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翼机械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MA4WXU4Y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224088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华园</w:t>
      </w:r>
      <w:r>
        <w:rPr/>
        <w:t>S252</w:t>
      </w:r>
      <w:r>
        <w:rPr/>
        <w:t>线以东、汽车客运站以北（地块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1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1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1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1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d72440-06f0-4727-b543-88e6bdbf49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1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d54a75-9797-4353-b064-c64252158528/cf257f9d-b700-4445-9b2b-6b0a5b0131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1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b39d4a-ddc2-4efe-ada6-211c89829e2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d72440-06f0-4727-b543-88e6bdbf49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fVm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SFJJKMkJDAQwBhBDAQwkkIQSEEMBgyRSVISIGAhggZJbBJJOf0OavnK7K8aWGQe7xe5y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RoANEBh8f7DyvTGZdKblItUrjKM1MjQ2aGl8cjbMUOiecZeg/NK9N+W0dW7jNHev82Y9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4dz3LeGtl9ofF3HsB5iyPSVcZztDmaDWKngsbSh7ItLFgQgYRC6VMOgUtWQCukMSwqWQ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VYELCPSw6gCOGFLMZrZbVYtEVNGAywD1MSKKKliinalYV6TWcivtizgL6QHmh6OvU88e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tt9dZBprsojqQCWEiBEkSCUTAEERCrEEgZAAwEUwAMEJUWuxCpbUJy+jys61dPm9CzR6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01mwhrJARQQCMwiWqeXVV83oYGZ0wsEqFoBbKwyKaK4kNFICrAkJA5BCQQSoA0BWU7Uh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ySyGQkhJISSEEMJJCSQBkJJCEEhEgkFZJAlWIRAyQkkJJCc3pcuXz6OudIrqN2uT2ePR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WqKZDm+a9L5vpg2VWdMUAwgkIC5WLIVLdFzprJhHTJyR2ao5R6KmA7Wl59mhzEL6xIVl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ZjhuOAr0G5rR0n5hOo3KaXtX8GR6PR5d49Vd5CL7u6nRmyQQQIWCLT1xYsisRWBDHK45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IMa4MamRwoA6MSGCMzCFoIwYSFaYoR64kWAEUNCB4Vh2EFwKXVglAOaXGQVlldsrKmuW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3088no1Tzyeklnmz3664k7FdnMHQQwzXXWcWpYhACpCLW6CBotXL63NzdmvPq1lvaeN9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9S11NghIQINKyPK0PFZNOfHSLdmzbHpC6HxyOjdyCdd+JJfQzzzS+jbzzR3DxLZenOe0b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jkrMMRCh2zJ7/JJISGIDJUkgZIQyEMJAYSSEBIIQCNAQyBCFMkDJCGEkkDJCQwEMBy+r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0ARF/Z4vX49JJMbVlcMYlRcnI8/6Dh9edAeveYySnDWlUusTHbprJQIJcrLdWsGremCAS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llYoZVjaakNN6riGpIzp1ajmnpMvJm9o5y9GHOPSrXE2+mM5vkvvr0t47hYxVHIsaARl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hFS1RTYVqFylTWEqjoF8nm7PXTy9p6FuBcdhedZGs57RowFZiItiBYAZAC0ysdEJYFJW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WLQV2CERkLYkIUhYoAGRiK0IWYpjEAcCsjBAQeKCVWiqKti2c6npGuRV2wnn+b6znLg1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XU1jsJhr1nsW8W2zqDmw6UwE6C5BW1cdUvlst1Gd2UvBVdAyQhBICASQkBCrAEJICB2r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NmXVt4Zl97IfVwBkJJLJDCSEkhAYSSQkhJIQSEEMBDCSSAZFkkJISGQhkIZCQwEMBx+z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grF/Y5HV49HCnG1etwSQUWyORxO7w+3OZdmbplI2sor25bFdbCiWiKxbaVtpUyTWFysG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5AtlRnqdFslcOrkykdYRWSwdXpHRZK1lTAYajOL6Vh3UFYZo9w6N5urIwFMcUuxTGIQQF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iuICK9Y4eFcsUo8B9C+e7zJWN5vfLDWcYjoPzYdZ+LF7tvAY9C/m7I9Pb5Qx623xxj2z+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Hth422PUt5q5e+ORYb3w3xcoISzFS3VkLgRq2LBWCw0sWVxC0QEgcAeFZdioWKSFSBYM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Snm9TnzS2rZ1539vy/S3z7ac2zWd8zvVyqQmMVx2qirWJeBn6Y5dOKvXtl4NXo0PPL6R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OzSc0dOqsE1izLLKyEFCDKaQxAUUwRJIV95JO/GQxAZKhkJDCSQhkJJCEEkkIRAyQkkI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kIQSGQhkJJCQwnF7XDl4qOmdBGWNXW5fT49GgXG49bDxRBEByeD3eJ25mAby751s2DJK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NkyBeguFjStT05CF1LEIrrNNdbxljNbTdVZFRVgOFA0gYFCVg95pDqoBZTBLeU0lFxEv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CUYhhKrA6oLYVJegzAIyxVtUAdCoytAJbWVeK9r5XpjHOlN55Y6grlDqqctevXHLXqVn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nPm5TGNSmaXqUtEi0TLWo45LtOGG9uYTqnlGOzbwjL6K7zLHqb/IGPZX+JMvu28Kx7y3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9fUCswTWRlKkhIq2KEWKVFyVpbWJAECSsbmb+da7jl9ea+v4PvOmPO1eqm8+RHsQeJX2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xLezrjybei5sc7dl08OtbJM6srYEsjy5zYKrjqXK9MlpritEA1bSq69Jsx1dUnGq701P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Q1Hfhnr84hhIDZIYSEEMkSSEkgRIQgkklGSEkhDISSKYDEkhCINASEQMkJJA8Pt8SXjI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nz+pw61yxc6WxSMKzDqFOVxOzx+2Lrko3z18/Rlp6LUEh1GY31DTblOSO0JeMOixzD0a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1mcGx+Yp2H4Snol4DHey81l6VWaxHK3FDaCXWZrB6tFRjd3WjbXZFF1gl9mWXzdWEVWa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ISVB2AWJWLAQwBVYWyoFyKCnmbOd259tcObrz6w5BOpVktRsu+5eJT6QHlz6ZI8+fQQ8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Gs8/X3aZeLm7vPKMu3KU16gZU2Qwr0Ac5elI5g6arz50FMJ2LGaaFKjaiggRZ3eB6fN9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6hSwKArCEECwsV06UOa/i5rPs28ST2fP87trdjy9Xpjp+z8T7PeHNR6YuNRLAFHCBGig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l9DPnMt9KKX2UGUlTUrZh67K5LI5WlmBCsGgQeytiFSCGADMdmSe/ySSEMNgMhIZAhk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QUZJUIJJISSBkhCIGAxJIpkgZIGAkklk4fc4WdchHrzpBJG7o87p8OqSxcaVywkYEWJH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cEydMb8erLBpVhb6GrTbVsDl15JNWbTltr3Y9Q6WVSZYHWo2FStq1XToriuvea546JOY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jl9K4mdb8o0MWPELWzOXGiyLGl0vsZbPN2RbkFcQaJA2Z3HlZAVaIQRYTQjkqjkrLwUo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+10+bv78hTutONn9JF8lX7GHih7YR4lPbqeJHsqjyU9NUcG7pZxHoyHb891vOGXPozZ0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hJISSDLAGSSyEjhYQWXGTv8AB9Dz16Bbl5bqckC2UlsAJEYdQo0UiVvWfN5YnbCKa7G3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rPU9/wCD97vAMGpYDCKayQxJISvn9HDNeTPnauHb07+TGb69/GtL7OeOsj1Z8uy+mnnr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x2RqNdgGLqqWgcoQmtiRCOqk7oM9/kBkIYSSFIJCQyBDASQgMIDKkkIQSSSpJCEQMkJ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DASESw+f7/AzeUjJncWGN3Q5+/h1KE40HjpXHi1rcscLk9fk+jnMm7FvNtMMgW+sQvVW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GeL8ulLc+vDaNVRdD6sTC1ys6IMqlHWFGnFbbEY2VXrYmXXnlmqQQPmLAKzaaLI0VPDK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xhXzdSlqwJbCqWqVuwDFgLKmLAkAUsFhlV2LYiSwmdneOPRfV6OdvV09Hry4NfoDXnp6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NYMxvhVdVSnRs4tR6EecY9COGi3ef7XEORh2ZcbQQEKQZRBosGKkMAGAgTFDozMWBZKf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VcctoxIqWqQWQpYuItlYXQBzvmrxefXl78kyacoNWXWdexdGs9L2vjva6xUbRqCOBA9Y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78c18so1U8+udLVisRRogltNMNBzCNhxk2tz5L035ZOzdwXl9Ff5iR7ffye5m0lytbQi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hkJISAxJJIkkIZAQgEMBDCSTSSQkkJJCSQkkDASEQMkIRAkSUwSycDv+fzeYliZ2FZY6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ExpoGK2JEW0RweZ1OX3538/RRvKS0WVCCOhgcDdDn7x6L6R8t2akIaK2im/KQIqaLdLF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UrGRi+/PYPSiHWzXVFuLo0mAPTBkYu249Y8F5WZM69gFXzdnQrFkViK4AXgksQVjAxYR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xCJKrCyuHCe/K7oU9PrzyHXEyPpFLfmpOpZwq09EPPWHcHIeuoOap068JNGDXevI8t6/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1LIKOSgXwyzUxgHQZea/QhlvdjOmvOZ2MEhaVfT+b9Lz13Aq8t2GskWQYFRWjiJfWKLI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Xdze/OvLYgm3FurtWpbc9b2HkvYaxC01FCWoquFkJM9kKV59GCa+bIyY6IGSACwVusMK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yDZIwjfDnToFefN1xzdVO7N9T1Ob0+WhIVRpYVC0HbkPv8gMhJCCGAkkkMhJCCEEkgIY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JISSEkhCIGSEIgZIGAkkhPPeh87nXPrdc6COkdPdh18OzFDiuyQYLACGOBzujz+/Oqu1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kK2ICHoYNcl9N9IuSyurFtrh0iisa7VMY3ghK0vpM0BUGQsNcNVasaDVcXspkTF0aDCz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ZtAjLbjXrUi+fs6hYuCSijCGkgUtUUvBBaopaEigL1NRKCC1b1xHru78ux0PK9Lrz7ze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tTlE6k5crppz7Uura0zHYTAvREcnk+rC8Tx3t/EB5+vn51pqWwjNpMEspLJmtjUl1dVJ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KxqGdy8KYPovNel576wsXluEAJSFqqCGthq2rHkhXj247PHYehX6OeNNucxbse9Oxoots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1hUdtRS4KxYBYYCRUr5PU4014mq+jG1UqsKgdqYaKkhFcCyMLDfFMKk2ZOgcfoYt2dep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y12V2UsjHdkPv8ghhIYCEJIZAhhJISQghlAOBYYAEVJISSEkhJISSEIJJIGSEkhCJB85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zpIZHR2Z9fDtW0OKSoiyVgY1sedw7sXfnXW9W8roo0VkBgJCDoc/Ubc9+aTIQbXWEEEC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RKjQqyQkkDI0WCtjRYllPXpEUo1xjW3Ucg3OXb+b0RLK7sa9MLZ5+1TSQxWBCgtiQKMt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CraorEiyIO9Rrh35Nvfl3dvm9vXl2JyTZ068lo4tsMp2FcKdAHLo7UPPj0IODZ1azn1b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kRXy50bEpLLMymrJWxpbLvGSxCys1BW5jKdMMlHVrjLvWhR6TzfpuW+oLE5bEshWxYVX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wrgebv51nlRZV6OYrmZLruftOjryarOz6zyvqtYhSay0AGFcHaojgVlXN3YJrxWfbXje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Mx0wzX31BreFJAJVdaZrIxVtz3mLXk3Y16Xbl28dqwaVHQ0wCnfhnv8AJIQSGAhiCGR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UkgAwFjChCAQwEMBDAGQkMAZCSQkkJJJT5r0vmZcSumdLJJenqo1+frUxbNSWAWWKK1b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klenJvLX0EzxlIysLdUTqZdWVMpBtjLIgMIJAMt9a4YU49lZnkhCHEZTAsrvL3rtrQYs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lg6Kri+1XKtGfXjXoox8/apy0LHJS0g0SUwAiyLA1shbBAqRRjmK1urA5J5vdz+l6eVn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6Vz6upDi0+gB56ehBwrepWYpqBlGsGe1aTc3H4p6Hw3uvClGXZizplURfnkoW1vE249t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jocfUblyuS/NqkrybMbT+o8t6vlvoow5bJBFZLRK7lBHkItiVDIDm9DmWebrto9HKrDv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YZSd/wBd5Hu3HQXFNzZMJTStcDK2HKwTh+g4TXz8dGrG8cuqgmms328lDuP55T0Zz1Vr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uky2yuGTdRpzr0urNq47BMlR49VCwHehnv8ALIQkDABhFJiCGAhgDCQGAhhAZQV4IHA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AQwEMBCCSQgMWeZ9P5fNy121Z0skjr359Hn7Qh80QsqpcgjFpPLZNeTvzqrtTWUdZQr6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Q6uPZkM8kIRAi+ggLCdDFtGklJk1YYMkIwYCupCbDS0JohCV2U2KYoKNGXSXPm0lWzHt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EtCliUsXqs2SK4wGiEdApfKwW1FKsgkRHQcknl+xx+16ePO6HY2dMeebvrZyLNymSaYZ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bOLUnoJ55jvDjOvVzYshr8N7vwhVk05caVLqQSQhBLdIStSWVhz6skZNFNxZR0uYateD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/kPXct9AoeW2CiIUeoj1jQwUPAJbCjmdflanmaNFHfkOf0OeUdTl7o6e+jWd/pY9+sGM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j1kUiXKVcnuVS+Mr18jNemmKEuQltQLub0+cdgtDBKdYwFRdQtS6mz75ct9V2b6rXj08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xJ34Z9DyiGIIYSSEhgIYCGAMhJIQGEkhJCAEixoLGgoeCRgAMBYwsEMBDJVhlk8t6ry2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ljsX0WeftYUOdMJABiLGkeWz+oq6486O9VZwW76VwK/QIcE9pbOCeyguTZmszNbYYxrr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XPVcXwGzLn25pa4QQgkIYXbTcjPYlaZClHP6lCvo41xuzNYZNWZpdnQ5vTxr0AVeHWw1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pLxTLCVl4VixRpFHVVq+VyLEClgEPLeg896L08RrwdjpiiywWG7JUdR+FWeiHn7DtzkO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saapaUcP1GUzeE914aXNmupzpZFICEDCLpuzPZuquqBzutyoEKr0udoypu08600ssWn1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45dAYIV1iMgFWgCBBKAKk5HX4+pwKNFHfllzbsRn6vK78vRQ5bNOv0PY1jxLe2SvHn16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+/Oui3m889LV5XJlbxOiq4btFJXnLFVVlZ1OR1OadloDGa8xeBaZoQtuxAV6M+jF9Vpp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WxChPQST6PlkMgQxJJCSQkhBDCSQkMgAyhDAGQkhtkhAZCBoLGAoaQkMRY0FhgsYE8p6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RbBL17qX8/axq5m2SpkZYJTColdwKk11CNcTO10M1peFYLRqtrEW9jIm02cyrrSuPT6E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Q9Y1nlJ6hTyeX1wryzenrryt3oKrOYdq2UJdWmg1Gyyi2GFr1WSwmbQLBOny+tjXcDJ5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ph1EFeuwBjlRZhC4EDgjCENal4rJ5T0vmfT+njv3+G39MeqPmLbPQzgsdycMnar5tq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l3g5lPYBweN7jlC+I9r4qXHRoz50qkDJbUSSEtqJ10trsfkdTkQykLqyEkDFbtuHppj9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FuPRA8K5ZLKxYqkgIDWwyRB+L2eFqcSjTm78pztuAt9Dxd8Tdm12eu6vN6HTna1LWWym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Hw7Kc64OD0XAzvh5tOekaiRl0VdA5aG4083s8c7QYGPDsuObpz6lz2BzUyWGTZj3416a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ELxaXhTvQz6HmBkJIUEMtkhJDJAYQBoCGAhgsYEBgJJaZIGSEkgQQAGADwQOABhIoaE8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pnQkEvZcW+fsjlc1nqkWKgq41GIqqNQ6lpjwBYxmtNhWtwES+sjCDRIBqyXRIPU6CPHK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eq1ppSK3sSgrViMXMle5dTnL0LDk19w2cCv0bHlOt14Ol9fPQLwUWVlhqYaJAvS40Qit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LIVB2EZoeO9T5H1vp46+l5vZ0x1l572akFpXNVhzaexDhU+iC+YX1QPL2eirjiHrVJz8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s/FGSjVmzpVMIjAEkGEh2QJZOT2eTLWzWGY2IKXRT1eV1oz+08V7flu6KeWyhAQxsrjg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bTFnn+957c5OfTj7cs+bZirRt5HoDYwez2PUw7unNpAQNCmyq+IryzJn35pcnB9F57O/N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9Je9DhS0D8vtcc7IJOZWyldq6ymbOcatKsYuhz+jjfp7Ubj0iusgJK1xnO9JPoeSSFZ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ykhoQxZIQQygGEghigMBSYAyVJISSEkhJISSAVgLDBvG+y8blQrV51AVl7Vq2+bsotkt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liqgZXDRK2gI6gsFgFtCrXoQQ2sUG1Sq2slhriOgUuNZDFMtFivRWyCi6RU10Mw0IVXA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iQgWBdXGBAwcipcgstltcsWQMsC1RI9bDxIKyvQYSVGV6EZk8lv6Nu88ydMWYbLzZTZW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uWa6rck6nYbjWJ1m5Js69nFau5gyJD+M9d5FcufTRnSLpQVL1KLHUrhc6RVrH5PZ48VW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N08ugr9x4j2/LdjVty2yxSwKCBWGAACGFWyWJ570vmtTj1X0duWfHryKno/O+js2ENc+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RXVRbc9haagllDZ5avN+i8znfLofPLKNIRsuig1VVMaeVvwr2QwOXLKBLKiusIxfbnuk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VWVtw26QFgSKShPQST6HlMBqQwBkCQZJDCQwgkWEQMkIDKBkBJCAwgMJJAQwgMBCCAgg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eJyrWyvOoVsl65V/N2kJlBJKWZoWWQQMhDUS+VmHVVHemwisqwhgksViyRUzQhaCiIXt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sQwrDEVmcqFwKxoBVL0K7YxAAQBhmQjKrBhUKstElpVWxUEshUzBVdClkqA7UvVhoZQy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KLlKLHes7uYotUiyCiyEaKo5QkybaChdZsxYe3TXLr7xPOUepFeVr9ebPF1ezh42evSz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9HQebs9Alnm7e2lcEdpChrkjN7bxnsuemZ5z2qugxAA9TDBQPEgUKjeb9H5veeZn1Udu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j4HpLLSGs95bXf05gGAJhU5A0ESZ76JqryXqfIZ1zM27NGWV3LpruQtyXZ0bJ1OYvZDK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JbsyBvlcZ+jzupnXpXJ4dKywJCCMjHekn0fIYCGSKZIGSSEggMiySEkhJCCSVIISSSQy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ECwwEMBJCSQHifbeMxaVsrlGvHol6zVnzdrQhlIEIyuQPIRLqxWLQDCRQq2Gpi2VgeJ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WWCKo8AWYRXqDbQxeqKM+dyw1kiMBwYFLkFc2FUtBTZGA6wVkJYa4OoRblEQBlISQCwL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FZYaxTvQ44WmLDW4K7qUdkZZHiVyxipb0qtnkKl1JYUhbntpW6VkNRUYBkEJKnNlZXse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FrsoNLVQcKA1kVKbwZ9MhfDIVXIktC0MXRFtrGkBFkH8r6fhazx16VPXGCjo0VzfQ8j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LN15LLYVrfDMzmKzY1lOfZjmq/Hes8pnWWq7JLVVsBIa1kaxByeryjt121Rjz302slue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9Tl9nnv0Qh5bEBCrwWNDuyT6HkhBtMkCQZJISGS2SSIQSAghBAJKkkJJAyQkkJJCSQk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BgnivZ+MxUR1lQyS99sz+btdK5LZEA0RyCSDXagCzQjOSkXIqvGCAoxqYtaojoEHkgys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NCFRckW1BbaiWGpyRAXKAPW1Yzo6srQUsRZYCslgEgKqC0LBwkLIkpq3SCZArYojMwi2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tNTllDVxdFga7KSOGDTfXRFsildClZulV1X1wxihlRLpSaY1wjZ7ZAVg1digslhVTrqW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5QFxqCaAkBFYkkUSMipapBZChnJVm2ZRY1di025JUR+V0wunN1+mPbmiztxtiLV4qA7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z5uTx/ufP46cbP3lxriN1RZx36CHPOyuzLzeriXpVWhMGbpJWA7c6l78463JGftcbtY3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GkUZSp6ASfQ8kIlrEEMkkhBCDCSQhBWAghEFklQgkkkkIgZISSVJIskhJISSBgIBFKvG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WIyy9uWnzdq3MlZQpY1LFkrkWVGsLK0FldUV4BiRY8KrAwSsCoUulZLYkgRGCQwqOCRy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YCI9TForhcioXml1dYo4AHkIsLlZsJnNhENgEICOJCApTlJK1boFgSKy1GjQKNVNKziA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ysvlcHpestRlCrKPIRVsNIbJGdjZVZIFsrgz5mkuWtC6uKsMIK71AXYplhKVvVALkVS0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orWw1uBGVHAIjK9V0aaYVLkM9dyHm6c+3rm3uc3pb5+ufnr15dJcjWakprNNEIGYDZrq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Ws2Tj0qsLKi2oExSOjlSvFSrYiYl3mzlL1LK4dPoWPI9TtsSWLm1uINFBYFU78k+h5JJ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SESDIZJJKgMACpJISSEklpgMkkgYIGSEklsEgYCSSCggp8h67yObWpXNAkl7ssHm7LLJ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apFiKpdKXHNTyoUITCEPCti4kZioWAJALAgHaqRcaWCgA4kLKrEI0cRixQzWFRsUAZR2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VcqgMUxI0EdbARoVRmpY4EjAaKYdAtWlJDVlKeGQabaxgxEW5ai2gRbVJDCI9ZcoEQRS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m5baqloKmZjO7yRC9drIVC9ZHSKWqJBEgquqMGYQxxJYpUxcWq+oYwAiEtCKM1bC59FJ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pd1z0t2fZvn1ban687UeslbOmOrpFeXV2ScEegrl41fT53Pboy8OpcOViyCroVa3YxSx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1tCFHCQacGIsZiuWQrFoO1JPoeQyQhBthBCQZDJFJBkkkICAAipIEMEowGWSQkkthED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AMEICDP5L1nkc1UZM1SDL3IH83URnlRbVVS0EFohZFLDUS2VEJqJcEkrrFCyuBoxTHhJ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qMGIC+VguQIPFYkEAwtFWyFYsKozkrFqhhFMFUsKSLAoC1bBggjpZStGK4zCxgBLVGk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oUGAhICNJABhQjgFdyAlgiosRgoGehiwJCFGJItNAwi2rAFoK00JSM5KiULIgiwoQosS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uoCWK1sUYPDO5YWEEZAGlkHQIV02U15zq8vvdcNTn26y+not0547ilXtgqjtW+ZQ9TZ4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W8jk6+e9qqnDrYpghLiC1ZVNhKDaxUL1K5aormFV1RLBWS9VFhggsIGWE7ZE+h5CRAkE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DJIMBICoAZQklkkhJJBkiySWySSGABggYCSSEkhBJbk8l6vy2LUlqS1ragVZZWZVltsz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5Ql6z8Yy9xuAY9EfOSX0NnnGj0c4Dy91OO8dect16Mxvm3CmwskMNXegsti1M0iuGDSK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5a4WhCESCkOocWCC0AFgFS1Al1JAg71EsCQj1GmKwDVuSEyKLFIXVVWyUpdYeuKPFg0r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akjQEeRWXIkdStyaBSQxqYsVULgoIAB1ICDAlilJLKi3IBmUEELGrlK9FkjqFLApIjKW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CBwVpaolV1RUrpWOk5OvN/Qc/p6z3Ir9+JjQEMKrVMBWlCrQkcSnVR5vRFsTnuwpAvSx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gQGMqwlILItTx0rFqkjVjNWRokpkKp3IZ9DySQkIlEgrGVpDAQxSGCIVggySoDKBkJJC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EgtkkIREMECJCSQw+Y9L5nGkSxJVS1BTIFWWWMsUwQAMkhAGACuFIwWFgBAYQAyA0hIQ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izDI6L8tpem/JU7bcOS988CHon8y0emPmnl9GfPPHeHFaXrPx7TpzBbLolNkPIyhbQCW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FUxBmpcc1wllLU0UxABTwSJCSByVLcopc1UHUsNRgmklsrgxotFBYRlIQSIxeqxYBC0g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lXhJDSsjxCKwNRXUYWoVxmILIZrI0kUqrxYhlLq8RRzWQoyI8EK4HK6tNJVVoorzXXy7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HYDHvxUWqIrgRNKlRsUEKxyqrk83pWOeeoLIU2EEMEtiqq2mmF0rKFZFgaIjBhYxJXc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Qnbhn0PJJISQ2wgkIIZJJJISSICCSSEklSQgkjUkhJIkkkgBloEimCMySLCIkkC4uB2+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zy1L6Uct+bHo0PPztiuJOylnJbqUmEa1rNNFaITWGLBmrNMVICIQwwA4FjEVgwshIVJF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hYPZUQyQEJAHADCMIBoph7KiWnPF2NgkdRuWsvZfhmXuW+fEelbzBPTP5hpfSjzry948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zgsjSaLJWAIYxlpLMIWJQ8sK2iC3YdJbKoWSph1ikdCFWrLCGFW0CC2FBeAYAD0uPK4M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KJAyMCpITCrYBWYmdywqugXSDIAWxVEggtN1NkovqXm31X9MN1eX0+mOq9C9uOtEiXVo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hkvFrB8vohrsxogiJGloLtFUsUWWqK8IoKrYAg7UWBNTJbU9Y0MFIYWFrOzJPoeSSQMB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DBEMEIQYkkWSQhBIDASRZJKkkmRJKAIJJCSQgkJBDnee73nsbVSspeu3N7QcefsguSKy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iiLDXCxFBYAREuFZl12HNXqmzjL21rhJ6GV5xfTxPLt6MWebnoajiN1lTlL1aqwHWlUi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Y4UhNbhWQJDCxoCNAyQBijQEgZQwMoghCsGIEMVBYjAAIpoRAIFMrqFqzFzUJG2znReo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du7gLm+kPmoenfzIl9TX52xfQHgWR26+U0dUYGl2LnddChsq3W6qhcsUuz1SLVlVgQrA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tVVLAASKwDIVutgi2qQWQqDEAdBCFSVvTT02UmC6i7phupy+j0x17qNHbkHkFiQgJBCA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T0m7PZm2qqS3SshepgowGhATGWqWRFW5Ct4yo6kdYqWhFLIhBJLO3BPoeUyRJJLYQWYR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EQMklkkIQSSSICKkhtgIkAIsEgCJCSQEgJJDk8Dv8HGqwVmpfTdm9cMPP2AdZYSwsaQg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6qpolULpWAtTYEqQCEkYqI8K2LRXLAIxUcBC1VrLbKHHakoTXZS1aAZq9kMS9Nq4y9qJ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9NLfML6ZrPLL6pE803erriTspXKboKnPG6uspvWyqMgYpHUAYMhYjCgGJEtrJISI6xCD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QtWwywkKkkBgMDUWQaKQFZFsCFz5pGt8IXotzDHUbjw7j8Iy+gbzcj0V3mCvpx5sR6Y+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tjkWR0JgaXamcmpUMK62KEuWSgXQoS+uq0uoOfbU/TFvU5Hb6Y2Wqe3NhDFkrFkldUum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rZvJ6M9ktzpBZWtoCQ70kuVAW1mtb4jClShVgRgxW4cC2qAWIRgAmpk7JE+j5DJAwQJ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hEDBAwEkEaaCSErBoISSEBUIksAIJJCCQEIBJDj8Lu8PGqiTNJoo0Z12Ik83VkgVipCs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GEQEjBlHEQZ6nGauQWrFOokOGS0mPChwKWIi2gSvTQG5IhdAG3O63BIFVkWKVFaEDJdS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VQdorZgsWKXBIWVPUlpSLEaJUt7Vjr6K1zl6dlnFTug4NfoGs80nqJXlk9VE8tPTV1wF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zmHehimpaoli2LICRYOVlSSRIwEjAIZSQNUBWAxeyqSSupFSJBmWRCoowFIRCENAkIjC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Qy2NlSNzc9Y6Sc6hd9/K1Wbu95j1Osb2F280m2tGrIVUuJmmkFI00nLotp8voLpbnQW0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UdQq6FjICPQ62ogS01MGKxIsGV1CHBWxY6xE+j4zAQwRCVNGAkkgYIGAkkgYIQiKZIGC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lkhAQkBBJAFYCEQ5HC7fExpARNLrzac668U+bqQAtgUFgQwFZTnt5IdM+ys8ST2VvinP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8w8ejfzzx324UXuNxdJ0pieNlKIaWzktqkVnocsCrD12KOYUkhFsS5QyQkqeLRWC9a1q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4hBKmLCl4tUeAFoAliDlIFQpayQdDWMVYKlQMGFjgreWFQvrELMVpZWjsqrdVKzSKgXKF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Sso2scxOm6cSv0CVwa/RPZ5hPVV2eYHqUrzLehQ4E7qWcZOsxyD0UsxjYtZBfXZUzoSB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BhYYCEUJIJCBZJC1WVqNObSlvqPLeluek+e3eaxdUoZay9qSljJaSu2o83yury+fRWgV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tgB025ix2Dxivebz8j0Nnm5Hpx5kr6dvMvHoz55l7s4rx1xy2XqJiMaWz2HcInv8hgJ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SIGCBkhCIGCBkiySBkhJISSKJIkBCQSAkgJILCDkcPt8PGijSar059WddSPPN1UOivE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Bi/b358leyhyZ1IcodWHJnUQ5x6AjGLLYolqqGRS+zII6FnLB2m4YX0F3mDHqrPIQ9gf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7t/BxffW/P7o923hbo9jPJ3HqJ5p5fSJxLTuW+ec7o49svTfn6TREMK1bhEio0YAclYs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GAdAhdKyWKtZbKgW1xRnrYauysLQi1aaQiyCV3oMZAhUL5SwTSxbKiR6nDU6BZHQV3ik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xSly4ivWWWUMWVlC01ioUsK6tCFCbRZgr6TVyE7YThVeievMD09Vnlh6kWeVHogebr9F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zs8z0escp+s+5x52CcfTuUxvepnlthz69nPzefh6/IzpQwIHChpIAkHBAYQCGEgFFkBb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GK3DKoYHvJJ34mCBIlhggZISSEIgZIGAhggYCSSBggYIrQRDBFkESCQkkBJAQgEkOJxe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pw7+e+mHnDqgaRIYAwAESvGbcW7vyEYWKHAkaCxoKWhj0VXKpeIgskVC2LSLpFMuNYj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hgXoxeYOmDlr1jHHHWU5g7MXizsQ5B6sOU3TEYH1Ap+jfPPoHPV0rmNO1LU5qMQ12KJC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lgC2FaXoKbEDU2erzRSnQTksdU8u46CZgaRSRqnUtEkAM1slgKxaojOYpMcjVwZ6HSxE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LVhVoQw0Iwit1sES+oDtAB1GEQNtDjJhtNgVQlGIrKGBharkBGlmaM5no2YzM4ydecbn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aiX0g3X8hLO9f5KHq7vEtHuMvlIvd5FPa49OSvZObw17lh5xPT1nmh6kV5lPRuebbvVW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mqc47FrNLiUBxYFi1ZEI0RgiQ92RO/EyQkksMgCRAwQMkJJAwQJEDJAwQMEDJCEQIkIJ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oDASQ8/yOxxsbEKyjZj289dKBeHYkMQWSKyxKhYleN24tvo4yGCwgEMQQxYQTNdVcSGA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kzWK40MIGgpMFDyEjgrjBXJiJDBS0FYlVaEq9p472vHokcc9K0NQrIjVurhQRq2GKEVS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wlKaFKq9VSfOBvnbHPO1UzOyLZZmrOvZwUj013kgexfxcPcN4eS+8fwLH0BvnzH0F/nz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P4u49cnlrT07+eMehr4tkdo8m1d789zXM8LTQ5bSVLopJEeKzOVZ0uXzcbHQ28L07WnV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EClsQI1TKRGFUlSLk1c/Uq5I7fTmexzOnvLEP0wq2ArS5VSxnTImoy1WaazIttXl7sVb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WApsFpULIRbkBYsA9RGlamqUkZqnFUyhTrQypvlnUkn0PIZIkkgRIGSEkgYCSSEkgYIE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ggRISSEkhJJLJIgklCCHn+T1eZjdSWLLN+Do899ELOHUFWiBoANBK9FFeR249no4yQW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SIZtFF6mSRJISEEBhJIUWV2DyEkkJDASQEMKwQWyQUyEMJDCSGQvsPIet49WVxz1C8pB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FspsGiQjUuWBYNWyDwgUMBKtCWeMaN6OShokhlAMoARE5/RzFosBWLYUDRDGm4LgXoyO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cJe6DiHtA456iy81tilJSxS9QjRZirOtbwlj0tvlVPXzxsj2HIfmZm9MV1z1L+Vcvqn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XdNBbalsVlQRAWJTwbO7OGtdjz9+bUt6HO07xq6nF7m8G2u/plRfZWRNRjI7qi2UlbBU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hqGzXsztLYqSrVgiGEEDBVkLIxKgzlYchjqsat0DVktriFoUL1pJ9LwmAkkhJIQgkkhC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BggYIGSBkhIIGCBggYIGCEBECSV53m9HmY2EdJa+pzepjW+KPN2Z6XLAgHWKTPoy2e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SIAwBJKhBIRDPfReGSRJJUkhJISSRnupuGIKmSEghJISCCqyF0AIRBipGKkJBh/W+U9R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IwVZQksqR1EcOLHBTajDNWBjSxbKgWSpg0XZrPKsreniGVkEkIpgpIJRfUtkMsEMAGE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CRYwBGAocCRpGS9LhC0EjwrjQQWAp52zPm7cevPzLspype+VjZdz9h0ujx7c77tuLbNa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Hez831xhnTPTHEw9fFLva9tZnc4eGvb6/nj3P0q75g59NPzS2voCeHuT2dflXPQZuYJY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+AbN9+fBue6PibI9qnkbF9Y3l7Y79nnbTu08sr1Dz7DU2a4kLQxYiywlLOxWl9ayWKdK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ISSEkgZISSBgJJISSEkhJAGQBkhJIGCBggRISSEkhBIAgx5zm9DnY3EKLOnzunz3rWwe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igsw7efZ5zVk1+jkYCkBBARUkgSJGe+i+jJJJDFEkIDAEEzaM94xVgwEEkICCSQWq2ku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QQkGLfVeS9Xx6soHPVhUU6SsuBEsrsUhDiM8KXLlYthnLuVNAR6WLcd+OzzRB9PGSyt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VtVWEEEIJJCQggMKXRxpISSEkgIRAhBTbVcCGAhgskADIzUW5M2xNufDRlotQNnZbrMs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8nJfoLeF6WdenbjdRvP432uHrjy1fr13nxezrCznt1q7MNRSVygixkJZEg4WDFQPS+Ip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cxerI5CdqLw070jgv1aFwnrg5Z6SxgbYplstRQwzxu9v4n3WNWCDNj1uRTBgwXpgz6Pi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QMkJJAyQkkJJCAgkkJJCSQMEDBCSQhEDBCSQkkAQTzWDbh57rKhdG3kdfnvULU8/UMW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O6HNs87py6PRycLLHCsQLKaKBxFiu6mwsiweJB4kHiAtlZKNGe0tNZhykHiEIBJAAVW1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QQkGD6zyvruPWksOenigsqZFvCAsrNZaa2CjVhsqcZYwjCwqLwosFpTj6GCzzTofTxZ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gGRqi6SEkhIIGCEkhTZXYNASSQkkJIAiApuptDIIIIBJAVvQZKd1XOtXuoyzZ5Si3Kq6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NQ6mnkX5ew6viPTTppzWL1kW1OmeZHKGnTzDnMhzWisOyEcBSFbCCQnVxdA87vx7dRTI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0K0Lg0BDCBoAwk53Rwy7Pa+M9hx3YaznbPU5FkQqyL2JJ9HxSSEkhJIQgpJJUkhCCSCB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QBggZISCBkhIIESSwqbPLY9eTnuoyLOpyuvz6aAR5+haEgcFcYic7qc2zzenPo9H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CFYFSBXRhoIGSEBBJAEgxU6EtikaLBooHCEaJCypki0rBohpykiw1sWGuLp9T5f1nDrn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rcgI4IjVF4WFlZrS1qirBVC9dhFZRXWwpxdLnannSJ6OIBFhkhAQAEDVvAlSGQEkgJIS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SQkkIIAwQqtqsDBAyAgkJk15oTPpy4vpsHZ43LfEqvr1zegazJEherES2ykaPIs6fJZf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bF3MEkhvPdvzxC0gSELVsGKBmRgyWHaq7vC04erNpQQwEMIDAQgzkOtoISGQhklkhBk2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x49ELNnVbFkraAdQq9eSfR8UkhJISSBkhJISCIZISSEkiySEkiSSEkBJIsklkkhJISS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eSy683PdMYKOzxezz6awk8/S2VkdSoQCHldXk3PBvos9HOwAWMAKIACVgwEAyMPBAwQ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Vh4IEqwJICQEBg1VlZbBIBBolSFlMNBF2eo8z6jh1ret+emEIA4WB4JXeoI5FS2pLCkV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hR4pBzenydZ4cE9HGSJTxIOEA4RS5UBeaWLJXCyVweJBwsKrarUJUq0EJJCCAIiiWVWk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trhM2rJHq8G5uHTxGXfnuM+0Cxbagba6Cac1TK5t0y0X12B9VwNe531ZejnovIi7n55G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886HQmFjc2NzV3eN7jeavP8Af8+vIursgwQhEJJAwQzvVeOCAlWJIVhBBm05pd3q/K+r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yKx5hvPifb2deSfQ8skiSSEhAZISSEkhJISSEBgJIGCEkhICSSEgiGCUYIGCBgkpEFEq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IkVe9w+5y6XFZx6Oa5FqhRzWRuN1+RqeeiJ35XTMbNJyk1NjBtOImxcxqwDPGs44bzzy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NEpYJrrNYzw0mi0MEJBAEQeqyo1VrIhEGKkLKyEqWuh6fy3pfP1lmezGrVWEAC2RCQEh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JXdWMwhFiF4rI/H6nH1niyD0cYhFCQEUwWQJHrsIVIwADAB4kGggl1Fg0QjRCNEg0AGC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CEgBArGoFOJ08tdHOnDZeW0V5y6ac6jsX9qb8h0+s+bks6Naga0tyYOunTmaid543K6+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u4GKbAZJqBlbUbMvR1et1Oi3N6m+fD4/W4GOuOxHkkEIRCQQMEM9+bSNFISINAZSValo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ek4dLAkzbAhDRj810zu9R4foWfQJD7fPJJEkiSSEkhJISSRJIQSVJCCSEkhBAGAhrbyU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KeNY9gPJPXqp5h09JPPNXfnCY7TcV04dBTOjEWV+55/u893sr8egLiCjVjwEbidnh6nB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WNBY4FJgrhyZ9VApaCxoLGAIQANDTi3YxY0F6PP2jxCMFIXRR67KS6KYJECQRihGKxel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D1PjTmohapiyVwIR1IkFBA5VgJYArYBFtUkcA4vZ4ms8YQejiAXqqCEEiRSBLqbxSpC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GUjSQkkJJCCQiMo4gDJFJBIFgcG7HCVqebRXU2aAropjLV153ps6KnzqbBmNRrA1+PYv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aU1nkzea5dfVWXlUdoHHHYSuSOosc+/bfZlnRSzDv0uZ+L6LgS4GVUsCgcLBgAOBDLrx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IISCoptqy6/oeD6Lj1qjZ83Tk5Hl956dXJPTPXblRPsck9fGQwEMkEIJASSQkkiSQEI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QkkKvLel8zjokNWOrQAJUK8Qo4QSvEg0UUUIiKYoDKkjNLUbIilQtppJfktknNXpTU5k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Z0olQtJQbwlKalM41kyTWpkmmJmmhSmXgOfTWUzSKod4MGiLDIEkLKLqasiGHixXikYo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Pek4danJxpS0Eeth5VBmotWyVwMrYsCEAgHikAIGDEr4vb4us8QSejiARQkhIIgkgl1N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CIGCADIWQQMgCJCCQiNmW+iznm9+dDpnlE6Z5jGvLWcqNnO1Ydjl7TjXNo302UxXrvUY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nb5u9fXTgNLu2eW9Ct9ufV3wFsTUpZnKRdDOuiLnl8SiXkzWWOLLIBoRfPei86c+t67J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K4Ub+d0BJUYseglzUkuNTBVGze93OT2OHanznpSfONj3dMV5d3ProSSPpUk9nnMgQiFQ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JJASQkkJJCSSlhBK7PPnQ8+s594jJjahqxoIEqFMihKwMAC1ZCUIVZSMpJJIEBIRCEE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BkK6NSkgKkCmNCpagpJAHBWTARyViwCxiItsSpb4Uy9qzLoKZppkZZpJlOmVnlrJS1kj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6M+efN744jnXfjWR05zXNl3PeNpxMaHxXF5peDKyWyuKQjhkUHE7XE3jiQDvyYAUwEDF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kYCDAQMEGAAylEsixWAgYIEAAx3IaMW3MIHAgsBXXfXFDsJa3N+J3W5uPG/R+dNKNXJr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SFL4TRTYr9XibZej2vH9TrPQBl2R1sAZABgLGgpJFcMBXUMkB5v0nmjnUNhs1jGDccAO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tvO1BmQmuZDGyYob255XbKL831HX5HV4dUZGjy9XRw9cLyuzxrOnGkfQ5J7POYCQiBgk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EBBJISSEkgJJU876LmS8BYeXdEdJqKwKBnTXPYcSm884HVXmFelOaDpjnOu6YWjZMam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pmOw0CkLec8LwkLIoVoCGRSMsGghBBEIgQQQhhYwARAlWAIwsMA0AYIEwCkEYSSwyLJI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aI0NBCEAaCEikMMEhZEaMRkBbZmEa7MMNzc+HRwVwyjSdZyLtSzKb1SqWoVS6VVLSlMv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KJdCpNVZXXeEqZ3tzy2JVLQV13oUi8Bp0VFAuBQLUK0uUqW8SjRmv5rqLeji8Oy3MgoW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Wy47O9U1z7xqk6cy9qb54vs7Y3gTcj12BkhFaCwkEMAwIAQSSC+b9L5k5WLdjqsWqiBw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rTLJJZJCGGI8ho0Z9Mvp+tyerw6oyMZvN+v+d6z1+Jgm89yvjufZ4lnr84IKySSQi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SSEkhJICSAIlef5u/n8vQqlZqApHPAm+MElkkBIIQEBUggIDJFhBgCRZJEIihgixWBJ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UwvlBW98rxc2KG5+bF6bcoHWXmtLvOCHQbl2G+YLF1nKTUMpl1TMTTM8L2zstppJbEaU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AwJIwIQSSEMMLFI0UhgA5ACIBgCQiDBWFgIJJRUqIwYhMFhAWEIjgVhCMCKGARCkkA8g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tFVyyFKaYmddJMQ2Mc8dEJz6+pDlL2Bm8/oouXOxd9E4b9hLOJb1FMC9KhEFwhBpRH7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6W73Gx2amh6Hq+VlHgJJISAKTUUaKB4gD5r0PnV5+bTTc1iwCJaCqWKItiFjhjNGkojk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geX1PRw9Dh1peNKvO6kT5jR67yvbCe04H0HNwdnz89Xn9KcevWWEgYIGCUYJEkhJBRg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SVGUx5XJfRy9CAiaFdlJhhG+KkCwiQEkJJCKQSSEIix1aKzApECESEkIIIskhICSSAkI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JCBgSSEBAZJAhgJCQGEBhDCMshJICSBKlWKQsamRc2eGl8ZXW2ER0TzodI80r0ZzlOq3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hy7F6K4objz5HRGSLqOVi9srF4qK2JFGYQYQEMgYIpBgJAMJBkJADCGAsQqESBAgYQFW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iCQBkGEAVgDJIhUkhgDAGSEDohepyExayYkYGo0BY1US9s0NTY4bJkBumEJ0TzVOpx3F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YnOXqJXMTrA5C9dU5zbocw9JjmNuBis0QzTSsBnePS7sW7z9a2DKMHQ81YPN+k871x1v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Ww9scnsZcPXn6d+J194ciJJJUkhJISSEkhJJZJAESRJAGBF8pW6cfSgIlme7PZkUjfIS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kBCAEqVYxYitFWSAhAZIkEgJCCSBgiySEkhHRyuEEkhAZJJISSEkhJIskgRCSSEIgyu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YCGCEIgZASCDQQJQwRISSAIICIMsgYCAiBEgYISSBZXEkA70Rb1rhec8Na5iaZmC7Wwi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V6VnIh1xzFXqzlyOoeWTpzmsbzzyvQmBzWc0l0zLDVMzLfKWLVUhDQAcCmGCIFJEJJBx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g0EIwA5SUShGggyqRosCAEYrFhihkIVkJJAEQIhBISSAMhAytBkvTo9XM/FZKmlnC6+C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/Tek893+O5JOmSjGzmWb8PXHZ0eZ7PTntklkkhJISSVJISQJJJUgIJITPoxS+drerj6R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Ca5RSLJJCCQBECJCCQhDSvW6gEiwEEkgRICSEkhCISAkkIIYB0ZFAKwGEgMkBgIQ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AGQhEBAYAwEkhJISSEkgVYEBUaSEZWFhESSEBlSAxJIGQBEhJISSEkgXSwrhAJAEggkh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EBCIQwVZW6RJISEBghDAGCEIAZIQqSEQJFirApbKYXNQDS2SLrOQRtbATpHmBeo3JJ2B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ZuUh1zxydecor1JymOkedDozBDfMZl1TOTQtQL5UxeiBbQIGSAhigggkhIYSSBIeJdS8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hnrtU8JXozejn63v8Ls8NwydMiEEZTWbJ1at4s6PndHbn3Qj3MkhBIkMFSSEElEERJAh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3r4+kAxRi2YbmiSa5AEWCSEBEpEhJISSBkgVdVWGIAQoMCEGEBhJCLGgsaQsMADCO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AwkkhJIskgIYSQkYEAYEBADIFWAJISSEkAZICSEkhLK3ACIBEJCKhggwQMEIQSAgMBJI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AmQgkIQwBAEiEVgAwBkIyWVkIgQCSCBIgGWBAJJIEQkgJLanFVgQSBkgJISEAMhJCSSE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KRgIEoQyAMkCCpJISQEMIa3UDCBIiuaiXGiLobKTXMkjbo5fRmtJDZ6SRj0MSzjCpEVQ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+PadXm9TjqSTpmSQgMJJCYN51Of2uVn7cvSzFt3gSQkBsEMBJKkgJBA8bs8HG+Wjry9F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iuQa5kSWCQSkSEkgQSAmSyei5GNZVsXeVDBEDCgZCSAMhiQxZGkJLVKw4pQwA6uVQxII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BhAGBJCAMCQEjrZCSQBMVYYAMEBWDAQgMqQEghiCEDLKZTIEkJJKgMgEQhkJJAiQkBJJ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yQkkJIAgwkgBIQQghELEdCSAMgCISQEgkIQSAghkJIAulhXJAQwEkAQQwQkkIDCSQkk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kJIAkQMUhggRISSBEhCCRWUMBAykhAGgimSEkgejzt01vKHHVmUndvxa+MsAWFgleR5H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Hbw28k6YkkJJCGQEMqU3SuZ0Zg68vRHhdrrhpJZBIkkhARQhhPO+i8zjpjUry7hYFPM6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EjgUMAQgkhIQYJjy+i9T4X33h9PiON9K+dd+VCuvfmoYUsIQyQDBlhjRO5xfovDrg8X9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6/XxrDCxXViuSIRISRlEYwhaCkwUPBCYKGArQhsV1rLtFcshVLYUi1SoOtiyEBkBJCAw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JICQgMgDISSEkhJCCQgBILa7CuSEkAZCQGAhADCCECwwEkJAw6OgIQQyEBBJCCSEIgRC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rhgsIJJCSQkkJJCEQkDAkJAYMtlRJICGEkBDISCEIgYIGSEkIUZQiQBBCISAgMgCRFbXj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0IJ1Oh5k5x6aeXKelnmnl5GHZj6Z+h6PNaOV70htBkiSRIRAyQkkqSEwp0c3Xnv0+a7H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QSVJJR8p6vx/PrUrDn2rDrLVz+jztcwVmskCI4UDxGUsphirQz12Sr9D8p7Hx938T7jx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nAKBvJKkIZisyKXNubf9G8t6nxeheKcmXla/WcD18Oaupeuc7WSzMbgVS4LWbAC9O9zu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dRsPbFMv9Dm+XX2fkSgMvTMMYL12R2vQp3/B6cXk/XHN+ees6HE6Z7ng/a4DxSWJ7fOk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iqgxAyuVhlJJAEQhkJJAyEUmEDQAaCwwhBFhhAYSEqI0FDyFMYQdXmSpCNZAMAVYYMhA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ADIAyAMIIYCFhXDlUaKoYIAYCGAhBIYCEEkhDAQwFtdlYAYSSAkgRAGSBEhJIRhCQgKs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INASSRTdQ52YZjvCAGSu87DSdYa/FtxeBkupt9BdTZc+qMnHpJISSEkiGAkkhJANAar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As7cu5K7NZgIskIE8h6vyWOwAHLsQAV8/dg1zgg1mSQkhIQ0Rp6/nvyLaelHG2+j6/Dp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zUy62T5ZVtxfU8ghlgMcW2PKHPY579L0DX8/0+V6fYssmHbzT50li/T8lditSEuIVYJh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9fQfNfonmeO+P3vR251m0mvju75x2vIevhaiH1cWao1Y0fNf13kBw6ez72GnyduT53pc7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c74Vbk93CiXSymaSZTphRvzfTOO/l6dfn9c52drM4uUqlosrDwUNAExQWIsYwpNsUz6R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cqQ4gMqQkDSyFOv0vPfjo83mtoh9W+cezw+Pt4gWV+3goYUCCjK4WRgAxoE6vLlRXmos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JHDSh/W8HnvnCwdM1rYqIGFQEIDCsDRFjAEYCxoCNBqbqSAwkEAwIJISEgBhIYCAhBA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wEMJCCAxYQx2oj47sARkPQY5e2W5cvfRoueXxPT+Yl9Hor1Wd6SY1JIQgkkhJIkkhJIQ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nN7OLn9+fpZg3b5mQWY/Mei8/wA+9aOnPqAVKcWrJvkBBYZISSBZXg/TvmHtfL27YI8X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875Kz1ctmWDrjTZhrI4PTJkNjXU+25b8h6D1b+Xvl21vw6QHw2s+043hJ35+k89W3fnB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hFnUxef06voPn6/N/SW4sa7HM0eHj6tyvn30Tnrb847mLpnhNdX7OCQixWjq3o/Pe64d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043Z8tl6bzXpBKPF+u+bd+dSWJ7fOgcUpjCvLAfR/nf0by9c3gfpnzeq4x9HKloFj1JZ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2zJZGj0XmfonDr4an6H4FM4sHXP0vzO/qeHv8zXUPdwyXOtmYvKEZxbH9ry3Z0bG8Xf5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fLx6fz/TPueN2/O+fp5cXT2+fONIrMbnKGt1y4B6DiS19HEx9X8J6LV4e/zFbU9/mQNN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EheX3nZ8L7z5/p8Hx/pfzj0c6V7C9ccVLU6YUMAMSCWSK5YKSOBJYBQ6kp0UghligkU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AwSGEIcqsSwWGEMaVY4FDAWGUIQSQnUtz6cdpDJR6bzPocxeb18WGvDswpxeT1eZ0z9J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km8wgkkhJISSBkiSSEkgIQQg1FYpytern9cd08DtdufO4nU4/PsoK46ESLhy6M2+MBF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bibN99u+ZfUfn+nH819N5z0ci9T+jmiyVBFQlSOUcPR58xr6qvB73zfWLeF3M3leQ6Nn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53nGlienkpEGcpRZTHZ7ubueL0eI9v5XvByaRz1i8x3uF6OXZ9AdPm64+tl0Y14Lley8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wbK7B/feS994+z8/ePL2HifQdDedCWZsXw3M7vD+j56ktq68wGlKwcNi2yr9L+c/TvJ2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50tHp51/RfL+08nbyHlPrPzDrjEtlfp5CEEMYnV5vT5b+j+E954zydvOGw+zh3vZ+E9T4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6Z0eU+q/P64sZfVxmur2/HdvX4tHj7+i4aeL3m36B892dc/Qvn30LxvHfrPI+q85rPk0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Ukh9F57Nz39i8J7PlePt4mq0+3h2vc+Q9f4u/wAqSxPdwqhW5Y1wuahjQ1Nktw0+g5b8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n0ZeetgOBPFcno836XlEh3C86Wb0O9s0+H0fNcfs/JevjTp7PsMXyvM+hTj0+TL6Pg+z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Ss80lMs2Rcc2Ayy+FMtJSbVKowFJFkdXlUliTt+o478EPq1PLfykd7henmgddZVWFQg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Rpqdri9fLRm00Yj4t2ROFh25euPf4ehg5b3STUhEDJAGQkkDJCAxJDBTISSEklGQRmx9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NdChEsgi4KLK98QCLIISEGQyFWZTHb9twOl4PV8/oVvb5gynRRFSKZRkIxRod63lbdjv5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4e/i/Q+d9d6Ofe8z6Webr8wp9J5v6HmQEbzoqdSWraes7/nPS/O9XgPU+U9h1zi183sc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y90ZV4PR5P0dGjrnP4H6F899HKtXHp5B1B7D03jNvh9E9R4T2nPU0V2ctcXxX0Px3o5+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ep5dLE9vBYZZLBbLLG9Xy3m9WR4e5891fB9Met5XV0r0F8D6nGux8y9z8678kR19fIAm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X5693g3j5vq895X6Tm7Y856m6Y1PDe589qX8LzNvp4yE98LVqbKj2Hnvb+fr1PG+yPDf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0fOvYeS1PaYdVOL4yu5PbwpFi2Bg1Ri+dfTuP2/OeD0eSjn2+f1HpeB6HwejxfN+jVdJ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w2GxfYc9c70nVnh9Bk4eNdezw/ubJE8HW7y16+zhWjjrhWBr0Pt/kn1Tx9tIJ83bzfltf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fK/Y+bp2Lfm/vJd3y76v8r7YzkH18KQ60rraasvU9nw383YjtgwVmuv6Pd5u3zMer8j2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kdqnjo+y+bfUPP16QPE8vbrj5L6Xpj2/zb6X5C3yyovt8zBRRKGtu7m7sdbDUZq3pcnp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MccKuw9uftMe3Fx3uMm4YCSSEkgYCSSEkgZIQGIIYCSEkATBXnKWXpqARQZDlIRvhJAk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UkdbGva8X0PjPD387CPf5oQarBFLJEaQrDDDMrrZ3eD7vz9ez5X01Xi78vtBoEyeD6ZT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alqmwLBo7fsvBe+8Pp+f+58j7WXyXpPKewPn/X4XqOuPQ+a63N8/TXr5nVKvnX0X536O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gY3Zvr92Lp/P9HM9ADz3l5FPX3no+N9H847YCke3gCDHbZfeeXtzunD5uonP6EnzzL09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uHTyn0X579O6Z8z5DucLvyQGdcgiwls3Y0vuW1+LvInz/Gvb7PlfoN59rTd8uxfp3iPY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+vkvS5vrM3znR6HqeO6Ncnm6nyfoPnvXHc9Nxsx6rwH0Hw1d7pZOnz15Xz/0vJ1z80Qz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fv8Ah10cnrHx9vmY6Gz3cOv2jPD3nn8HlO/OLB7OEIlP9I8L6LzdPSP8g28997hjR3x6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sXbMfMaPY+O93CoOnXEkImuv0PLfoOn472fj7fL3t6Xs5Zet6g+XqKrq+WsvzT3fhPZx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pYHjsfQ/L+n+f6fK+P8AqPy708xToHfmPq/yr6f4+2vyPrMfHfy6QfS8shFSxLIoTaMb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6nPss+peA+g/OfP24oZfb50BlkBlXdPldbHRTGm1249EdS7Po5SvDs5lnJeu7rn2nO38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mLZJmySUSpDAYkkqSEkkJJCSRIDCAwiPRXnSF3srJRqepOcGXfEERIDLYytEYNB9j4/6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F8t52Qj28AQRAZSNCGAkMkO6NLZ9M+Y+38vbsiJ4+6aPnv0befO+P9d5X18aktXtzqDr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0df3fkfWeH0+Q9j4L3udeL9l4z2Fz849n4v2/SVW4e9x35/0HlPXnO8B7XxPo5IrJ6eUZ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RwPbeL0cvvTncN9JfE+4Pn3O9d5L3cKVZe3MEEP0b51Zy6fU+Th8x5um33/mvSYvJ5fp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ew8QvP8Apfzz32p81yM/q454w3B3+C2L7vry353qkiy0/O/oXk+/Mcz23j9z2vmO5u5a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e/4r6b8z6ZTbhnXH1WcDv/P9JGLknb8X7jmbmfXyfR2ZKz1cU8u7k6cHFnHs4CSdMWau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eLvOR2PA9JPd83oJZxuz4yXz621fQ81SulhglegHP08d8xw/SP6Tz30Xz70QHx96ePl5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T5Z1xUjL6+UZSdP6R86+ieLt89+hcDp435yvTj68/aweS8/R/Q8zvaeR8p3OH7eCsr9c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569XefLeD0YPOqffwZl9UnZ1+G875+v0Ds/I7tZsMHp5xlZGbve04dPnfr+0PP1bz/fm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5/rHz73HjvN188rp7eCQiwiSj2ON2c7gYZ6EgmixNeM56Tz0vs4e/c9LnPP563L2sfXn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3Y00kzZIBoCQiBkhJISSVIYimQGbVgriLBvZVWBTbXc4Fum+VBsiVGwCkmWMDL3Pbcj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djk+viAV7c4yOVySlIiMRFaBoLBpX63LPPf03wdWLz9NX0nxnsee/McH6HTc+Pnourb8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8EhTrl3rh7zo82/53q8N9N+W9LvznuPD+35b+d+u8j0+2PQ9vjdDxdvMev5fV08l5bp8z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jJNFF8p6/L6/Dr7fzPpOd4+z9DldaB896XA9XGhLq/VzQyIwhDtq9nx69a0ZvD28zww3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H5rx3v8AWeY7x4L0vm9Ho50Uet8nYpY7novZ/J/R+Pt6zleY9vz1Zz+1w867HE9AIhHD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fNPZ+N786iD6OU914VePTuev856/z9a0v8ljXC9J0ulqN4/qeJ6Y9iJJfGo1ft4QGJ67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+nzafA8unvfNejzp5jFgnq5fT+dubx9/J+X+q/M/XxxI6+nioMqn1flvW8t+fs9D08as6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v6iU8vqcxOr8t+pfMfRzxq6+zgGVjpfRvmn0zxd63836Xh08XTh0+vj7Dm+gnl7SUZ0+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cEtrfriplatf0vnzxdq/nZX0YtE07zt897Dy+KjMOmRILIVNEh5avqny3f5un05sHlPN1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RXbXvP0ThdLP5O3ilI93nQEVJDU6/H62d2QHPQkQ6HU43a5Tnc7dhs5PU5vV3n1HL6v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aXs447GPeJt40rtjHs56IMlkkIRAyQBBIQaAMkPL6nJ1eZXYN6pW5Rc2zDcZlZd8yVBY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g9jy6ego0+L8Xbz9uU/R82tcos1zNcSZga2wk2HGxqGcy6ZXozfaZPQ5vn+ry/ptlBeO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1e/vy8X9Occui/NPpXzLvyrq0J6+FRsFepfzefz9SAe3Pt+v8x6Txej5+x9Z359WueB8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XgK9mX6HmqDDeQ6uNqy7MX3PRXnfO9XT8N7rm2WJ0Ks35tf9Av8ARjwvM+m4bPmwdPXw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3uPB6Dw9/LxfJvV0fbx9z80934PjvudjjegzfBJaPVy998/9tyOHTzsZfTyZl05vS9zl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z9T3St4nnr13k/Q+a64xfRfH+uPD8Z6/XxWCblnrfI+64b7Uk8Xo895Ds8L2cPpdvy3p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HsHpu8vbxSwezhJDRo0W4ut6foHn66PEe25PDp4tPo+HtjlW8Tdm+1+ffQfmphSyv2+d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T1/Ie55O/wBA8HzDvPqPV+V63DdvL73lc69h83+geF68+UrL7eIIZNP1H5Z9Q8fb5l9A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TePoHFq8T5+unp8q3tn6H83+ifNMyp0f1cqabpVJcwC0G7XH9ny31Pmv1v5py3hWyv18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ZLq6Q9B5+nhN+33OavH708/X5dV7Hx3s4eu2cv0Xn6fMVk93BVZbJIA9PmdCa1h1z1Mh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nMx3ZpOV2OL3N59Jy+nyue6uv4C7rj3E43YzXKmUYtxs4x62LeLtfDtOuKb8akklkkJJ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scGs4C73AITn9Dm6xSDNcRJFMkCZI1fSOH3/AAenH8w34fRyaQd+YgawkBVkiCSEMgXR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Hp7EzB8/04uh803erl9KWTydvJeZ73F9/m7PuflG/nr2/wA39BwOmXqevvzkDUYAM1bR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9HK9P8tq3np15m7Y9F7f5J7rzdel4P6Z86TKmeevjpbPqlDes7vm6+T7vQ8fw6et4vhD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qdP0XkOBm/Wp8xuinIk9nBo5q36T8vr49PVdHm9Xh08f7Lxn07WfL+W1ZO2Or735X9L4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4Pc0Py18tr9FwfoedfUeX9LzvrTF8Hq8FzuhV7vP7jzPsvHefp6Dy/pqjfdyuHHMxel8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j+28P6Llv2w8qnj7Z+B6PzHs4RSOuLCoPXasO7yd/Dgz18JARravQ513eyavnel/lX1P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MBufV8FPV83Wj5r9I8B6OWFLqfZxVXrskEseGZrXU2S+t0U9DwejpDzvqMax+Q9r5Lpn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lL/AKX8w+l+Xt4vk9vhdsWdPldZOxqwc3z9foWfH0uG/L+R+l+D9XPnOH9PGgMtAQoW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38fc/PPX/Pqav2PlPRyyrYvTADqK6Muz6j8f+q+PrZcniePX1W3xPtzgeK9D5z18e77f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1ZvbxVWTWZJA7MWpekFmO1hQg9P5v0vOcDP2eMnL9B5302s97kdTl89+YVp6OVVpeX2L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Fxb21ni378PTO63iac3pSuzGpJCSQhEG856PzO7WGXWligfk9Xk65rJNcyIEaCFnf4fq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yOerLUb1cSJLARBw9YpkIIQEQcqZTdnMv1fw/Jxebrpgno5+x9J8v+h+L0eI56D2edlB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6MESFYM9brt9L4q3lqBW3mFRTW0yX6X5nzdvn6JFno5el9b8u7Pl7/Q+N4/Fy16Dg+922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0Tg7vXPtedp6Pi7/ACdLqvpeVJBvMMA7VmX0XpfD+98ff5zrwL6eJvou3E05Zm/Sel8b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mdSdnAh9XKzo8pY+jn5r9P8AH38dj6PC9PP6v886XmOeveeSxpqW2Zh0x9I8D73yHDo/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+iHcnp/L6OevWeR9x8+zbxQ3fneKbT0/Rw7vH28UsHr4l0am9/wDPdvDp9K8z6T5v5O30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edp9X0Oucfopn8vXTlttT5zzvp/gPbx5aaU78s80pZSzsBy2b7Tp8ueD05vRU+IPX8rf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essLH+l/M/qvl7eJ896ny3TLdPl9DWfQeJ994jG8nrvOe3j0KcH0Hk7eY879IHXPyxPU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5ssT1XPXe3rxPn+nzHO7fQ9nEeg5/c8vT5fk+j/OfbxAg68wwks994L1XDfrfmP1Hnef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PN6nM9/n7P0D5x9H8/T5tyfSeb9XIVsOmFjKG+hzrBhjvJIP6Tzno+c8lbg32cz1Xk/X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9eXkb08ZbTozr1rq3HUkiwjOmg+U9DprkEqYekdZ4uvVg1npvxNku6A41JJU8z6PzWrF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bj65SSa5yABkhK7GXPZIRkiNBAwQvpvzkkAYCSCDgQJAGKtKQANRaZRILIyEYrCyt6ww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BlJYqhgitFKWoySyKRoHhezyLM6+q4l8d4fRx4h93nkEs+jdX5V7bxejwqAe7zkA2SSB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sATphnSwRq3CpUllVsLAKZ6iWe98B6Dh0u816PzegaDpiMgRyhX0/b8B9W8Xfznifo/z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qsU7vDz35sIOo7Ix6fpc7oeTt4dSPVyhEsZS0vc9B8+9t5O3p/mH1L5jz16r0Pymbn1f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nyXp5fSeX0bPN1+S19XlfT8qAjeSpg9lRl9Z0PK+z8Poy+ex/STkvv5vPXhlCfR8tkql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3WzwfvPntar+evXH0vwf0fgeXqej1fn0vH9v47m9uf2MeC0+ft7T5Zt5Xp43nPO/PV7v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qT4fQ5Xzep6efNu1vPsPnH0Xwupw1Zfd5xCQac+PN+xJ5zX4PTt5Hgn9HLsc+Wd+afV/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+N994ftmhdc7csU1LVEvZemjjHZYWF9Bwe3zYuX2OOzyfZ+L9vqdHk9Xlc9cGRu/Kuyx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CTLqx15GnTOuNXo/H0519Cnn/QY0ShinD1TvPG3Pg3nrjkbc6fg9vhNBWTWiCCrl9Tma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IyoSILASQQMkJJC+jRnBJCEQkkDJAQEJEUqQRq2GWAJVgEQsrsrAQQQFCVI6MitA0CCB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at1L1vGZyZSAtjmtgq0AIKaApIIMsg0kArKPbRoWkqUKyAtosCAVgkGreRdWhC1bEAIX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O/qHyj6l8t5brWH18QValkhGUjMIel6PE6nm6+QAno5SSBZYWADOvqfzzbzvP0pUT0co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mfI7vN19N5jp8rtzAK9MupAWRgfQPn049H+heB2Zv07y/qPAebrxFA+h5iBLD6PzYxr6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yonpj3ne+VfU/B6eT4Ht8L1cisHbnWtqpop14yMhplgxfrGT5yvm7aM6t6OcK0J9j8Fj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iYAMDCjUpzY9cL+v5j3HLfI+jBvJ24nz76D899XIKy+jkrLB4hrqPRo59VhjTdnidPK7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f+H9rZ0ON0ufi8GEd+eiuxc69QyznTJA4d2GvLiTtzgkl7Xf4nZ5dHWGDJKMEM2HrnWe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ZWpICnnbsO+KyS4lkQAkAQQEQEkDJCSEuptpBCCSQkkJJASQJUkkAGBJJFkhARCyq2oh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XZWpdDEkAQIOjAhEJZW4LarCoqSKyEZWCUJACEgDRWBJAyQAgHupvKJICSAIYkEDAQwK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WWDANLRZASAWMUYBUkgIxRl29XzlebZBNQlYjFSrFHiiwgJRhSpGiwaKxIUCILGiwYrF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TzirimK3TIggRIWIyDRCV9PBM21VmoRIAEGzJozgKwZq2HUqMAQiQUwBgIARTFWiWUXC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+m+KfRPF2v8AAe28P3wAR35iSVIIdDTl2Y6qRJprqOhmY+f6PgSZO15X6fc+by+w5uLw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16SSc9QgkzaslebrubrzyLroO51+T1+XSQSDJKaLIaAnK5u7B10Ay0JIZMerJvisIuHQ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hIJCQg0Z76QAgkIBDAGQgIAysRWAISLJFMERorLbTdUAyAkKAgqUdAySJJCAwkkJJCM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RWgpBDJABgSQkBgIYGSCEQbRn0mcEEBgGBJJAGQAYAYQkBAQxDIB0dawCgIJJISQEhAZ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wDIR0cUSAdHKzAGCDlYMjKQEEkJJCQiBuz6FRCpCIhgASpGUghWDRYNBBgCBSpqz21RI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QMBIJAlYEQDFYS6mxViyGgASDGrMoplIolYNBDZuwb8dZAZo6ct0m7g9jh4zyfpHzX2b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7/M7Su3NpX0QdeW5JEOTXi04Bk685XbSd3p4NHLpoGC80SQIBgiE4Wa6jrqLBRUxOfRb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EhBAQEGEhKiMRI6w1d9NBWCCNBYYCSEBhCGFWwCmFQGBIYQx4lVqABFCQoISoVlGVlhp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EYMC2rQZ4wFhUMjCGAMkARBgYCGBBggYD359BQCAiQKEEYEEkJJCSQEBA6kkgDbXYtEB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AgMhArgBgDIAkEFiOICpHRhZCAGDCQIIIDASAaAkkA1tNwiMoDIQGEgIylSEQkkDIAyQ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kJICEEIkCIQSQkhICCGAL12CQEEICwiiSBEgCIEqxd0+R2MbgJnRXUxp4nQ5mefM+k/O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OyZLtMu2FggCRA4N3Hs5684dufTox2nqtGe7l0vzr52zu28Ianpn8pqj0J4Ly5q2Xe1g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fDQtAs0NlJpmYGkVCLjQxc9HpMb5Oz6AfJ1+ZU/U/E9ccJFPo5wBiJcKpNxildKmdNa2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UZ5pFZptsMA1KUW6DGGbazJNKVRLIiQkVLYItwEjqAMCBoSM0tTPBL69BkDixA4AQRQw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hIQLGAbqr1oBIkJRCYAOBQ0BGAphEMIjQkkJLEdc5hQSMKYSAqEEBgIAyhMgZASQDPW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EkgYVCVJJASSBikIkGtpuKoCCGEEJFMJJCAwEhJIAyEAZTRTozimQAaCmQIYEkAQwBDC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rkiSSKYCSQEIJBIEgk7nD7WdhgM9GisbPOdjjZ54vX+V+gZnJZEze+ZG5IYYGAIgcWxa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5K7qYNT0rK3PdfmPTeLra/O0ammUNZec9ptBS9DAQq1KcmSdOABiSSAIIYCpYPGv6f4r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7D35+z7Hzk8tVgew78/Hr6DnaYV9x42Khs9PHjR7Py9ZRb1LOPOltl8+11W8oX2y88Xg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hz39B+VfVflPHawz1cg9UscIwYsHQqWisjhAWPQTSaPc8t+db3h83X5mPT+Y9PKtfe8TN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DlTOBYXFFsKRphlmhCk2MUjT183g36K6zTVqjlzq41zTSUyrshimmvUpF8KZaCk2QqZy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saQuoIQCGIJCK0gAwIQSSFVLQDSyKQ4EMlgkhAYSGAIIAwICCGQkkDZVctJhQSQkMUQh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EhCCQMC+m2qVYRYRICSDCQghCJCAgMkJJFjK5XJAgghBICCSQkkCVI3X4/XztzJnoCQW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v4T1GMlM/czd8IbkIhwIEGEVgIZKWu0FctqsTwXv/AbmBlHTGzZxzL3tPm+5NdUQXZIh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OCgxJJCSQhDKzKZfZ9rheg+f6fmnrPKdn0c/S8bvc/z9PFfSfmv1HpnymO+antPl3075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neqnpYubw31L5h9S7Z5WvwXY563+M+g/Pu3P1Ppl8Jx6eyt8t6bN+cel879P7825/j+l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vl/XGj1l+SW7yXoO2nzjv8P3PbHB6m3Fw68TkfTvmnfkvZ6Po+evAz2fSzfk5Yezjq+n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L7/UeXr3nzrFs6Z9/wAPur5+nz5fp/ke/Pzss9p0z4WdDdqcCek4BVPX5MXzc9d5nUzn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4v0357bw6dDik9cU/TPmf0vh03/N/d+Z5b859H8D9E6Zv+W/VPlhQ0Hq4kqtWKoDJDp9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JU+ni3f8567nviczucDUsambzYEUsaoJpsxsa1xktlErRKVNEzmLxV7nGvHz6Ynn6/Ml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sno5UG0AV4AOy0t3tXPXl12p0ximqVml5M69BDHdehlj2FM6RzeWbzqZhtUyDUhTNLGK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ljNNCFb2NLjlosrDgSMLAWAJCCSEhigmABkQkAFqADChCAAwkkJJCSQbqcrpZ1qkGOpg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ns/EdTnntXcXtS5dWenrOvp4DZvfnF151uld2asgiQSlIg1Ntdg8D9A+fbmGEdMPUy0n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J0JBJl1YrnnkTfGCRDBAwQJVlZkaXve/+Re88ffzXM+sZ83l5/SeXxfIfVPlX0/rnx+j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/wA+3n6R5P2fl+PXaOrx08l9Q+ZfTemfmvofL+t3nd4P3HgT6v8AN/f+Z5ar9HlumvF/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mXYxdjc9N8w+m/L8vqnz/wB74eXH9K+fe8X5r7fwnu+meXyengPe/LvqHyvL6N5f1fk8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Plhk93Cd3ndHlr2l3yH1/m67/IfUPmfXPueL2/Nct6u1530knzz6f8w+odc/Pe7wfQal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h5v03y/h0+i+Z216c71Xzz6jZ8v+oeJ9QeB+gfMvpteN5XV5fo5VfSfm/wBI475y8z0v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9n8v+ofL9Z6Hs/HUns/Bev555n2vK72onjPStLx/W+S9vm+e57+0PlO2r1Hfn53J6viL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nL+sfNO3PH0tPsJfD8z6N50823W9dZ84X6r4Q4o+mfNtRR9O8JHKvpHTHY+jfJ/rXj9H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+z29nzqfQPFGSXevs8S3ufIy+i24Ov5+vz5fbcT0cuIH6288Ydjfm+YmirpkTR2M3zs2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O3g1unt4UDpZJaBcLKxfIplkpI0A4gxTRL6X02v5/wCLv6Hw3vcG8+MCn18CUStEzKbZ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cH6Hx35DL6Ly2pqOSzUtG/jGlUFXTp+347+ZCg9udqgVICESwQWgr3Z7pdkK47NEtM/N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vdzm3Pa+XpoJnWXN1JpxqvQV6nGO2jUfTy0O/OFdm9YY9GbbVdSP88+h/PNzLDOmFrsS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8GTYaQPP6PKucsE3xkEQwQhECVYNlTzUraGizG/PVlIYOjMup3+dhGNdzkVHU7vS8e3P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2Hg6F2eq8cLPaeUy6I7vpNvgvN29Vopo53xfoPOJ7uH1Kv5dPP1+r/LlnXn7fofN+tjX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9B+ddezpYueln075Z3eDjXt9XkO3y6dLo+b9FzvzMofo+Xr+9+Uez83bh9T1NHPWn5h0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6byvLd/ovO9+TwH1P5R9I3PEejt351y/Jer8l1x9V+X/AE/5Zy17PJrwy+W+h/PPV9sd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yPpnzP6b0ni+X0eX35L9K+Z/TeO/E+58L6LG9nj/AGnzw+r/AC76j8ss73rM3kcX2/nN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8Hb27++M/rvIev49Pmn1f5Z9Ss+feg4Hd1G4va4B9A+SfWvl2L9K8d67yi9sl8axdLlo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angebJ6uP1r536pPJ27nyj3/gOuAQfTyb638j+t+Tt8orvo9PP2+Ltb/F389PQ8yuJ6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nTPc9T5H0nPXF9X8s+sx8o934n2PXN93Azctdfxv0HxXXPvMPb+Tcd/VPnHr+bvKdnhe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9N3nj6Pl/wBAxrxmjrv35+ryYfH+br9B+a/VfknTP1P5r73zh0+V63w1nM6/H6/fn9B+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X3fOntzbu8v6nm+b83d77lv5Eu7F7OChlsLKxPe+E9p5+ieR9t4m097g/QJOn8w+s+b4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bl81+iZeh5+vxssPoedVdbFkNCSBEgXRo7kB594yus7PG7mCLqnJSuu0zzgb+mN8WyWC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bR2BrPAPcx6mTQlOp0fn3qPJ1Uwr1LpQSz2HjPbToDDNCEDcfs8PWKpBrlJIkkgDISAk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eVslkKIBgIGRRzWSOhJAAkRSVEel7Pz+vj0+heQwlLZWe2Dfn0GeIRgCB62Gau0CWVhM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nk9HoKOL5qDKm9nnldi0g21ZquFsS4CVjURnpB1c9c5704Um89/jVCOzXyWl0dng+ul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no+i8zT2x0qc1mst7zwGbGu5t88p7Ty2S1fq/wAu5+nF9n6H5PZjX1Dz/ira3fR/lQuf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vtPmW8x/VPk/Rsv7Xk7a9Z5pMh9U+V+h83nX07yTcqPQ7/AeslYW+VTX7/5r7BfEFT6u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3j7+U8n0ub6eMAnXD/Xvjv17x9/mWTVh9HP33L5HvvL2+fa/cePs0dbwv06PD6/W+UrP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fTvkP1m5+cen813tLOV0eKe28F9C+WZv1/5n7rj41ZX1/JWP6zxfuDwH0v5H9Xs+U+05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anq/F/SvJc9e6+TfWfl9dnr+E+nJq+T/AEb5tuS6nN35fZ/lv0PzHk7+Z2afpHbHzP6F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vpfgPfbnE8x6ryvXAVx0wrqxPWeT9Nx32fB/Q/nudSu5OmPr/wAh+vfKfP19Hv5vZy8D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U0bsHr4qrLvIklCEBggSrR2mru5946Mp6/I7WEa1uKu2OeMp0D1ceL6rzfrs66MB56kk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VShooqtz2aPBe9+e6xZzNuTrmsWAPsvKernQgGaJrYbh9zha5pIdc4JEBEDJASEkEIYR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QFq2GUgEEGKEZSo0EIQQWU2xZQ6BBgNWW0qgNCQQ0BDbVYSt6y1ICMt0tMZBoBRAiaqn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VwMkXoZ78kBWQtreujBC3VhmbqzrAgDUZqrRVIGathgsi6uVlmrFpK1ijRSMABipCoA0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kqI5itpKFdglsKQ6f0L5x0vP14AA9PFohGx6mlUiWI8OaVhEcE24ZJbNvPgOpyiabsAO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Et9V48Y16rzSHU2en8WM1ulzRqfQc3iDy29T3dcd3T6rx3j7+x+f/SPl2ph9/wCC990x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L1MOuOj9J+Ot5+v2DgeHph/ceFHTP0vrfL049NFnJHfl7nxHRwy/Sfnv0n5RjV3d4NvX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dtXh/Z+H7c/r3iMnpeW/HfUfjno951e88knLfDNHY9HPhYO3w+3OANuASBIgWRo6unJr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lb8Oiajxt1mZzyevhVezzd3i4WX1Xf8AmnoOW/VwDGm896Dz2pn6HJ4vbn0up5k5v0Cv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+j/ONSlN3oOuOdi0800ek4vaz1hVlhADwezxtcwQdcxJEBkJCAEEgIDJAMIsIAZAEqxA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BgISQi3U3iIQsKENlV5QykkgGAJLK7EFbqMpUsspulrFlQQDQkhoSylDXbStqhQxSMID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OjISQkZSFSCAgj12CgQLK4sKjI6B0Z9BSCgwgDAQxYEEBZHUSAsUoOpAwijCKjQBWKxI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jCDCKNEYhWKYIGAQ5WEKkhEGEhIAMyOLJBoAEoTbm0ZSVPI63ovCHj19P52tt4PpvLg3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03mcyEZCWiKJCAOol6nNBGENlUsksjoiRwrCOVLcolVwsBIqSQkkJJAlWjpbeb0cdXgk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rbhbLs9x8vUP7fNr9V5n1/Lp47ne78DrPt+twO9y6N472Hi9Z523l7+uBn6fOF9585+i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OlvFadMuHfHp3dbldW8xCQGQzcrpczXKSTWJIEMEDICSQIkCJCEQIZSAxYQQAwEkSGE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VgqvWGBga8t654SAEBkiFkcUQBBBL895XIAghYCDTVZWhqdFMkQSQIIXbRZXCIy06sgY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BtqtKwYEqSAgkgJdTbCLASGEIhJBRggWUQ4KjAgkEDJAFSSQDQELIQCAkkDACxbKySAh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IQSQQMBIVgWUFisispCESGvLpzLCIR62AVIzVuJBCEAN+e0pKlGiksVlFIikSBgIZICE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sgIVJIKMEIYCSQMkIQY1dXkdfHUsrTZuqtl67O3nireV+V3UW+3zb/X+P8AY8elfz73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PW57bxXtfEazzKbqOufQc7pcyTL9E+f/AEGaPzn6J86mrFE6ZuOGY7+m24NLNy1wuNRT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puSIBosHCkkUoYINEgzKxApDBFJWDCAgKoWViFSSAkBCi6m4qUhDBA30XLWASQQMUhsQ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WKkkQwQIkXRTZUhrdVIkIISSBNlVtRUCBgQSSLJICQkBgLEsKZCRlIVZQgwW2q0RSAgw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6vAWysIIAQQyABBJBAlYMUIRAQggkBdXbUCSEkhJICSBkhICESEZSRWAIYW121BEBJIa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WAQSEEWSEEhLEIFsqGBBYJBZAEEEkKmSBEhCAGQEtrcQQJICskAZISSEIg0BiztcLu56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tNLeBXlsvynRn0+3zbfXeS9dy6ZfB+68LZ7Tp83pc9t4f3HhN5xUX5+mfScnoc6Rfd+G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xl2pZdYrWxJfSWyZ6tIBithzsWvJ04SEXMkhJIGSCGQkIJJBiICEgkIoYBhIK7ESMCSQ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N5SGVCVKl1IhEIJCFWJYjlbKyRWUNtbKshBDAAgvqtpRletZJAGQKtDTVdQVwwKmAhBD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7SmQBIgQYCGAsrcQEBkhDIRWkLCaDo8Gu2skkAVI0UghAIYQEgkIpMFMIoYF1b1kBBJC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lJJCSQkRgAQGmqyoIMBIDTTdWVFWAyWClSR0YUrCQEhALqL6SSQsggskJAAlSOCFMUkh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lUhBWQQMkAQSSQJVoPX5HVz0uinPWy2uHf0YNPCaGz25vy7Tm0+3zbvXeT9Xx6YvDe28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Pb+D934PeMlNtfR6Dk7sDNnuPEe2zpvnnufDTbAjebzLuf0OsSNeMWVsR0c5tHbmufCH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524cQd6uziHtQ4k7KnIPUhzB0kTHX0icw9E1zJ0gYH2AxpuVMh00Ch3M7XQpGgFF0czS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JDEEMFMgXWAIgVZQujgkhIQQEF1NiFlNqChoAgkMJdWyCSQgYEkhJCAwEhAbK7YohFQw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SEEhhJISQQwgqMDFlV9BIGFMIpIJCAQwjpCSQkgIRAqQXVW1EBgIYCQgkhJIQggMAZAF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gMFhBcGUqIIro4pBJJCAgkkCpBfRoyjSAchhBIQEEkiuCCCQJBEYMB0tKAwAykIIDJCQ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5XSm9JQ47WMlp193M38Zc+eYvzLRmHt8/rex4f23Hpg8V7Dxu8+o6PkdNnrPGY3pa7+i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YePol9p4rt8GbkE1NOmu7n7+iQdeQWJYSokkKkjQAMIJEhADBAmIGSBghbSwAYCOsGUx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UhEHKQdCSFIjlIFLEpIxhRYoI8KRohnGg1jmsGWy9kzDWDKdkMde6GIb0TKmqw506b1x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yz0QnLTqCuYnS0HGPXBxj14cideHIHZWzlaN1scKdZa5c6SGBtoTCdjnPO1DJNAqiXiK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aCZpoAleqkrlhKWshWLVELgWGAIhJIQGAkgI0GruqQSQkMUSRAYAgwDKwsYEDQCuBIYu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wtkczGQV0cUyEMAIQSSEDgtzaaRSYEhhAYAGLBIPJBZIEgispI6OVGQUOAEgkhBCAgyI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YYcdmZGjo9bi9rkcgYfLHr6vs8/Q71dvDpyfHeu8j1x2eQNGpfjY2VXZ7pq+acsXbOTV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00O1xe1nvvZkkaKSBoAFVYrBoYiwQaSKBIQQosIHWAsq05yEsVxgQGEBYWWKAGAhVYQx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t+cJhCjQhQgdWIUIYIrQQYBkIkJJAiKB5BhCAMgxEHSKOtbEYMQrAgkKkADQDiADlazA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pWxkqmGmRwCMoxECsRLAAKSxVLQVi6FBuUoN6EFrJlXUTObwUG6FUvBno3QxVdCJgbat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K5M6imFtxOdOiTlTrocpeyU4p7MOZT20OROsU407DHHbpmuG3bBwm6yHLHZhx52FTkTs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pz8/aqOWeqa5bdIxyk6y1y50AmCboYxvJzptBka+GY2sZ7GhUNEMwvCVi+LQbVRA0UQ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d5Ex3dkeL+35/wBNzVS2c3yvo8632+b1ScpeO34rDrnZYluGajdk2puTcPl6XElHoOXt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rtqDdzfUY1kPu6eWvE2+t2HhG9TK80Pa8+PMnv7Dys71tecno0PPr6nEcQ9XRbw51aDE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Z6rII0qq4CsdswNRwQ3rTSaxQxcuU22OiGkZSXzODUudbOpkpSNhyMaa0SrGrMtsqlWG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OVgwkGBJKrELVsQBLLXHgjGCiwFbFiuMRGgISAqQAgktqvKgsAyQhhGQlZCJApiwqxIS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JZTfSGMowJgBgLCQK5JFaljCCGAA6hgIVdBYxUKxBJCAMJGIAwFMYVXBIUDAR0vqJCBY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oCMCEQKuBY6kBgEtRDIyrCSuOAK4FFihMYEgCQSRSOFVNFcUYLBooV0kQMIMa2CsIgsY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8TuYMz2cnyrfz/X+zzeVDaKrw+08XL6c+5fn18Hwvrfy7eMNmzm6y1fb5o23pe2xr5xf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rPN9N5D1mNevTM3n6234rStstadrDwhcbOxydUNp4fUXSMvnz2GfHe1boxWjopNWZqia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aNFKvC5j5u+lz5Xd4/aTRytXlq79Xnu8x0Ty+vO2nF0OUHd5f06ZLLxdHF1MkYN8ZMC8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6Y31c1Kb8Nias92Zmm7GNYG3o7J14VHqcq+Tu6FF50v6FZ08rk99ya83q7/TjwtfteFc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ne6y+GPsKF8ovuTXgm9m54zR2sblyT1+m6eUPZvrz49nkXzY9HScEeu4xyj15M8d9Oiz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TnP0vOJ1KVfObLVG9uQxBgrOquZDp1ctjpLz0rqnjk7A5EXrTlsdBcErpDAh0W5anVXn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FDpV4LDYMrGiZnLjWRwrDFYCMy1y2FJuhTL4ZRpIKtFYkuBTLoIWYolirXHAFsUELFZZ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6lGBCwiDKVICRSYrqQKSEDSAjKAwlufTTCSxaUWgCWQrliixyANBS4FJaWAtB7fE6uW6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73t82serk18zydzn3P041DGtny/33znUyfQOB7WXx3F+mfMbPS+y8T6/OrrMVMniLuV6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23c7v8tpTGmxi2cdiirRRrltbldIz1titbv2bJvRUwz0zHFRrjo6fjvXzpfnvrapsa+M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c1O3kMcZaNuuTNyOhmLrx6OmT6PzHrsd8wuk22VcTKdrjdorp53B6PTUeQr3n1k8kWe/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bo4+fXxVnQW8dOfIlz28fR5ea1VXoJA3n/QulePu8a1Ups1z0bM9GOu1fP8Af1m7oef4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1+hzW06lPLpuunOLrPb2eItnT0uHm8aY7PS4lLK+i5vdnS3k6Mp135Kr2quVnPUcPl52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cnp6dm3idHPW1ceI9D4X0nnmE7/AJ43HsZ5v0TrZoyDN4PQ4nbvPs0rxW+ieBQ5+kr8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c642830E6epb28K6YLVpMYVv42sdSjj+rzeavTTV5dNvVTh6OhpXkjZYnPs6Vsvm17xr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6Bzzub2eQ8lf6TTXi6/aVnjbPV608EfYCvIV+3h4lvW6Dxye8yr42e0ieLnu8h46z1+h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af2Oq3wbexWvIT2jL4c+lsPKW+txnm29EhwX7+NOYd+uuMevTHPO9l57bM1I0axYtZom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tkXJgNu+3mg3rkY0iklpoJoldkAKKc1OOtUXR1eFdHpTyOlyfM/a+L9r6+HbizOvMeW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i+fUyvT6jzddj1/k/Y50Pl31L5Xcn3PH4x9L8BVvjDt4XV557/M13c5t6Xj/AFOenGo6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9s3Uo4rHTpqSzalHSms3oPPNdel5+27O+bzJVrjR2eRqa6PV1UZ6pclrWaymw0VWZyvH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fXLlpsda78EjT1+Vbp6TTwd/Prq4nR8hqdPhpX3jBDVlRiVMal0NkaPQ9TyHpeU6mjgY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NrYpGvTTzre11vO9Sbt5PVB5/qci642YLXEy13FwbFQejPViKvW2LVLXux0x2Jz9B1ac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nQ1Vrm9jzV4l3ZcQs1ZpgjVVMzO5ZnXobvO7F6Gvz3Ts2ZqeWapTVA6dGOZ3+q8X63O9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B0zZZLpM7YLt3bbivs62/l7505ewcqZ9To856bPfHYtWps5/Y8avaq3ImScfRjPpsGHnW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dKbvg6qOZOPrzg85deu0+F7Z6SYOpN85ehitycfbknP0WhKHTYjRVv5ksOjyjs+n1eW3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6+CydC0446+VOQvZu8sGX28myY9Ro8zpvTsHM83fZjuFaqGyrGuW0VTTXQuNNlme4vpxa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bNj0UmxaeYdi/DfbK7VDIqKloFu57JrlvFmuzby+oVc4bEmwM1nsLrXaHSkW1gjkxmNZ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s4dcw5vkfN+j8xvPSyeg9CtPhbKU7/q/NerztPlf1j5Pc+x4uHqnJ9/l8kY/UeW9dmHT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a566vhu9yI6yRLMHP73HuWNZrqcgPL1tePQ3ecmNIEr1jP15x5fVYuR2Mb9A3I3Nvox2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owb45WqAg01VnTRmudVTbcy/pc1+V5XKbP6ul0U7tlcrK1skVl5CGCrezwdWM92vDt48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qWXbpNX0cWuvT13cCa107aJVqv49y+3Ilgtv5+pQQnXbU1iV0jKq6WlzbMjWa2oDPaGV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NRRUxbMda+ZqdL+feZKdvOzWeg5tmeKWoqt7efFoqu3q5ZMF+S1en1vO7Esz108JqxM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M9t1ecx2asPoTtedS7O+vzhzD2VfDqt6z0bJJ51r8pfj0yHTmx2+2yc+x0XgauNrnq0Y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1ydvJ6/aX20LnXRy8Pp3Pe4XUxY12tlfIu+tme453MNzjzNnNvrtTkaJenMMt9T5bVnt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5x36stwxxbZRfn0Vk34dUu3ocBNa72WnZNWV4aMBuwtm9qi/n6L0uL6KTJzpztZ9Du8xu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+rPp3zvTK2YaWvKezj5lJ2/NerbuLanTLwfSefuc/ovP9G46nF7OPPSjteM9anK1iut+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PGqtL1Kk1BOebGs+W+s8pPZw+qzjeairDVo1fqKsMON4H618m1PTeq+dfSZqv5P6zy1z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nm/VUJ8o9r4n0Vz7Pg+i8vlzt+LXxznmXVJ0OZZiu7cT5bnVA6prqEvR2cTWl+nhXVZX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g+ifvZZepnyzdm/lStFmnnROH3PO7545fTc9HkvZYakSthx1R1sgtzeW863bsk9q+O3k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lpfJV+xieH530fJc/NR3eFvj2KrW48cOmnoamV1ktmzGktu7Lkt9JzTz125tbS42y67n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mofY3n2d7tY6+U1ersmvOXeirmvFcb6Bw9Y8ixq6cL9GLo4xcanxL0wpV750XRZgrZ6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bZzefXXm73Pk0atWWV3yY4+S29pRJ0m5lhommrJaniV59eO2WUW1rtyNlt6/C68dKscO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d61dUvp+XVhi6q/ms3PRTc7u55oXXtPIdbjzS5ydY155ZEuuyZgz0X7uzV53t5s63Nmt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y41Z+Z0Jrn383NOe3n30VZ1+T3NWX085vVjps1zdufbJpoodDZzdK6C1AadqLfSvo152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znfZyDL3NfMyV27KTanm76zbNlGc9NOfpu8l3I3s7MQbMpFKbvU3c/PTXVd5Zk60z14v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4+wlnnOlzI39LjCu0nA6E13dILqRDKGR6gAGihMzUW18v954Tqe3zc3tZ88vU5OvOfUV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vlOs3WTDW7nd/wA+n0Pt8LZz3082Tl88+d1PhuKO7xPR63ybxXzzoqGBnSOfsWZdOMu00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SaMOreWfP1awJqxHfr5WvF16ua+T7eZu6W21WdM1evzMnT5Xb89rN+c1XIe/PZdjrmr0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S6N3cXoNdfQ1rOforZllY0wsCAjVyzieN9343fnz3Z7J50kKF8F0burzEltkssVTJrXR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Q9Scuknt0nqLvR8vRl6Vtue1MtkCm9awc7s4k+f8703mu3lXs8bVOd1lF2M2VrSFsN1d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pJM2pRv5uJV3adTh09bn9NWuTbpqwVmqhdBUbqDbdzd0acuWo009TnlTXkqvxBehZmmZ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/k4Smw4kZ1bObYJl6WSUmzIj1Zr9a259FOY1bWJTaxtuz28td9efr3PHe67Fv3crTb6X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dVnL0Md5izS9m3FdisfqcuW9aYb2uZ2answVPgZtsqFdXDXYPfjqk0Kamtm+qpauglcW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2y7Eq1XWu2hV5/P6NUy2jfyc5eVdasOrlKdFKKpMvRzJrW/k9q7TRfw75ehpqqzvp+eb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bOdOZXafFoNPe852M9Ok2WydL5WFseiF6JCyVyzO1Er5r1OT9Z9nC/z3pTl8i2asm59N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eeD3m/6VxfS5vzTD9K+X6z9A6/nvTY3n5HT8fnOFcfSznqTn6UkqzLKsGtJRozjbKa8z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l5Wj0a1356dZihhqbKLerr4Jy6+KXYWaMi6vWu5Wtb+PtxzWvnaaNbop0ZbykuFmK2td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W3OvU9L5v0c7op4K9Xb5PMz7sea6eenQzedx3PoNPmNVz1PM+o4Z5yaM18r35TM3HCx1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ZZVlS3TSC3Zhtwsu56auOwdLr29uLeXz9It5SJ6GcvpY6ZcRx7x1el53qg8F9P8An158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ufPZh7XKyxIZ0bsXaOJzO3zDJq0cTu6j8uSXFq249SnbQ8ZMfoOLbUbhpl6mVs1d9e/E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+3N87p6lFcq/XdpherbFy1bczm6sTGg52NlmVI2ZdGaVB0xZzLWW6dQJl9FZVHFldvl0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9no6M9Wbu18foc706V071yAot3YTzq0pfnZS+qgNTNWk5Bq2LWCW5Ya89QNeOu+rr4sz0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a7/JbJlvprsmV0ZLbrJ2uNqt62VLs5CZrebpYNoixspOdXV0ujLYVjq+aOqq9S9Gst+H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RsTNcdqc6/NObbydp6rm8+X1p0XZ6s6lqwQQxUW2oyBIhjBlny36r8o+revhoapo+f8A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3nlQfQPn9ns/RcHv41zPm30n5prN/th4g9LxNfro+feu8X9Jyycf0PiOedtNNKVkLbat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nL7HOYbKRu02tmssSl7SsgTYIuyxi2/FcbhRpjVlVJq2+jmuunAs3xQq2llj1lEs0zWb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dDJ3J14ubu0R5ij0FdlXVy9O68mmsMU336Zc/J7vOrkc62nXlotSti3Nqph9GcRYueam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tEegl9Vwm19Nh6e/T6DjehPPv5d+vbZn6dO7OuFz+xbXM2uUbxvrPNXFHnfe+KvHbz7q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2Zad3Tv5DydXLltzNj4K9NmejWtXf83RrPsOfzNnNr5k7GXB1d3g1i6Ixbu7TzasOjTh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U5+hNK9+K3TO/Q5x1AKOcxrdo3efo20xnhzabejx+gzmqvkoe3Xlz6PScW2ql9NV9DmX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OSNey/LM2XYhLs6PDW73ZSCUqMqjXr3mkBKcVldPU890UqouFtKLorJsz7DJbswyV3Zt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yMi6dfK0yXYteZrZo5euJ0M4S3DrqiWo2Ycu7NZvbJvw87t3X71ux4Onm+Y05bei7qY6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OfnU63spK2V7qs6auhkz5l/TxdZrszD0p2MZmlr11FVjkGC/JM9E0xcpufV+U/U/l30n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Rg1YtZG722+XxPE1ZNZ9v3eD38b5Xzn3XhdZ7mNvpkvyv0l/kLmj1/kutzew87gblLMW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9mHOh00rV1tvKjctFFXWLF2Ulc2izFbuadefOm2uhC5qFXbnXVFHSoxZu7E6pQzToqm1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zdXpPGej129hurrx69VbYxuZTZXd140Xj7KOYz6Guq+K+drez5vVc2/FkN6WGZWk0Gqu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Vbdh1i3dLDgRsw517fn6Jr29W7I06dCjPZK9XmtWs9y/y/pZdGRqZa+T1M157PnPr/Ga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XMqZ7NFOmZt5drXWa/NqrFOzyCvc2dKtOI29XCNmWXZyG02Zo0F6XK7L86qBssr3ctIu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KTkrNufpLxRozYL8pXNE2xnQ8KbcmJd0+PdJ2eFdLUdV2ZQtPl6cDv56c7v59S3PQUYG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uDSww27c+7DnV9vLLnTpbLpeLaCVE1RTpmlMTsLTbTRjOjF3MtYk7/DXrcnucWJpNC686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pnnvMJrXucvM1ZudTq+gyoJNnKuK5NfO1td3iU1R2qOZrR81t2rotyUyXasOq3rckZxW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hfytmbv16uPOnes8x6ea18585p2eb1ydbmZ8Gro9FGXE1huvln0P57f7PP8AUc3B8rC9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HqzrZ5X0XnuG+l2/nXW9HPd5IpZ7bfzMOb3vL25LOZ1eX0LL0Tt8XI0b+bzk5e1LKqer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KEtparL0bFpdbM7Z0z3XYNrNJSEdCVWaOYvoMF9eZSEGrrqo0yUdDNXLcctWr06qnkbT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16b0PjPZ49a5NFE1mtz6NOZV067KtcMrX1HNq8r6Tw+uC1bat8M6sqaTl0SI1mzDLi6l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vsojVmspi457Gt/o/Cdi9vVyqx6po53Kr088m116meW1SdwZNGQ5XQ8m5To4sefJmR26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ek0aKBlC9OrsbFryPOve557zXvVUpsFvruyq146qvzW1am3ITGo03y8/r5mlxaRTZ08g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1c7XGnHfVlg0SnrexR0+RjMPO66vnrri1sui1WWtJpzjS+nZVGLXkstu2a8WM1bubtTp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0OZvVN+XV0bpTbzmqU1crcK+5qebp6idXN6PIvt6eKqmTTQvSrFsrTK3JVpssOnHFqdd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VSbO7yUpiPZfLRZ1MuYBXvTk1X16tiIF9LyLq5nBs6nIaXLovtwbHEmGxttHJqy1dqyV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m6K82XpCoanR7XJ05vc810ednXb6+LW6aOP0PLmno2PILVZdpAu6Ii18z9b5b6h6/P5j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m9PT2Lc+jF3+P9L5fzdLb82z1cx5jt8fWfV8ylYC6M5jM22YvVcfq8aefubnnkX5hJmt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3ObUuvy4y6UTd2pXdmVR1SkWabaw6Sbs1ueDryILXrmlcpsXTlOUdxbbRfUhprqsVdaP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jvurUY74auvl1VOeW5r9Bzl2y1pyeZkq35b2ytc2BdGWNrKrN2ii3nmnRjusNVjmPbml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5aoLbr0nQ8n356dxydOdORV6HDbn1aDGWUGSvjdryOvPtrrLilWkoLJzJL5i1ba1F3NM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W/fy7JLVCZl2W+nVqsOm1aLtkzXi25lyJpbVW/BFuS7TJRVqEPTmvpoUVejnxxdl2DTM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LN9ZWRnwdG1OrxLoqo6WBazKttDUGTZfgszNurHkxNL5NNX30TKnH0ub00t2JtXZ2uAM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LfybdaZ9VtVlmaNFcuZsxdPjD6UbVF9L5ldfU5xu7XlWzrr0Yk1Kr6ddZrd2/F0YOZZi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/I2otw6raXhLlzPbuxbhmV5dINnMthdK0zbKqtOo4zX5dHBQsdesAluI6dec98O0OZua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B6/Os3a89MvcUXN1GwW0iqHzj3XiPT+zh1B5rNHO38/Zp2EtGWnzurl89dlpn6Zq5O/D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/VPP3+n3p5bZ6Hlc5jz4KubbkfHtcHyAN1VLZTDWXxRTLqN1rU2SZaneqmGiRba6CyVN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Y/S5Gg1ZrlKOlhqW/PVdVtOvOI4361t73Q85d9XTXi4entLy0jXZzxXSz480mnk9Djbx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eUnSw41WWWSnpZzmXTDumUtx7zC2ey2tK9NWZ5BtuHs5cuGjWx7XyHtMdcNG1J0oMUZ1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J4r6Sbjx2Pqee1wz25rtY6p5PQxnn6qtMU9fm8dOvVkXVc017vQzUWGmLpzMY1yqRQVG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ma9XB0qteFeK3Lpp6uLVyzRTbR00/PsXR6NarlvQ1fTBmW1OiGoy0OZEtlq6efe0YE11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TOy3j25m7TxuxLhstZeZAnTUC2ovU5aTPQyUWxfjulXCjbllGzSuCym9mzFqUbScWbVV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Jny9iqXkj0PN1qvp8DbmdYpTzzRl3UbvW4OrE02rG1DZyxpZKV0ZRYPpzCNFtb88U7Zn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ko6mHInWxSstrqlujblzx0tXM3RTbOtnWjpc63mVsGfcfucDXL7NOJ0510NGus8ks+aN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pWHvyWLo872+enDrdqTo2CW7gdpU53Rz7F6r8uzeNbYYdGujOdKurPHQGEGqYdRZSc5c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hGEFigZkCrWFDJpMy7aR6t1JVe0iiynZWV4wNebfbydnbq3nLsl24njvZ+Sx09DmN3k9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FsbSJ5z0XH3z7t6z1eXRRbTZy6u9uxfI0euwZvn9O6vLIL3jkDq2Vwj2IcO3t1S8k9XO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b3uHw9HMy9TOuKXsUXW6JRqWyG35azx3HRvX5CUlzbnvtwsw9vXhwMnrRZ5Gr19mr5Ov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rryF/p9EeYyeyrPKVewh46euY8fPX0Hm39Kp5y7s25ecHoKq43V358zNzu4F4h9ELvz0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681PRuedp9HXJwJ6G04lPeqOS+55eevUpt5dfXKcRu96Cb+e3dQXniGoSX5LHjFoe9ef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UnOo05wFnW3q8AJ0O1y3xhNnNsl69VEs51Mp3vUa0jfmbKpO7GX2UaY0ZN1UZc99lZuq2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c62lbblyJ0ecNRsrrIl1umTTq5qXJqySaJRYS180tmkUSIwFpq2UjMukwDVnjVbm1JVdm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NNVmGFsunbqV1WS9j0HM0zpqSpmqS66ni9G5/TzzVNUmpGJip2aDnNIPZnpNw5IO2/A2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hRy7UiUbqjMNTHO1vYUZuhUU1dGgz2XWHOua2stlojMLgCWwoaxjFqGmqaNtRZm21itb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0uueua7Mq1TToxHSJgePqyS0budu8nrObXVjeY2uIxosySzV6PNpTwfod47mjPXvO+mn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gjgW6aedy21WwiNmNuTLnW+qqK9NiS/RrvnH0Dh6KRqr59MU01Wy+u+C7Vpf8+Xn9+D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n0Fx5q7scE39bzuk6OnNrRabqDUr1RVoouqUX0FpDRTqy6yY9mWtKsIzXU3UcuvKbKbh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lrTCYx68esObRlNrVwr1YNZdi1YjetREsy3l2d8xtiKM+Ww0imqXUcz2WLUhtlAiXYdF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lrfJfVlL5M50W5tS5tOTXVFGzNVkdooarUUi6hV1UrFNuWyS546qKtZSbc1aXAgUpoKl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NKlFPSeXkPp12YquhnlGXpGOcm0Vmp7Ek43Se2XNRrqjOd9upxF7UOZ2WmbyV1bZeTR6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7lbKlG1L6G3nw5muDRaegTjauhmKQpLOhkRWqVLND0aItzWMcy0jpzSSU1N+c11WVQrI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Mpqz6MxeYYzX59FlNilbMurMaAwyp1Zdy5b82ix81+ezVRdUt1j9rcfXjHTJorStXOvV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R4D5/wB+qvnrtWcHpNdZq9XHvUdePHTFm18L0+To8zP0GeVuv6FaXNO83KlwKDSXqtS3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4DMuxeePUPm+Unb4WoTUFZ6ZL7Pv/LJz6fV1+avnf0XH88rufWeZpO+ckGskgo1tMNVN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rtdjyffy2UHKnQWuSq2a+mrKlt+W6K9PP0GnLZkTpPmeWm7HdWihsZvFTRTbndNVBz1u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l0Z60tUSjXl0Jbh1VBW9FxaWaxcnSqhBeTA9zVQmsRme6GWahQXSkYbzauenalitcJe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yjuLzna00WVZetliltEOfpa6qM++mM51E56dGtYulIxam1Vjy9HOPVqqMeiaUqz7Kit7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Hdedrq0CZNqAl8jGmqWAaGy518uWqrUIotl+mfJ0sddDPr5uNU6s2jUeqysS+nTFeTbk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G/Tofn0rau4qORpXpscTHuzmXULKSvSgM9hucWrDb15wtnjQhyV0K0WLZmaw6edsHzik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M1C/BpLErU25rMprfNdKujJrKFRk1UGqr7s3o9GiJ2xnOaxaTmsjTaueth4VxbVuBzG2G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G3ZQdbg9XEvLs7KWYtg1WZNAtsup0UgtrtMisoa7c0t+axTByu15/FKVHNeIRoIAFSSS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JICQ1CIjQEgIFBSL3qtq7bguPQZuhXkr3nN5euXWVZ9lJXabjnajolz5ennQHVJeTqtt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SmWC4yYOfWiix2usN411jydHJVhdowa6tGiZ92JLlsWXPYtlPm05y4iJS6ONXbWssDIi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OnNoUV2BHK6JcOjoLhkyb+bdtej6zl15Nmsti2Yo0qtMPoyPWim6pRfRfC0X0VqBEVW5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FdJcuvJrpghgsZCUXVVcVYyaM2lDVbSt7I0JVbSaBdj5w7MlElzvl1qzVl26ozXY66nO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NglEHTy9lW0WYjdbkvLFppPTZhOPax2oM76KVrstUsoeJzNFmCtNYBtprs1nk3i3tyz7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HclLhWVnhm206SjNuopqdaxS9sMOmGlq0SDk20i3x5cO7LpMlossrSyHS6nJ6XaTDo52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hq5228fRl1VTXdDJfciLjDrZTvwjF4PVoqM2rPqMzhi+m6kayuwyV34y6iwRnvz6YXyH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0zBiEQgIBCCEQhUkIhJIQyEKkaAhUwSuyqLbKYXactp6CZNca3rbLPry6KbJqzxbYRLi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W8A5ZtWTVT5dGWNCAyZNGds4upeiTS1Dytp5t8uvPm16tprbVY47q0Jna267NshNXPvg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W12yk2Iimmc3VK4pr1npV0rK1/P1GlMySbdWZ+dz6hymtWU0bdJ8jWLt5WizZQmU00a+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dVdt92C+NFCVVvbK0DTy99WZ2ym5ErDpwaxgtRrtwrG2izObFrqF08vfTXZ68xtOK6GG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rNjnQ0GWjRhOrv5fTw63prTTbnbHo02120SZtufaV5d9JTZn6C5E6DottC463nHSdLfx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OCzYuRF1JfTLQ+e/UpujdvOqEGvLqy5XGttKGpusTRj1CUW01cCkOyuU2UXj1RTVntzG2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DPbmts1Z7MJ2tWa/tK8d+eypKVl35Ax0H0pqWXZwhzVXLi6A1FCNWX5dWcYMpfRfQVac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lBZZSwmW3OJowaYU2JGjHspPFHbhxu0rIaKQiAMECpBIANBBoCSQgMgYIMIAUX5IaSRs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mW+3Ddi3Nz7k1JUs1tWpZTdl0wqLnrbbkha1YS2oVJeqysdldGMCSrONa0MtllDleffV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TqKRrNpW6rMoV7Q0aa6qS++3mNbt2z0a1zcN5sM1W3Mj2s0uPVl3WZbX2y0paMWvnaW1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usOKy9ezFV1Elo5fawSc3VnfU3tj6S4tDaDDn6VNQ6JLy+hVtTLn6FEtY1Szm7WtjPTs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LhQtLy9V2xMmbXnma9RozclWy1l7c6LZVlfOdKihadObpVLqb70yb+Z1rrj36qtS3B0a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vtcgnYxbZa8exC+lNOdrj6HMsrmrKdvkdXLLmwWaLNGaaF20aZLir20XOdOxVrGBNlUZ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ztWp2eJduOrzqexLedX12jkW9KHE09InMo9BDj5u/LOS3Wol4+vbYch+iawjozpnJ0Me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JRrwQ3b4nYroUNXqNoz3md0Ibsm0zC2stzaMZaPRebNFN1INGbSZoyGumvGa5QxTmajN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spRtNF5wuB6rzWdJIM0kQIkCDASAkkIZCG2+Mks7Jw56HCvLGvHYREg57aRoJGsRa6/V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zGqNGfTYVJlCvplzrozzUo20JYMZo2ZTZqqUxYzUFB0UyYLejVjlh2o656ttjJmUS7aI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Pak6PPLqcm1adXLdN5tXWxBrsozvnb5nTzub0triLZWmTfTqTLow2t7ubLJE5vRz11K8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+nzuikzkS3Z9fIig9LDWrbxO3JRoz6KfJ0M4ULVj14dtkzacUdJajLXopanz6Kym7NtJ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HpYDIuhKc50c6mJsz1Xm+nKqbKs5W7HdQrdPndq65vWpLodNnNN/Jvw6b9ZuXiynbc7O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tWba2LpLxOjpzqFe5c2pkS3n7uYaHpyGzNRcJZh7Rg6cEK4hiYoxTvNJoxPVM6KsqV1qK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Ym2ZDn26Mtxos2W6vMTs4DCOnZXIffXm0ZexTHK263rJi7OX08sq34+maKrq5ecj50Tv+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S3Rj01U8Ymjn6StChfi05R2KJqosoG0Zb1RIhpzX5ynNeubmx34Y1dHmbi23PpoNWUq8r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GmikYSBKkggDAxCIdLveT9Vz6bcrcxO5yQ015+q/P05VkKLTqyDOjxcytW31fkvUce3V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qrk5egLH53Vrl02tmWoK6ULpasoawzLppjZz9KWYAGnJqujXOWezJCy7kuUWbKMrLbqL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rek5HYxF3TmW01ZGzfQ8frcrW9z51tuxpRHXyvoSnS9MVSrUlkWq6pbJfaL0yyaaipqO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0qR9qVGe23Sc+ldpwu5yuuybud0EOW/I1bqGeTWjSpR18rXObpolMaSOtZKopTVzNuFn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UldIzs7MOzk0ddFJslIh6+jzGtxy7UxWtXrXVPP0S9Snnd274T69Czn9jkrddVcDBswn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91XSWUYqiMOmZcvU5CVWbVOddq55f1aHwpFlWmjHtK4HsvkzZbrrnI1mZKOjlvEnTz3V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Meq5vLssv6vJ0avdyZGt0W8yyps4TydGjnPGmvdyY7WLRX68582/FqUaMjRVU2g4mzHY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vO3WZ7I9g05NC01PSacmnImlWUvotpBfRcV1PQaqnqWgy+OLh73HzdNlVi69WLYlTw2L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yNikqRosHCkIBCRAulh1/TeUoxfXcniyXoDmirsi1ahreJMrwS2q6LWR6v8AS+Z9BnfW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GhOi3F0HenI6so082Q9+au5uQZpanS9NSWUB0c3UleLSyR+dUwnT5fQYzbL8cmlebraf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bbd1cbocp16bZNEXYNjW7UOa9DdFa5zTm102F+eejOLIDbcFb+dvz3ph6S5S/Dlssvq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qbfTM4F2c+uhVm2uvS5d90tdDVFUXdZh2VaUwWa8ppqqqOutOxcWjm9IteCaFgyJqzrW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Pv51mZmvYqQ0SUOMZ1ub0uRddejNSj7eb1lmTPfLRY61NvP0tWbMV6X6qBNdVlpbPO7P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fodRpqsM6rbXaw63LMlzrzHqJsz6qkz59EBSt6NL6Y05KqTRr5+kalaJju1cXrrlz9Pk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665nXWbqxaM16ZL8lknQ5dttjrn3NgNec7XTTMuaNRsw3u16Pn9fPv08PH3qOnPhv0aT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+N2unPZdVd15JozPQNUsOjJpKqbcxcGhZLqhsuvKF6rlorhHouzwatGeKOZ2OHnWrZy+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MOdneXh7cEWNW6Qo1hikJRyMrBkIJCGCBUiIVgUsqCZWIltIb6LZbXrcu9B57oL2qbs/n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HKts6V1tmbl0cVGOljq0Sab+Sap3DZHHHRrKd/P6jNvOr6858bHrTXbFi7HXY8p0O3nz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WFUWUbLc3SoSZu0V3StTfy16F+mXfJ62XVbhv0XLmzSo6b4tUXNjI6U5a7K81FbXVfM4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mM2im2LlyvMaaq98NayXrTeKLrMDZZx95F1ZRZcJh6apVZTDYNda471rL6NmNb9FUkd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pYzOR8PRYy0bkTnUdCqtlaVLnv15ksqYTWmu6gSkqPty3mXtc+qPScrYZtdWHbd2crbb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86b+jzbCvTm0lu7nGujmzWF/OuVe/ntxJ2eJtazj7KXzTmuBM3UwpTToyWNoxZ2dB0Zc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t+jV5Tm4KojOjn3ZlotydFJYM7N2rnCXs1Y6TRmj2aLc7wney9Z201Ct6WQV6yuK7BrF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mLX15dJ4O2ahETZXG1BZivWZ78htjIne48JKLkM2zJoXILcppz68cPn00QuLcmN8nqY9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c+zc/o5s68hx/QcDt5hZRbrEdDZJIMwlFgwRIEEEggRJEEg9VtRZVahTXZWG2t5bWSwt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v83TmadFSnoU0Zx1uLa8xmFFOr1M110zztrFedpfbHPz9zlZxNXnLt66cy2ppzaqr00Z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iuhjXl3ZWatWWs30c1ToLtzGmuqm79FfnM6RzdbSnSzLzXaI3Ks11WmLQkOO6TXTblme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1vL1PN92hEidSnHslq0X1LbaaLrPn6uCxtxENa9hgfBrzG599Gtab6XEpbTbihsFXVW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YfPpYozTYzxsnYyub4So9OvIl1O6m2HCJO3hld3flF0PzOoiZLLRJZkXW11NVNE07ZK6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LWzKuJezzd9RKdFo2XQNS/n7VM9LsdLVyL5dVlGY0UaMUZd0pOniUlN85jOtWpzzuNfU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rezK4Ohw7q7fyRZ3Kc+CSHbcmaltyc435K6i826Sm47DDpTa3X6rh96emmp6Z1lKZ9Ym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w747elzep0zvgTtiVaqy6jXx7J06gUTRfV2LbgTQyEAspEcWlGXRYtVSmDTcktFme/l0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cPsY6b6dFeenmPMeq8128+axH3xMIoiBLJJTMIQghEgCIQERBCPW8BA5mqu3S82w2yq9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FrOrlKdW3DiYDops16edbnArl1sW5JizZzrJrXlGaaSWW3HKTbj3umy3RdaLcOaZ6NvO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ns6uCOYvYwFdHXz2czs87GdO1NU0OxcWjS8bqNlNXrfhi3m9bimLoZM+p28OvHIs6XJL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okzX2cpD6Dl2L05ydMqdXLdrpcuWs6GGwU1oyLttXnm6/jk01zEiaBrLUW9cMJM2PbpS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1i2VXVGHXm13HI5nauM2LYhJtqZwZxEr3YtoErphutl3rzqN/WXgZe7iOV2bNS6cNdc1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iti2s5LbNPPst312vBqqJvy14dZ9G/E7MvNV0Bfp5pcldijXSg18EUpk3WDZXdnng59t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xzehrnjx9nVJTw+rmvTPl7/OTfz7+JMizPr3rToz8rMmy265p0U3SrjaprTnZLez6fhd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vJjv5W+TVVU6421Pzbjqb8O3o6K21d+djMqZ4Lqa6jXS02c81U2qjMCNTbWLozaDMlla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51zltvDry7dm/lfMd7ldt231XZ8dvN8Xscrp5+ZNFPXiVZbIVdCymmggxUjCAkkiAgkkG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xTOte4auXY7U1427tfHCzegseXn49WhrKgtmVl+bUqe4SluayKz1HQzVVtG9OkZ89l13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97jS5urTemnLlzJs0Z8smrDi6NnM1XdG65NPdqDKNEtm3Nvlz200L0uZ2sFt+DRea+b0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1MOjNWdO3Jiksq1YGO05OYuO/mL0nwa06NdOhq+013dD4XNluN6zjFeuwY9qtnxUV1M9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QrNctlPUymUWMlNksKNtlUtUq3C5LiVjRlTP1coqhDYkmRh8yVMaOvy+SnWt4V6dN8Dt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48dXRlvtxGlo21jk27L8tidLnLeUtVvtzasmuE552W2tZmsl71RuwtvXZwO3mOXvyIdz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N+GrfMPn20yWznaaF2PLZtxUaDvcznyOvzuny162NKBhqe3Di6qWDkdHCzft43ppQsMc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nE9OFV7VovqOdxPQcvfLk7c9t4UDpaTndXn9XoFr1+jlq5W/mGm1pYurMlV2vC2m/InY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W1WmcBVRL8kaaoZV6vOy+fr22qo49MnT5vTvW/Jp5ud8Xl9TldOGRWXpygg1gsrhgJJI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JIEEBtquKXRylXTOvRbMvQ4emalfNsQZWdWHRS87HLslyGm2jXHo1iiR3wXpZXs2Jzad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Wl6m9ha4ajpcS7GjIUGbXYlGfu5bJXNktLpeq86+hFC6E3ac6zTUU12eh4/Yxt59/P6s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WC26u4z6cuqDq5uvPG7nbcl3bMNtm+23Dlbo4m1rbdyu1dhaTHOz7KN3Ttz0y9Fef065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TuyXj5Onyjq3UiUV0LJ0smjOvRyNmIWuM9LQso14zRs59tleUaRTbkrj9RJM1B0K3oVB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lK32lSXqZLoiJnsjVtG4Mvktst04+lxoZ5rZxXY7Lro149t1pXXnSnWmU36mzy4rNdav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zLN+XqrM47b1m9VnM1WTjek5dmeinWky7c8uqu21zszbOVel29L1pGpzk4O9ls5/XVI2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1ZNtl66mpuz6FrZFowdDFrHMa7nXz7tnM6Sc3o4ez0m+teV6udkjRosto1MuqvWU0vSa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U9RLs1y1VupZm1URlLzNeq+jl17PL25uHWjfztk66OdryRyeZ0MHTlRRqydOSENrDGAJ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JJAlWJJCW1WCOpK1tSa7nW43b8/ouWHLTlTTPNzNTV3Vde4Jm03g5+HvquOnS9zyU6HN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bgurDbYr16tKxraZbaOjzrVzbNa8d+7zmbOZ06Uza7K21w4+vW7F0MkcfuZLbNPK7WaX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ythrKyaOdoM9YuqcfdnRLL6JMXb51twNvD1R3ce3ZHMx6cFurIL5T28bNVHPYaMfSr1a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m5NBreXfk2ock7KEsSqJtuzPLTnvqNtTiqOjksimm11AFRrwb+eWGLRp0JZfy+rhLqOl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LQTm7VhsGvImhLrSqrpcldxehLBejVGTTmZov18yvQZLM2VWZ3YNa329U4OlelfTGUzW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1zw9UtLa+dQ4frPO2bdLWSc3n78Vep5nZ52Nc3o8nqazwj2sti83aZiuvSEQ1Ld9Juds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sy2pm3c0G5NWJZdblXfyt2er9vM6c6pRdlmlx6Mms53qscBup0MZ+hzuz2ziS+z05R9N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Z9JXWba087bhLyhSUX0qLabigKsa6bqqzGyvNvrNXLpt5HQx+ftdrz651XNqyHDzX1b5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w+sAQhBUMkJJAkQMECysSQgdCOGAEcS9Xt8LvcPRY9z4zg5ve5rhRZ0891SatEmbPoW2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WzdoxQ3VlECdTNeiC5S7P1Nc3Qzu0eZ1Oalm7JUujNpyJmtLJdXLwZtGyuXTX2TNRrwR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9zLjnXOmzPtFYaTmH7XF69efr3YpNXL6mFOjA0zfilsz0Zt4N2gwXCG1bq70XlPQStTo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yS+ixaXSGlq2c3Wla2LAssuON08PSs492rnnUGAHS51/Li4prrNZSq2RLBYMp0qqeggp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4ulTetnI25zDrbCdTm7pHO6XG7aZKephpq7MZp7fK1Lz7aLDSurMa+Z06ZMWjNomOL09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x1xYoq6maq9ee+OffNC3Z7qjRz9URM/WpnOnmdmq6xX21S42OlPKd91p8uDtnG078cxj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NVdHTzOcxqg02FdAWVdXUh1rKGvS5+ftm682ihvPm15dZydDBpvKzo1a84ysq+zkWuq6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CiyvXWUaMMa8PQy0DvwI1TKqX0XGeu1YtrALopF10Zc60crs8Tyenoa8evPWYtfOOUvT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rxaFdZJEIJAiQMBGEhJIEgjQEBBLRCBXU6HqPL+r4dhRu04vIvtjGMW1sU3ZNK4238+Z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059pVqxZpOhg6ey3mW6KmrX5mhroVthjXTS5qqqcjW51so31pzl7FtmOrrcwwabMR06+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HdxJm0U3MjqYBd3ZgpnzbM9DVnyHRxbMDO2jJ1Y1NXXnHQ5dmO3bz+hzboUHSJVtRZXb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Gy3nHQorsEuqtOs2PHG7n8/Xpl6OW8svxyLtmAJq5FqGk0wrrONNezDet9VWgfIvROaeh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ujhiV7QmajVkrpZXzleC3Qkp26JrHl7eMu4PocKZdG3KWVp0F5fWyaDFezFGbp8hM3Xz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06RNddKyuLpW1JsWmNJVhWSD0PoK8j7ka0c2YvFlDVWipUqpNJZtuVmuXclrXULJldOMW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lLQUVq7xOeIa7bTKNDY21WtjNozXtVnsrucWrIbj0yEXFDX5PZ59PO3Z7Ga2ouz2ilvz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Wyk21KwpSEuotEVVIaLJbqDREdOly6LxO3xeHfo6qL50r5XS5Nz1rrMjHhoT6OIAdIpV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BJBgISCFlYAYFjJYAMpo9988+gceqQtz3ZW1ac2bNLPFHQx2V38ztHIOfoW0m3RFfR5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pqFYM3Ryrbl0MVSnSDRTbLDTyjvvhpTa3N6py+b0hZjW64rajMdoc3WbCrlRcKK+dSm7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ekx6Es1x9+ZwNnWaOVT1aU10Pjqirq1NcfZeEZTWtOo7FwZu9yy/VzehGPSm4x1JttmW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9HZMO7I0tmHdhTLpz3VZprMDJ0Ljh6H0FOxKor6HIt00YzUX7OVuV9F2aNtDYwX2xLeb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d1IbHsxBl1NiV76Kx3Wkq3YYryvRFVgYctRM5atmVnp07F10kxvGnR59a7lPP60Zrixk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VmzaLQ25NUliNVGkcvYabeXpTRnzMmjIc7msxW3p2qIi3LaiVJfXLeEznXxi9nA9Zq205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HOGvqzVXV2c5Hp1j0m/j93pyTD0M/p4Yq2pNmcAuS9qwdQcggrsizHsyw9iuUmpla3M6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ct9nK52b2e9wvReftn5dyze66qzPTPms0XGnld3iMeRjr35CFblYQSSEIYkIJJCMIEyB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DpYBPceI9hy6aconPemqzKdO/kdCS/KlsljY9C49mjmVVsrYbVhuVn2VK9ZpN2fJuMGm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qB8G0mMatByb9fJOhzunhMi2Z7NQ00wVs2FewRcSVoc9b6bNuzLqi6nSq8+zVfZRdN0t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ec/H3OcYOndtOUnQuOfofAvQ5J0lnP2UBydGJWJUUdHm7Fp28zrCJXcW56r0NutI5IQV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4yPswLRRaw/M7GezO12Msp1V0Wx3mgWW5uznnWmLpcfYt/LuoQO20outxrcmZi+7NtOZ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bW6zJXp5p1M7gfJvoMuh70xb8GisSXoPNVS49TLFurhdMvy9C44WyjaYrKekmOtLiuvU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pq1UOj8Du6K83btvMtq2LvarfGPJLUPMe9NbUBbMxyo1tlKarOWy9Dbg6Tvjo1ZLrFl3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kxj7nynZ6/P9Gp4HX3nbOetnR5mR5c9uqwypbSCrXhjS2a9cbpIsrsyj2c/nS9LhBM0M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e949OLdl3TrpaHO+btw2Xn1Ux0s+WUp6OIUhJJCAgLQghACGJDCSQjAhDALK4zo4vo/P+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+PTSltNmuVdVPL6tLGbajQi6L65nRmVNAy9labFwq6NqWg03Gl5WtcszpbJjNNdmAeyy4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8/o6aVi1ZdAbruYNWgKXGar6ndGumeXbYlZfo5PeiizDBs831l1lpdeNWNXM6uQsx3YE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os34i5OjnOQ+ulMYuIjW1LZWYO9PRTDVtxQ8uWq6pphem7LjFLjpOeYtd+ezqvxLTbn5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mTrc0u30c86Weygj1bZd/PNwMtmZNNsSs3Sq5prsLysKbiw15R8HVsSvXk3Liq0bjbya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UehQLsSlUe2yIuSut2nDaVq6Jt28++ObSbKbdVojmdrn3nFfq0JnplhLkzm6ZL2W5nWq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hEyaGysrZmS7uo6fHjTvw3pauXWL0ePZd9LL0cbrixb8Vyd3B6zn57PdV34gGWbex5ZK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zcPQdS7nCu0eBSex5PCY6ac3BHd5mcy1mmyApgLBA+k8308b09XmdXn6NAdZrDk19Fy4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K9+QEKSQEIYMgCIQGEkIJCAyEILCujDOrFvqfL+459OJZVt5byJbmPRPy9irtx4zt1WY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bXjsLMfSzqDahTHYvtorWyX5U1Yd1ZmrurLshYpNaHSOS1Wz7kTJtNkZcfSeuVm6t5yN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azZWZ65eWItUZL3qq500S6sdyj0XUmzHpyHQ5mhEx23LTA3j1qka+foqFtsNZ6dthhm0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kVLbaNVrqKL7Ki7m6aFza4U1eW9RwLMi35tRmyBNO7kajfzLa40X4NIzF5cu3PUXpZau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Qk26I418Wm31bZcLtUrtZlMvoudjNtSqdKxueqUSIuR6NTsnVwYfZy9lt+rmNIbWYqtr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fCPrrsOM19iYuqda6Odv5sb+fqYow61rVzuvzJLOnw9DG+7m9PPQK1tYMlldUVej5dYr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jNqZDfoe71U7cztzMezHc8sVjfLJBV05WIgssAQd6nJICbMekpux9Rar6KjXiNYkWtFK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l2Z3v6nN2c++2g5827NuqvPPj3cbWeejp15yEJJIRhAxSQgkkhJCSQhkgSCRgRmUl3vP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6VvLpxOd2lrApus0vmWLnW1TXXnNaV3pnsolujXGjO1N5Zg1Zaa3DeanoEMNbFSvDn60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PvvXHoRE2NjxHSlINapeQ4OsVrVplqz7M5NGbRJEoloC2pat2NdD4NoLBzDoocabs11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zWjZTpPXlNRSpbnzGLTj3HGO2pJc+o5t64DuZcwJq184y16nrNrz9GH4PT6icPkdvmWc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2xzMXVwVTsqMWPk2LlssC6lvMmjAaidDGV7QN8cC3rZgRnXNV0kWrNpgi5oab1vJW1Ro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7nS4e1Dm6mrNOvNpjFbFAbucdTH1OYdHM2pbuXq5cbkmyrUvrjM/UEY+N6PBYbeXuN3n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DODouJvPbkdd9WXWKmrEnKG6WZtnP1MmxdjVeNe80eT3+HrpzcW3DeeDPpyb5rUR05RH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VKX6+ZdB6PH1rfZmUuz1IhINQiBEJCIHVlea799NnHu63Kup78Exq8t3PPbziV0685JE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UlqSWASNCSCHkgZIExiMCW+h872sa9Hfmzce1+/lCNlF15zN2R6o1XXLx9G/MldJgo1V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tJTKizNssXRVDCNVQadWWs32ZMR0qjcuWzVlK025EWDQVLqtK9OeFlL5xNHOB06cNhY+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DpOrWGlyWV8ezobaGGxm0U34y/WxhaUorZRpyGlcyG3FZBtGGHTPHSOqtF4NfPqLpXdV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31g078aaMdlR0e35bqycVehjZzZdPO1b9eipGF9Cc5d9BVNNitTrM1jXVQxow6SquL2j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LK1pGvEG96EYZqY2159Ntt2fVK3M6GGsD68WoN2gRRnS2ppfNHRpeoxL16StLLQibZeW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LcYsJD0M3Lc1Y6Z9xlzatxm5mmxK9lOW22tLzLn0U1v0c/ZHNsvzIdWbVWLH6Lmjdnz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Dj157nBj1YunFYJvmAQQSCwwAkIrQRbFJLUBJCEQIkDJCSQMBl9Jfk0cfTcKth0sfVTO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vPOHnTmsgoxZDQSiQSEQYKSGAMkGKNDRWJC1B4wepzOnm9yqZuHbqZ8muLX5d4uzHiX0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fSmenUBtvK6xwM/XpstQkC7squ92Yfm6bCuiwI6WiAqMuh6rq0W5dEurNZDKm2hDnqYd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xaqktaZhaOzmiacm0O2jkrsTn2WdOnFbHZwZ6l1Sbkz5bOrXOmZpbXw6E6CYu2vDGhEp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2HHtqnVh7udTPpY56WU1GwV2bpXbHcxa+attE0pRsw9NMJF0lOLpJXPururXS4lqS3an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nfg1CbLKTMujQvK3vnBXUU2Y5cua5saaq8e46eFnjldflb6touyNbst2gydDj9asGHoY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TYPg15zZvx8w6HO6SHU5PP6uUrQ1i6vF7tooe6DbztMu+s8qOpnNxauKyrLqWSnM2Q2b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MPRt0nIs0a7OLt1YBLqGXietvxb3ky47Ac7XjucmC+jpwkk1kQQgIICCSAgkIDBlkBJC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QMlkvV0Zuly9GLo32SadvMvy3fP/AFHA7cuUnRo688hvQrjgUOBYRBBhDICMFhjAYGwg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iX9calNmqnGtbdHP5PTytT3y5OZ6LDS5d/MOpo4u2W2+3Adium80V5rRrMdxXVqqs5+x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EMjmrkbcZot5HYUbstkOYpYyWGevXRTVLQmjNfeYK+pzTWtJMj7ANkt9Bl53Qc2gu5P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g5k2bcmE6G7n3S6bMllauP6DgxN+KtLOzwuwu+m/my6MJQ4+l8usjVi6UzlOrO3vt59q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zm3tab6oJaLd9dVzLtGputMRsuSm3Mxdt4zG+bckcTU+Q6XOug+ay4Z+fuI8YDc60a7m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bbzEtqqsOhknSTIu1prFdZqt4XRzbzk6NyCUasJqzqKxq/XsXldnLFU5u84Pcs2pje3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bNc1nz7LinRqrjDszYzZdfWc/VKg9HBWWhLqo33Vy59/L12Pg25BrKzJqoZly1dzNScD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Hbo5Hb83rFaunTiDJYsKkBBAQQEEkhJAECEEUeAkIgZIGSB05t2dd7qcffx7djDdflzN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78aY7d+NUuOpRXZXChllrSyRmd9C4ptpio3ysz6GTPoezUs2Y2ub3w21shusEsu5dejo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zvcwl1B3rV5zqcuy7q8zabrvO9SXYuPec+barKdmG86OTOTQbllw09Hjp2ctWqsfS51p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XZh10JHXw9jkLvTm9Ez6luKr61ND49Jz1v3CcnZWkwaaa2WZrVw6VRM/Whjm0d3kphs6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lZOrCDZ0G+Pj6PKstw6r5nHdfUsqs0rRbe8nBTqJZzehn2zOat8N1reprbupwrJro1Z8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YeUvfwX4xUvpjoaMbqhwmzRq5mk6C49JuprEVBMRumZ0huuKL1sM+rFvjNK9dvHvu6Rx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HLq7uROf0cGw6V/N2Z0TpWWsV6K542Z9K+T28qNrw2VpnJ7Ubc2S2Xm5OhWmDZoVnSuT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/E5rPOujXmmszZ26Ctlbnlmvk6q38vN1WeX1NCLYbiufZzL4V8a2aqeabNurIsvQbkQv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W+c4vs8WseUFi9edYI1IGrCJCCAkkBBAhYGCBEASrBggSCGAh3YdGdeqo2Lx65+nioOx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dOfKInq88dZqGjRUiK0EEg2itpbsj5pduU2VU9suVd9BW1qWC2iw2rTbZb2uX1uHbJpy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FXYr6OOOJZ1qjAvSz0N6IZ1vAj13InM7HMrUvUtlHH21xnq1U2YdD21DWY6OLoUy5wca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5utLi/Ryt0tA6NQujFtMV9SVbflvN2fFvzcrG2sui6lObuvvlyq2uMiastnO2WFmxkAj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WihnpjXlOP0FypvVGkpfHptybc+5MA3csuajqlHO21VTVvva5etqRadBrfztXNt34+gm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u+3fc+a0acNDqc++On3fOd6XDytWAo1bNVCii2MaaLmecdupefbtC2MGjJWCa41lvOe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Rzpepdwd0dXHaq86jotpxdXQqTlX7cy2dGlYKX8k28/a1nPpq2JkvXolGe/OKz6jndLB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Hnequ+uYY6Hluxdqce/tVIZVfBWrEb7FpJo5GsuoRzViqsTZVU1U2Jkl9ByrVVs9OLee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oiOhJIQEEBUBCgIMGCUQQRkckkCRAkEOjPdnXrc1fR49eWaVs7PT52jN5tOtemOMVb1e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V2IKCRmUSiOM2gRKLx7G0UWalkDobCC6yi+tenn9bh1ydrn2+T1GmXxZLs8tBrFG6qxD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ULbblNi4OkV2Ys1dDHpzZbuZ0lsy17wVG1ZdePO40vpKtN1AuHsVFS2Xhx6XMd2gFWsV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JozbYu2XlTbVpC90Uaqmyp0ZorU7qEy3bKrK8V6oc92armdUzX5rkXTzukcqnrW1lqupk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vj6iqlUZ09Tl2LXj7GYtUlvmrrWw7CzTWLqjg17FpOly+ivF31aGeYvSWsu0aSjfg1Ls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NmzC6yinarGPbszLvXFZLiChMms9ZUnP6ktFcerStpTn2E4+nqUmfZjujTVYzVeii4us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Y+azDZ2pgkjzB0U5vYpztTXk2nJsuvSijVz608/r6DJqtzRlLUVV0Xzky7qTlaL8rNyN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h1Vpnq24LN9NWxVmTaZxVqaydPOQ8vt5d58mrL15pCtioykkgIQAFQKyxCIGQDAigwIZ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dGdei00ZOXRa9ukq05NJnu5+vU5oU+rzAPNZUPBQ8KhdBKr88uig150TLrmpr21Kbnss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pD0c27l12nNp8Xqu5HVtlrrvQwaH6Bwr99FmA7M1a6rLIrwa8Va8LFM2frdCuR1HzS1o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dXLGrnaHXM+vGatXPcs6KZ1XJsCYH3LFZ0US6uf0ufTvKiUXXytfitGTbzC+3n9Uy5bl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FbqBcmZ8u2yJoy1fRLUzVbak5nSS1lBbfdcyvZRFdDlzZ91DWJE1s5TaqBNDNU3aKboc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S9EWhdjVlxdyhORf2MyYMXR2Vyeth2zQ00CL8R0CPj6dVY9vPgnnQ6FotWrPq2JxLiw/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rp0Uw3QroDbj3VoU54CV6TsCjNNbakBaFZKsz0Vry3SZwV7wzztefHc9wBW7WxXD1iLm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NKpV1+asy15za+LfGajoXHOr0XJz51Mhzl1Szmtsesq9Lni3aMa3I26Obs3OvMxdCqx8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xO3JVZLEBBJIQEAUgCOsA6OhLyARYYVokGDJKMkCQQ68urG+tt5W3ntsy9oyvV1DlTr8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COGuSyrYVBFS6sXLqozXQdPG+e2mreazcdZWyyxKb2eqLYwbs1pq63J7XHsXZ/F6tHP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Hn3mvnbcNa6Ilj10aSS6oq2KiasejGWijfVGTaYyC6WPUu+XhdRNRha2Sth2Zzp5NGA3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qSFyQj59uKXp4bqyBkGz7qy2kZ0qsmwqso0SqLoUapnEeShXcwVZLMtoiV7M1dlxVZXx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ilXK2R0Sg3DUWZgubqxtXLltmV1tW/OrNdhRutzaVZsfWOVR1LjK7IUdDi9IqtmI2Xpj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rkOX3+L2paY8inBp6NTL0eTF1claa6rYso25atz2Ur1s8WFlnZTkWSqa10X3md6qC3Ft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7eezm05/QCURK5l2lCq/dmLrpma6eJcpsuqzrbqqxS7+TquqlzQX34TGwVZC6m1rGx9b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dYVnVzTKd3PFq0XWZuX6ri2eZrsTtyRHSxAYCSEBUgIhVcL1K+7m5782CN8yCKMBDIah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/TY3ZpTs8unC2XXVp000w3M611eJS5PX5ay76iuatZWt4V13App0586HrPLey4dsHmvY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78uhZk0WaLaiXLQSwVKa+txfScurMt/i9VV+W7OrarsyF6nV6lFii5Kq6MpitdOI0WU7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NjaF60it1EBsCVwJQ8XYujkqm297Ffn9DOs2fq47Lc+TfZct3Oluqsrl2NXpKnztD4du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FezKxn6FFpXVa5MO7JYM18qaVU3craEydCjAaQlVnQ59PRsrtSofOm2sdW8FWpnloybK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SYdGjIlE2VU+ZrbXuyZ5OhnW1ZQ7k18wy66LMhY9GwR2rjnnVVVegajn9DJvXPzenhjZ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3FriO0ZVrtJnD2qJTqH14NMi3muaHP6m5POb7NA65kNvNWM2S+rS/jnYctt6hbJrXoZZ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9tRVotxFOfpuLyOjy5atnSxVVdbyjvDmWmqvDtKa/R5o479LNWC+RAKOhWJegbMGbsaDm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SOnXmiPXYskICCKwhTILdV3Jr1tNXP49fJ1bcfbjAZZCCQiUZIEySv3OF63G9jZbuXQ2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rsmyvM5+lyPT596qm8a5UdSuspYKykqhhKfdeE9t5fRZ4f3HlrObYH9XDVdjsToTFeXC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fT5dNjV0+X0a601Z2wtzRYcmoz7bM8q2PUHRivKXTJZ1qloXToyXpUi9A5ubWbKL67zI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hrckNNVuMchhLcrDumdLLLIW10pNb1z81Olbkvtusz6slU5TZQ9JVHz2dSs55dRrgH00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ukY7tDQ/O6WSuBvvTeFG7HlSnZWuH07UJS9ypU2mKVJLkz6aatbaHN6qJjv0YjdlbYYs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2IsW2jXREbLcVJVphAMJ00yuoG3kHd1cvqSpkutMt+O82cfogNNddnZzY75Tg65TkN0o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2GjJY0ty5odivDmi3TNiUyytrLdbdc+fTpIrZNjFF9JNGPRSWaK8iXvxlrtaeVedB0A2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Sq/TLLLuaW21FRdi3phty60szrnpDYjObsjJq7sF9INPMvLfMdTlWebBHXnUj12CSEEh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y/UY6TP6Dnc9eV8/7TxnXkoI3mEEkkDJKJhlPufEej577uTm9TntdeLJWu28s8rTqpq3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qy9eVsaazTXdVVQYQqvXNdH0vFs83ft8jt+azeYrJ7PM9lNpfoouQvGK2hq7r8nu8euf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iRLfLM8uPbU5bksqjRcwXLoZAVRTTWqG1q60Y1GrcWqiy98bFpa+LcyBKhVfa635iLfz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1VbxA131pk1XaTldIhagVlZcTp06I8uXSsq1RUaLqEHpupLVmSzctOc2JXUadPNc1Ny9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XlL3trspd6hqY0lqpSaqBrV1XTbXzOvi1KeljuLZmqjTeqqljUSVV9BTnG6k5mq+6yt1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b2wtfL1NVHR4++N9B2y5FbSPmSk1vTrTNRqWzFe+ONdqVJssy3Riy7DrWjTx9cb8zyXm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/ZWH0GLn16rhWEfntoGbFtjJ0vPaTrb8yHI2Z3sXP0MA7aefXRObVFunJzTuUcFj0HLt3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PUg9D4pdmahrBswOj8/uV3PP15bKt04ypOfBW7zPpfIazlVq+mKkZUIIBICEEl9Ho867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FEvo/m/sfKbxnVh15AyEIIQQMytL2enzvSc+uavb0cvP3dXnmurXRM5or6opuprlpbT6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I9aKpVYhmdeg6/N0+Xv3OH0K868WrL7fI9tF9ll2fWPZXaqQCy7ucL03Dtm1rl8vouwa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uvolCSir8+yuJXbdWTZkpNmc2C2LYYtr12W5N3Irr1rQXmSTFe+eunRktjXMtxmiOa6I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FxoQqWI2ddPO0uZ9OS4qzaRYbbedLdsElR89hq5peyjTk1le7OUcBCxnrErtNY06Vdmb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jHbNBVj2RMGiaDM8vMujOpotxG1202mTZirrUkvTJoyWS6M2nnw0uWx8XQsMITlHRXL0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W80mteV2a5LhK7FtnLzdtt/LNVuW0vWm2S5c94b2eSujXzwVu1mhaEU1bEq5NeSbzWNl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dZ7NKqZaNVXWjz9PQ5+pbtx1m3ucXRHE0HQcjqZbjoDLabefZiL6U3Sc7oW8peqnOoOh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JtXNrSnWcsW10UL0u15i+3Th7Vacmrryzm7Mp1ep5PvcnWePTZTvKiRCCoAYSQyr6jgf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mds+/di4fGej4VzxgR25ySWQghBgWVj0fb873uPZu1xUxdyK1lebpKaM+tZW53Tw1wM2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Uayma+ihVBKzV9HOu4c2nyd+jbnWXyKa+d7fNca7NZv0ZbS67K5Yj3FnZ43f8/amym3z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04s8z093E3TWsYbC6nTF4XYNVa8KIbhbSLt5e0quwakuqSxK783TtzTnbpKzkuL7Kiqs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oEqSKXBLVrydHIlqX4kytsWla5pTSHKrdCnNsa8pfJbFsjGmtzbZUYnP0astrUaL0x66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zNZYMUOthszLujCKdOe9Fzo44drBbnJatwJQpLa7uJZqp0LZrhrzo3YXGz9fGCuvQmfP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zTKlla67cesdlcXNu552t/N6ZgrttJZmtR9XPkmyChp69sjjbbKrDXdVJCUTRkr3a6Ye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dcYOiV5OpkG115pe7g6VEYKL+jXnt71GrJj7EnE9D0OeuIGyXCvQzicw5NZ2dPjaLLeX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dxXYAWWU6oTr8vO11abuIm7PdpM/R5utt9NeunwpXWrz/T4tzyc2jN1xJCkSyoBkIZJe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1PQlr51glxLT3WPBLvw9sCSWSQkBAzK0drscDscuva5HW05tWXpUy4330yNXv0xg4/oH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CuizPvFVD0hC2KnT5+nOvWNj0eP0Pk34Dmcjt8X1cEurftz2Gtx76NZZayXOvpU0eD27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utKGtzWZrr6JFGrPbq1U1S7aa7zOSRdea8r53XxFuTdz7m6ZdsNvxVLLMXRrLS7SX20b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1JW+UJ2hhuajIkuzEbrNHI6NiQpUr11XlN9lVmnBr45qq0sVU5d0mp6OjNY6LWtTQc50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hiybiuVaxbqarBpGSrb89Mb15vQVubstk5upMVxouy7NVH5mmWzTydsLZfmQbsl9qtRr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ssdLGa638odKufpyMztG/FNLRpqmclt1CLray74m7e68jddzq2ZehXI2U31z46Mm/Hfb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7HWyYNzRV65KtHT4N1doz6xMsYsvpQ5u/FbWnOPRS0UPTF1eCk63S5es3ZOX2IzaOdzp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OCi7TtzlYI9LzbuwnB6U87J1+f16LMk24Uz2352uvxezjUC/OIWC9CizNE62MGqpci97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L35yGIabaQyGI6d5rtYLLOW6bDFfB1hJzBudnl+c7XF6ZWSbkMgCCMQZfT9HH0OWsvRe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ZsqyNmX0Lo3MnE0ZPZ50pvSzNXfVYrK6r0+d6bn02XMvj9C59ZsxeY9Nz+vPgsG9fC+I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whjracevwe1HpONWyikuy6+WnWz5mTbZlVro49WYor6eCxb6JYA2RN+nmXw2vNy169Iq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ttyG69K7jyZdya6KyLdbM41157Hya866KbkWno8qyuxMGmV7+MY6ByoaaK77nojkdNpb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YlYOnTnrOpRTVF2jO1RsPQQivWvOTfQU3VbLLslSw825qz6abC7K1Ut9tddlue5bOX3Z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Nlpzm6sM7XUxkNDGVrczOjVVcYtEorYKrVXNsoOeuyiYl+PQdAczc1fVspaOVFQ1JWxr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2BxoWivpZTOdVUj5XrjUKhb1qrue6aaaekY6upiKds1FnKwcyu11M18U8DscCrO7m6Mr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naBjOHrPs6+V1o83Z0aNL+fm60ldJpzO3Zl51regx5iV2303D6wK5Ljg76dFk1YzlffR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ki1qeZo89vGcMvTBMZK6yCEGD7Dx3tM6ocvztGbV1GsnK7NLOJdpZ5vnfTeZ6FhG5JIA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ec7vDfQx7MM2yrlZ1a+cK2JTsV82jFqcptT+vzYqdeWzNRdSR64t3d8308b9BXmr8np7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z9446WZ/Z57teTrXOrTMqYtmXdb0JX0fH6suDqZ+PSWiqFFOms53wql18tWLTnStbNFl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6Zgt8iJk0NWWjoHEs3ItbNeuZulkM62VXOHr5bopwdvLZXTelziuua3BsbMXDWZck6Ly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3SUdFLbrEuzVfMTXg14LN2rjaxQgJk0Ohux9LTnX0VydDNbra2jlMdbjy6WmuVM6NeHR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LrcejHbZru4uqKOlU9WVX6F5Vt2pM1F0inTz6rLq9thVpRZaF5fUS2nOydBHuazRsWo9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MGbvSznarIuJ99kubn7LjNBjrp5F6FcjbrprNsy9eORRuomcWhNuZytF5roc2/Y7Y82s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eZSnQ6WaiXqTma15b9fUtvJ5/nGdfTz9isuamJt5vd8zXU6vmfRR17/HekOdosozjk9F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q9HT57Kez85Om1kr6uKtSGGjjdGqzJTdYzn3aalPP0dCXk76+kvlON3OP25Ux6rA4WqZ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Xexq/ZlmLZp5fos3n3FzKpy6g8l63yfTKwrqAiUYYEgnoPS+M9Xw69PPKsaydzE1Z7xl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Fi6Y0nkW+nz7KxLM1O2rUxDTIz9Cq+b60x6PF6ugcluXJu6PN68+ErbPX5z2qHs0V6pZ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jteT09Jebp8/bQK74IKLk3UAeVCTLdvzWJh07bOZk6TJha2yqLTctma/DD6qs8zt183S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VjnHopc0357Uw6IRGrNNp5Vp06llDPdji+DPV2zM+ZnXTZVNXXyxkq232YNl968iaKpm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iXzVXd3JUSpSbijVdQZLqzVukUmbS9sWDEk0srJuvw9GESzFV2jnJqXX5tJnkznb5+jn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qlllCaY11UdLNwWINKNVVomjXy8047dbOHTqp0y27cZsz7MM1dh13Jzdhyl3X4eiWMM1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W1wdwp1KtnP0pVn6NEYr23yZcuTVNji0b9M/Zp1mc9LLLRckTRqrk0nNfDZh2dLq3Pn7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OnzehZLlraivS8+/nxk00UM+g5Xf5suFEpue3zT05eLda2k5/cYo5/Z5q3GuhLN3Bukv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NejfB0pfH85078qyz2LkspiEQJEjqdrj9Tlq+reudVbjxx1lkS3Kar8x6ryfTDKRuLIB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tPE+v59d+GinnrpPyOstdGvNZXzOo1mXP2ce88dNSenz5011mevWlZza1HVlujL08Wzy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f3vI9+WvZwtHo49qrOINei45WroprNHYyXY1bpz3eH1QLoa5PZW847PRZYFkPsfIZ9D3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Xj1G+8VzRFVQaLBMPdmK7K8ztb7sjrZzelzrFGzGzZl11VXupvitVcdr8K6E1ZKvrz7p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s5tDpZdclGvHiOitLwLaqU021PbX0K0XM+zmVqbLXZuqxTU6/F6XPy02YtZvz6+YtmqO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fm3Smy7Filra6zbqNFzTdbTLauaJZY1BKxUl2qlNHsOLOuldz9zTX8bJZ28loyqo6NZz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RXuu0x31rm2UxYoW5dZ15cuq3TRFyfXU2adfK0VvwtbWCa0ucoUSc7H1OXLhbt9jWudr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Vo6Z1PM+g40arqdMaeHmS5hfLZV2ceJezXdllxwjWenwupzjscf2HEjtca1ZvnY9uXed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wme1iyiLc5cuxFya8wS6zKat1DrTWOPhs4BY9uYrfELAZZIUhhj0GzN0+XQWm7N0gLLZ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zZ4X1nlemEknTIhIhaEYGNfqvK+ix06S0aeejfTTK1eTTTZNuo53Rw8/Utx68Pq81iMu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I9tuN9DO2fy9+5zOjxs66VFlm8+cZ56/Msu0GV92g5L9Guzbfy92V2rma/B7NU5DNWrd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S2lZjTm01xVbTddGClbNOexAWyTW9MFqXNgtmbUotWnRNAGre6049POmdprdc98Opmbo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tB1aErl6DcTotb6a8S9O7nMdHPVmRkfTZgXo3nNmwSczXZXLYl1dOzbrcvI6jazz9Liy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Ut5G7ZVFhsinBrxaml69ZK6YrCIlunLdm1GuUzaskJqbkptR6BbZdGXoZ00OummlbTh0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D73JXZll0nN6S8iXs0croUbtmYptGdW1ZrDKrX6zopza5ZXfSTVluzbHzgy7qKSzF3st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pX3cbTVT59e/zvR1R5/tWV6buXQZDa8Zp28D0EvI5nf83czo5dyVXFV63Nz9trgd/b5s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ds5qa/UcH0TdXl/R8dBgjWP0jRm5sWzmajbK+gnFu0bIzWaqVuTRYY9NxOZzvW+Vs4i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wBkCZI9ft5mzl1bZhaW2znZzo41pNC6qbB5P1nmN4zK67yShHkhJCavXeO9Pz6DdQmNa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/kXnUxb1WxcGvJ34AROuGQQi2AuemzOtenBV5fR2OXueLMO/j7zVZXo9fne6oprNNtll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d16jxemgVtW7Eu6s9PRBblobKaRTIGvCmwIuKzelZKtWdL8ujTLzRXvS/DuxGvMmqRKX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zdMz26KKrTHp21VE38+R1NC3dDAi7Wrttwa7qJddWRTRqR6o2Y5JcCirceOd1sYlA6Gf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O9q5lffyazi0mqW+roefl60ybrK0qsslDViNzOiaxYc3LpWamDU/Ps1GjoS5LdebOrKq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mxdebzyterEj2yKsTTFqLbNcro59NmU1ahg+eGtyZzcK74rfLsrHdXnN2jmgN2DZqUHp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SzvDsXODRgusqG7k6z1MFG7n0o6ZpjmckdvTladulMGTZYz0eD6rz8XXy2a80endqZ6dL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/Bau7vNctw9/MvDOx7OZ0st66KNmGOb0KcNjlOrmPk1c62xqOiuXYMY00KWbMNRq01c81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EkTpziyAhgJCER5fTaKV5ddGyjBHT5mzMXZ9bMqOdZb1PJes89ZyFYdeaBgNAQkE0ev8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Njd9eM2Uab+qchelz9Svm9aJiz3r1585SPRyAhGKxH2ZdeN9JMPS8nc05aF1WUW6zzLF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sszua6qrizrcjocum9cFfj9Oyl79ON21zpbyuhojGl5KgFlvoxal612RB7aNIaq7Uxa+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p0JnlumhJRr0LzVXRJVn3CmzbRbz7XvuUeu2Voi26MXSyxWmlkznVITHs0Lhz65V2Pdy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VEtO3PoMmrQF5G65624Q4tHQFmfPrSzLfTn1PQZrMOdNcudDRsvrHk2YyyveNZ5Wi8Z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Ury4TpMMy77uZnTRdk6mpfyd0zc2nnPvOa+WWZdJzr0G5nSxpUvSXnWdvBHP0WVVbRqR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7oU5G1mnVzXTVVurzpVv0rfimE38t9epRby7N5024gm/vcrZw7cTO3c3OPfs15vPw6lE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m7OAaa283tcuzA3RzIl+XMnXzaOcunffbqc/n6aV7OLH3s3zW3Vz7MfWTnRsfGwuPplc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mau0F11BlzLmq+iNZOZ6LzlziquXrioWrFZUDQGDdTtX0VT7+XXmUba7OlXX7yPmdPvf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RzujzrOUCOmFDqKykYgk9l472PPpuGVcadObbrPS6fmujL1uVruTzzdTDckzmdueV627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T5u7nvflc+ftko33y8Tp002Z2rt9nnltEssYBHsqc1dHBo49RzunR5u76MirsNOY6c5J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78WM6FWfZEvpBvzFoGnMZSLEp+jQU52m5ZOdfbkGsz6qo3ZbM2x8Fwu3PWmxqMhuXTlrb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eM+ssq0b6Uy6Kugpy687VWe8WZNmnPVVljaPz+q8nJTe1JauGa7SZNWbZluEt1edrk30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yxrAmpLmq2vQuXo46S1818tGzLsjFdZYZjU1a0w5cXs47dC368DWcnsVLDdLi95ellz6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qVW6Yxi+wwb7ufm23YWs3Y+Xus0kVy6LuZVWzB07bOc2a7eWmeZu/IenLS9dGNXLYlZ8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vl1mv0Nc4deNvwNbbdR0YNVOdddeTtFNFtUluB9WkpymTFptpsWvVnL9M7dyFGUbnUbZ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m2wU07ZMFuPeuJ9krNVakdKJWWTJ0143Jq7OpxW6OWxPRc0QeL2uLqZ1Ne8KhIpMAwIX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vLrRXXts4Vf0Xdc+H9ls5edZeF1MDNvL7fHrzCsvXEghFaEgg3ovPdrOtOTRRi9kTQZt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WF16zmy7h158dN2X0c6rLmSszHLfbzd/Peuq3L5+u23kIdvEdNuGBPX5nAIbKzVtlNib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7L5+tVe0LVM5ksqGaq0vNMhvirt4q459+a6zVp59svQXNfNdDHXfFGrHWyN9eaqUOVjT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+sqRyzXXtpW3Xz2mtdVdllOvDpJooZrW63rz9VWZLUsoqm2u0psyRnr56Ft6GrOaS98G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MbqrtC0UdHnbwdXP06xfzrNNcfTuBRWj3Oa/VnsrFsqvrc/qZ1kxruyqmLpSV3cm40ii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l5/pCa5HoMa6z0arguZz0jRzrMs10M9eiFpg1FZtScbn+r4+pk1Pfc0NTXWumjcV6sDw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T2a6cu5cXQumLmo1YJdG/gw6gqNdN7/Pc9zdUq9PFXdFk0YqtXz2o6HR5bR0n4qm9rMN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Hbnlzua5NOyjcc/bTymr5qxj4tGxnLpKFLznJqsszK9ucGxVrtWzP0jBqHILLOglmero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Os89LE3gSQBBAYA9Tl9nN9LhaznvNuTXWzzXVxw27Cw9DVmridZDxiunbmUYiRgQxgeh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L9Wa0Z8k5+3KlrZN2ilay7Tkv6Z4Ommn0cb8SWS1y9Jaerj6OLtw26fP1wXdFdsdV9y8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zh6DKwzyxOg738uldpPl9HO6FOvN4a6b7mijVnswTbr0qsSZ3qTQEw0dTJc3c7pJllaz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dQrMr0Y2LUlqS2ipTZpyKE0U2UWVOaqlaBciKyb8ttvL7dLV+fq0rXLqzXlfQU0PeYN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nM6tVxz9seqdeGwmzBVFq3OYNl5lTPdk1Bm169Y5z6+ZqbbOT0Lnlul1XWCrN3afPa5e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RnbRVYlcWSDPZD9Xmouis3TTacO6bS5hqU5ezSnK6d2aXZzuoJcHO6F1ZLdeEkVLOo/H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eK6K6Al7bMe2p5c7aIZs+8WVDq0y8jRukcG/t0TVSdBIvw6udje5arVubB0CzD1zvn5n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z5V9Sqg1YIktdLJQxdDHZlbfWibudTJ1Kee+M6m5+rVtVkuaqZ0mqqbKE2Z9lUuqurHd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asy5OzUKEcuv4uqm8x6ThanKrsXeEkiAkEkge5xPRZu/q8mnnrpLn0249Vbl6UJGuvnW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OvNBYoYpGgAvsvIevxre+LTzr50QszbqrM12fbpUcyVqmrh9edmJW7YY1WowvJVsbVy6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1sFi357mrnv0+V25VU68/fjGxldsxWS+mfn34u2YrPJ6ceznaYah9cJntzonX47ybqc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NG2oXSc/t5LG8y6a5oZ3ysOtTsvYGAkVrRt43VjPnuvQ5Ohbbzq+pmlx1dihFul10lr3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lqKV20Z+iYupiWy1+YDU3Pv1NNT1JdoxajPfjznROUVuXHfLYgEis8szOdemc1bYwVdK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k3282W+hqiaa1LdOO2W27Prl5lwWZzjs06mBrNsuC3dM6K2M1i0W6KaczIa26HDlCZ7j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m6tstlgvVbejiNmWrbNZrRL0VHqo3XrLlFegrTXjOlmlmbXRrorSLBm6UZMbbLooWzS9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zYurLBLXXueMG+nnV36cFJozvUJZhvSZLKZL819WcZ9aStfPsuurKZcV6sW+3p4clS6q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MLprKN1GY3083qAFxOa1q140kdOShhQBhDCT1vkvc41Zk0XZuOwuufP2r7PLW6MhqHHa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NVybwIrVJACAw/Z4vts6zbnXnrNUmqy7MLkpz9GmuZZbqq/M/M1Fx9gejjgz2mqNuSZv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qvzrDD0Ct7sRmq3c7pjLtyUenjvot36zzM/ZSOf10t59M811+TuvSwdbN42i3Oq46NNz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sBGqTOlglXY7ypbl0XdtO/Dlkp1WOeBNl64LGuKdtNzWe62yWmvbil13rlteM6Zbq1rZ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SaaL4ssrzEp6OWqLlJpRQlVG9dZVdOQRNIs0ZJoOeuu2sd254zbc+bOk10DWWuoWtq1p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heZusax829k5ey3UcxNmE03cPXKlydE4673LcuowSM80uhEOxpyZJrQedErz9TDSMy2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zzfNTKtYTWtFpvty0S9SrHeXUVbLLOP0IozdDEnMXquc/ZfJanRa63PRs3bX0BLltszx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6ZY609mfpS8iu2gtNttc6/TE5w10mJOgzPOW3FMbsL50jXM6dRc3LXrZq92nD3aM65er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r58RzlLNWUFi30yZMXYvtx7K7U8Zze7w+uCslkMhCGD7ryPr86Z7KMV8WjTV786szaHu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f2PjbK0fPvNiIB1hBYIP6Hzfdzr0KNjxvpTkMdKnJvTBdqxG3KnPpOO1vTFO/FXrPffg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9jr118ujrS2bTi33FdmYo9D09uZFWf0cdWCuxVss1G5xn8vo6aZqOOumlNqpnuNULprs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UFOvFlVejSVLtZTVg6t3VeL5c6anjNOnXGSrZhNmVLayab81as9vLTXnz9XWZXjvmqez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M2mFYMtiNpwuba6LSlbxS7efB3vpsC6MCabKUUM9lme3KUvty65aIFsKjNW+kWI9asaB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DtxaId6FrbMYi67HaXGuyANGearQ1WDbTSa662lV7WGy20Ly9umwo159ic67DuN2F6Je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/J12JXaqUV6F1Mj6Kaa+pTXVAinQ8uZn51dVMemERayxqbSC+yXdoGkraqo1UZL5c96L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irKSM2a86Wb8WC6ra7CgCUXGLTS0q3ZbZE2rbdJGuXPWRVld26MiV6B9LHWaHVtZx5F0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bDJNOLpVVh63nNZ5fPvo3mtblEhJHVj1fX8v7fnvj7FMJW91VEbTkL3azn09a05XgvpH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kFANIBBJ1+T6nOmbSc6o1ZtCDM90uCvbwLGymdMAEVWjQjG+VvR5uzmrztHOzahuoWrT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uZ0qNTiaJr9Pnoe+7Wefbu2VgqmLx+jSN7c9Z9duRq2rSg1VxucxC2dbzW9al+TVLXaL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9e4zVNmx8XFouCpLOHZvwk6ytWzDZag1AsoUautbGvquGqo6Soo1SpndIzWadJjq6lRh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yxpmWw24sd+o0rqs1VI40VDShSEYaKoJaFzbIVpsY18zYxlXa5zm3MuWq7VGSre5kmh4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d7FMOhnMy3uV2HJB1pTV2DVZGPTK1tybWM2ftJLQ4WW/De0VnCm83ZevydSu1UsuupeK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UW2otdHWLLzLLzBKMbw1tmSy0FNtyZU5tFs1zNNmZcNvoKTm14uwLR285yz0MdlWPZXr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WqXKoTRnGViXTHUaMe3p1wezcyZmXUmerqSzijrVTXNt2iOTr1WrQvQWPL+b383tzlB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rZoWfQfnn1LGkvx351nquNmToY3Oo3ASPSpx7zZyd+SvmsdemFS16zSxYsarYdD1DjGq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SjnbeXc1KJ0zKrZVCaaSkm+WdnDdm9LHTtzbs9ls0Ga9KHrqBbnSrbqbjFKM3fj3qOBn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rzu1jfQrvu5byoNVUy4pXLaQ2UiQ2TXby6erSmLRbbJn3Z7J0L2yWyvRnlQ6MFlIqPTn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UZLNEueq+u5rdrFom22VDrTGs511iG5pTgjVnTTos25aqrmkalXNo0JLWr2Cc/q1WZU2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rYwtocofRDKdbGS6y0zDRKqNtsUiwAe1StWCE2KILSZ7jCFqwEBWBczU6ObZufmdQkLl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GvNNKllYLbK5a6djWZG032c5NGgxjUQ1XEpe0Jma6tbKdKxQz2FItWWt2Algh6ih/P6z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fIuOnbybh8jGXVyOz5tWveiut2PLZ5fe5eXelNNu2sPP9JjTh09i081PUYbOO+uC1aL05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dXU9Axz9VnNs3WULLXZRplqeqUwqrKnuqs81wPZ+N6YCLVZcldlKLTFJl56futMatqWS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HRxT57K4TZn0HhcvSxdMU66OhXOq15iuwOdrq+T9ZjSWU7c2LvJ5/hen8xrNhQajgVkr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OdYtt9+dUBrgLZccsdiizGtzyqxrFiBLfKe583vPGNtOozV2ELSO5s8t6DG+pVfMXKdti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aKSYUm0FaXtKjaapVbNcNlu0CU3izENFO8Tbz7ZqwpdFFGlqp0C7LFpupmoidMp05M0q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Yma+OKljDVXXRmbXWZ7q9xnXWpnGpzE1qFc0ucu3ehlTYlUta6U3BqrjIPIAB2qskj1O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ULUKNFNyCq1B2rQsKSgzUltdqAaVFxUQHy2WWlAtpa3NpTp3S8ant01kubMaalhj1SAQ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rJECi2MwlSRAOqkzrbZA7CummKTTQurTyb1NVt8ksvsOWvYtOPq1YyujaF5t2kCS+o7q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eXWZrLJZithNeWVZbnsKgurWF0izOsNuuyzOdNlnMm6k0RUs4nzf7X5rU+fGzTqc+u6u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kvoWLr103Z1dia0xU7qCiwQSK1ZobzM3WEeX899C8frPG01a9zMtqCLYovc4rZvuNvP0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Ts8nec9ezYcjR6fvy8LoLmlxX7xm4xrJjfoWHIs0WHPTUxzr9q1jz9bImHN1VLhz9Gp5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CzUVXeKmuY9Tb5X1fPpaGOaEe0qdahrVUvz6FlynUTJNSmDTKi7LtYpubCmvFps1KTok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7G6cOqsmnJDbUqRQNNWpnOmxMk2lc73XlDXyBCRWSVAyl6VkAsayuWQixyUOgrsRK7QO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AIEDWUFtrkkj1K7VKY7mbRVclUYlNjoK8coNyiGxBGdRFtFLLa0lN5Flryq9di2rleLK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GIiPYqrbCqMiOM+krz7QqkSRqiLWlUjDd3ctee6vosaVZcltU8ftiPOXdt7eHV6OyPID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PDN7hDjbtLpVj1aJeVxfQNHF39DAs3YbY0TLbVpoFnO36LrMk02B71V6URINGgvPvYw0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PF+n+famY7c284p0MgM1lav7fxPqsa7t2DVmtt5+oW/NYC9bYzZ7iKdeYNWigx83o16n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a8VEUWQ1dla+17PJ6nPTPXojF571tZ5A+vqORX6LOG9ooIUrsa8xPY5ir2ViV2sVkMUr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l7mevOc/wBRj1PNW1PrJskGKkr7/A7kvbtzznu50JY2e0hSEcQlRAEYUt9NqVWRCMll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+UujlaDVLQCRmeqEYzUDBg25HLaXXOulkKWNWWFauWMZYVWBhbIg0rVb5XWmoUlTooWL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tyOoLFaBKEZEsGCMGu9UCLZQVSMrkra2sMLAS2kZSEhkEDwZHBFUrasBYr0jLSxpCNEl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IKmKB67GOdudUdUEPARVLlYfMtQtXeVbQLE896RTyFHvLJfn8+gFfBD36ngX92Tw2/1E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oThXdeL563tCPPn0C15k+iSvPnuIcZutrSvo5tUq3rsOglSoTSo6jVFSXU1bVbSCt81n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YvrswS6syVa6l1d/B1eetd6PLoD1RoaOV2GRl2U6Kw6q9JQLSc422V4rh+n4O8592LZ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i+t6mXfy0t1eiWlk0VW0YGPXEMtCijRSF3JmsW5MtyXLQwuMti2pVLVK6dlJlq6mWudX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rzG5wbKzYQbij0XB9tLpsss57RNwjHTrJyrOglc6ruZk56dUrzE6NicyvsPZxremZeae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Ot6AjlW9CopXakuVOgTnLphTm6N1nG0dFznHdDJTtwqo5Fms9vB0783jvthhG2usVmzM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aX1yojs8tDow8aorGmCS5CI1gtDNTKpiymylE006LMdmjQuMW1oRYFoshDLNkc2zooc9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FXuA5C91beQnSMci3cpjNyFMcU1OgQhlhVclZZm0Y61sphgFHgsVZBIy1123MFkeUy24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pjNye81nij7Fs68dp9STyNfsSeQnsAeTv9K8eW1etWKW6NEczy/pkrzx7yW8idNTnDp1m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7FETZammG1LoM62WJRcwWM9Zj0C0qdQDlbeJZwSLe2M1dOONdOdVKky+h3Ju56scbALZ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WWhIqvLUM2vMMLsxR5L3WWz52nf4+5ULHKOjd6GXTdY2LVcxM+ijTCPW5U6XUSZAx78l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Dl1y6K3M+ihi9abyZ9NCPRtoKqtqnG26ufXI5nZzVxjpKZuxd140uXzS1d657FuED1Ft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YD1WDQEqtW4RbIBL4UU7RLnr3QzDWpmO01gbWxgs1LJmN11uWaIYZvBmtZzPZYShdZsz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nPthzn02mDleih4+313FOaz9w4I9CTzz96tODt7Jl4y9eHNPThltsYpN5KyXEJKUPdCr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tAU3gBVC5TAQIWrUTQtalyoBisVSZCG5ay26WMFXVJxLOoDlN02jip21rHbbJc6aocyn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z1XoiefPYyVysmx948OvuivhW9yV8MfcA8Q3tZHij7Mnj9npaYRubVZ2eZj2mSr0OQ5Z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NylbRS3RR0l0W5NBr20WpoJrSu4WiKLRsWvLLoU0lgsxlHL7/Cs8rr5+nrl+X2cCc1NO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b69eNU7Kroq01XRW8tEptFWUac5oUrBzWvS06Koty6s5ZTalYtLXGXRXC5YYdiq5Na2p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cltlhRj6qGeanjnWbXrmP0EjnX0Ya6L83Wal0NGXNvzUaNCkOpoyzUpkXfnKW3VlcvUr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NAK5gCCAmEIhQbWhYwtgdQwQi2IGAistgpBIQaKOEgcDI8isuKVbCLGIjLAshIQQRkIS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W7nnOo/IPR02QEcCEkrMAkJjJm6K1bbjtLpSsl7Yqa66Y6zfMLGs4oazgBurxIXpZWGp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9Zpsww3jPkjoLkY1rRZQIg7ZLCyyiLdK0LItcWytTQtbBz3QGS9zPoRilLQJRouPmNPr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fFn2zy+Hf2gPF2exh4+z1dqeY9Bukefo9ByEWzH0baOd1b44dvRSsb6AIQCO+iV9mZjR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0XPbYCPSJdbJefqFxTVsYyYuuhk5HoK0+aV9DB0yczSsq7JLR6vb3sXnnrCXEnRVc81w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lK6DVMshXLStQcxWLAVS1aVo0IzKOpBCrUDEHgIltVgIYCERCQBoASMZs+9jnN0IVOwU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JIoTIEQVaFgWQjQCoyNDLBRKyA1ZDFBZM1hdMymxaKzXM4NQyA2HEptfn0nWqxCt9mKs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HL68epHszqaRRC1arFD02oltJWxTXTpIlwouKrBCs20q70XSTj9lazX8zrEDEyaEYJKk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wDn1HN2OapuVSu6VFtVrAVbZAtVqiytxGaoeu5QqQRqBTQZop6LUkYJVsLFddsI+TRDs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QlC1C0DPoAqi0rLASrUa+Ur7O3V8OPck8PPcE8OfcOeFt9tWeU6nZrgBrE8tj9ctnmr+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/Zhym3ww32KVdDRplod7E1KOwl0eoIcLJJBBBIax5CI0BTHWMPlfdLZ83n0QHi+92VWt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UmQrEANkK4woQwIEATBIQCAkKmCa2CYKjBB1UQ8rNWHFeWyolwyA2TJUdA5ENh55NmbJ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nk3005jpYXqjS2V6uNSlq53L6Qpfntzl5kM9tV5RfVaRLKgC4mfRl0C21WpnvVFuV4JX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xU0UfPozmrPfnNKgjlDVN+fRFGiuUYVHWEVmoHLIW0uhfEYqtrsM2hULq7lChgtue4ll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Wu4WjQAmq4D1QLIAyVj2SgvR4BLILFsK7q2BDSWI4LKY4Vq0RS7YbLrfNdSunWa5bK4g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DGsWrL0II4YkWQXGOhfbWMy1RpWojrl3FZqtEtCny9fU26vkZ7C08VPbOeGHua08Xf7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zPuZc+Jb20TxT+1ZfEH29p4W317njX9fI8hq9O9bNXOwJZe3QKuuiw8EIQFIrSLzRC84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wuFNBtFNRqmSwumaGl8NR1DhoOg2Am1cFhsryA3115F3rSyWhM5srWg10vWG2l1V6LEe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12C0s49V1Q2HpZyXlBowMmrNoUpYgQyjQxM+jNoM+rJpDJA5tGcvkhRYCQqy1sHBVdXD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bhYlRNa2xwVuhEvy60qd1Fovqq8yRMmsGfVl1UrQBVlHovrLKSwwrsIyESyIW1OhbJBh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1dpnvovIhQtqZh60Yllaj1mFojAqtJz+liQ6SACWRC0MAQwFbgQ12i21EtFNg9Z5idRF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GIQfPahdSXjhp27LMl9udWanXCKtwt2KwugrKdaUVqGe8NNqDPlcuRgU6FYRSgxFZolQ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yjqPZyj0SYpsBinUymWdEnOXoWHJXqE5rdKgpbUqZW0UAU7DNXroAm3MUab2Bke8mbVk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aNClldlJY4zLTpjWPEI2PRTLpKixHhKXW2WZbIW49EHRlRXeLj1Z7wKt4YrlD06QUXKC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ovBme0UuglkhnvzahVZSzLpzF7GDBBLmYbLIjqshQaAlGjPpTNpy6Ah1JTdSaFesrto1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Cu6oupurDDDJor0QtF9BpqcFGqm2smulZdCvQlmVjWgwEDEwbqWhwZQjgIVim6q4otqt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CuzLqIsIIYVXVWFTkipbnL63BXZVaUXwAFsFjKR6XGAJVh6uA1W8rrCLaBHpvBJAyQRL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BaBBY2Ae8UmtRYUXAiPIK4EOpAyyGe0qOjIW5rWFfPfSMwMWi3Oa6yRadAMm3PeVsQTP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bKryo2g0K4sJrVDbTBzXYQgDqc5c0QLUuOpUgWgt01qR84NITQRZUPbUDPdGLEVhoair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LVJkSJYq492e4ZTWOt1ZDVkNM5PZKtWXUAAjZ788S1qlW2uwYRBLkcqtW0TNaRlFJY9b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AtWCrVmvAQ4mfRSXFbCsuFy682lIDFIkFDgqvz3JRpy6CxRBsl9JpRgU6anAloIJUaKn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yQGu7MaSsM2tGJRZnNBEHrYAbNsBIBab6DQHADIJXoJntasau+gvSwGa8qR6bRbVpNE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sAqWKGjme40mitgB1UsiAtqbEbyrDU3AxO2E64Rytbai6GAIgZIVOaho9Q7GC1XyMlot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FUyoytCWBB5AFI5WQg5MoVWwYI5K3JRpqUukgtGqosme8kCjCBIQBGatb5WxcGW5CJYP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BsruDlawDMgKblEZnDRGHqurHr0OZyto1FqlggKbJBM9wNNTAaAFGkEhihyaFWwyFdt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j1FsMFYKNnF8rU2ZTarASrRnL4ahb1Yya8+kXJqpHLIVaaLxVdQpbmDfW4qsgr0aQmKO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KkMoRClN+a4r05bxgISq2osjKBq7RGhEp01FtToWqYVW12CpZUW0XKMIRSpGz6KC8RhG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xM2lRmqsDEIwgGqsAaWcaUaBVcCEoWVsSAsVsCSu4lbwiOhEY1FtNijGu0rsptIlwIUs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+qo5nX519aQZFFldg4IJDCK4BISrRS4YQBWMRFtFapwwgKNBolgjKKYFRY4GWq0Umsaq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q2qF6lA13VJaK2DElEiCF6YeEGusyyJZUM9alojBz3OAhBrM94RRoAHJA1IWesquFoEZ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q1RkekrvDCrYgKLiWSQSMTNfVcsiweBQEEAVwBHGYQZYCm6q2BSuirIqytjFpfTfQaFi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W6otBBICHLqoHDQJBMmnPpCDBQUKr6rxZAGCDQEquo0Ge2u8UwBqtqLlYGTXVcCMBar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psruFpvrJHqBZVYGuwBRlFsqvML6WM7tQaQIMBBLsW0CsBgwFDEqYMV352LlUgS9Sm2u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uoGAGSykvzaVGlNxTdKiyq/MahVaVvVYQNmNT0sNW0M/K6+Oug/K6cPn0UlprYJADJAV2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7wxSVOaiyt1LVUkYKMYsWIWoBHKrYCVWAjVuBoBEurHKWER4I9LFkDIlejNVoUhMBCjC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303iFqy1HpLTKxbqrAkIB2zFzVuRqbyZmuCHpFvrI9MtGABGUDZrGLFasZTUC5LBYQCjR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BBFNQbVVY1VwIYCu3MXFspZbTfBgZcmnLqsmd2lsxbMRrIhTbToBnvrLIyldqODPooLC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CFDRfnLmViRWGRlGEBVozaTPfm0kkBKNNBcYCu2q0BSBRqi+CCulpRZTcGp1GDQzaKrR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19OkVLYJTbmNcAGWMVOEL5XaBq0LlRhVCF9V1ReViOK2VWBHo0ZDQxUZAwubVWWQMLZU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lqiwz6EciNWWoSVXVQtCIXVOhz+njorrQSKNCKWQgYKSEEqtGMutoJpAYEgEMrHYVlyu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o4DlYdBQ3MOmc9pYyEpc5TaKrSzNogJn0IwgWoW5U1JRfTxWQQQsiXgcgBgAltxQdam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1a4UwVFWxHGojD16AZrtKFFbwEegXQNJmGusz1xwwwhUChLwhrigwDgACtoKs/SykDIp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b8xcz2FKW4xriCnRRvMufpUFDWVKl9FsgRdCiGsj1WiIYWK60DBJn1ZtNKCA5ddBctqK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S6q2s91N0AAhVkGZHKrK7qADQtGmktBJVdTaI4g6Elb1WGe6phkeCmi4qurhcUYlFyh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rzlekqhgYQmBz31l1FpVTVpsVlMPS9JoSNVdlOiUBlFJBXYlpVasHptrLICVXVksqaov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Q1d4EZoZ8W6yuf0uX0otx6lDM+gWMoSpDTaCLLLKdGW6WxTAVWgUB0Syt1gYBlVgrSAN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5QsBgCIlN0rWwqwqWojqr0FasAtzGiZtZFZU0tXFeIUaV7i3UOVqdBuXJevztN1nKpvX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niXrZcXXs5C68eaOjR0qFeGuzpWcnQHP1uZFZz9ZbZVzrOlZyll6vP6NNYJBlK7KibLd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TdTiiwbx7E5upt0ea6a6+f18JlEGSXUXBr2b6FnP3anM5+/nY1tsp6thNXPrffwNEdXk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cuvNcrZdVZGhMurNpCFA9NlA9hKAGC03VF4IUiAkkQ12Vq5BSm2jStZIJXYhHUpXdl1K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I8U2V6BEtqHJBTaq06wBMWEtrsqZ9FJYGQaLIWzNpsCkQ9Vi0xqchRgoYEggtz3GXVk0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lvhXagtJBCItTOqGnTWWqpVLK3BVdTVyvIS3PoJW6jAgBquAYCJYouPfgrozn7ymxqC+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APWW5dVJoma8aK0Ir1VZVYq2SqyJCo6GCLZWS3PYOJB0BFepwq4R6S6pbSSyAIEsrsuC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3qUTUa7lFbhBuzJWvOqjhhF/SyX6nIuqvzepyupx9AsTKzocrVXQ5Xa5FXaMKRZJIDUb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7MZzbKzAVNYdCXYNTMYc1K5cu7JWUPY4/Y05VdtWVnU5nU052e3LlXqWLu0YOnrPHz6M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HdU7HI69ece182dbkbLEy9blLmvW+Nj2c/UpETOq9We1JUyhYEy306lZZA0W5k1xCMFg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C1loz6BktrVoSme2u9QAB6bFI9bmPbm1ABAQIR6mEtrcat6i0SFdlVyIllY7LWtsSDZt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n0UaEUsgy2Aotp0ClgBWBntsKVWpB67qVcOpJIU2WVFtbwdQSFSRXUaV2FBWxc+opFgD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6kBKMGNWWAEkgFem2uPutyHRquYSVWohKhBhJCJbQ5m1Sg0iAMMK3SxVJrktCwV0QsRj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FaAcBNFxIay2qOA0WhkiJYta3CQKNEotrqOwkS0M2eS412KBYwLh0rG5r5KfRj1xv5HX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q6vJ63Gqqyu3IgQbqrXqVYq7s0iBW6XNNnSfm6rKc3Wxy5ZKoz7lZUhiP1+R19ORXfRl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ysMrhIWdXldXTk5rlyauyhbCIj9jj9jTjFq8hWvVV9Kc/c6L8q6Jz+5jMWfRlzdBgGSQ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OJTooW8OEotMEqeLYYUWEikgNNiLHVjPZXoEW0lcsUSwEptrsUqyhBQgFgsjBqtqHjQq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VyBWQsquqIQyNMmpa1tpNEBA6wRhAwFBXY4jAjU2KrIyowSwMVFtSIXFShNTDyQkAEsr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Q1ukRqlvptUjVMFqwXStkJRyMgLqnrW3m74i28frClkGBIpatGAI1NkGpNhJTYMAq2Aq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qhiFTIo1doQyt1V0Ic2lEeVsI8pL63A0y2jkEpsbOXGANTg2xlUo8HgFO69RDjGCnjV5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vc+soNWVmzF1au892ObVjo+SdGNovMuogGwy0tdus5lV6wRKzft53S3OLnvmK5CgghZ2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Rlb1uR1dOM+jPkJAaOjmbU5srbNal4sIKWdfkdfTm0W0ZrdrjdnU5GPVVmvCC3q8Xt6n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hU62EzacxexApMRM99a3wqkkhS9V6vIqESAiuLXdnW2WVpVoovUABHU1q7ZbhbanUxQO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FresuUgreBJToymiLApAW1WQqvpKWFQPU9S3LAjwEldlRaBAxSR1hZS8AVcpsrsJJCIy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EA0DFbSpqxWASpKnR0KMFMRxLFBZXZEqdLip5UaJFDFIltbJmp6HOXojLtEaqwKkJCIQ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16Iud7ILHVCrwBRwLIGIwWrYrZq1tikDVMgkQtlZGilRTaEc0upAJn0RB5FN2fVUPdU1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NZ4r9eS8mvsk46X5I6Ozj9CuW3bBj3Dm2VRGzZ08fSpMPRlnKPUkvLXrYjN0uZI3Yt99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OM+2ndC5OvzKqjzNXs8nq6nNz3U5NrxUHoOdq0bnJu3mWcnVzw2TRlM/W5lVRlg9jh9r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1+PcacnQurjN1oUuvPTNKNmdSSGe9LAZ7qTQoiGEmayvSohCSEGXTVarKQhKkBBJRfSt9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gkgUKqLUIrVuSQKwgStgSEFXovrCZGQpg9NyKrQiCxFZXiVvl1iEqhV1UGAMWI1VilgFg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C257RGFZbIAhiVuaDRXIWCtVuFamiuoGiZomhshNSVVl1mcFl2PUr0XZjUKrUrZlHrsA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ZWXI4Xl9PnaLdFd+eZvjAQPBISRWIIHKbK2GMgICI9ZUkIWwqiMayyBiCq0RhUWpYSuA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sQEVLoCsBXCJYim2C62EwJCjrTcOEpNDCSUw22qttUj30GjSuiDAwjAkkqHeIEqxTVpQ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Z7RDkAdJBgCLaikZGAUtIyQtVDSpU8ttd1SMZFkJTPfl1ErZVdXoRddDLdmepLysMumm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wWDQMgkBRopuWAlICpRbVeqhlRyhAVA9ZRbqrKkLoRosDW6LGEEsrcNVqDRXEdCHPopL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papCq9Vg1T1q5DJnuSwUApFeLW6WCLYEIRR2DlbyDBSEKpatSGulFW8KhYggRCElzOz2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K3DUqaK4Y1gc0GrUAjTMzDX5rEuWMEVXFLWUloKjQAD1MV8/rU26Jh2RGrdAVgyqxDUw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UWI8SKabFLJTBmrVLwCJYtZYrKWVEAeqwgKj1xlpuocaq1RjU5TbKi9GA1ZNdEqqWRGI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j0OkhtRrRXLBhKEvemwZChYVMBq2GCkNlahetxohJCCm2u4kgIRCCANd2ZbWNSNYpWAh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VeOEQ01xAtAi3UWK+e2g0ypkCrcMhoVnqtICiPColtFqwFUYCKtubSGVlGAJRdTesNRR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chQdkYMWEUqQwio5XPbcEpuUiPVYoDIjo6q70uCuypLlYLXdRaEAK0rcQsqGBiNUqLfS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pYcLWXA3GZbwVDQopiqwptGlcSyVFQ9F1QGEjsUjRWVrorFFxKGZyg21DBmKhY0Z2JS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U8FapwskGVqxmqdcOh8NdOuCLBFQxSGQBKMSq1Sq9FLUICa7BTWFvpsYDZNIa7ERjU4j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aK4rLKNCqDRagDgitCuxBaWEN7CDCBIyEIQlxVBb1YiNQWurChLlhiIWRgoyDyCGilXo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hqLc5cYAssIHUMkIKtAKbFpyDCwwiWVF1N+At0Z7xlAQowV1KEYMCtbgW1uU2UuBLqh2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argVoRbKhiYQhqUhRLQ4i2oVl5CB4KltY9V1A6W1kS5gK6gJApEHrZSMIV3U2krsQhkE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qCu2u0EkVWVyUWUFzQpWtjFUsUU2QRopA1I6WARnhWLIJHYoLWFFrKCFQhXpYay1YBnq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tJVGAA9hQzkqW5CFzCWV2EV4GVWCMaS4CDMjFFglNn1oYehztsiWlFYxSJZQWtEGhQhV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gV257CBiMsgsYAEcDIURmQdYVVlYCOqOosWqMg9T2FNim3//xAAzEAACAQMCBAUE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MAERIEExAhIjEFIDIzQRQjMEI0QxUkQFAGNUQlRf/aAAgBAQABBQL/AM3X+x5I77jE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Rgex9X7r6tb/ABzxv5L1kazNbhrcrcFbgrMVkKuOF6yNbrUJnr6uQUNa9LrupdctLq0w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UupF/wCpvSfX/Ytf0OKKjcVRmF6Sv2mBv17q5ZXO2TyJ6wwzB5H0N6v3Xv8A1MKKjML1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5Am2X27879amv6zX7Cv62q3UBzwG2VrE5jK/VtHKrm4agftkir9VH2z3/f4ZRgY1yMCE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l5/TNWw9bT0VYUa+f+L4r58vzX6niePxw+OdZGpvUtIbAMa0d/pY6cc1Fh5bc7VajapR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vc0TQbnlyJ5/I9PADpt1EdJFWPG9fHD5qwq1W5f+b4h7Hkh94+r9x6l7ADBlFFerHrUH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1t1tmsDWBrE+e/kvWRrM1uGtytytwVkKyFXFE1eg7X3XFCd6+qkFfWvQ1zZLr6GtXA61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HksqYZKUJGX7r3/qNH3B61AsyCxTqt1reue0Sav9xW6gft3Fj6x6h2/T5/e1EdBFW5gG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rLoLVkMlo+1XyK/rYVYZWrHoIN+eQysb2J6g3O/2yav1jv8A1nv+9uRRcWhTL6dCx0y4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vWy9GJ6xYVz/AA/FDv5fmvg+T5o180ex71IbvF2FCtKP9ZRybuO34GqeQCbdWs1NXFh6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+Ivbptz51ztzyv0k1kL35UO3C3HnbnV+X/m+I+15IR90jq55C91va/SzVkMrjJe+s/jL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q0UWtsUYxRirbrA1iasat5k50eN6yNZmszW4a3K3BW4tB1rIVfhkaDtW69DUyUmskFfW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JdYl4nuhPSx6wRnHX9R7/wBq+r+kgWKjMDnbot0m9+eVzV+ktWQyvX6Gv2Ffoe/7ACio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Vgb3vzvV+ksLg8/1+P3Hf+tgKxGYWsegg5C+XPHnYnqDdWQwJFX6hR9B9X7MOgoKMSFt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FfSmvp2sYJKMTisWqx/B8cPjyfNfHB/VF6aFaUHa51ITcNyyrOs6vV/LrP5XC9ZGtxq3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vivqFoSpbcW+S1cW/Y+mrc7crUBXOufkvV//AD/Efao8DUHvE9X7Duvp/RqPqA61AvrB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NHl5l5EC7Ec8asKKisBYxitmlTGil6wNYmrHzX8t6vWZrM0JTW5W5W5W4KzFtL/DPY+s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HPnml789omr9YPVf7Z7fsO/6nt+1uq3IjpxGWPUAas22cr88g1FuktzDDIGv0Pf9vj9S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HUL357ZvVzkGq/QSMh6/0Pb9h3/qYc7dYWiOmxyGWXVtm979QPK/TfqB5j227/t8W5Yr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Ml/plr6ajpmr6d6ML1tuKKkDia+fj44MOadhw0h+1en7jt5Maxq1Wo5Vqf5FWGHE+U96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WGoNfUGvqRX1C0JkoOpq4vxtytzx5f8Am+I+38Hjp/et1YjNV5qOjnib1zyF8geetP8A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vRvS1ahGDTpjVuUXIycb8zzNfqO/waAo9h2rlQArFKeFK2xQjFzFW1W3WBti1YmrH8Gm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i+V+V+gsMrjNa/rNf2L3/AKiKxGWPPE4kNbqy6rgm2fLLmGGQYWv9tvV+4r9D6v3ArEYl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ncHnl9vIVkMga/rPf9x2PpI6woyx+2VqxyF789sk3v1huV+m4zB5/wBZ7/t+p7W6gKx+2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nXO96v05dQIvfpPcd/1NW6yos0a2MCX+mQ0dOtvpqOmNfTtTxOoKk0KAoVpmCKJBRYZA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6vWp/kVfpr48l6FN3/B8UDWRtmbiZqE7V9QaGpFb6/8AneI+n4q1GtP71+oN1qwpSNsk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r/48VN6uIoUb0I6sBRZavWVA8RS+riewojlX68DQi6Ry4E0aA5yGozalXMkAMONqstio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LVD/GJr9h6h6P1Pqt1BRWPQVqxzAa/Vt86vzB55dBNfsPV+nx+9urEYyIBAuqkoayQE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cLjWpddVHb6iO28hbJb/AKnt+y9/6jX7gVb7Zq3VY0csbnIHnl9otWQyVhQP2m9X7j0n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kc7c+eJvXPIE1fpLDIML5DA1+wr4/arDDHnbnboINc8ueJNX6r1fpB5/P6y9rWAFAck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uayNZsKEjVutW7W7Rkreqc/dq9qLcvg+UUe/4Pjj8/8ApeJdjR46X3v3HqWgPtYizKL4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vsR1J5LYjKr0GIq9/IBWNXoHnfqXu4AbAgNQFHt+z8BV+eakfue/BebMbn4zNuHLz2tR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yC9QHQQbG+fPIHlfoJ53+4tf1mv2Hf8ArYCsRljzx6CDXVkMssumZv8AXvY5mtw1uGt2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Og5rca289DVSX+skr6xrfXcxrVuurSvqI8d+MsJFLAjA9v3Xv/U3e3WorH7RXqx6rHBr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lurIXuMTX7Cv0PrAGVhhYVjzA5EVzy51+t+YNX6CRcer9TX7jsR0252q3KUUQ1LQqD3I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uVhVqxrGsaxrnTLTxgn6ajA1jBJW1JRVqxPkFHv5xw+R/wCr4l5dN71jkL5LegTtE9Jb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IewtMLgg0ATW3zcU9BaPOghq1qsaxrG3DAFcLKy2ojptlV+TAcDQ7seflNAZcEqIBmPf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YAmX3K+BfaY1l1KwuCNsmv3HqHo/Q+r9wKt9phVjmL1zwYm9/uBueQ2ya/ceoe3qP47j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jWbVuGtyt0VuCs1rOg9bjVvPQ1MgI1sgpdc9v8h1DXrkNbHX1cWP1ERYTRlgy4Gv2Wj7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orHqA5WOPPIZXBO3esuYYWyFX6hX6/sK/Qjnbqt0Wqxy5487XN7msumRhWQsvCSbaKeI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RGvqoa+oirdQ1mtBhVxwFDu1HuDzPor5/T9goJKLgYkuYEoaZSPpef0xr6d62HrB6II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ngeGl96/UO69h7Ro+r9gBcKLa/lGDWdZitwVnV+F6vWVNY0Ow78SatXI1yq12Ppo0tHv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7cBXahx70RiKR7K3WaRypv1Wo9v627/sve32yorEZ481U4EHE5ZgnMHlf7RIvcZLX9b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RWIyVedvtaj2MbnCsKwrCsKwrCsaxrGrVbz3q9XrKszWZrcrcrcrMUHFZ1eszW61DUy0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+QbJfEBQ1qYfWxkjUR3EqY5KRyyFfp+37fqRVhljWPLHqANc8Te9zcnoLc79V+mj3r9X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gz6j6EUdBX0FfQmjoTX0jCvpnramFWnFbk619RMKGslFHXtUWp3XA6io2yOq3Oxw55DK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dIIzJ5UO/wDWQL4CmiQj6dLnTrX01fStWw9GFxWD0VPD5/8AN8S9R8ml96wzA5qOm32z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hunxA9Arqq5rIV0VaOrLWNWevuVeQVk1GSw30rdSs1NAir1bhejejlXOhVjXME3vc4UK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Pki5UxJKrXYnhH64wCbUeYx6SOfPJb1zwY1l1ZC9xtk8v2Hq/U+g+rEbgUUV6GHOxzF6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q/29UfsIKtWNY1jWFYVhRSsKK1jWFbdbdbdYVhWFYVhRWiKcWj43q9X4Xq9XrKszW4a3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g1BzfeehqJK0k7yz49Vjfngb3v1X5E8r9QNfofUO/6nvbqt0kVbnavh70cqFaqS7aNb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WqwrAGhEtzDGSdNFT6VKl0lRxbRBNM3Rl15c8ui4yBr9P3NfrYZsOWPILzscDlcXq9ZU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5r4KgnaX/wA7xL1nh81pfdy6g3NWGNxtmj6v2Wv08R9IqUkUGDCwpu6gW8nOhnU/tYVj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rckFb8lfUNX1NDUihqErfjoSpWSGgRwtVuRiNYdODVi1EGvlrAhkFNjfG1NR7qpavS0R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Xv1LX9Z7/uO9vtsBWPUF6rHFssTlkCcg3InpLDK4yBr+s9/3Ff163lB4djd/pxWOkavp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r6J6bSy02mlrZkFbZrGrVasawrCsKwrCsKKU68goKYitsVtVtVtVtmts1i1WPkvxvx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nqB5g9Hz+3wat1AVbpxGQWrdJBv1XJOI1UZr6iO+6lZKQ5F73M0mCaZMmi92hR7j8HzJ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9zVui3WAKx6MOu1c7c8yTa9BueXRkLrRr5Hp+bc7crc7Vztzvzt/5viXrNHvw0fufstD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seag0AcPEOworesbUOxIuCtEi96jZKIGIFEdEnNdoUYaxWtqtk0YyKwNYmsawFCMGtmj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1WcVlJQlkFb8lfUtX1NfUihKCN1a3Eq8ZrpoGmFztUFK0QWZRZrCv3fsR12FwvLHoIN+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v1Bhe42z2/ceoek+n9rDMKLY9BXqAOQyt1Ya9v8AX8I5nWy7cm9W7FQlgrcipZazloS6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fQ1vaY1fSGtvTGvpojX0dfRNR0klHSyUdPJTRsKnWy/1+S3msKwFYLW2K2xW3W3W2bYG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Q+5+1W6MRljzt0m9dWQva/K/PKr9Nxe4ufbyrKsqzNbr1C3R7skTY1pzlqbUFrE1Zq6q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qyFXFS03uW526DfLnQviScgxrLpL9eVZCshn8UO59FuoKKxq3OxtY1zvc2vzvV6v1fH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8NH6+eS5UL4E9BNX6shkpFD2/EqWnbF3NmFSJjUVqPeou7Nyj503pfgzEUvcdqcXGFGM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rViCSq326wrCsaxNY1jWIrAVAPs3NZCrx1aKgqVjWLV9yvuVk9ZmkN5HyrnkDzDdOQwJ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Yd7DbZRWPWo6gDgb1zy55A9N+nIZgjIek+nxP+P4PX06z6g6dDX0kVHRR0dBGaPhyUfD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BW1qlonVCt2et5q3FNZw1lFW4tCVqEk9b2oFROzr4jzd/R5A3M2rl5b8vL8W4v6vDPXz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Hnf7ZIr9h6T2/YVbpI54jJ1+yON6vQb7SjEA14fz1VvMeIq1MBaYXB1SiT6lK30x34yR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V8ft+tuWPUF6bUAb88eeQJotWXPLpuDQNfH7V8W6seX/AJviPuHgeGi9Q9S0PbPpbv8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+I0tS970WxMjZGjwXuD1rT+l6+HbndSE9NGzUyWJGNBatTer5btD6ibU+NLY1ZaxFlsS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vZj013q1BLgrVhw51c0uVR+81fsO/wCh9JAyxGWPK3QQb9WS3q522asupWF7jbNfuPUP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bI5eJex4P6V1EcE41kBoTRmsgfLYVYViKwFGFDR00Zo6OOjoUo6AUdDR0RqeB44vDuem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eX5r1ekIu+N2HV4X6v2FfofVX9R9QHVboIq3Wt65255XN5D9jC1EcDwg94cPDP5XmJ8h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xWVXq9ZGhK4r6iSvqXr6p6+sa31tDXDL6xMfq46WeMnNcchcdq/a3TiKxojlarG3Owyy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zeTR98RkByt9tgbG9+eXPIGr/b8Rpal4X6aPLiO5oG4f0tXwVueSn4J5x86JuORokhEk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pwbsb0tE1DzU9Du2dfK96+Pi3N15opAF7lL1tqSVtVqT2YvfK1bqAN+eBysScg3VkLXG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bv8Auve322UVj1Bernt866sgWuG+2WrxNrw+Ee3MrtrTDX06VsQ1tRUEobtf7VZ6sV9R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OhrYKGphNCVDQI8lgaUWPi62jYXH/FG+JYlnNHm3hYucRkFFrdJHXY1z2zfK5yv0ZVkM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+OwtRo0eGm98CrV4aP8AauayNZUGrMVmKuOHKh3r4m6RJ7nkvV6vWRrM1nW5WYoOKyFA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AGrkoa5xQ1xtp9QZmBNX5ZcwRa9X5/r/AOb4h7zeTScqDdQcWBGDdvn9x6l7f1+I+paZ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+FUtwbkIfQ/pbue1fs0hFE3qKrEVlen9Vq78H9MI5sOihwh9LjqTpo90Sy/D+jniwaxc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70qequRa1qh/kE1kMgRf+s1+49X6nsQMsRkF5W6SDl1ZrlVztk879QYXv9uv2Xv/AFmv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+5arVarVjRiWthK+nStmsJBVpaKyUY6MMdGKGtuOsTX+xTzamNdIxkh8Z9D03An8tj5v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vyuMga/T9h3Htnv+1ukjlj1Ba1AI00o5W5Ue9aX3l4eGfyxXzwtRFFaxFsRSisSasRWp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NYGrH8l6vWRoOazrK58MWwr4+bdNhQXnbp/83xD3z5NHQ7jt+jiiovgMwvMA2OWHiPde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hByj+XPVD6H7N3NFqvzPPgDZpG4X5mhwAuIe8jA8RSe4xAarjJu36/oxtWVG3AUOwpq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X7WrEbbCrdYvfqwN7EnIHqDDEnpv1fsK/rPf9x3t9sqKxGQFW+2Q1/FL7fhHsPJIurvr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or62hroqGsgNDURGhIhq48lqtVqtRjU0YErU6ISpolKQamTLUZA1YUY1raFGKtk1tNW2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pAbkaverDJwAw5Uxuwod/DK/b9TVuq3LEY49QHO3QQbi+XPEmr9efLUt/rTA13puVHvW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yaHf8HajU1HgeBqwrBaMS1sitkUYa26wNYGsTVjVvLEOrQirVblY5c8edAm9+n/zdf75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f0Y0T1ZdYIuPT+nifrWlU2xNCNjTIV43IVBdnFmh9D9m9R4GkoixNXyU0acC3zQ5CPlX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6F2pfUe36r6ZEvTJxHcmr8E9MlaX+Ucr9WXOsugsL5DJSL/1tX7DuPQ3pI6sRko5W6CD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r9asKuNs9/FfT4T/ABl0qzT/AE6VsCtthWMtWlrBqMK0YIq2YawSgr1/s1fV1u6kV9VI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GrgNCeKtOckYf7LYA/bqyVjVnr7tXkrcat2t1a3Eq6VZK21oxLQUUQKdMjtGttqwNYkU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OBvXPLna/InmGq/QfUDz/Q9/2/XVj/WlPTe1McmfvWk91OHhf8r4FGu58oHA1KeXA8RQ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sRcIpJHVCOrRVer8r9QPRw/X/wA3Xe+RzPfho+y0PT+jV+37Ac7DDEYeI+4tc7AsK3DU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OEJuj03revlxyQdUtd0FN3Paj6qf2/6fJfrc89Oeo+sGv1X0mmqUcwL0qgtIEUUBQ7SV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fofV+wArAbZWrdQvcXwN7XOV+oNyyGGQyv1Dt/We/wC4o+2fV4r28J/iwTRo4ljNZD8F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OlbFbbCsZaKyUYzWtURx6L+M3v2GNxcpaggrbFzEyjrq7ig7UJDQ50gFHCvt108OuvuV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rMV4dyGXUWGBIr9v1Pb9hX9ZHUB1W+2RQHP9dd/GPaW9Ihs68NH7q8uHhvPUYCrVjzxq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2q5rOmkrUvyPkNXq9Zcr0efnAuWFjSDl+8Hr0Xevj9v0tzC1bp/83XfyPnjpB0hRQHQR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E0D0ZDHxE3kTvJfIcqk9yT2+INqFQU9N7kvqHdx1JyaShT+rgvc+qhYrLyHl+RVqWv1H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gO8TFgvaStCP9wgZY9Vukg2OWVzmDV/tlqyGa9/6m7fuPUPQfSR1BRliLY9GPOxyGVjl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fxG5676eOtiEVtxUFq01f7VZ6sVvzivqyK+ujoa2ChqYTQlQ1ceS1FFaoRZD70h6avSk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rRva1Rev5WoaKIKvFRwrov00DXOgJKs9GvDe37foQKsMivSVqxyF6N8DfIE3v0E87i9+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6KmwBWpQzGxrRe6vDwj+QfxyVqfQfxmhVqIo47anGvkd17H1we5o6tVqscueHO4r4/8A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k9Kmgw2yelu/7D1LQ9o+nxH3lp2BdubH1P6B5YKepPV80Tfga+Dx+T6hTe1N38g7mr3I7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emLCjchACJbcUbkKk7aH+WW5hueQwJFfsPUO39Z7/uAL4jbZax6gDkMsDla5yB55dOQx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T+3i3fwv+HpgCtqtVqKijEhrYStha2awesZaxkox0YY62YawjoCvv1fVipNTqIl05vD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CWBFnc0JameuZpLbUCcvlKXku2JF2BWxWw1bJowMADaka9fDV4d6Blfntm979V+m9XGQ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v9v2sNvxIf6vVV2osayrIVAeacPC/f8AKfIaJp61nsuKaj24HiBesRXKzUKvTcWtakr9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cVfn+vzXx/5us/kHvx0foWv62HIgXxGWPUAaAO2creIe8tMFzPKm7nmg8sB6mqbvx/Xh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2bmfJ8sLEUKT0H0/DDkWvWONOAo20p8S2PJR11J28P8A5f7Dv+jKKxGePO3TY4m+XPIE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gRl/Wa/cer9G7HuAL4jAqLY8/FeTeGfwk1EyzfUakV9Y4r65KGugoauA0JozQZT5bVbg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6dK1mjLx6f2B6mNOOS+gmsSaVbivhaieyfKdtR7MRN8us3oE0SavQTnYComypq8N9sHn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v2A6ceWPWFqxwschle7YeIk/TlbgrRBp2K1uVpTkVpa8M9/qo5Vc1er1mKzFZrWYoMDT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qwrCtusCKwNYVjQAr5NHsQBwXvhy7ADpx5RV+2m9zR03pI52526ceduRHL/zdX/IJ8mk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yJ6suoMLgir9BrxD3l72u7927XtHxPCL3G7z+riPMPUOfB/R5ib8FpfQfSO3w62YBipe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e1SV4d/KschllzwJNX6g3PIYfqfV+wr+tu/7gc7DaKirdQHVz2zeud173+2Wq/V4r6/D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wK22rGSsZKMRNGBa+nirZirAUBLQ+qrLV1v6kV9W4r65K+vgoayA1vxGjImMHspU3AGw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8Qry/ZPTqPbjGNdj88qIFDkaf0RcqevDR9qwooMMeoLz/Q3rqy543NsuoMKLDHIZg8/0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pu9aPutMeXhC4SUT5Dw+bcworEUVrxS40mT1uuK+oevqjX1VfVLX1KV9RHQljNZpXTXK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RANHj++m9zSDpI5c78787X535E/+dqv5B8mj9sdv6zR9X7juBysMCta73hXYN3PZvTxP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8Rw+eMfujg56FXlx/XjEbMnY+n4rmWa9Ygg90741a3CSvDf5N+pe/wDWa/Yd/wCojpKj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vl1ZDKr/AGsqyGQYXuNs1+w7/wBbV+3i3u+H/wAPSOoUMD+C1YKa2Y6+nStgVttWEtFJ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qkQi9pKlUmj5lNqXnSg3/ZPTP2PpDcsr1lalNz3apPQvd60F9vnRPTl1ZCshgSL/ALfp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c7dPifLT/DULVN3rRVfER1pbrVzVzVzWRpHvWVZVer1nWYq4rxTnAYsqMJoxNRiajEa2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kKF6K5cOquurvWbVnWYosK03r0h6L8ri96/X9vhv/O1P8j54fGkH2gvSR9thRvlzzF7g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MKbgaPo4oft0aap/VxHf5+eLDrHBualvIBfyClHSewr5He1YCttTWOMluMleG/yLDIKK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lfntkm2XUG6gwxJGB9X7LX9R7/uO9htlRWIuFqx2yDXVl4n7ug/hxhZNXsQituIVjQE9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qJxX1lq+uioa2ChqYTQlQ1ceS1WqaJJET2o6lNWJFvKOxS8ena4/ZfRPS+qh6JOafpe1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rw/2q/X9h3sNsgZYjLEYY1brsbG9G+QvQJx8TN4G9LVa9TeqtF6fcK1p7bYYVktXUjlV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xsOGrR5FxwommcXMlcya70bKBaph90URyyFxYnBawWsLVlQJNWajWl9Wj9v4tzxrHptz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qPf+eOkP2g3QWGDGv2/ZaHp/Q99b7wpxTilNie0I5nhe3E1KLnyRrdz3pvUvMrQ4M2K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U3o9qNR2Fbi1uCsmq75ZdO4OEleG+/c5A1fkT1X61r+o1+w9X6MBYqMsRkFq322BrqyB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oEVcYEi/7eKe9ov4mmUbVWooKMKVsR1sLW1WElYzUVkox0YY62YKwirGrTV/titzVip9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zir0xv5RUXp0o6h6k9uXvF77epT1NZQObLQ9DD7a+hq0QvEF5W5WOQvXPbN8r9V/tk0C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6eK+y3p7VlUnNq05OMS2FQOmCFScVoqKwFYCitYmsWrqrqq5FbgpypGqtuu/I86CE0UI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WsJvfX1P2HJuSKG5OOZtwWhTVpe+lH2udc786vyv1X6b/wDmitR7/H40nsr7Z9DVYZ4j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bIVqjeQURcY9W3zwNyrZOtqUXFjjwNSHq+FFz8VCa/VaPeHulDhL2/BhZVXANxA5nkYe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btG4qSvC/dHrXsfSfVYZBRWP2ytWOS5X6sGJsT1BuoMLZDbJ5/uK/rbv+wr9GAviM/FOU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vq3FfWpQ1sNDVQmhNGayXy2q3HEUYUr6eOvplrxHSyY/1xeib1edK0/qHdPb1Pbhzydr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f0D0NWjNo78r1cZA1+n7D1f1nv8AtbpIFYjILVuXivtt2NNzqTk1aIXUU74iGF3C6eYV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/Uivq5xQ1zih4kaHiSUPEYqGthNfUwtW5GacpWstuV2oNapDcDlTd/n4m/kr65KX1yve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J2atL30vtXq/Ovgd/wBbf+aKm9/yaX2RfbOWBJq/VkMlYUCMD6ZOdYDMQoXGnQ19Mu0d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r/TPWxJYwyAGJr4WJphdjHRjrb6VjpO7Y49gtKOmP0cG7Gj5e9cgeoO3Y8Wp1yq3MZVH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dnrwsdYXqAOJvib5XOQNZfbLCrjJe/8AW1H1j1D0kdBUZYLkFFY/bIN7NcZV1YEm4PX4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6Vs9tqxlq0tFCaMK0YIq2ohWK0A9f7NX1db2pFfVOK+sWvrYaGrgNCeI0HU1rGH0je1B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WnNmHdPbm7cqPAsw4I5WhJyPNFPJ60Xs/Br5AFEciOpRzsdsg355foSav1BqzFvFTdD6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KxE2C9b+FD7NYqaMSMdiOthafTLj9IKOgFN4aDR8NFS6NFbZjymRkrsota1zItchXy1C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SU/InuOYHCxqIfbj7GtKK0w+1arc7crVav1N7/8Amze95NL7P9Z9Ld/3/ZaAG2UWzKKK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vZYvRLZhutXFB12iwxNsrdYUZCNSjQR4Np47/TJkNKpb6XpOkuj6I19EQfpnFbZFEW4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SoTUthVmx26VepubN28jC1Y2FuaCvkCkqSvCzZgRcHpPY+oeodj6D6rDIKKt9thVjmMs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N1BuWQwLC9+Y7f1n1fv4p/I03saM/wCtxtVuNqKLWzHX08dbArbasZaIloo1GJaMMNav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TvxHljNmFL6Jex7Mbt8S+njEatanrSX2udjeudxeiTbLrDUCNrIZA9X9Zr9/1PbxX0t2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KKc5uoAHhf8AHPEcGF1HD5v1TKDKIwJvEhZMbq1Zco6I6njxUV8xDk38hfU9PR4ImSjv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MF9rnXO/O16vzv03F/8AzZvd8mnAMOIwI6WBvZsxldb1+hPIsL5Lkp6h6T/Haj6h6lr+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MJzCnBg2DZZdea5ZKTiW+27C+YzVhdLbZUbTxrkY0MggQsNOmH0y2OkFzo7sNITX07YN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tV6vXLgVoKaUWFChyqSvCqHqA6CorHqA6hfEhsDlfncNWX22YXuMlPMe2ex9Q9S+k+gj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MeoA5eJe/B7GmRZKENqxloHVVnrRX1GqFfWyCv8AIKKHiENDWwGhqYTQkQ1ceS1Wq1eI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2pu/H9fIPUOw9E/p8t6AuY+Tt2bvpeUV+Vft8Ht+4q32yBmFGWI2yvUF6rHA3rxW9NQq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9qhXEV4cv+rZq6qGVAtRY0z9IesxRYVypvWF6/FaysD2FBuSA5y+ilAxHp//AEL6no3L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nKj2atL7cJG1evn44D0kDL/zBUvu8Odc605tBkNtmFiRf9x3Wv0bse/7qoywXHbGyyc7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tsTWXVl1qwuGG2fSfV+49S+g+23f91HPEYMg2ynVidwBrjLbJbHI5B/uo1Zj6d2Wrjc5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eCO/00eY0qsfpftNpWAOle/08l9mWikgpg1eG3FDK4JwLVmMgy3yGB9J9X7Dsfbbv+6g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AOQyxOWJyyBNwenLpyGQYZeJH/Zi9nw4L9JWN62lrYjr6dK2K2mowtR09HSLR0aUdKgr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Z6wVvawV9XOK1OtMian2Ival9Xn+KHpHon7cAfN+h76UfasMbCrC4XkRVjmL1zx55gm9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YXrxb1N3c48DWnfbfTpkRw8N/ieQ045DgQDRUVj1IOfigtT8qamsET3ZHF883uCXFWNL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iS1Wpb0brRPKNrs3Y9tKPtxAbVqx548rc7GuePVl/wCYO8vueSD2P0YUyjLBcsBdR02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jG+507i7ZkS+S5r6h2/raj6h617gDbKixRcsBmE5gdBDYHK/VkpN8vtlhiWGWQzXuPab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lwKxGYRcwnQV+2ytl1biZg3b6dmNsvuKwzVlwYjba2SD7goe2a/Yd7DBlFiOu3UByN8G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tE0WGQYZX+2e37D1foex9QHVr/5CexppJoIfrHoa4UNbFX1cFCeI0HQ+S1Wq1WrGjEpo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a3TyCbV/xovbm7/gHf8AX9Z+1hYJehEbuLGvjgfSe+n9vnib3v1BuRNX6x2Pb9hX6fs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etu55mSjw0vscND/ABOB4yHpHE97WMfq8W9UnpYUfSDzKXKLZkFLTUP5KdzT+oijUXeU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m7ab2o/a4Htfnev1/b/zBUnueSK+zzwN6y6susMLhhhcYGj6v2Tv/WfQfUVXIIuQQY4d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cqudtm5Z9WYyVxcEYH0t6v2Xv+h9J9QHWFWgg2mSsLMAc1DWGe2xe9zkG6ww2yy4FhkP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/avrHtsBhiM1QZBat0EGueYvfntsay6gwyBGJ9Der907/wBLV+wHPEbZQVj1Ac7HbN7H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BPqVX6yYV/kKGvSvrYTX1GnNZaZq24DWylbJrGUVfUCt3UV9RPX1UlfV19ZHX1kNDUw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42NZ/FT0TG7cR2AvwZMQKXufRU3Yk1ehIQzPk5PPgOdGv20/tfofUPUPQe/7/AKEcrdQF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9s3y8U91+5qTtw038fhpTbTZisxWS0CK5VIPKe8VeKet6YcmHSBzHKkPUnpY2r4T+Qnc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F3yHYZcm9J7aX2k9r5r4PcV8ft/5gpvXxNRewfQa/b9xQ9BAwZRWIyx6kDV1bRzxYtfI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wYir819Q9P8AW9ft+wFYjbZBRjF9vqCGsW22ysc7gnINQb7bOKzF1YZjsPbPf919Q9sj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jFjH9gq17PuLncZbbk2v1K3UGFrjAnn+61/W1fsPV+pAsQMsetVqx2ze/Vkpa9/tlqyG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3Hf+tqHrABbBRCYkNNp48xpITQ0ceLaPGvp3uI9RX+0BuaoVv6i/1MlDWV9ZHX1UBrPT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Ktb/ABE9MynMqRSqTRWowaXvJXOw5Unrb0im50wtIVBbbOVMuPAVGlqFD1wKNrEYFeoD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sDesuvLkWGOQyU1+h9Xivvvwl4wexw0/wDHtVqtysKxFSKKCcsa6q66LNeMmvEjeRvW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2jQ0pOTdTsaj/kp6jR9R5ngDS9/n9T203tIBt252ojlY3525253/APNPq4qxBABjKixX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CcCTiWrLqyF0Ir+pvSfV+y9x7f6sOeIuEFwnTboYGurLqyUm2X22ashfIXUir/aNfI9S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CLkI1wwGLR9WLZKGoZbbZWLnNX61kGJYbTML3Ga9x7T9v3HqHp/QqMrDJRVvtsDXVkL5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dasKuNtu/wCy1/U1fuO9vtFRWIyC1j0ODcA5jK5J2y3Mt1q4oEbbkX/daPtft/Z+v6so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TxW+ljuNKpoaRdttH1fRNl9HJb6SQDZkFGOSijWxNhFSR2puw7mnW9FDd1OSr9x0ucCK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bQ5dJbqDC4YYXGQ9X9Z7/v8Aq3b9gBWIwK9XifvtTdiKPeofZ4RcoavxWn9QvwPA1H38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vXO4XluEEDnLyMIusX8qPvR70sV62+ZU3oeo9m7ab21vhzyBNX5Zc8ha/K/P/wAw+n54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pYi9+seoV/Wex7/tbqCi2A2ygojqschlXPb6rEm+XNW5hxjkMCRf9v2X0/1tX7fIHIqN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PHnZssrtdSbhvtlhiXXPIZoeX9LUfcHqHtt7bKMsVzCCgo2nWsetQcueP6n1X6lNXG2S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x9Y9S+kj7bKMsRkq1Y7bBr9eYyrntkmsuvMVkMGIyB+4KPtHv+61b7bgZBRmqCiv2yOr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WYJyv9tzWa5Ky5f1H3P7B6T7Z90esD7UiKaMSZrBGafTR7TaRMvpeo6Y4HRtR0j5fSvR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pfXD7Hx+wpfQQMwoyx+2R1Addjgb11Zi9EnEt1eJG+pNEVaiKIpR0UKX27VbyNQHl7Jr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kbmg5BfuM2Jc5UossP8AJjo93rsqPYZ3J7XBqwxpu2l9oej9qPb9iOVhWPP/AMxvRXxX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6rDLEZAVboYcje/PLncHkT9smrjK4yFf1n0n1fsvf9COkqL4Lkqi4Xpt0EGud+q4JxJ6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9H6t6v2Xv/SfSw+5iMgotgNspzxO4A1xlttniS2WRzDVkNpmF8hmp6v6z6T6v2Wv6mHM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tWOYvcZYnLEnqv1BqyG3cZf2V/WfV+/xb7bKMsBmFFFPtleqzZjK3Vg2WYJyD8i3RmMw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r3/qav3UCio2sRkF+5j0sOkh91c8hltPe9+tHpmG3kM0IyPsGv7Pg+0w67c8F2mhTIQJ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heueHPIE3ytHl1A9V/tsa/f4+P28R/lVaiKIphS+ih3xFY1jQBrqrrpi1Zms6zrMVkDX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lQFKtpBSVIl6iS1GtN78dN3fv3rsL1mbdj3oimrT+3bptzAojlbnztXP/wA1vRXx8UpG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c5BurIVkMCRR9X7/ACvoPoNftYXVRWI28eRXnZrrlXVhzsTzvzDi4YYZDE9/n5Ho/Ru/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SvVjzUGrNtHOiWzybJW5Z/bLi+Q3AwuPaf0n1D1jt/W/e3UAL4jbK8seYByF7c8De9zk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9Y9X6P6T6v2HY+2QMsRngLYjArzsbnPHqxN8gerLkZBiZFyVhkD0H0H1j1j0t6D6wBlY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mV+2Q1+rNS1MW28jkrdeQxJFshuqeY9l/WPcT0v6CBmqjJkGzgL49ePIqcWDBlDXBbbJ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vcZX5D0/sKPt/uPV/UwF8RljyIq3VqNO0k307ijDJW21FGsVoeljiI7vL2oeVuNqIpwL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pedfF+q1halFuHxpvdjpql7/ADbOv2PdBkq3oc6aoOUdza/O/K9X5k8vn/zX9rieH9bU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/RlFFRliMglBTicsDlXPK5upot9vIUSL/ACtD2z6T3+RQ9u3LEXxFY1Y4ENicr9Vxle/Q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Ir+k1/YO6+k+2e9huBRWI2mQVj1AHIA489tr3ucgeeXQTWQyBGXwfQe/7Cv62qwyCi+P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6sTlgScgeoNyLDAsMri/6fqfWPV/We1usKMsRtleRX7gByAbAhrdeYL5XbbLGs+pXFbi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m9s+se5/W1FF3VQVgNp16gpzTLBsserNSbk/Zy55deQxLra4yFf1/uO59s97ddhhiLY9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9+raJOQJzy6S1ZjLIUfT803pkHPkBIdytGvN+wPlPYV80x5S3wRSE1Y/3aYc+Dnl8W5A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2NSVa5talHU0VWsCOXamqH0/H7frVuZUWx54/wDmy+zwPb4JoqMCtEdVjkMri+PPBiay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bPoPf9x3Ff1tRAyxF1UVj0Y8rG/O4vVzt3Nr88hfIVcYE8j6v2Ff1Gj6/kDpZRtlRfH7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HK92zDGsvtM9ZrkGGQIxPoPq/Ze/9Zr9rcyoxKjEjnbqANdWBve5yDc8vtswq4yB6v0P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k+qwvYbeIrHrx589s3tzyF8rnaJ5ZdasMgRtmv3Xv/Ue/wC4ojoIGWIzwGLL0lTmobLn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az6DIpdXXPJdssLfuvc+2fUPX/WwqwLBBWAwx6gOfVgcsueVztlqy6gwrIY5DJTz/qPq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TKMcRlamU5SC1ah8ie2nXGnJoFrBqy55is1ouKBHG3Jux9qSNWYxLfZUnYXFtNX0powN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FgIo3DpyFFL1t1hTp1CjfKjTd4fTjyx52NrGheudE88v/Nm9irVbkRRpj9tnFZC4PUvc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hWI22QYlRfHrtzF7HLbJarnLLmrVkNu4q/V8iv0o+r5FEDbZRWIyC9QWrHbINHLMZUCc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DLcEbbdj6v7BX9Td/wBwOrEYFRjiMsetRRBwIa/VkL1foJ5ZdQIyU8v0Pf8Ada/qav3s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qA588Dexvlc1f7d6y6sxe42zX7r3/pNfuvcD7ZUViM1UVb7dudjl1W5488rnLLoLC2Qy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Ox9Le4B1YjB41rBbqlMn28TkA2fVgS9ZNkG6b9OQyDCrjC4yHq/qND1/H6kDIAViNsr1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y54te1+sHkW6dW95V5VCMnh9zvXKr+QgUUrCitqx5NcBssGvfnkp5/oT1BhRPL5Hb4Hf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sJj9MtfS8/pzY6Zq2XowvZ4JLoCBlWQvl03FX5mvn4/8o8J/Y8hpvS3ewyxGQQXt0Fek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rI7bPyLDLIZhhcHp/Q1+w7r2/rIogZYi4UWx6LGjfIXvzq5wY1l1hhkGFZDbJr+wUnob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0yCinUF6wtWO0c8urMZXucC3LLqDC6kUSMT3/Za/ravkeqwxIGJHVbqAr+tr11ZC9/6y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s9v2+T7Rr9x3IG2wFW6gtW+0Qa6suqhlixNZdStV/t5C4YZX6T2PrHqHtmj6wBe322Xn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ea5X6sGYig3NWpmGOQyB6h6T3Hf9T2/ZfSVGOIyCi9vtHvzyF8eq1zkCav0luoNzDDbJ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+36t6ZP5BFq0y9MZtIJ70s1B+e6L5i27RcWyq9ZVnTGj6K/Za/UjqA5EcioyA6cKtzscb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5UD0X50O37cP2+Lc7c7Vbnbl/wCZP7HD4NEc2yscr3N8uYashgSMT3/b9q/rav2/ewvi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oA3GVurC5rLqy5hhjkNskV+47iv0NfuPUvZgNsqL4jMLQXoYHEhsurMFqudotWYyDjMM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17/1t2/ceoekgYlRfEZKtW+2Qa6she9ztsegnqyGSkVf7bd/3HqHtmv2Hqt9sqKxGWNF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rnge9+tTV/tk8/2FD0tX7Cv0/awyxGBUUU6gvOzbZyrqyXKrnAtzzGQYWJFrjNfUfbfu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ADIAYlRcLzx6SDVmuL4m9rnINzJ+3l1Bhlf7dfuOx7fsK/rPqxGRQYMoyt1G+D3tt/c9T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titYc9sVjetrltEkwuaKSCvu192s3ouwUDljzC1Y2scuq3VVzlfoyrIZZDC4v8/qfUKt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67VarVY253F6vWXUT0/+ZP7HxXwa/Zuzer9h3Wv6z6WUXxGQXqxqzYMGrqy553NZfbLc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9H6Hv/YO49J9trViMsBfHlj0ENlZshlcFsSTgW55deYvmuDMLfsPWtf0tX7j1/owGDIM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Nc8xfIXxJNsuoHqB5XG2Tz/Yd/627H1fsvYgYMBlYZAcwPtkVzyF789s1fqyFFhtki/7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/We9uq1W6SOePMA1zw5355X6GPLIZBhe4wJ5/utfofV+49LAViM1QXKDApzC87HEhq6r9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zyGBYVcX/Q9v2FH0n1j1WG2VF8Rlj0FascgGrngb5c736GPVfmSNskU7ESwC7VpR1jnQ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XoZ0Mq5ngK6DTqt36TlzzFsxWQzuLX5/t/X8/NhtkDLEXx5FOrE11Y9WXOudZdV+WVBq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fT/5mo/j18Ua/dlFFedjkMshlQvg17E88usOMgwtcYGv2/YUPbbse/7BRfEYFekrzscw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q/UG5hhiWGBIyv1juPbb0n1f2Cv62UVguYQZ41Y7ZDX6slyy6sCTgW68utXFZDAsKv1j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DsfbYC+IyUc7fbYcueYvkL4m+LHnfqU87/bJr9h3/rPf9hVvtlRlYZgCrdBHVY5C9jfA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TmL5c78uQQ+r9v0NfsO9htlRfEZBeRHSQchlkMsDlVzmrUX6C4yDC+QxJFv2+fj5+f0b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Y9QHJgbG+QyuL7ZPVfqy+2WrIZAi3x+wr9D6vn9CQZJiC+mTFKTVNG48QkFJ4mKHicdD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GqgrfirdSslq9DtTipfX8/owqwvgMdoXEfPDoxbIBq6sOeQJrLluDLMWuMRa/wCtft8V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arc7dP8A5mp/jfHweH9m4prIX/cepe39Zo9/3HqHpt9sqL2F8eq1c8DlXVe7ZAmsvtlh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229J7/uO/wCh9LAXxGQQXC/bYcrG/PMZVc7TFrlusP15i2Q22PVfrX1f1t6T6x61r+tg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gryIOQvkMrG+BJvfmrc8htMRV+seoe2fS3qHrFf1sOdhkFq3QRz55C9G+BJyv1Bqy6Cw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1ft8HsfV+3wyixQZBerH7ZBqzZC9c8CTlfqDcshYsMlIy/rav7Fo+j9vmwwZFoIMsKx5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qvzvf7RPO/VfpNfsKHtn1D1f1N3/AHt0kCsRljRHSR1c654sLPpYSZKnkrQwXfYF204Z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/wAetzoFvJobUdCbfSy0E1F76lTu6ta+t1IpDJKbG/Vgcr9V7nG/PLnmMMgWyFcsP3Hb4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GRQY4Vib2ONmoZVztzy+DQbnl0/+Zq/43x8Hsa/YV8AnHI1uPSytffa41LUNSbjUihqR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6hIdLhhb+tqPceoV/Wex9VhkFFYjBl5W6rHMZV1YHKxJyy6g1BhtswtkMl9Y7f1HufWv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EZKgyx+2y8rHMZZDO3VgSb5datzDfbLCrjIHqHpPoPq/Ze/9TVYZgDK3QR0kHKxyF654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oLDK4yHY+g+oesdv0Pq/a3SQMSvUBztyINENl1X52JNZdQbnkNosKuMxR9B9Y9X6HsR1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x6wDRBtzy53ucSeeXWG6chbIZKRX6/tX9Z9Q9X6GrdVhVum3UBzsds3y5588Der9QPIn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VSyYCGOtCPugch3PEUa+KtzIFPGla2GMAsKDCrjAnq+f0/av0I6sRRUWxGWPLHlZsurH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eXPIYX5gix7fsO1fP6/+ZrP43wex7G17c1r9f1o0PVXx8HgO47fFfNzkrtQle2+4A1Li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VC/1K0NRHW8mO4pGa5AjMV/WaPq/YV/U9WGQUZhRWP2yvOxzXLLq2zliScsupW55DaLC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629X7rX9TUR1hRlYYEdBHVY5reue2cqucw3MN9ssLFhmD1D0/wBber9lo+k+r9rCxUYF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N8urLniT0k9QPO4xuLE9Q7/q3f8AZfX/AFHviMgorHlj1AHLqwOVXbJSbg9BbqDDMMLE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7/sPTVusAVYViL41j9sg5AHLngb3553Nr9OXUGF8htkjIev8ArPf9/wBDX7HtYYuOqRwi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woWsO5r4+O9NXwBerUa1vOj6rVYYYjLAXx6MeqxqzY9V+qrm2XMN05Cgwyv0k1+3x+wr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9WPK3Oxqxx/8zW/xvg9jTd/la+P14DvXx8UO478rcrfFufzVjj8V+wr4+K/YVflflk1b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DUtQ1Jr6nl9SGr6lbrqEyEyVuLtl1yyGaHq/Q9j6h6kr+lqsMwoyCjEqMSvVic1BoZYH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ts3SWGQYZqeX9bd/3Xv/AFGj6wOqwtYYkdVupb254m9xfK5xy6curIZBha4t+w9X6H0n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GQQViMCvO3UAcueJyyucr8ieWXUGFwRttX7ih7Z9Q9f6EcrdQArH7ZXqAOQBx6q55Ami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5DIEZX+2fV+/6nt+61+h9VhlYbZHO3OxwINdWRvib2ZupuvUpyHx4f7lhWK0iLTIBRXl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DNW41GStU126suqueNzllWXTkMgauLX6v1r9v1NW6iBjiL4cyvLE3ANdVuqhe1zV+eXK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mv8A4/wexo+r5FfHweA7iv1+DQ7jvXxXz80PT8X5/sK+PjlX7iv1+K/YV+vx8/sO36tR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Su2QmevqHr6lxQ1TCvqTb6q9fUrkNSlb6Y7qEZrkGGS0Pbbv+69/6Wo+sDqCixUYFeeP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c8xfK/SW5FhkGGQIx/U+oer9f1/f9v1KixUZhRlb7ZXlY5rlfq2udc8gay6MhlkMwa/Q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h3sMCBfEZBat0WNwGyGWBLVc5Bqv9ssMgwyBGFfsO1fPwfQfWALgDAqMgBlb7ZFc8xlX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2y3UGF8htlhX7H0Gm9ZX7w4aH1crDlQ5V83ocuB51jVrcDWr5TX6r1+v7V+v7gcrC2Iy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42Nxe/PH9r8y3K/Up5X5X5/r8/PwfVVhb/zNZYx6iMRk9mr9h6sW4X5X8n6nsa+RxPY8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HUK52Pb9v2Ffqe1fsKv0k8r9Q9Q7csWxubZ/IHK3TarcxVuk9j3/AGFfr8GhXxVzWbX3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fUNj9Ua+q5jVLf6hLGdMd6MtuJdWFf1nufWvq/Rux9fyAMCBiVGWPO3SQcbNkMr9WBJq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CshmpF7jaPf9hX9Z9z9wBYqMMRkF6rdJBrnkL0L4Em+XUGFrjHIZA9X9Rr9x2PpPrHqA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m1WNzexBtzyW9AnAscwed/tlhe4zvyPb9hR9s+od/wCpgL2GRAxIojqt9wcND3+Fq9Dv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G+pt1FRbEWx6rcrG1jl1Y8655FuRNBueQxyF1Ir9f2FGv2HY1YViMSnPGrdNjfnXO3/m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sa/aH3j3/awLCNCNmModPHR0sdfSrR0wsdKxr6Z6+nkFbElbUlMjV+3z8fB7fI7ivi/K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a3LJfVWPQRy/axyr9Xr96/X4buPWK/W5sT1D1DtyxNqPqHD4Pf5r44DyfPG/MO1bjVvy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+qr6oUNStvqENb8eQlS+aYl1tcZDuPbNfuO49pqt1hRlguBUXx6lWrNjZsurIXxJOJbq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xkK/Q+oev9T2I6gBliNsoL49dumxxIbMZXF8CTe/PLpvWQuzDEkVfqFfr+47/wBTeq3V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iOj9he/PbN8ud79BNE9Q9Q4aLt1VdhQdrZMayNZUHrcF9xazU1daNP7/ADyubXrLnkMb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Y+k9x3/SwuAKxGOIyxqxtY5c7c651c4k870D036r8v8AzfEPZJ5GjXLKD3ud+eQJuG6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sd19P6NR9XyK/SwsVWtpC2xEaOmjsdItHS8/pDX0r19PJWxIK25BRVgD2B6l7jt+vx+w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XwezWuPVblbpI5MOodwDb9Tej6hXx8HuO9fFfIr4r5+a+K+RX6t2/cV8fH7Dj8g1flm1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ehqnoak19VX1XNdUtbqYbyZbqZB1q4t+49X9Z9P7Dv8A1sBewzCisRgV54nLqwOVdWQJ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8hiWFshkpoej5+f66+T6CKxGWItj049YHPntm+Qyy54G9X6geVxjcZA0fQfUO59B7/sP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oVyq4oURzxrEUEpkWrBWv1fFft+hFAdVukjmF6iOkg3W9c8edwTVzbLqyosKyGWQxJ4f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Yf8Am+I+yaN6Pf8AbTe9+37DuPR/W1HvYZYi4Xox6CtWOVmyGVc8CTV6DdSuKLDAkV+w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HqFYrgY0owx3+mjv9Khr6RbHSWo6Rr/SyV9PJWzIK2pBRRxVmo0CLg8v1NfuO49PwTV6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K/YCvg9v2HcduH7fHwTR9Yr4r9lr4oeoV+vx+3Pj+9fqaPqFfHzfrubZsAJXrfevqJLf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V9UtDUJW8mO6hIdcr/bNfsK/rb1ft/WRVhniKCjErzx52O3zrqucsTle5yvyy5X6shVx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/wB/0+P3AFEDEqM7c7fbYc+d1vcV8aShz4fJNqK3oKOHar1e9Xq1OOvEZEdNqscjfDqpS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dRPTkMgwq4tfqHD9h2NftYYlRfEVbptzsasbc787c/8AzfEfbNGief7ab3iovbmAaF8D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GrIYFhgWF79Q7js3tmv2HqHZvbZRWC5BRdV5Y9DA11ZdWQvVzgTRbqyGSkVcYNR9a+te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tQMCoKNGhbYjzGmiJGmTE6RRR0fP6NifpXNHTSW2JRRikAKPXPLyfsO3we37ivj4r55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Vumv3FfFD11+p7fsOBr96/Wj6+VuVuWVur4od6+DX7fHxXzXxkcgzVuPYTNW+9fUvQ1L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6oX+oWhOlbyX3EuCNu4v+zelvUPV+hr96PpIGWK3xG2Rzt12O2cq6sudEnEnrvV/tluq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iQVmKzWi1FhwtR7/ABQFPT9gTdm6MhfIZXG3fmO/9Z9Q7n0/tarDHEZACxFY9QBtzvzv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suq/K/K4y/X5/wDM8R9Bo0e4HPTe9fncXU0Pb/Ru/wC37LQ9s+k2vYXCi+PSV6CKschf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LrDdSuLFhgTz/Yepe39Zo+setaKjBlFYjNV6gOjE4MGv1ZrlkC23zxJ6supXF8htsRV+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6v2Wv6moquW2hbYjIOnjxOljv9IL/SXr6Vq+lcUdPKK2ZK23rFhXx8E1+1fpX7V8E0D1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+LVbrA6f1sa55fHx+w7/AKnt8ivir8/j4od6NfuK/W1D1fHx83r4r9/g1fqB5ZGsjfce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6+qavqq+qFvqUuNSlb6YbqFhIuWQ2z3/AGHY+n96Pot1Gv2HDR+3agAasKAFFFoItFRR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TFzWV2Hc+g+od7fbKi4UViMCvUBVjXVkMq6rXbLLpJrLqDC1xkDzv0fPx+v7frVuqwx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SeDeod9J737fK1b7ZUYkVbqschlQy2zexJy55A8weknpY879a+r9T6D3/cd19J9JAviM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2Qaschlkt7EnBmrLrDjIMMMhgSL/2L3/qPb9v2Ff0sBRUZqgzCjBl6MTlzyXKuraOVEnI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M7/cWv6m7/uvf+pux9QAzCIVMMeLaaK/0sZP0iW+lFjpDX0j19NJWxJWxIKMb0VardXx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/a/K/L5vXwe37Crcq/Ydvi3Vwaj6x2+Pker4od7mr9OVftyo2od/1r5r4+a+Pmv1NftX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xW89fUvX1LW+pJo6rqOqFLKGOYq9aL2T2C1818LXyTw6qtRHJ+dfNujnkMr88Lm4Jq/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GQPD5Hor9h6LdVhWIxx6sat02OXPHnXO9zjc5f8AmeI9uDeod9J7vPIZXUmgektyZhWQ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bV+/7rX9Z9Ld/3AFwOlh0kc/3W91vgS1iTlfqVuYP27jbJ536gepfSfQ3f9172+0QMLA1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K1bqsbrlbq2yTe5zVurLoZxiWGV+paPtmv3Hq/rb0n12GYUWxG2VF7fcA52O02VdWQvk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MrixPQfV+47f1t6v3FfoVGW2uezGR9PHidKl/pELHS8jpSKOlkr6aWtiStqQVg9G9fuD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+P24Gv2HY9uWXz8MKxoLWPIqcvngPV8Vfn5L8vm9fBr9uBq1Gv2q1Gvk9jUPccND/ABbc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yKtxbksjBKEqXzXG4uKPo/cV+v7Dsw5WGWIsVFYDK3QRzAOQyw6srtVzjfqL1lyyGV+m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AMzxLseB9VaT3f2HqFfoe37fsAMgosQBF9TGa3kyEqXEi1mMMuWRvc5BqDdLNyLjIMM1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r9l79of6n72GajqQdB9Lernml7i+yxOOXVl1o1XvCWFZDIEXHpPtt6v3Xv+j9jbPEZKq0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v1bZyt1ZAtkrdOXQWGWQ3Awq42j3/dfWPbPpPrHqHpIGJUZYi4XkV6CDlZshlbqwucgT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GGd/tnt+69/6TX7r3I+2yLltR5GCOzaeOx0seX0iGjpRR0hFHSyX+nkrYlFbUgBR7G4N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t8ftwyoHmPTwtR4kcgOdfFfP60e/D5r4uayomnqKhw0Y/wBa1c6u4rJ6zcUJDW5z3K3R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dcbqeF+VzQZqEr1vPQ1D19U1fU19VX1Qv9StvqUoTpfdTHcS6stwRhfrFfr+1fH7friK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5niNGjXyO+l5y2GWPMCrHE3rnfqyF7g8mP2ixBzrcoSVu1u1vUNS1DVSV9Y9fWNX1tfW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wmjNbiXDC6tR9m5wJOVzmG5o32ywszjIMNxDQ9h+x9xfcSv6Wo+sAZBRhiMCOq3Wt6ud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Dyy+2WF8hmrDL+pu37j1L6T6D6v7Fq32mUXxGSr1AfaINueYvl1Yc8bnPLqy6SwxyGQI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v0/X9/3AG0yCsBmF52OyytQD5LlXVtktlc5ZdOQtkM1YXuNo9/2Hb9D6x6j7TAUUXIRI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/pUv9OuB0i0dHz+mavpnFfTygGGStuQVi1iDXzV+X7Cvjhc8D34fNHtVqIpqh7Dhpp0j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uF7HlQq3IcuD8hru3K9fqe4rHlbnw+eHzXwO/xc0GNwxrcYVvPQ1ElfUvX1DADVmvqu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6WE0d/8AzPEOZNY3q3WO+k92/UGFwRa/Qa/b9h3Hpf2T3tVqxrGsTWJrE1Y1zq5rI1uN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dreoTVv8hqDX1TUNS1DUyX+qcAax6+uNxrhca2OvqYcPqYTX1EWSypkrixf7ZY1k2alr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ZjNWFiRstX9g9QPQfbb1fsAL2G0yisRkF6lU4EGxyyGWYytzwJN8upWGWS7RYVfrHq/r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2PrAGQAwKjHHmBzsdsg26sxllc7LNWXWHF8xtF1vkMlNH2z6v2/Q9v2A52G0yi+Iyx5W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bOdXbIE1l059QYZXGBYXuMv1Pb9hT9v2FWG0yLltRk7MeB00V/pYy30i2OktX0jX+lej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SsWy50ex9VGm7w9q06/dMArZatuQVjKaCyAXev0sKI6aN7bjCjOa1jZV81+vyK+PngDz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QtXK3KuVwKYc6+LV8V88fj/zPEPUaHqb3RWj939h6gORAwKLWIvjzC1Y4tfa/soisRW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BW3W1W0adLHararbrAVgKwrCsKwNYmrNXOudc6yatxq3Grdat1q3TW6a3jQnoT8xqmFL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ehrmuut5fWIVOriv9VFddRHQlXHLlclurNb1f7ZNZDJXW4YbZIt+w9Y9P6H1futf0sKx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ax6gDfq22ysS11Zr3O3lyy6w4yyG3kKv1r3/APzvX9i9/wClh1WGQUWKjAr1Bedjgcq6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3y6suWYxyGYYX/rPf9x2+D6h3/S3ViMyowKigOeJoqbWbIZVzwN8gTe/2yeYIzuMGNfu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ogZ4rfBdt4o77EZY6dMY4rUEqAfeXmOQFq+KxrGsatwCizpenjsWivR9V6+P2r4+eXBe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Hh8cP1+a+Pnh835X4fH/AJniHqar8x6umtIPuc8hlcE436CayGQYZKRQ9Ens/uPxyevy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rAVtinWxVBjhW3W2a2q2q2a2q2q2626wNYmsTWJrE1Y1zq5rM1uNQlat01uml9P7LX9b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UUUXLAZBekr0kHKxzXKurbJa+RyV+eY2jItbi5B1uCNlzV+seoe21fuO/wDWwFYjIKL4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q6ts53u2QY2L9G51CQZZrhmtXGa1/UfV+/6fr+9hew2yoviMseVuVjmAa54dVwTkT9st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4yU1+nyO/wDWfUPX/WVFYjcCjEjlY5gGurbOWdze522PUG6svtLwlnwaOfVAHVaoUniM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Gh4lCT9dCaGpiNbsdZLZOdWvUiUQQv0xo6VhX0slbEl9mQVtvVmqx4Kerheh2Y34Xq9X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Q7HtarURQFfH/meI+pq+f2FaL1/stD0H0Gv2/YAVYYSKNr9vxv6/xyd19P4pajHRYViK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bFbQrZFbFGKzBRWIyC8rdBBv1ZrlXVtm9XOYbmGGGQtcZA9a1/W3q/da/pbvbrCKTtr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1cNfUw2M8ZoSrcSc8+ksayOYar/bLDLIZowr+o+oev8AU+2fWPV+hAqwyAFWG2w52OVj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nbLdWXVl05VcZAir9H7j1f1/I9f6miBmFFYjDEXM8SkSKykHIZZdW2crgnO/STWQzDCr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UO59qtRNtiJCaSFTGIqMVbRrb57S5fTxUdNHf6VaMDUqzWvqlo6nVrSTzysPQfUPX/X8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4LtmGO/08Rr6aPH6VLnSrX0nL6NrnSvX00tGCSjE19uSsXqxr4vV+I/87xH3Gr9r860f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QcSDc5ZDLIXrLolP2v3/ABv6vxv3Hb8T1H6fxN7gq/UD0k9BIy/da/qavker+s9j6gBk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uoA0Qdo5X6slLVz23JvlzzIrcNbprdrerfr6il1Jr6tqGte31z3Gu5rrY7fVxW+riuNV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LcS88ujI1c5AmrnAt1B+rIYZCr9Qr+s+oer9DX7fB9JHWBzx+3jzAOXPE5VJnSsSrSB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NkyCbqHq/rPf9/6zX72oqMSoywFFOgjqAN2vhNJtLGjSuBaovao8f1q1KLlhzxpYlNGB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ZBeYXoK9Vjexw6shle527nLKsujIZZC1+QPV+lft+p9Q7/rYZYrW2ljBHf6eOx0kdfS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pr9h6rGtJyOQuJFoMNs+k9/3HqFf1z+yvq/GfV+Nu47fiek9P4v7RQ9S+2fSfV+6irfbI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b255gnK/ST0lurIZqwr9D6h6l7fo3qekRSu0tbC19OK+nr6evpzRgNbRrA1ia51Zq66z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Nb1b5oag19Sa+pNDUmvrGr616XWvX17W+tFfWrcayOhqYsd+O+8lxIuJes+d2tkbZdQe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5DG/N7mvqcVn1DOEmLVeo2vE9mMJyW32youF67dFjXPPnY3tc55Vn0lxkHWpZFEaZTyI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fpwXvagtdg/qY9VzgScg3MN0ZdWQq4wv1Cv0/cV+v7/rYWxGWAwI5kcwDjZshlXPHqyF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nLqyH/m+I+81H1fI7aGh6h2sNsqtsRfEZBeYU2s2E9xCvq/H8/jbuO34m7p6fxD3rcwDc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81NZdBYXyGSkZA/aNfuPUPQfSfV+wHIqMCi5YDILyI6XVs2DWT0+e/EjrxWsVrBa2xW2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bFbFPCVG2a2mrbasGrFq6quwrNq3GrdNb1Cat6vqDQ1FfUUNUaXWMK+uehr3oeIGvr+X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BpnxES5FlCxwTbSo+4Y81IJMRbqDdWQwyFZDP9T2Pq+D6T6q1kd0046OA9NHvVq/XgKv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9X9f7Cv0/a1EdNhniLFRjj1Y8rG3Vlzx6quci3Rl15dQYYZDJWFX6fn4r5/Q9x/5viHvM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OYyut7XO2xq/O/UGFwen9NV7Cer8fz+N6Hb8R7p6fxL74dSykX/raj6h6x6T6D6v2SrD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9sg2N8hfLniScSerLqDCxYYllzc8l9P4rdX4pfbj78cRWIrEVgtGMVtCjCK27PsVsVs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VgaxNWNc6u1NJaJ2zJJpGKkZGm51C2y2m1SUhBhPrHq/rPcAZ4jAoKl6F+u5fV8vrOf1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W6KzFKBiBWPMCrVjWNFaAq1Wr5f19ziMMeoCuePVl1V1W6s7nG/LLqz6SwrIZE9N+Y9X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QFFRbEZYjHGsat0WOQv/AOb4j75BvY5jhoaXuPSfbNfP7CrDAgY6sAQJ6vx/t+N6Hb8R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r9hVhtsorHqC9QB2yDY5ZdWS3q52y3PLqVhdWG1cV+49Q9B9P7ft+nwQNyYARr6fxL+O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2rEUQopuZjTOORDeNb1cIjP0E3UdQ7UJwtb5oT9aNlH1XGWVzgTU7Xj2a2q2TToRXUWt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DFdTpyElhsGjqymsawopVuWNFKMfNvU06o+8thKmQkWsgRcZfrX7/oaHq/r+f2YdOPMC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VurIZW6qu2VzjfqyrIY5DIH/AM3xD+Qe49QNXrR8wF5gdBHQRXVcZZC9c8CeWsP2E9X4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snp/FD/Ku2Slqy+2X55DJWFww2yaPqHqX0n0H1fstf1MBVhkFGVvtleVjkMrjLbOVdWW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9v8AFJ6R+Mev8M3eo3ARrllQ3kVmkWLnJkojdsFZsldQu/k+nlVqsu2AA49X9Z76jlEs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pJFtDYyCxoU/byXNCR6GomFDV6ihr9RX+S1FDxOav8o1f5AETTZzbpoS1vUNRQ1Jr6tq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16GuahrzX13L68UNctfWJYauMldTHQmTHdQsGWuVfK+mh6v0Pqr9P2ty/wDM11vqDa4H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U1kMLjEmvn5Ff1mtf/HT1fj/AG/G/b8Z7p2/FB/M/Za/qbv+6eoeywFYjMDqx6SvQQcu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q5yDc8htl1rNclIv/WaPq1P8cen8Se3+KTsPxr6vwyCn9Fjs80qKUqWYtI8wzL5hLqVl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LtCGcDT5IaGFADbI6tYCdP8ASyV9NJRgkFMrCohYc6W9SHnxv+GZsY4EyX6cV9PX05r6d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23rBqseHxkazatxq3WrdNbtbtb1b1b5oTyOdKn+uVF8eq3QR1WNWOHPLnb/zNf8AyG9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tD2v1YCsRQUXC8rdFjXiHsR+r8f7fjbt+P5T0/ig/m49SigDtsDfnmuV+eyb1fqU9QI2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t/W3q/de6+23ewzVRfEbRQVhz1S/6w7VjY/gj9r8Unb8a/iD3Z+YteIraPqDy+oAFOnH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MDLLerm2TXjnKiGXNMqmYFAKtVq1IG1EvSwq1Sc389/LqblNN6fLer8ZfagXpxWsFrbS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SvphX01fTmitq0a9Ud9kt1ZdWXRl1ZCshjcZX5f+ZrT/ALBPVfmLUzDb0foW9ue2b2N73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MCa8R9hPV+I9v2q9Xq/4G7fkT0/ih/mZi4YVkNu/P9xX9R7/ALr6v6m7EDPEXCjAj7ZX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WXVuKTV/tE1kMtUf9b4XuxufwL7P4nofjX8LmwUXph05HabKwbGsspGNRSc2kFF8lLs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u0BJyDctGB9P+03YcDWqH2EHI1JyTyjhfzSrjpdJ6Pwy+3D6fwvWjFL7X7Dv+n7V8WGQ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t6rG47HtovbHb+tqPf5Xv+p9JAv4gPtL6vJY4+X4PqH4z24X4Xq9Xq/kNJ2/Fpv5nyO3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H7ZHOxzXK/PaN655A9Qb7ZboLDLIZgiv6z6v3Wv6j3/AH1f8X44A2/Ant/ieh+NPwyd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P2x958b0MjWXNWFuZOYpwoQqAmRZrUpxKysp0+To2VChRrVeyvY1rG5fkg5zan+Npfb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wt20lBft49QWrdP7c7c655c8f/M1f8k+qgTjflpADEFGJH2yKI52NLeueBvYk315+0vq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/H8L2816vV6vWm/mddwWxJbEscg3XlWX22YXyGSnn/S1fuvqHsv6T6v3sLEDAqMseoLR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L/Sec0eKj7P4n/JH2/BN3Y2V/TpkyTVlImK8oiwYqMMLUGVFWW1Br0U6sOTxWdfVexUl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JBwNaj21o1M2Uv5NPHhptX/H0/o/DN6Ifb/C3p0nYH7d+q9X6b9VxjX7fp/5mpt9QbXA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j0t6Ca+fla/Q9j38R9tRz/Eab1fj/Qfj/VfJer8Qavw0f835HoPoPq/b4Pobv+wArEbR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ZYNbqy6srnAnpJ68hkGFiegnq/fXfxPxj2fxP3/HH6fwOt5JAak9OmFk8TUbvMLjlSG9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1XHL746671H0PI2TDEBC14pzFS8xRrU+2tTNio/IiF31KBBrvY0/t/hm9MXo/C/p0npH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4sKxF7DD/AMsVqf5H7V8fro/YHob0NX7WFKKt0EciOfiPtr6vxGm9X4/0H4/0H49EMtYq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Qvl1WN8DllzzBNE/bLc8hmrCr/aav3Hq/qPY+sesek+kgZBVy1wH0nmvwPA9gft/if1U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1lU9JHmNTBixe9Etf5diSACY8Nx4AtNbAhFSK98buqG6UotHGQTA1xRrUeha1cwNZCsx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hVxwHPyeDplqdV7mv/jwe1+Gb0xe3+A9n9Ok9Fum3Vzrnbnl1W6qSQM1+n/yxU5/2L8x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L4Nlib355XpW5ZdBYVcX8T9te/4jTer8Z9A/H/WPx6D+YDzDfbLC2QyBGX6/qfV+60fb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yisRmFF7faYVY5jLMXw52ucgeeuP+p+A8D2Hp4Xq9Xq9Xq9Xq9N6j6h+E1H6PxS945Yg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psbOTR66jjyaRXojGhypb5omcl7Bomd2yWtJEHlgleLUUa1LrhLqPxg1etJp5tS2lgXS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8Pt/hm9Mft/gPaX0aT2r9N+q/K9A9Xx4jqDp4tLqJd7+v/yxU3OexvY1+tab2B7bdj6v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bZeJdr2OdqzrcFZisxWQq9X8khs24K3FrMVfyFyy8f0HA/h/rFIuX4vD/wCZ8/1nt+wA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kB1AcjfA3y6sxlTE7ZPVl1q4vkNosL3Ga+oe01fsO/iH8TgfMeDdvjher8L+X929X4k9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1NT4kuwEgJWpzm/ywCCTmcGFZMtdcsqabNZdOymNVNKjUiqUeFcliRztbLTpnUcl452J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dYVjWJrFqxarGrGudc6ytWlXceDb2zbPU+94j/Gh9v8ADP6V9v8AAe03bRj7Px+361yv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hHJyK/8Alin975B5frc2g5wWGDAUV6rdVjQvjzxN788vEOYbvf8ADc0t8pvV5bmszWdZ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MVmKDr+D+sfj8P8A5VmuMto5V1ZXN7nEtyyGQdcgwxJGJ9Q9S9m9s+r9lr+lu9hmqi+I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+IfxvxN2b8Y9bev8Joe3+B3C07E13dezF41POnRdvce3O+YdSlzp9N96OG1PGTWwVkAa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O7XoAbUAFpfRicWQ1jWNY1jWNY1arVjWNQRgGKaMrppr13rUyW1HiEgbTxe3+GfsPR+A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rdXPHnfnfV6rYDvJKRmK0c7xyf8AbuJV142q34RUnv8AK4Aq3SR0wctPl0FqJGV+oGv0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bv8AiTvL6vxCn9v8Tm9f1D8fh/8AJFf1Gv3Hf+tq/YeoehlGJVcsFyA6SOgjr/ZQasdo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stzyGSkV4j7H4n9L9/xD3D6vwmv6/wAE5ybLCr9bErV9xpIxSLhTA1iTQViY4WDKDnFI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M/19p/mTkbbh7BhcCMgGM0YzRQ1hThgcaxFYisRQUUFXhcVpmcL9W6VnvHxIWhX0fhn7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fT+zkKBGV+n51E6wVLLlJvpX1EVNqIMf+xjZTxuazcVuyV9RLX1U1fWTV9bLX1slfXtX19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ZgZKuK+P1hdNjJdtjX7W67ViNtlFiOf7eI9z+Nak7/iFP6D5L38vxX9Q/H4d74ArEbZ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hga6shlcE7bE2J6g3VkMCwxLDMHrHb+s+oete39Z9X7CvEvRxysvmf0v6vxL7nz+Fq/r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TZss1ysTc00mUeQyZ7NpVvUyqkB1ceZkXaRAkWpy3FiFCICNxi4AvqFpEsKPa1Wq1Y1j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kGtsClSgopYYxSjEW4eK+0e3G9Xq9Xq/Cej+FvTP6tMPtUO7yxRpP4pGDNqJJXxZqSM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zcoeF/NfznjarcLCsaxqzVeUVuT23p6+p1F/q56mleU1yrprlXTXKrVasTWNWpabvwt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r5/6hXx+Hw/3rmr9BNZDIMLkjbJr9x6h7TV+49Q9tux9dhmFGJUYEdQHUByt0G+XPPnb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r/EnufiNObRCQUJFrMVfhfhK2K6a5DWrlnGibbkNT8PjGtP0aWeUzUq82Miqryo8citI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Ubim58T2+eFqtVqtVqtVqIpRVuA4+K+0/bjer1er8Zqk/C3bUe5F6SDQyv4jomYJFkFi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t/26n+PwPnvwv+P9OF/wWFWrEVtg1tLRjW20K2626wNYmrNVqsKxFWFY1jWPC1Wphyxr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xVvJ/X+Pw33q/rPf9172GBUXxGarzt9kiv3W+QvttejfMXyv0E9BbrDDMMMSeg+sesen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X4k9f4ma7ze35Lms2rdYU8uQuqVys9tyIFB9O5Lxtd+VWarkiORsB7ZKipJUeN3643ZS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CjDLREbIF5ODduNqtVqtVqtVqIpR5vFPQ/4pKm7+W9Xq9MeWo9xKvV6/XHCam9Oj9P8A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Dgf+Q+j/AJh2q3Lt58atVhVuFuFqtVjVqxNFTWNWrlXKuXC1Wq1W4eGc5bGrHA5X6shl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YVkNksKuM1PV/U1fuPV/W3Y+sev+s+kgZ4rlYYeJ8q+fxP6vxR+v8Lmh6p/R5jRprmgB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ed0BM9rbgDs9pVbm3uNYEuGYpYYkVbNiuIVgh07Rio57MjZLR7fP5zXinplNjmKzWs1r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6uA8zVP7sY6rUFFWFvEECa4Cj6NB6Kt/2eIe8P8AwD+YcfnieFvw2r54fPk71asRWNY1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tb81fVTUNXNf6ySvrGt9Zz+tFxrUr6qLA6qE19RAWWSC94tnorEZgc7fbYGurNb5C+0e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FO57/h+W7/ij9X4TQ7zdvwquRiC/VTs0s+TXLGle8s9lkaz1YisgWx3KWLIZfb3r1YM4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pJNFJi9HsO//AAeJ1qe/myNZmtygb1qj9zI1kazNbhrM1ma3GrcalJLS+9H7nVXO3OvF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FMcU/wCvxA/fHmL2O4KzWsxVxwx4WPlv/wBR/wCH4o+Yf8fwONqxFYisRwu1ZyVvTX+o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mr6yW41r3+t5auXfa3HlXKrVarURVq+T3txt5cSRSd+AF/MeAFSUoBf8EfeBMZ2dmd72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uAdeDBIxzQyCgz4rE4ZlO4OS6RWaZFQz6iEuun06xhYFGpo0O/8AweJd9T6vL8cY61Pu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9F671fprVR7ungOcTMgGkYIv1CX1EytF/wBet02+qcl8rer8FzWTVuSVuOK3zW6a3DW4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6a3RW6tborcWtxaDishWQq4q/wCE9vjzHyX/ABj/AJgavV/+G3GwrBaKLW0tYCsKxrGi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arUDZSKtarcF5NarVarVarVbg1Wq1W42q1Wq1J36hqIV+5L2lOMaOQG5vzvk1kyRvTQw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TliI1hJScqbSOVMOXA0O/wDweJerUevznhD31Hu/gh92X3Yh9zEUVGBUAhRfUs8E3Ef9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Bc1k1ZNWbVuNW41brVumt2tytwVmKyFX4c6JrIVer1fhf8F//G+PJajwHkAr48nxb8H9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WIFYisaxrEVjeiprbasKwrbrbrbrbNGNqIbEBi6IbCImnHM4tRjK0CNkr0qFvzFZXMl0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MTjcTW9MzqdSOI7/APB4h65vX+GH1aj3ONvLBykf3Yvd53ucCaVuer0seqjngkgfE0EJ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9msP+x5G7f8AAf8AnX1+a5rJq3HrcY1k1brVumhMK3UrdSt1a3FrcSsxW4K3FrMVmtZr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C9hf/l+b8Raj/wAH9fG9HzHyfHG1WFWrGrViKMa0Yw1bCVsCtkVs3o6ajDdtmtrqkS52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pZExzU0CKBq/4L1fyXomtd7snqtwt54u8/uWq3ktyq1Re6feh92v0/YUPT48OVq0EW5q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Yd/+kVqDeY+Ru3/Ce/8Ayr6v+Zjc+a5rJqyas2rcet1q3TW8a3q3q3hW8tbq1urW4prJ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Xq/Aef54Hynznzfp+YHlR/L80fLc8cbmsRVqsa6qDvW7JW9LW/LX1ElfUvX1DV9Qa+pF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463ozWq65GU3xNY0VrGsatVqtRFR95eb2q1Wq1W4W4Q+5/dCLy4irDG3UBWp1UemrxdxJ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3QoUdkMMgkH/AEvzc+ST0f8ACe//ACr3/wDLHc9+F6yNZGs3oStW8a3q3TQlrdWt5a3V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rJazWgwr9uN6vwvz/L+p84/B8/gPH4/IeN/w/P4LVjRArGsawrCtqtqtutugoFYVhWFY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D7unN5Devi/OvFrZ63H6C9eD+5fnUkVqFxUM4egf+c9ifLL6P+E9/wDlH/OeR/5B3P8A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VutW69bjVutW81b1bxrfNbtbtborcWt1a3FrNazWgQauBV/wfHC/4RwHlHOvgeU8QePz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8ONzpfcr4/a/Trhksjf6RrwWuV+Dx5UeRgntQP8AzScojR8k3p/4B3/5h2/5j3/8r9f+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Gs2rcatxq3TW6a3aEwrdSjKtbordWtxa3VoSLWa1kDQ5+S35D5B3q/P8F6v/ANI4xC8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mfTIpNX+2a8F9HPyOoamUrUUjR1HIHH/ACaj2DRo8Z/+Fe//ADDsf+Y9/wDkH/MfT/y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smrNqzatxq3WreNbxrfNb9bwoSpW7HW4lZrWS1kONxVxV+Px/wCDHykucwayrLqvy+W4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MaVirRTB/wDk1htp/LP/AMI/5/j/AJm7/wDIvqPf/k/r/wCQdv8AkA6P+Rz13NXNZGsm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rVutW81b1b1b9by1upW6tbi1mtZisxWS1cVf8o4jv8At8V8n0vU64zV4OP9e3nkjr5i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z5ZvV/wD/n/X/wAtfX/y/r/yL2/L8eZfR/yHv/x/HkyasmrNq3Grdat563jW+a3zQmpW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sasb87c7+JC2p+PCv4vP8DoGphjUM2FKbj/g8Q7UfJL6/wDx/wBf/LHf/l/r/MfMv/K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+PzQe35IW+3fpyF7879Pz4n/ACjXhf8AE+PwEA06FaikMZikDj8/iB6/LL6/+D4/5v1/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j/y/r/yL/wAo/wCVv/D03b54GtIftfp81+vK/if8uvDR/qW5fieOlJUxTB67/m15+95X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qIJ4Xgf4/Pareb9f+VPV/wCX8f8AIn/Kvb/kb0/8fx+bTd+Ar50ft26De/OudhfLxA/7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xyR5Vaxhn/NrOc/A8T3/ADeBt911WQa/SfTsfzeG6Magz+FxMjqVPl/Xgf8AjT1jzW/O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Mi9/wDkX/l/X/wtN6/JomC0WXHIX4fOs/kVov436/kZQ1OpWoZilKwYfj1J+9wvx2zR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vxeHPt6095oxNCwIY/jHDQxbWkrxdMdYfKe3/KvcVbjarf8AAnr/AOX9P+Re/wDyL3/5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c8hq5zudoscg7VEzGtX/ACaj1DpD9S9/y96eO1I5QxSBh3H4ZecnC3Bu3PhermrmsjWR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5VyrlXatPJuw14kmOstWNWq1WrGsTVjVqtwFaWPd1NM2CeJRjUaS1HyHt54Ymmk1Ohm0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dqK03h0catpYGGv0f05RGd9N4Yih9Fp3XVwHTzflXkf/ACl9X/Ivq/5P6v8Awovc8vLO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46dR79YnbwbP88kd65qYZs/xN34HhL6PyjhpdE89RoI0rxK8utOi1FmDKbmsjWTVmazr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Bq8Hju9eLy7ej8DmvFqvDTnNA8RxFYVhVrjCsaxrGsatWNeCr/uahctPVqtSqSdD4eWb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KOdeDane01JLnPq03NNodMunj1vipjm8O1o1ieOR/b/KO/57f8c2inhj86ev8I/Gvq/5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R8o9X9R9z40vomP3aPo/f/gdA1MCphntXx5n5R+WX0fiHk00yQvppmmWm9MKBBWp066m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+HxbWlPIaqOXXanSaAQPWvQSaOrcGNZNWbVm1ZGr8OmvBVCRycoxzqONnaHw5qihji4C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vWNY0OTaeR9PN/ltPt+D3aGvENblWKgeDL/t+M/wjR84ptNKkJ4jv/y/HntVuIfBkePU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Yer/AJF9Vv8AkX0/+OO4amY7UyYUG6IPahg3NKKNrRIr6j/hIyDoVqGYx0jBh5dRy0/l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LSHaEEpMXh0z1H4bEtRxJGOBFBeA76v+V5RwFaPRvJLTcxGLLw8Sk2tFxah54htnVG2m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McJZEiTWeLpj5LmgTXM13rCtDFs6TxOXa0cfhszRtG6t4NHinjjW0t1o4101YUAtWWsB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j1mmOnmwNY0g6itYmsTWJqxqx81vJGMn1ehjmhZSp4gdHlArTxGebxnTjDiy3Hg//wBd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Xlk0OoSL8v8Aio3g1Gll05twP/Ev/IKPf8y+jyDRG02kdYNz6qA6WUUqsE0epig069zF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AMckdI5jaOUP5dYbac+Wb0/iR84vJPqYdPUvjNS+IaqQ/Vail8R1aU3imrIVifLtvgoJ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NFDxNNJHEsvi2mSpfGnqbUS6l/NahUMbSyTeHzxJpo92eBt3xrxNsdD4Zr0w7UNUJ55Z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y28wrw/RLOmv0Y09eHaTAVqhu65WyPi0WU8EYhi8Yl3NWfLbyeG8/D/FodzSm9XJoE3z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0ddFdNBeZR6wlsA9z4VKFaKRWKGrVY1BJuw+M6ez8LVb7dY1jWNBaAufD9KNNFLGJYmX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Dx5ufmX1eTQANra8W0ghf8Z7eDyZ6EgMviOj+me3E/8AAvf/AIRx+fzR84x5Iz0atWkg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YpZ1SPqmvWuP3v8AkkjyrmphnDeTX+yfLPR844+Dy56bgK8U177li1BOfG3m8Glz06oi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M9Nk5xrAeT4PI0vDWaX6dfD5RBq6jhEGt8D6n8aP+oy3q8hHh2m+m02qZ/ENVqdDJph5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H4tqAvi6gAlAZNXONNp+Zo/gFeHC2h1hx0nAeocCOB43NZGlcgmVq0OrTWRavT/URBmR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r5abVx7um3GrcNbprIlMjWVZGsqUk1oNHsjhPGh8WCJj4ho9oWufDv4Pjn8mrVjWIrAV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RLqfDZIUtVqjcxTaPWDU6rWx7uk8tqt5vBZ9vV1qIhNDaxg0M01avQy6ej+S3kT1/wDC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/DT84ZANvRj/AFm7wMS0P8LT+8a1Hf8A5WUMHQrUGoxoc+HiB5UfJP6vxaWc6eYa7Tsq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o5mk9X4dDP8AT6qjx8Ul29Ho9Pvy63QmAEeX5b1cPDI89Z4whaGeDCDRvnpfFDjo/Ax9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yfxSYxabwzT7EBAI18GxP5Bw8MXHRVA5mldgiaOE6nUU7pGNfqvqpvOKtw0otpvFzbRV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po4I/FdGEo/g8IJj8QrxZMNZVq8Da0wrWR7Wq0Wh076bWeGKI/14wQvM2i0SaYcNV4nD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ibUnmNZF9Nq4k208cH+z5/CtVBplU3HicOxqLmn514ALao+k0eF6vxvwFcqtQFmRskpI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BqrVjVqtWJrw/RB55vD9PINVA2nl4RRPK0fhDldVoJdOKNJyej/xnt5EjeSpI3jP4NP6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OzpP48prTG6x/wD1+j/klhWo9X/N3qWK1RTNHSOHHiPr8s3ufjWLdltYeOy3k4J3/F4T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WV4vJnqfB/5TqGWePalPkAo+ocPBVrVjKDxU/wC34Sb6Lxb+H4QP9Xxg31VeGx7WkmiE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zTxpftUeIrRaY6iRVCqRcAADxEs4ghEMVTaaKatdovpjR8g4DhalFl1mn+pi1enbTuVt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tOodJ49qXzCtB/Nrxn+VarV4T/O8OfPReJ6SSWTwfU4SV4nFtarhHhnFrNDEh8U0opPE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TTqtqYcvDQW8Srxsq0+lfPTeODro+aSO9aX+L40t9Lw8BH3D2PA+e1QaaWaofCxUUMcQ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uDTVrtT9TqKuauavWmhkkOnhEEVeOL9oGtDpPqBHGsS13HimkGnbprpBa2XTWK1gtbYr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rCsDWFYVgawNWNW8n68NL4fNNUHhunioWAlRJV8Q0B034NNxPDQnp1P8bTfx5aguIF/+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PX/wD8Ekd6UtG2qk3JfLL7n4/CUz1daqTe1PAfjF1MniGpeLwKG0THFWbck8FH3DXiOj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eNq8F9phlWrOWq8J/h+NH7Hhf8LxI31yjJgMRXjG6ZdD/D8VF9EfIK8EpmCro/EgZgQR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qmlmlMQ39FKhiej5BQoVoNFlx8aI2TCut0Wk0DGa3I8NZJu6g+YVoB/vUdNG0uu0aGO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KNYlrxiHa1Ph+vXUx+MyBtTwAucaC14GnKn8PmUMv+n4PF16qXY05ua8JN9D456fPJUX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wIdB7L4XMRqtLLp6NHyAXqDw2aWoNBDDxldYl4GyjXeKM1AXbyeHJCNQFC8fHG+xCgkl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PTJBIJoZYxNE6lHqX3eIqDTSaglSpq5rJqGRJWZa3DW4a3DWZrOsqvVxQ7aTTPqX0vh0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AgMNdp/p9TjWNY1jVuGn9VDjoPVq/wCLD7L9/wD8w/8ArfDhfWG+E993/pdA1S8pDwPF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0+tfa0i9vzBcqhQRQ+KSbekFeELaHh41b6jinAcPBu9T+74YLaLxo8/DhbRaw31fh6Za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Fov4niP8I+XwaTHUeL6itBpfqnjSOGndY1qbTxTnV6fZmRcU8ajtN5BQpRWi0OPHU6mP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IP8Apa+ZoNK3iuqI8Ld5NF4lLtaI+cV4ap+u4ppoVPHxsfYw5jtwUc7Uqlj4dC0Onoti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+MK7RWrwf+H437RHPzPS+jxvtw8E/j8JkEkHkFeCQjHjrfEUgrRbmr8Qp3WNNdq21TeY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Dhr5d7VyAmtLPJpZP8vEU1G7K3hf/wBf2qZtySm5nyeDTMniPiOiXVKysj8N0xv4frV1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+EcnBDeW/Rp55IJtDrY9ZHXiWvXSLNJLM/8A8eciev8A5AB54D9zyaE/d1v8SL2nPNz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M/mk8p/f/AOqX3PKe/wCLvUMe1D449tLx+D+IV4XFnqK8XJkm0mgWMcGIRdTP9RqOKd+P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7EC4QeMn72jFtNNzn8HH372HhJ3J/FTbRaP+J4h/CPlNJcDwUfYi6XgRtZLU88cAyi1u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JotKupgTQagtpdGkHk1/XrbV4ULaLxhraS1holw0fjb0fMBUMTSvpdOunThvxb/CWRIg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zxOn/wBNRz0umfUPp4EgXh4prM61Y/8A5Omk3dPYMNRHtT+EfxdRCk6S+FtaaF4ifLHp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aHh4TGyaXhrfE4ovNpFGn0UbpKGIRdd4i01KK8HjtDU8W+2p8OjdWQoxo+Rhy0mql0ja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pELvrdCdO2g8OpgGWFBFHrmw0VGm7+TweLLW143p+ngy3rRztpp0cSRivHdPy8o7MtIz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S72rwlsfED38ca+u80PueTRn7+v/AIkXtPUvLQv/APX+E/zD2n/kf9R7/wDB4ZFu6uvH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8Mi29NWK7nDVT/TwazXTauhyHGP1fII4aA21fzjueJV4x/Kh5Qk9Xgw+14g+Gj8FW0fjJ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Q/hHzDt4L7OpVXHbh4lDJqNVotMNNFrp/p9Pz8vhEu3rOM+qWOetZGV1mr0iafRaAW0f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PF3y1p8gq1aeB5202nTTpTnBJtXPM2JrQ6rWPIe0+bsh3tLa1aiF4HPDwUiTTp4a+6iq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y8UXHReCSPcVrZBNqvDomh03DWIr6XiK08LTvBCsCcNWoXVeHaXefh4prixAxHk0MW/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NpImaaaUCkUuY0EcfHxiC6UfLF4SzweBNhPU8Zhm8IF9aeKMHTxpraTg1HiK8CitFWrU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sumi2NPWuTc0flHC16/x+pw4aU46g9/Gf/sPNH6/JB73iA/1Yx9pxWoP+nP/AAfB/wCU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3JfLLyX8fg0eMFeIvu67j+nG3m+aS21ehWomSCJea+NfxbWo+RPUe4pa8OF9ZWjOXid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48JH+n4u1tN4WMdJ4y3OH2PEzbRHzL6fBW6vGSVh0M+qmXgTYa7UHVTHt5LkVodSuqgr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C+upIc9f41L16cWg8UN9bEMpfnUNnqD5PB2QznwyHKONYl4aj+PXh+m+pfdeJdBP9Rpv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2Wjn6ZfGIs9Lw0M30+r43FalNzT6KLd1PjJ+14dFtaXXy7cGh0ggFa/V/SRP4tqmqTV6i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pdOuni4a/WCAaaE6iVFCLXimo2ILUfL4Gf8Af8ZfLXjj4RDlJwnmSCLw/X/VTyrnCaPk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6bxOvGltN4L/ACuHi+rNaQY6Tx1uvg3p4qCxgj2YK8T8QMrcFBJ8P0Y0yajUQ6cf5rS5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HeLTzSnQ6BYDXiejEqUDalN18Z/+w8w7mjxHIy6ncVdWQDqS1O25G8QeLRoumk+rWmmU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/RNyi8snt/iCljGm1FI23Fe/kPp43/B4VLuaWndY49VO2r1HYeN+g/gvXgyXmbkvhzf7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LT/Hhf8AC8aPTCuEXixvqk9HjLW03mHp0Eu1q5YllatXq00wj1k8usrW+HlmNHywTPpp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PL4RFyqR1himcyuvp8QN9ZoRfWSNjHWLYcVcxvFIJY+GQz1X8WHTZ6bwpMNNqF+94QMd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sGNdXHfxKdcof14eE6reirWTjTweDZMshxj8Ng2ofGn6rrHFpgZpew0uoXUr457J4ik8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MvHXG+t0saaLSo6SLXjBvq6Pl8Ol2vEPEx//AEBQpFLmCIQw8PEINRqZPCwYvEabufJ4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40eQ0vjfq8GP+4xCrrvE7jT7fiGmHIeLNlreDe3wFeDafKSvGNbgBwAuYPpvDV1Xi881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+CNC2oEManhaskFSW3W7aM5aPx0W1lHznya/TQ/TR6LT7eo0sKiaBI9I4Mcfh0f1Mn0C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ppJitI4b/m1XseWX0fi8Hjz1VeNS4aQduJ7fj8Ml2tW3Ktfq/qZNKt9Qa8a9SwyPS+H6g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QfIK8HW2k1hx0sbbb3qFt3X6v+L8eDNfT6xNzW1qNPM81eNP94+YenuE8TkHCfQvPqtN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TDVebGoozI8aCOOvFdRuS8NUb6rwrnrdecdFXg5WWOaMxScfBNTianmWCLwpmlrUjKDx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Bow8vCBw3iEsWXjGofDTjtwDtFLpfEYZk12o+on0kOxp3GQnlWGKZ2lfSaaWbh4rq9w+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435eCa0MnDUzLBAnNdDp93UeNTbkvg/LxCpdHDLJrPDttD5W5V4gu/DSDJtBptpayGfD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+Tw821tKwbh4w19V4R/O14vpNJ4aiDhM+cvA+1QqCNppYYxDF4nrfpY+54agHQ6cLVvw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6qDh4p4iQQvB68KN9B/8gHX515p5NXz0qA4TjKtby0eq9nwX186P83vTQ0QRwSa1KQw/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Bwk7YGsDWBrA1iawNWPk8Li2tIK8Xm3dZ5G7fhFAXo1qddNNCgtWg00u/RjVnk1UEVL4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CWPy+CtfR+KNjojR8Sk+k8KF9brP4leH6gaabRyjUz6mTa0/hkpl0da2Td1XkHBe1aXQ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LpV8O1D6mKtX4rJkSzedBdvD9JsCtTJs6ek9fyzZS+D/AMzxY20NaSTZ1fjcPVxbvB4u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hi2dLXiMUsr8fEdadPXhL212H+z41Jjph24GgleFafOTg8g13iEWigjkrxTVbMVeCfxv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hniQm4eLajfkT29RKum05JJR9qa4PDvWpTbm8jV4DKHil8KOWk0CQ8JpVhi8IkabU8PE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f8mi/mfPhs99dWrk3dT4Uf8AfPB5UWXXSCLS6jQwvpzy4f1UO3humihh1+uj0iO7Svw0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Z3vwsK8Nlmj1U+t00J1vijzADi1eBtfR/8AyAf63ni9ryTG+lB6J26vEOWi1no8E4f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gihypJqBB/4td24Wq1WqflXOrmrtWTVm1ZtW41ZVetHHvamtVMNPpgQayWskq8ddBo4g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WsK2xW3WFYVjXhcO1p/FNK0h0/h7yiHSwwjh46zBdpqj0zSP8VMMZLcuPgT8/HZOmjzr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UFybSQjTwaqJdSnh8D6dNfNsaXtR80a5VDo4IuPiXXrdFFs6bXy7OlsKWN3r/H6i0sTR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Dxg/6tRC80pxjTv4L/K8Z/h0wuFH1nhzCzcQorw7T709TyCKHw6bf0tOyosEomi8W56z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Xc1fAV8+E6eN4BYCvFtTgiSGGWGVJ4mYIsspmmrwP2PG/wCN5LUyWqLXajYg0zahwLDx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fiMcWi0PiL6nV14p/O8sUjaefS6hNVDTusSa7VHVP4F6q0bGRPHXtp15jWi2r8mm/k/M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Olrwv/7Ctb4gmnqPUMmt8Y1aahNMSdPrRbV0PRT3qN5Y65k8fB48td4hD9Rpfw6eJppf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QPqHjiSOLV+GpJTKUZq8AP2vGlvoB59P7dvI5+1+revxT+Nre3go6LCl/m+QgNTw0eVA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rfWeB4zfi8GhxhHM+PajKbyz+vyXNXNXNXNZNUIMko5VEjLJU0u1Fo3n1Gprxo2fSeJ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MHb4stdNWrTTNppZ521E3DwX+RruWiAvXh2j2612pXSwwTyRzxuskeu0v1SzxNE5FHyw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eek0qb1PGj0I4xx1kA1EB70OHgz21lGb/b8Z9mvDlz1viT4aJe/gx/3PE0z0XDwVv9Px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k08KwRV4xNc+GagafUV4u7tqvDP4HiJvrfC4dydiQrc/L4P/AAeHi385udQaiXStqPEp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xv8AinzRRl300K6eJ/RpdFpwmxDU3h0LjU6J9OfBI/8AZrUtnP5WFxBNLp3HjOpIkmln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eiiURx+OI2enN4PEh/unyQe7KbLolz1rsXkrwv8A+w8ZlaPTgUYXrTQ/UT6mdNNDI5kk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BI7RVrY9vWW/B4Mf97xnTbsWi0rakxokScPGoQYzXgB+5r1y0Q7ebS9j5GPXzs5s3in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e6fzYNfHJV7jyEBqaDgrFSkwP59WfvcDxm9f4NPEZ5lAVdbqBpNLcs3llN3/AA+Cwhn4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1CamLh40fvst60HiTQUrBl8Qfb0fx+nFaPe5oGvCAN3xM20HguDS6jUR6dNTqG1M168J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8JcCtxayWumumrCsS1RaPVzx6bRQ6epHSMSeK6dKfxiQ1/ldTeLxioNRDPVqHfU/yLHj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DD4SzSa7xn+Ogu+g0h08njknQvfwpsdd3Gs0LQsa8DvhqoRPAylTQ5HwTnJw1xvrDWkj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8O/haoGTW6aEQQo6udUm3qOHzXgpvo6BBrxj+a1Gvnh4D28b/ieUV4bptmOj6Y5JITp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9Qh5jTwLAZmwh4Hy2uLcfAvT45/CjbKOWMSxaS403i4trvJH7msNtN4UP9peHhn/2Hjte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j+Onp4J5RwHOoI9mCvEWz11Hz6OTb1bVEgjSo9VFJqa8akx0p7eBG2scZJ28+l7ngOH7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fKPW+54N/H+Yv5ZWop5YKg16PQ5+VgGpoeCOUpJQ35dT7/kFS+v8HhOn24rqi+I6s6zU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+ByWnrXaj6XTc3bSTnTTKwda8XP+7RFeH6xtHJ4tr49SK/XiOIrwVvveNG2hPfmWHA1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Qj2tVwFQxPK+n8NRaRVQO6our8XNOXkYLRhkATw7UNT+GThWjKtHrtVDUviuqdMzWdb1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B+Wr8YF9HEQJjWtnGo1IrLbbTTrqYKaCJ6VQorxeLDVlatXgZ+7SkGtYP9jRjLWV4vc6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bxHV/Tx+BSkanxqLGfjevBJ1STxTXV4ByXxsW1NfHzw8A9XjX8TyCvCtNuyVKwSMc4yK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DWLq461MZl080bROfMPJ4D7HiiZ6Hw3XJ9PUfbxsW1HkX3PEf4fhnLTDh4d/M/8AkHKv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r9NPw1MCaiPVaV9O1J6vIOHhMO5qK8R1P00BNgmki1mhmjeGTzfOmfd0zMEXW+IvOPA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zmvDOnXfOqXHVebTHr+eKDqao5AleLevW+94QP8AVsLw/wAkURTJWnklR0uU8rKGp4SO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ObnLR8j+rz+G6EynkB4v4j9SV8y+pvV+GCQwzKwkTxqbc1I4eCz5R14g+Wto8ALGv18+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9ol5t81fhESsuh1aaqPxv+Xw8M0sOqj08CQJWt8Qi01eLlpoEjLHTeFE1PNpPDV1Gum1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Ms8PiemEsJo+fwVv93xUf6LdtV4jqNSlR8mrSap9FJpddBqRw1Gu0+nGr1baqa5rI14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00Xhd/ovELDW6dgmp+dZNuavwV89EdVLptZIXc6STY1PiUW7peRohf8AFXWjY0yAlbge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PGrVY1iasa8B5TeN/wAUrVjWJrE1ia8KKnQV45Njp19vE1jyPOvCdGYBw1ECahNVA0Dn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jf8N0e3qppVgi8LkMuj8dHlj9Wv56TRjHwTh4d/N/8AkA6ClFbV4LrZDJTAOup8LBow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Wig+n0/atbP9RqX7eATctXp01MeoheCTymvBHy0jjKMCvDdOdPCK8Rfc1taXlMe/iy46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J62vWo1Ajl8TN31v8jwn+Hfnp/fFHhph95PR52QNTxFeCTFaRw34W5t+SFxHMfG9PbXe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7h7/AIotbqNMiXJ4QStBKNTG2myzPl+OJocW7STyTFT1N6uAo1GzI7yPI3BXeJ18ZnFS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tqNIJYYIY4V8T140q83avCzDIdHphpUFPydvPoZNvW+IfwuKeqmopST6hA800lY+Qi4C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bWv6f8up0dabUzaWW+VX5Ht4ZNv6LVwbGolW3gZ43rS6jY1XjPPQcLngGYV4Kfv+N8tK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dNbhrw/VtpZ5GCJqJGmaL2dN9PrqPhaX0+lSJqnlWCGJ1ljqeJZ49TCYZeHKrLWIrEVj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8XfaE06wwarUPqn8G/geNrfTlTWJrE1iaHTTDOMoYvBOHh38/wAdF9Jw8H0mymk8RWXV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jiK8GgDGvFJW24/D53C+E3Gm8NjglrxHTfU6fynt4A/3K0+ljiehXiURi1lQHpNePLbV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SGmhebV+KW+p1v8AI8J/hfOl92jw0nvJ6PwuitTxMvBJiKVgw8p7eX4/Bh0Afgi9f/Aw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vg8B3b1eRO/kIoAXiss5rWagaaBmaR+HOvDtV9XB2pzdvOb2n1Am8GvwvQPPyn0+Xwd8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2Pl8Bmxm8UgMsHiEe14QfI3MaXXbnh/l8G5ajxz+IfK3bw7xKSKXW6ASVELRy3j1Oj8U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es+qfw7WtpJFYOteI6ff05/B/wDH5Orx3+F4PKNTodZA2mfwX+F4v/ByasmrNqzNMxto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F6zFaWQLrPFRfQqwrQaPM+KT7OlIsPC/EBqBwYZJ01YVYVbl4Sf9ChbLyCvEIdvWYmts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HT7GsPDUauDTV/m9PfXan6rUUhs3x/8AIF+3wPk+fLJ6YkFeJC2t1n8nw1f9G3PSeoNe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Pk1RI00GveOodRHMPI8atTxstA2pJqBBHGT26PkPp/Afb/BD+Qfkb08Tx+eEfr8v6ny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q0/jE27q/Jp9Q+kn1eujbw4/gNLLIIeK8z5T6PL4HPhqfHT/ALfye/lWQwzIwdPFVy0B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Wr8d/jeZhXgmr3EFanlqWXIRTTx00kknA14dr20joyyJXiEe1qvNevC5NrW+LrfQ+H6n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miEMPjRtovL4K3+r4z/A4ZYlrajTaLw3batZqBqdQxWmuGg8bkRG8dqXxHU6heJr/wCP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4zClTeLat68C1bzPXjbY63dNblblblbtSPz8I1wmj8T1g0sFrkCuVXSjjUfOLxsX0eNY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1W1XxwtVq57URtXiH/2Or/k+Hfwr89HWm5rOqgPyOk9wenyav+NbliQYNfLHUGpim8rx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kn4z+z5ZPb/Ae34F9H/O34l7t6vKPJ8U3Y5gr2v5QLA/h+OMfq8nye3lbIGSaSdh6vKK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k3ITR/F4e33/AB72POjmJtJONTBrP5fwO3FhWg18mikgmjni8dFtVR8zEipp11Hg7Lc+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t0UePx4RPhq/HOWi4PXgc+7o68Xn2dJxxFWtTrj5YJGhm08yaiHX6xNGmp1EuqYcNNMd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N9f5WF6jDhmYu1CtPJEZ9R4dNEdPoppJAMV8Z/8Ar/ICRWRrJqRrx1c0CavUJvpo/Xrf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8KtD6dL7eoqQVovUvp8mt/i18kUVsfDZZXPlaENTIVpGK0kwNav2TwPGX2vwH8Ke3+Y/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Td/J+3k+Kft5/j8sXf8AGe3lHahw0upOmmh1MUsTtdvwitIbV4+eXnPNPA9Xt6nVtfV3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1ptTLpJNdrPq3o+Z+dJcAerSTnSawc68Zlz1vlStZ4h9ZpuB7aDVHSalGDr41LnrPIam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bTNI7SvxevDPE20g1Exnn8w8jC1eDa3lbh4z/wDX0fNB7fkgZdmOW1TJnr5dPIZdKUXT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a1Hd++i7jt5Nd/Gr5NGvDfwPCDTKVpz0eWf2/J28h/CPZ/537/iby/t5Pin7ef4/LGbf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6PG5dyXz/rjdvwL6/wASG0h5voPFBBpycj5TT+viwrw7xCTS07F38sh+z5B3+PLbl+Bu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8RE4rx020Hn0/p8iRu4EUxqSSVNR9UwKQTOh081oFklGm9qf1P30FfHk138YWNdjTdvD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/l1Hp4pRPkP4f6f+du/4j5fnyfFP6f8Alh9X/KlfH47lSBb8H6D8K+o9/wAIqQdZH2/O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d/N8ec03fiReux8G8Q+oH/yJrQefTeXSUvrfn4q/rh9hvT4d7Gm9mb3H7+H+bU+1Cgdc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/wBP4db6/LqPJ8flYWi/55PX+EUe/wCH9af0/wDCfJF3/wCEeRe/x/yfp+Edz+L4l9z9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CD8B9PkbspKNqNRJqZPPpvVxNaf3Lfd/wD9E+q5WJJpCNADsaf2Zfdbv4d6fLqva0vo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0Pp/Dq/e8s56vOPxSdv+Yd5PX+Efj+Kb/iPki/5k9X5Pj8H68R5vk/jl9f6+c/k/p/4z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3fJEbSNMImhOWsHddXgq6YWRyoh9qT3n7+Hejy6v2tL7a/ypvd1PbRei4/DqTec+Wb3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x3f1/hH4/im/Cfyx9/8AlTv/AMv6fiPf8UnqH4Pj8a+z/wAn9fl+fwQm0vzxX1TJ1Qfy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MweAxpR06Wl0zh3vXh/p8ur9rS+0n8mX3tT20vpIBluy0JR55vd8svr84r5/BJ6vyjuR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PipO/wDyx/8AMnf/AJR6f+QU/wDyx+1/yD2/zL6j5Xkyj0veLm+nQLJqQXmZnGm+KKqa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m9qP35Pf1Pp03b++miBq0kdLNSsG4in9dc6vV6BF2PVlRYCsxWS10UdsV0VZK6K6K6as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X+P1NPp3SsDTKSds1tmsKMZrE1jWBrA1iax5eTka+fMnrPnFH8vxUnq8x/On4bVbyW/A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Cv2/wCSL0/8i+n8/wAcfjpA0vph93UbomUY6YCOVfw+Ke18UO7+1B6R7znoEslfUS0d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2Svrmoa6j5RR9XnHbyeG6ATUgCi9MAw8T0Oy1Xarms2rdNblBwazFbgoSVmK3KzFZJWS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pkAOC1t0ECnbox1t1hVqtXKrVa9YGsGrAiree3G1Tev/AJYv+ZPV/wAo85/O3o/B8fj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B6PJNI23p/Y0n8iWcJJLLuwQLC8v4dVGZU+nKi3P5k9uLsPdf0kWIar1eriuVL6uFhfg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+dVAHjOvfcsb+B6h5YtcL6Orea3ltVqtXx5Bx8P/AJnKpCdzJqzas2rdNB+edZ1mKuKv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oEUCtcjXKo9FNKJNBLGuCUwBO3WFbZoxmsDWJoisDWBrE1gaxNWNWq3ni428tvw/Pk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Po/5NP7v/Ivf86e35MFaOH+Jov5U0q5zTKUecAfhNHnTQoak0vOdSKj7D3GrUSFNSs1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9fA0KNS8ovxDh4El9RI2EbcyBUcksNPrNU61ofD4ZdN4ppY9O2kiE2pPhMViLGCFp5E8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JoZK+gn2/pJt0+GakBkKtarUulmYMpBtwtQWvDx/uU3qq3ltVqtwtVvIOHhmiWJJJFQI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9XhKj6DxtQJyOHOrms2oMRWRoSMK3DW5z3RRkrcrIVcVeshSaCaSOeLYcFaslLpnZfpX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CtqjHarVYVYVjWNY1areWP12q1WI/wCIUBeiPIf+E+3/AMkHvH/kT1fnh5w0eJYJFHy0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YpAY81X8J8hF6QWr+w1rv5VBiKWe1CRTQqDnJ5DWp9n8ngPt+Ifwv28M0kM2m/x2mrxP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RbR+OH7/AISP91/Q3fwbBIPFtedMnhOrbVw+NIDDUXKKeeHR1p549RF4xCGgrwnSgq7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K8M0QlAUATadd5u1QQvM8PhcKiXwuBhqdM+netFoBqYJfDiso8Iix1uifTVarVH4bqHW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kcdMmc/z4k7T6zwiQwaydkaAnn4X/A8b/kcbVarVarcLcbVbhbke2iP+n41z1yjlWh/h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RR7WkAF5fcuaDmszWZrcamkJrM1evD4BqdTrPD0g0ubCs2rOtJoW1EGv050r3FZCsxWS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TXKrLWKUVW+K1gK26MYrbox1hWFBbUVrGrVjVqxrA1jW2aKGsTWJrE1iatwsasasRx/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v/jX1N6vzab2/JqR9sfwdDy1W4rtq2a0cRZvzj3TWu/l8e1K5FaF824/Nar2vxDh4C3L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iX0kOg1P1cPjn8X4gFoPGv5fgo/3J+UD+rTaJtWY/B9Mo02mj01eL/xx6vjxgmTX/wDx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iXbi8acy63wFiDq/4qi9RphH4zqHk1fgU7mn9sV4VDtaXxbXtpa8K8ReabXwibTV4P8A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3xI6qTUJuaevBoAa1M8emjh1EWtQ+nhA+1N3rW+Hbz6jRTRBYus9/DP4MmnWfVnTwkeI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cDR6uIQ6nw7Rrqhr9AumioeEVB4a8jS+EMFZSraTSPqa1Ggl08dR6DUSRzxNCyeFamR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f4cL3l8aS2pij3JdS+3AtSe75rcPBf5niX8Dj4ZrNPDpPGJ4p3428lq/WrVarcLVbj4L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hr6WCvGoo4aDMKzNF6zNZmsq3CKyuPDdL9UdfpvpI9wVuVuUXoFb5rcyLWSVklEjDpoY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hZKxSsErBKwWsBW1W1Wya2TWy1bTUIjW0aMTVttW215V68TWJ42NWrnVjVvySev82l9H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r7xYxVdmZpsYgzKV1DClnQ0CD+RfcrW/y+HweHhfby6r0fk8Hl29ZatZp208xrwYW0Xj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+X4GPvas20j+5pYxDB4n4lMs/hEks2m8W9C+986031ngY6PE/wCFF7ta3+b4Kv8Asa7l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Vc9V4ULayX2vhBaPxbq1+g/nHs/r8I/geOc68LW2vb014cuOi8dYvqfB+jXP7fAivD/E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a/QqQ3fw7+D41qHjrwPUSPXiQy0J7R+34h/O8C9Hjf8AF4a7xJdHJpZ11On8aS03g8mG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yqhRq5d6fSctL4t/PXtWh/hQvj4z4yl4PCky1njL46MVJ7nh2l+pkEUESzaOCZdRA0Eq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JvDdPINTA2nl8H/n+IC+ji8JXHWeHNCtaTw5tWuq0LaNYomkkk8N1CJp/D5pk1Oim044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IltQXImNloIWq1Wq3ki1uo040vierfU0fGNWG1Orl1Yq1WrGrVarV8eAd/HP4lWq3G1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/wDHz0+PexbharcbVarcOdc6uazasmq5rw3QmZBpoLarwyOQSCSKTNqzNZmhJat2t0Vu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azSoNHJqI9RCYGGNWSrJWCVtrUi88K26MRFbZraNbRraasDWJrbasGrBqxarGtJer+Sb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MJNtY0RZuask61lXSaswoTOKXUUsiN+AUvrrW/y+F+Brw7+P8189+Gr/ABjj4f4kkyEX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RnWlkEun1mjTUnSwpp18Q/hufvKbrrPDWln08Qgh8W9Wn56r51B/2fA/Y8VNtJUD7sOv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BH4j/BRsWBuPEIjFq/Bozeb2L8omzh8VQjW+GLnrpWxi714T/B8aP3PC+evf260Jvo/F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S+zw0sB1E03hciRrdT4T4hI8tS+vw/8Ag+MC+q8EH+14h/CPZfRrv5ngfteNfx19Xzqu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z0xvty8jWgi/wD6Ovl2tH+ul/i+Lfz17Vov4epk2/GvEEz0ngq/b8ae+oHeT3NH4gukj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XMaLxwfd8Gjy1Hic50+j8F1ck6+OJeHwj+fLbGPxljqLVMm3N4F7Pjvt6D+RKuaN4rpo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UeF6cT6jVaiPTR6PVx6oeL6YRP4Wba/xBd2EIscXg0wTW6+MSaM9tLCqabxFw2toioP5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dO2oli8P06LqPDIZFljaKTG50/hShZvComE0TRSeB+54qhl06eEJjrdE+m4afQSzxfQz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o2qKJ5W/xepwlgeFrV4B6vHP4nAaadlItVuABNW4W80CbswAFazxef6jwvXfWR+OwZRc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f8AyEffq1KtyPDpfprUeHhB/wD6HiQvoRVzWbVuNWTVm1bjVvNW81brVvmopbvwFCnH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iNpoxYRafcNWBp9NG1fSstMJVrJaxvQZ1oahhQnQ0CD5U9Vaz+XwPHQj/V8ur9X5SL0u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tTqTSnlUGqm0zN41Pjp/Ep4ppPFpNQhNzpPFH06yeNoF0njG3U+vTVvp5BHP/mNHTNk3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uqhl09eH676cf5HSY6LWfV6nxT/6+tDrnVbR6hBNGNTquWl+PBtSGi1mlWetFpVgHi+q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xz3vCP58vs14LLlp9dpPqK0Ok+mqf+Pw8MfDXuLrLo5In8M0bCeaQRQk3rQ/wvFz/s+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ew7a7lrPBARp/G/YT1/tN/I8F/h+O18eGybui08QXXeOydJ7aX+L4t/PXtWh/heLfzkc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Wvua0d5fd8K0azVLNFp1hmjnTxv1eCe149/H6lIaQ14T/wDYa7+GV5R+jX/zfAvZ8c9r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NCctF4t/P8EW2l8T0b6tvDdDJpdR4sL6Hww/70hAVvE9XI6uY3Uh1WH/AHpGEcZ58Y/d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xg8c1Usb+B6qSdPGohXg8Wep8R1B02k8H1r6pPG0GHgh/wBrUsscej8XaXUypuRsLV4N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DWJrE8biBjtz0WnGnhm8U00U0kceoh1ERhm8C/keMi+hrw7RrDFKNHHLqdJFqI5YzFJp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SaGOYzwxbMThJTptORLHtyeEaaJ9L40kUc9eFrfXTG0Tpy0Op+jnn8VGp04rReHvqB/h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8H/x8/6//wAiFDh4fDMJ9YMtKY3QW5RwyS1oleHxDVC+nX8aerh818xrkphR32ER3hXF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m0qGjDKtG4rpNAEUszrS6gUHVuCd61f8rgeOlFtNQ4GhWp938nxwI6j3Hp42oC3GRedq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6VbUDY7EBTWaKRZ/C9MdPF45LhpqcXCvKgXJK35zQo8qi8V1KCTxXVSLQqDxOXTxanVN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xppEFaZZ1r/LFK0urk1mv1fLScDWi8VjcB0YSamCEeIa86o/Gh/heMfy/A/5HinLw89t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hPLpAka+O+xH7nzJ7vgn8Lx7vXgT0o6vE5NzWt20v8XxU/8A9AemtF/F8U/+w8JfPw4k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u+HADQ+LgnX+DRlND476/An5+NLfS+G6RNUfEdFFpYfCf5+u/h/Eft+IfzvAvb8b9nQf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Hxf+d4Mb6HX69dHIPGdPWq8Sgn03h5/39X/GHY9vBpdzQ7X/APZ8Zkw0PFfV+2p/kjv4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Ih8X/heB808e/iI8sLGaaSPwX+b4oL6FV6vnUcpvAz/qeOi8ngfTrfFBfQaQZaxjZdvK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LS+Bn/c8VF9Dp1yn7VqLyy+BSmTQeNpbU+Bj73jTsmh8IlaDWuOhhXhM29ofGo8NT4cu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4S3+/qOcEg5YigLVAmcnTGjeOzb6lNRBq4Tp9Rbzf/HT0/8AyAf64q9aDWaf6M8q8Xmi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GEUd4Narc17fjHm03sD3H9yT0/ieNGptNTJMKLVa9K0i1FN0LMjHUm+ovWVX4N2i5RHy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2Nfr5hTd/weH+KbKf5DStUni2mjXVTvqJKPBucdDzW5EcAOHg0ok0et0Q1LaLRrpR4zMI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2qP10S9ZGi7pW/O6VFLLC7eK6thp9ZqdLU+um1SZWI8Z1NZXOl8TbSR6vWnVkGvB7/Xy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eNJHHqdR9RqAeg1B4hpVi18iy6zwnULC3impjbSL6lmjJlP3PB9YmEsSSVptQk8vj/q0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TBBCkCeL6pZpvCv5+t/iHtD7XiX87wH0+Oexoj/tyeitB/C8ZP8AveBTCvFdI2pTw7wz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0H87U/x+HgEmOox/2fH3vL5dZ/LrwN76Tx8OJtJHqtS+q0up08XgEn3fGly0Xh+j+qfX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a/X/AMRyABWs5arwE/6/jPJvB2//AKHiH8HTPhqm7AV4D7XjrCvBj/v+I89DpGtrX9Nf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Av8Ae8bF9Kg+6alFn8Clx1PjUWenFo4nOT1pn29UedagFT3P009aD+ZqvYtXgTX8O8fW2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3fH/wCCKIqJbTsLgLg3gA+9/wDIGI0Hh8x02rqYYzfjHpHkhkAiWRc81LuwILrZfEDU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EbGmgjY/TMKAfaFMLyuMTxvXx5BUvuflNDie3/DhzCWr5q/D/wDP5xTeSGaTTyR+O1J4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HhFTVF7l6FH1GvjhCmTSjq4W50RQoV4DHXjUmGjPAihQ7E0VuV7EZHHBgee3zFEUMzXU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WFpNXqZQKWV4XPiOqkU9o/FtWommaaXTa6XSHUeISatEk25P82Wr4g8XWCLW6kamfNop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ABqdRJqZNPKsWok8U0bxcNNJs6v9/EZN3W8BR7KwI1382vDdZ9JPIsWph00McC+M6tZ5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qg02nj06+N6lXfwtv8Af138RvTCbw+Ifzv/AI+ft+Penwk//wBHWfxHrw/UDU6XVaBz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4xJlrfCT/wD0tb/DysYJVnh1WhdNR4fDsabxyTLVeGzbGt1UQmh03h8v1PzqhbUxSmG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w7g9aGf6jR+NQYSeHwmXUFrUJcZWtJEVIbwNcdF/8gP3/N4B/L8aF/Dx2r9lNxqeWp8Aa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lbGH2tcLa2j+KLnH5NL7S+s+t+zKLEUyA01468NLkfjT1WBrHqnUhatwjF5T5fhvV/w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P8f58wpvKq3LDn5L1HRpPXS0e9fHDS+snme3mi12p06T6mbUtfyD08R3f1juayq9D10e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3P4txtVuBFKLcBWgj3NbM+3HfyNzCx9XA1G0kQaWZwKNQSzQM2v1kgpJXib/ACWqkQnl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yyabXPozqddJq1inOnnbxl5Y602pl0sieOJafxp5FvWmnGn1L+MaeWGtB4g+jK+K6Rx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Wl8WMSanxZNjSm+m8Q5a1q8Kl3fD/Gnx0fBq8L150UoMWoigiWBPFteqRivBNcDHqdDE8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j6nV+G4trfGoYo9JWm0UH02qKNqa8DNtfqYRPF/h4al8HjEY51pX3NLrtDP9T4fqNjWT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rxUW8S0WhfWDW6c6Sf8ADp/a8mk9K+s+t+zek8Je2jWy+WbVpFKmphfyx+oUJCjzzNL5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ek9/z/H5D54+58pPR5xTd/JH3bv5Y+zdk9XwPNpvcvzb8o7cRR7jueP7V80PwfPk+Pmh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r8VGp0/G/BPcPfh8eb5/CaUdXEDgAL7dWtwhkEc0sMU0Q8IkLoAq6qTd1JrwlLaDxx76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bUal6HC16i8Q1kYn1Wom4JqHhln8Rm1cMYzl18uxo14afU/TTjx8UPHo6PjUTJfGvDfE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atD4u+nR/HIcND4vAsHik0c+s8E1kEEfjMqTaz8ArTe3wHDS3pcsurcbKnzta9JpmIef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dBrQ48mrF9QNC89f6+gSfWyyNF4kuKtmkXA+t/VetP4dLINRFFHWhH+1xHB/b+Pz/H5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3nFHvxAvSUe/lj9L1F7lCvnyQdxR848w9PEcB3PAdz+Qd/OPPa9MOvyju3fh8fkPA8Y/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FtwNaDxWTSgeOaa2s8WadKJrTeLwxwauf6jUeRBdOIo95PVxSdoX1XiE2riHA1jWIoD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1zaiLGgvP8Wl7cBw0Z609f8Aa9N20j7cWpkLtVjw0fiGA7jhqmxnn1L7fHQ6tZFj7fB9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RrqdZNqK+dAPv8LUOXCXlF/xfPmP446Plf0+cUe/zxTseZPlT0v3i9VDzRdhR/L8cRRo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r8w7t38vy3q4fHz/AMEfuHv5BSnobvwtWPLiV80XlvTd/wAXxxHccm+T+XSnq8mma0qM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kD0r1vIipWykyarTNpz3rwt8tJQrxA/7TGliAjxvT9JjbGSLmn6nsrWLtlVqIrw/kfLq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2Pl1As/nHmTsfV5V7N3j9Xni7Cm/KPRxFHynt+Mdz3/L8t5gebd/+QepvV5U7HvxPbif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KO3kb3D6j+WD3eA4Rc5EjS+0mbRpTxIFHbTfyZ/VH38QUPohXg3smhXiP8pqglkxjcsN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3tg3B7sbcfDx0eXUn7f/AIi+lvJepvX+Vex7+VOz90/Avo+T3/IPRxFHyCj+Vu/4B5fk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r8sfY9+PxxPmh9ziOB/GPK3qPc/kFQ+75E9Ufq/tapPQO2l/kSeuOtX/E+PBxbSUK8R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NT6lGTxcopPZX0t346LlBXLyarv/AOIPSfLJ6vyr28y9m7r38/6fJ4fH4v14ij5T+RPW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4T5JPc8sfZ+/H44nzR+4e/kP418r0aP5UPVxFdjGWq7bjE0xbGtP7zetK1n8MV4V/DoV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Y1Xqg5zR+if2K+ayag5rT/x+PPhq+/8Awjv/AMX6+WT1/lHnXse4/AeB/L+vEUfKfyJ6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X/yHtJ6/jyRU3fj8fhXk0nJ/Ifxjyt2P5h3q3k05un90ndvTWk94++ta3+EK8L/hUK1x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T69N/IBtC0ucHz5Ih9keXVHr/wCA0v8Ax/r5X9f5R5xRpe34fn8g9H4T2/Gnrf18Pj/i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sVN3/NN7v5/nyH2/zg9NA181pD9r+5u8norR+8P5K1r/AOFXhn8KhWr/AJB4RH7ep9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bRw/BHOipo9h2r5q/KtT734D+A0vb8h836+Qd29X4R+MdjSen8J/KPa/CfyL6pPc/wCV/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vJ34/r+Kb3f+Q+1+ePnFQ46VFaMRLuNGoJjW1aP3U/lLXiP8GvDv4VCtX754QkbWp9zR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0nw3cd7188RwW9TKTJg1YNWJrE1Y/jFGh7fnP4z28ies9/8AmX0eYd/zj0fhP5F7y+7+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v6fjyR95O/H4/D8S+u/Ef8AD/X+eDnF5ND2Hut65PRWk9yP+WvbxL+DXh/8KhWq988E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i9jWfw/hu47juts/nh8DgGrOsqz4XrlVhXKiENYCsRWC1gtbYraFbdGOhGa2RWzQhrYr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ZrAUbVa9bbVttW2awNYGts1g1YNWDVg1YtSKcyDXP/k+KHo83z+cD7f/ADTG8v8Ayyd/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Tv8Aml8g/APwr6Pz6b2zQoUK0psysdxnszv01o3wkgaFmXt4n/BXvpNYiRxalXo6iMPq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Pd8P/lRyx2138PE4nuveoPe4Hh2r5/B8eT44nt+lcuA4fFHyCr1c8L2q9XrkaFXq/E41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YLW2KMdbdbQrarZvWxWzQi5bNbNbPMw1sV9Oa262DW2AuzW3W1W3W2a2zW3z22IMLCtt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1ibedf4//NJ7n/K//M3s+WP1Sd/zSejiP+FT/wAGl9Pk0Z+8vun1yemo+8Pv9h4p/CWp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zyNRm0pkQ1CY3bXrhqPDxfUOG07y6sy6RHIq9yO6ENUHKavgC/n+PxX4mj7Y/Ee3lHl+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4ocL38/xXcgchRq5rnQJq1BRRQVtrcotbaXCrQRaxW2ArBaxU1glYJW2tbaVtgAxKa2V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Gto32TTQ2DR1tmts1tmsDWINYVtmttq2nrZetpq23qRbyYGsTWJrA1gaxNYmsGqxq35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5I/VJ5B+M+3xH4B+FPV+fS9+A4aflOvvN65O1Qi9aKDqrxX+GKnlX6RSRVg60PVek5H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yfE2FRtiZExNGla1afrY0B+YcT5LV8t6fJ3H4uXE+VefEV8fNfPH4PlHmP4Bel4HtwH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mufE0e/A8PjheudduJ7GrmmJv3ogUABWCVgtYrW2lYJW2lbYrbU1trW2K2xWyKEa221r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hGtNHcbJvsVsmhCa2DWw1GE1tmtlqKGtsmtlq2GrZatlq2jW01bZrA1ttQjasG2cGrba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VIMgNWNYn8v9HEcD+UcI/WfV+bS+5wXhH7gj68DuSqbHt4XHk6rjw8X/AIgrvQTpUlC5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J4h/JgkMJRWkfUaVI9FC1OLPTVoeaAcjkas1BWrFjVjVjVjf48p8nLjegeEosvkHl+fy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e/m+Pi3A9gORrvXz5r8fnj88eXC3mPn+at5Pg0eDergfwfI4HzfBojl5DXz+EVciherm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lXLhyrFasK5WsKKCsBVkrFKwQ1tpW3HW1FW1FW1FWzHWzHW0uGwlbC19OtfTrX060dOt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NbFfTmvpmr6Z6+neth62Xraetpq23oxvQVgzKxcRPRjesGoRsa2nrbarH8Gm9754qaT1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QM30yEbFjry23SxHFVdaKNR5H9uxRUy1ljqQCxSMQVrr/RcVOLRaiYjPVgLNqbHVTg/U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kr6uSvrSa+ur66vr1r65K+tjr6yKvqoq+phr6mGhqIK+ogrehrdhrOGg0VDCmdXFkqyG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2q2zW2a2WrZYVg1bb1g1bbWZTQDXxarGiDVqsaseCLdca+OI/Db8Bq3T5DQr54WogeTl5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gDw7+Tt5u1Hl5D6af1+TmK+PJ28/xx+LeW1+N6tR4HhbgeB4gdHkB/CPwHyHyW4CjQ4X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1k1ZGsjTGxyrIVcVcVdautXWumhjXRVo6tHWEdbcdKiKx8sL1uDedweELFGMrCm1DWYl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Raxbm62zDCNm1dkJyMHqdiX1L7mmxINIuRblXgCXLqCkCDZeMb+IrSRLs6lFywWoIlz1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NOh1k+mj2odNHtHTx/UNpYsdPo4jFqNFHl/joaj8PiI1GhiWv8ZFUfh0THU+HxpH/jEp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jXw26jw87j+G2VPDmZToHEo0UhEWlleNtLOrfRaiotPqHDafVJX0+rpV1bU31aV/uUH1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Nb85JmmA35q+pbI6ggfVtX1lfWU2oxP1a19WlfVx19VHX1UdfUx1vx1vw1vxVvRVvR1u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pV0q6VdasDR7VarVibWrE1Y1arVarGrUQR+H5/Sh28vbyfHD5N7nl5fmX1fP5vjgeHev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+Tw7+Yek8O9J6RyPFfwfP4AK+Pz/AAeJpuB/D38oojgK+NIbx/3vXxpNHLqoo3aNpsgZ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Gcp9FPR0eoqRSksaPI8MlPkZZOg6ZcnERLLpyaSIU/udqGEo8Ao9o/bb3a0nsTDrqDlW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pn9mL2v7z2g9mT3KjHTKLmou+pF46j97UC8KjpUffkHRGOhh/tKxRFJepF+7atMwStT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jlqh02qIANKY5YcReNf9jUL9gILJEv1U8Crp44lCRxK2q1SKkSadLCFPqp9Omwmljxjg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j0cRX6KL6rWRaeFfoNPJAnh6fUS+HxLCvhsRQeHx/Ua7SpDWm0UU8S+HKZpvDkjRvDyA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+GyGo9DK51GkkgSDTSzJHpNQ4bTalCdLqxSw6pgY9WpI1ai+rrc1QYzaoDc1dD6w002p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9ZLX1jV9bX11fWrX1gr61a+uSjq1FfVpX1UVDVRV9TDX1ENGeGt6Kt2Cg6WDWYPHV4q+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sLBeb9abdWrGrVgawattqwasWrE1iaANWNWNc65+Q1yufRXx5Tw718eT44HjFQ4nyGvg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uPOfzS+j/gHKrcO9aP2v75K+PBtRHpdBqZjqJtHPtS+PSrPo6j9qhWv/AJ/hupXSamVz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PEGD63/4/wC/wHfV/wArwuWGKr2bwp8Y0kMkamTbO5ufeqESbUyG+pMsUqs0lF7oshpJ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qKFJdfNLJp3dYY5kCNKhfejqORQrSIa3Y6jdRUzqVzWo2XckIKXFKRuuRgnpnlWN9PJuN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qisBuENsvHG06aZdTDUhutTtjHE8ivErKqDrn9qk9/UexO4SHSzFZ9zepew/k6mw051e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zLHPMqT6g3J3Rp++m5yz+yOwH+z4gtaP7cyfyNUQIyL0qAzTp0VAuNa6cSt4WmFBpEnK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NPDMk+pmX7SoMFjH1OpQbWsmxMCln1WpjDR2hTUC3h8GMpmjXa00CGEadfqp4VEa6aMr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2I4UlrbiQR6eKepfDYRGnhsJVfDojPN4dEqf4uKpI445SipW3vpD4erxDQD6ibw4In+M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df8AGSALoJWT6XU7kmj1KR/R6mw0+pJaHVqdvVilGrZf9vI/VqL6us9VRl1IJl1VfUai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VSihrHr6019bX11fXLQ1q3+tjoayO/1cVfVRV9TDX1EFb8Fb0FbkFZwVlBV4K+1Vo6xj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1Wya2iKUYVhc7ZraNbbVtNW21YPW21YNRQ2xarGrNRuKF/Neo+Z9LeS/A9/ysPteb44n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xgNvuGufTfl4T4fXi+htSHcQjGh6L0prWfzfnwrw8aYeL6HZY/dXwD3b8FpUEuvXw/7s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aGBRDp9OHko+/NOqGMExzbqPrJGK6d7U7ZJqHZWb+GmrYaWOLeaLT2du0XtCZHczi+n1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lUiZExMEZqOJNySJQmylbabjbIVpIVGpcO+kiaQyXKQF9qUjCGOwWKObUiMiole0iuKx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K+9Q3cpzLtnW2Y6vCSTVmSiwmYcmiVlh3Hp5to6rVPqHhLiONjFptPOI0kdsXfek6Ygj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2MLvyiPTykzvNvpGRZGk1EjLFGPr0NRy4tLNGVDqTrNSyruGtOMxCwiMiNqKbULLWr1F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gdpJUgY66OVU29zej0sUG4zabRKjqA0TI2ncTB4YmSl/kawX03IDUgMJCWEzKrRq19F6p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6TU9xKpN4ohHDpxaFV/2tR7XYT/d1GlT7R9MItDKcZ55FbSaHUiddPOhnZo5ZWXlpEx0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xFadRjIo+okX7cMY2Y4xv6mNcSq7ejgXZfTIdRNpY9uLRpaPSoZ9TpEWk0aBINLHtHSx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hhsmhjMk2hiFHw2Gl8OjMa+HxnVT+HRLGfC0qPw4NT+H4yv4ZZU8OLIPD3LyaF0o+HSW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z6XUqF0870umnLNpdQtfS6qkh1bDa1Qdk1igJrKH1honWAn60APq7CfUtRm1K1vamhqd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ivrJq+te/wBaa+sNDXIa+tSvrY6+sioayGvq9PX1Onrf01b2nrc01bmnrchoGKvtV9qv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WFbZq3RttRjasaCEnbasHtg9YNWJqxq1Wq3C3kvz71oaHvyeo9vCNIspyrvXiemGml9x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7bkvgoB1mVeoSdE/hUqCW1O4jVdXFYsd7SSmYyyBFn1V3kbdkT0NIonxX6iI/alBR2l6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w9XZIyvRGItKl7yt6Y+UepAaabDa0/cMJCXVTD2m7VF7knooe9OitHJo6nySVZ5ItKk4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MRLatJJtS1D6Ze76oxSarckh0SERvMkdP4ki1PrZZKaTKr1esqEzqYfE2wRgwljjkabT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dXmU8/DpM01H2JriUapQyvnl9PHp9LqJGijE6tJGhsEEqHbiqZVg02Nxp40cNDHW5RPQ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in1AYtNlTPkVcxkzvjHqnJ1JyDc6gDoWjaUtqJI5FaRgjTbQ1GTRLJCYg6TTG0gkm2J5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67XlVly3xGIXxVZRi+pVKbW5P9WrCZ0akk6xqZCdPqXjIkTclkRkm1CxpetNqY2rUTLF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f7gXcJJkaCAQUe0GseIeGEhpPTUXpb3X9CehmCNI0kx0077sYshH3dR7Gika6DrmFyel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N7VRDqlF2qP21H+zOLxfMFSred/RELRqPvTrytWnX7bL/san2I16IR92Vb0e2mW0RX/Y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XMt5HHQrqkUZZptQoKYCoEGLIN+VBtLGuMUIMssC5HTpiulQqumTc1GlSx0UZEWhjZf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H/joSIvD4jUmgiEkvh8Ijj8OiaNfDkMsnhyKz+FqFj8MyQeHXkl8PKUfDXqPQSOv0Um6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RdPM1bE2TafULX0+ppIdSw2NVfY1YrY1YpE1jDDWZKJwmzrRSrrCLau5+rWj9VX+zX+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WnmnaWR1zavA/wCDagK8eoV4brKmlSFNVqH1Mvz4J/Jpal98dLeG6veWQrGj6370ssUt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p73mUcl3NvUw7RDzOURjI0+5qdS2MzsEijkzQvWlmN+0WnjeaQS/dMoxe6qLWle4jbCd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OVbSSKa3UqJ1zkdSuQoEZSTLjqNRisMjxzaiAzU2lkNCHqGm1F5DswhjQ1shOllVlf1a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6jWl0PMnnwuBRY1kaD1cGhWg1JgeaYz6i6qu9DKRDHDq2iaGoGCz6oq8jRkQTPtHQGN9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a1OqkDwtZGLRU5VqfKo5lkqWViYNRtjU4yVGDI3sSX55Vy4Emkk5BqvUcllkWoulZNRZ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iZdpo8ZvqyVTUNaZ0z+skxWQNHuYrHIsdKyZDULWnbKnla0WoN9ZqGZZZSZY1LU8JerM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ffE7FWeTM6do01uokgE0pKuIWeTJUljyuzuxDiJtVZ10ovpporS6ctlqjtpCk2LuYo4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r5jPVGUPpZNPpvvQaqWR/ul9ZIUXSAyvp0khWV5b5zEHoKYZES19bHW+wneT7hmQUkgC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2pxfTvbVvqEMzTRFVljxEibkjKazSjqEgjV1eeeRG06emL3JpURz2j9OqyDbgl09KcRm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dHfOTmt6h9B92X26i9b+s9l9I92XtUQ+3b/Yl9FRUw+7N7UYskY639cnoi9uP3phej20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2k9GmH20H+zqBVgU046FH35Rem9MAxieX75iCRt6dMLQgfccXojlEoCKPuOLmRRhEO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aC9CvHvUvOtTBJpZ36h4VoLVN7/gQ+/ahT+74dCs+nYSabUaqeWRfDdJnwjiskEuSmNTU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UjfqFBEjMwrTyRwjVLHqR1suXJNOkQTuP4UjiobkjphXnHIjiQGSQM0YrSJeWofTKBWK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K0QmciLiwBn1GLGGN9p2255OYzai+T7thFJ1acRNRByZsE1Mm45NZVnQvXKrir0eANKe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GiXDbuVIGmaZWRhNGNM2Dw+HbavqpZ6XxBLh4pWtHguCgMlZrTt9zSxqTNtsxxBzMTF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RrKkagazrncSkVt7hWxZjGrrdjJH9yVDScxPp3VT6bBIzeRrBRzLy7jzpP8AbQkmy0y8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Kjq5MVkYGNS7aZwkOokaUKFFYQ7rJuPExSppHpqU3VJmFRS2QtZdyJI5jCyOzFoJ9t9O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C0svtToY2+oSNt0TSSXWTT6n6evFdQ6VI2Wm0cckNR99VUWrFahXsAxfUz7scgxRM5Wg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wY81WcyiZ9Rc6hPcijRK1D4NExdQqmWd1VdNLFMJzdk6YlWkwuhzaTakUTqTDMWbAbkq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do2zE1pCemotQ1o53al1TUGbHqDZ5DrqPO7FsklahM24pfN3IrcOBkIVWLO98BrYy8ZN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xUGl1G4DIuTTitxTH9UVk31kZZVZYiNtSN2UipGXCEjaUje8Qkxj0XKKLlHDqmE0WpMs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T/Yaj2j9A7tR7J6U9b+qT0R+tvdNeDf/AF5oCvHvcj5Nr9Y2qlGcbeH6zfWT3fA77vXQ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Q1Q1Msb4nTzLPEK8LYPG2nj3CQDpcYjAu/qDZpyJN5NMQ+o0uLOClGTljahIzDT2jkMh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DX1aMuoaTajYsZ2fCOQu2n1OyyzaiQtrZ4q6sGlsYGOUvorVxmQR6ggRxZMxAlzcLJfK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lZcSG0ZTTxZmV9XKRWfICjzpRTPR5+YGtPLZZJhtA51sUEZKicrIuBL8wNt9PNFAGi1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VYX02yjjExDcOpcqUcyNJZIS7sziQKe9E1fyGkNiGq9B7UlnW5hp58igJcSEEmwdW2jM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Mu6NNHcMcmMCDGSEWMTXD4vni29cOLmxFXNSdtNMgAsKh1HUZb08pAIuLClktWeTPJW4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LAl0Ca5Dp5jGNT9NuaSOXU5aPUZKzrpZd6R6CPOmm0+EDSNI0CoZdJp91vEuubw6NZNO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ayN6M4i1WsRA+me7LyWVHEcd6k3HqGSSKoMM9WWZ26q0cGdahsJw0kJmxkhn1Sx1G85r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pQhGVNmKOSBSjzGOV01FJGkY+ZJmQyTSsxkxaKA1vMWmdTHDKGaUC2YjrTo7Iuo2Ghb6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HZNRJWpmEirI9iXRW1fVqOWnXVPdBuUxfT0uoaatPjuhnMoKo+rl29MeVI8lp/43SkQ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qExPDHLgvhyiVJYI8m08YWKJTHq1ZXhcvSQ4xqmS6uLbOjiaggtrY7PG8UMaEvRTkq9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AburXYSYplmc909vCP8A6/h497x5V4XoM612lGqjUvBMe/gPqr4oyts+GaH6hvEdEJ49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bTtptOakiKSG7ajJ4U1cs0dAyCoJ2FSNJqXnluoUXJNL3djkUwjeJMYjg2oC2jjkYRrZ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eYCotQkb6YQ56rUh2ikhjWGVKaVCGnShIuWq28hKQgjhpcsmYCR5ljJKst1FRzlWJM5V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+BoirVjVqxq3GBrMeVLyozHc+ocCFs2a6ySaeJIJNOkY1MkZlQmlgX6drmtRJuhQtK+2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XeBVDaiTNxTEAZE8bUFpkorala3HT863XYqLP1JJHqmtqZajd5FaPq08QkWeEWleYVC6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9QbTPuGSUkLJjRuSjlajZZROBDW6at9tWNCZoaMwLNasrq1NzpJVWjJBIFiipscyKjZ0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Vod4wzq3h0CbksAOoV2cTadWaB0+nJkkepYo4zyr6znrbEafNkn00Wmg0Lbketg25ZB1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feNQzLWnc4sQabeWLbYkHIJqXhMaSNOZTuPOQNMyKiS9c6kPPpmjYvmVFFr1mL5k0WKE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E1EjxgzDZiptQXoFc47EQrYSnCGCO9fUFakyFRsVZY55lGllBYmy9S6ZMp5mdaj0qGIS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ocBM0sEw5zLclnwpAsZ14mwaSN4NPG8odnjRGTc1PfTP9SNxc3+28Y3GgaSMZ5vL7cft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xtp0aR7uIjJlCZ5nk00Zi08130Ph+ltR7t6V9I7t3NDsvc95PRH6v7TXg2oG1jRsi+Ia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4eJaIahK8A70R0Dt4boTqmVAKtXimgLLXgihtJia1X25ebVpfvNr48X0y/YSGI6eVt+R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R+QbIxJnTqqOh+7O24YZltrcdwKCZYw0Wt0sMYuK0OlaRdoxVdCdN1TSgYx2nmt1zLdZ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TZF2ijBkhoFVjaNGIeOMGbkswCuzYsOapetJpTJWo0+Eg0mK/TUNJevo6Ogr6I0+kang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dsj3O2+2jPG26WkkkeemdmSPSu1CKSGjqXSjMoZ5GkaW9Ibl4xm7MtCYBpJC1dqPKjzp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CaGhNR6CjpAFl0tqmixoVelaxj9bCmbMoyhpRagWjrRybdRzPC7T7lfK2Mb9YghRokbF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Cj8hncvK0rA0HBPSB9VaMOWqH3JGtQbqI6mPO96Q41bqUHHlWV4LRIINQNBXPd0OivTh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rUD/AFfFJXSPw7qefGyXWgUU7hnMOnxRoocVL6WfUTPExpNQXRgWDR9TLJjJABp1VgH1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tNtLFLOZRp48ZJ5Gnk2P9bR5BJJbyaqaUUdQXqdFIk6BuG+mi3KhjkV31GVSRiV2+2c3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qx1HHyeSozaTUSpKS/S4FafH6eWORRHMwhinai/Xn1xylaaRpF07tHTp91tStxNITqyU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rSozyGaQMdSxU5fUyakSQGUORFlNIMTEt6a0jJBEKllx1Gl1MqanUGGR2C1PZqkcmtPG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ORi0a3StINrTB0SjqN2ZFC0ew7Cj3PZfSO/7P6IyL3G4a6krw7WrLH4lrjqmNwNJ/KPe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mhdJk8W8Q3OHgf8AB58NQf8AX+PDdS2jZpVVHmGrSbkGdtKMy4icJFpBuLqEK6q96Zrs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KkS4VjubmVdQcG6t1AXYS6lwuw+qkMUMNac3if1HWLlE2NGddQnKNNIco9W+ERZWd2jv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jSm9SKaCVDExLRWStFyOkhwSSEFyOYjpY6wrGsRRWpYAw1UFiwtSEFTIAE92efpXvZbp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JC0jSUkqwovOS5JlGSwlrn1u+TSDpJPA86hTIwQ8khFBLULcCakW9aiLnILPQpYzRXAj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3unajKXDUtxWmxMjdJWwqQfdJpmpFU12oKZo5IXWkPPJKONXpGF5GBjviZBYKl6kziHM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XtEclXPTxawxyLali5KsCJM29p9LN9OJNQZFPtaTlE329TucpSc0QhU1DK0erWetTJem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mACt0vK7t1Aq23QfnohlU3S+m65dWt9NE7o2ywo6joi1bGLTqIl1krDUjpppWQy2YJE7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31ET/UhiGnkIdpSjObquV2AZFcmo5MW5gIptvVpmheMVHOs8EYi0sEmvvQyJUdXMUuom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0+DVI8LVqpC1QizybeLTCKHTapstUFxSV45G1UhVGSBvqXkM8kcghV5K1Gn29NpEeWOH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nl96a2Eybmn0yqJtTqciAq6ecJjK2A0QaVtRdWGLL4TD1kCiBYKtrA0VFyBWIsqiiouy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NUWkTU+DqcW8O0K6rUePjHWaHnq2TnhRFkpIHkhhnkWLTaR5qBvXgptoMjXOtSPsQRCL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5dPpIZU0kzG7HeGnTnMoWoZtiTI5s+dNRNqMMgoTZo/RTNzMvKNr0MxVnv8AUtGRIssa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ihmK0bSUpRWaRGqacFYZgkT6kusyLdhir2YiHIKhIMfIXrnbLlDqNqLMkol60KWf4Y1b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LYp6LK1Hk96BJpWDDJq+oLx8lVbMDCS8CEGYkFZjQYYkA0oUPqehDzFIpdtPBaoo7Uq1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plrVpaS3BZyqF8xZQpsYhALPYDAOdhNx9NEKMdM+3SSidJSSkl77dOhFCoudDlW67R2R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ogrUgKuQZjiVeYOaFKprEW6VpGDVhagK8PYCEwGI6ieYtLPJWQKxyiJkkdme+21S9cxD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eorie9XYjE0GyqMhqUtnqTlWnRLSpZ7WojKtPHEo0hr712XArqLzM8kiSQulK8laosXF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AyyJWentMEMBXAxECKV9yiWx+EkF8IGQvgRIadsKjZ1qRdspzOqtFSEGTUusUiuSr7gM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aQ1p2WRoYvs4KVmiaMWY0AWowiVSMC8pCQELLNGEWwancKzINzRSJG2qFI7pWgkdYTMr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nlyEcf1DrlbSbhiabFZ0Wo9UI4Zpt2otIN6IoCfU3YdhR9R7DsK/Z/TFX9r1PrmfRaHQ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4tP9TqPDv5pvwc/b+IdU0WmAJXR6sxwjv4Ry0ErShknepepu8up1DojvqEj0Uz/AEcv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6t2x60JvqmtIxFaZfuys6JKJFjDElhUQaaSm2th5AC7I0iyEhWFGQ02q20XmNKwZdOei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Ni2n1IxpTlQkUGWYyDdMYZixU2rcJPeuQVB0wLy08VjfhasTXPharcMq1fNNQKS9iOf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IGZXkkLyLSWAbK8TkIWJpjSq9bbPWn6U1KsaueHhsAESR0qWq9uGVZislpsTTCvEo7Ue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yKcu9Wr0jkwxzpI1amgahA99g02jrYwElpBtnLa2yxxG4ayFd6HJpMVpEphzV/tgnLIo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SLTSpTG9ZULilPMbiUupdlmmMzRmKxmBHLOSdSLtNRRZFdcKuK1MpIyIoUzblCwpiRWJ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z5wqZZdbCIawYrFG4RVu93V45THW7CEuPqPSsolMmdlL5TbfKTs2SnItW6wqJoy0seNa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cuwoPVrPfeNuZsJMsqWU4ucjp4ZIm1O7PKIJtM2pYSMpIRjlUXNfaEbq1aiMpXQVwW2s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dkyB9LJpzHoYwdUF+rD5VEeuSAmgjEwryyZWcXVo2SDTF5KBZS2pLVqSzPG1baRLLqJG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SOylYIiYxvTrCm0MjfMGshQYUXFzItbi2DrWa5OwxjLUGbeavDdC2skVQi+LaDfVTXh6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7aPTPq5o4II4NfpDpJSM68J/+vvRRTWrixSOb70qrc63cj0rDTwtga0siVJGqqkYamC5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mkqBvuQLY6vV72rlLArJkzMI6Zr1EnK4oML6YICdOrhDi5oOLTfZ1EbNiWJMkIkoDGRi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3o0RUdCO4a6lh/ogWGhTJ+Ek0cVfXx0k6MMxWYrMU06LR1qVkCH6l1S41e3Adw1WjanZ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ruWSiRHV3LOLHtSNYGfceQ6dk+UGT6dcYpdRgf8AINddXlQloy08pq0rFc1pXvWtjzib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88sMEkksy7c1+Zuxh00kiNcPG5LPlGqs7LFNIlSTSyK2ZCKyF74x6fMxQrKNRp9ulju8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RdY1JqbTuEEQVZU+4oqZuVGNlSgpWh2BW4Jjd7RvlXrHKs1aQmkUXWLOs8kkU0zFgFq9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GQvArSSui46cxExaZUZhGlaiXKoJSNIhDE9LExgRGJhqktqMnxPWD1HIGoWpJJEpzIV7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pYs1dg1IUs3Kl502KUcmOZKxiKshiovPqNSwrR6hdxphWplaWSJBINRC8QQNtjcCFGL7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JhPForxtM144mAkjcu+p1GCxKt2YoxKyrpwFqSZRCGciNmzldmjDNMmibAljuM22+9k0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yy+mNolkXqbTh4tK2pVah33J9bekdlo929Ipa/eT0RV/e/bQADQUK8aVU8Q0kwinQrIm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P/jwH0eIrxJF/wAeptXg+qQxlTX3r6/xBmczPVrwwBXnkyeTsWHXelmwhItRFqvaPSAy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o5XjpJyz5LbJmLjmGNvnvWVGS1bhZEVbM0bszdYdihmwQzbhPKlJNdmYhjyvDHzkKis7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ssE7weFyjP5LqBJAHJ0RrZ22hlenayzSu1fTMT9NatP9pq8UIoFUUveg1eusaNr6c/7B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nsiwgg5WaeVpajGKsBmPV4fHuap+SytFHT6uIESB6hUsZNPZW6KaeZEj1eowhnWZbZLr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MmM1pyVkdhji0gfkQK082OmPW08ZWss4YnZStlpmsyyGmXkBkxkO6DbU67CRe1FyRstK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KSSUlDPFhuMTEzbmt0y308Ee1P1yxSR7s0qms+aiNxbrk0ibbXWs8QktXAbetRkLVFJa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04NSAo9ia26+Gpy+KLmIppoBIZJl0/Iu7kqOaxx2VWCXOUZvUMkLVIVKNKGpp2amXpVr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7dNq5Hoi7FK5ozsZDc2csCLkZ0edEm1Iq0ysF3EFNMzUa05wZrbmGCgjLJFqbUPtI6CN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3yzBqKbCietOUu4qU7K6RKGr/G9SsqNC5cHHdadbCRqV4jRSvpv9fnddO71DAyaltM0c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lyWPHCSUpHFjdJ3FKLHThljSv3b00lH1P6aSv7JPRF2/uk7aX+Jega8aN/Efjw/XNpjN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7eA/wuqvE/8A65aGSHS+IxmHxXXZiLTO+mEZYaZtP9BANJHShUkNyziyBQY0uKYJSdNS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RPJSQGM5BKj5ULWtTNWQyPUzDlHiCTHjuUrZlUu6OWMkl6UnDMLUMgV5wqJGY4i8hc86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V5UDzyJrRu21pYlLxphTNzeXUtUz6hWV5GOltnPjixtQnKqNaDQYPUdqkS+q8Qk3tRjc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qHlQcYmYVzYIPuPiKyU0GCjKr0XAXIMGQxyeCxjFo8w+gXKXSo5SEM8UdjKOkpcW5oq2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erRw/bboadWiWMc+VSauc0h55R1ukNvqY+e0v22RdoM3OS6qGpGZWW2IjhYAO9TJiiG0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BEktahcayj2oETCdcqRGqaR1nzp0kLrEVrZzTURGOlYuu5mUsqk5kc6t1Y09qVeSIrUN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Dg1E2qRslRaa9rSJSysRpYy9arlTHrZmYDmB6kfpGTtMhpXESx+h3UOOTSsKsuLLUStc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jNZrrTrpxTlauLbdqK2o8gYJDSxsaMXLmKCGhG5K4qHlS+d6RjZVWmwKhiKiCsjDaWWX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Yu/NUkwZ2keg7mozY6qZ3TmKgcpJON06qLd04tUag1yIjcCJroIiXqWVNPUlzG+okyQM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Gj230swWN9CA8f3KTOurJssbvSs1snLNlj1WimbO53JOaRRDEQjck7QfxqvXjH/2PhaL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Md2l0kek8N+PAf4NxXiv/wBdR0Y1XhSnE+H6H6rUeKgJ4Y1eF4fQ+JaXfjZWUl2xL1Kw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GizCl2iFJBEgMJLu7R4M1OvIHGibkJemaojepFauwwGKHBpQxCUX26i1HK19RqwMDuKx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d1Fah1ekxJkGdYm/hj/6mjvfGlHN1plloQGoEz1GqjvEiZLZhSjKkiQUFr/9usP+2W5E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W5peRbpVRlQJUnJqAK1F1VJyrsIxkxHLTx5T6qO9eE8oRIBTkGjDlWIjWLnR5hulsAwA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nFpRlpmj60bJiBEFsI8TRFuGS1gaNzWRFbj3MjXa5rJcScuGnVwzTOKOoLVA8cdSanTG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J1BauVFzfMECUitKsMp1bx5JIcWJqKawmwmqOwliSKtR00iFl07YGSX7rTXQqGUMRSS8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2itRhUjOj+1oUijglBLifEZBhIvRptUsWnmkLtenhKjrrT6bm2MeovYcrzxMFUk0CqO7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Wn1LRKwlkK3FD1FiAPSiblYrctAtNIcwwYOtaaYx1K4ZmnvXOklZA02QUZ0I6FFahuxt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xBVpMXqUMpTpEsBBVGC9iMiQdpTqsqGoijETyZIy6qLAqVbFkkVAFramUFjcyXJGK7bW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+ndY9KSjyJlUMRWGCQSyJX7v6aSv3f06mTAzEpW+oKyGaOD0/wBklQ+zagK8V/nxu0Zj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yQ61hpT28DH+havF/wD60VqNex0mk0c2qSGV4ZNVrRqPDX7QjCCXVgaORjPJtrUpRaPd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jjCMaECgQEFCAa5rV7VumhMKQI64qtM5ukbSqEMZDgoouHarGnJA3ukA1GwjkaRnrUSF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pTYnmVFyUoKK6SuW0/hLiWQLgAaZSayWmkQVLqRWlUBJRyncRyoUerU4NNYCNPvSHKSx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cVmzDtWPQr0WNLdD7lcwYlNZcjO9MofT+H3WhS2oGm63k1KxsdTyjnjmWJrU3Om4a3qQ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Ys1BhSgVIQ1JBetlBTyWqMB6MVqOQY86HKlxCRdwo33kC13J5gm6sStFyaFuHyF5yJiy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qVB5NWIpfVE1XCkkpS2JLioioYqSz7iCFS7Kly6rUYuAtSSlqj6w0uIeTBVu1DmxFq51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471FilSTbdA3oIt5gqiB84mD3QGzAWYENiCZIRJWxJBQljK7eKyVDErRueYuatYOMaK3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EYjVppUt8hSKyO6yta1mU2Nr1uk1uYyvAskQyjBfKk5NqXDVCzkEqo+rQUkqSIL7jyJG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sdDIsemWd0KapZKkg26hZVdmLN9XKqwPuVL0uSGOYBurVc0BSGXcUgtEbSSPlJHBqVI1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iaImwkbGPTMSX9M8e7G8kf0121BCbWnhbpD9clIZYk30tnNLXiC461VZ38P0I0kc8Kzx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4JKg0JkSvF9QjaGtDo21ckSpHF4xog9BzgTaoOlWszXtTouyYyKx5n1OWRVkYndK1m0g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irGts0IJLIvRPyAoFlrNqy6pGas2IV2Fc2oC1JUoTEkhQb1JwjFyUpoyhMbVnTQcvmvA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yqXFqmKA6HbRt9KacVqDHJDEBdBjRNSNyPTpayAosGpqNA1nRuSKd12o8cTJY53rSANN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xiKc/C5w0IUJqFrKsqZSY/oiznTu1R6LCXHpyo0aAy1Pjr4x7ZNYclIFM5rckNaTMs+6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kBiaKYMGjqWMpUemLUY8ZJO4a9Ri5EdAUwNIpsUNe2dzIoL1I1WoSKoZyxtQoKTWbLRx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8n7qjELIpjzxWXUGQxY2b7jNpwBASgHM2G9bGlaxyjrdRXbqoSY0XWhJUOqCVJ4k5osH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dxUEj7cnqh7CbbrU6oSruHFJTWS5yxx4MFvEt6PS5kjKglT9QuGBagtiedXwLEMLcxAK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FQssbS7dzIzZy6kFZDdpksLmshao5GjRTHLFtIV61oQLtSMI6cXJ50pjNEi7Ctq4IKsA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1LPakF3d0qVcJB2W0hC83iIq9JZ2aHFByLclRmsmr2104kMesN5UbOsBHHqARFL1aaN5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XSxtqNUFId8rQ+hfckrw7W78fWTrdSukhlkaWTwP/wCwLCmatVAupTxPR/RDwh4m0uMY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NcJojqKE5Na6IK79kTpworYAHEBWM1qm5VLBMRZVhVC1aZAIpmIVIwoJW3cmmMlaNWmO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WpPUQhq3OwFOOcbAU8aNEtxTm1RtzsLm9+xgkMcO8SWlBJ1CECVQS5kcx8tq9RFlbwvU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Ll4c12zCWLvUEONOlK3LKnqTWyMvfgeVfIXlhVhkEqSRyvqMGmWWBtOWeJeqNcS4sscX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RNtayWVH1VE0ptW+L3FdArlW7asr0aNSyYS6qWTUagLp106x08dQdnCmrtA0tnqNioB6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2S/G7thmL1alU1ng0kpkpTeu9bmEjuuchzNrHYZqY3qEAxzRfbAJKxbSm94WYtibWqHV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CtKc6Y2VwLEVyWpdtjLEljgUMgvGerqM204cc1YpftTSMTDi8kyWPOxvcAOI7qStwipv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knKnyxNRFMjCrDSiNWJypzYvLuMsmNSgitx0p5eejnVK1hQTBeb4msWFMBUOoKVKytSy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Mb6lC8UrVhcHksr3SIFm+nqXAHI0jMGsSS1CWRq26fGlvXTWdnjKyxz5Ck3ImRmB1ByK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JpcmYwEk3qA4vI5Sll3KuVKjakaQOkgZhDyXGk1AwmlwOpJbUeHxgGT0moegbuJ00GDT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eSX0RehPcfvFI0Tt4wyieZ9TO4xPhbYaozijPUMp+q8ccvroX26l1pEfPAVoYwdDJP1f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tp5LVKwUaRHk0rxGOILuOVCiVggZ8qZQW06RZSyR0r2MsZdOdRaeSWpLxyCxploqbsgS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r2qPm7JcHur3S/3ZD1DtzFZ3DWxVrF3GRJNQpcMiirXozS45Maj7eGNjraIoimYBvqUF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UKaB6seGpOMZvZB0yi1Xo8zbmOXBR0Rg327Vp2MNSEgLCzKs1qaXKmlvRHSsiW6RJDKt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RX3nrCUjGUELNUXanNNLfUynJpCSMWYRLjQtafO/OlYrVxSCSaSKN0piaX1bbAYM1NCw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t6kjwCAgkHJgA8vJixCCgwrO9REpRV5GjcQyGRpmf7T5Es5kIgPR62xtRxqE3raeMmQI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DqVaPgy1M7sQ5pbk2vTralbGrBjgRULKK1EYDWNR5CtG6rLM27PcxTSMWYItogLkLeeS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7oRUUuCxtY7G5N9LpXTlp6nkimQC5VRd47t1IQ5Wlj3IhEtxGMXtUJBrbWolW66lUW8b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NmSXEvqC4PIBBUKiJgkbPMVFY41vDA2vVq7FKVwWEsYV7E5rUL5mfmnNogL1F0DUai9R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nlZJASsa9TV1IFYiomTKN1StVOA4bnAXp/TL7QczQaJdp/EZMIk3pI4tMlD3JvREvQg6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Lwqwg8Njhk1Y/wBrwiMSaoaeIUNoUZFefxf+eml3dJDoOnxFY49AK0rf/wA/MUwvUgss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Up0+jnkEtN1GJVkaWJSqKyqxKVpoiafDccqzHJRdKg1ZhG4LhsmZDSnEu2ZC01WvTJZQ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41ucmrLGgymgRd7VJYUKuK70tgAwymHNRQeywN1g3BpvSdMstLoQKxlVJDIwmgeQohSh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AaRwrTEER2pkCgrZS5aozdTLzevUrACr3pqyQBgxMaK1KhaQigvIEGtLMGTPlbIsOT3F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2rKpWtHBqBp4t5ZKF7PMFo3dY/tqz7yw4NTxWqKE5soR2+3EMSHY2FjV2QQOzNN6sQhT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BnMUI33h+7KqMjLarUaje9B8HILFTiZHyWHpkilTPMKatyj9c6IC07lW6mUWphao2wZt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iwmKjFUDBZXhW0gGVd6vasq6RQZQI0vWNhFHujbZihrqKogRZgmZGVC6mMm0cgSXcgwu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BU2bDceVSKArLGssR6yIsqcY0psUme+PRtgjb5dkWHGBNUH0TMMwvNuT4XrCtO6xvGga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wvUgkuruKD2EQEgk6TaochTsWm2b1JeKSSNL84XmmWXSo7AqObyWotG9LYHPmfUFUDMB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FLNGlFxE6yB6bH6bStHIFh5uIlIRRIJNusSy6iFJhtRokSAptruOoURe2nr/ALnJBa+U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Bx1Lm1B7iIg6nxX/AOwgzMCqLa72q3LwGlYKrnKpaNbb1IqtooTjACrNbZmOopJb1mCb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lYxYhhztQ5VlUZUsebtcUi5UgxeZwxjV2JQ0wtVlaj3Ed6kh6cKiWpCVY86Vb1tViQT6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WFQK0cN70a+JCQfqWFb7NUdOavTNUgbcxFWrsKHpccxyMGoMatqEeiSrEybadZ0zpnNZ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CzNF9umtWWVY8tKcJj00kmNKVolKNrgishRfI1q+WjbsiGyIzkRhluqUGxqRspDWnieZ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E8Yczxl52VnlSwiiyp1Yvkavkb41mDUTfd9LZHMWYzmxzyPTd1FiLU6lDFIFY2loxhqO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qNysru7nKNRflFiVMN6ACDIW5cIZFSppc6y5Rz1KUak1EgjgjzjK2duXD4HVSxk0sZSo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6Nm8hxSKYRkvppCwAYlqyYLucjYhHkjqCVkllymiLMQt6uXojllzA3KhXFm9DsXKoTUf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wZVYS9ddREUjRNqX3jCTYi5jgYgIFA04kjsBLICKEREcEmNZxyVP00BkQpBdeSviEdoy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zVlZnOK7lNi1DmGhbFLW5OA2LmSzM0jUajlCLJqQ4S4q137VGcUMq1FNzGoAfxC+0Zg+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Vb96iQYxege7N6Y5FCI4zPKZtSSRI1mlIWTnJoThIGLUZbnQ89V4n/8AYaX2D6tdyjFJ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WsuUObUUbHO8cJxacEg8lTHN8LsOeDGiKXppVMlSJZzcG/LG4EZNPyqxshKlmuE5qJjH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QJFbritwmvVUWChwCWWwAZKWzLqRyVc6RLVICCjFSWybwrT7s2ll36viQwNdqKg1tJSx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fGXxBftCvk8FvbnWPRiDVgKwYtjeeVVEzDFEam7xS7ShquKskkcsZiYTkVc0/MEXrJlr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wRb1ro2fR6f+Trr/AFEzqkKSslRAy1p4Y5oZdByCLki4iV8JNOYl00TbkqyXkmUxSBkA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Jd3PP1VjjQwwc9PypYUemgb0VxYmw71C1wywhllwaINmWDrOOgLdPtbK5ChzU8IyQEuX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Oj4tR6aHUe1RSARyXZ8fJmwreUh9RHtouQSMGRoVjbHGQRcpEEb262FuCLk5jVDqcQqq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DXISc2ZlxqM4jnnirLGq7zBgw0t0aTNeRB6aiXpKYyGPpWmrS45FgKdVKxu+LRRmpgRW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OXoHGaQhQ0jFi4KcMwRDItswXpks6iPaAuunmbOaHB7G+VaV45KkkEUhkyb7VMY6QkLH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AUAICWqbqi0pXCORpEVHy02zHW6lRyJiHXccgrF6E9R92V1u2pSm1C3c3Ok5sABRxVGm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DqYhU8wl4Clao4ZpaTw2YhPC4qXTaeOiwFTzRgmQ3NM3Id351awhkQAy3a9XBGn1Sxxi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0oFWrLoFN6VVlB5kcquTXKicmKAqtEUqPg946vIlbl6AsD3QNS2JfmbVBpJZaWNdPp/C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jW7W5W9W9TOTUa1reepADRyeHRNU2kliq3K1L6msKZ+kC7WYUHkyjMZXK7SPnV7UmLF2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EsiM7KZLXABqJT9KRwKXrbFBBVqQUi0O8mmimrxJDDLKryOysKDK1YWqPxGYLkpCFFEq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TMW4t30/ORxkbBQ4q/KlsajZlflMrABfRTFbWyjVCS6s0rDExOMtpmLRtnJ0NaudIVsU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SSY0XZuBpeYpKtc24fLUaVbLGwswvTUOoNfHvCOaRsLToY5M7Fjk11FZFS7F+CscUQm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M2n1paSr9EaGRDGRQjetmTKSdgVBNYAK8YI0rbkGqlRzEVwQxGtSkMb/ADAqMWyFNDWS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Q8a259qdrr5UGRa10xzdVFKchEAAqMzNHYEKp6qJGLxhaHIxrkHQhiDQp05WtUXKmnNo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gyibcBZCtLNZmmkUxu4Eeolc6SLBR7knpj9tO8nqTTyGk0EppPDkoaHSio9NAlHTRsfE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kTPSaMmjpoFEim8MGdQwKk/1cgptVIQNTJR1Ul11DvQ1Jppzgs5yeezbylN4UcMQIiW2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bMAragNCPS1saawh04rZgrZhr6aCvp9PWzpzRiisNPp6+m0tNo9OK+i05P0UNfTpguhh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BNNpgW0uncDSacV9JAaGniQkBkXRwGl8OjJGmggqH3H7ab7eq704o1YUQKxq1Ktdqm56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k00E9P4VID/j2BPh0hJ8NlNDw6ZD9HM7jRuKOkky/wAdNX+OmFHw+al0GoFfQail0UmL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nZKxFNLj4f4dHAk3N3SrVarVjQWkWhS90FeLy7muFdqCx3kjBr6c2iEKRNzZMr6h46ta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j4ValOJiYq8kgalehiaAo9j3q1BLHu92qRg1I4RJipCxZ1GWoPlXVGy5ErGXkWMOk0ew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ZgwBO7TLjSjKgMmKiOnFLagL0RytR7ty4Fia+btSpcFeYj+2L4hQKdbUYnxq1IATILcb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DomfVBkKhGaLcI00dNpHiqedmZZXVmkkkQOLpai+UjlrqWRoumhL1TRRmaLtPnu/GDW0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c2r5NW5hKtR4KMi9lq1EVGBZloqQA9jIi5n1XanOVIKPIo+28kvWz5G9boAbHajONbtY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kkr1OGUxwsahTFXmDnR6djUXtr7kt8UDYreuqsZTQiksYDQ09beNFWtqY2ZSjUByzJrF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PWljcSivgd27wcJPYT1Sev8AQVJUfqoemiaXnw/po9+Ddl9Tdx7dSVp/dr/8wNS8mhHO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HpJGpY4olla0bgYp6HqVMZ4m5NzphR4haAtUhsIkz1AWwYZVGbS3Fw7CkvJR08VPo2qZ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TgrGixFEms2ouwq5NZMKlmp5GYIfuPUo50y1agKAoChwQVrtSNLpqHEUhAInShLEQwiW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whY105rb05rZhVPp9MTs6atnSqm1pGO1pa2dMKXT6YvsaY19LpQq6TSyP9HpafRwFI9D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ML9BEx+hSo9EI6fQZuNHIB9AxoaOXbGjdal8Pmcr4XLkPC5KPhkgr/Fu1N4dI1P4Y9Dw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6GbaTRahSNDqbHQTg/ST0dPNgdLOKGi1BqXS6h602jxk2NLOs+hlh1H0sooQTU8E4pk1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aJYhtwqUa4VhS8qlq96UcrhhV6ChU5Y52H1Dik1UhbUajUUyi1BlxUmwPNaNnrldLY7T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5vE4BG2zPcBepNTjTRsaSMmsAHkSPbpSaYXo0hFFMI/2utPzOBAzNyciLirms2NEHHnV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dOY2EdqfkUVq26x5ql2sopn6E+nap2VKZgXBkNKuNRxihMVCuwj3Cpd8lT0JQ1Mlm31V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Sxo0+JfVPX1TV9QhpZ0r6mvqhTakKTqhRmUBZVcUR9te8nrg7CpPaT1ye5+lTVp/eoez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3l93g/pj9b+oeipe+n9yv/zVP7kFCm9uL3Ro3d0SLTLIpLs24dUbtP6oezVrU6oTV6NE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UK0Z4XeXtp1O7t2LSKoSVnkC9XKvVQhxc9z7Qp+/xU9gdy1M1+Br48M1X1OlkFWq1HgO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ltVMPNesqEritMQ3CT24PcqT24fcFSe1B7tH0xeupPZ0vv0/saflLT+1p/cFS+xEAZDR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fa0/uVJyjgJzuadmCad2yzendgsTMRuPad3VkkcpuPUruHSR9relqd2EqyNsLI15pGEy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rrJuNtpKxdpnyMr7EEzbpla7Svswzfd3qaT7MDh5S6021txiF2vFjhAVVYXrGA1MsFLD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+lVlg0uIj01SafTI66bS7W1paeHThhgsYxUts5CMXTT6dmdIHb6fTgR6bT57UFm08EdR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OmV/odPgujgNNoYFYaGAKuiiYnRxEnQJR0Cs3+PU03hdqXQCvoL19HgP8a1LoDX0MgY6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DLddNOsf+PNNoHNHTasCDQSXOmnvsTglZ6gGSPfNZpkOom1M8bc4IksqIMpZJbbk4oai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I5NKIsnvZ5wKaRS7WNSmzW5hTTwqGWAUdK+T6d0qxJxa+bVoxeT7VHC3Rc4UmFfap8Cq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phFTiOohHu2hoCPZwjpkjvEqZ4JWC7YRAZE+5hWFFKVOopzEZ29pjUsfVChD7Zor9gRV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tS6R3pIkhpyAFBlfWy9cK4xnqln9yLtNrdPGxmXU0Ri47VbharU3ZBeQdCWrQS3rc5ys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rfcJ5I33P21SDI+1UnrJATKnkvRar8TWnnfTy6bUR6uMrVqK1jQFClWtRNHpU1mqk1T1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+I1FReEmVtT4aYNMOEUpiapvTB66l9tPVT+iD11+sXqqX29L7wqT2dOLyVJ6NOPuCpva0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7wqX2tL7tS+1p/XUvpg9VS1D2qc3aL01qPeT2K1Hvr7Ceuf3x/Gj92b3v/zw+6/rP8bT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71N/H0v8m/N/a0/uVaw0/f4nqL0/E/uJ7IrU++v8VfVqPf8A6ALk3em9nTe98ye3B3rU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/jp65fc//NFzlf1v7On5tep+VRc0HfUcpR/Gj9x/W3sQm7IrNUoKtm2ItbUE7tz9NpmY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RSO1NIzCWRkcTNsx6iQu8z7jynCORjUc0hrfkU78mMc7l3n6jIjT7yVIGcBbhs6XqoqQ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ECMDdUJZ/uXWV4ykmkYxqF4N6F9Unrj7VJ6I/W/rHoqX1Qe7X/56m9yD1UfZHqk9xPRU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aNSnrh9yj/FX1T+9pYjKyRpEI2scqfqcPZ8bu5tHEOqb3fE3k2AK0EoRnHTEbjGsK26w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Lxw08j6ltoVpoq00YEw5UzUnOR/W55R+sG9O1ppCyhWYtLMyF3Jpmo1er8L1fgjtG+l8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WNWtUmq08Vajxdqd2dvLFI8Lb81ZNVza/HSPGUm2rQ7V7QVLt2i28rR0QKXFSQtWFRIm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TcxjqVF2tNGA+2tSRjGCMBhDTxkrEjI209GJyIIpFk2JKkifbhRs9qSpkfCFGU4NUqMa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vErBMWvN6l5JcVPzmT2PnUkb6/x1YZTMN5SNlCC8hGeQ2UIzcjNrfS6Y/fb1N/Gg96n9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WxoVL20/f4nqCviX1J7HzqffH8WP3J/fI/1YReW3OQlodNym+ZPa0/etT3j9PzPylT+N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dP7zepva0vrrUVD6R31XvD+LF7j+uT2NP3uanoWEaWzn91v4uk941qBbSw+3H31Xv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rm9MJ5U3dfag92T3Po1UiGzSQmhprCTTBx9NZZd116XkhsFh9WYFRTMaEDbmMbU8KUiC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VJ64/RT+3H7j+v8AStR69P7tf/mrUe7B66Psx+uT3U9upe0HvH1L/HNTeuD1Uf46eoxm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Vui9OeqH3z6p+8K9UnrnW6SQgNPFZkmkUR6mElLGlNqtTksZWhgEurlkoJZtOv3EWlFq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zdmpeRvylN0PVGrBC73YmtCsDaiOTwxGj1mgWtZrkm03m+V1My0dXqDTO712/ODYu4kr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qblS86Pdu0B51L6NL7gqf0aX1X5zejTd6n7ab1fL99P6xU3p05uzMamJxhZic2qQmoma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2G49SyOpWR8d16aVwUkcxb0lTSOJVlfa3XvJK4cSHBZWLPIwfNtuNyXMjAtI308MrGVp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y7xqRrR6dgZS6XmK7enKmRwlOyldPhe8dSlK0u27Psip9vNNvaBgqfa3AYvp02c5dndI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iu6Jsoq54R31MSx1CqVaK06qWUJiFjrULGZkC7KIA0iKzFF2IEAmZBdo/t6eOzbZqYBq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KQR/ZSIh2hYs0TFIIiK2HrUKbpExSOB83RnkeKQwaeKRX2pL6sHDIokPM6j3j/F03vMG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k5FPY03vSe6mnxooCY+aFgKZwBly7VH32sRGjBm6kEGKxQADEZsdug24uCirLKpjCMyR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iYrGmbRpfaGG0Kmiu0MQEm1W3fT7VTx3khi57BownbWA5SRNmsTbRhamiYiGFxJ9O9bb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jZW2HpoWvFp3LAUpq9jGekNTnriP3kFjYXTUKJnmORZih51ML1hzwpFdVj1kiV9QNqTW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6oVtSivmD3vg94vepu/6V6gOR1XIk/8AaO1LUBtUJ5VP30/CaoeDdoe9T+nS+up/TpvV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2n5VbkwFafk1rVP203cnnqO0Hep+8HatT64fQvefug6B3k9Ufs1qPeX+Ovqm90fx09y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vN6m/jQe8e7fx4PeTm8nsaX36m9uGwbkA5rT+qp60/pPbVH7wYCFe+q98fxYvem97/wDJ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2l9z5l9vT9/jUd4vbrUe/EcY8fuze6f42n5zk85PZ03rqWouy99R7o/jQ+83rd5FpZAl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XuFrs5+1pictxq1bukheRzp5WLyyyCXdYaeCWRpTqJbzTSKI5XcCS5Z7UrfailLStL1d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ykU7beln6owMSrNUyYqyc57pR9WVOjOzoqwin5Kh3KYEFPaqb0xe63q/rrUeuI2ej/GF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Ufrb1oPtU5rT+snq/wDzXqf1afmwPJwbRxiKJzcyMBTHnD6xT+vTJeSWYXdy5ijJd4fu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KjrC8ooyRt2qB9tNq5dLIi9ajkg6LV86f3R2PeH1/Dev+lqDWEos2rXKFjYX8x/5fkUK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pxFnFt2xiqUJeMLVkoqtRIlWgqYR1pxHfGCpkjtFEgoQIanjFRRYr9OaliJoIwJhbKzl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U1p42WtiSpoiTGjitp6nRmMSFV2nrUIxeJGEFiKn5uvoUG8oO4gOzazaj30/jr6p/e/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T7EHvE9TfxdP757t/G03v9lk9nSWuxLwsIzEt1dvckjF4Acj21PfT+k1rbpqOi1SSZkf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xNL/ACG9Un8bS+6e83tabv8AGp9UXt1qffX2YTaTUD7jfxNP71hUoIj03qqaovSvr1H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d5vQBcm18VVh7FsFStVWm7r31XOXHKCHlJLzmkC/R6T3j31XaH2V9U3df4+m99vU7C6t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7xboV2E16jstTNtTu/32YUVyijq+Rn9qpfTH65+pY/ZHeftp/eb1f11qvc04u9H+OtS+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ut6gf9enrTe6e/8A+apfVpORpOmHsoOIlOMCclVrMwtMoylbUdccZalhsEZd1mYufRUi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PJ4+xA6akHQg619K+zR9UHuCjUdWpu8nJWFintnqhHbULhN5j/y/NCiairSNfT1qfcgP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VLyqDtWo76avjUVF6R6tUeqM9A76n1JzXK1NzpDyy5zchG1gkvKV1vG16DcpX6kkvRlu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OViZXZDGxK/cWsWY5PiJXymldZI5n20mcvNNIsu7J9PHPIZJGkzMj7MU0hleZsnlOzDI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YZLvKxWmdhBp3EirKhbUusaCS5D83cCoXyJaOtQyAwMhF4mreDOCFjgkiZ5UvINr6aMw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T6bZ3nEObbWzAIsiIalEeEIipRDbUCPKPawxiqdU3Qq7Uax7jhdwrG0MKIszJHlLGjQQ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aVABp4RJNIVY7Y+mhRVlMFSR3WKLGuUdOWpsHRANzbZantNUcTo2L7sqPeKB9tAVmdJG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kMb1qEZjGCsCIc5gb/8A59N7wBeiAKvT+nUZB1ItItgihZJQz0VFbl1ZCWfJj1WyVAjH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WWKI5GM5mEquw9TI7VBG6ytHJcI+O099QrNJApVtmSjE+0ImFSQuWSJxWxJTI1o0cO0U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VGvEjKTG9BW2ykl5FcsoMZwah1PIec3KtX7cV3Y1L69RLjWhi+7msdHJ2gW0p74llsiV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MY9oLdf6VJ6V9S+lfZPZvXD6xR7xdx3ftN63HSvphtdeVeJJz4D/AKRXzlzqI9WmNnHf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Wp9cHpUXrU8qg9IvfU94PTU/dPQPVqvXH6B31HqQXjUgE841sB03Y2CY4mK5YBahlTLFb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M9TfJTyg9U6kyfpEzFmY7sgxSL3NQDuJ7EXu6j3v/wAsA63a8rfxoPef1N/H03vH1Efa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XZshtyPdo6Lcpa0/f41DXeD0fGpA3ibIli3O3/5Iffl90/xNPynk9yT+NpPcNT+1p6/p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q5Sr/Fh96f3m5x6ZyZpfXL/C03etR3i9vKpT924OniZRKxvU3p01qIxaWU5LKUTPE7uA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prnO6htC8Z+oN8pWOxpXbc3HvqZHVw7mFZTSzuJM32dM8jSPPzu60pBpGUCQSUF3UAUp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6n7YzYF2KlCZFW2MkgWtM9kN1MvKtP7vNqXnpa1Hq0/uljVzthjec2cMauaJOCk5S33I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TusxyDHYzapnIKOxoyvcu2yJHu8jh1yeNZGqCoubFsjq/TByj7Fm+xEl6hYyhI1Sj6tO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K4s1SR81Fq+P/wA/7fpUvZe6+kfxzR9cXejURodx6u7p1UO1PzqdNyL/AKxV6+f1TvH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WRECCKMU8amkjUDYUVMisUS1bIrbuyRYjZF3juY4a2AakiyITkIWqWJ2YRPh6C0Mtsrg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P1DGmBV1BYRK4jFryZFrdKKwEwOFjsRAq7s1MaWU5Ts25/XH7kwO5J6Il65V+8f40IO6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E20cBcQadTm6RsqKakLtUhApy4F6RsRql5QG1P6SWYw+hULLqfcljOKNzU1f/V0gynk9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+PpPd+J/b0/Yno1Xrj9tfVrPdX+Jp/fn9632NOwE5bqcbkUeOYrVOttNzgUhZJ2yJAGk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S0GtTOkkk7LjlulgC0Y5RoyjEpHMxY6ggaeBMgiktOQNPo3zkf3NTzkH8ViAiqGCLlDE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K2mFcgOtDvYhZr0563LIsTEM18nMhaOTEsWjrVNm8UF6sF0zDJNR6oPWptIn20cYSTG7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uJwPtr6pvdi9unHJPWe4/j1qPVB3Pdv4yjqm91OaVIcUHKAd5eaFrBz1eoL96ovatTsq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Rap/Vw//AD/P6VLQodv/AM9EdSHEUfUna/Ne6t99TgzizDtF1Ua1qYTD/rFfP6ioebCp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eqI9B7av3Y26VepGIoEqMiaZAWgY0GNTetD0qeep9yLkhyLOxkLXxvYbuNGTIY3oCjZq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CySEANesVxUkEZWRrvLJ0lrnMpFnIHDkPI5KrK5ZZH3RIwRNQ4Mk810lk201DuwaW4kf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XOMUm4YwuMhrUNg79SLJG8TYX3eTy41GVcSG0MrxioShRZEYyurVZE0s9pWjkUvM329F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iaMyfYqTa2dPtbn2Kl2sItq1oLyrEzhYwkaRVOsdwIzBEIQ7rE0jY7UCpG+3FedLRoti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rUJDTSx7jNJjHHcOLKypm5klZWKyVHp0Uy3WoWwZO+Ax05+yEvpIYqZC2ljidZWG5T6e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b3kjeSXbf6SSNgqRyNDIDtqDuyBo4ZNOxCR7TKl63Zc5HjBZgaVunIZZHdGbvLNjGqq0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zSzPmVFhIdxlTCgqvV8w/M7e7WmZQ1rhkI0oqdgZEq9MRtoRnKwMsRAhuKYi0bDMkXuN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g/sRC76j3I+Wn06Xr1NJ6DyVq1S4O3OEZPGigBfbJNH1w+uvg9tR7i0Ow/jr3Y8Ju9Dt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SLh+T3+0TV+ke9XqgXt8zd9amcI/7F7/AKioDz+Zfcj/AI/zN7kftKTWr9xeUcJLHUNm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kcpH6tQ95EY7asMtTznj5Qg5PqAC4pCwqNYpS2m5NHizTC7YNRKpSszRmIrWMuIESIxK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WEpLBgY6yGNqYrmvOONUqRSGvaNGGDswkfGKtMmDs2LdQpHG62ImUERyudPqJySsKrdV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ji51haphUjdcjbrahS0hUxRqLCUM0yK+5fqjYZbox04Gw3uHL6eFMSBUg+xpvdHab0QU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PVq/V/8Ali91zzXlDpm+5ILGX0Qm8Sc21JKl5VlMXKSembGoyzMWykDDEY3jAyHU8hUU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rlEcWMjqd4SLGqvtSCT72ovaJ+mfEIkpao2+w7lZN4tGHY1HJ16h+aSFqePokBjVGp4S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TIyCzx1iYxArMQhWoioXtUaJIIDhIUV1CWWR7kenkHfHCKyaXlYWFAUoDthGK20NbcdL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qwatsA7aUIVFbSVtrbaQVsx1tICI1NbQtglCJSzxKG1FkpPVNyZjR9Wo+5ITatN3yvSe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T8TjrHAewDaneD6X4n9zh/R8/IX7ZyWt8ZP0wsel6XnqKg50ptTCxTqjepAFl/NHG8pm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/GTU3hs0SuBDU8qyeQ0e9LXxUfa4yJylBxS9OrGhkqgBSQZni2DHcWQ70pNqkDtQzWS5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wgBE8RDLlgy4MwRiNKxikjxjCwR00kWJCLTbTHVNYwxxlC0ZbJIygIG4kdLIzoFizkMK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pFznF7xlgDFdjiI1DB5/t6huYdbPKMpDiqFwIYr0ZGKw9RIzqI171bFodOTiWJIW41DD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S9PdIoYzUrGlYlMAW1DVG2EskAlKyhwjssv9Baj7KMGkljvXZYBaT4m9Gnsa705BZYyl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JYV+7IPuOftwpjJDlWqXp069Mgph0xgPpkje7jpIzEVlIGQsVZiaRxTixItFF1RoJI2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abOONBIg6lmJkhSLqRSV2wRMC1SIEdeUM3bT3+nDCOo+b6nbV8sKTIK7SMZEawEjUnaG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opejqVqR8zv2ieTGHS5WI5YstOwlWQYNG3SAtYwSVKu1oRe8au0czGNY9OwQoaQyNSia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icFY+lIFFNp+lYKEbGmicVtymtp1oQvfaJGcopWekyWtPHk0uTSRD7kpu0nN4l+6DTkM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ab1weuj2ty1BG5fgPYWsRwn9z4r+j5+V9qpQGa5hjPMTNUfurzRDZiOvuqNi04xeb3vz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FaWWaAjS6kDSmac+IpJsCNzTKyMaPMGj3peAqHvp4V20SBkkiUUEMlSS0rMFBzKEoyBj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EUNNlS6YgtpxgNOAVQkSxiyMBTMLSs6SSRlyqqS24yorsmSUJIXUlGKiJhkRTpM4iixR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GUAnMRiKnhnYBTUcuxGGV0M0Lp1VASdTK+NRykiJQyz9UitGGd41aSNiqwdG3ZFkK00T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heZfPT9SJusYA/RNhSAJBs7sJ0ysUb7oLXnBkoRsXumnpwZJXgCxkhKnCsL5VJ6ssWgZ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qK4UkUZQx3EcRASMhSjg5SEEk1p3f6ic3kDGxTLTksFk+2zq7HEJTSlgxbG7kyylhC1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DnQFiVszmmuzo33IitWVVHKJnBKyGOOYi+lfHU6xLaiJ9ydm21gE0Y08z7yBC5lJoFWR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MtRqc9RYy4ik1EgdnJqzipOiOMiLTzSnbXGOg1q1K87WEIWVfth44gum27RoLqZCI06S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1IXIUWjBsuYMmZMiTyvWnXoSTaAteQha3umSalWNpLqByFWuqAOgspuLF6YSW2+nILQ6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mlSxwsUjqTGOvt0cSX6aU3qA/cxNmcB9Pcyqt6ZlQFyan93h306Uex7T+7+tH+OvqpfY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Yh6g7IeYpq/apeqLUe+fzLfLSzzKtvEHaaLWodL9cat4hON+amYsTSm1MOK8Y/Vp5EWK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ZBDg26Ik+3HkwqIwk8oWWTqWTMLuEyGyh8aeW8jku2a5KvXGMzm1PE4pRzLMKmMgpZby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0zBVMjSStDJIzQhVcic6fU7SPPv1qDQ1LhFsHYqat1yxFGQlI4WvUd2OHQUOWolZiCKZ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aVJDJsnLEZKgUzK1s+jAjR4tm0gZmOOqzKzrizL0rkUkXqL44QMEdpC1BTJIIix1Kg0yX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qdQrFeSDCHlGGWo3URmQMmNgl80ciiJJYQqXJvIbEpcO9DvltSIuckgu8alnkdYXuHkB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rbuNFFZ2WxSRo6kkZ5LFREkk8jaedhEgpQKNo6QA0bobkgt9hyfqNfJ1aaPqlgymrWIq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1jjFJHI7JzUC4clKEk0jjUVFJOaDLdVBacvd7xmIu+ojSRGeSrbkRVsY8YqXR5mEh1na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1ppEF6ifFuUjZFaIjlDw8tPFaOcJlBKqUs6lVKl3QkAqQWVxsjBp3jWEhgTYSEKIxGhM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mamkNtur/dFttlBBjGzhar2qaYkZjIdpvTpSNldQ1zA+ZCJUE6CTJ3GPT8aj3aHb/wDP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Wm9lfWK/oX1fE1s39cqCFk/jivlOqE13C99V7/yfyKCzeHiaHVQeIa3CXxHWqdTqHdnk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sm3ejSm9djS8U76aUCC13lcWkfmzR0ZQaj+4372xa4ZtRdIVkUNleldsppBckEtuJRJZ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YWuakjAaLUYKNVXuld8KmnlVlTbYBjSxEOsepc/TsRBjFJvyvqA3+xuOa3TkgTGSbIKK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xbe+1ozm5lJje25K6ORkY1iYOvuu+TyspeMMKyweUMdQiF5ZUtFqVYphKC+4wa4VTaiB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7oMqZjURI1BYKNpxU0a3dqlIhEzFym9UoVKl7Hatpxkysc2a8UfQyswrTtUd3rFY6IW8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TfTI4lsct02kF0UmJSbVmoJyJZUVNNKzQxt1HadJVVHkux0a6mdl1zYKwkjWjdjlaSNb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3d4xJDEhEauJ5R9tpjnrFlEYiPLUXY2sNOzSVqSFppFEniLkTaaI7oQu7Ddl7Ri6Vkd7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GLZaS9LgCJDuNnmTmrINkhNzeEcmLK4utJHciPNJoqPZ2Lib0lQiyIClwR65FAWnGIwq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RTSBG33ZPVNJPGlJqIqk1W0xnaaETBFjLSTyuERi9oVP0riiPsfPxbKHCmFq1FaVUxEj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Ti04o9j21HuihRNtND2PatR7/wClP7Sesen+gV8TKN7b6tUlkj9AoemFgruMXFOefiX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JdJgoE5FfUyBm1Expp5npnZuJrsX70vAUK0J5TSYLuF4rgV7gK80aQkblmlOKuMt3cCZ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p2Vnr2jFJkhZbzl8VlKA/fRY5GqaFlp0ZAwuI5XWk1dbivR2pUOpkLwm4yDO+aHSlGSM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0hJKXqKwddSEGIEKMppYOnTx7bYnbe6UJMKCYPGLRg3YOpG2FlZEuJCrWYHm1fc+pDF2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GsjiM5b2OnNRr0NGtngfH00O8UOTTvYIuCuS0siOKVlczRioD1STFWaRGgMagpLJp66S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W7xxFxILS7xSnYNS9UrqWY5VEMV02WJa4IVpGTcr+tWutmUSbqU79WjkMsYka0J6Xbco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CTDCWox40vVXWZI4CK1MiyyLEwlkiZU0s94VmDol0aTI16ZUsQgCMxDLo8A8Rxm6N2Vba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TtGbjatZkYOzXy1E3XCuSysBUHVUxErJFajeQcllzVpccli5hG3S7KAW+4lhWQ3FQrS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ciEdst9XFtlk2zSSozGV5DthaVlRQcaikmctvIbi8kfX9PHk/TWIpZWdlDBt6QxrGNiW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cqViBzpia1BrRdgOTej40/v03b41HurV+XeCPseE/vfrUnoXv8MftXsF6na7N1WmJyR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64mIVdXqyTXx/xnga+G78BxFeGTbTzTxrpYXLJvyWBLguwdZCiQsZlO47QtzinjZBMlpX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GbB2lZQXmB+plSldd2P77RtepdO7tPiyEYLfpCMaWI00RVYtPHuX0xqT6YSSxorKWmHt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oJ5qbxgNtyV/WI81kmd9WjM1ab3y5+o292vp7UI4jHCkdndFrdWIZoaWRIS8txtl1LdO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NHi7xKFxwB06NKTGpxzID7hhtWnQitYUlSJcFe0cZAttlzArbjglm5oACWBCIpNJFlW2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2WyDLkzMok9XOWODK0l6MJkjdbT8l0/pqTk7ybZ5uGBjUozLncy41p3DRiClGNKvLaqM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pn6BmrxpyhOzDHaVoFxhlUTgx7bdKRRx507M+oe0oGKxRi6RQNIxKSzZfTzXsG/k6oda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kuJbE7krKoaFmljsGXmMRkirVxIbYkoWgjdpEY2pcqSRQrE4sftvJJkltRDKxOmhMggl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hlrFAlldXUrIseypYYocFblUboyLAGoRWReVepXOILuaDmkY2aU4wfd1JNNRWmjFGOiK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NDsfav0xPaVuTfrWo9Y7/CezH6HikVB6pvePpqbjLX6x+qj6NR76nne6LXKryYtHWpFu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vIKHDTnrYRFFU7otuRL1SA2F49EITFGm4UMUruY5H1IOSm23FgJPpjujRgghREz6URHD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lZKSQOh+ysjCdJIdqoGGAizfWRRlDK8ld3MfOdNyvp8TOMxFGsNIPqZGiZH/AK4Ys41Z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KkjK6fSpsRhQFnlpTsVEVkp5L0EEjNzlRRZRyc5vuOTPG0ioGjErrKWWwWVhHLL/AKkr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MSyRwkVA0iy5sDHHY5m8r5SB8ZA320U7s4LUlxpdLGHaYjKOMiBUZaGF4iM9w08hEeJU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jZi5KbbhlIoA3JtWo6he8bht8KVqZvt6YEvJAcnLu2mWzPuyMWxkMzbvqeJ0V5iVhKNi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3hQthpX3DqQxeZBfbZ45/abGGkTF8QWgBqRsDCGabVjKR5MKk5PqndkkkOY9Uj89xgM7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1+qRFeN4KWWELHmI0WRkgiMJCGQypaWO+0xsciCHu0xFYSilnwhlY0LzgtyNyY+dBVUC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mxKZKZMqzNLIbqxRUkODugp5Om63IAq9b+VeHdQJq9Xo01OalNA/ckXGtL6Pn+r4FTe9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PSnspyE+sR419Uvut7dS0fT8T+4e3ZPg+iMAzqlRp0xQqKAADCpVrVjlw+KPEfm+K+Kb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0m4S0c22YyNsvGEetQS0+o1EjLIqDUymbG15kZmOBvqg9bkgVbWjngYhZXkWNWVV3VEH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TQOtCZWqVNtmDbsaTSl49xttbRqTHi61kytvqtIF1A+3gM3AwNCGGBJFTKTL6mziXcIE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jzrp4no6cO+p+xG1qzCw8s4AoWU9dwlKLmR4wS4xklgkTMx1uJI+nTOJpgDDLlJLt47m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AEKy1JMCjT4RQszSwqstCARriofERpl9yawroo6s4RMsyoqALJTn7U1y2nHRMxyQsKaV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mQVeVOEGnhFn5O3UDId6oXFas80kzaUBVD1EokouqLBmlPt70nWcXSoxamH3MkUi1QYt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hJXSZNkzWD4lUX/WlxvE/TKsbUrxKfVplmWnyEIzZxGiT+pZGGKMoFsoUArUcqg6VjkK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DGy5itQNsaNlVGYwIxCVKWsU5pLtTeIafFonvBuGanQQTJtyEYGESXErvQmvT2tgYEmy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JQc1o6i9RzBiZAtMfsq5kGT2EjKOktGNOj6Zi0VXq9E0xpzUhrO1Tm9aX239acyvCU3K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esemEfao0nrl90+2RUnd/Te1aj1t3/pNScmQEU3JozSNQPCXtq15cPgdzxH5hwWjR8wp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fTtJJFEwGORmwWQw7g2ujVaSVpMHmSCJTE6RKG6HYvLE+kY0qWT6aE1JDKlCZw0UzpI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yWJEpgCst9jUFkpJEkEsCQCIEqh6jqQAshkprlmuqotHS4BJFNayVZagh+765NVjubRw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FpkbFTeOk1XN4I55p/deyppnskrdPMgvak1DbisbRwmM625iX1eGsVlxKrtSKdKhjm1N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JaMdl2wgXYkqKIfUKsYBPUpBYryyNxKbtdqkVN2JClN0waf3bXeRgZszHWbSRDcZzLzS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DtyRxx1LI6FIxaFIsY1uEODHEQaZFfTypaNYgKlYIyyXZ3JK1IrIbg0yFIEQBJJyJV25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WH1BW+mg6tIC6ILXkjjRNqbZ2Yo1aRBSyg033GyZY/pgz6vLCNbRqwLBtw2RpW9W5iqr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D9U8zmpBasM6jBNI91iCNXTJUsY3eVGMArHGtTkSVoXSSfaMWqlRmp7/AEyblR3Mkx+9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XZWNHoJJvPCwqOTegkybgqLUceFNjlbbYyNijuQxFiVhpRijd6vRNO1Oama1AZBEumnF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91XKKZ7KtzUgxhXnJGtwgxhXsaj9yX3f0apvUOauKlN5D3f0mpObiQ4zY7SGkak4SDlq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R7rTU3EcBQoCou9mKxqdwxCAWZnCoGWcBUbkWkU/dzym21jLqkZxXHFZGNRTrRifEZXO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VRoTCIzuSh7ZmI6uEGUiZqlZ9wjOOEPuYqKO40cgketKAHmAMfOWFAYo9lpaxSIItSFI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1zu1wiky6yQy0qYTXwVAGOqjbcQD6cPnTvjR5VHD0kyrJuWQuCNmJqtdFxoQxGMK+RQ5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r1GgSjZVkNqmKCO9feVp225JJS2mWTmVzGmH+xqELVFiki2QSDpmZpBMxRonxgh6o2Io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mT7s7YPuEJqYtysDUioYdRZI7f66wsQYHWhzWxeoojVyJDGxbHniW8OiVxUsbF4MKyZm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RWg02zDRkiShqRsx6ln0m1Ixi6adsQqnc+yNQx5XjMmosahLbAUSVDGGoafCpEJXG6hi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7a6aUmDlbUpaXEM3oCHDTdLU5srGpNxjMm2kD4T7KqZps0Z1V5C5qKZhLrrb4JagOvI0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YyyMkj7OtcolNqA9c2bmCAa2hlt2VCSXkWIaD7oNGjRNM1O1MaeMFj6w32YjX6NUw+5b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uInOSwp9yMWVj/rp6TSeuX3f1PbUjqWl9UvTMe0vqX3GqOUOcspJLB1aoOD1rKlFmPD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60MSTNib4NQRqWCQ0mlY0dIqoEVK0+oS7zxKOncz6J3Cqk5xaYNHu2UT8s8qEwjcy5rm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NFI2oisdl2YwXqAxGR9TnUj9KzPT6oSLEWZxCsa62OJ2k07RVBGDLLHtyR6gVI4NFbR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JJpzCKkH21da5ioGSankGcF8OlxKGbTMLau5SaQsETEaWEtAJ4axsdSuUnzActTN7hja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mkpTIxRsG1C1IzZNdBM9zEWDY4ylUic2WoZeTqNzUEqI5bwJPd5JXWQTG6n7j3iqS4kH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i7xtNJKgSrfTjBS4Ajo+hWCUxGcrDN4/s6cpHLuDbaeYoiNcFdrO4ld2i0u1nqJRKYg0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7yXFiUDyB9neAh0e2r6OOtO9QBmmZHSPoRdMgaeNkeXXEVpWvIiOHkJlliSQGVFWXFHE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7O62oTEsJ99V6grCWtuYvIperLHEpMsWnyKyTBky261A3E21GmdgqJkiBGDPGjFy4jyB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Mn2tQbR2tUc/NLGSVGxYLNWAQR6c7OthSNd15HG7R0kjyPAzp6WjNi7khZAgaXbqWZpy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LDWGmpqY0zUzUssUZaXcm3ea2bTw1/XT9kF61bZVELA86ZRtx9y1lv8AYT0mk9cvun01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5y/EgvL+ze3plxHStTj7ad4Ow7PWq5yaleJ/4hR4vXh8gi1PqdRS0ooCtT/GtNqK22JZ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FpIjG9jjiQGbGtzORMWCGCYNKAd0AIwxxY1uFGHKiciUBTJFqIKupaB85YwADi+m0i5R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jRaIEyRKNTI8gYFk1RbcRi8UcTOYcQ7MImllJ0yxv9LHyaWyxouYMuOp05YQahOhemp8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EMkY+ohTVbSoVlZZ1shDyR6e1atDuw6hzA0vWDEQurrN2SJltstmFsHHU5jC3Zlw26nx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KyLJY6fT2UiNWJmyqJQ9FmpixbqMuPNQpqQXXb6Wa1bseeDBgESsspYj1Olq1HqWEyGY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8KRtGLxrqhRzvIjFJ9K8lLoWpNM2RXFfp4DSfQxVnpAWmIRdRNMmjLGci9OywxiEAQ52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2V3CwKyLFPIXMMyqIZryzKbDnU8WMkzsU08b2iaQ00rGRWwhCYVotR9PLiUGrHKAm0KYr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dPpYrncDVp1Nai20lxDvEJl/rxlRAyFzbbKyvtZhgROZmAFaNVlMkaNI+0lRRyStNpRI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PsTXlf0xZuY9YXYiYlnC1+rsiCwjUSWKszFAx1GzKF8KjKw0aapKdqvUsTTVNeONmssq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I1a8MpxRReJeBF0ZgtczSj7C9mpPXJ7h9FS9/wBe7Obyfu1DtYktE2CxNV0KolnhFfEl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MR1H/iFHi9J6lWlWlFKKtTD7ECkwRxCWgjmeVNuIWRR3kbEdVmvJTp9tEcSyR41qds6g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ZmpXyG7ZMlra6GjWaRJVepNO5Isy7ptK5ZCzBnJRAcg4AqJcyunlIg060YkV2bOQSCOS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WJ6qj9JtDUcuGm0i5VGD9THGVMWLanUacLVolCaWVTrepdMWjZ4hqBYrCAIo1kJWZb6Y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9i0gR45FleRjgzk1GNtlY2FlMadEYY0knVNjZStBttsr06Pe6ZmzUueSnCTTlcR1SSJi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8lhoAzibAS5X1K8oy165NHFdwEXFkMrwD7bXQbqbcbbrN0QuVkYBKjiSNWORaLFoA19p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XeElE1kqySaCQQluWoNIwk0WpCoGcuvUtbdx2XcZkjF5NUFoFg8jCmf78wGTG7lbIVzV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PZZ7/USDCPSkgHERuxSCGH7UzLJNBqrHUSoZUbqdZM5ZWkqCUYah0pZ3YNLdGnUVKxlO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r0rNHqdRqiW1TWmdFxkRTUsbbaEmtzbiW14CC6aFvqSsTFkMlelrhBH0RruTi2MYNNRq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yrpmJdNPpw81t+XSJjIPUOaL7crXaL2I+9sqmbbjQZFR0gfYQXqfSbca+uT3T6an7js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mPnO0zZ6maNJWVZKHqThOeX7anmQcT8/8Z4vQ7qKUUBQoUZXR8tqRX5x6oJTsL9YLNis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Y3SCJSQJA1SdtyRaDXWOMlkTGZOugVDXdgCQLDDTwVKQs+51YAsyGihs/LSZdOlT7+pB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WRI3b+VKMESzRx2xkW0cj2pmLLB/HkiZ5XjzlB24F5GIiQ6aQ/T6zqOsXlpiYNOuJkML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JIBLmYk3mtv2KAyB50eRnV4lKpUjbQ0zUyqtTNlSGzO/3dObpkMJR9uUiSJ440hdiKRh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aRpsS3prMUuKLIkmsUoizmKnsYglxEzmkk3IUFjzShyYMVA5iVbB3st42hzyJHVp/uPd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D2qFWjrKzysGpcHAy0w06nUSR7RqSZpZmUNWhVxPq3LancArTSCSaeQ/UBr1i7UpCOJB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T6w2pLXjGRB5zA7ssRCnIrAW3NXLjqy+2HZZKmmMer1CMjS8qyG5JLvSyHY05LbcCipL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WXn+3KuOcWmYURcKdunYukAyaO6hZShga0fpbL/ZvuSC6gINyR3Qw4PIZalVWIUmom+p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j9yKNTLp4AWlkb6km/E09SCmTmFikL7SVowiadZFA0YtEq/cC1O2IPuQD7Y7joWXrpO6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Msip7knuH01P6v1qUWe16c3kv06fpljk/wBmQH6ZJA8Cd1q9TmjUnNmFD/k+OD8Ieajn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Yw1aiMK8e3WQvcmjH0SudyBgtasEykWFqixt9sUojYanC+j1EdS6gJJykeSwEL9SnIwC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UWr1GCR4yzI4aGMxCGTc+mAlxh3IZWnpwm0se3S33XRlEKqzR4tqdRJgB2A5KLI8gFaN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SfbdeWoY5PjeOdlC7fTLM0QTUXkjdGKYyuLRsxOSrcygpHJEoQxSSR6g/YhfGLVIEjzv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DMRrrM1qS0MhXnLp1+o2mYxKLlAZIhHKnNan6tOEs180vGlap3kIlO9j9v21Ef8AryjE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RR5ImZNmvewJb6yb3Mljq13niTejJ2jHkJAZhMCo7mLFaeTNtG7rpoYBEJD9PJe8MEjC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IYalvcU2Z0EdCU0kmRYsy6UFBIRkro1YCOGK+KOWpmD1O5w8Lu2pYGStljGiJHDqoWbV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pIigaWGJs2VyiR2rUSWhvZRGRHo4meUmOdxHHDI8CrqJkAaJBaNvu4HORevL7C8zHgtB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GVuIVUKIv9WzLS4yrHGYo4kF4PVJZG0oIn0t0owkBPTV6NMKkFdWcCRrQsrFNzTB1jfw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9yoajFhI2ZK/aXkb8h7FGk9yT3T6am9X61NUfJx34aWyyKyok0W1UdKaJ5Sc6k5cH/5R2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OHevt0tzFESlQsXDxdJujlMlYlZI1VFHVSKXjaCUFdO+IUNK3I2lpEMitFahzqF8X1Dg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sJNLcTtEbMppvuSDtG5kSdECIGhqLfd4oDlPPy+8hh9iJlAfm0fJGXATX2TzXT3wnJZy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aLA1E2WlfnFLcO0v2HGUMJeLUveZkQiZJ1ePVT3eBRqqkhsiqqtPOyVJNd5ZcSxp4mu5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m8ShvKBnJ6tTLidNudaFrTyYiAFFlhD0EcGRhuBHmrUEZxNlXtxoyZSVcyFeipkIpgwq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UWJlPpUl4G5mTlRa8EWUj6gkRcrSdFF8kkBNOzU321RjmsHVPJiHxrcwix6J76jSoftg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vS3+Qj0+4thhp3xEvN9q0kbZVAxRpitlZGXc5R4mnFmUlmjvJUf2QUynmmJjVg9NJ9qO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BZNXeQ4MkmqixJN6hMEUVtxtsBpJXVvEIWTU6UnCSNyvieLyJmBE+YiILSLSjGMx2Ct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iMaXrZhuVp41VXJamV1SIYLp3OYZadbNp4Ruks80eK1A2SUeDU9E2pr3gFhP9uDAOyoY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C9KptCtg55IlSGyDuvpTnCKNJ65fcPpNTeq/TUtD0/FfptNUYbPVPcJQo09T18Gj/wAi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pRrsil3pV5M64zSYySXLplhyxu1gZKl06kJHtsr2GWTtBIXRjAg1bU2LVYhsTltMFkyU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WarY6RBTAKR012H08j1s810zIzzXaSTAc0k04GOnGMk0W1LCxcF5JdQoE0otITcSRreU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GA8h65OmEtgEu7OAIGdZKIP1e2oldo6j6oV+zp5B16SYRSS2U6g4rqEjiTbqWiTGsMjO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21BbcgjN1RMa0owVoyJSh2pVU1G2ECZGmySo4wGRTHPVmag9yoKm+LQdcik7zBkoBHpz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0p5tEV+jXrkszNf7Sri2OTr9ypUMj/TRtHeHZjWOUFsZNtql+0cryBs5p4maMssZEwJO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Qv8AvaDGLWQSl9SrffVTDpVs0kSFqPNY15xR4qxDVI5Vp9MYzdajYDTthhHOgYm6yQFY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R9LHKoAnUrtqzcswkuMqGXRnkMWadrmZy8sTFUqL/Y8I1QxjhlMZBXURPGYqZgomtb5a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BKQVJsxbG6oq+vSN0fvf7a2dMGQXV0VQ86+qLnPq3230/qo0aNPR5HAEk0Oqg2A05uzi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DtCCBRkvT+2p5qen06WP0tSeuX3W7HtqPcHpqb1UeQ/ROcBlNRSZE1HQo1JWp7VJ2/5B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0OdcguBtISCVYvIzNIiSNHEJErVTMsjahpKWY1qXxRZiK+oQsXwZJ8VXUdYlSSmQrDap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7kmDSLGGsjJLTJ/qwozSKiI5ZMSkhlluKc3qPdDBsYhCMNkSNtyAAbNPJLHqd9NyKGME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76nXnp0mGRXc1bGzpeSmF6gDJUp34JfVOxEy2ZUxLNCQsrR78LQqXRTJFzgQ1NOMIEhk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xzYYUnvg2IheNdQzW01moRvGo0+5Uo+29mrskZZKZurHmiFAyglIFRHY0GR25rNtncy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lYCrk0twhY0nqiIEUcbbPU1NUEmLiTa1DIEM7PDBkrOUE0BRqWHNJThFqpWqNHZ0HK6B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MGnFa4M7wZbjEIRJnPkuykhWt2R0y5jG+FlyVJXjWZtjLTYsGb7OgBOSadBTtTxDVQY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k23ZFmAVJpUqdITUkWFO+WkEIi1XO+m6NLONtmTn4biInsKEwu7IAksGoM+kfcKhaC5G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uAMlIBzCRknEKY0cOwwd4mvMt2Vwun2UFKvN7q63s3OkjIno0aNNTVi0lLHRVQgj6jZK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bVJLeBbsyx2ph9lfVEvSzZadPS1J65vd/WtR7n61P7n6sOX6L2KHOROqY3mTjJU/OjU3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tFUCx2FB1kJBuLGmFi+pBEN1j3nlpJUuBC6vpSymCRDiwLxHGG8ZkTZOyqFoysGmhUah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qgY4dNwFAAtpo2yn1R5acySmalUk4Fi0dh7VWxoquCD7TaYb8iRLSw/ZzGbAfTI3VCoe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TE2PwQjLlhHpjiyDZeIhGmyR2fqxI0rG1QwtHTKrMum+nqLTlnjNpNNI2cy2nKbcclwd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1WesRrSLhGBYu5EbN00qoajlMZ1bZpFASMmVmxMsZIpnM0ivGzI1wV+zMl2U9MLb8OW4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KXAGQ5DK4blSs2/3KZJExWrGlUlhIgN2kjh6KaOEOFlWkQxrnYMixh4TgGsZZGaZMbnM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DsDq5iMi4WJ5OcKfeAJVFyTakxkS8agR1FcNqdQmopZYs3WzqElqaASO8hxgkjUyJk8W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k06hnlbBkBDLklKcojksc0arFsGWSdLaZ4jXS2jtlDHJtjVdGulUSriRGT1aWQsdQ8T1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+p4zm0e4qx3h098MirnuGtUj3Te6YcSsis9CQ7j3YlvuxymQzRLG4AypqNGjTVC+KJt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uc1L68bmd7SSuWaBL1GvUTX/AOeIdbtZUH+rH6G7p7kvuH0mtR7h9NTn7369xjdbWrLC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GXsecrCpj1f9Oi96IWpI/sDJqjUGKRldWysIlMj6ImgY4aidRI0sdaawc7jJvyrTPE1R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RcdWmfGOD6hUskjpCEmQNThcnZcgcQ5yixUFgJTKcF1HNJSrxuypUYL0ujUVc55LlGbi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TGhIJanhbfacFMWWTSQTKv0+EeKRwSG8meOonRWhgOLSk/WCTFtRGPrTHExlQqgVRLEd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kct5piRHiWDWMc/VC/U8IsNNZK0SZTNciHqdbxUspkqwVOxaS9aWLeoSqpZSWnMW5Mxs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VwNKWL07gRadgGViQGaKGLpEhvGt0UsBWmHOVjuMBGmP21fpjjtSnqlH+xlaWMYwMt61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jqq06m4xKoI43XJlWMiprVIzNqNNzmimLT9U6Sqt15F1C1Ck149OFbraZomSow93RZ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S8VbEmU7FnhRdwuhqxcKmCmPcjgjWKlTNJYysjuMVH2z1NO90Mjw1PNhEsqXjW8g0yzJ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p1ZZ4YZd2WGIPDEU1hvCyCRkdcnEb3OMbOpehC1K967ysFjBW5JxYWEWQAVzXdltSspa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zg9LUaampq0hp4laKOkXpbnRHNns0ovLaohZR6sat9gnGohnUxtptOudarTrHHH7jHrP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/vfovJQ1qdgK3OhAoLe5HwNTGtCuTzJi0nN/+UeTQ/ym05yCvaHm8UaRt6I8g9bgVRqE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eZVxHzRo53x2Y5UjTblKTK+7PhaN4pLukTXMpKy6XOkal9bJYxc21D/dRVD5WnjQuz6e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RJB9ssuDCZUtZmj2LCBVxbThY4zGaRuufJX+okmA6ILAC25AXJWX71AlaHVq0bPVuS1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QZLmKLQTuKzlIghbcbLW6iaTGEuXVLVGVesVAWMUb1p48Y0cmOAOtQHc0enVhqvfi5mP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VKxllS4xzZQzmjZixBXImlJ3GDRppDkxR1dbuSZAknTKW+4e4fbj0xs/Yq5YaeD7Smxz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sjUDHJHturWSOt7TokqLkBkEEhXWF9yMEJZYwHDRYhGVQRtRrHojEtRxQLJdI6bUVFRR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K5alJFfaz1BO5cVuvGU6Ha05kFC5aTFUU3kZutjzaJiYg1pBcvHZhpXtfCn1AVIwJdSA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ouLanlT5fSiRaWZRVsom3FjhaOWrSg4zClkRGfTlQi2bKwAW7+tpKnuyH7aRnBWQMMcF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gyIuYFLuCJeQNGjTU1aPHJSVLhlrLk56nP3W51KOsDkPbT1inOMK3eRftxyH7EZIE08k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e0/u/oPVIbyUPQTYOblfUr4t+68GqY1ohjp9UFZKFH/kHk05wnXIVKTSA43215tGYIlq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ESvqCySyP9PE2R6WVVBVOQj1FmVFGqdOqKWSILAJKezLPDuw6aKWxvnGlTS4RxkhGW6k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OM4yzCBxebVZfT5sUblWL/UsQXLla5KTNlIzMlQ9Ssy3YLHSpIVZQtZDC28EP2sntP8A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cJ+mtlLqI9p2RpC+MVKmZjKRhpo1aZB9PtPBFCl6+mFIdsjKRCrYQrisMPJJEUwNlH4e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Lb8kuMOn+9Kr5pEuUI7zjF4PWGfIXzYMsgYmtUMpsjUrE1MOkSuiNGs8DQ7VJzmIaaRo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4y07fa6wZJGMmpvLA1zpooHcaP7QkAmbCNgUuijpDqkjN/sxRptvHJGqyvSLnUYxJJeo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NLWmTJnV42Li4Nle60sua9hHjIWiciLTBaZbSLEVZuVRlxTDqcoQAuNiaIBRU2mfdsZp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2GekUqsSnThb1eNkjRoS0RekWTBY1LbcZqVcW5qYyprqFB3rUPlLDI1pSVd3+4ry4IzU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MuR0zsyUh6DGajBXUKCJDpyCI+fpC0aar09PUPN7/ZjbNGSynvJ7lubimpPbT1XxD3eN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2Ij9s94Pfb1H0/E/vE9Kc5VpjiFfKP1FisccAIqS1l9SdqepeoyAAzvno+I/4x5FNmDG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H5yMyjTyBwqjMQYUzancE0prcbUaGI9c4QssYMckKmOKKLK6rrYtSjFIluYzBTxrIIOT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yGnTckzBkTKhiGlVIqhNgjFZVZgJZykk8yjVsmC5LSyYT2WNpuiS+ZYkamO6CIg1t5Sa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S5bphOcSqRFqF+40gepOuNFyUSZQryVC7JYbOygXUSbNKAKtetRjtu26zr9nTwtHpYVG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jOb6qTCWW1lI3YJMNS+Mmo1GWbNGGjsdIswLSXD69QX2sHS9DmGH3FuizeyWNFDjE4Mu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pF+xA7HKXpk0vMSZkXVagdtqH7xUbj5YiLVSYLIqoj9fsMq46iC0iQjeMvVHi8lOVWa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DMVkckEVbbbiu9S6aOo2UyvldbUZEFQF4nMY3WV1kt1wJi4nLSSRLI7WNSncOnBMqG7I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umBJWg5ydzIWXKoVxrckRnJGmc/bhL2QcnQPKNRUZJIObSRcgGjVNogbLVIbNmBVuZJN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kpo23J2zCnogXrlLKsUslEU8jmnYB4AxYSHJLCupV3LG9w3Bqfunr0twsXQlsqmGRY9W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yDc1UtRCwxSuXVRapz9mL2j3h96j6K1HvH0R971Oed7JuLDHrij+HjNIdURjHS8JK0q5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R0f+UcTw3LJu2RsmNkAkrpIixywfEuAXS408FjBoNuQQ40YJd2OK0eyKWQkSIgdlpmMc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SDFIioimQkxIYo4wFXCNGXEg1KsWfXLJtk6iaPNnkD1pyF1sqG/N63c516USIF0i6ZGC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QitO3It1sLHT2INnoDrMC3jgtUcT3C50nqBvTSyEve8d8nxEU5FsSiRpJh0xxqpKRxfe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4VT1Op60WNVoOawVpppGAjXKSIqoCnNsDFEUl0kcqNFjHslhkOqhGsKTPu0rDL0PiCFN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5b3S8bSuGMm79IxbdVOUmOzF0JZdySNQqLIis77OnJDzxjVNH70BtW4s66iWRmlsUg51i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VfuVJcoQjRzx4AICU9LeyYi7BXtZVnl+5SWUs2aOwWpGIWUFhFIwYsbxyZrZRDDJX1Bt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KSRZE20akjctHCyVM1y6CKKW20zYFACHyFHswsZpmqO9I7KmeLFo51cWaOOQiQJEdRIA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wogIpa0L85s1YKFxjYyBSwXL7WpDOrr1MCRyFG6y3ICx5yQXAbgezV2MBdiqhVa7UwqU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mFKjh55qhncvKPRU3sxe23qh94UT0/Mx+8eyUe8nMvqQtZFm8NhWaZ26p3DVHS8Ja8OW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pfj/AJhxFKG+nHWsIDNqRjSWvHYiGS5DEUzClma8cn2/ubzsgcSK1RkKryK9Id4l41Mi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M+TxZPXtSNI1o1dqj5lkCytypDZZherhZFzLT3Do2NKIxKv86a22oG7KnIE7kTIxl0hm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+lrCpIgJGXnpRiYTSQnEoVVUbaic56X1srBVsItPqs6OAeNecgViYAaWLaWfpjhUSK0R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cLi0zLK0QxqckjT2aYXB1cgY6llkqb7aacYws2VJFSfYnkvHLLJmoxRSV08cBSWBepZi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qA7JdpJlOcpZSQxbSxFptUgm1Egk0p0jvqXaZGbkyTRYRs3IYiWOQ4HGoXBnVBKhdXnC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NILUsKRlzWTMzOpNzLWLVqBkxDkvEyvMQFHUqtLbJaxuofE+kEArJcRpcnBzqDFIaWXE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hR45EjFY3IiypWjhkad3Q6djHDFaSVi51tjK0GYCqC+ApLLArZ0JVcLg0ckISkljoyXp3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Yq6XoqbKMSJcES7sELxtg0LY1OL0jrFDkd2GxIlJgnrlTl7lyskSZkxYCIlSwo03ZhTC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bTeIxSveOpFzrZvTJQQU8qIJ9RQYl5FO6F6HYCpT9mP0MecXrvTVFzlc3YmleyS6kJTs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FX6ie27HQo1PUT4RR45+Ix//AM9v+gcLVkbLapQQjR2l+1SSMumjvtNK4rdDILRq/Jg7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LUbJmzhVcyFYU6OqStxnqUgNtWqHFTa6k3XLCEubINzTxczbYdgWlCMaUENqJcWc4tGQ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5j6b3doVqGEhs+gDJ2kyYpuLyeOxMbBsUzZsHWY8iBtxbxLxXq+Dy5OqqyxRlM2vFRAM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aRJCEYAJljWZ2jIfqFlRmZUWtwsjWZdE2MZGDSoRPKn+xldwdwComcDNZjMcpLqKg6ql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0iO6DGhqLNIqGkjUovonfNSHZ5oFZtQ7bJazrNqVZNS6ya3UJFMdh9PCjRrJC9WtFA9X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uVdYWapjhHF6RLTnquQkN2rkKJIjBeNzY0rMWfTZ1tl6VNmpJhHJqBS/cpZJFMTKa08Y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GgyiLVTPnkFUTM1OlkPojQBJorVHBlUpZ2KY1e6xyMRLDmpX7bdRke4ZymmuZNQi1htj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GIJvSWfqiiZqYRRU0htaN1+kjkafRyKdnJbqiaY7chYPpRKu1IrPpkTCARF58lIj6kn5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GR9S9bxat0HgaajT1oC1i5vKtq0+qliqLxAGm1FwZSUiLGbFjW0aSLqk918im2amW0A7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9oPc+JpVRn1DuO3FeCOGgLZSpQo0/VIfuvGgEjFlh/AP+EUagBZN0xVNITUFjSxbsUJI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pI8pV50IyA0RsIm2ANoor3sakBs9ywnsyRhaUsywsqkAbUjFRFeRAVeoAQ0UhowkVkFo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qCsei/LLFpgq0dQRW8HicHYUlmnfKtO+4IDtUckjjzljhjuAetW+w7iCNW34UUyM6sqT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iXkIyvV7tIfsod1iaB64GNtQxyijNpkIkAfJafnEUsWZbSO2OWQBOwgtMV+4o5PdjhgJ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giSONyVe8lSQGyQuHEJJ0sN0lQRaZrWcgtrOhZn2nMr4NJJUmpNTjd1KWpn5iRohIYI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tGZi5B5NsSXEghxLSLUX35egAyUsxEjMGjc/aUktJzCXWBfcw+4wsXF26laDbY6mIB4w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iTQMobWO88kUjQySqVpvt0WYK4usa5SKbUpaxBdjHGtLtCs63FvLIkhyukaJk62g62BS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NULR3EkBO5SBcXLukSq7mS9SkKXrdKJGmUD3qMW0qt/rMrq0Vvp/U6DonR0aAVqPbYg0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oMKVEMpInyp6YU1PWhk259QZHi+NsXKmg7JSa11rSeIJuLqFs+tSl14DtrOoaw2XVMa1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PiEyvUbWbOsxY6pEV53ehRPG3GKQfQxik4HslsmR1Mjs4nZtg/8AV8HJNHlYGi21Gv8A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qHVPUrUmy1Rp0iJbE5oqE0kyhUlBlnzu1wUizQvlDG9IAwZwKf0qLx7itIMhUJEbdRkO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MSUktWdHJ0nSsyAm1M0SJI0rSSPzKiwbKSOGQXMOkYrGsaGTJmhYOyIrVqOaoMqibGsz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pWg4iGCQrttUgD6VMogOUIu1OwMEf3RZ4SRlWz9tOYYYvEWNOTLVioOJdEVRzZ2vZs0m2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DuSKd3WmhxrGMVyigjkbVRsgAUrSagVfcpkL6fRqDEyffL7g3em/I8qhbF1aueG5CtMx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6gXFkQyZQxxnBuZfK8irBplO603ouriGyHULjGHfKcAkZSF481F6R7sYXFMzESdUnIJM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uI43mKgRZCXGE6eXN5CbYEyO23UCtW1ZZ5NqJl248mco15IQsgMPJAu3o1w186jF1a7R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ARqNOaWYNp9Vp43ZhCEbbu7CMKybkjI6rGXiAMqSRSFXjDN9MRPtuNMwtSe3BEKfqo32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wbmaCtt7dqjAAjm5RqVSQUwpuVSUeVTyBtMeFyKyrlRFc6HKo5SDvISsi4nUpUupDEzi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eHUxx2Y1YVer9VXq3kif/WipaFP2iNi7Ba2o3Gt6U/6h20ceKTp90RtXd19UpMYimOzq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achFlHTybaRlVaWRkaQgoqANmiKyO5kl2xOA6xIIyRidPIr0JCAhUjHmkmNWaSXK7ueo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1pVtSFTV3yjPQsSyDFRUDFEIldQu3UUSuTAmKJHG0klABack0Vkr6gRo8r2h21qe5eNS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S4t9p5CVRyV5tp4MmlmAeFWEVTNeJrWU5xuuNJfGH3GGMyyR5S9zG27jYKqK8lkqT3VC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p3BLuxoHWo3y1Ed5JAwl0sAvUoUs+IiMoWjqHRi0kiR4rAOaTQPv65AkqnqJyrHnfqjt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uRGvTmnG1SzJTc21FhUGLVOWTWySKjI3TpI2yCyE6pemQxtQMS1AkVo5stRN9qcm9FrL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UftFHmrOI0kUb0/vwkXYLgX6nQ7rlYhI33I3VYjJd7hBMQAgxoLaJsoQhdjyFKql2lWR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PqEJqNcVQYrDew+zpiQEw3InhuegxMo3dA5SoZXtHqcaBDrGJczKakO45e1ak/cVSKeI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Uw3GR8KdmLX22Mlqgj+3KS0Kj7TU9OKemP2r+U0nCw4Y1p9HvJhzCKUk0jq66V1p44lE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do+6msqYnhdnLMN3xGQu/wD1DtCftyYSqUZF0yh5owWrUCzKPtRsWEDxOrNlIl6ZlpFZ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71LyqXGQrHhHLdmmH3kZa1HrUrDU994ciTeiohQDGUvipywWUgPHmGPSKZBkjxLQZTST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BJVgz/UAI27IilVABelhdVGMKxXdW5IqjYEKKAiY9D1PCwfaEJ+5GsEvK6tI6i3qolgk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UXWtOqUxjw6BUjCQSvtIOpY5ehjjUd2IGFSFy4RXoKQ5UYPkKbPEMqkI0pRZUZttAic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JxCVxji/kNMZZQRGdN11IJPqNRjNI42zjFhFC1TRXp6kFwsmNJ6gAqlsaZ92HE7cQxqc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CiN3CZZLHhqJJ9wT5gIoOUcXNji7Sm87nctailBiShLDTYtX7iQVzv/AGapAWSI4TWd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r5VmrVP0xC7Ga7qcTMnJZXwWFM1d2uSrjJ4YkO6keVamylWaQhth3j3JoOgS2TRp3gvt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BCEOgls0JN6kOIimeCltLWX+uD9t4+oMVEa5UyM9bNpJLtW3dL2VVBAjvMwO3HBiFKmG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n7PDmKyq9Gl8sfo+GfbdmINSe3/STXOrUPND2WhWXKQ8mvikVwUFan3D/wBQrRNuaUIQ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RES2+OcGWVac1bJWH28r1zZ+oUzXrI3HaNd2WSbeRMwwLKn6Sxtk/o0cn2y/NJMJdSsM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bdEkTTX35UtMwfeAaii4xpmjaVGUokaAtJIzC2iBWNAEk1LboyO7JnZVyWVrsUox9K3C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2XdwpsC7R2W+cEPMs24zFNlDtjpJkJFSc3+5Y9MdzHR6kMvSjB9KkRUURZo8rGUBmL20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2CXigqMRlTmad8XM92EhpCzapY0jlnkZqjlcriJ2nRATH1S5RaqXd+pmnCxM+RkjRJOg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cl4ZFjxuwQVnm1uSEA89tbNQjjvNMWpryafcNLIZBEBGseoDQII6mRmMQ2qIY1CliyZR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qKZpBSBqRGzmHStC5Y5JRaRaK7kpIokmpbk4CRtVIG1UAvVhlFFuTSyJmsTs4ddycbsG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5LaKNmkxVaXTiZNIixsweWorbBj2zN06V4w0uqDRyLtzBh9vTsprUEXUsdHFHJK0/TGR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bxbUSHaVTNDKdutwpGky4styVXFWkIknEKuzZvFsQkU/d6amo188LcBesjWdX4R+18dt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4lZT+KA9S0OFuUkO4mMUSfZx1otqD/1CtDba+pFSdDIyyGOHrkOZ54uVzcqImISLma22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KlLHeiER8m+nibbRsZlBVoWYX3glZCRiIroY5I1WM0W5K+cVyri+CooEMgvQBCkFhnt0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UuN4mvI5bIdU2F6AXceRowLMwMau016eUUoOEBY01mUx81XGo0ya4+jwZ9PJMsaFmRIW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iGJkvnSnpQdLyJiypUZIrcNC6LMbUjEVJ0u5JhXHabAsrDclNF0UO0dSKDC6PJJtrAEU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ktygyuHtJN0VL1wJIS0blqh5SDDMoY0EWQiF6XmUSaFzhKwbqwCDkTUw6UisE+5KRkVG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njQ207rkvTJFdX54vGXqVAiY9DKiVGX+o1VjK56ENhuHGxZ1tJI/Ks+hTG5l+0sdkAnD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l7b2NQybrxArWami9opGwPh4vT52L4TButpGL8yynCOAnFX/ANeNuvYjmWLTFKjgkRAJ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NQmSaMqNqXZhi24ZgWjYENe7MPuRF8Uko5ZxJZt4O2pWRUjVmMBtWRNKyChCJH02B1mp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pqPfyHyW4LIVW5reDU061v2ouzfjQ2daFKtPUauQG6nZ2rUe6f8AqFafFolTbhaTCmTB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rOVioXmfUpF0yO3k5L4KQ0QpWyaQ3ZupdyN2D/7KuKsqhU5LG1o4MSYkC2wDNgy83V2w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lZMlNKxRTjLTrkIswpxiee6srSSUUuREgj3VWtysiAa3mZycSZEFLLEa34Q2+ihNTZs7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5pIGxMoQPlKIoxIpUGXKx9C8mrcLVEiypL/ALAHTS3LvIwDStmsjWVnYx9Q5Y8pI2mV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MZVelXbhB+ymbVuCJ3k5zWyIqMXjij6EGMu5mkZKVJzi8Lb72qaObV+4dUFKKSjEJLpF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uJjuVtNcQMKjFnSJHplUjb24Be7FqSn2w7DM221iYlmAjIcTUMo1V33GdGoxggsNsSRC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dwtWCj1wxWx1IWGTcdjIDtohqb7kRVEU5SVp485NM+0ZYyZ3hBeU7crDcl0MxGpZSuo1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rZaVgwyhstORaSsDk+5EFnLkSMy4CSlWzHSjbiY6d9SipUilxGpKgWLNtqRdAp3o4mbU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cAXkNsSvHHvJgdn1ahbaiPT9pTamNHmZO70357Vb8qcxer1bceR2RpXVmxUVqGyl/wCe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u5A4c+ulYkqzM0LksxZmzUi4UXwTKlbOmRTFJZUUOaCAtqJNx0NLFkztFGu62BmfO1wW2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zsHo/bdGVdTJcSSYtJFzlRgyh3B3FqFuu4ylWxNiIobl1CH1nZbPCMVNqFUO7vUQYUbv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yul0LsWWAKmBqUrGbnZjkkYtIrNGI3LWyjkYM1SqTUPS2ni3p8whhjEJEhEo1sqoMpkZ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Gk+679NDJHdCpVmAnJzZr1ukGCzEwCZ9piwGM0rDfMhzkujQydMDMRLgJNjlLHjS8h4b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eD06xhpY2RomULpV+5iyTuBe7WeN6WNhF0qemi5rQFXohdzFSuxEKPc3JRggsScc6ke8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3CVZHTGrLJE+SqjYyhVYGzRSyXqBtyLxK95epZIXmlhQaaKXUQqpeXUiWNIxAg06FeWs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3EbTjFHYwHoA+3ICcAoKqjIqtgGJWpZygYo0ZDImpGRX1C2Qd93oevug6etPJyxzpmGR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so5NhZkIDadlAlwmlkRbDksUgxljMiixB2o60z/6cslGiatyko/nA6PyxcqvWQrRkbrI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O3erf8N658LVby6WO7vZnTk8coWsFNM0oeWXbikZyUPLLejGSNE1qZMVjJXT90jU544r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Mgj27gXRVxEljUmDNFk2nb06hSZXA+lL7ZluEiYZPFToNTphCDNhEih466DTOqDqWndE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1LH1StgrOsdPzZVfb2gWV3qZ8aDsqBGp2WNdTeI9olXrxijppEVZJgsUT7lYrdWUxvHn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JzBk9x4QZ4nSFt0SCRAyacLtA4F3AcG7EZyk2VoZIwHClmjdkzWmlcjfVaij+87Avzx3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RXXZ/uJHEVkksseIek6kOMYDMtf65rTacGRrRS6ksK3jUl5WcFW2htleUQCmlCxq5V1K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o2QVJcBGzYkGg2bJFsvMajs1L6ouuo2uX6qmazrmKiF31gxrw9hIHkVKdpKhjCLNzcKz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aWeedmdI2aplvBuso06yGumpHfTVp5DXvaSHI6eB7prLmBemg5xOGqjSLCtOGWtO1pnX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hlaQPhHFI+Tx7VR2CSMLku6YGlXqdTdBnWyzk/bAyMcnNo4ZRNjjBHO24VjnTUNiPRpr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VObf8F+n8t7FBk1uemvaK0aRSxMrMKmX7p89qsKtVqtVqtVuHKuX4FRmMMXUGBqMYLgg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kUCg0RhhWKk2gB1scozp9Vk+CKFxYMIhQEYAVdxQl5bAZCtxloZJRcgIVJtzha8Zb/ad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jhf7KKqz3rSnCpDhWXS6gA2Vc3x5GjGADejqYq+pNjKwhg0zT08GmVpJEs0kjKl2TSkx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wu8jFcNMQ0urTNHcZ6dBjJJzWW1HGd4wmH3FCOrQykhI5MdOV6Om9zIcjY5FoxjLHGkb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rkA1HUoi9S9U2ol39WWKUbrTygRaTUu02qgtqoMY5CEzlVq3L1EGURlhIEtWPUUNQoRS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pFyc5AMQppnxVXIKXcbK5T/bncXKGwnkFrWrkKkLRVDJzkVUfOluQqQ1qIpGOJVZEBfB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HSBWe+BJ3jNdGEf1C6ZrFlS+qRZI9HGUm16q1LO8ZlcRDThpmkILtCNtGw08kjKdGVIy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E/XyT/cWf6lISswE0sc8yADRDPVzLtynIGEK+m02ITpWonbeZGeaM4RKGhYI1JK04yCp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MtN9wQyEM4+3yepVKGC25MquICFqJdyPLGshUcBUqBUekhY62UFo5s53Fi7XFSm7f9ie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6QK8sscQikFh0VYrUo6sQaMVbRrBqsat/wACqTSQ0kK22hw9I0abjSRB4zpG3ItM5fCk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Emm9DDnSvkkqbiQRorlxuy2NBhe1q6TQYOO9SQY1fpLLtMqLRQ4WuroUWdC5cmXWjJlk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eXUevSnbLA5Q4Gg12sGrHkO7DpxFhCcY4JFLNErTTSARxlZlUOGhBafUpFWns08p+2ZL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OUbRKp0hJk1ww1KRF2i7xSGKoy+mdbTaWUynTR9R1GRlEJ1EaDYqRipfBJJLyLpsMnkE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j4hqGMkacmUHI8zHHGqSRSl5zbw/wv3FtNp5IWhMv2n22jKdZCBpQtprkVFEpSedGETd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OuYRJcgZupdmimA20cQGSCSTlWoNp71CGrHOMdNLkRtpGI5ENKwlpYMqSxSRnDlsY8pQ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zG7z3DtyZnu0SEkhHWMGNZ1G5EyMwQ1H0alozIXAAlx+ngJ2oFDT6jVbjyErHWdig3jC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bAxYOUk1CqQ1kRwUEv8Ar1IwnSDcjmiRI2b7ZEgkfSL91UWKJAZHLLIBltoglWxaGNQt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rdGn5MnoRbyRpz2tsAyM261jIXSOXcJgVjKwxjVHjkZ4ozlLXh+n201j81TCOdqPf/s0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oljqNtupoBVyoMqoN3eZudY8/Jy4cq5VYUasMGFq+AvLhhQSljqOMVyWiaU0aAtTCyeF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wllgEyLnHJpXyfUv1SKkEeSXeJ40dQBp8YXcXaQqa1RliY3ar9TsS6tjCyWpDJHWavAu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dBkZkdLpkiRaaQSkzWin1cgKpFPK6tCyzyKI5FkaRbpARIQpYNdD1gM9mBWlZL3QsQLS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0iBMGnyJEWoqBMBLkyQ8khtexESLk89xHJk2j1v3YoLBXUrDYsrL9vTq5gm5ajTMQ551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ozDaQJMQ6MUhaMyS6PkdcLyIL0Oo7JkK3BSK9GTnIMtJpenSaSQmWd8IpMsd+LH6gES9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CRl1kgHIwG8kblNTORUUrSMWUUBQKiumSjmKhkyh8QI3L5s1mVRZHWWRY1liJIYqlLEo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Z0I06mifuxJznzzB3EW2RvaWMKciVX0Aiym7TraS897K5lBDayLkkVqkDbONopIyC0iz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TI6anVqumrleLUSREx6fU1BGUXbEjYrnq9ObBVTRxagrW6hmxYukIA0wCxPcmTcFDcST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mHcUZv3plqSXBYJkdY4V3NSWQLllIDFTCPGSRqZSWwVad2vpyVOoVKMKlC53MVvqZcRG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N3/7NH76r1RMDDFJ/rABqlTmY3ERULR73q/C1MOJq3DGlQmGWOivIA4Wq1cqBtWVKxpj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32tUxudNiGYsNVLAQyL1xBZqlbfo9oXOLjOjeGoo2KPLekc7jKgAL5Luiu1Ek1GMaTqE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l1cJKyaeSn07pLohjqpVLNJEb4Kqu25WrBhZVs7ci5COjSRSxNmXDK5FSyBaRcqaONiU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hc1tkMUDpgooEBNNJvFLXhfERxYzPuRxSqTUxO1Eo1EJtjHZx9OyOyNbSQstCB89Kgi1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EsWdSjlp0vWq6xp0+3yw1FRcqnTlMudQjMyOwgQc+aaduWj0MeU+uLmRnvH++QcRKXbU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ypZV+nQ50vTLZtmRyVhOxqoU3ImyLKbAXcyouEGoQN4itkYYRBulJCx3SrGQmitgxQtK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1s8CILKAkSyPqwu6nqQGOo4jIZILNqIusx4nIlR6k6gvUtsqVmFZHHTS85GdHa+J1Mwa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JPHAKjhiWjIMZYF1FHQOtHQlSu6Rp3mxkdrXTYk1Ed2VDEkYJZY1dJSoL5Rw9avI6iKZ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SyXqHByIpgI2DrhIKih1LSImFJuCGOQ1HM70QrJIEaLBUDzEh5r0s+4wZsZ9XtyNJuR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C1GFnQqVJHO3/Zo2xmxsSftKx3BjWRxJ/wBcKwOpTGgeGJoXpqPlAqwwmttxgkXFjwHA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lV+nOkQkww9W0hj22xkC70cuUkulCsWfGGN7yJHWwsaxpisij6lgoimxiWaMyGNBGAwZ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RLmJIxeTFTOWD6cdMimOLSnMWEzaaQuMTHJOoWlhyDAPFyUsDTkU01pZ0+30vTzBRE+V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RVCFRJCsup+02WBliFomxoxo67dw8ayLEscUkqq1be08wkkqJWEaKVjdOSoUqaFULkKy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PZn03QZow5kCikNlhlXdfogyKBjdr4VG2S6h+UZU0zLnalO08yYN0l4ytamK1K4hi5Sq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JpIEUQh4y6GN7aXTbkThQY48GWEQlpMpWCPozE8iaT+FNJdtSwyZ8pVnVR9tllx+hyj+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H3mVI1oNkoGBNyQxNAOaPVTTFUs5i3MSNy1lpPvKrTaaUF5TIA7RJatmMLtbL/MTM1RM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RNFdylgNJC24z0k8iCIrtnSybmCipZSaWVlpZQ7uwYsnJDH9KqQsdyQzZkyA/etSc3WX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FnLKUKK4nk25JJxUTvjHqX3YucZ2mDmMBvuFY9qpZXWRWkaUoXkdZDVihudUbrHNK3PV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v9yRWRmz2x31WnDNbn+W/wCeD3dtmJjVK/WAjZ0jZqW+0v2m1Ll46tWLCuoUTeiKt5BS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dQYcqLisqU0H4XoNQPBUpK00h3IntQUMuq7RSClkLwlAsVzJAiipDYc6sFeUXjdmZWwD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jOEWnOcb4hpDUnUY0JbZESxk1sqDycEMy7pJl5RRsNpabJTlaNY9sJ9wScjtkBedNDt6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b091VkzWF3LTxrlEWFYJKBmsjWwEuBcozRxq4XO69FDlFzWigdZCaja1KFoC52URY/XK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GjLVOp241xqQAU6nEoiV3Kr1OgZYuUupUKIxjJ1tqHsyvfKMXm1H3k7UlqgTOnGRmlCJ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F4fdVm087TyBUe2BeWo8RoNsw1IfubC5iNmkZGURGlBEqfe03aCNSK2qJYVqNxgEsY3s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sJIKxZ6xAqZo1qSbCklzplkvtPZw8YUKlWVFZjEsTAriVUuVWLUWq9w460YIZSl4p2jf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YylILNOEUs7lslzeJQmN4zHiDCWItSPlGkedBTVrsvrW0gjQhZG5ag2mea7SBi+o6lEk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GIMTtnm0uqxZ44lRXaZ3oyGKbUNfT6ctLSPbUmTbaDC5ZXeWI03qyWOOPUl3jJZ4G6QR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25T34n/pg99pLxyvZpmYHmlRXEYZpdLiPqH6ohwvV+PPhbnjXxHyqWxZBcnvxFA8MaxN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3GQPPkoYFHZtPDNHp4WC6olaiBSIDFY5M6YUpvJLdRMQEPWY49qCUOCFXcsweW1kTOOx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WLktjGrMo9bBOWpsXdQ5MTYwWpgkhRljWeHpjhkpo1qVmjX1JITHRZw6tyU3WY8pR0Ag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ZIVlOoQiOxtgxVcQl1NL1V3HqLNaiMgyhaijQnGylrrpl+9JZ2v1k2TUdNKM4lXJ5pA7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S3dcamuUjEZp7yKXLKnNbDcjFC5lJVpZULIseTXxjY3jd3AjOcKRPnqPbgC2kk2YYSiq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TTyBhKnTNLqHh1mSMNx0oKxjmmZZPDiWkl0y7kKc5bArlIdOuMNsV1cXNDeoEkkkiiyk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MtE3CixgVtx2+5cmNC4jUrvGJc3jcwRkVKpkZgblCtPzpWVleFSVhSw00cg2wraiLJYI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itzoxHFZFXSISV3C8sANnTGtLbbZwqK2Lq3X0Z4u7/0Rz4vqTtppD9643MXCSwwfUJDk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nejqHk1EUcarmqBnGUbK0Q9e2S94wNxY6kkIWDLBeo4uKiKhZl+3GSCpNpmLrLz08LhB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7mOTIqnV5Xq8l45g0sfLSynoZAdKPJyq4rKiayq9fEfdx9wNajwv5BV6vWdA8xV6jBs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CKTEBp+rUan0bgFKMadwGSaR5t3KHcxhjp8impn67yBiawOLSDNnMqqG3IbbxsKZEzLB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lvucaGBdBehGVkkfnEDhIrIpA2RiRJi1ZimwYwomd7V/WCDW5at51iy5LdTETYOVkMjK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z9CnokFj8pz4MRHRQ0hsf7VUGR7FphXNaQGGL4guBIca0rXMzXXntaS4kRWzP2jHfL0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5JbCKMZSalWZ+VN1rJHEldK6IglMxc4mddKQknTFpzNI2tcA7QQrJHIJNu5iLlW1KEqz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Fr1JJFiNVY9OlosQz7E9SHdKaTnKStZOxVX1BmlBaZRLUwOeHUq2iHvxMBVy57BXUi7F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puE9TDlGDaPdat9VqNkEzgRuiqpsDTtEx6AJX6ZJXICqunTaQPpSCyM0cCR2YDa+lxSQ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ZilbxfTvCojhstaXASzS2Ed46k6zYJULGON4dyOZbUOzttAAyMIKjREhWRc9S16Vck1C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Gldrwp9uVzWnVC28WqDER2YM4VYT5D+E/wDBCbSsVupH0MoCmCymBDFDp2DCEMZWBkQc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j5hQocqAq16tXxeh2jkIY86XFnvhGRKFjStXluafmqQAtKG3dvpj0xAsgYqJV3BjKyFl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o5iSB1MSHbcFZ/TI8ZDZ3jsmYzRYpuca3WUZKOVDb3tNK4dVVmI+8BkjG9KuErdUaRmS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3EKkQwNk8fVRbKiboaj5lqkjRZAaAuZCxBPUDz+XbkvovzWxZxaTAhRdlNy+11Khuo26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gJFoZd0YYVOLLpzaZm+8tjFpup3jDO+21FSzqhDSG66cLvepyoM0mKBxiY15EkwxqgBG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2vDohHTOWhRXKuuFPbfkjqKPpjCMjpvNsx6cLjMkcQVrRg7bgyIqLjHHS6lWeRoAQylRJ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I2fevZscTjGNM64Jbkmdw+Qz6f6Wpec/IiQZUrBWiF5et6jDqdsBtTIqHdnmNlKBxGd3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fInUH7KSGSFGODDaZGtLBOysLzI2jMtGD7skUQpowqwoykyQhpETbbbBRRcLIDsti+VD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g7Ur2rpeQsQifbkyBrvUjMX6BCbqgWxCWdhimPIKduMcpWLFmUDxBIxpT24n8J/4IFzm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DDHFUsrT1oBtyTE7250ir1fyc6t5Gq/TxtWIrClWuS0GFsqAJoBqVaAqPChkkiIq1Klw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scQWl9b2aunLBo41U4kOixKuTIRTjJhBKiwWln3Nw7YulsjfdfJnc2FtuCdmJ1SMtKNt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3NVJl3HyKnOUmic3xiDYJE3euRmz60U1uZPAtqF85EAMVmezUPRdavchi8oVYo8rSSA4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uTNizEq8JvWRzuJG/rD2cOCQwRG2yCgIsS4jsACRZ3p0NYnNIJA20xWSP7cIs0pJmwZk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QI4RalIvXrplFPmDz2Y8RUPXRVRSRk1NjZVGUYEFbQ3GdmezFcbEYCiQonuChKsQM5Pt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/bmZiplpcSUZRNpRaXUNshYtyJmWGjLWl9cyFwhbAblZkJD3wVllL0rEUMKYhVbcrNavQ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RsYsmDrkSqYnSk00BepI/uFcakku6KtoDuDVB9nFVjO1GInlkeWW8240RnzkRXNMwYYo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NGUqQuDtco8as7tHBK9NIoq4ZccaNgASDKHetsXMrUZdyl2gM4xGpQEuq08zMxYtWFkk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ayQfTHyH/p0z7cizjFVhjh3UdpX3X0OWWoJRpgajikwq1Y1jWNWq9qJFHie/x5VJrI0B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Gr0G5A2huCd3KpW5Rsx1GRKBi1X+9zWbH7iw/dyS0gLLzoc1NlBW6RrzVQgxCqpSzkiN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Ni00TZSGZaljstlKI1kxZS0akBgtEExOhwMChoFAQrasVKqCeDsu6z4tyqwFOoFKuQZf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zj5300e3TWy22ssTnTqHQOwUgjG1KmNGMbTLarXGZWnaz2iYz4XCE0AqtfrTbBL9RlG5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ADI4GXJn55PMFoKWRttRgwRo8l34wrJGIoYgQ8VkKSbeMmZS42ME+6Kk50FdDvhpCiok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kOqtqpFnzzqD7kpkFe5GVs8XWsVSHMzSu2o1AJUQJKt9io5DTJg7YytGWik1EQmWOMmt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3TI1RkETIM4CxWQ5HTOUpAyPKMqa5VIb0AWUncByjpJObuaSYEXLU8gSm1Do+64XdvU2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BpAdI009SzDT1C+NGXadNTYTYtG73MJBqNXak06rUZQrKZC+oYE5zhxqWLb2LbmTPEzq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2K1drNFGDEAsssL5taohGsh07IZIiw21qy4xIj08EAkOMhCxAJAFLJGF15A03A/k06Zz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jUKZS6z+SktiI49Smo08u7NAXfFA0kkzs4savQasqN6tWNFeBNGpPR4Xpl1A1MGxKFq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yoLWJq1KpoDlp8cFjQURYZXKWJkFwq2rC7SWziclSDeCI3cG0dzqIRlNMqOwDrQVrWBf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b1p3ymvzOF9khwvXqVBdOqEoYnxssy7pk6l/qVOqZgDCeqNaAtWXNlZ30+SHKpVYiNWA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aSKKSzuLCK+B5CRs6t07jCOQlqLlpJo8wAt+dYjPIkTqzBMlBN6LCOm6ktmm0lrsHlwM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VVRiAtQMCFLII7g3yoKQzqHZyCWKKuSol+gYR0vUzvanzuHwbckNJmafVI5YPQcWLblR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iZwMCDtrJTxYqQdoRyCQvtqrbqx0O2oDSMoyCXUiKyywlWkgIWQh4EUu+qlXb2/s6Yby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I1mxFRPmpJZohamQlh3EnVIzKY+SiS5y26mdg8MjCPBCJL2C4q97LZVRVcP9uhJlTKSD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ZxptNJzhDMouDUS4vJuNJo4EklkWJKfKw5I2ocQZskYMRIjgkDIJEOmKvlLQMhosb3Y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FKlilKawOJQY7yHGbVjOkBFPHgY8zWQgZ3q/XJIVkaVyqPWtlzXifx+Hj7mryP5vDoco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zJKI9PHHpnkZWnGnSTcKSKssSaWdVf1VarUFrGr0SaJ5VajR9Pg4tpPFU6O1RyUCDW2K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VlWVKaivtq4yUFmNqHIdx2Cc6JCzTPibXhf7VM9xEg3TZRCLyJc1a9RRmrDde7MBi6Kt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ZIz0u7Clbk6rqFmepCopVyVx1ISz6q7SgdUJxqQ2M0lgyvuFCYkXKKwwd7ki0xN5EuRf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8gbMF+4OVBcRbk0eNI90AbaAu8vKkBzyumOTNHmYnY0XIcenFKnka6HOZbAu1iZEkohR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K7VBiWkjVYI7IGia6RiOPUwfclWN1cVGy2SCgvWWKmTvuKFtmbGBkDX6Ny+2gNxK5p2Y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azJTYEzq23BKpLxBqQ4SakByjLis5apcbkbgBswN4FO3WpPMOqi7Yl9xZJLHGNqaPoXF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/VFsmUss+oG6ydw/XPe0hbOOTJmtijJGZJIaLpTzrEhm6otQTQLMXdgryXVIN5yyafTy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HBkQWXbY0jZVOSyAPZ59s6uZ/p1yNLCjqQkddElJtHT4LIm3DijKtXLtdxWAanxjbSam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4rnpTkUHLBc3KxKFNPyEgvTRpWljEdGNFbxNE2OJ/CeGi0r/S63P6b8vh0h+ljkYzRizS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sI0VjikkPILKPu2rtWVBjTVi1FDWPLEUaNfHhqgafXIHi4LS3FK1C5o5VY1arVY0otS9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wDyyGz86ek9bVOecfNrZKVpFSzZSMxDvjanvklwr3ZMxtwBFqXktjTtySMRqg++euONe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6qPSUHNEm3JvdROT5F29TAZSMEMf2pllGTLUkbXYWUcgOtGNmYnI3arWbbbMcyqWB5Mj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UbWqTqEShVAuJHzooRX3jLIt1WyBTaujIzWRZaJJczSxupNzzaBvusc4xHgWRkdI92sJ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WIkazb8SyF0VGRYReOja8YGUZMdam9bYenUOrXKEC8sZaYRPYB7ohsBMzySWYYvTZIS5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hUZGPRUcTSQqmBCAyY9L1i1CHFW6o4hLHJMiF5I1KQgFBEorcUO6gORy6FWNlkaMWmP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Gz1iTGy7C5F6+9ntq9NDCwkZFLvG6Bky6qA1B1GQMdmlljsgIfUxQQTMHCw1HjDpxqJH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SRozyrEq0sTisUR5xdmSMrp9NHFCJYgYyUbaldPoSGKKSsSSxN4feQwyLTlYK0j4lYQG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shFkF1oY4itssLLEN+JXLO48RTHQ8T+KGPdmtC2q1mz9Wwxb8nh99tFEEZfqMjgx5kzS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2ZtVynVq+LCsFrkKY1er1fgBzPUfQk6iVCOdClpWrOr3rKsqvxEm3BJIpWNro3uWtLJ0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CBwzISTJyoPiE5NfEgghSL9VW5/Au7TnrUkhTdV3YjtFXVS9SrIUgYtUvTIBQc4IeS5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p5XYkSkpIMCKi5BjSnmpyq/SrFTIzGrPmeqjai9YWL096VmNPzSLuTkAv21BDpyDXu5G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IgRN2xyWRnqN4pldgp26SxklOK6USGXtLk1JqHvJNcIrYhNysclWUKrd4IiwlfZTVGTC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kcmKS9SR3M0c270ouHU0iFgSGaO62sEms0uNYsgxwe1Kw3JCcl9cxKS6g2VT0uppjjU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6V5zJYx+lrBlQ7c25in2hIeuXMNEylpVbPT+tT9syWEbrIgJvtk1OyIkUzoCxkMkIDJC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RPuQ4i2bTLDRj2zs2EfISN9vf5aidlijkVVY3jDm2y+4S7SNGErpZyxqVc3WHERxhW1i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Dtb7atNyL/GTBBpzvSiSvqwWieZGWdtxtVG7st064gQxb6fUGo1keRNMz0dOqlNHGx2I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rxOS+l4H8fhYCuPtrrMn1OqXGb8fx4euOnWN8zIruT0zNiGCINIyjVCRaXnXiMWAWv0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xwi92ciOQksdWuE5FCr8B3txHBaezQtGxABjBa7La7gkKL0ZkU3+4MTGllbIA4hoe9ZW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zlXqAvuhsQ4WSpLpUkFRbkbcxH3ZT1ZVq+6MxrHrVeqcmkWpOgre0bC/JqwvUZxr9yrE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mzMspesmU3zpQDQ9bp1S5BWN6xuSAHvcKCtZgG7CuS1KVNGxqTcDQJyuCPbAoWtdQXh3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SIY3vzOWSTs7MIsVWJkdMqWJrKCkSvRtmsQyUqwMSEJhQSXEJiWxkOSXjZ934KPTgtUr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CsJM1etwLW7kiZtRHXL0AHkpvWRqVMtRIDIdO2AilypHyqNFskbZQpYy33ZAWMbMATao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86LJboWslUSxo8WnwQbcLAEXaJlYGnlwRZrkmJIEO/HI5D/ULAixxGFQs8jaaPalmjhE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Eq6qtpTMl4KzDVLEM1A3EClQVCoI3nkCRSGXrbrKiooADPPyXc+nDYoqA0ztRSSSoogR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LLplV7xAGWO6xxitRI0Z0km8T0R7krRiV1dYUFNplcyRsqxgimEeUg2k8S6oOB/EoyY6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svX4rBgfxntDIoQ6iTdlyYwMFpRpa1UZRtOxL5NXaOXObR9ifTS9zTUR5fDFz184WWQX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O/FRUMd1dZC0xOEDk0CVa9pLCOgub9puVQkWcdcbBGBcVIoo9aYAK9IBuRm4k6SclOVg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N9wEWSNHytjVwgWQUXApGxV15gBaDc5KYMsMfXRls1o1pmSlz2itRo+UscZVYZMVTni1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kN0k9S8pE6inU7XLBEpG6mlrLKu9DBUQoAr5VcU9iy9JsQSSGxlNfctu0CKteg1w4OER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DqJDTNYfbpShZ3cOJ2R7CSiou0XSl77bWuwOSGR8WaKwqy5NCxrZzpoygQnOXokMdRc6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umpztwyFgsbf6pVgybccvLa0/NuYb0SboM09hKr3KxrZ41UNC2TYCuml6aJZTydEDiiF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5UFslNzUSrG08+dabLH6klidNOpi2FEkmeokVZZZMaWcySt4gqFNZuVHaWpol2oYMotY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o2UNIuX3HMgk1QZ1jLQwQLu1NMskqgCkjaubQ6f7kQOCaTJllXCL7rGKaRY0KSSOmNRr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Ks8WopZWqMIk2nvE7tCwM0QRtYMRqC8QllrIgSNlXiuGPA/i0keAGpCRI66hH0YaTxKN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iZQhyyYNJTPGzog3ks52CF28Q7lYNdEQ36DgaNGjxPfwYf7Rba1SVq1ZF4ihQodrURQp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RDktK7kb2csnbNgIidwHJrERxLeS3RT92Y4cwXP3HyLK+SQXvc1drjqihNhlZIVCuqzX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2IEOEipYqwqSJcm9LXDpCduWcoXka8kLFIkG7JaWWRMoCA1bRxUWpleRXlUUCQrrZ3LM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jWCMXVCwrnkqoKbmRHy2yUMaNGFRVRX2xfBCctTa6JeiWUCUia0a1I3TfAOu5HFnSyqG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yLFHwEcci5jmIVFpERlVOow92OVGBZH2bMkhaU3osWcIkdWO4BHTPjLGBtk9CjKSYZy7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jN5IneyWSJTI00mbanU2Wady7ECOQNJDzRWYoZyggkEkzKMjnkwVaDNms+4lkNdNzACW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2DPccq2irgLlzEmVwGZEa8jMA80a4uyq1Rxo8ceoaOVZOlWDNlsgShVbbzyiGnk+7CUh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JNRJKGjeSQOYw9MHenj3GWFjUmAeNYakMdo2FZigLIJo1AKKkyTTN4izb7bqyfedIllI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KGydRsoBFkkWo3lSbTLfTIsb7cVsVsqpGq9U8vS00tl8QfNxTUfwwxmaSELeVI5JmjbT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HDwuETSvp8KSKaJtRcwGF1bBVbVMBMQumhWVdRTrEzSSFambOipUUBem4GjR4Ht4QDaJ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BvpWoVjSihS8LURQoVBfGzJqWxAbuq/dTLL1M6XiflWq6ZNM3V1BGPIY7cjNUZypRzYW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QIvtOwiTExRAEhabGgvSnJgVFKFoMMPqCFBGCsXaZuleqkxWjKlg6y11FQHFBCFdrRrK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Wks9MSKdr6eMhyjHf6rA5N+rNgEchS13TLCRitBjcGS66nlcYkoQoNJHJmCLv2VAFeS4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JG3YpRSmAy3LyyqoayE4mQjG5xEUa3SVmWPJsl9s5rW09R5PTFhTNQwywCJAhWM3dZfc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KqVaM0kTXCZu0e1Qs4jc/RFcakDTVLH9x0S5Mtt5iwY76IYo16o9oRujFqXK6C6WKrdQ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uyNSyyIzupWzYFy43LMzK7SafFcTaS4ol5m+RDdNmnuG0zBJtNFEKYPvaY3006JqH1m2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yJ9KjrIF0rK0uowFaVlk0xthJciZRJCiJTyLBHp5C9ZknE4RydOsiJdOVPcxwzyCgHvL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qd0cSFGIwYx7W4t2iAmVzKrw6oYrmo0cbodNdBSKHbVvqdPUcExCSfb1jhtQKaj+HQad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qYbb7DJqWLh5hjL+LwolZIZjKyTGOTZ+kq7xUpIYUdwtLG6qujyqPaikxbGWhXYnge/y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lNGyrqPEfuRfFDkaHdeHwaXv+uW3C1mDPivLHban9wBQG6gwtTMTEpxh5UvXQCqcTSJa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iMxhRjUUQzLlGjRsVGFNqTRO3AqB1gRsCBd0QKyuaV3zdcCGJrcNLZKk501jUaKURcWm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lxKh3cAVudDPizG9QqoCMQTdUFy/PbgVUo0rgVj1IKDWAKNTaVkqNcV24pmZcaytWZFX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QSKWJpyAyopE0BzeFCDA4WPcykidqiVhMxjRyikyEK9hcBMMrF5BnMotnIKzJBu1LIGd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LIQGRr0/NIySvNKMl1yJpQpDC7MxDo6VE9xny6UkS0JkOUuCitPuAyRSu0DY6gvuuJ2U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jLyGZXdUV6qgsC0cb0BZCtlIIKMjTbWUgIWVZikgQsNnkyOw22VbysMeS2kQrN9Rr5Gd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oTgJFieZotldRJsOI0dLolZLMsGUEiqxjaN1pwX02/c6KUvBqWYtFp0kARYq1Ajnlbdk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q6QCNo7vKGgvgn1MS19WxB1TKn0yPUMgWllu0JY6iVv9pAFKzxjULdUkgWRlZUPJiyg1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BqpnrxJMNWKP4T2LajTxNM147lNP111Gn7+ID/b/AAmvBhz2sZFuw04KtIu1FMhiDOW0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dgl5GaRn1fKZPVwPOj37cVBdtRZVgmZ6wErIgWSUdY58ByIoVeg1fANDnTq6C1PaSplu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RJUjLmjdVskMbCpSqBpyaLYJIbqjChIQ13DZuWOMQkmwaFr1lk+pURtC5LQ9ck95JdT2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zWm6xbqxvUd852ClmCMUeyG8lr0bihIRUmdaIHKaLNXJVX+4YNPIpk3cz1RnmgB20wsw6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b8jTcyedKoeSLT7ZZA5xl3sDtyLnJlgYxkQHRcjUhwZRuq+IkaNiq3VVtWU0EyteZr5b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MORcCU/TxszxFqQY1iTJI8okcc7HcmyNKrJSq+O20csWTSLOrnfFLukyRtLTdAkmO40Y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Z0W6rTG4ZRLSpanlkvqpHLaCNiNU23SzhwjtG0qCoTlG0YWWORlpwWB7iS7O2NA3pmK1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2sOdAlEBF5xIhOYrCezPIajxat5KIaCiivUMYQ5WaO6EkTiWLKOPKMMpxiAIhk3E0fWN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dbbscbGJ9VUkLNGGjiE8kSVFNJOWxUrqL1qFdjGVs8ziRZXzMRBjUmpL5AkRZrLUsI2w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1MMhDK8AV1ZzBcxFaeWOzsszDTzUNK8i+IizUfwCoPfRkeJvDy0i6fbrTx1v4CNiNd4i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O7TorWolpYEB1Mcc2KbotmLAfakSJqLqqtka1nvQ+v4o8/Ia8O/lTBkmgVlJAQx5mDVD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kArCkQlomZhKWhoPeOSQAuhwAvXMLlkLXijONb2S5vUqjMe5LZ4ATROLSgXZjgI8w33T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3V1e5LRmtOwpZzWooyNgJMk91UiwVHo82UbZPUqWxLKYyrVss2o5qXC3cdXKh0IDi0bn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GJAJQLhP45UBREhclFLLcqy52tS2q3WCpTPpUZrOudfcSo8kKeiIljIxkKT/AHGmTAAM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eOoGE6QvFWKmtqxyQAfZhiaeV2lF0RRTxxVhDgJEK5qakKZs11LusSvlpwJSxDUoAJfF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uJIsY2zKEA1exO3WRA3RJUjvT86lj5XN3jO4qZNkI6ALah43EwFpARtuhyQqYyBHLuNA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PkpCBgQ9Y9YuXlZhWkiymkXq57bXYy6qPUwHT9bwTo2n+pxnl2iEiLCayaKA77zGh7KT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3SjUIMiWaKmY1CGAOGoO1sALM5fRIpk1TFtQ77Uq7kkmnQ6iZSYzjGuoY1pTWli2pNaL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d1EoJjCMkd8N8xxRYTCQQbs7Lim3sLIprZetNM25JCppHiKkxJJqSdM4nW3ipUydk/D4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lLagVpknLzlY61j9WmN31kZbTfi8ONo1PKePKizyVpgVrT3DNG9RFAZj/sYSCjimoZjI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1E0eP6+G/wAiJheSNJJGjO1eRa1iWHBTQ58BQoCuw0gNm6ybYu5xu5Rn6FIwxFiRdc7v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QTjLmq0YwyzHCSHqDydajKMq2YzprzROTDTPmIwWLp0446W/R3WRbQx3C6eNAA+SCOyS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IzBY3KJLkKLlYU5OX5Q5Oc+s94FcaxBkHpmsrXwCtgI8CtpT6o9oRSLIwrNdo2kZ1ork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qJdtnlXMS4hmilpnEdFkdFvlIiXVUVbRw1FqAzyMqmyvFp4nGm04CR87xylJLpI0q2H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1ErMBFS6kOCrbgNMXqToqJzHJKC1bXLPCucZJNXyophST2reLNIORTbJBYBwpF0rCS/r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LQmMc8wzordUXcWQsFhOSx2cwxtntK6SC9OoUhhV6VulZLVHL1KqMfqDeLUISwYj7ioK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JnSEM7LQ07RoUeRn00tRxzRO2MpmDsdJFgHWVqhmJjSFZxqpJI9QNWr1PoF1FQR7KLJZ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lEW1Ej6npQbiOSCVnaRK3L1qGBqZeg21EepvHqcFFTGI1p2sW50WFKMFELMryt9Q3+1B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klkaLRIVoyhJSo2ZFekmOGM0E+vkllSQ+U+XSquj0LYIkRctrJDp9PtZSaoLKYg5dIWE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TxM8F9sibappRIsG3U8Kzgwjbz2gHDRobrmjvhvR6rT7YPQCaNHj8GtKSJkVGknG2Wu0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HEVlQpb0g5SG9KrCEQxrIBvSEFKwfciW1LGsatkglcKbDDFXjCctILsbM0lixY07A1uL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Sqs0K4vKzEK/3icUL5iWXcaIGt0CM2wWIgnIgRholmzkla4Dm7EOFJB5sqHk0xZlAsOl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DUuz3W+Vjtx5YQ5tSStIX6mj6dNuyRvH90JEccucaYUJORBRb81fpikoxmRisimBcaYK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NGPMQptLitSoym9g84jJkMjKGZcXjdkJoSZKpQ0YmKS6dlECurbkqjcjMkeJWGTaZnDB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pco83ao75SIshCWiuI1WSQlSWpkZ0g1WJ1HML6kadJHZ3YR4GV+YFSbZpmJpRzxtJtjE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slvYtG1I2FJtPHNCDS4gCYUtiZJMqVTmEqXFwkeDtIQ7HkOqs5JTLFLEVlGEMjtRn3GM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pGoklQojzSNKvh8UklFdjTy2jjh1GZmdKjnDgSbhjj08btlnp74SY2k1kag6rpjeOaV0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tptSssAZdp0i0BN4ZI9XBsCmhCVpVXaDc4yt1DNJqG/1zL1sTDDOBJHDMFUGSU6cnCeS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7R6znPQmDaLV/f0reQ+VVzadSqSP92KVDPI4SeJhszEbenidhpZfueNWMn4dCpig3bk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jcI0tqzyWEGNJWYjbcMr7VTyFqNGjR42rvXh6ffClKe4pnG2iciGCyJg1Cvi9CoxyY4q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IV0MkynoJ1CWjfcRVzOIljRsY0yYPiKQgQxFQWzaSVtpRmZ513CitTum7HJRsxOZcFq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DdNzqIcxMqCNTuOajzZ2fbp8SEQIFW08xId0wpiUOma7y9dRtcGQosMwkqEmltkHuerc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WaKomJUNevtmo1iRmf7sYDSMzZNI6gTPeN8qyVqjCtSoMhJqiwrBry4UXW87YJeTBmxG+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rxiy5NIEYjJCkTCRCtWcNCHJSJWbVL0gpQ2SYkVElMYptQKWdXXNbGAZndGoSJ85MJKE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nAKhWiMf3I8OkBVIxwHrlkl3nU3kZmObX5KyA3W8p+ilyuwZdoFmvS2okZ2RiwY1/Qlx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ybFBOZyBYgKl8FFluCeeCvakBs2mDSLp2esCI1VVBZVr6oijLNsxzSGXUQSX3dqkYrp0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DFLurfSA60SSxaSHN9RHCu3DqNdHEHfNX0kiCPriIXdixebWPva1XrT6j/X08m9plGDM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Y2R3jKRaiMYwxFDIRgkqNDp85pppdOZI3jzbRK7CGQ0xeJ5oNp9GxhZVWStUhDEbh013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fDoFeKOT7rQhkMSRRu8Ge1Ewmi0yiVmJkwmPiNw34dMW2FgcAI98GEYVsLB4+0bM1PmS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fI8CKPH5FeFr9skPqXYOSbIZuRmIOvsV4XpaVaiWpnJZTSQ3NorNqoo4otUtZI1WnSpH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xakDuNK6rIyXMpWONVWR3ewSPrlxzTHUUsgZoFYVDF0ykoJAJVkkvNCyvQUCTVPmFQMN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2LimJFJzWfKy5lHUEq5Wg95Ai4XFQvdXDGlxrcU1HLdFYRiRsqExijF3DfaGINSSqyCX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xIyx6Yt0LchiQIG6pW3FiHTyoszVIuaY3pLWyElKOckLOdnrEC54RqM7SM73xD0b3+2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Csa7VPJJYyBKZN0jbWnj5x6dInKRB55JBIp5r00m2adhluKEzBKl9wKyqjrSxXppEiBe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0GaITuumKV9HJeaEqFW4izWpCFZZwtK8jVKpWnjlNYtiY6IxeEPYP1NANzZN8eldw00K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VDcvjagjgN6ZNQIo0zKtOELzwLSmCVW07xVGqqIDJMIxHpa1IldtMktMctJiYdIgCBGm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X7CaJjIdQkA6TUscpMUioYUqbRgVI3Xops9XymJH3FVVEGo2559Z9PqZNFFLSRGDVuyy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q1CvGS4jkmjT6eGOdhptNydZCxaa62do1kYx5ZIWVCWVZIMmlH3afLPxCXq4im8vhvLQD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oFaSVnvLmXhmDNiwrxXn+Lw0q0MWSyP6gyO+4gbdAa9dQVWF81BV2x1E7PHYmsaxpqbi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MgMs/wB+VyqbhU8i2rhMcR5cBUY5xpczPggaoheoOceqgkEY0yrHbemjXGsZUqdkchAo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twFYqnUMpTcFm3jHjSZMjtKKWQ0XGWZQSuSsULMJY7NBD96GKrAyiQrW+CSMn2b0V2zI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bhl+o1iY1Hu5yK0iY3YStGuA+nR9uNGuM70UNpbhUARVH2yNxSEhiD5LypAVFmkMbZxq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6LGQukSOORo44gjMWknUUzElW5aSbnKziRZcSiirff05MTad8o2ZUbNaYjHmwmyV4p7HI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rujB2lakkaxxqO1PMzz/AFHQ9xR0/VtTuEXCCKTlqYS0pUZKt0lgjVokUSIqmXIipoxl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o2fLK5LZFkmtMjo/PZCBjcq2Iai+LNhIBE0isjIVLsW+4rR4yqTaKcmgzSVJ9RDS6icl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VaD6aYDqFcyoiLpuFaZq1GETalneRH+5/j52oaTaRZNTC80EZLvtJNNBvS6iSeVNO0j6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bhFeHQGaB1edQ6IJtcGpkOkg8KyaVwJK3QocGSON3dp4mQeEQqfEXUmdWE8Z62zUOYPq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yG0a3qeRo4dJtZvm6rC95LU8ErSzMI6HRUkhJDgpOBtbkmSOktLNGJtStnM9oJDfyCjz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adGdEhDxBMGixrGHJYFUxRl5NeMk/D4RYrGTuP01KxRdK6TNJBJG56I9OsrjYkVjHeR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qIpqbtw+MrNppLlmBYTSZTagrGxyDStbVTAxtwTmYlr00/MkWMXp056t0MvrI+1T3It9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6qwlT6YIXGb9MZRisfcQq0byNi1zuDlSrSqq0z/ehdnLTAnavSnOhETNhgVKmSVYqiFyp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M6VcGK5zMyu8kbFBI6EgWCrhbExLGw1K4vHGSRBRKvTA0UJbqrKSSnimYwdlMJaGSg2I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q2J1EIWTTYrLqZXjl3Q8mAociYs0hRQJk+onWP7hNm0zRgynIxByFmWGt7N5Dd916+IW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BKDUUBRnxzMTMVWOIwnOQuYVvHITGcIoyiX2leT7hjRgC2UcZUYCzRMpUyO6oIKXKwgK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UkqNRntYtiqrIUSJn+3nJYs1k1NqnT7cOnOO0uZGnNZKAJXdsSQVCOoWZNlkEDKGj1GT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mobl+ohd5p3jdQDekc7aJHk+kavTJnnKsjwup1uoYRhV1M20ZPtO2q6zNA5Dpp4Fyi0u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Tw7Rb1S6iJGn1io0+ommm0GmG94h0VGdvwVThJq1xn0D5Sa/diTRa362LQaHa1EimWSC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NR7iSzxB5FBjpNasdTxRTLZiI5CGEI3RnHKyHekFlys9wioWradlg0z5NppIxkcIrPTr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qtwPIeRfUHtG+WJhmiYMzuCcMDaQVb7cYYrrQz6b8Pg5G8uJZhmGsBt2U3lVgTSDGsxE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hD9NZXB50RRWiOVGrc4LCoRG9bVzCL6YoFB1BVtfEig1aoUJIAFW5Y0VoJWmH3VUxN61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gcVZWxSiCKzNSOy0vXUYDDFo07NvAEJSwDKOAxSR5l9q8sSSUMBQkYyd2QCm1F2iOV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BtsOTLNiUhDCG21XNiZspmQmojZnzUumaKnVzD7e7HhDDEHQtuKtEWcuojleWJDzRIrS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bh5RIkyN9TFIqRFGssAjAwR6kslNhLSwqpXLAF2GL3KhdU6JGzAZM4Lt9p8MaDI4A3Ux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WjWIDkYsjBFIqGR4wr5iRVMiICskWSLHFnIRJSIUZ54mabKCOGSQ07HFr45AUdWVr616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SKeTImQLCkWTvFaKEvb+nFM5JJmoBlJyamdQI5/ubdXqwlT6Z9vBllVCzqrZO5Cysisr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IzrCAGSRkWo5UeK8OTwkRTNYwScpHGQlKLpEzddmJuo0kBYz6kQJpRdmlkSfUZ/UaXTK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DLxPMQaLSCONZxlPqr0IjlGgnrQOZdR4jOdRNzbQuiREzl5IxhUrNPp/BYctYPEF1Wrm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ljFKzwoxkqJWjeXSFZWiZRpZjpq1ESwSqL1JItKM1ylFMGdZY8VYrtxwqSWFPsOMEkqG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2j8QFtUedGiaUU/lhF2/tlzYvuSRQCXMMjCV3iYytGrdRZCXmlyg/DoDbVO6WhdLTlV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507sA0hWlkewmfc1rsXSUrW6Kz5ZVcUbcOVYVFybeZX3EV4n6t8igqSPryM6jiNL01eo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amopmBD5IuRpPQZrBJlLXzkbmDIRWK0iurnc3SU2HxFRXDlmYysqKwyaTvC4UPLJaDPc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hUiHfS2xK/3TMYptS+LlzUl3MmEbM4koFmCqwEqAMzvUmJrWSbcqlZI03gDJd41kKHTy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b8kKpCuE0VjEIEGarjHNyoybClSahSRBKzaepp1kjwN2zvKpVp42IVJNz26dDjpAwMxb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4BjfguNwhaNRdU5KecZXKpjEkIgXDcEbwyuaUsqCTJW1DQStOJxHH1JZWVbVGrGpdOqB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9zT6gQ1qY7zSRh2lTEQO4KaaPfZZcTELJEgRc4mhLx6eIjB5BYpdwt63RTc2sGTbW5xC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WV1XHaEcmSrOWEkmCpIhoEKFMMoRMatjU6XeTT4RxZh/qOZSOWjp1aliF3jG3K/2ywWn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yOKlltJsl6J+mqWbZXRHZOm0THUvPJLMJY4E10+EQs1Q5ah5MZqZ8dNiablpJryIdPtz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X6dw1eHad9K5mlyRxnq1H1X1LoXlzXamYaSI6iGeZW056U63oTSYvclpVtHEZJATCJRe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xzpiVKPjW7atWWaDWt/scAKPIHmfJoEzkP2mhJWsyIkCouIiSadiqXNFg7KoSpLEfh0p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GOpnR1yV6mxWeyAyUoiZg7LRxCOgwtVqtXOsmrJqzarmkY2F8WZrqC8GkFmZSViJV5ZM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H1Vq3pHqxuqhl2VA0+K6f6m7c5F5bkzosQklWghkou2btnRltUbZqmpmEsr2lzCuHaSG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GJGvGSUN6kuatgjT2pyb5faVtrSoytJqI0eVYri1kHptKaMRtlg3Vm1wYZWxNqXmEa1P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7acpQIYTwrIrjKhGm3A+Kh0NNP1SZCsiTUjm92NGLCoeujYyDT4tppabrqUkalDtsm59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J96d12v2Vg05BzJx0qshYw7rS201BA6qLjBjp1jhK4RCi7K2RkAlxoLHgYpLqg3IbCnX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jxlKRqi0I0zkfFmaRkUpgCIFF2Z9RG9KVlaSlfGgqNTIWr6RmKmXIx7ktrGyNJlJTMs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5DZCpjHbAuOjCKMXUJKzadAxVRUMQQs0tt1xDkpWNgUVEqTT405iVfqDGM95nZhTyPJq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Y2TRpGZECggjTQiYQRQaMLUmvtXhUNmnMaw6OVTTOb6KI6hpI1ZdQ2VOm3p1aOWtXG6s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mUJFETMUy0+nJR5x1Nyhnn2dPqYVZL0zoTFq5IZNSkMiiAW0yZmJOe3ECBGBqJ+by2Uy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eVXTFUkZgsy1p8mEeoR1fvxc382ia1aeRWYIshnyRwNvTxyXfabPC1O0hKIbMjH8Wm56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Vup9ThLJiA0ZnaXQvlFoitFHoaaS1uVqtRFY1arVy4RNYrcvFIN6KBUmUtBWq04kSVWV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NtaCxClMVfaatkUidOTKhsTDcVY5SwBXL9IH+3qOhOhmNoxBzppeYlNlfOGF/tNIY4xq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DK9BjW3IZZDLdZc0F8LcwxqSwLM7SGS7c8pMQAiO69KKImO1Gxz63kGPeEHAh22TKu2R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lTIZigkTBk5vBUizM0fWEQGPKLcEzNQJxRgtFiSvqtz0q3kiGVR3iErFq1fW8Oa0Hhle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4jjWnQM8bgPIBtyvCFgZZK8QRJdZFHjLOGy2WascQJehmWOMS5I4sVVGW8okkLSNfbGb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ucJZMhKSKwDn0vJ9xpLLLgXrTEpLPHmfWilUkvlM7xapokaNI5FWipujKhaZQyyRMFig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AplLBXwjJzDQrZReUrambGr7bdwQQiwigLBTdosoxIvIjRSI+nVTtXrTttJPJJJHg6iG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uajTSaqQzrTHLUaeFpplVE0xcRNhDNB9PuJINuKVtTK4iYjLeowuz6WCylU0+nE7NS6d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vQEYyeIRbU862SdFn8F0fTHNGTM0QBj08eOj1W488e3SHqlelagr21BEYuzgeqQtmxxj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a+kDNHLMlnZYI/ng58/h8ecG29NHKEgmYjFnEcgdJRkpEb0QoL9rGj+HTG2oXUEhJMy7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JJwWzZ6sZaaN7xac44XqQYN5jR9I9yHTyzJJ9Pp6d2aNGyQTYV4hCaAq1Y1jesK26CUC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KjjYES89Q8jiFetW1JrUaYSRCGRTgVQy9KRh62ttYlsiP1y9RMKO+EsbvcwbxmqGP7az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ThXS9PllI1F+Uz7ciFCUS7ydTrIp1HNgJMxjzkEMb7W6TpsWkErvi9SuoHSqo9gsyxnc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WolJGYblOqIJOoHRgVsbbSRTbjrY8mQsBSlgbsFeW7Y3AibcUsKZV25kiFGJkREuJY1z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kLzaN069MDDRbOaS2I7JLErtNlJ9VJk+oYB57usjwk5StKPtQ+4TG9fdBmIhiYFGWY4M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YApL0ExjQneQ3RMogJWFERsogXLUPaNFzd+YfdUWs4VUZkSpI2oH6c9Ds7bdO4kSOQBd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Kx7iShpIY6YBhJCJEiXaDNKgErkM+5QSzBs6lYMDCq1uSkRak6YKiO0J3JdO8mokgsyv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6lxRlrS6SSR9RJtiGNdP4eI4AduMs+0sbHJVlNfUTCpZpnEJy0enhvTRyyxFljTeEtSQ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VgPF2VDqPuQeG6nB50+j1mrRhIsBLSApGttpWb6QtcbdqxSOvqsi15DIMiqLUkbPKSc4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shOmFGeO+ol/17cD2J8+iKLpss6ihWlVY6zZqd0Ucmgd7ETuryuFldgqnv8Ag0v8l5Kh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SHRz79JpjGGkApQ192zxyHdbfnadMavXx5e6wD/b1U2b6fSCaTtp1mhRdzGPU3+mNKK7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XBSVjLF0jflp2FKzCRc2XdosLFLU8UlRr1yABQpoNtgdFaYipIiGjd0iSo2+02rV1AVq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ApDxybrdJoqWj6a5BVeJhtA1s4yZxZWRiFsScYZuoJOcjI1ORQu1NtRK0uT8qiW0h9CP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7Osu4GrSI2+RIhg1NSTsAy51HsWaIJSrSKHV7INstW41mzzRc2aI7jKVJS6BMQ7EU9lA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CtY1uhqBijklASttI5Dq99xGtSPKYYnaOo9S31DSHeaFkVNSNqVpEij1ET1IAWwZWiDS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RLhGBe9RKKml5oBtZbxKBajFxzNOixSPOhAdpY1WSmzJglKndDPEu9TKoLJZNxgx+4i4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KBCLhjJHZLfb2JQYiYmnkMVQ6ibbc7iKNupGis1jSaRZKaIKWbb0uihOo1Lxs7anUxQn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nCQl6hjLacvptGr6tmRshpQLLisI0ifYmO3S3Vd2MtELFc4ZGWbLSRqJJVEer0sI1DR6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aDcbVFJ5YtUYZ5xGqiNjoFgWfQtLZ5J2ahe+nvNIIWk1E87qdwlB2idmmL0eaLC5pInF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cI3k0TTO0KpWvKhOEh/BpCy6VDIS6Y1trQHKwLPM6VJMGYFaZeT2Cv6vwaYX1EkKIjz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oIAXXmQNydyoZ8ljXnDHsoyG/njJpe7WIACmKTOgubGFwXkJAFd6PKkAFfPY/rwhZQJ7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EjGiMoZtytOpBiVww1FxirAKMjhgqHGS4eIlaaJbSqaWTCrNeRjQNqkUovreG4cWxQRt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PJzZrrQks7yBjdQWksUlJT6kVuSPJbq2KjFIpczIrnqSo0ujYYydcyFEBsoW+nqSO6oU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TCoYo5H2toyEYyuFijkYRM6uEDiNVlLxNJbfk3mIpmBp96mkDxwtDUOLtJEqAIggEyFd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IcoUVWUIsaFZZTL2QSNTK0qsJlV4XYao3lkxkMfTHulakCOIY32SWBXJ62jNRVIaEZdX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KR0HSrOF2YqnVHTR9DJUkJkG3ID6dGzoKMscwkQTBIOcgKF4ztXXG75WWhCu0IkNIkUZ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kkEcW6CGipM9xecXY9OZgUU0VW3WZnjGaES2etL/AKWmmmMUGnjfUTtpS8/0bMZNXoY6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zysrt/FeQQo75xxOywajbeF5meliesJFqZQ66ZRJNGGE6yPqNXM21Au4SbGtQux4fpIW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6nxWSQweF6g7s8OMrNeVWOYZdNp5tVzmJKRwyOmHOLT7cEax2jWwKhaILO0RwiiNjFHS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xXUHg34NIwXTxyHcy6Rn9OxVmQyMPpXMaF0Cy5I4W3NKl5v+CH3oYJNyZxHHp0xM7BAk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k9NjuxQbTzztNTDpPI8D5L2ERoIQ/XWmBSooueoawdyUvzvYdqHOlPNqBsBau1BCY5Aa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oysQ+TEKrXRi4CtE14kHNMVjRgVKF6a6UCS8bZVibhWJc7gGEbzEyQwSDOUXZcVYvmiE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3VQFZ0/qkYOCvPFHrFDStuO4jtil5c0QNlXTgx6tTIWjFxHEQSkbTrALsZRDLqWzSK1Y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azGYFzJpzUTbMsT0zSLTmgkbajYcVqI+qbJghBoFFqWKIEBUbckD9tOUkziLrK4QxREm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Z5M11MgaKbFknIjSYmQ7RMiFqmZXjN4qjbdKJZBJYgq7XiSWCfcppY92V8Xb7lWEdTYU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SWN1kiFNnZs8PpskMf8A/PiVaH2ma5R2kV5pnBgkykDSRtubRlciprpAA5LyPG2McgQZ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AbG+yPzkrlj0hp+sAS4Rzo1G6pPEiJENLpRJO5b6Z5khgiih1CqDqNS8qxQ7g1qnfeMa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aEoskkWAOtYQS6lnlfYIjE0708823G90ij+5o8rzzYKzyabUiVNQuATUa2Zpm0sZkllu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U4vDD/teJZ1DOC05UOxdljjLKAu7qFlxjkw08fKLTR9GKRVuO1bkhEe/dpHwTJybIJCC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BGkbLGGhkK7jaNLSvBIKRSI3uipF1IuSujFlOCask6n8EADT7hdDIyBB9qwiAd2lcMJm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Ikr9KMXKeue9+B8gF602AYbMh6VSZujF3FhtyvlAByXlwBocBzFBqgZVBN0VrFmphzKH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O7kmn26SXNnrKOOjOI6y5rjim4CljW7YyKmbFTUTAEwKZVuTAjWdmIi66ieWMyd1BNIc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YJJLGCzKFkkh22ZMRGECz9ceihYT+9Q0wdVjaM7MlKj4OCIUDrRld5J4oqCpY4Aqybkj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eQbWnAapHbcZwYxbc6WqbPPSSXMEYU6mQRNYaimQlTJ0fUXdk6NNHGF5MkbpAJLEM7Oh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Bsp9PtRsA9IWQPJIDHIszPdJi4Lwy0JLVI3VGsimVNx4zmD9unZnGnXktgJyTJmqOsaS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7yFFWEx4WmWJ2YwLbHU3jiSXf06xG5KyLz2mUmlmicYgpHZhIE2thkErWolCwXATqWja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UcrmSIfU4macSgEyyRmQLutiZNTeOcSGL7cmijadtS25JrZlgrDIx6Q1Mn2324aMweW1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d20ML/Uzo80UYJjhhyGpZ2aHTRtTcqLNUh2NLFkKnRpJI4blMkSfTx/T+FsZNfYaiWNQ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HLuXkVYknkG8HdSVADzMmlLWKRk6HbQJy08b9bYBiWC0Q7BFircYKJlMhngB1ZVpz+E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HuKhpJXcQyO8rayS4n3VLsxRkNKkZHiQcT/gj9yQ3rtLJITUyuxj0N6Z4lqJs45YumGN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aSJ0V1Jj4HyJ2hYBMJGJTZYuTKSQYXu5xNHked+F6vV7VevgkCLMIVa9K616SuSnUCRz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hBuySyRqY3XETBXJSRZbq0cuQjloqjKiY0y5xNZFjtIyG6su27M19TYRMtH0fqChULiR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W5j2M1WIg7S2kOFNGHbT3yzYJm7rM9bz5sxvipqSzQKuLapzcBohtYLDjFUpknKwtdo3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K2ZjGYjwpwaeMhUgEZAaGhLHPLLELR5BgN1pVEVS6pxWnZ9yO4QLLlEJMnkLEWSQTi8k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562r0pkam07ENFJII42avpJGpTtGRoru1RGX6d2Zajlei8crIEFQrvSTyRrIjLnq4o9w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Ybtw6qeGVjJi1cgYwAqE3lyelzvFbbV6wWSkiKB1xpCHoJYSoYAjiMp1CEz3lf72KPTR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YwI2zqQmDE2fJVUs1YYpgJ20qiUDUX8Qk+/OI0haNnsVESB31DmMBXl6fDUfZQfc1Lga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Mus32RiaxaR0SwR0pR9ZFrztQyayeBYJI3rWyM9RF4zBqonl1QfTSuctRIv0yd5PE5gU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1knm1Vp5L/b065qSXTUN9wpuyvtxqY5XWCEKWqSUCns7ske3BDBWqbOc/hj9zbWZOUNG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MyLLBJTpKREoQ5iQYYtC+NeIA7/4ZFadgxephgszSARyu8cew9fUCMoUkRmWKRmckAEL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0gj2W1AjWQoWcNYoyoxsLgoeZq9q5cfgUnMdLQzj7gLkK1ciFLRvuKZPtXlMToGSzatU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GA4VFSNnrN8yqMY+SjXIzPKHKyHE3EqxOJTm88w+zJyqxIIZXdWVGsKVbhka6pQ92RMx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tkykLRzDQx9DmssmjsyyZK8ZO0wJPtKvUuojzAMa1OS8nXIhCqyxm8s5RNIGd55AZFZ9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y1AQKhO4ypnS/aVbNRNqRZBUkfUJhC5OdS6kpTRSS0kckZWQxsyyTyvF0Rqjq8KsxjU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sqRoisNtUmlicskpqSbGmzuwGIlOCWeo1WQyadVeJtiK4yS0MLFbrCjru8xpFyn0hYhW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EuBMCPRiOEbMIN0CvqMhOqvC56R1BBtlp862o1jnl26YjILp8Wgiu0WyTKiu67qWmiOl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ZIkdFliwTF7uwVLyGPfs+in2tNGgkaJFC7G5NJJBphExnYm9Lpi1OnX4daKMZnUT7s8p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kZptqCMM5V7PqDOz6mSH2mEU030H1NJ4eNPU+knkeNkhrSw/7m4gD6LbkbaDrlKcy0+8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sUQdUsvt6eFztxLk7SWIcqADHTzxpU063UR31ETvUWnep9qOPU85atwNX8ujXPVaqfIs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atP4k+nOn1sOpB8OkkaKMnU+ICLc2gHEd619w34YLtpUjCiE7sMytaFMU06Eal3FMcTG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MiQqo8pMYFHl5RyrTNim6JEteQu+WobceTk2b4DvRoG3H4qPvpxzqWGQ0kbg7El0e5kV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NJjWWKRBt1H6/D3ZtSwyBR4yspyZdwbTGMKxGoiG5pXYo8YMTyYRTFWp/ZAyYlym4KWZ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RQ3Wqm1sKLC4n+2W6pnD0WxLkRlnNpsa00maSjcEVTJkjJS8zkWrFWXoUvcqJ86a1dAi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8o1O4Tad42vqFCxYGSNFaJbs5VAstomYotYEVvdOG9EoIoYsd1LxG6uUhY6hmEbjMTsw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0MPpt/qQpHUzCtgTUdOQQ0pqZ6EhBjG3XTvdBm18unEuCwjTnI22DAyLp/rdJS6rTtT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q1Om4o3kUZY55xqCtZkOxeVSQ5WVl08bFxM7mQq7C7od37aSbaSDBxI+NZFmUSASHMLk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oDzSRPTRNFNKzl+4jNptZpUihi0pelVdO0moeRl0ZNHZjSJZGjFoSyJswNdFO0jdCxjC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kc7KSxqEE0hcGdzHC4jpdM24jMKkYtUnok06pF4cvXK8IP1+IhUPTukQKXlawaBcnOUs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Z2WbUJF051GmNKWVddKolHKscVjiFlkBkDGOt3/XkJaQ8CfPHfOHSOalnMszJlp4sYog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6yo4tvR691+jUwgssQrxfmv4dO4MGoksiEoerUQ4ELFc1iSwRmM2qCH/ACD3MostzUi12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NUL05D0u5fqR5OVSSmxIr9vMO0A610yh9XCI3b1F2plvW0SNRtxxxAXL9N+v9Jyt0R5E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JK2AkXbYspEwvzYxtKDeJknYKTlm0yFsnWQmo7q2NWMkkoNmLSOjWaLlPI4FG+IsyLdU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4NywuAueRVA1IWUK5uAwaxWpGWg5xkQlB01LKa5IjOpMZRC1leQuxMjhwPpwyso0cu1T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uYwyV6jghjaeZ0RJXNIS9abDb9UYhlWNIpy2pZ43lnWcrIM2moBaBsSKQDKZM4mblttu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FBjxa9W+3J3Rg9Wxm1EeciO6rDqLjUyc90rHHKs1Y2rexhdUA3C4foYS4G4kYqHpFxOo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eIgSZJSajEORikkmZGdA5ROpD6TTJMk4aBxKKm23pUYL/sA3ATaUiRbEEqkDZrqLskf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q8GLySEI0daboTUz7VZyvUymkhKwyyA08a36tzUoWrWBQkMXSyWWwdpVlIMW2sGOIc2F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E5rUOu2HyoRBhEu2kkQYpksLDGTrVFhNSdaW6VU4qpfSvgkWkR7owM7XZ1hK6X7Ss0ZN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2nYI/uGj+DQNt6pXm1MsKxQ1HeaDYbUy6XwILUmr02ilHiWhdJdYkh1EiSwKKk2lHil3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MGqWLaERwGbRKFxgWbGXfY6ltl6jxFTtk9kCSgAtFy2moJarUzAU7kmtMhlfFEiGQAex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Zu9X4DhfhDRLEzH7OowakSNY5zHZmDUHDkzGwyICuascngZm6I5dxpKkayob1hcbiY4h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2WxQBQwxkVfuOcafqXndmIq+MPYs67dhYsDWLMWAJRVI5rQK5SkrWILLyMmN15VkiVHl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eNxKqg86vZQucwkRn060ZXKk13OWVaf7DJExO2LklmLzFevIm1M4WnaN1KrMgURxrPYP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5Y1IWJZZKGpdRuQOHwISOWurNIC9TROhK4uZOZhJMLbBcsxyuoVc29F120a9MxekJhhaa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VQslJkRIRGyvDkzKKd1MjPJc5K+TAEblYBDtZGQIW6RTRrm0sYTcZ1c5DbQoFK0JlZWA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KRCldBVrKMqWdkrdQjditZaN6ubgsK6rWXDwxhMNRqecu3lClwsi39ct4xSB2NxA7a1W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1oyNx5aSKlXdZ9BySXTwxprcq1ctl09w8xDayKV92RZJEWIKZZYoY7JaMKlXjQNlUW6U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cmLNUeUZeEu2O3GqXQ7aHJrKwjpUjQvFlENpSIeoRXLw8ttiJf5Dfh8OjEk+4wGljOqm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wzeJ6uWLaecxRRRtlIwZYlrPOgqgawn6f8HxIucdcwqoquFzaX+Gy1yWjY0VY0wLVp4U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NdGktTOTQFwRVq0ySbbJvGVaCgVGu7US7caBiCOZ5V8DgKNCoaBMb6dQysyio0ycIdlg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5vI8hrS3EmK22ketNFjEZ1AaRmEKBGeZXWaKNm9xIVKpflLIWoRVYhmGLRnqLXoCrUxD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wUnIuDSnKMgYYglbKYQbC61t70nUjOv3w2OlZrKvOOMh2QlqfKlis+L3EKxoUwhjgkrY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GIlllZTNIkcWBYwxouqJbJsLMC+lBb6RC63WhzljSBzIkCGMH6bA1uqKxk1L2OnA25Wl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yNBE7XTvEbSX3pSjs8sbEZHbRgEbs6ViMxekX7/POVbiCSSMjS0sIMCO9vWpj26dpCep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TNmAkWFm3ZJykhlUVKFqJWkLq11dInVvuKAUumLWUAG9rkxmouqOVWjK/cFjfIlsyKdQ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HI7FnSN5IQlmSURRM+4yIakN2iyLJBJUOmQSavWEMkLzSIBTY4KuQMj2heWQLuiPHUrW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AECyEFdukXIjNoyCsckRelBUjTPtyJt1GAwPKs7SMbnmhMm3GQ+WWFb7y1cLNL/ACF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GzyLK0ZyrNnr01mceSJrRjrD+Hw0Pm45HGOHCI1qRCxVgtO5yDzl5FZGwasMqiTr1oWW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hpFuI1Ko+SVzfTSxkBMSVRixbFRHuS9OM5CBoyxc1alFW5NSilfExOa5SVHBtjUMrAg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2oVahSD7aO26NotNp5Y6vcRvmAiOUTZSdbLzwiiyoQxLG0Reo0JaS26I4gHjAIObZK5v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LYCPFiqtRzDSNlR79LrHcxAZnnfT9LY3OJeLsViY1s4llO2hsFcYryIIBbZV45RRSWSX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lqIIJJadWxuqVkjmRVWJ/VHbPI49VKYgd61CTodTaLds5SGkk6maRKXNkGS08lbjBHxc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tn7dJzVpWapy27KxkfUzfUKjES5PdU26djtlpCqok1bsiKrShpFUj6cs8jPiA4PMVp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4V/swtFMGozutLqFatw1lKTuJKQVWroyyrTnrNjTTWpos3CxsdkMwvHM5ZiOkKMo2uSM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IKaR0Z5gw+2atcbZoRuy7bLTK6lUc0jXLRFjHG8ZkdlrWOqQxogo6mMkSWoM7UjbjzyP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CUW9nRTJRZDPe7NmtTRvLRgRA8uKRyhQZ2aIyLEsWpayBGVZSpU5UzfceaQyRm02slt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U1Ohd3IWulYeQZRHK8mOckMtgAkcMj7ll2CVeje4ibBS6g5tQVRJr+er/D4fniOVLJI2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0XGTnbJWPppp0hMrR5SpFnZ4j+A9ohYxryzRaknCpkHRlw00RZ1j51Lk6KnOSbmr7cmS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VrUouSKUXpomNMhFJEsVF9qhqInpucCxsS1xJTjlQtXLgKApr3cpKZspCJWilR8alUCM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6MiJUUnSjOXmCA/cSo3kyL51lGyt0nljid3w1RDIq9KjFWVauoVWvQAyRVVsitEiRWsz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tugClSrjGyGwRrPasbIVkJxlEe1045KqY1yaljXKQGSsEVWDKsjT2TetD7aOgMmNSO6K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QSHRY8mkQAS7oN7I9CRadmZjnd7yFBqSY1maaENJMmnzSPOOTaWeWOKSGNHTOM0qhWBl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MbSRyGIJIqvySLHBmZKRnkXHF2eVSxvUbOzQ9Tgiy9RbbSo4TiwUgAxtsFK00MU1SzwV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isS04pAA6FcHMZBwaoY9w5urnIHMxhCklTCOOpVFIHqNs03LnOiWloC7OlFTiSLdVM9q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CxspkPJGYmdrNJLGFhilkWVEiTbadY5cq9VHFTNLJkkTzUsIVSTk00cJbUNJQ1WRMjR0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NLpsq2FFEWdkxNMnMu9Z5lSVXFZEmQqkkTOBCwrUZKY1dGXTvOJYjnECCuQpIliG4Y5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6CstOpuzzbYZjQh6pmvXiHOSj+DRSvBpRLK9BZnK6d8okFGIEJqESp5ny+7aSWEHonSJ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jbzCQsYSwba3a+5cXyZ2CNOZWjJU5LAc2eSRhWlALSxYtuEVuk1vWpZo6BU0VN4ImZ/p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p8XYS02pvOzhTGgybpbvTpVmrAisrUDeoJDaQZUZyKUrqQfu0YCle6mmdVYjm7UuBYvH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IWoduSVG9hiBTJnRjxSA7enZxvyLix6ZJXDVzNBWoKWOUVy9NH9t+qhY6Z3QogGM8Dz6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kr7j1ZgcXtsxmhpylKgtO8MbHUsxEhyee4hmUmNgYxOiHekYnNkWGEF5WAV3iqbNZDyW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7Ax+ksXWn6q3jbnRSNwYsasxG4wJnKVDIr07pdJi6rgBIQAku4x3LmZI03TuNJ0b8jhJ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FObRh9wkTFUykW6THT5VJDhSwcy6SsoAorUe2an07IYkyklyaLU3jUdLXjjErEv9pqGZ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yBUImTIM5kssb7qOFjTbsrExMBCjoQLs6qZYsd14ysjQE1uotTKmTIopBZIhtyXNt/dq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wnwMjJYILUvda05ApwCGxC4XomyTPcQxRihcVg7ExLZTuJARTMM5jmFUgI6E70LNLMop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Cc0NixFCZgz5YN0aXJsNO2UjTJEZplZiVvI4yZQlIokLx4o681hVo1nFjM1Halo4I0nfa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HRQh9LqtpHWfUU8ctchRZWEjckFxArU2yajjiAtujVLgzeY8YSwgT1tIMUdbGJ8NRYFo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ky40OqowNkWwlgYEWr4ZVoRVFdKjYimW1Ri+oRlhSSxZV5bH2DcpcZai4aNypVg1OnBo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TsriPc9LEK7svLFTWnhWpJQqiQ4TSMXtyCY00hoDOgLkNeJJcFXNRn/rtM0aQ9ku4z3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DaNkkO5cXmQYk/bVC1EZUsGVbbLSBhVyKmlxiT25GZq+9THGjOsbLuNIRtV9syJC5pkZ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hLRqIhSrEgCZVJAQJA+KZGh6JCqLgZDppbT6loxI7cwLOxCiOxbOYUu8oJbEqsh2sUaN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RLbaszECJZpA7lUXbJS944NaI4wrCkGRVgNQekbN2wN1FzLPhU248c0+qLaZyJJFd43i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HILJPFUTvKeQOqliy03XWpMravaE7wIsZkLo0krtS4y0coZpUwpgLuuFJV1SooxIP2jl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m1EblZcUbXQGmnMoyyqIyTVLHKylGUsKwZVCKaL5FJakmaSNRiJgNwLtK2OItS2IIFsW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9NGrRrHtgHbCYmmENzJKZMZTV4ARIHbNWYIc7ooebljam2nDxhAlzQZrhpM0JJOd9li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zhIjqZDW5Ji24iS90jzWWRpCFEcc55LGHQ3ui8uTMGS80kV4Tu064P5z2ieFdPEsaATt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q0+hMoXQxo08dpeSoHypehokdBqXaSU1bzivDUEmghgXbwxiKVp12nYLfcaNljRjJpTG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tIs8aCKVZGdFlRkaM+sc0rcLVo8ZUVg82pg5z41i1QmyrDd1vEZU65znSLYC4qGQkm1d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qWEZbMmKrep1jZlSGBFdpGVyYGNjItCPoiG7K0eyFDUOlkWnW0cUbZ6jbVJY33IkwL8j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ZVzag4ZLtSsl9u5MSNIIIjQjXLZsZd/JZXCxxyVmi04G5zUlGyKwK6y40DHJIJkFZSAb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FNt5pkaopY9tnlSXfalknFERVcOFjGBjjBIW21nWzIVg0yiQQvQ0pKRx2kawIF6WKHIO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eOLLdDaaxoOVoZR0JbVDIC+39zJrfTJhGVjnxxFoxNLEhbckppdRuCRwtyKRrJJ96lC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NmRFG+BtKBqJBJg8eliEbTRtG51Gr56ddyBC6PIm8oblBjKNRId7V831Go+zLCyRQAC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YROaSAl2jFRDI7FyqsrDTLK30widkbGDKsJIzaNi0AUsmJGDVjpxWYUq0czy2WTmGZGJ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X2i6vIwTPPMySoGQolPjZpK2mstkoSUY7usMZBhqwRSoJ+mUG0eZihYoIgJEXcIuV09Q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ADkaljllqBRHUzZPqHIaMZ0yZv8ATs41C2Ekbah3ktSbb0NOjUVjAGcVGDcMURjqN1ZY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84GTfTorPH1lEjSRgtGImoNbLHHLrZcMS1JoQQdIwKgAGwL82PA8L1fyeHAOgmF9y6rK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AeBClae+G3E5kbbGoEapzq5Wl1OSxi9HC5CtUjCM+ErjUiG6NHidxzqWoSG8bOkWpcR6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vWFchTJK9bDVtkDSrHgMMZnRnUWrk2okP+xcsA2WoiQlZFuTuCs86iAMiwRCjY0RT0sw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8qKlqmu8eoSXUachpEjjeRdtcooEDmB6lixb7ZSUy5qXxSJ1LRuzFljA1F6VznAcqxvQ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UNtBZECJUeQCNLCWXrjYK4ZGq8KU8yEbsjV9VqImOvvUcjSVJzKDlZo2WV0Essddw1Ot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dpYV2cVSlXmzqAvUhVCExBEgao2ufsPFGihSLGMfedBaSfOswBlau9MKUAVzplFzGDWI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mCqFpYwkcjmQiPm6plKcm1zyWBCQ3zCYglvuSNerlyoldYB9PCJVM80YJ1S51pHvBCkB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V1irZGwocqViK5uZFJOPLEUxIIlubitypJHudQxrlXKlur+46dVWIpyRW9YR6mMnMCs+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7bGiFNAxBWe1ZzM25ixZBSR0yqxZFjq6yV8dZqVhkXQ1tqQQAYsFqM5tJJamezbSzVhK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4QrjVCtQ7PpY+SRtsJsm2zamGDd6xlq8TGKJUmKEvJqFpC8lK4WvErmbz6RMtRDvoz4k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y1NIuQAC3kwUMDKF3pTuPCUC/Bar8bVar8fDGK1ZXMjbZb2446VGpY5ZFa1s483JWXXS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5Rmjb6lzW+9QwtOwVY4NQL1ZQB11Iu2yMFeSWYiPUdcu4spY1vAU+oBreOWUr0sHNcIy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juEMUzrLqYhM0t1SI51p5OoM+1dzULvW5iubELJJd98PI2DyIiNhIF6Ix1sukvtmCLHJ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2eUiIrDcamYwtusKfU2DahCFUTCLZRJFBCiywx7sLK8lCIkspVIbFlP25dtFLXQSkruy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BuJW5HkUXJlxFoCEvDI+rWVtq5RiYM2rnkL0rgu+DV8vyqOPcK85i1qB55c2Q0pGPrq+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tGthpVBmZN5pLGgq04GTNyzJpea36bkUL25R0QthIooruUpEdM7NTJiodsrZVFp91te4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qZYoKsZ9Mm4pVcXlfKkWpfuPNaRfaYbc4AzfEU1ekmzIbGr1uAESLQbKslrlTqTW1zUm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DbG9WrEVzJxIrA00fMxMQYMaTedm00slYsF5mrKC7XFZ82UAQtCFMwweZnL2Wup2tV8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K1QiNK9x4yWrENM23FQDhJYso1vGqJk6RSSSRwwiSSFDIkcaglzSEWmjAqQjMNQxarBZ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1MMRetU+49W83hGEcUxYEjN+wub3eRmVQNwBeRYvlIyE0Yo7yqRpTWNWq3G1W46VRtgq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sm0sjbOdfcamR1rEQo8hZbZHGrUayq1AVFDuOhWNYYyacJPPKpYkWhgUlIAtFduRY5ZK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xWIU0Y0NJpw1RRGOmhIpW65AsbJGTGp20szwkFY8UGoctSkKl1DiRcCQJW6at9hUyZA1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JhU3d3341kIXK1zmwatvKprRlnfHcm3N1iDbc24XEKIsZSOyPAtS7QpcaBQjJWW4aXNl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KZKIxWzsGeKytZQCzOuBDc90LWasMIhQhjZBeMh11EBIyY9KZlXsQ3KkbNr3aS4dGAWw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NbEEZIcqVwHmOlXTxregCKUG8RrbuyQypR5UvRVi1BWsAoC3asrktY3uBHid1Y6AjtdR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kpqMiGBImASKSpERKkaSU80EMhSSaPFjSxsVMEitE2LZYzYrTJt0rrHG8ZtTGrm1gtAE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MKWmBVrNSjGrg0FuMQaZajua5GtuntGscvR9RenlaxFLcLjZRuY7xjQzMWJbcAKA3Ita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Ixk0mxS3ITIq5ZaeXIKGvIZDQZlIRnpFAQ7jVtRrRxhEpkdm6VCFldCtO0cbxYMkKWp2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n7scNxh1GO9LDiu8aVZZCsXSsS1r9RR7cLeXwxmyKEwWcUYdRJQgdA2nJQQLGBpzcwOA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hapdKxXUe/V6vV/MkRjAXGjlIsaIXlkASL2zK4LydDsXJHPGrVbiKRcjBCcYoglarUXj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kaZTZluBIwRWhAnjU0BzAtW2WOxZRhEbvR1YZ3zBKTPRibB1sjqtSFlpX3jMZQORCvUg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mUYpZQoSaMUQdq0ZMIQLhGqnYLnboblhJc82pXDjUzOaTBomAUT2RoABV+tUVKLrnkFk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HIr7XpYLhR6ysmM2agbbWMYjOMKGIb0pcU8pNG9gqsNsgsKJBolcYz0PJkU+5WPK74Ed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jb7kmipJVCz2rqvY3tyxNcrKtxj1C9YrWFBb0Foq+SnlzrJiCaPUMBYFRWJkLJWJrvQt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shvGn3MsRW1clblYwlR9NbT0pBbqDzc6fNYYzhG7VJ1smpkiKiPUxm1+dWueoUG5lSCo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TRDXWOrWoE1Y2wvQW1YksyMKKi3cdIEOKvfNswKvkXJA04JofbBdZa2bViLXyESKhk5B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xsm66ry2WCiOJaZrCPJSSAclEaLIAJY1qRZ2dUVauDUjyNUy40iLUMUYVyC7RhjtsC2/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iNsQoaImooWwEWIbfNeIOYeDdqvWVZVlxjYxutnjQbaGQhTc04cV6hBNto88d1nhozLt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BdLxtwB4IjSPFovvRExjUAtQjahgQVWtTMbvKakIeSjWNWPkjTKoo0QHVookklerBVBs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RFimvW7yjJ2ts0shUyjCT7QAkbFnihWTWnCSV3pTiTLfTiF3TaxEs1eoSyNbHlkyafcs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3ckbbBFrkKyWmLK8PXJNiKxybBVHJalZYl082NZbZjBWCRJDIh2ne25qJY2eR8zpg8cb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hUS5RtDDcxrSRh3SBlFwkKw2YKqCLCnUrKq7dMYwTk6xcmEaGn0+CgrGZI6RXUi1bNx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V9w/csA99vnjQHSFsmNiBXKmFLzoCrEjE1icu5x5qldiLGiKFWuMBQ6atVhWNuGFqIq1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sVTUJgjac01RFMnSxxoLzxphkGUrTE4YiReqwzpUDUy7otlWJrYyCafaZ2Z5NhbBVWvp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WFupax6cAKC1iKsBXercQaaSyoLLJglItxsmm05xERUvCxEwkFKgYyKiwCy1r5N2PSQZ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G+mZWfTuHdeq3LdsBIzKy5UQppbGpRFfMJRh3pGYhmzaJY7pJZRBCaclwkVSFVEUeAXq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ERRzrbc0VRSBO1COWrJfeAHiH8y1PerGsaxrGrUeABZk0sYisEJ+8Q8qsSxrGsSF2Tcx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Tb2GpEr6PhzNDEcO1WrSvtTCZLF+Vgr3ypiEQyMUewrUyZEdvI3CKPOrmsVDBCaCLGL8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YzBUm5rH0g9iTeoB9zWsY5vqQKk1Er8PgURWld5QZShhk3qwuWH23i3Rtmy3cMmNKRGj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ql2/ZLKegUiqtRBsYm3BkAySRlZYlyJDCYMKiksl1wxDB+SBSYr24NLIavzmYkQpizqc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boldG3iAseIoMVDOTQD0xkWsebELXqfBhS3u8TIE27m9KOWzemRhwshFgAtqupoLeiKN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gLW5W5WtVrtYVtilRRQAo1alvR50DwAsKNrN6VOQ58L2rK4sLyaIMyaQxsvpuFq7WVlN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mVasxXwJKNzQxsKFL1MXyCqVq1qtlS8iaU3oqKWPFrcPmj5b0OVWpqyWt0CpJczHTy03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yQhjVYtPq3jUanTzLpmgwyo7RqaJSRA9fSmzPHfIUeRkVnrkW5StGJDRxCBrVaWWookS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rBrBKvamBlqKPBXaFG3KYmsjYZmmiJpkXJFNeLxWk8lxV/J4Sixx5cxapIyCvKi6Gj3z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ytksZZy8jzu4ljwYigDSmpLlyKFdq0R3Kddut0UAppWtTISHGK+UnhpYDMzLnKq844+W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tTh3peliDM3d7kg7dDA1p+Z1cYnhtRFfHxV+EOp3AtsVxepmBMeBiV3NHnUdwezckp41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OrNnL9ugv2sbC4xjvTQl30vQwUmSTA0GvUcSNJKY6jiAAvYrGKzsMTQWPaSM1fkzrIC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ycrbF36zzojcbBrdxdrY5i1ISlFncCOsRWNWpekAKKyZauKsMmhuuzZwtWNYkG4ZhQ5k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ZPKl7cqFjSWoiu9Y2o8mtXOh6b2XliV5Mt6TlTVfq53a4oNem7A2qQA1ysLigb0GNZ8s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khybG1c67FaxuRCoZo4zTAlsRjTC9KhBIIoE3534Wr4xrHnavjnwkYIH1NyZZLZm+V2B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QxVKzGeqlvNheNV52V1TQMh076iKOTVbdLrNE1RtpmrBiH0nL/Hih4ctf42Km0LKcXjr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ggCdWFl27hhkkF4w+rALS5DfQtj035Rjlc0ZI1p563HIxNIirUliNUinS5Ci1XNWvQUV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FiT5tlWAu8Ypo9QtJu4hZATusWW9Lk1A80Kgo+T6n36HfIIG7GrV3qNijK2SZ4UnDtWu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ga02keatvFFBZo1e7gCo1FdbArzwFdIB51ia2hlheglm1ANabolK1qYudqPC4q44HkdK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i5MoAbm23iAKQ2owkV6TcI6uxWTZDJZEQWkVRGGc3V2uUvR9I6YbHEhkGWbWZzELlgVp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9NBHGsg2xsjJkcqsNxtiiachgGklBREpJClXZqK3XqFC5rCgljYk7dY89PcPjzAq1gvA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PlQIojKgOBq1NRsGPbKj2wF67n5r5auVXomwJNPW2wjo3r5UWNrqL0TYLyPesbU3OrMt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kW4dh6hGvIi9A1LFnS9tw5I+LNZqvV6veuwD3GXM8qXixNC9sqNEG1WoA2nmMpDWrI0F4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hxjdmwdRSvdGxFMxJGoa5Ylgcq2Vs2nR6OlKUPq1ptZrogni7pSapJVVJFLMFVmDMGrO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BkKtnUthIUUUZQ4jW1eosFC/dal0zEmOFSQpUNnQ053BGlMsdeLLt6IVjyAsvBY+luXD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x4KABTWajWZFK+alqHB2Nwa+RDc+JaamHBBTC5wq1W4aCbmo6xyDkVuVrwW04Xk6246f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w0wp23THjHTZORHjQXlY0KNN0qcUQMzSsVU5lhgaKG8nfSz7iTxZLOmDmh3vVqsOAJRt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PFsbiyoxpULVJcV1XC8iCCYDHK0ilkuoDWlCFwkQSgFtuFAVMjLyVQcyFpkOaJJGzuWZ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AbXN71HjZWVTutVpWIS1MbAyGhlYXUsesjkYzWAAFuFr0OVNarGhlV+VDlRNq70O1c6L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WB6aHOjZT8ciwNEV88iL3N6+WtRNLQtR9PannCkG9fA5gkkDJULclq1y3Ii5FitXFrcq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vZ4+YvfmVF6ydKWZqZ70ZiAWoc+CiuVWvRHIUtqtRrtQo1zsrtlbiaXlTWNBbUkbGrYm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w1jJaszlmaSNnqKI1gABEKCc8blkowjLqq5vjQkNB70xNKrCkGop9LLJSq0KLJlSR51M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BkrGQkkrTZMVQWSICjmTHEwrZF1jVaY4qhxCTR5vIi1Gwdq8RWKPT2rctF0443rbbE8i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Zsr1KbIgxQuGiZTWJFNe3PEA08PWqgUkaqGpqmgNW50fKCVMEm4zbtKto40G3rs6vWOd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sKk4RKdQrExbtbVCIClTIKlyYhWJFOKwAW4YiPKpVewhAoQ0YxdrVYU6XoagoNTGkyGg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u9aaTZmHOgWrqNc6DYjcc1aSrSV1CuZACiumiyWFOC9FQtEZDmoJuo5h9QMxJyUKR8uL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ZCLSNarkVa7GHnGWy3FagM1teh3tzwq1qAuRer8+XANama0gKmglwnIn1V3q16Ir4zPA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q16tjV70KsK7g8MatVrrbhjR4kUFuAMR8dqvzoWJUWr5JoV3I5lhQXkQDVrU7Z0VJIXE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bEXVQa5mu9cwQrMatz+fm3Ltw+Xe1CSxHE9q70avWVBJL2kjGUjPp9NqWMq/TjdJqW7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GZzr9uSbxKXL/JTV/kp6/wAhqa/yOpt/kdRS63UFg7NUWdNJtqkmcmoLqq6uVGGt1JqN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t0WE4pyLZs8ibwq0rUkdJDdggUEWr4rtwmnAo5yUdGzFNMsYFhTmw8YkvLfnNI5QXtjQ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yf60ZvV6Y5SXrvPT3CqOSpjUaGyp94C8tGpTZGULHILOKKXorareTwz+Len9NuTw5V9H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RkHWPX0jNIsKgWsMb1iAIbBLrT98WpjWAJb0RBgJB0i9irXWPk0VYU0fU6NTpjU68xxF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jvVxhc8OY4fNxcWFLduF7Ve6K9xjlSsoOHM9CQk1NCCViKFmJF6LKxLsKXGiL1iaAsMs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NYir10mm7sDZLGnkUoeVJzO5Yq1EZ0OYty+UQ27n00CKupq/MMKuKsK+VF6sLgU9DtYV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qvehV6+KFX58rfFftQuKPftQ5ivgC1Acgb1yvYA5UBzuy1GxajQBvRFAiufE12oUewUV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1flRFNGHBjxK9q5eQ18VeJqVWaWNEirW6xqRcyVoRc208RoaeIUNPFQ0kFfSwV9NBX08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UwUVzrnYIoqOxJnQHIvVkQCVL5E0OS7kdbkVjLp6GoiFI6sT3tzHOtOm2hp6F6vwbnS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mgAK1DhKN3YlY15uzKA5tV7FudJWmG3EpoGo/UDUVdyB1VLdVMixDlUHpNGphepY8hq1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ZQ0OHetH/HHKn58D6Yl+2E5x9hUY+911Z6xNOowhUbdN6yAS3qY2olyi5Yyq+CpzqNTV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1YCmhzioeVq8HTOQCnQuyqwFZVztzyIvwNhTMAELGlPWBkMNs8qzvTWY2tQvkGdaNmYr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AV6Bks0ZNdjbFhKaDEtkDWVqYm4uD10GrO7C5pubWNlxDGxL946NAiwK0vOn51YB8ebU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jWRDdVSBiBmKyIoGuTADlcEhSRyFE2pTzW5q1he1crDEjkKvRHKxu2VMbivgdu9X5AKS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ktiwrFTRtVrnnc9wK50ex7K5x6jQTGuXkAq3DlVhbG9Y8z2FWrlw5VcVflwNNlWXNpJV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UTeJPc6vUtW/qK3tTW7qaE2ooy6ihJqa3NRfPUVtFQJpzWk07I1qI5PDJJMBZ5BM2o2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LqyP8bqTX+Mnr/GT1/jJq/xktDwt60ukXTraitQJ10atcmi1eugtqfm1P2tTHFfEnx0y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M33DEKcW4aVLlb3UUTiqiwf0dlAoKMgRU4d2NO7YryXhbKY14n7zCxU0JbhkF2FuEYrR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9tBZLUBYCoxZ7cZfQO1f2V/ZUvKMCwm9HxzrHljemUbkiUwtTopMI56/SlWpeF6vw8FH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RjRW1CMFW0+VfTijAKlgGIXGm9LY2uklBGDZkj4UGgvUFrGtqtpa2bLsgVGMqEbMNk0s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c0YmAGmptIFrbtUcF1+noaelhVByDICSSS5RrdVCEA0BzbmdvE4cr13U2v8At8Hh00wq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2NzTXxPYVY3JFshfKsrrUpwAfINarGlaiLASXYpehyBcCr0aHcXJ7ULXrlQVasBQ5N8/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UQaA54ije55182vQBsD1X4JIDJyNWrtRruLcLVauV7czxtRozoWyuwZRVwaIFLHCKCxV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WskrcQVux1ux1ux1nXfgZ0UiaEUZ4K+rgUfWQ19ZBX1sAr6+Gv8AJaev8nBX+Shr/IRU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UvKlY13otauo0oNAYrflHzo13JqTnJrzvankoPOiigAK1Na54aYWSMcko83ru9uArEUn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eQjHIrXiKc2HBMbWFOoo0O2mQrGKj5tapRfg/p7V+sPo4CpatwHumiesVMeipe3AC9W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090pVDr4hosCKvVqworWgg+n00XOpvbFHmsXONUtUgONjiENYsaj09qECqY9OBTxjIRr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CLr2KMAssS2tQGVKgWhykocjRrdNXkagrGljUUPIanyA+sJpGkkZblNpboDbZvTJQha2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ArsDMQzUh5d6VzV+d650DyBauZoXo0asRQ9JUtVsQSGq1qsSHDGliClU3KeNqXStRTEn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m3VEbxgR5FdMK+mWvpq+mUCPT8zp0oQLWytLFX06U+kRqGhxP0z0dO9GFxTKRXOrGl78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XwIAHAArmKBrIXrnRq9E1lbgRwtai5Ws71HJqJ5MSK51qp2jOc7V96kM12aVqAesJTWz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0z2XR6ik8PlpI8ErUhzGdBOzf46ev8AGSV/jJK/xklf4x6/xjV/jDX+NNDwyv8AGih4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SqAbiuygmuZIXnau9fAzPBuQtam5CWTa0yirUVNGMU0a1trRFqHeMcgjZioO3xCDah3q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F+M/pxsH5BY8o9ZpW07Yg1g1YvWBrEVo4jJIO9qiHTaue7R71L6EFlFWq1SD7vBe9Y9V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YffsalHSRRSrPp2EiSCfQJKx8N1AowtEbV2MEkk7R8lk9tfTUfI3Nd6X0iu0jOFr5sKk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gvD5vzb1mm78CaFfvRBvY1gaxNYNRjNvp+UcLihFWFbRy2626jTlgKaCM19NFTaVKGlQ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aaIU+nU1LCFRTLkxJpeprXrE44kU+VwKQvfaethyW0xpdObDSikgRRtitoE7YrEURaio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tYWmWPIiwx5Y244i4NA1ejz4CudA88qzrOsqvXSaKoaEaUYUNCBK+m57ANHSimh57TZb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mhASVgW20tjChrYWm07UYiK22NdQo1lekYWccVPNsDV0rNBW4lbsdbyVvpW+lfUpX1Md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1fDFVD6mIN9bAKPiENf5GEV/koa/ycNf5OGv8nHX+Ujo+KJX+UWh4kpJlOKsTS3pRSLV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03D0iPnwXmzXJkPPxZrRJVqmZlYs1XPC96QXKClFEUBT0OXBeEguwWpT0ILLwPOapu1S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ZDlQV2qHSO1aXThIlUCn9I4L7tfv8zdvgcuJ56i3BKtQ71LXzNTtakLGhVqY/dqb27Va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6mKm1M9Nuuy6eR6g0YqCIK5o2KQ+3Q9zlwQ8D667UKPOlU2xNYtWJp4mI2+RiuEjxrCt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igrEVgKstcquKvV6DG6ZDh8Cr24c+HzVrcADxtwFqK2ItfucRflWrhxaEDNE6QlGONqS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Wq3Mg0Dw+avQphc8BwtQo0eJHACn5UrC9xWVZVkfJarUFrGsatWNEUKvwv8AgINCrcb3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U00MdSQCrVqZTDE8s8hwlrblralrYlr6aWvpZa+klr6Oavopa+hlqHSSpUQ2qbU3K6pb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9f46Sh4bJX+Leh4Y1f4w0PC2r/GV/jK/xooeGik8PhWgBS8qQXOPICwru9fCc+EnU1Mb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V4ul4om53plD1KtjajQqP1xrYKKAvJ2oc5aPIDgvuVJzbjCK+e81qk4NGpowx5CMVIMU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DvepfVSkk8Lf7BYChzqP00vfnUiMawNSRPQQmsTWJtR96pvbtyAvWNYU8OS/T19MKXTq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aIRQFIc2Q2F7LXO/KrVarXrtwvT5kpkBwvXer1er188PngONuJ4Wo8gOFqt5bV80RS86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ZGIQFRTrmssZiOlkzW3LkK78L8+FqxqzipskW8lozdfIBxtz+fm1W4k0z9ZtctcLdKB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ICHU1nW5RehIKz55GiWNKcazvQaixFZUXIrM0ZTdZTTOTQlNtxqzNZk0xcENcSkgxnME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tRjsb3oWtdBW6lbyVvR1vR1vx19RHX1EdfUx19VFX1UVSyMayp2vQBvFkhkk20+uiFf5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Ujr/ACsdf5NK/wAmlf5Na/yYqLxASPkaD0Lmk7IL8GNchwbmR2qLnwvd61Bq1h4r7bjm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joo85xQ5LCOkVEOVfNMbLEvTak5ycH5RoLJak70fdJq9KtzUnNjyqO9czJiaYEBY2wCG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7YoqKsKxFYJlitcqAUVer1etRL1c6yaknsFbIVgKaM59ztsaUYircYwwPar878ZkZztt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A+cjlwtS0bcTQ8nyOHwBxPP8IN6bnR718Wo0q41z4BaANduGQyrVIGihfalB6e/BiBQx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kW+Yp3W270iYlUkuMzWbUSazaMZGmLWEl1yJoswG4zUSxrNmWMSiluJakTKo+A5NRpSa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1Ucokp1vScxxPSQ16Yiy9q7VamWlN6KmlIPC3AjGu9MtDmCKKXpLijT6mZzeU1hJQje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5K+mkr6WSho5K+jevo3qHw6QlNOkS4GiKU41kTRHKbTZsmgLV/jGr/GGh4Wa/wAXX+MF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0kUJ5VYVEKNJ2+IxkbCuwTmam6iBYMbBVtwQ58PElvAwoOBRlFGRaLXoClW7aHT7aItO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kFNBCKxNPGSMKKco4sVMdCMUYlNYViKEagYrQjW+IvitKiiuVfPer1lQ81gDVuHxXbyX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05r6e1IuK8DVuXl70Bzr5tRFWoec8Bw+at5exPDn5CK+KMgFK6sA3IsBQkAG4tGWsw6o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ZoyGhISC7Gkkasmtu2cyNWbEJM1MxNFmDZMKuaNw1SA4qcltehRHKeOoDlHehRFxFy4E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q4Ti8hjlUhlHSaYY0OfC2PBhQIIYZUhvwYUOYdcgl+BW/DlXpLokgZEga9w16Bv5LYkH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TemFA34HgVtQ7FeBrDlzUnGswKEgrMVuJQlWt5a+oWt9TW+lb6Usymiwq4pkFTtGtK6m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RKv18IH+Rjr/ACMdf5FKPiC1/kVr69bQ6oTUTQNILn0hFvQWpFZqtasTTo7UErA1s81S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IWNVBFOgddTE0EjYmsUrFatQQudBohEFWhxPP8/ah5h5jxBJ8o4X8vzRNX8hoeS9Wq3K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4dmHYUTV+AYXzWs1rMVuis1oyUJSaEtGaz7hrNrsxNB2ALtwa5EZLKb2i5rav2qRclUl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170b7lSLkF6lp+RIBplyVDfgeym4r0yCO0tCnXKkJjk78ZBekbJaPLgeBUMI70RcREir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Qr0HgORq2JFODQNwKPSaagb8G4fCLg1FSG4Ag1yo2rlRupDBq70Lir9XAigwNMKBv5O1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SislYSVtSVsvWw9fTvX0z0IHoaeRq0mlaNrcNYmolkXRS19DJSaOVR9LLT6OZlHh0lDw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Wr/HNR8LcAeG1Fp0hoLVrVH0gXlkAxHAfgPG3DUQLKsugejopaGhlNR+G1p9KsdAVbhb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x24fH4jwtw+GIAV2yyWslrIVdayWnkArdWxfmJRhvCwlvW5W9iNzJd00srUZGoyNuMb1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9PB+7XFLkaj4ftUw6F7HgpuJfKe1uVQ8uCGzXpuMfqp+TeS1PyF6tel4Xxko0nLgwsw4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FDhqEvWmkoniehqtQ5cOxvTc6ByFqBvRHE1e9HqCcGq9Gu3A9J4DppjYd6HVVqNgc6Y3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q7+Rw4odqJtXercNRCXqEnFhQa/ktar34X4LarrVxWQrIVktZihKKLijKtFqvwuqjfjo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lfVR19XFX1kNfWw19dFX18df5ELQ8Uct9W0qiKQi1Ri57mGLbBrllbyjgyBqt5bcSoNY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FHiPIPNarcPg9rVcUHWsloutbi1uLW4az5Z1uVLLZRK1s2NOWvkaPYcP7aPu8BwPuURS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j4MPu8FP3ak9HxUnbgvuCn703ohN4qtQ7yDJVYYU3B+ynIV2lp+UnY9x8U3TJTrkqc1q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fmq8xTd6IqLtaiAaXtTdLmu/Ai4ZDUbZrwZchG3EUaJA4elqfpN/J6eB50KNNQNwRege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RMy1HPc8TRoNfharViRQs1WrGsatahToGpemj2WYVemFK16dTdDepGxXTy7nBhzDXoi9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nLWUtZSV9yvuV9ysXqLTzMyJZa1bvGhWViIXrYevpnr6SSvo5K+jkoaKS50ElfQyV9DJ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Xh2nSNJdQoo9TEctLBgfyW/Ja1DgLHhcVdauLZCsxW6tbi1uCs63BluU0uI3DipekkZq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T0XbMjh/bXxH2q3WKnbq+aHDUMAvBuPxarfeo+95G9yjyEfOPjJ6eEfen9yr0BaY0wui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cYe3GQyZQ80Br54Jwk71J270eVHhL6FNxUfI+U8nphcDmtqS4fhH2o8j8OuS42N6PMJX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/FqHC3BlBrtXcLypqXlwuK5GuVDgzYhWyFEYmiOB5hWs1OoapNKbiCagSoNAXGFYCjGK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xblwPTQN+JANdQamFI2VMt6WxrEcXU0DRF6GnivtRW24rbUWKxIa2UraSrLQRatVuNhV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X4X43ppyIxyqOM1FHZshW4KuKuKuKyFZijMorc5GQW3BWdGaz51nWZrKpJMazNhI1F2r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qYtnzqV7UOIqQ2SMWWh1SWPGLmL3pubUTYIMV71JYACwN6X13HBfXUvJV5Csbm3JvcNX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q/Ae9Q5zcBwf103ZPRVuD+kdqTvUne1Wo+78N6I/RRpDdbVY50fTwX3KFHgnJ/JbnTi4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6savwXlQp+XmPOgeAOJvT1fgTar13CmufC1WNNVqtxZa07+ReR8zc6HOnF6HOiDSgKKe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PbgeDC9Dgyk0KsK7Vk1fHMcHvkj3o0SeBJWke/Emh00zWoG/DvwBpkvQ5U3rBvWXOsqJ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0/PYNbLGsWFNGcVhYDYtQhrYatitijDYCKtk1sWoQCtkVtUI1owrSx3raWjGopoxRj5L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IEtYVLVuVqm5BV5YCvXJUhxCAAdqQZN5D1TcPU9HuK7CPqNBcpRTUq8G5yUe0a4rwfks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5bnxbm/BOa24KOVS9rcF4N79qC8dQ1jDnjXz5E9yv7/I/uUah9u1GhXOvi1IPuU3bg2W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4hyrU+gdrVarUemfjapuTcD3Nc+BpOTV/Ya70ABwPqvR5heY8o5MaI4WpeDcxGeVHpa9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j9pO8bZrwcXCNkPLiLkhOB6fJajy4LDgwcUeF+HarUR5SOANHi6c1a/Bga70QVKNwYXq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A3orekZsjwIvTDKkYgkXrCiK70K78OVDmaPWbcBwJrtRNgvUaPBzYZmuwqMG9Sc6Xlwc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aFWydRanOIj5CrZPU/oUYrwFSNiPbUUaAsKtc9qm9NsQxsFFlvVuHaoudXpz5JeZo0nI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SmyILLTcq+Kf3aNAURS+9V+J5zcPmjxT3Pj+7sO/Fz10TaopA3G3Be1fvT+kdqlviKvS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LpAbx096XK8vlkF4ojeOj24Dg3I/EnILzXiRelHKvTN5W4jtXMNw7GiL0vG/Bu/AcJU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bzSLmqdiAQMkVb24HssmEoan7rzq1MOBoHzsL0OBHEjGhzHAi9DpPEi4UYngPIaU3plN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ajzNOaHIUBVqY2CcD1V24fJomyLV6Jubimayxjka+EW3DUyWqL0dwa7cLbj2o0KJqK7M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P2o8fU7g0ebVbjL6QvLtQ6ntxAu5qTtbhHzqwHBO1Ser4Wpr24DnNR4pzIFvIB9/yW4x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m3wReoo8DV6dmHCMdBr9zR9Mfop+YW+Nf3cN0GfhFYDi/NI/SL34GojyYXoduB7lWrHp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HssmRocG7eYGr0e9NzpD02piaU3WuzOSPIeYWj2Xg45Fcxp2uODjIR9vMw6gb0aBojjL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JCI38o4Xx4jlwNDyd69PkZQaU2NW4MAwU4nzimWla/lyomhyosRSCshV6vw9bUxsE5Dj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iDSoaAybgedc7FrBL2IJoG1KeDsFCchx1BsF5LxZsVgFlJ5k2pO1d6dggnnwj0sxZgaj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UIsnBu0Ystd2qU2VRZW7PyUdqPOW1LfLuedDIVEK5kkc6PaH0W58V934Hmi4D3PJJ34J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3qvwTktGk9NH1+S/NLh+Nqh5HharUOU3Acj5E4emXyE8UPVwvxv5ez0aHe9MOQNX4itUJ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9o2VshwPSfOORrsatxcWZaIuI+XE0O1CiL0vLhahwI55c+Ao+VlvSnyOt6VrfgHOmXmp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RxdqHagcn53pu1GgMaFDm1NSiwIOTm1Ly4etqNW4Y1EuT03DtSdclDlRPCXqPLge9MaA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aahw+aNRVen496k4xcJObUalocI+I703aL018s2NSeiP0eSKh54u1X+75JOI78T3hFj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HyeP9nk7S1ej2vU/KvgVer+R+9N1L5O9L2pu9+A4yg4RElKHI01d+DCrVauzVam5cR5G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8QbMGv5jQoilJyo8RyNGlN/L24GgeB4Neh3o8O9GhyPFhcI1/Iy5BWt5SeDUjZC3MHib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12pRdiadqUYrx5Uo4MeaijypefFRk1qf0ouK03ZaNNehy4fNFuSjFeLchH24KvOj3vQp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Hko5WpeqXj3kpzZUFlNAgy0aHOTtTHlEPt8Bwl9C8l4zehe3kh7GhXbyx9rUB1/HACn4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NN2Hah6uA5MaPYG48ko6B24zeVuYj9PmPZDfhH38hIuK+BVuAHAUOXA9hwWlypzYITwk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inbA+Q+rVp06aTcj4SLdVN1q3l7UeYNKb+Q0p50eVd/ORQ8pNjwA50RwHGRb1GTaueVM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uLCgb0w4E8DyocqvwHD1NRHIDiRVqNuB5UBwbmbcG5124L1PwPNq+V6mo8V6m8k1ILDz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FW4W+6aJsIPTxRuipOBqBOBqOu9P6R2NfA7VJxx4TcwO1uJNQ+3V+F/JF2oe4RccW4Go/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YclHKv34W52tXcRnhah3o0jXWnLVGWNSi8aHp8id+BF/KOTUWs3kYcozda7N+BOEhxPCT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xo8wO3FqZ+mFiJcweK9LeY0ORq+J8kgoG4ocmoMD5AeFrUOBuOBF6HTQN/IwoGjxNA38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pjaglh2ocywFXoA1a1Nc0FtwNzVnoU8pDA0TQArnRGTUxsIxYVeoxRpqAsKNAcJGsqLi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BZeN6XnwBvVufk7mnPlNAigeUvoHIVzy1JYLCGVK7yU/pXtTcgnopzz4HifX5JBdh5G7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qX1+R/TwHuWocT34J2pvXwbvSuDSeqr1bmeCHgaPao/Kz4y+duXCSxCnl5FFmFNV7+S3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usJuKIuEPCW4rLlT8ZSwpe3zVqcWpoyBFZqQWFSC4Q3QG/AeRlvQNOLhDwHHseA51bh8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DQ8pFI4byMtK1/I688rjiaHAio7miaPU1G1A8Ga1LVqAtXIVeuw9Roc6LWonkOHqfgeZ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p+N6HM+SU2CCy+cKLUObeR/SBYUReTi/N7X4RcJ3tQ4Sdhw7yWtwbuKtav7vJ+/G1THo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hF6aU9fklHQOH9nkPEXoVJxbhgKAtNwe96LV/aqgUw49pR5G/A3MDtYUnI+Q8jwXpPO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k5pQCpLSrjXY03MR8Ry4EXCcDwvel7SdDochw9Lec3yo91NwOJ4mhwB4mhwBsfI3II4N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1+C8+GODXuOJpSDV/Ox52PEjnXIm9GhyoCrVa/Bzc8B1H4kpPTTcqUWq9Mb0OBNgODGk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C1Gh1MPOx4Gg3UfI3OWmvlHz8kRykpjYILLTdU3B/XajUdHh88E5t5L/AHK+OE3oHavg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Se8fI/po1+9X58G4qeqpOY718v2HY03q4NfKrUfWOFqa9EkcRVqbslwOF7UGvx51+wFe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GbrUi2l8r9geV6XkadbhTcUwuqc1o8uLUOYo8jlWQoutLY1JyMyFhE+HF1usZ5eY07la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VPTXZqPmbnQPA8GFwVZXUUBVqFMKxOQocDV8SOBNuDLahe6+VqVbAX8ppa+eF+B7AW4X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wvc03IJx7kdzyCdXktz7t5HPSgsPOO9E3byGoOrhL6UFl4MbLCOin5nhF1VagKHuU3IR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m3kiFz5JvNjzp/TH6KX3KNfFqb0Dh/Z5JfTwTm1P6V7U3ZPTUptxIpe1SdgeV+BqUXUd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IOHpe9PQ50RQ5cV5Pen5qhyHnPLiBZuHpajzVDy8jDIIOWAoxLSjEd6StTHatNKTQo1J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cRny2sa7gE+a9DhemNuNr1a1DiOHbyWr08Dz8gNXBq3PgLsfIeAS9bVGKipHAcP2A5m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gAKuKJ5RrYBSaaAsdq1FSKelFhUnVSrQjNbNGIipLigLeS9HmaVSa2zRFvI17JEcdqhE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m5yBb1tmjyqfnSiwpVLSCI00JskBRCLUaj7VMbKKNGl4SemP08SeUHoo8W9dHzN2jHTS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XtX7+SQdI7UPcpvTH6OEfaphdPjgF51KPtReij2F7PzWL2+F7cG9flvV+UnMDt8Rdqar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eU8m4KeDcWoG9HlXZuDdhzFdm8j9NEZBlwZGyWiLiPkfP2NS8qU3HE8TQPEHhbgTQPm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ngwvSmjQp3wHqFqXvw+KHkAqKKw5Ct0UHBoqGqRMatRvSLelUCiwFbgrkaeMUaAtSCkS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vUsfA9oRnQUCi4FbgoMDTxhqcWPC1N2UUkZNKoXhJ6q+VF6RAKLAUZ0FAg1JHeiLce78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l9Xeao1ypIwgLgVvLcMDTIGqYYUvapBk/B15qOmpuwHkf0p6PJ/b539Kemk7+R/Qnor9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7Odz2TtwXtTelT0/FD1Xo9ofSeBPBOXC9X51J2FHzpwyxmvwXha9R+mn5UGuPJJeg3TR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aPMJxHI8FNHieYTkJFzVCUPCQUOY8zcwh4A4SeRhQN+HY/HkNWrGvngvBuw8nw4uFPDt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t5r13MIuWOILFuML3qQXUm1ColsJWsOCMcxzEy82F6jWuwkfJuETcz2cc3qFcVlaw4Fs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3Noo65KGk5/EnqHCFakbEHmfXOrWKm4nXnRqPtUcVxyUNNdh2mNmTvUIssz2q9f2A2qJ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3b8DQ4N7nAcJ/QO3kv8Ac8hocH9I7Uh58RTkWHajIM/JJ6F9Io+5wj7cB3r4XtQFq/bg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uMlT0+f+ypxV+n4+eHpkFWqLt5OdLwccgeVftwfj2k4HieR82pS9QygjgpsavV+N+HzU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keANvN24GgeINX4X4NxYUvG9NSmrc+B5i+PB2C0DVuBPOonCiSQOOMPqPY82Tv8AEjXa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w6RUbC7yjHinqqXuO4lp2vxHNoe0/p4GkFK+KO96Xv8AEvqodx2l5seQgHCA1IOmpTQH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Hde2rivMi4j5j9Oo71Gbk1p6n7cIbHieZLBaBuH5SIxNGhwkF/Mnu1ccCQKyFZCu9SHk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lGK9j2dFyHkYdK9qb1cF78P3twHlNXtL5JB1cLczwXuaAsLVajyokk03BhcRjlVuMg5d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uNwtO9o4Gd0HFatTL0rzU8BVqK3C9qtx+akQo8N+DrxIoeVTzojBx5DQq1MKXt5CL0KN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gaSjVuBoG44tzpWtXI0BjwJocuBocqLC9uEC1KbLaoB1t2PehRatOTm3Y8Png3MxLzP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yEMfIdIla54OefxwXv8AEnrvUXNj2b1ScYvWezervIOC3Jodx21HvcIHqRcqdSKRaEdy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qjFloi9L3Kg8E5t5G9dXq/OjSep7mgKvzaPKtqsRwk5qvaovK3aP01J5L0ey+kU3ccF9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eiaHCT3TxNP6PivngeUnA1eu/FuyemgeryHsvA0PIDTC4XtUqBqjXEE0KvwIsaFDk3Am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jzSB+rhex4dvK4pTcNzWI28poVeu3E188Bw7cfnh2peB5UpvwPSRz8h6av5HF6jvejQF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xHCNcj6RI1zUHd/TRNAViKi9Z7N6nocUF6RcRPJQ4X4KottrR5CRmq/GO7PxHf4k9Z7QC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R+upe8fB2tQ7UO69pB9+m5CG9oi1EXrEcJy1kFlqf0jivBu0YsprLnTGu70awHGLtwt5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fA8T6UHTUg8w7XojkOH7cDx/dhdVFvJJV+AtV6fmE4Ghwk7eTE3ocByam73oeTseA8w4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jZCpKvyvwU1evjiOHzWpU0p5U4pTcef0mnXmKvQ58b24jjahR8nYijxPZek8LWocBVrc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C9fFrkVarcEXIqMRLJfhetP6n9LUByHCH3D2c2pOfH1GNMRK9qc3byPKVWN2xElcmEkd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K9/iT1tUPOVuz3qJbLwj9VTdxwPN+C917Se5UnMQRWDMFpp+rdNLNQIYSx24Pzk7C9X5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LDgPc8h7RDo4fPH4PbhHVvI3pXtUnb44mk7Uw5Dh88HodqPfynmAOEUbK1EXqMEG3kbt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kN+B4njfmO/kbiO9EUvbggxNHstEV243onyCpKBvTC4X7Tg8O34DzocOx8o4Ghz8l7+S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ehy4GuY4NQNqysOBF6PSeJo+dFyKjETSeSHkx7f2cYBzbtLdmUW4WvUUeIke1MaA4Wq3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6bmHW4Tm3C9XpTz+JPUag7/Enu8YfU3ZvVwXgKHcdpfVUXOTsJWu0ffhC/W3MMLFec3B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1Dz4nhJyRPT527Wo9oR0+Q9l7U/l+F4P2A4ftwbieXE0vBuyeX9uA4qPwFaHalFm8neh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aB8vZuB4nkeDDkvMU4yC8x5B3qZAwik6qbsnbznvR51eu9ZGs7UjX4XoV88fnySLelN+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U8+F6bmFJBvxtxtbii5FVxE01Lz4E0ope45iVbGgcqFQrYalrIgsKHOo0tUj2omjzNuC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sG5UV3F0640e0jc0FhwtWPMd/iT1Gl5FTcSrz4wDlO1l4E0KNCh3X0zes1p/We0vIp24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PFvVwbm48hPKH0eSb0IOnzWqTvT9ofbo0DV6Y2Bfkt7P24jgOB4nvwYch2qar1fgKvwW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cQef4BwbkeJ4CrUVpb+Yd/I1DtRocG7Ibjhe3C1elvIRxlBVo2vwPI/iPLyW/DfzX4Gg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D5TR6QOZHFVuUXESk0UJOBrE1tkmmOI00lw65CaJiy0kd67CVs3oVGlqc2BBNMpoJyxN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5UeVOgcJHyjTGpm5Wu6JejFy+eA7/EvqHCF+bC4ZCOCRXPYahrtakXItBVrcDS919Mvq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xZ1iRwwJqKPASNYTHpiHTw/ajQ9zySmyKLDyT81Hbzt3pvTACEvR4kUoHBuB4ml4Ghwb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7cB34KavfyN28r8j5L1c34fvT0PKaB5U3I+YcPnhegLGv25Uey2VuBFLwalN/OwuPSwN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OxoHyniRQ4283biR5j5MvIaB4Gu/k0/a4q4rlXKriuVS+o9RHKo5Qa5GrAVcCppb0OEX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VyrlU3DPCo5MhyqwrkKeS1SNUYsIjRPJu9uAFX5THmKN6jvnHJXKrCrgVJJXdqhNjcWb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m4I+NJKGrlVhXIU0gFM2VTdx24Dgaj8sov5m7/gb103aP0jyHsvam7eUUBTcgvam8i8D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eX4o8X7L2o0atR7DtTd6NJ5hwPMBuWVqyotWdFqyrnVzQPA9+DAkRMMTT0pr4FfJ4Dka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wtTCzfHn7cHW9IbjgeDClN+HY8TQ4HlQo0p8go0G4msuDUpuOLC9KavyXy3oGr0z2C1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msRSsb5mi1KLmrVfiTYCr1c3piRXrNZGszV+Hqbhfyg0ebU1DtWRFZtRN6PKlHCTkF5L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gxrcNXJbgRebt5ZPSnbyd5PIa/ahR4nj+1SelPT5D2Han7DhfytSmg1N24jlwNIenyt3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l7fA4mhR70OH7E1esqvVzRNCr+W1Y1arVarc7VjQFY0RQrvRHJe/A0ODil7VbyvFkQDG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jh2q/kNek0fL2NHnQ4OOSnlwHAikbj88D0nvw+aalF/MeZ4dzwHM8GNDgV59h5R1N5HN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ZOQ8/ahw7nyu3NSeB5v5I+9N2TtUh5L6eC+qj2jHmk7DlV/Ivq8o9fA+b9qk7AcvI3Yd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yirU3ZaPAd6+F7cDQ4PwHPyDvxNc7g8/J8Xq9XocDXxwAqxoisatyI5ALVhXKrgHOmPI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geF6NZVfher8L2NGl4HiaHPhKmaxNwNX4X4k2oGr8L1egav5GoVfgp4mlJv8twvXY8DQ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fnTcwOXlHlJoDgaHA9xy4X4lqHG/PgT5vU3C3FubfgbivmHeieY8jHktXpzyHB+bcGNh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Rr54HzIfJfgnNvwfNN28ppavzftlysxLKbRrwHqo0vA0navlfXwXvwPE0OBodqJ6/L2e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URyuKuKuBRa9ZVeieA8wNGhVqI4Wq3G5q9LQpqBq9MKHC/mnWzRPktDvb8Jo0Dxvwah2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Dge9Wo8iDfgeJFjRoi/E0PJf8Tcgg5cO7Wo0ebcQOI5+QUxsqDl5GNgnbzihzNNQ5Dyr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dqbvwbm3Aeq/CTsOQvzk5+T5o1+1/J8Q+nyxee/Be9P6R5W9Kdqft8UTQ4ftRpe1N6Y+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gaHYUaXtwJrKjV6v5HoUavS1yq1Hjer188DwAo97Vavm1WrHjyvYVyr57VfkGtWVZUxr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vQ4jyuKU8jR7KNpgaNXuD5zx7UPIbg345Wfga7cDQ70RyB49jw9JvQo8WoHjah5u54ep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eL0PJ8Nzbhej3FSHnwvV6NDi56V7UebeVu4p6Hl/ajQ4HkF4t6r8CergfIvfgOD+lOxo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Henq9Emr8gTwf0r2puw4Hivq4ChR5iLtwPIjg3r4rxU8DRFY0RQ8gphS9iBVrUPwGrcr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9Xomsqyq/E8BR4242ocD2Ti1fHwa7jgKNDparVKlxpmvVq9LDj2q9/M3YdvIy0jcGUGg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el7UaXgaHLyDg60vC9X4E24mhwc0osK7Ve5HDubVbgOHal8pPJBy8hNqTq/De7UTal8w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UeDdk5Cm7DhKeQ7fJpebcF9XlflQ4Gl4P28ho1a3ntXwvCVgKtyN7gcT2XtR7Dyj3OHz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4jgRerdQFvI3ZPKeycvw9uINZUTV+I4jjbgBVuFqtVqtQq1WorY2rGjybgaXh8DvwHBx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2yjXBpPIr9Rr54jt5b1JSnIUa70OBF6XgaHPg3Khz8rC9KeJ5VfgeVCv/8QALBEA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DAAAAAAERAhASIDAxAyFAUDJBE2AiQlFhcHGAkP/aAAgBAwEBPwH5NOr4JJJJ+kgg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R8FDKt19Kr061cEk8Ekkkk/SwQjFGJiYmJBBGqs+KSTIyMjIkn5avTrV8GSSSSbT8GSf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QQRaOeSfjq9OtX0z0kkkkm8kk/GY90iDExMSCCCPoKdavpneeGd5J+A3BkZGRKJR6Fww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nrV80EcK5q7ez2SSZGRJJO0k7LikbtXsvplenrV/Akndc1ZJJkZEkk29WXIuWrZE2kkk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/kLmr3i0WXIuWrZbz89XWr+RTzV2hEEEEarkp4Hq9l9MrrV/Ip5q7QRtNlyU8D1ey418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81fGuSnger2XGvlq61fyKeasZJO0EC40U8D1aI1XGvlq61fyKeasekEEEXXJTwPV/BXy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QR8KnmrIII4FyU8D1bJRKPR6II418tXXLBBiYmJgYmJiyCCNaeasjaSbrkp4HxLkXy1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mPNXeSSdlyU8D4lyL5auvq3TJgj+M/jP4z+NmDMGYkWXJTwP4y+Wrr7WCCDExMTExMTF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IXGvlr+msgjgQuOn5a/qDHsilSYmLMWQyCNV8tf1F2jRFG8EGJBHy1/UGPel/TL+oMZ6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6ZaSSSZGRkZmZmZmSJRP9Bq2ko6+mXw5JZkzIzMzMzMjJGSJJ+xZV1vR19Mr4GJiYmLM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yZkzIzMjIyRJJP0dRV1vT9MrLjhGKMUYGBgYmLMWYsh/IkklmTMjMzMzIyRKJJ+Kyrrd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jFGKMDAwMDFmLMWR8iSTJmTMzMzMzIyRkiSdmVbIp+mVl39PBBCMUYoxMDAwMWYshkP4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+VPIrLvaSSSSSSbz9PBCMUYowMTAwMDExZBBHI9lpJJkzJmRmZGRkZIyRJPx1Zd7zw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9TBBCMUYmJiYmJA7zdfTq1Pez5pJJJJJJJJJFzSST9AxnogggggpRiYmJgYmJiYsg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8mnmkkkm8kkkkkkkkkk7sbE+B2e9PNBHx1anvV/Jp+PJJJJJJOs3kYhVbSTZ7r6ZWp71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Ob1Ek2gxMSGYkMgRJNp+kp71fyaeuV/NmDK1XNJJJJJJNl8tWp1Y/kU8r+RG9LKvjL5a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X8h6zd/FQvm0asfyKeV/InWCCOJsXGhfLVqNX18mnlq+YkRd8DsuNCu2J89NMn8Z/GYM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IKdX8mnrlq+WidHwxyqzZBHP49YI3gggxMDAwMDExMTEggjlp65avlzbIkQ/jL4dCj50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YGBgYkcr+TOqPfyX8FXkyMjIyMzMzMjJGRJJJP0kGBgYGBizFmLMWQyGR8RD+MrVfBp+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yMjIyMjJGRkSSST8+CDExRiYIwMDAwMR0mJiYkP5jENcys/pJJJZkzJmRmZmZmZmZm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hGKMTExMTEwMDAxMWYshkEEaspGpGh8is/t5JJJZLMjIyMzMzMjIyMjJGSJRJP0au6SO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TMmZGRkZmZmZmZmjJGSMkSSTzLR0kcNPd6v7FJJLMmUvZi1aGuCju9XBjwx/Vae9mLd0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7R5KYe/jpk8lP9VXd24MzIYquB0ka+O9XB41BWNRt41CH79DpjalSyumLKlsqpjSmlFV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5MfVK9dkPiaGtPHerVUyYMpou/Y9ErQVdbePsqUsVB0eSrSlxZn61ppkajiqpjZU3qU0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IVPoSKhL3xMdI1bx3q718Ts3A6zJmV6VIvGiB1QPyDqnSCilNCUDcMTkrnTxoxGNFb/W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qmLdrWmmSDCTGB/jpA6YENZLenorpMX8tfCqpIKOrvVOClyit+9k4E5s/bK6Y1pp/wAS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rVKHfxrSrXxlatRSV06UlfVqOhKGeSm1KE0VMpZWVdaL0VKVajoeqpZTTFpKu7JSKj0V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ajlVEn8Q1GlPWz5WhXe1Pqke6Z0insakqWlH4lHZ+z92/Z5O70v/ABKbVFa9aU0yJQVs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3aqiRKCsdUqyKRopXsrP9dX1anoqovSpFQkTAnJU4G5v47VdiqJPJoqZV1RI6Y0ogmBV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/GpUsr9Lg8aljUiUFVUD08fRQhdlPZ+z9nk7vJT1et/q9NKaOrMfRQV93SKaYHVAqhuC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LsrF0OhXopkgj2L0VVXo/wCn8hMlKGipRelCZHsxt5NKF6PIreMqXrRDkRX1pRvPO9vE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k5K+9fH+JQIo7P2Ls8nelHtXqvRVBVUUlRV0UdDtSJK1aOhqUMrQhOSRoXdmx1WpotUy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UKbM8l/Hb9jcWr7vSpH6Q3IkZR0Z3pokVEDi1X46Ub4kwJ8r2pUIrcvgXr2VVSUIqpQq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U1QU9FDh2SKu9Kb1udKVJ0T7KxfiLsqUWoqE5YyB+heyu1NUFI2KkrqP9b01Ddpt5Fe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/jtPsi1avT6Kqps/WtLgdQ3b/XSjVaOknhV6taFLKnC4EY+jFKz9sppg8t8v8YtT+JTT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1JBgOi9HRV0I8gvxtUpVkUqDL2NlXRR0N28fdqn7M/RJ/rdFPsakwJZ5OroVY65KOhlf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JK+rzalSzyLWlCpkgqUMp60p71VpvBBO6vXrQoRXVPB4+xuBV+7VdlNZ5HL1p/EVcIk8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IXjOh1EslozvTVB3SUFTlnjY/GJeoGUd2/ZV0RJP6Ku7UdmXsr7uvxulIlBWKoR5Nqer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PTK6dfGitkaeMbgpclfZR0Vd3XequtGiIJ1V69KI/ZXXPCnBVXKtRXKG91V6i6Y65VqK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7Gh6U/iTZMXkH5LJlNWQ+yuoy9ElSn2O1L9nk7vT+N6HA2VKReM6OyuiNEU9DcD6v4ys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qmLUqTpGLYkV0xejsqpkiCrs8ZX3daodls0dE3V6/oEyqr1emv0PSmqODxuGVd6eP2oP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RV/0r9C8hVXJTUdlXrSjoX+Q+r+Nnk7EOmR/4oVRmiuqbeN+7NwZHk6umZeh128Z5O+B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Ir1/Qz8WhwzybUfjoiqqVpTWVv3pTVBS4ZW/V04K3NqKit+9UfyeiRMqrlaTakVMHl70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V397PPI6p2mPgIprPJpT1diRFld8dXf9knWnq7d4Fd8b/tNF3u9ZJJ4qVJ/GiqiOSCP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GPZ7+P0h1Mz9Cpkx9wOmBUNjpaIkxdoItSvZ5eGmmT+NFVMDo9TwpTaJMYII+6pvULhZ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Ep79lS9HjP8AY8hT0VdHjFV7K17PxR2pKKRP2eQVKS9jpTXooUmNJXTBTQoln8at4+iG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BUyY+4HTB/Gx0wYsSk8foq7PEeTo8aPKRpTT6tRE+yrvhppln8RV441w/e+PDHwqe71X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3q638dX6P4yvo8YqfZX2Pr0VdFHRR2V9lSk6pPGU/keTsr6Kejx9n+x5Crop/G1M9irk8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GU/kV/kVOCr3SUe0UqEeMq7PGdoXpHkKeiteiin1JUk1J4+iEylexr2YIrogponsqo/a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BVRCE4KHJVUU0SVUQKmR0NFP4joEpMHbGSBfjaLQRpCpKqZU7UqSpQ7NRZUzsu7vSDEg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19cGTMiYM2NyfyMdcirgpqgblntFXQqoP5CuqRV+vY6/0ihwT/kVuRP17P1bx1foxS9ld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KmGVfkeQf4njfsr9I8RV2eMp7K/+HkOkVfif6kOCj8TxlP5FX5HkKuhdHqDx9DY/Z5Hb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p9UmXoo6KXJT2N+ytex+ir2inooRPuDH2dFaKlKGopF2eQkppkhMai9HZ5OygrQqZEoH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6b1/CXkKq54aa017Kq1Hq+VpMhMzJHVJl6go7PK/YqoJKaoFV7kdUsqqkVY6/RTVBVWU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ACkqq9ldUlTUFNSiCppKChqLeN+it+7eIq7KXKH6RT7UDSSKOjxi/Iq/IrGpQ/SKOigp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zydFDk8gir2imiSgp7K+709nkEVdFPRSVd8lO7vTev6lOBufgzpS4V5tI2STJkKqDIy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qoE4M7ezydHjK37tTXA6/wDhSzNE+yr2ysRKZVH6JTRSxNH+xV3qut07OydmP1anq9f9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G95G5tNpJJ3p62pHaq6P2Ps/iUHV6+/7XRtSVWqvTaT+XSrv+10bUjtUKyEpVsXo+/7X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QvyP1piYGBgYGBgYsxMTEgggggj+t0aqzMhuRDJMin8hv18SCLQQQQQYoxRiYmKMUYmK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BmLMWYsxZiQQQQQR9nT3qrO6Hbq1NbiCfv4RCIRCIRCMUYoxRijB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GBgYmJgYmJizExMWQQQQQQQRstUTaLsQ7IxIMSCLQez2ez2ez2e7SSSy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6NBCIRBGqvmVOdqdMxMknhZSyqqDJyLqyc36FVN5HUjMp9q0+7QQVQiSCCCB1f8FaCB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9jcEns9knslkskkkkkkkkkkyMiSSSSSSSSSSfoFo9JP1alkldQ2T6JFTZ1vopetU3ZR1a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MkdQyJKZgZ2yYE5HVB2dEiZkOsXoogqEzMfkm1PckklblCcFLkbKX7KqsTM/kEZaVOBO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xMSCLQQQQQQQQQ7eyGe9Zt74Febu3dpKDoTGrpjOrJaVuNExVD2bF6H7svQuiBivF4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3Vpm9DgbJ0pqH6ZS5JcwVOLJjZQSdmUGZS5s6ibZIdYq5MjMbgyP5CfZntJJNpJRKJ0n3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SVMXWiQ3bom7sh+rMVoI0a0SJJGuCLPSZ4Fsh+yYMhe/bGxE+yRv3ZWTP3aYs3aYMipy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/oy9E27H6Kaos+yoUsTgpdqinskTk/fCtHZiKikZ+tFUTdEwJ2q2RgYmCMEPxjQ9Z1SF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dcnV3UfqyG7+7diII/7b92R6W0COrzZogkkkmLLu1QjoTgVU8Ks7sngnWk79CUDe9C28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opFdlSHZ2izZPJI2Lgm6dqm5KR3W62qIOh6KejobEhklK3VlZ6O0lPNHrWCjobMmSOoV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JSMTsxHkQ93utZ4o0TH3u9FaZ0m0k60P2Ve7TZC53Zi5UOqFGvhfsSIII9EEEFfdltSi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Fa9HlUJbRaLPnm7ERdOz0jjknWrRO79iE9KibLeLvgjedfF+XA+BEz7E7SKzPK59DHwR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RG82V+rxZbzdezopclRS4GxKysrY/wCMk3doki0fAgXoocq8X8lXFRXHoRN5K6oKnLvH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ou9Fd8i5erobKOioS/Yrqys/w2THvHL43Hq8KzcD9sjioq9Ek38pHCh7xaNovGq4FdWj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vUaz8KLK3jcu0kklROjWyRRaL1UyVdjItBFoGK0C0fFGqQxD4mIQ1ZEEEXd1u7SJiqn5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td5JvN0yRLXoqcu/q02nham364lTI7K7u0MhkPggpJ3jSN4F6J+hRRVKu3BVVJHEiir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87TaSSbSTaSSSSSbTtJJJJPA/hTunBR5EyqqB1N8qYvIfyD8g6m/qIvBHxYs+GCCCLP4L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oIIII3/ZHMiPqX1eOZ/DXy3pJkTrPDAifizpIrQReCN0V9Xf2q4IuiCCdIvBBBFotBBB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6IIIIMbRadErQQJEEEcFXsxIRBiQKkwMDAwMTExMDAqUfFXFGyUmLItBA0QQYkEWl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sXm8cf60kkeyESTdbzrFnaItJkSSSSSSVd/FXBTH7GNqNvE4Y2TvNm2TaLSMQrQK/RPB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KidYIi6Z2RyTo7Jad6Td/FXAiSdqdXp6JJRiiqSWzEgX/km6Ju7JazBmKrWNnaBkaQId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8jF6RIh3pHQj+NGCIKueBeMiPgU6KpIqciH6FUnapn/xapiZBGi4Zt7GY2pGxPjY9WJD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28Sl2YyrmpFSilIZWvgq0jatkTJMCfsYiRogaHaBexLSNlFoEhU2gizXuyW7KiCCCNUP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bo8asxsmSrloEU28nNBDMRGT/ZI9HSSL3b2e7ZXiRUwJcMEXXwIv0TeCBfAqtJJkLoVS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PqzK2Iq5aTootVyoStV0TZ6sSIvFnSRBBFlu0QTovhsjVbTwsSki0SY42SSIIGiLL2Y+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aCJKRlQ+RCtWyNGiBsfUiqJJ3ast3qhfJW88Cu7M/ejEQJWVmMkfXLRakYyrkRSVOEOp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ItSRqtVu1I0IggXx3rBHG3o/RmZWm0k6U9WZWrPlodkMZVyIp6K7o9MxIIkxtAlaOFcE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d2NsmDKSRkDS1RImIpsyqz5UIQ7Pvlp6IIGxHq+JAlxO8bxAvonaNoviQYoZNo0dkSUu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s+em8EGK+SxKzX0MczOxEaRdCHbydc1IrMfNRqvkQQQQR9C/iN60u7HSRyUCsx81Okfb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p2Y9IIIII2oFZj5qPsHrPzWLZiux81IibPmo+5n40aQRqxCsyrmpelXNT9i9VZ/Jjipv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c80EXgj6Wm9XMtPIySeGTIyKfb+kWkiJ+xTtU+daeTSbSSSSTp4+/oFZ6O6+rV3eb1c60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kfJga5Z1XDPzJ0nR860q62XB4u/qEMT54I5myeN6wK751o9lweLsX0Tu7RaCLMWkfGgd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I3Wj2QlI/W3h7/pDdotAvgVdcEet6ePx9nkXvbxd/Stk/QLWOaSSSR7rgp1qXvbxHl/7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VZ7U61LVFHRX1t4u/qZJJ+ua0q2V6tqdWPRFPRV1t4u7r6GNYI+QnzwQSZGRM2kkd3sr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6+JXkT455p5Z5ZJ2m8EfBey0eyu9l1tX3ou7MrWtHpXjhVlpJJO0k8zFwTutpJJJ5GTr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d1dk60e3fyK7tR1ad5J5JJJ3knlj6CdVeNJ0qequ2Ie7JtV1rR3erqzv4n/js/gRdcUk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2nSdledGRo9VZ3eqtBFqtJE/d6+tIPE49bPifzZJJJJ+HOztOztHw3rTrUvWqFbyEXk8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UTargjSCNJJ3neflvV8j2ggi71Wz70V6+rSSSUr2Jk2d1urN6ySTJOrFtFlabSTrBFp+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Ligggq4Ju9VtXor1da+PvaNovN5JtFlZXneLPRWi8c8k8UDREarlq43rTtXpTerXxd8a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9lvJOjtNp+O9Vs9abSTevSi718XfBO0aTpNmLWSbwRd3yJ17IvA9JvI7STdrkm0XfDVq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QuDxcsk2kdkTr1ur1PdaSIfvrRIi0DVp+RI+ieCrVcau71VRaLK0beJ6MVmSSK73kW8b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WQRdPjeq2eq2rpki9K0rp/enj/LR2yJurN2jRUmJiJbSSSSSSTdWgjhWkXm75Y3nmeqv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Kh2ko9vSNVZ2xIIII444ZJnSCOSCNII1jR8DPdlwzadVs9adXfESFpWe7SUdE7wJXxI0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lGjvGzZItHqtnqtG9ktK16HenojhSvJN/W0csEEXggj6SOCLxZ6rjV3yNGJBTtBBArsn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VcMEEcr+jT43rBH0Uk/Jn4S+DBHMt5tJOi+2km0kkk7SSSTu9F9AuCdpJ0nSfq5J+O/o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F8Z/Rx/W39HBH9Sf/oiP/dEk/wD6ERwx/endf3t/3d7uzu/6/P8A98//xAAxEQACA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DAQAAAQIREAMSICEwMRNAQQQiMlBgMyNRQkMUYXBxgJD/2gAIAQIBAT8B9zPjHj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tKKK99bN7N7PUN5vRvRuRa9khc2uv6ifnjDsViiuFFFFFFG0o2lfobNzNzPUZvPUN6N6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ubxRtRtRsRsNhsZtZT928z88Ye1oor2FFe8s3M3M3s3iYiyyyyy+7RtRsXt3mfnjH9N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2m0oor265t0b2bzebzejci1755n54w8fpoFFdqiiiiijabSjaUV3ERKKKKNpQ+zbNzN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vM/PGHj3D72nxoooo2m0rNFFFFFYrEuztNoo4hyY/0rzPzxh49hRXN97T8ZooooorL7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KKKK/QvM/PGHj3D72n49vPx2FxjyfGsUUUbTb7t5l54x8e4fe0/Ht5+OwvPGPJ86KKKG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49xLvafjhfs5+OwvPFcmPtP3bzLzxj49xLx3tPx7efjsLzxXsX7t5l54x8e4l472n233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y++/dvMvPGPj3E/Heh49vqdiPnjH2MvdvMvPFSN6N6NyNyL9nPx3ocb9lqdiPnikUVw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ee3ZZuZvZ6jPUPUPUPURvRuRaL5T8d6HjF9l9zU7EfPFcZC7cvdvL8+4tm5m9m9nqMcr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7mp2I+eK4vuS928vz+r3nqM9Q9Q9Q9RG9G5G4vvanYh54ri+5L3by/2lls3M3s3s9Q9Q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Fl4n2Iee0+5L3b/jY+Sy+w+5Px7t/wAhEXJjdG9G9G5G5F8p+7f8ghFl8GanKy2bmbmb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LnNfpn/IIRXKb/TPjRtRsRsR6aPTPTPTZsZsZtZT/gY+eep5/TP2VI2o2o2I9NHpnpnp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splfsUR889Tz+meGeoeob0b0bkbkWvb0UjajYj00emj0z0z02bGbGbWUyv0cSPnnPz+m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N7N7PUZ6h6h6iN6N6NyLRftqKRtRsRsR6Z6Z6Z6ZsZsZtZTK9qiPnnL9M8S8e4tm5m5m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HqHqI3o3o3Ite2opG1G1GxHpo9M9M9M9M9Nmxm1m1lPkiHnnLz+meJeP01ls3M3s3s9R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I3o3I3ItF+2o2o2o2IoiuckV+leJeOW02m02m0ooor9RbNzN7N7PUPUPUPUPUR6iN6Ny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pG1G1GxHpo9M9M9M9Nmxmxm1le3eJeO5RWKKKKNptNptNptKKKKK/T2Wzczezez1Geoe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/wBO8S8ezoooooooooool3qKK/QrNlllkpUb2eoz1D1D1D1Eb0b0bkWi/dvE/HH59zP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bTabTabTabSiiivYRxDjWJee7bLZuft3ifjivIvcandXOiiiiiiiiiiiiiijabSuxRQl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T8cV59zPur2741wgUVizcbjcbiyxo2m02lFFFe/eJ+OK8+5n57q9u+TzDu0UUUUUUUUP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9zPz3V+gh7aXu3jU8cY+fc6nnux/QQy/ZMl73U8cY+fcz892Pn27K7EeykPuS4NV7nU8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2Pn27fG+C8dhLD89yWYwJR77dG43G43I3G4sbLNTxxj59zPz3Y+fbMfB8Y+OxZfcY8KO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ZZZZZZZZfsJ+e7Dz7ZjxfOPj2zF7KX6Gyyyyyyxxs2m1m1m0oorlHz7d4rnH3C9g+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paKKRRZZZZZZfsH2V7Z4j7F+0ooooooooor9VZZZZYzaUUUUUbTaL2zyuqJMT7z/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+tssssvsoRPyJ0Rlf8NRRRRRRRRRRRRRRX6R4WJecxkX2nlfx1FFFG0oooooooor2U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svK/o6KKHyXgl54p0KXYl4yuxvV1/PPL85XgfnldEZc5ZXY1+kjR1Ny689ee1GhqNun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EOD7EZF8Z5XNmvJM0XTFJPjZryuRFV9xHUTLxZeJy2qzS1Ny6lktRRIain4yzU1JXRDU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NGbUqfuVJPx+tWJeO3GVCfCeVxlNRY9SKJ66+Mp0LxwlJIbtjm6oh55a7+00pKKJa7fg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TPLIJfB/7OFmpqbBSTL7DIam7k9SnWGaT2zrmpJ81qRfv7oc+pJkXZKVLtJ0RlYsSyuP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joI2I9NZ1JbVZL6hvwN2Rg5C0SOmlwcq6GrqODJy3KyEN0SentNJJeRZ15VEeq2qIKyM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h9R4Pp304VnWlKPg09TcsJ7J8Z6m0cm3ZLW2kZ7lZD882OVCmpeCXgg3CQuLNRVI0tS1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4EJd2MyyXnK4tX0NWCg+howpcpK1RKO11iK2ws0Z7vPHUn/yGt1jZ/4Gn+JOVyOvk0pb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2rGnVdBcPqGaEl4LNed9EaE7VPhqeDQf3FmsvuHO4dDR1L6PGpPb4HufVmnBSNSNo0X1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UaT2yxq/mLjLUUTUnvwk2QuuuJSonqtu0ac9yNTW29ELXlZGe5XwssssvjLWUT/5BGSl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wu7GQ+zqfdMS5yimflI1OkSMtvVEHavhq/mav4D/AAR4hh/ifT+M6kLmaiSfTGlRoS+6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maUOtm5p7USg4+T6ePzwm+mIa1LqSnuZpfkR06leGazVUQk4k5/aaC6Ef9ODIfnjV/Ih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ZLVlIjFyJR2kIbiEFHOuniCqJLSZKNI+n4S1dsqeGevTpohNS8cNVy+BJslpUrNCX3Vw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vPtpOlZpdZ9jWlUSMqdjk5eSGm5EVXD6j8jWfRIl+KNTpAS+2z/xPp/GWjU/LHRI0Idd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+TwRkkkR6zNfwaSqOW6NTV3EIbiWlRCO40V1ETltVk9b/obs0o/I1cbNF9ST+60Q1nfX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50rZJ27NLS+XnW+57T0BRUUTdsUmvBpy3K8za+SSpjf22PVbx9OunDWdyNCVrGvRpyqX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Q/Lg8M+BD8CHGu4uz9RLpR9OvnsfULpeJR2mj+PHXdzNbyS+DW/Ef4US6RRofjlmqts7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aa6Z1dPciGn16mr5NJW7NL8jW8pC6LE1aobfzjSdIT3NoT2yIPqzQdokrRKNOiulkJUh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oUEsamql4G78mlG31NSVs0lchZr77xrSpVhRW0+nz9R5JNNH/rFGyT+DSVRzOW1WJObI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Tl1Z6CzPV2k9VyINp9B+DR/Pg82hDFQpm1MartLK5ast0jRjUexJWqIaW3qzWdsjqNKk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yX/IaunuNT8kjVjcT/6JN+DTVLLNWq6iv4H5NCDj54aktqPLFHajQXVmp/oTVo05bljV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LN1CVsl9jNBdMammpGo/hEVZOafRGlp/LP8A2Z1dP5RGO4V+EbPto8GhO+jzPp1HrRSJ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zn6jyNUVUBSeNOW5Z1G5ukacNqH0Ifcr46sLI6bZCCWI9NTg8sRLwRxdCmOI1XYWVx1Z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5voeo91ktRyxH7Y2TnuPps+n9+7Gr+ZOaiiMHLqL8uosy8DtkHtL62euR13fXOv+Rp/k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9Mab2yccM1JbmLT+2yMdzo0l95rdZEVSxr9I404/aej1EqP/AG5aNRqHgg0up66JRjVn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30IaW01fyI+TQ/LOv5Hp2yfg09O+rHFeTQXzmsarqJ9PL44MnKpUT1NoptOyMtysl0nw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KbQpJjj/ANc1lcdae50jR09q7Gt+AlfQej06Y019pqaN9UaMdq68dRf8hLS3OxRNbS/8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T+oXwK5i0V8myKNkZeD0WJY1NPc7PGoa8n4NOO2Jrx62R168jnbsjK1Zq/jhfiaX5Ce1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xxrK4mzpZpfjl/65nLarG9zs0VZPSvwO10Pp64sn+ZJUzR/LOt5RHyT8HVw6HVGjNVXH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jNPpw118kYuRNbWaS+01fyFl5mRJeBYfBSo3Jjh/1xjlcNZyqomlo11fZasho7ZFGtpt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7knlqyGltleNXTk30Fo15FqqKohGU+rJR6CdPoLhqqtRG28SjaH9P/0R+n/7EqJK1Rqa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68i0upt6UaTq4kOpROFo0Pxy/wDXOtHdE042zTltseshvczqjS1d3Tgyf5ii5sh0nnX8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4mrVDTRDWa8kJbleJy2qz8mb4xVEpfdaNKe9Z1l9ppz2jduyH4mt5NN3HlMRLwLEvHCs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mOV7Gu/KNkNO5UxIonpVLoLhOG7sa0biaS+0rOststx9O7WYxrMv9cs1YuPVGirslof9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oTcWRdq8s1FUyX2SIu55110ND8SS6GnqKC6kb1JWT07PRkaOm4+ca6uOFFvwS0mlZ9O/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oL5EqNc0H9vKQvJPwLD8ZWKypUdJDiLK/Q1mu7RXDVhujR9Omr5TX/IuDRpQ2yZRRRq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8J6e5mrDcjQj92ZxtGlHaqxqwpmlGo4rMkLQ6iikNWaWk4yvhWJtrwTm5H0/48pIRPwL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FKuC/b1ycbd8a4VyojBR5ONld9o1NKuqNBfbweGRZJ0bsPxleewsr+koSrg8Miah8G4f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zE1D44x85XkXUo2m19qctqtj+ol8Gnrbuj7Nllll/wAo8o1D44oUyxeSPd13cqIwSR6X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aasjqKXglqKPkjqKXgcq8nqLDkkXib6H0/Z1J7EevIhPcrI6ty29lyryXY5V5FJM3Ubi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dhEMUV2p/wChqW10ISlupn1Hg/8AWfTmpSl1NN/f0PqH4JQ+2zRf2n+kh2pUa06VDhJK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okdRxdM1pOMeg5zas0dTcupqazuonrvxj6nyiLjKNGnHaKW2bZDWUnRLUUfI50rIzUlZ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1dDkl5NemiH4n1Pg0HUqPqJfB9P88dSbU6xqtpdCDbj17OpPYrP/AJJDX3OuPqK6L5b0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SH4OjNhtfFEMvK5/Uab/ACQtel1NPrOz6gep9lGh4IVu+4h+Zr+Uan4Gj+JpOpOyTvUP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NH8jW/I1/wARL/jPp/k0/wAzU/MRqbX0ZPR29TQlZBXMkq1D6j4NT/M0vwNKO5mn01K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R9R4SIfij6nwfjJMn90zQ+TUtyNGTujVm72o05STpmt+ZvlF9TVnUbRCbcLFrSZpau7y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t0yertdEdbcmzT1N6Iau50SVmvFJ9CEEupPVUSGopE9RQ8kdVSJOtQWrFscq8nqRLHNI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5ZctR9DTm1La+WrLYrIPcrwneJau11yfCWdzN5uTNqNhTEQy8rsPTQoJDVnpIjDb4Hox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akShuVEY7VR9s2Jff0JQ3I9A0tPYS0ndxI6Vu2asHJdBR+yjRg4k4tSuI73dca0G/uQ9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0195Nf8AKfUInO4UaX4H0/yR/wBTXVxNFbpH1Pg0/wAUfU+DUX2pmkvLPp/kf3yNP8x/6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zXNT/M0/8zQNL8yV7xJ7jW/JCgkqIvY2j6ddLx9T5QvBJ/eRf32if3ToWnUrNX8zUW1m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L7SEd76mk9stpP8A0NaXwSi4qxz+yyKbVmi7s0pNSpmm25k/BoGxXZqz29Eb5w8id51/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uhozp0amrtJS3MXYmWWVx3M3HRkVWXleylop9SGko9menJO4mnpScrlnaijabUNWemhR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q7NbpE+nj0slBS8iVGpp7xwuNEYbVRp6ewlo2+hHSqVmppbuqNPSp2yem5Ss1YOXgnC4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acGp2akGpbkQjJy3M1YtyWNZVI0lUcfULwR8E1tnZF7pdDVW2W4jNzl0NX80a/wT/z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b2umQ6zNX8zXXhmpJOIo/wDGaclto0PJqqpWaC8sa6Gi6lTNTV2ukavlM1vxNL8c634m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/wChrKiPjsT8cJeOSIZeV+plGxKuVdiiiisVjUg5Sy1hxsUaHGxRS8DgmOCfkcPg2fBG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ElpqTtko2eiiugnF+T6fya3g0V9pRPS3dSOh1tk4bkejJ9Bx6UiCcY9TRt22TVoUJx8G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XQ1IN9SUZSLah0IdV15z8ZrDjiPkoasohyj/ACb0UyMFHwShuEq50JVis0UVyeJeMsky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hi+C/q3h5ZMgPyQzIhiuC/q5ZeGSID8mnl81/VvL84ZIh4GaeESF15bjcbjcbjcb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t5l5wyRDwbUxRrCGrIqh+9ssssssssssssssss3Fm43Fm43Fllllll/tnmfnDGQ8HjPz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LLLLLLLLLNxuLNxuNxuNxuNxZZZZZZZZZZZZZfYeZ4ZtYlSxF4QyOJOkeoeobzebzebz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cjcjcjcjcjci0Wiyy/5ufjDzRFcp+OL5LmlzsvFllvDkzcy2bmbjezczcz1Geoz1D1D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1D1Deb0bzcb0b0b0bkbkWi0WXi/2EvGGXlDEPGpuXgfRDzWbxQ+VFOxD4KDPTPTPTrF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yoUDYbGUUNZooorpyYsfI+aZZuNxZZZuNzNzNzN7N7N7N7N7N7PUZ6h6h6p6h6h6hvN5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RvRvRvRuRuRuLNxZuRuRuNyLRYxoeawxYpGp0GPqUULO3FWVxisMQ8RjYklx1ER65ofn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JZoooorC6lYoqh9ReBIrG3gi+S7dcKK4Xwfs3m8rMkPK41iiuLFhi6sXTlNbkRjt8FZr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isNG3qJCiVworguC84ZXOjwPKw1iWGLElmxl9+srghjJYWW+LfBcYxrFlm43G7DfZRZu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KsLjWa4MbK5UULk0RWFiuFZorg8rCHhd9ZZLUojK2S4yl1o88GqFwWLzElyiPsJ4b4xH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YrhWa5pcVm+++L6IUrLQxLjXbfBYQzbY00eeEvAnZt4NZsoXFDEdCijoR7KPgQ8IZEYy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ixsUiyXXwbsbjfbpF5rDFyQxjFwS78vAl0IrK6cLzXYeayjziRLpxcUXxrG3FCWbGNll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F8I+cf8A0QVHkcUyisyQk44+BxKEqdkFXUZdjXUsvFFo3F5SPPKs3w89tIvLWEssvsPN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Hx8ldirFiyzyNZrDwstFZZdlnxmsoQ0VZ4LRQmWmViikijzihrHzmN4k+hHqSRBVnqV1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rFjdZTF2WUUIrg+KfB8PUfq7SsoZNYsvCLEV14oorFYrD5Lg5CkbhuyNoo8c7LF1Y4lW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oMq8I8MbPKKxISx8jQo0NFcZCZHqMbKLQh0UeMVjdmi0br4+c3hlieH2GXlf74WEMmxDi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pcWsJ5orD6CGiiisLmijwRVuyh2LphoVkUNjlQixxsZaXQooqzwWVZQ0NCxRSKGjaIo2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dcUIcbNvQZvKKEPFHgvCQxiQsPsMrK0qnvwsIZLTFGsbcUU8PNZoaxWaJqlisUR8jgNY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+NkYjRT+CVm20bSiihFDWZMX/wBk1Ysso68EXlorg1ZWb60MXRCtnjNjQ0IooorFDwsU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xrNFFFFFFFFFFFFFFFG02igUai6cYZemjYOJtNptKNptovj5EqxsNgoG0plFFFFFFG02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rNFCwsNFG0ooorj5FhcaK7EhecUUV2r4WWWWWXm8Xn4PIo8GTjTylZGNF8GrH05TjXGM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+T4z8Z+M/GfjNFdSiisUUUUbSiiiiijabTabUbTabDaUbTabTabTaUNCRtNo4Hpm02G2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PjjGN8Xh9SUKFGxRSwlxks3wcD0z0xRS51j4z8Y+T4z8F4+Drj47vyX0LLPjF4vF5vHw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QxYsXjl85ssvKK7Hx2Iq+dFFFFFc37Gy+hZZZZfUvobixy6DZuL6DYmX0LLxfUvj85sb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nPyfHY+M/GKwuz89iPnDYmX0zfL44R9m/ZfB84+BvqI+D5w/GWWJ8PgZE+D55V1JeBCP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nPyfGHi+o/AzqbmKTLzbLLL7EfObPjs/GUL9Iyumfjl8D42bizcXeLLLLLLLN2EWX0Nx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DZZuN3U3Fl9SxyNxZY5YvNllliZZfYRuNxZvN56h6hvN5vN5vN5vN5DrwXsX2LxfJuhy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ZYyy/ZXi+Vll8Pnh8D6/oaKKKzp+OK9g+xIQl15aqKK7jXYXtL9lfcvtWWXmyyHjhfsX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juVmihZfcZZfdfJ9he4s65Umj1Gb2WR7ry9RF37B+ODY+F4WLxQu7fJfolzZF9y+EO7L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+cXxbLKEsUV7Bdmive1yZQvYQ7s8PEe6yy0b0Sdl8qFyvLXboQ/fru0UUXhOxcaw8LCI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rG83wvtV3rEq/YVhKuDy1lFYh57uouuHhC7jHzrN+1rNfp13L5rMH17uph4Qu7Lzyvu1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4WdNd3UXTDzHuz84X8DfuUPEV3ZYeV3Z+ffr9JXbrhXcirfenKkLC7+pxrN/q69/Xc0V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72p/PJ0xTL7N5muC897U/gL9pfaoWLNxZZZZZfCQ8rz3p/sFxfbfefsF3mPMe9qfsV76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8Id6fj+brMfZQ70vH8C/er2WkiiuzRsNhPov5qxYXfY86XCiiisUVw1fH6G8WX76/cVmL7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LlrvphD91ftX7Cu7Q+7XffCPnk+xr+P51d98FyfY1vxwn/NrsXzfBcmOVCd8tfwPtr9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685eOFi5avg0X05a34j/AFdfqK5Vlc32JcYvpy1jRfxy1vH8NXYrNdxeecmWRfKXGD+O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tbxh+4rs1wQ+KH+jvN9mPJllWQ5S4oXBk/JHzy1/H8nRRXCuEeUsx88pec2WWR8cH0yuO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rwvb2XhYXaXnk8vo+UuFiIeOEvGdPxx1Hcvd1iu6vYWefaViu4uL4Mj44viuounCfSOd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Lv0V2K7F8Exv9DRXO+VYiuMsPMfHGXnjDzxn1iViC68dZVLku4u2s0UUUUVwXYeKyhrC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caKyvHGWHmPGfnhRDzwol4HjT6vhZrK3fNe1vhfC81lcqKzQxdm8Ndmi+zXZXGRfCHGf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kXmjVj9vCve0V3Fi8LFZ3YsfO8ovhXYXK+K5MfCHGXFIj1XB5h+WKKKNT8ewh9+u1eV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QxYrhRXJc0PsPtR88nxjxlwWNPxwkVjT88dX8eNeyrjXBYReEVhDLy+nBcb7lcPBeF3P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0+E/GKF5Fw1vx5V3F2nyTOmKyi+SGWLLVYvjWLLwlRRWK4rNd+Pbj54yxRWdLhqeMrjr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aVi82N8EXmiqxtFjaUVhMvu33I8XhcF54y4JY0iihjeNol1463vVl5iiuCwxlcVmy8WJ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XavtR4vkuMuUIXmifjF4XDWXTnXt7xWVxa5UVxa4rlfC+x1FxXBc48X255WdOVdC8zfD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PDwvZVmiiiiiisIeLx55VxrFFFFYTLzeL9hXcvjLlHjLFcI+ctki86a6ieKNR9OVd6ii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yy+7fGyyyyy+b9ouEuUeMsVldcJ0bhsfDSLzqee/RRRRRXOu/Xvky+6kUPguL5R4vhVl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eFl5eG8pWV2bL7dllllllm4vt3lezvt3m8Lxxlwrm8ri+akbiyXKy8PK52XxsvFlllll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2DyuDfYXBrnfBcb/AEdFYsv2Fd1c0+D7CfB5RZZfea50UUVwYl/AUUUUVzXB914svuLg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K41+hvlWL9quD7Ky/Yp5fYsssvF+5X6O+HU69td5Mssb9jZeH+1r2/U6nXtoX/4Bb/u7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LL9rWKzX8jf/APkXXCuzXZrs1/PeCzzhFnnCLLGIsseUsouix5Syiyx/z6w8IZeXzsWF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/PJDEPLz4yixrgsLK4LPgsa/nm8vCHm8VlcFhZXBYWV/PUVhFHjCxRQsVl4WfJQ8PCw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xABGEAABAwIDBgMGBgEDAwMEAAcBAAIRITEDEkEQIjJRYXETIIEjMEJScpEEM0BiobHB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FPDxJFNgomOyNHPCBYP/2gAIAQEABj8C/wBN9fK3uhRWRR2BNXonI9/cX8ttt/JQq5V1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Taq+iNdUUPRNR7J3deib3Q7JyKum1Wlk6mqNEKapqKOxq9E7vsCHZFGqFUEUaKyC9Edg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Nk6q0QorI02Bem0I9kUKIUXCpqhBUZlfZwrhKt+tOwe7uq+Qe9OwobChtHkKGwoe5P8A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eicjsCCubJ1fPb3t/c3V1dXKuUK7LKoUQm90CjvI7wQAI0QqvRO7opvdDsnIoJtSjXRO7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5FBBFHYEfLfYFZGmwL0Ttg2HYPIKoooIUR2NXonbAinIUQ3QjRE1Q3lQqkKysqhWP6w+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6uhXYU1HYPKFZGiH+tN7+VqFSro7LIUQV9E73dQqDbfyW95dX228l1fZfYKlXRqoQkKr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NdE7vsb3Xond0UEEUaoV2HYENh2DYdg2HYFdGuweQIooII7Gr0RQqhVFFCiFEUU1eicg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aIKAVdTOzhXCVY/pShtFdgVlb3OJ5Lq6vtGyFdGqGwoI/wCss8rUF6I7Qgiih+hnbbyX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Iz6UE1ORQQqvRO7rpCbTVeicihsKKCCKOwK5RqroK2iNNgRR2DaNhRQV0dgVkaIIIopq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QqnbArJyGw7GoooKydRTGy5Uyr7LLhVj5jtOwe+urrE77J95dXV/NdX2n/UWeVuw9kVd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3dVfy0Vfe1Csqbb+S3usOvwoIIo0QogvRHvsC9E7vsGwq6FULIo0QoUEUaoJq9EUENh2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RGiC9EdgR7IoIIooK6NdjaI0RomoJ2wbChsOwIoobDRBBHaUUNhohRW23V1KqrIba6+9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aj/T2eVqsij32jYUUPcypOynmr5I9zHkCiEYUqPLauyfIz6UNhRQQRR2CqvoitEKbDsG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OsK6vsqFw7CrobyO8EaobHbGr0TkF3RqjVBBGism7Hd0E1FOTdjtg2FDYabAijVDY5DY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Ydp8wCM+S/kt5X9//wALZ5QvRFHvtC1RqjVCdk+Tr7udgJRU+cbJlTz88e6rsHZDvscj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AvRO77AvRHvsGwq6FVoirJ1NPLZW2XXEuJcSur7IKFFZFAIVRIcEaoL0Ttje69E7uggr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QRRQ2FBBFWQ2FDYUFZHYEUUNjkNh8595ZGivs0VlYqx//BWeUK6KOyyavRFFN8lNk7K+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fyenuDGm0z7omEY2jshTVWTtgQRR9UE1HsjsFVfRHY2mq9Edg2HY5H3d1dX2WVtl1dXX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kKyKAQ3kd4I1CbXY5BBHYNjk2uwqyFNhQ2FDYdgRRQ2FDYdg8gi64VbZdcS4lfZf3AR2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TKujXZZcKt/rTO3l9F6Ior0QQXojsb2VlbZdX95TyShsPlLvfFTskI7Ah2Q2O77BRDsj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NCgmq+id32NXond9govRFXKKP6u226uuJcRV1dVVQrKIQUyjvJtQro7AiihsKCujVBBG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ZKHdaKkbLLVXKo5cSoVGyyq1ZcqOwI1V0EdgRQ2OQR2BGQhRWVFdUOyy4SrH/UG9vL6L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I0Rom9tllwqrVw7KOVHqjlorBcCq07OJcQVCPNTyU2R5q+4M7ZRRQQQqro91ZCnkCCKK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qvoj32Cisj32H9QP0V1xK64iuJBhNFdGuwKyNENhQQR2BFFDYUPJkamd/cVAXCuEKyoq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HYEdgRTV6JyCNVdBHyDyHZYK3+nN7eU9lYo32XQQRR7opvbYI2W2GfJdcWw7L7dVcq52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1xK4WmyyhXUa7LK2yiCqqLe2URRRTe+wbD32BeiOwbDUo1QtohZGiNEEEapyCavRHvsK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o4Kj/wCVuvVHK4VguFcBXCfeiVbyX22VvfTsOwI7BsKGw7AijTZdGqEEK6K66LMUzv70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IIVTqpuwqyOwJyG0I7T/AKi3t5T2RR77bII1KNVdCdh26rXZZVAXLaB1891orLh23V9u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XCpDStdlwtNt1Q2Unazuh3TUUVcoVXoirIUXoiiggnIoIIooIVKNUdhosb0TN0GRqq4C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jPCp+KVMdpV8MquG0rewSt7Cd9lVsei0VHj7qj/5VHriC0VlwKrSivT3llbz2Vtk7DsC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dsurq6upK6DYzvsurq+2ysrHyDYUEEa7ShsKGwoI7XIbR5Ch/qDe3lPZGqNr7LIU2GqP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Le21UKqKb32HyVXEFxBcQVVTZUeS6vssFZWWqC4Vwrh2UcqPXGuJaLhXCmU1QoLoURo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vRHvsC9E6pRqggjRGiCCKKGzG7qX/AFwN+y4ArH7r4lf+Fdq3T/KoXfdcT1f+FUNPoq4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eOy4sVqp+IcO6p+JCpiYZXCwqXNAqsRDy7yp+gHbabIUQR2DYUNh2lO7eZrRcqNjO/vW9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hVBOQ2FDYdhqr7ChTyHYEUP9QHbyu7Io7AgvRFHvsG0dNlfLLtre+2lCq7InbTZ6bDtt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ltsurlXXRM7obCiggjRFCpQqtLI2Vk2huvROqrobCihsKKGzG7o+IYlqpiBUe1cQ9zZv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XP2Vx9lZqJg+hQJ5rEPwyh5KfoK7PTa5BDaEUUF6JyGwp3bzM2s963un99t1dXV1fbZC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lxBXRTUdp2nbb/Th28rkUVfRCqGw0RojQ292FTY3v5jK6qDdU0Va7Sj22DySqBHzU2QV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3QV0a7AhRGhRQqgijsavRO77BsNSjVBaI0VkKFBYv1JuRsiBMquBhlV/C/Yr8vFaqYmM1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imnuqPwnL8th7Fb34c+i3sDEHoqh49FxL8xqo9qv5LJ4FsxTep/SSESfJZFN2GqCCNE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mZtYrKysVrtv5mp/f311dXV1xK6qrKgsjTaUEf8AT/TyuTr7QgvRORXp552U2Da3v5I2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olHyRsOydlEFKqr+WEVh99prsCCKKCCKKFU2q0sja6shTYdgXoj32BNWJ9SxPTy6Lhb9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H4g9VTFd6hcbT3Cq3BKr+Gwz2Vfwx9Fw4zVTHxWrd/F/dUx2FZneHCzm5JTB1/Q28x2W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EUU3Y5Orp5htb7qVcqhQ1R/TFFDYUEf9P9PK9HaO6C1sjUq6uhKCPmcdo2N8k7AUPIO2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q9PKUEfNOzD7oL02jur6I1RsghRFFBBeiOwL0Tu+wUXonVN1dCqbKf8AUsuG8NmLr/pu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O9b2FiD0Vcw9FxqmI1cQV/cWb9lwNUM3SmtNxRYgcbOWnlvtt5q7YdRUQR2HYUUNhTUE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ojdO83ptHvfQ+7v7sbChVXRQRp/qj07vsshTVBeiNddo2OXPZXaW+VqKPmpsaRrtJTnK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PlhdUJ24aFlojRWKbdX0Tq7BsKKCCKOwVRroj3262R77AmI/UjiOPDFFb+VQvHqqYr1+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XCwiq/hR6FfkYg7K+O1bv4nEHdbv4seqpjYZVsM+qrgfYrewHrew8QeiuQvzAuMLMLEk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lUxFTEXGFouEKrFwuWuy7VorbaKZ8pQ7bDVDYUKbCggjsGxyPm9No8nT3LvpP6OyttKK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8rke+0IbHd/KVIQnaETsnaxH3IR2FHv5ZVEUe6OweTkhVUum5TXyYaCKOwL0RprsF1fR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o3QQqinbAj2TtgTEfqWI17gDKo9v3Vx577OFv2XA1cJHYqjsQeqpivX5gPcK2EVXAwz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Lssf60S7yCJqpzFUcVdXCsFVqd3XAVcqmIVTEXGFouELhKsVrsHZFFN2FN2OQQR2BFFO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V1fbZWVk6Pl/Qwo8gRRQ2HYUP9OPld3RWquhVaKwRpr5AiFCPnKCZsGwbTtCOwzZQLec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s2FGqFULKyNNVYoK+iPfYEEUfVBBGiKFShUo1RstEKJi/wByLfDzgqv4Y+hXBjNVMbGa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4lhXFhOX5TT6re/Dn0W9g4n2VQ8ei4l+Y1cYV/LvBABY31KNtUNdkqFVU2P7pyrCsrUW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uFps9Edg2FCqunIII0VkEUUfLZO+nb6e9xO36Dr5gjsHkch/pzvK6mqPfaNhR7+/Cb5o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Tyt8/LYE1WKKuggijsavRGmuwK5RqjVCyFEaI3QQRRQ9EExDunU+LyWH2XA1cCpmHqqY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xsPcKrcEqv4bDPZV/CuHZcGM1UxsVq3fxZ9Vu/iGFXw3KXsb91hnmJWL9R2AOqpErgW7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Pm6nY7uipV1xK6ur7I205I12BGiKGxybsdsCOwxtsqhWT+36DE+n3dvPTZTaUUPIUP8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NhujUq602x7oIdvIfME7YO/uSp2DZAuggJUmFu28gQ7bCihTVCiKNUKobDTVWKF9hqig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FcplZTe5T8PDa011W9+H+y3vw+J9lVmIPRVJC/MCo9q4h7i6sPsuBq4fsV7MuBHMrD+l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Ko9PIZ57D32Fuiy7K7agKUZ2eiOwIoobHpuwoVQqjstr5n9ttForKysrFWO26uqbMTt5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Uo7XIpqKGwof6c/ymOaNlZCiFCvRFHYNp2QvTzBBDt73199IUz90JQKMeX0V9E62wUV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vRO77AvRGquhsNFZDY1MTsYmmay4sQeqpivX5o9Wr/pH0VcHBKr+F+xX5OK3sVx47Vu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i2+qpi4TlwYZ9VX8Ot78PiLeZiD0VyF+YFxtTt4WTOyf9RQ2X2FvPySpOqKPcoJzuiwz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YEaq6C0TkFZHughVHZ6oeV+yG399iK+2y4VZaq64lcLTzx5D2R2BFDYU3/TneU90dgQX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oeYFBenugjtk+Tr5T5QrqEfIEeyvoj32DuvRFFBBFGqFU1aWRpqrIUK9Eaq6Gx2wbAsN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9zwt+y/LarEdiqOxB6qmM9fmj1av+i70Vfw+EVX8L9ihGE9s80z6U76ih5yq2CDtEV6p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jXaUzZTkjRCiFCiroVRRQXond0Nh2DvtqhsepUlSPeu9FRX2WCsrK3l1XEVTEXEtFZcK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hTf9Of38vrsuUK6oLSyNlZWKF77TtYqbcu0L0900+99PJdVVlZEeV3Zeid32DeK4tEbL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BNR7J3fYF6J3dWQpsNTdXKFVoq8lhrEa7DLuytjtVMfGb3W7+MPqt38ThlXwnKuC09it7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g4g9FUPHouJfmNXG1XHmOds0Q+lHufc5hooR2NRGxvfYDy2Sim9tpQQR2BFFCqvonVTdh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oNgnZdX80c9ttkHbTbTZZBDZZVGy6nMrq602FHaUNhQ/05/fy+u0d0F6I7R32ygqpoTt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CPT3EDynp5DspJW61b2yNgT+ysjQ32BeiPfYF6JyKCCPZOqVdCq0sjQXVkKFaoq6Gz0W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2XA1cCpnHqqYmIFTGPqFxsPcLgwSq/hsM9lX8K4dlwY7VTGxW91u/jPut38ThlUdhuX5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pzXoj3KHuCE5HY1Qj3WH3RJsoFioOxyb22mpV1dFBCiNFZDYUF6IoJvfzOA1UDY2oVx5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VCsdhi3mttCG2Y9wfIaIU2j/AE5/fyjvtHdDYam64ldaKdoKofIUPcu7bSpKJ2j3Ii6P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qCxOyKPdBBW0RprsG8VdGoVghTVChRunK6C9Ee+xq9EdgXoj2WF2Ra3CzQea3vw+Iqsx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AuNquPc1A+y/Lb9lwfYq+IP9yzsc4gCso9tg9wYT0UEPIQQZ2DYUO20obCggjsCKKGwo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s6qRKkOcuNcSqCrKrVVqqNnEuIKj2riCdlttoqeUIbKqAr+c+QobR/pz+/lELRWCFNUK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F6Iy1GmqzVmEKlAZlAKOzhVcNcB20W6oW9RRojl2ny2Kt52zqUfJKpsuVzVF3VUFiI1K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wVXoj32N7oIooIUVtEbq5Q3ldGyshRGhTuywuyOKXEAzEKmM/wBV+aPVq/6R9FXAwiq/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7Lix2qn4p47rd/Ft9VTFwnLhwz6quB9it78O9b2HiD0VyPRcYXG37riCxa/CnfTsPuHd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7Y2Dt5BsKCCcroIooUVkUFhxz81dVKkp3fbwrhVkSm1utPstFZZTmBUNe6VRzoOy2zd8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DaP9Of38o2juh2RR77LILiNk7eR3h9l8MQm0F0N1HdNk691dCoTV6J1Ed0KctU2l1FbJ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AuEqx89abKDY7qEzp7mUUJ2BYko1RQQRRQQ2HvsbU3V9Eao2Qohuo0KN9gqNh2NR7J3Z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OFv2X5bVwkdiqOxB6qmM9fmj1av+kfRVwcEqv4T7FVwMULIzxBPNP7Ie67opqd2QRRTO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hohRWKcghVFFBFFNWGh5ADbYGtUBevmKG2FJ5IkdU3vtjZTySvX3jkPIKI/6g/v5W7Ll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FbYFdORXom90EUe69EEKL0RqbriKG8m1Wlk6gujuqybdeiNUfVD0TKarhFk6ilCqAlRN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VBXCVY+9xEdgQRqUd5CqFFZGhWqb3V9EUUEEUUEEaIoXQ3ijvFO7LD7J9cUQbtVPxOIO4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Y2EVbDd6quB9lvfh3rew3j0VZC41+YFR7furjzueRvCyxPpQ8oPlb3RTUfflN2O7oII7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QGyNnoVlC/cdgM6q6utFouFGhQodl1demxvfZTZCBPNHZJ2eu2EeeyB5ih5Aj/qDu/lF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R2BBeidRGi9EKlX0RqjZWQ3UKFeiNdVdBNXond0V9k1eicjRD0TalcRsnb2q0Qohup26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XVDsnJ1OanKJQ3Qo6J1bFZ8yG9dRKIVlVq4SsRGgXChQ7DVGqCCKOxvdeiNNgQqUao1Q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gjVO7Jn0phbSbq60+y4GfZcAXxDs5UfiBfmu9QuJh7tXBgFfkM9CvyHjs5W/ENVMfFHc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EYZX/Td6quCD2K3vwzkMPwnNzEXWL2Q92U1em23mHkGwoVV9E6qFkKI0VkLo7AsNDZOw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391ZFXTa67RshdAoVNg77aKuyFVT5Ch5BVGv+oO7+Vuwd0KK2iN/urlcSFULLhFuadum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qriyKOwIIo91ZCiFF6J1TdcRQ3kJhaWRorIX0QVxZGuuxqCcnd16JvdW0TqI31QqU3eV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5pstN0KGycjXmhUaII9kdjV6Io0QogjUo1Qqm2Wlk6mqsUEEaooeiCKKHoginpvZBnhS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PHoq5h6LjVMRqo4fdX8uqutPsqtZ9lwNViOzlR+IPVNxJLmSLrF+lD3ZTfLER5R5AjRG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iggjsCYvRT5G7cP3re5QQ2yip2+uw+SqKhDnt9UPIEUP9PPfytjktEKIUKsbIq6uggin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wsjRG6uUN4riRsjQLhQ3ShQ7DXVXQTV6I99gQR7I012CpuhUo7yNVpCbui64dE7dKN0K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deib3Q7J6KFOSFEeyN7q6FV6IqyFDdBFFBNR7J3fY3vsKsgrlGpRqhVaI7oTnhtCgDgg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qg7LhXYtPuqE/dUxHj1VMZypiD7L4CuBp9VXB/lVwnqrXj0XEvzGqjwgAbvb/axeyC7e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p8oCG0I7GopybschVCqdsFEzt5mbcOhsrHZdX2jzM9U3YAL7Ttkod0UdmXbGwbfVNQR2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VvbYEEeyPfZZCiCO8Ud7VaWQoNE3dXCU6hvsum112OR2Dugij3VkKIK5+6O8VdCyFAju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GoRQTe69E7uih6JtE6ide64jZN39VcWTuG6shRCiN0dgXoj32DvsKKFE1G9k6purptdV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r0RV0F6I7AvROpqrCyEtCjILI7qkSFTEcqYzkYxlOdpVmFVwh91XBKrhPVQ4eir/AErs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brE7IKQqhW2GnlCKG0AFRPlDjsHdSggjVXQRRom0VtE5BX0Tu6CCZ282H224fby22ari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TEO2wld1CJso0XZRsKPuvVN2HZdFD/VB2WqFSuJGqNlZcKFDsujXVeiHomr0TtoVkVcq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rIUOwo12DYU7Y3Y6iNEE2HOXGUa6rRCgQlidulOvrsbUL0Tu+wd0EUUEKbD3VyhXXYUU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dXTe69E7vsb3Xoj32CitojdXTa6r0TqarhQoVY2R7q6bXVHsnIJq9E5N9EKI0CO6EN1a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dSHFNGa6gO0RqpUQuBcCiNkkI+QKmuw7KIbArIUOwq6Cdsaj2Tk3uvROpqggm9vNh9tuH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bDt6rLsMIlFHyxtnb6obDTaUP9OPbYduYRCF7bGr0RR77QvRFGmwXuhvFcSNQtEKBCis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ijsHfYUVZBXKNUa7G2XCnUVih6JtVcI99je6HZFH1Q9EKK2id32Nqbq6dVFBBGhR77G1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gm0XojU3VyhvLSyNtgorGyOxtUeyd3QTV6J3dBNR7J3dC+iFUd5GqCCNEaIL0Tq67Go9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7FOR9Uymq4RZOpqgYqUIlHeNFmlCoqoojRTCqCrbR3QQ2O7oIJ2xqNUapvdeidRCiFCh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e7KdCHQbBtqp2UUIo+eFCOz1Q2FDaP8ATndth2u7r0QTV6I7LlCqFVorKxVih3QrsOwI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rlXQqtEVZWKGwooJq9E7vsHomoo7BUriNkd5XCFtEKLhKdQ7B3V9E5O9UPRNR7J3fY3u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CqNQjZCibRWR7q6FV6IoII9k5BBHsnIVKG8VdOshZNojulOoUPRBGqPqmodk7Y3uvROp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CpQ3tCnWWibRWNk+90PRCqdVFM7o9k7um+iCd3VkKI7oRqUKq6d3QVkaKxQuiim916Jy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FNFcriK4irrRaLhXCVWdl1demyUSddh8pR9wNrUNhQ/1F3bywbK+iFkKK2iNDtFUF6I7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hvFXRsrBWQoVYoq6FUNhR2N2HvsagrlGquhZNoEd1HdKsUFfRGuxvcIIo7Gr0RoighUo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2iNDfYFfRFFD0QRRQ9EKIooXQqVxJ1QhZCiNE6hQTao1TvVN9E1FO9U30QRpsb3XonVK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0KJstKNCighUWTu+xiPZP7lN9EE6iNE1eiNShvIVTrIUQ3UaFFCq9E5DY7um+iCdsaii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cK4VYqyHZSUDrPvDsPYbAgunmKPkhQo8rUKKyKHkP+mv7eb0QQXojtFNUKL0RqVRyuEL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rsPfYENh2BDZcriK4kLKwRpqrIUQ2HY1DsijsC9EaK2iHdXKNSjVBBW0RpqrFBBGqKCC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2CpuhVGqNkLaIURojQoIK6Kb6IIooII0RQQqU7eKO8hULRGgXCm7pVij3USm1R7J3dD0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idTVBNqUd5OrqUy1wtE6i4UN0o0KKFdju6CCdsGw0QWtk6pQqrp1lom0RojQobHd0NhQ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7owiXGU8+4qtwyij5aqiy+RiGwoI7T/pr+yPmCFSr6I1C0VkKFWOwq6CC9EUdgQVkVcq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hQ7CroJuwr0TUNhVk3urmyNSjvK4Qsju6I7q4Sm0N1dGqKCC9E7vsGwooIXVyjVaIK2i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D0QRRQQRRQQujvFGqGw0RohdBORQXond9jV6I90EEaJybU6IbyNUUKBcGiO4UBBTUap1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u+wIpyb32OpqghUo1V0LI0RohQrWycgrpyCCOwI9k/uU3Y5Cu6rrK22qomDZwrhVitVd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IqVQ+SoViqtKr5aeZiCujVBH/UH9tt0NoQqF6I7QgiirbG3VzZXRqtEKBCisUb7AhsOw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jUriQqhZWCNEKFNoV6I1V0EEeyOxvdeiKKFEFco11V0KhaWRorFChQRRQQXond9je69E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CFlZGiFDsKugvRFeiC9E7YF6J3fYKlGqKFkKI0Rom7HbGo9kUE31TkaJtNdjr3XEUN5H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Ch2FBBFFBeicmq2id3QQRqVdCqNQnWQoraJ3dBQDs7Jnf3VJXEVfYUKIobCm7ChsKbuq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WXCuFNohTaEUNh/03E7ecd0KI0R77LlCuquEbKy4ShQpt1fRGu0d0Nh77AhRWRVyhVCu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XQQ7bHIeiaj2R7qyCCNSjvFcSbULSyNEd1DdKFCijsC9Ee+wbCigmr0R77G2urCyNEaI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69EdgXojU3VyhVaI2VkN1cJTqa7AjVOQ9EEUUNju+wK+iNUKptkbKyFFYo99gR2BFFDY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05DY6mqFEKFHYEU5NXonJqd32SmnkrLe8nNX212jYE5DYU3YU3YapuyyHkKG0I7AjtP+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C4UaFFXV0Nh2eiCC9EVbY2pXEUao2WiFFYqxR2CqGw7BsKKshRei1VyhvJtUbWRorIUO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Xond9gQRRQohReiNSroVWiNAjRCnJDYe+xq9Edg2O2DZcq5QqriyNlZCi9E7vsGw7Bsc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RqVxILRGmq4UL7CggjsaiimoI7SjUoVV0bIUVk6hQQRRTUeycm7HIII02BGqdVBOcee2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fZZVCCGx1U2uwpqsjRNuiigjsCKGwobbo7ShRW/07E7I+ZvfYUe+0bDdHeK4kK6oWVlZ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F6Io7ArIo1K4ihvK+iNlZcKG6VY22GqFQgj2R7r0Q7odk5FCnJNXojU3VyhvK6KKFEK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EEUdjV6Iq6Fdju6shRemy6FV6J3fY1eid3QQXojsCujVCuw0RohQ7HK4QXond9gRRQVt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hVaI0VkKIoobCm7Hd0PRBFWQoinJtSrp1dU1BHYNhQT26bSqq2zVXKo5XH2Wi4VwLhMK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Jq9E5NRRQR2BHYKlGqGwoUVtp2lD/T39vNqhUq+iNUbbLIUWtkUdgQR2hBeiNNmqFSr6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KNDsum1XojtCPZHYKIURRqUN5DeWidZGiG6m0K1RnmroV1XoiiggijsC9Ee6uUK6oVRR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2Beid32DYdgXond0EKq6NUEFZGisULqivsGwoL0Tu6shRHsihVCCjZGybRW0RobqxQRq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sCsjRBXKNU2uq0TrKyFEaFGiGxybscggjsy6hFSbnYRhCVvYS3sMrhKrKqVxrjaVxBXV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YUFcriKG8ihZWRohRapybXYUEdp2lDZf/TX+X1V0KheiKOwIL0RR2DYalXV0KhCysjRW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F6IooJtFbRFaoVQ3kao2Vk2iFCnUKKAlNqvRO7ooeiaij32NpqraJy1QqUKo1RtsFFYo9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FFD0TUeyPfYF6I7BVXRWiFEaaI0QQRRQQ2FBBFFCiCN1cobyvoirIURoUUEKo7G916J3d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dCpV0a7BZWVkL7Cm99ju6agjsaj2RQpschVXRrsmEXPFNmVt9VBuhF9mn2XC37I0C4f5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cTpUZnKM+yqz4lJsFdXCFkVZChR2BFDY5DY5DaEalXV0UNo/09+0eW6uroAmi6bJIVlEK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2BBFFeiCGw0VkEKlX0RqtEKIbq4TZG+wVQqijsb3Q7JyKCbReid3VyhvFDeRqEbKwTaK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qKKCavRO7r0QVtE5FCpQ3ijBRstEN1WRvsCvoiggiiggiighsuhVXC02CisUdgqvRFBB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ArmyNUKrTZZCisbJyGx3dBDaEUU3uvROQWqdVXTUUUKK2ichsKG2BdZivT3dguEKcoQ2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2G6FVdFBGisgjtKGw7D/AKc7zFFevv7q6vshWQOVTGyJqhVCqNdEdgQ2HYO6CNEVqm1N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UTaKxTr32DuhVFFBNXoj32DvsNEUPRNqUa6J1RfY2mqtonUK1QQqiigmr0Tu6CCKKCF0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GiFEKFHYK7Dsb3Xon7AraIoXQqUaq6Frq2iNFZC6KKHkaiigvRHuhtFShVGuxtlbROoh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gR7JyavROQXouqzu2Hsoke8agjsFEUFdGqC0RQorIoIoobQihsKG26Nf9OP6W/kG0+U7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QhS2wo1XEm1V9E/uiggind16JvdCmiNEULptSjvGyNdVoha6tojuo0KHomo1R77G916J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aIIVKNUaoWQsjRGiFChsNUEEUUPRBHYFZFaoVKvonV2Nsjuo0KCCNdje69E7uggiihsO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LI0QorFGhQ9EKo7Go9kU1eid3QQR2BGpRqhXY5CitooO13bYaBWVlqrlcSurhWC4VwlM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oX2FDYU3YUEdgRVyro1Q2FCittKH+m+uwe6O0e4OwbTsG07BtOweT12RturoVXEr7LL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N5DeCNUe+xq9E7vsCCKNEE26ubJ1dVdC10OyNEaIUKCNUaoIIopvogiihRBFFCpV9E6q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FfRFBBFFDYdjV6J1TdCpQqjUIoUVtEaFBBFX2FFDYU30QR2BFG6bVX0TkLKyNEKIXRRQ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7e9w0EUNjkNhQ2FCqNVdCqOwIq2wobQjtKH+mtB1KABKCG3hPuAh5RRW8g2nYENh2BDY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o1V0PINpXqh5rq64ldQqhTlRMLVRKG8uII1GwL0Ttg7oIooUQRujUoVQqjZGyFEKGyND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3XonbAj2TkEEbo1QrrsKsm0VjZFBCqOwL0Tu6b6II7LIooVK4kapq0Tu6FEKI0KKC9E5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7Aiigrq+1/knyV8pHTYUNhqhVXRQVlZBHaUEE5DY5N2hGu0of6a3upQ2t7oL0RojLQpy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A1Co4KaKwXCuAobp2nYPKNpVkENt9UEEdnqhtOwbDsG0q2qHkH6A1K4ir3UabJLVZRC1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3gro7G916I7G916J3dWqmq5sjvFcSFUUaIUQoUdja6q+iOwI9kUEE6isgjUo1QqhVGys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bXY7uggjsaiim7Hd02vJCqNdgRorII+R6uNlguEKrVwqxWquuIK6FVintsdRCmwoIoob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5CquimqyshTYNhQ/00d/KForI0VjtFV6I7R3QRR2WXCFVoR3VNVxFQHqA5XCmiqFGQrh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uBsOwV2lDuh22H3J9ydje3mPkOy6ur7NFlhcNlOVGQomqFVdGoQqgij6pvogjsFFbRFB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VgjRcJQoUUUKq6dsCKKGwoK2iKC4jZGquhZGysm0Vk5N2OQQR2BHyO2T7iqNNju+wobC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RqhsNEKKydQpuwoeQobCh/pre/lCGw7Qht1VyhUriRqirIUVijQo91dCqCKOwd0EU7u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IRus2YrjuozBRRWCnKuFRlK4TtPkKKCHbyDznYNhR8w2HyHttCNVf3Hr5QijVUKjMrqV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o9UKobyO8EU1eid3QTUUU3uvROoghdGpV0K7DZBWTqIX2OQQR2NXoneqavROQQTtgqj5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2FCqNUULIqyFEaHaaoV2OQ2OTUVZDyGqFdhQp/pre/nuUd5XWiFArI0R2XQqvRFHYNhR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KFVdGyNFZChQvsNdVdDuh2Tk7ugm916JyPqhQaIbgXALI0WasqjioD1AeFcUU0XCuArg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ivXafL6odvMV6oURRvsCKKCG0bDsCO26NSuJXV1KmFELhsphd1CujvBXQqjsaineqC9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NSjVNqtLJ1E3dVjZOvdBBO8hOy6ujUK48lPJ6o0RoUEdgR2BFDY5DYUFdGqCOwUVkNhQ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nKO1uwo7RsKKuUKm6ujVGyshRWNkb7LobCjsCCKd3VkKIdk66dVDeTd5aWTrI0QohRWN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kfVD0TV6J3deiHdcIRloXCEDCAk1UB5XHZZswXEFESuBTkMKrSrHYO2318o2FeqbTTYd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BFFDyDYdgR2BXRXqhsKGwr1TUdg2FXVyuIriUTsmFw3VrKdl0N5HeRqmr0Tu6avROQ2O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LVXKuVxK4VYUdUdgRQQonIIVKNUKq4TkFZGiG0I7AihsKCOwf6azy+mwo7RsMFGoWiFk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R2BBeiO0UXoirlCqFVdGyNFZDdKsbJyKbVCq9Ee6KCCKd32N7q2icjdCp0Td5X0RtfY2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omo9ke+xq9E7vsb32OojuhA5BKG6oquJynMVx3UZgqRRTFFwqMhXCVYo+Q+Q+UeQV2HY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Pqj5QirIbD7gI7G+W6ugJV9lroCFZWRpbbPXyU2FHbZV2eqKuhVFBWTqIU2OTe+xybsK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6Cur7CrIU/01my230WiNEaKxVigroo7AgijsCC9NoQqr6J1ddgohuqxR2BDYUdjV6JyK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6NTZCpQqjVGy0TaLhNk6h2DuEK7D32DuvRFH1Q9EEaI0QQurmyNdVfRNtdaWTqI0QoUE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O7oJqPZHugm0R3RZGWhAxVAVqiJKkPU5rqJC0UxRVYVwOVjsOwIo7BtHbYabAjsEclM+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JfaEfM/a33hTZRqhVXTk3Y5N2O7puwobChVGq0QsjRCisjQpuwoI7B/prPL6bDtCGw0R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vzFxhCrULKy4SrFDuhVGqd32BBeiPdHsh6Jq9E7YKpqPZO77BRCiNEe69EKoVRR9UPRN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TUaBGmuwXVzZHeXF/CFkLI7qO6dUKFC6PZGuq9E3uvRP7o+qHogiih6IURRurnRDeKNU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0KCCNUfVN7oIr0Te69E7vsG6EdwI7qBhRVESVmDiuO6oQVYUU5aKrCuAoUKOwdth2DyF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r++1quVxFUctPstFwhcP8rgK4SrFa7GDr5Lo1V1fZKsrWVtt1dCqNQr7HJuwpqO0of6c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rq6FlZGisUe2yyts1VyuNcQ2f+VULhVlbYN9D2hXGjvBGoshZNoraI0K1QTao10Tu+xv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Beicj6oeiajXROrqvRN7oURojQqxQV9E6uuxvdBFH1Q9E1Hsj32NpqvROvdXKFUKo2Ro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oeiFUaooeiCKKCHZORTV6I1K4ihvK4snWuhZNojuo0KF9hqroL0Tu6b6IIoptFwiyO6E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zIbxquNcQWlVEBcKqwrhKFD7g+4Gy+wJ3fa1jlS3u5WGgjsCPvrq6uVxK602WUZVZd0K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wr02HyDYdh7I7Lq/ksrLVaq6vs0VgrLVXcuNy41xq4V1CqhLVXDR9mohCpQOdyJ8Qoxi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zbc0d3+Ud0oUd9k2/wBkUa6q4TO69E5FD0TV6J3dWQprsNSjvFCqFQjZGgXCm7pVjZO7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CCKPqggij6oLVGpRqhVaWTkaJu6bqxsje6hCqvond0E1FO9U1eidsFF6J1UK8kKo1Wib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lC6coTUaooL0Tu6b3CCKFEN0IywKctUKXUVRMlUfdRmCNRRTCjIuAqcphVBQ8gTu+xs7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yi1V9kFN6II7AjsHn08t9p84R/05nbYEe+z0XojtsgrlHeKuj28llZW8t1pssFwq226u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1daKwVgrLX7q5XEVTEXGrtWiqAqsUFiG4p3kTncvzEPaBNqCtLI01VkKFa2RqrhBBFFB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vdW0R2CpXEUd5GoQsrBGiO6m0KF0UaoVXond16Jndeid32NVk6mqCF0alGqFVoja6shu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Kq+wL0TkEEdgRRogrlHeQrqrhGyCsjRWTUUU3uvRP7pvognd9jVZWCG6jRSiG6nY3Yef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009yUPMEfcH/AE5nbyaoxyWiKsrFa7CjsPb3vr5rKyt5PRBX22CsFZWKsVqtVfZpssrL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0QEJi9Ee+xvdeid32CiFEUalCpQ3kao2utEN1cJsjQ3WqFVdHeCum916IopvdDsjsb3X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4tE6uqFkKBcP8o7qG6dEKFFGqFV6J3dBBFO9U30QRpsC1RqUKlcWiNUELI0Rom0OwptV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TkU1eid3TbriKdVBCyNFZCidfYTshnEt0+iqxb7ZVWKrdnEuILiCuFoqbDzU5lRwqoop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Vj5ih5gj5B5D/pzfK5FHaNhRVke3vfX3noh7tuyysFYK2zXbotEzqUEUbriKG8riyda6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UUEKo1R77Gr0Tu69E3uvROlourVhNhUEiFdy43IRiL8wIw9qjM1Dh+64dE6huhdNRron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9UPRBFFBW0Tu6CCNSnb3NNqvRFWQojQoobCggjsCKKavROpqhsjMb6IQ70QqnVWiFEaa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V1QqgiggnbYHEsxugei4lcrRAlrUT4YVWfyrOCo94VMVyEYq4x913WUt++xqKKG0J1A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oqjUqc91AcriisFZCAuArhKsf9UahtKcijdXKuhVaI0RorFHt731956Ie7b7zC+pCiN0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JvfYUUEEaI0QQurmyNdVdNstLJ1NUN1N3SnXtt0VgrLVcTlxlcYXEFoqtR3EBlK1XEUf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d9quF8K0tzTqaqxQoUUU2uq9E7uggiimr0TkEEVqhVGqNk2yMRZEgJuZGeBE9Vu2H9pv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6pq9E5Npy2FCpQqU7eTarqsx2DynzW2HY1HYKlGqFVonWQohROoU2+xybscgjsCOyydQ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Qurn/TR28rkVdXGwL0RRXonIe89feFD3YQ93h903snI+qHomo9ke+wVKunV12CyFEaI0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12NR7J3dBNT/AKVX3Z6LVarVX/jZorKy1+6u5cRXGuNcYXEogISxcCqCgMyHtF+YvzAh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ydQoUKCKump2W8IsEBU01VqqhQIQlSb7AjUo1Tar0Tk2itojQobHVTSiXW2j3lNoojQ7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Njk1eicmoopoRgq6FUUNjqJtFYqyCP8Apo7IbSnooqyFAhRao1KO8uJOmEPeDv7x3vB7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FkKI0RoULoK+idXXYEOyKKHogiihRCiKN0KlN3k+uiHurJ/dWVlqrq+zTbqiaqm3RWWq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ar4vuruXE5cZXGuIL4VUBRkVWI5WOXIoc0a1VNFvC5QLU6k1QohQoooVRronJq9EUNjk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oIIoIIpuxyarlOqm1V0UKKyNEKFHaUNjk3aEf9N9PK/L/KNlZWQohsNdrkPeD3jv1GGr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oeiavRO7r0QXonVKuhVBGyKFEKFGhRQqm1GqxOyHu3d/du8tlZW8micPc2WuzNz2ywLM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Ie6qEFN9UUU1GicgnETQLXaeqAIQ2j3B8hTk1XKNU2quihZWTqIUVinJuwoI7Gp2wIoK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Nf8ATfTZZHY9O2hDYdpQ94PeP96Pd4PfYe6sh3WtkalHeQqhZGgRpquFChWtk7uroVQR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RNpzWLTRD3bu/uz7x/ubKuxso0V6qNVCAcoFlEVQLgco5LDMmqfWGjVUcE2yNArIUKf2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SF+YF+a1cbfurj3BT2k6ptVdGqCuigvROTUUUEdgRQQTqobDZCisjRChWqCuj/pvp5XJ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4RsjRWViih7we8d70e7wlYI7v8rhKbQ35L0Tq6q6HdBFFBNXond9gorIo3QqUN4o7yNQ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0Q927v8Ap3e6GxodQQi6Uwg6o57q66rqpNkfFCBGXdRGJFUNh2BPJXEuMK4RXbafLcrj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CuNfCqtaq4YUHD/lPcBQlWVlqruXGV+YuNcQWisuFRl2wro1QEriRqhXYUEdgRQ2H/T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32jYUdgR96PeO/UYWx3deiZ3Xond16Id0KIp1TqhvFDeRqEbKyFFwmyNDfYKq4sjXYNm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7vdTsadZV91boaQLKX6rc4bLd2ViqiIhBVZOi3jJ07JpMCRKKoUFigHRaLhC4VVp2a7I9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SuForLhXCrbJVyuJXGywVgrKysVdyhpKbNUEVcoVRqhsdb/TTtPZHund0e+wIKyKuVco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Hsh7vDWqdU3QqhVaWRtdW0QorFOuj6oV5JqKKCavRO77Gq2idTVWQVz91jbxQ2EO09z6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zoEa6rNopUlbsyoU6qCuLRGqFZ6bLLlBQmUfI/shtPvaAx7t2yysrK2zVXXEuLYUEKI0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9NdtNFAFEY5o2WiFEKbDtHvh7w9/eOQ93h7DVBBeiK9EF6Io+qb6IURoj6oX0TalGui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1NVYoUOzHQQlEnX3Pr7sd/eH3R6KU0DkpMITaU5woFVAabRSylZYTS31XVUXc7D5HbA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+8KHZBFDYU3Yf9NdssjsPfaENh77RTzz5x294e/vHIe7ZsKCbQK2iK1Q3ir6I1RtZNpq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fRNRrojXVBNR7J3dBBHssf3g7+7Hf3h9z1VQvumj1XRVpRbmiNAIU6qSnCfsqoEaqdVv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a4PuKozz8jtob71lNU9D9KE5BC6KFdhQ2Gn+mv77TsrzRWqFTdCqujZWVkN07D7wdvee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RoEN3lqm7pRobI32Cqvond16Id16IoodwgijQIeiCN7I1K4kKo2ssW3vGe7b394fciNg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ln/wsvwrPJqt4qlVRqPNAGiOzd1RChrrqdNQtJnyHaT73CefjesRD9KE5CiCKGwpuw/6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uLr12juhsO0e+Hb3nr7x3vG9th9UPRBHsigmo9kaa7Be6ubI11V0Ki6FkaBHdQodE1FF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H7tvf9L0VE3sh2TXAdzK6clLqSgx3Ct66oq2RdNdF7aq5AnVeqk6Im6kGVdRcKdvrsn3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bBO7Ie7HumpyGwobCm/6e/vtK9UNo77LbblCqCPvPT3g7+8d7wTyWv3RuhUoVRqjUIWQ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oXXonV1Xom90Oycim9wh6oo+qCFEaJ3f3mGPds/TdUOy7KWwoU+mzeVbLeO4LIv05LDO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xRy2WWN5FZTVVblPLb6jZkFVbyXV/O5xswfymeqeh2916oe6and0KlXRqhXYbIUTogwr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bYIK0WiFFZWKsdoqmo+89PeD3jveem0VQqjVFBBFHvsavRHurJtNV6J17q5Ta6oV0Tqh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/wB3uym+7aj+m9FDnVXsjmgWXKiugBc7JAhQocVLqqq6bLoKHBCaao4eNvTrtNVGGae8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sgqbk8036U9Dt7r1TfdMR7obChsKGVszryTfCbJQm/8Apru+w02t2BNXp5AhRNRVlYrV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VXXEtPI1ps23kHvHbHVjKJ90e2woIJ1EaIUQRqUd4oV5IVCNkaBcKbulWNk7vsbXVX0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q92U3t7tqP6UrdMp2SCpzRyhSTNFWyDmW1WZGsSrwUOacDeVZN5o7gjkoiDCbuoiAg5n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4AEKt4WquVxFXV9mm2ysrIeIHDC5qMEQ1EFZb7qKHugm9vclMXqhsKG0+LFrJ2bkhB/0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zyVtgqVc2V1daIKyHu7+4udltl9gWquVdX9w/wB4eyuFohZcP8o7q4ShQoXRqjUIV5II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uvRN7q2idTXY2puuI2R3tUyvxe7Kb292Efdj3NVT1TQBGi6pv+V3KJbCygBSgNdgnkn1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WurVGyBpIQKzQm804GE7oUe3vZchmAWLyzmNjhlNBdECUPdBN7e6Z2Te6FVfYLI2WWN8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/wBdxtXEPfO77DVX1Qsm00Vigh5RsH6ke7tCPvHbPRBeiOxvdBFH1QoNEKIo3QqdE2qN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onUN1Ypq9Ea6rC7+7KHb3YR92PcgC4UtN9hsnUVLKrUHBaBEQsE81d0wng3CLuwQrop0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MydoGcq602WW6yVwlWO26vsuiWsJqvynovyFvfYPdBD3TeyZsOwKTUmwTnviq4lxIRm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n7rjd91xu+6/MK/MXF/C+H7Lhavywvyv5X5RXA9F3XYVcK4TRmFlxBCuqCPZGitsGwfqR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NgurmyNSjVCq0RsjRCmqFCjdFCvJNrzRTkPRNR7J3dBNR7I91heSAKmhPnPvT7se5cTy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JQBQpQLon/Kmm2WCgRJkfZPxMMjNNEwJow4lOzXTYQlGEyvkHualCNllwhQNvqh7se6b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L2TMyzOU7NP1z+36XRWC/wCFxP8AuqYr1+a5R4v8LjC+Argat5n2XC9fF9lr9l/4XEFc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45HdKsUF6I1V01eiPfY3uvRFFDuEEaBGnND0QRqUaoV5IVRsisGf9DCsVdXHlosSFeU2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joeSpy2RsDzwFDeonTdRYIeJBYUXEhOpqhIW4J5qWcKb74ecd0Pdj3Q7LDhXRXjYd9Qp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+nPf3tlYKystVdy4iuJXWn2Wn2VtuvmHvD7x6OwL0Tu6sEKBeid3VzZCpV9E6q0TbXQo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moo15oeiaineqwf9CjRN8t1daKrUMs9dhMJrnOguUwOadNKrdU6ozxSgyaD4VXUqC6R0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iqssXWVygckWygen6Ud0Pdj3XosPYUFis5O2FO/XQ5wCgOBr+nHf/QtFYeW6v/C0Wi0U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FfzPRqhVCy0sjQX5qyG6rGyN77BVeid32N7odkUUEE5H1TfRCiNEfVYX+ht9zVVQDOyH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p/dACqHJWot0byrqhkGirRS1Vso1UZ1RS4kJzgKBBw1/SN+pDZdXV/0TNhoggR8bdjuy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VXKlriF+Y5cf8K4+ymGFcLFXDH3X5f8AK/LcjLXqK/ZCv8LibZO3mXV2zHNCHfyr6c0a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cj6oIUTqFGhWF7sfqG+6hMaNDdEBsAWVDEUlaqHGBooCzIFdVShRM2TVEV0VyiI1hBuX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K+n6RndDz32W2Dtt02WWi02V2NWiKFEzE+U7D2T9hP6z09zdXCuPJb/8Qtt4j91xu+6/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2Oy+BTlYifDFeq/L/lNOUiFrtuFcfoCeWw7ae5CANvdF1HIvoQUTEBXnorQi11SvDKg2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AochsaR6o0EhbnNGeIipVQY+Hp+kZ3Q7e69V6e5CKZsKCxWalqaUd4J2bZDdf1mZv5g/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yrlUJXFs4WrhauEKysqtVlZaq/lv/wDh9h9lwhUatfutfurlXKvt0Wi0VlZWTm/NfyX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6othCm8qzBRhAoCdUZc2qAvqUKaymuBKdDg3upUh9zZNk1ejZb14Uup0/SYaHb3Q7+6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+EDlANO3kn9b6f6JqrlXV9l9mi0Vtl1cK4Vxt12X/wDw31VarhauEKy1+61V9ui0Vm/d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bA2NVvAoOtC3jVHoqO3kSSjzUmyNvVO76IBtiriOScZWX+FICGJqEMwElCukfpWIdvdD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ZDdRoUJo4Wcsr29jz2Qg7HOd3LRdOf6x3lP+kDz3K4iuJXWi0XCFVh+6s/7q718X2XF/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Vwrq4Vwrq/+uev6S23Vf+dkFf8AhWCsER/lSJ+6kyqSs0FCKem2SdU0YbvVCXiVxBX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6C9fIEUFgnrGxg67ObeSllv1b+/lP/4Lqrq5V1dX26KysreS6uFf9If0vr+sn3llYbbl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K4/4Vx9l8Ks1cIXCuErhK1V1xJpbUbLe5Hf3QQ+pV26o1KY3EJkrBc0yCdggI2XRS1Uo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/wDFB5bq5V1ouELhVtmq1WqurriV1dUKPmv7/wBf/wAF026Iy2VZW202Sh3VFZDYVhnK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9EdktspF1D6Hmq/pz/px/Tkf6bcq60V9misFwqysqhWV1dXCuFdXVwqn/wDERCOwbCn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NNtLqqh9Wrp+mf2/049v/wAC9f0rtlyrq+y60VlZWVirn7eS+y6uFcf660GyoIRQqrq6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VVS3Jbv6V/mH+kH9Of0o/TDv+ld+o4ldXV9llZWVQrFaq64lxBXCuPJf/RmlWRohQ+Q9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RZS265O/SHv5h/pB/wBMHdH9L6/pXfpT3/Skq6urq6ur+SysrFW2XV1dXV1dX/R+iKHk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5bsyv+/6Md/9OP8Apje/6bpP6V3b9K70/wBJHluVdXKutNllZWVlPlFTZcRXEUaq+w7P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dVqkVH6Fg/Tn9P6/6YP009f0ru36Vw5/pfT/AEP18o7eb02NR9zVdFT7KW/b9Azt5j/p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po0n9Ke36U/pW9v9DPuz22MR93LVIuq0d7/08x9/jZxvA0PJZcQev6j1/TD/APAT2/Su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3eU11V/K7Zh00Rp7yl9mV/3987zH3+KzmFlxGhwUtrhm3T35c/8tv8AK9jLXotdceYf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/S+n6U9v0o/0P08rpMK6v5HbMP6ffV2Vq1SLe8f381Pf4Z0NNjsN2qINx75jdbnYTo4T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v+len6X/AHf6GPMV6plTZPqm11T9jIUe+qpFlRUvy927v5SrnbfyWVtllbyUumv5jZiR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2ddhcbASm4zKxX08zfcBjKkrM8At5j3w3RXqvaDO5QcJvopbXDP8LKwS5Tj7zuWijwwO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D+mj/AF89/wDQ2+Z/qr/EmV0CxKqU/vsw1b9BLVyKh1He/P6CTus5oNbYbHhgLtKKfCco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sFwq38rh2vxOVNhaLvon4DvhqOyn8PUHTkoxGlvk7bLq4VwtNs8mrEb+3yUWbHEM5c0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R5/Ddx4dPTZisFmQnt6L95uVk/DBrgLko0y4jbhYeJrb3w/0MYmIyG+4H6UfpXen+hjz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xF6p567MPsnfoeqqsuJbn7h3b9LLsHxToiXYTsPlOwrd2FrhvaFEG490wamqqvZj2baA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A7QSPIIV1fZorBcK4ViYvM5Qn9jshgk9ApxX5RyC3GjvtxS22ZW/lWK1WuyU3EZcX6q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V13vnYcHAP1O2OItlR+oe6biuYcjtfIP9CDuRlBwrh4gTmG1x5x+lHf9K/t/pAT16r8O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43E+W2zDWWDX9FVdFzapbbzP7foAOawfAbOQQQF+U+ey3oYFvuLyvZsDfPjfUfctztIw7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PIPcfgfw/wD/ANHLFP7Sm4mKYabBRhtDdufEcGtRZ+FBLj8R0XXyXK4iqnZAumMN9U6L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UWumixHnWiY3m5ariP2VwrhXC/8AK/8AK12YYNWlgRZpcHaJNFSNllZWKt7poOphZGND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yE+duG3VMxWC26fLheqwnfFMecebxHYe777DdhYhDi2ar2jacxb9K76f9Eb5aPunVmKr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fCsuq/EYOIDmcUE3ccicU5e/6SWqWql+XlP6CUx3MeX2uIAeWqjAwvVy/NI6NovzsT7r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mqt/KH5DkOqgSSpxjkH8rcbXmfJ7R7Wdyt3M/sF7LCa3uUDjOzf49yGMEuKzQCOiw2cy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idaJuBjHK5tAeak2Xhfh6gcT057zDQsx4dBy9wcR5MWog5hOU0qhi4o3tBy2YGEeFozl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msGiyjhYI91g9lmHEyquqlaLT7KrWrgC4f5XxfdcTlxlUeqOC5qMlVRzC7ksrsOCuBcJ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DGbZ1DsuroifJrsAFSt781105h+IIg6eTBWCzoT529/LgA/Ns8TDphu/g+9DTdhyrK4S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+k9P9Eb5cPsnta7KU04mLuAcKC9VjFhaGg8kzuihm/D5xFDP6Wl1yKh9HeQd/MPd+Hqz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AuR7x2E74f6W60DySURhezb0updJPVV9zS6wby4VTHO4TTZjYvwtbmCx8Q6po5u2Zczy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8HB/Lb/7lSd5nMe4H1FCdDO0k8PAnRqg43Fk7EN9O6JNzf3WD2WKT8u0e5uroEGoqsza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KIdO1zflcsRusSNlgrNRoJ7LRWCsFZQBVZ8T8z+toY7hcZWXI3LyheJh8HLkgAZlYPZN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7q+0LJhx3OizyHt1jazE+UysdrDLGhpBWK3pPvThk7uJ/ex2GdUQbrhyt5lSd5nMfoR+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JvbZvQDyCx1h90U3t+mqq2WXE4V02MH6EPb6hZvFaO6DhYp+JrYKT7xr/hsfKYu+iDBT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tbybVNd8pWESd59Y6LCcbwn83UWIeqwW+uzOeFi3eJ9FLuNyg2RaOG487Otdj8T/AKY3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l3DOZ2ycRwaFT8tth7vCH7Qj1I2hBouaINDQTqTqvGwhu/EPcs5O3djo+ITtxW6ZZ2Yr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6ov/AA8yPhR8mXDbJWY72Lz5bcuF7V/Sy8UnfmV4Ad7WJUGoKjScwWUWTfo9xj+M7KTE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qNuJ9CPbyaq5XEVxK/8ACuFotNgLZzzRNcRBItsLgwZjrtIZwuE+WynE3mNH8qjch5tR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bmK38QNPRTxM5ja39KPL7NjndgoxGOb39yfKOixOyajQ2ROVoposVYfdFN7fp6qRZft5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jeZUDRMwRYVPvvCefaNt1GxuBg8DavdsDNGBH6UWusU5h08oR24jvROHNBosxoCHQlf7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Y3m6qw81mmU7EPomuFiJWG/kY82WzRcoNbYKCoFAmYGHxPv2QY312e1YCVLa4Z/j3YHI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6jQquxmKaMaZ77C11inMPwmPcYP1bB9O2ObSEybt3T6LxcITSqOA+zrd9j4s7eG1vikh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Oyo4u7BDD/DYcfudoi4Yry5tY0O3Dcb3OwAXa2qwn82rCPT3DisH6Amu1a7bjnoAj7v2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NXs2AbSwN9m0VPXZ7V+98ous8QLAeXdbvf0gwV5nnswn6zGzO+mH/ay4bco2QbLxGD2Z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iCv/ACr/AMq6v5tPdzGRnMqSPEd+5UELLiNkLPh72F/XuHeUhYvZMR7LElobu6J6wu6K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bqRQqbU8x94Do0TsxH8z77M0w4WKyEjvCfi86BFx0qnP5lYh6bM+EJpVQ4QR7jE7oSsY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mLE6UQbzKA5bBnEYXwrB7J3QjzY3oi51gnjHoxxlp5KhlOe7iOwNY3eOpWZ73EpgxPib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iYwhug57cMHilYTrPy0KPjCGt/lQNuI8WJ9xgfVsdiYgzE80X4TYc3Qa7GYsQ0c1DBFZ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UOpjC45qG/C0ebGf/t2OIAITDzxCn43+0J2JqLd0SblN6EhYPr7hywx+0Jrfmdtxz1CK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83VS72beqtndzdtl5gbSTAHNFn4Sg+dFzqnmfLhtxaueFDRG3DbqXSmMJgE1K9iWlgpT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zEbZydhusU5puDGx/fyuGC2S0Si1wgjTZdXVCZW8x/qFotFYKwVgrKytsLcMCnNZn7+J/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kEdFDrFFnw3HnPlcsXsmr0WJ9KPdYffY39V1RHLzH3jn/MViu6foAAmMGgTubqbHuOp2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ex2YndM6rCHqsJY31JnSuxzAd5t05YXZYnmcw/GF/wCnZ3ct6jG3QYyG9FL3ADZOI2Si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a/5h54Qfj30btnENdG80cR/oOS7OKdiM4ldo7BNfiklxJqnkXO6Pc4fTbVSMMT5MP6lQ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EEmdhcbCq/Du5ucUA2wTCOAX2H61g9/cFN7LB9duJ9W17DqPM/GI3pgdPJkwvaYv8BMd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3mGhRw4Qs3zgi4sm4rdb7XnQUGzPh+o5qQx2fkjjYwdXWKLB7KU9/wAxnzs5O3VIpiix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s4hWVPxjiat/Das34Z3+0ohwgjzFeJhu3gpFMTVuzKzexjYclmxnlxT8PQidmAfir7w9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+lf7kzY3t+rd+hgJjOQTW/M7yH3gJs2uzCwmidVmxd53LQbS55houn4mmnb3EfMI2Yo6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rB+lYh/cU93IIk6L8RiH4kepWF9Kxe3mojN+axPqX4jHxecDoAvHxvyhwN2A4rolYZw6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Bfy4sGMVp9FGWOqnixOfkxT1jY3qSsvzO2YI/asHD/3e4DWCpUNq7U7fBzjPtnEcGok2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5GfiGmQTB6bN2jdXKGCvPacHBO6OI81+FWG/mEQbFOZyR+tZXr2bw7uoxGlvmyM9Ty2S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Yztdh4W/idLDzNznLTMZU4b2uHRFziA0aoswJbh89Tsdi6vMemwMf+WK917HcciHCCPP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OXKW3R2Na3iJgJvxArxMcdmLK4S3kgxtgsY9I9w0/LXYMdorZ3kGI3S45pr2cLhOxv4h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EtcFBY0u+ZF7zLjc7MPrTYByb5x5Qnpqcsb6U36kEE3t+rP6FvJu9sw2fKP0Em767M8D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RZXbrPlHlCKtswu+yP37P9qZ0aj3WI7qsTrRYh6wmDm5YX0rF7ecrE+pMw3We77qNjRh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UXfEaNRJufLlNsQR5MPBFcRx+2zEaKkmiaf+pN1g9lhN6TsaOQTv2iPPlYO55LK2+p2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OgUhDDaRifVpsccVxL+qB+ZmzLiCDtxsB9plQ4jw+aDWCANuK4XjZgs5U/hPwo3BXtsc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JMxtxQ+2WfKGMv8A0srfU89uKG2lZ3/lt/nacD8OafE//Cp5cJmkyUzCbTMZKnDLmnov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W3NAmsFmiPIMZtxxefO92V5FGrEwzqP62PYdCp+Vp8gc3hKDfmdtHbyvxedBsxQbZfI1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l2Yzf2+4ss3hU5aq2zDdycNjuw848re6d3TU6qxeyw/qXohZN7fqj2/ROxPm2Yp0FPJ6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J/8AKB5hMHN3usPZPU7I7I9G7J5lNHNyB5mVht6SsP6Qn+nnKxW+qwi0wcy32Ny/MabZ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LeIVCDxxfEOWyG/mut0WG51TMk7MTGNm0CZh8hJWEP2hdgsMc3DZiu5u8r8HEaCMRuqn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G3F+k7H5pygfynsZTNcpryINinRZ1Vh9KJ45OQxPiYjsa/4bO7eQ9FiN6JjdBUrD+pD5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7oWZ9cT+tgdlzE0W7kb2Cy4uIS3kPIGMEkrK2+p57cjK4p/hZR3cUGtENGzKz8x9PP/sK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s2g77TiYhgBPYWZREtT2nUebCaeewu5Pn02Md8wT/p2n8Ph/7isEftCwmdJ2t8gAuUzD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zFz820ACSVJ/NdfopxsRreis+OcJ+I14LMvn9nhk9VnxN7E/rYcXDHtB/Oz1TTzCd2Hn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o3FYJzMtD1TWVELNvGiG4UHwVzC6/qH+Y+7DRcmE1g+EQnvPwiUSdf0GQ3ZsL3mGhAmj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05/IInkFhnmdkfuAWL9OxncrCamN5BRyam9k0c3ecrDJsd0pucSG7K7z9GrCk0zcItsf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TCvqOanK7P8AKjiPuU/FOtBsc91gn4jruTeyxO6wR1lPdyBOzPlOS0+RuI3iaZTcRvC4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pWJjOoGinVA/OZWIP3FW+JQ7i0KxsN12PT2c3LEbzaUdvhOPtGfyNhf8VgFjvfUucnE6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5CUC4w1oX/qXiBbDB0HNSaBPczhDsoWF9XlY8ZSHCVF8Q3Pkxj1hZsUgE1cVOG4OHTYB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FjTz2hrBJNE3DbptkM3G8IlAOEGCNh7+XC77PEZxj+VhB/EBVYPYo/Si5xgDVZPwv/f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KFABO6CNrO58hxncLbd9n/p8I754jy2gCpK8T8S8H8R8ja5VGD7Fn8qXEk8yqeZzHtaS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yQ5zR6rEy8OaiKwT+1NPNvuB5cMtYAS4VTZw6o5GCepRdXxJvKw3ZjvJwe9wAGhQjFxF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ytVT9Mf0OY2ZXYGC7z5R7xs8L6FGbBZW/lNt1WGP3bMELcY4rgjupyg9ioIg+aeblin9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TTzfKxfp2PbycvwzdL7HYuXdc7Zhs5Cfc4IcOE7x5jY95cA0rdEu5nZ0WI0c/cNY25TW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X6lAddmL9RWH0BWMemzH/Cvsd5OY64PkP4Z+tWbC9/oOax8d93GE5nzUQw260TG8gnYu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5BMP7cyxHcmo9toxMMw4LfcMN+oK3KsFGprNde6g2TsR9gnPfdybifjXEtHCzZ4GGdwc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ryFD8NinfHCee12I6wTT0T8d43c1OqGC00ZfumVih2F72y4ovwSSBcHzSsH8Y2zmw7vs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4onbgY2ofl2O7+XB+rYY0MbAPlah2KxGipIhB2PvO+XRUtse7mZ2jvtGGy5TcNtgsrPz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rtw8v/8AU4omfkHug5lHCoQe2/xDacH8Ka/E/wD4UuqduH0WC7uPcDy/h/qCbXRGYK/3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L7Kq3FUbN5U/SAcz5o89vICeJ9dhA4Wbvlb7ugJXIoYToA1jXYx7mQwc9mZzQSOa38Vg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YcQD2jf52HyEcnLE602eBlrEZ+iw1i/TsJfwOFU/GbwNGRqxH8gm5rimzFdpMD3IL93D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nYgAgxTYW4ADRbMi59SfOABJKz4n5h/jY9/IU2N77Hdyv9id1I2YWJpMFNxhrQ+SRdAY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ltG8lhtN7nZh5BLR5Bh4Y33CZ5IT8YK8T9uVNYLvKPl8Vw3W26nazDn2I05rO1teumz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zE+tM+ryyEML8QYxNHc9mVv5bbdSm9kXcqNCJdcpmIPhMqRY7cRnI+bF/C4lRxBeyeMv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j7BficR9zG2f3t/vZifUfLg/UNn4vBPzFw2Yj9CVh+u1mGTvvsE8kxO6sjGAEcJVdh77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S+bF0anPxDLjc7cJnNywsT4Yy+66powKuNCFv4onkKoswAcNnPU+Ujk5YZ5O9wPL+H+t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WsHssXsgj6barcVVRbyp+ib5o5q5VyrlcRV9misNjGaXOx+KdLd1LjVaq/8AC4v4UBwW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stVrtuEHEb76puJhNnnCGfcb1W42vM7cINcRN4XCfsgGgyhse0c0fJis9Vh4XPeO0dli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HqnYWeCLp7H85Ce74jQe4a0XLoQ3czuZ2v8AsmM1uU4/EaDZutcfRcH8rLiNLT5Xk3Da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3BPdyCCd9C/3Da2fib/Kg+UE8DKnY/EOgTXHiFDsLnmGjVDEbwmy7NCwn8nbCNGUR7eQ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gCBs8FnE6/ZMxG3aUMTDMtKc91hVOxHXOzF+pM+rznCzSLSbhNY20VPJAclA/LZbaBjH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DaGkHZi+ZuIy4QxMP1HLYX4hDWhcsMcIWP6bHYp+M07JjdS6UCsb6vLhfUNgxh86e6am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h+Ly5JuPiHMZqmMwTLRUrCJvlCxh+7Y7b7PEc0dCpdU+Rp+USnt+K4903DZdyGB+HJBe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wx3PJBgaICzYO4/+EWvEEbMUdU7oZ97gj96HZa+iwvqWD9KxTsd5arcVQqLeVP0De3mH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Y3AbZlT383p5b7Lq5VymM5lADRYjnPnMaDlsL8rnRoEcXFGXDaN0bMD7oMxPZ4nWx2k8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hitrGiOI+505bT9KxeyuvExePQclmPEeELxpl073VNezhKG9Bbbkix4r58NxsHKZovCa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vOJnZvtB7qjG/baW/F8Plj5m7Bgj5czlh/Vsw+lVidaL0R+hPjSu2PlcvEHC/wDvyBjL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WFXItf8Alv8A42HDJ3G2CwViLOeFn9pxF4Unyj6jtd2GycJ3povDLAwaxrtx/qCZ9XnD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5p3ZAiMXqvymfZbssPRbwlvzBPfybGzEdzPnz4Ti0rgw57LNjOzdNBsx/RYkXO6mMFgI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/aFi9/K36gnnosBvNyeSSd4wNmEmjDcWlxrGySx0dkzDFtVndYUATnm7jOx/b3D8Q60G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vFbxM/pDTDFygzDEDa3GFxQ7MUdFjD9vuHDy4Y6oV0UVk8lgDqsL6Vi91ZPUP3XKnlqt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/wCnv24Y1Qa2wojiHis0dUXOMk+Y+6din4aDbkbvYvLks7L6jltwh+3YMP8AEHPhc9Qg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pHnO0x8qxE/NGccKzYjvTUo4j/QctngvPs3W6HYfnFQqzt0WmzK1pKDMbELcIaFS1su5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NzP7L2eE0d18H2XtsL1avZYgJ5a7cSLZvJh4nIo4pO7p1WLiPu5spn1JreZhYpd2b2WF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BCg2RdhjNh/1sxjpITma6Ig3GzmsZxuANuN32YbDcCq/2rB7LEa2pLk1g9U4NM5TBWIz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gr/aPN+I7hN+vz53/mO/jYeynDeW9lH4huYcxdZsJwcFBssTJZyxHcm+4Pkx+4Q+pMdz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3AhO6geVvcLG+kpzv/t4ZO3C7rB9UMWJe47HOa0Am6wR32u7eeNSmYY0GzFI5x7nCd+5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GXNFTsDNXnYRzCcOYRHnPlZ3V9FRzsuobqvw7Uz6Vid9mJ32brqcioxNwqnlqt2uyi5H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7/4CL3mGjVZv+m2jR5z7p+H8w2F/xWb3Rc4ySg9tviHMIObY22RybtrLsE3CZhfhzLZk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hjsqkk9fJ4WIfat/kbMQevky4bZKnG33ctFDGgDoi55ho1WX8KIHzlS9xceuwE4b60FF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AoMhwUNxSRydVZd1s6gbLLhC4VwoDMcug5J4n4F2csP6gjNk54O6KBUMpr2kS0yE3Fw7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ooaIGyR8YnbjD9uwxoYWLWuY0WCD82ymjVgr8QaZ/EMrKz811uixcNx4xm9U3E0cEfJi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Pw7vqeFjt6grDPNvm/Eeib9fm8Rw3GfydjnGwEr02h+G7K5csQXGx7GmCUWvEHznyY31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59pOUDYe5TDzb5W91j/SvxuJ+yNuB9SwfVeFiMLmTQhbmJDuTqbMr/Q8lDhTn7nOeHDr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dVhYmHuYkLJiCD7jCfzCLnWFVkwZZhc9Snu0DdmGzk2dmB1GzGb+73g2Ec1+HQ+kJ3fZ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+aq3ajZzHvHd/MfceJiiMMW6qTQBeFg/kjX5vOEfdMxB8JTXMqDVDCBph377Tguu2o2Yp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zVWEzmZQ8rXNOVwsVNsQcQQ+na/OXeKDodFlwx67MvHicgvw2LZrxZZWAuKnHdl/a1br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w0WaEPaueOTk3EZY/wAI4jR7Rv8APuY5tKxPTYMN0Mbrl12emyWVYeJvNezfDvlN9u/i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IsAr7Guedx26UTIL/hCw3Oq50uKxqarBfaHDZiu0mLpo1a4gr8QcEjedWUXvOZx1KwsT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8NjXR/1SrhabKJ7fmasJ3I7Lqx243Vqb9fk02YeX12eE3iffsm/TsurLxcTjNhyG3K/0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TzemYbrYjSFiPf8ABRqdiPsEHm5cf7WCe/l7Qsf6V+Kd8zo24H1LCPU7R+HfL2mx5b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aUPFYR5qJrPiu7YX/DZuzEwD9QWV99DyRZiX/vzlvylObzCy6o5+N2zFPIxs/DnqNmJ1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eGHO5lfhvpXoF/uVlidyjt9E33FVSo2VqFT3J96x7m5mjRUw8SeSjgw/kHuAj7vJgv3e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I24Xjg7sSi46mfMPct8YzlEBBHy5sNxa7QhF2K7M/ntGJhOLXhQ7Dwz1WUZcMftQbq5Y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wsrK4x/hFzzLjc7HfhvxDQc9WnqnMa4kEzXY4cj7jAd+6FjdvINtFDcbEH+5b+I893ef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n/1EZf/ADsLsE0NwVJuaoDZhuNxulYrdIkLA64k+XDxDYGqcRzG2+0/QmfXt0Wn2Vg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eagVonYjruWH9ITmvblx23jVSHlTd3XY7EfYJr2GWnZkeix8f8rRaLT77OJcSpsI5PX4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XN6KX0aLNCb9RTDydttsKjRzU5pvn/ztwPqTTyftOK8b77dAsTBdbNuHbWqONg8Oo8px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BL3XjkuEN7r2mL9gm4jHvzDYY421HnxWcxOwviXbX8nbw2YZ5O2Mdzb5x5W90VIack3W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Yvc+Q9kPddVzGzeqqeY+/J6/qqExy87fOfIfLPLyhBYR/cNhfd3whF7zLjtBbcVCk/mN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46o4vzCD3916+Zo1YYTPo8h8mJgH4t4LMzjasJnyx5sT8NjEAtbunn5h9CZ9fnbh/iHZ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PLQpjToIT3MMPDjVZPxEMxOeh2ZnkNaNSg1lMJtuqh1cE3HJBzDLTrsMcbaj3ONh/wC5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JT0WU20K/wBxR+oK6ur7cF37U76hssVgH9wWJ0rsGLjcPwhHLxvoFIuF4WKYxv8A+ba4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QTY5nZPmxALTOzTyMJtMHb7bEAPLVbrMQrPlygCBs9UFgu6x5x5Rs1qsMftT0zurlYnc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2w9kPLiEXhRi7wW47y9VzCot5U8ju3mPufX3Lu36hvuh5j5RsHNNe2/xDkVkaZbhiPXy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+E4S8QBy90cKfZF0x18np5h5nYTjTEFO6Z9HuMPFbdhlBzeFwkLE6QfeYX0f4WH9XuP/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1GzG+o7Iw8V4Hde1e53c7cr97BNxyQcwy02OzEZpce4w3fCTlKf0ITXHhO65ZXiQgxtl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3I/UNoPKq6YjVnx4cRYbHOncbQLdUiiAxsMYnVbn4evVyIc4NYdG+XEwDrvDbmcQBzKj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MMftCxcPGcXOuJ2D6VorBWC4VZWQwcQ+0bbqjlPtncP/ACpdVx1PkEFM7IdHeTVa7Loe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YndYVFYrE9U7umltDKqJTo5IeXE7bKUKjE32rddXl5eRVVQre2u8zvcj3L/1A90EfKPO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98fpPmHma5hhwNCs+K7M+yHuDgm7Ldk9nMR7z8P2WEP3e4a9phwMgpmK3W45FY31HYfL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J2ZpTTzb7indOxeba90OqyO48OnpswmczPmGbhxRl9V/u8nhniw6emwgcWJu+YeVr2cT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XexDZqnGd2aLDazFHwpr2Va6qjkwecEGI1WZ5LncztAxp8M0nkpZ7RmhCEsLW8ygOSd3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mC9An91g7Ho90zvseh5X+SQoeZb5qUKqFRb1POf0T5p+o9P0J8zO36Z30n9MzEbpccwv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5+7wDyP+Vgjqfceq8F/Dif2sYj5j7jNgnu3QrDdlyw2Pcmprom90MT4LO7IEWKcNGDL5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SHN4vIMT4bOHRBzDLTZZRbDEebDPTzO8IwCi/EOZx18pw3NL8P8ApPxXXd7voh+Gxj9B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SCareeF4jSMieREE81hNOIAQOaPtAjJA2YfdBYiHld5R7jdot4KNP1Du/wDp7O36Z30/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wjkZWDFsk/f3Hr7pvf3bT1Th0hHCxAS5vApNzU+c+SiyRnZy5JznXcZ82H5j+kGFjmMUa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Kcj8sLjb/wBqOCMpI6KC0Jr/AGdQrYSluG377MPugsTzGkqh+6rtb290I18w8hPvv93+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6Y9veyPc+vugj7tw6od/0mH+l9PL/S8HG/NFjzWEzUun3DvK7tsxO6d3WF9Kf22BYezE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V3dg7e6b28zf0Tf1B/Ts+n9M76f0x7H9Me/6Zy9f0g+r9K3t5mvwjDgg/GdMCPcHt5f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TDvcKxA6rj/CogsNeif3857o9lhjqnZaIdvdenmH6Jv6h3f9OO36Z30n9N6fpj+mP6WP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XBYrjzOwZmzSic8vPDKbvltLBBYa9E7v5/VP7LC7p6HZVPuXeY/oh+nCd3/Tjt+mP0n9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Teg/Su7/AKX19+PKFTKK3KxqzeuxmuXmsRjG7nNBxBLh0W7RAioCNE7v5/VYiwke6HZN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+d/fzH/QK+5HdO7/px2H6Z3b9N6H9M70/TN+kfpcUdP0p7+/Hmt3JWKehTB1T2tWIGzlZ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2oW57jEWGvVeib2O3dqFVqp5Hd9tgrKoRFVVX891cq5XEuNezl3YL8tb4y918Kn3NvfN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n/THen6Zn0/pcX6f0rv0omxCxuxTI5rM2QY+6xi8y56bhzGIDPp7pnfYdg7r0Q+kor8w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r8tfl/z5z73xcb8vQc1lYIHIK4nuocJHVeJhflnTlsuVcq+ywVQuFcK4P5VjPdcKq1W2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FWatAuJaoGq1Wvkv5be99P0z/oP+mH9Mzt+leP2/pXdv0De3laxmqxuywvqW9RsXKcYG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PuoCrdEbG7P9pRHnHmPvWYfMoNbYURwPw7soHE4aqZqnYeKS4ssVi9v1GF3VgnxzVyr7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q4AuH+Vb+VZWOy5VyfRf+F8K+FbuE6Oq3mOjorqSVQq7Vp5dFZWVlZW9y/6T/ph/TM9f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PJY3ZYfdCYPcLIx279KynCzdveWgoHRCmuw/Tseqqh8g8zvevf8AKE9/yiVJuanYTgvL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Omxj8TNmPVM8OajVMwyYBVMR+zJhiq9pi/ZezxDPVZMQV2B+Wh5Lwww51MNPQFQ4EHbL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tosLuij3/RDFxBOIbdFOI8N7lZmODh0Xj4Yj5gimS0arDgAbu25VyqmVTbUBcIXCuFc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9mGMrqiqyYrSHXVFopbhuIOsL8t2y659lZy1hWcrOHorlUn7KhVVTz22WVf0Z7fpm9z+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QN8r55LETQ2hTA4NxO7kTjgU4ctkDhNZmOrtPfVCKd9OzE212UXp+jxj1WL2RWfFbJlc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X2YXZYY/amJ3bY5xLcxPNNbg5fEd/CccSM7TFEzE1FNjOwTn4zqv+68TCMheL8TdnjYg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HVYeKyHRqFiUHCdni4vBoOaoAAsPFa2HA1R2ZMMVXtCXlbmZhWV/oeezPny1hMw2vzF3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mc9swG/UgwsqbQvynbcNvN2zEL7AwByTRmhj6FYgzNtzRWH6pn0/osH6Qv8AaE/tswfp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GklWCf3Kv7jI8wI0T8Rj3y3Zp9lYIYviBs6Qmhzs2atFY/dWd91r91qqgrX7LiP2XF/C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K6pE91U/yr/ztuuILRHqNuv2V1dUIWiuNtlYqxVj5LK20fUf0oTu/wCkCPvyPKU7umE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N5MzNGU6z+gf9OzF7+Z3QeYd/e4zfVYoHJFDD8LN1lHEyZawmfVswx+1DsuzViH9uzdo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7wpgpg/cgOqCdyZuhY40WLsYwaBFnwsosXC0uFi/SgOaawaCEcIOPhs0T8HEMi7U7tsD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PENZOi8HHgk8JThqKjYPqK8YtzPsAjh4rA19xCxGnlsdjO0o1eJjGB/anCPCbHRO7bcN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EYcbhHPh057CsFZsSoaIjmoOEyOyzs/LP8bGnfkjmnsbYLEzOLcvJB4xC6sbPzv4TpdD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nkUWuEEJ2Qt3eazvyx02Nc1gg9UW4ghw0QxGZYdXiRw8TiHVP+nZgfSvxDfld/hNd8zV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VqCf3PufQrG7eQYeLita4GxWEcF4eAKx7k+5qjmY0nNyX5TPsvymfZfks+ywfCYGzNlQ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RaJ5L8uWLJrs2eTFQuFW/lW/lW/lfF91rC1WqsvVWVkSxjnQh4jHNnmuJcS41xfyrri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7LIURorK222yysfen37/ACvX+5DLdSQc03QL3TNqpsEjsqFVEqtFQ+8xPpGzF7+bFPp5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KqcCN3Q7B3WEOuxvZFYh/asXtsYwcqp2HgHI1tCYui/GcXGaLCH7k36tmL9SxindSE3v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G7LC+obMY/uKYOhT/pOxo5BP6ABYH1Ipyb3KwgsJO7IrCHSUxmjWoDRwgp/byDCx5OHo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s8XCGVwuOaKweybhYZLS6pIWJg4ji6BLZWJ0rsb2Cxu6x+4Tfq2+Fh4eYi9U3FZYpj/m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0lNHzUQGgWK/mVg/SsTsE7tswPpX4hnztCY75SgflEoN+d0IJ/co5vy23XBhtb1VWAcn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qbKcbff/AAt1uQ8wix9/7TfpKxALmi9s85v2ovYc7NemxzmvDYMVTMzg7NyQYy5oi45I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XtBb8w2yxkN5mizOZI/bsgCSpLXAdQqNJ7Dz5cF8NNYhYTHuGVzgDu7D+X/2pvjZd20e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7j+iwvq93cq5VyuIq5Vyhi4xOTQc1HhNU4JOG/8AhFj5Dht0VlwqxVlYrVf+F/4WfCZL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tFouJXUzsuqq+3TyWVlZWTgreR/ZN+pCaBOyx4QPxpmVzXOJqQVukCtV8w6rfYR2W677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5xOw2YvfzOP7vM33wZjHLi/2q1Cpht+2zBE2k7GObyQJOVwXhtNblYi9U0ixWZjmgEzV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1h/XsxfqKxD+5f7lKY/mE5zGEyjn43LG7JruRQcNViTZxkJ+KewWJ9J2McNQnHmsPpVP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7LDT+2zB+lf7UzoCVifSdvhtIBiU52dpgSpYSDzC8DHOaeF2x/dYP0qeTVifQsbtsb2W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9SHfZjH9xTvrKwfVMxPlMroVlP8A0ySsV2sQNmD9AT/RP7bMD6UHfuAWKOQlYmJzMLDw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cNzpMyCmeFhvyN/tZcSQWupPJYTuYTnn4B/Kc9nGaBPw8Z2ZzagrDfqDCb9JUusKoZ8M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PZ8pWN9Swe5WH9YRbzXgnNAoX6KDUFYjORot6rGVKz4ppoAicKZFwUMVghr791hoYfzO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eMqxRAmJ2YTSxs5eSxcoAAMU24P1jY7udmRlOZ5KMmc83L2Y8N3RFjxvBAC5U/iCS75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WqLHiCE8ft/ymsbxZlv4rs3RZpzYfPZnZlheFlGa/Zbr2OPJFrxDhsy4bS4o0Z91GK0t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bIwXx2VaHbQE+5Zh/MYUCgCcPw5DcNtqXRzDLituE3GHE2h94RyeVgn9u2AJT8Z+41om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j/TsuVdXV1dXWi0WisFBC18juywxBvyVUXYj3dAFhwyOpKNABq47KgFWhezet5gcqgtV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oqGfLiemzF+rzN6k+Zvb348PGeOkqDjuW9j4n3RNZ2ThO9DZUwsMHmn4pjEc/wCZeGcJ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udn9LcwXZv3LEP4hrnucZpom5WFuXmsN7rAyuN3/AGou5pzcXFa1xdNU1uFiNcZ02ZX1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EyAjCaKdVi+mwYZcKWzIFzQ5M/DYcTEkDRYv0nZ4Djvtt1CBNwjHEV/6dp3jxdBsw1h/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w4fxN/pAgw4IucZeVi/SduHOtEQdURlJHMIYrxlDbJ7zoESVg/SvQLE+hYuwdli/UsQ8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MT6ij9awfXZhHUbpX4l/OFhYX+4orB+gLET+2zA+lYya/RzE0dU93XY/uUcXFEsFGjmh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cHNssHsVi/UsIfuUsJB6Fb+I53cpnYrG+nY3sFjfUsb6lg/UVh//ANwJx5AorAJ+QLE9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GhvNZ3OaWlsUT+lVhd0XGzRKPtMjToAmPbdplBws4SvB/fCe/RolTzrtw/qGzE+o7Hv1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0kwsTDxjmcyx6JmL/tKzn4An4jeKwT24tXs15rDxdeFO+hHEfZglNZjMa1j6AjRPYdQu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i+gaiWgtc27Sm4uoMHYGDi+Irw3F1LkCgUO3mOsU5h0WKP2o9CNge4TiHXksuJiBjzpm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OuCm4fO56LLhNACbiNDXFpWJ7JnCdExxALQ6oK/KZB6J7D8JhF+LhtcS7VMZhMDaVjZg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TLmkRCfh+CROs7M53cPnzX5j5Wbjw/m9xjD96wD324GJ4ZyTdYw/aVvscO42ezY53YLB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H7T7xvfzTJUOEwm5Rsg281QFSi3XSt/D+y4vuqfwua3hCo7Zi+mzF+rzYfafMf0JXrtP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sgRhMg9E7IyQbQEc3E5Nw9XnYFDcR47FZmuc13MFZXY2IRyzbJFwodlxPqRDcuGObVJM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Fo1TX4jQ0ikBDFAmNE5vgXEcWwYmC1wOhi6jHwHB/RMplw2gmFjH9u2Qgz8QcuJ82hUh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Hqhh4YLcHrqisD6VHRYv0rF2McDUUKzgwUcFnwXWF9SZ9Q2Yn1Ff7isHsdmNhH6gidSn8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LFTtmD9KxkG/IS1Yrh8ITdmJ9RWDHJOzWjdQn4jmWD2WNh+qa75XLEzkgN5JrmOcSTFU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YLH7rG+oLC+pM+oJ/YorA+lO7Bf7ymtfhudmE0VWYo9FiYeHnzHmFgd1jfQdrRrhnKs3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kb3GzF+ooIfUVvMBPUKWMDewR6OCxj2TPrROC9zJ5L22K99bFf7SsVMPJw2Yg/cU761g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BH7gnFdSsrrsdCY/mIT/AKFiLDbzcNj3uqXGUA67DlTXj4gsR3JqhpgvMJg+B+6QnDps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OFgjpKxTypswfVYg/afI1vMwoFGtCzBrfB+XWEDfDeE/D0Bp58cdisI/u24LDjMD4iNk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G1yqQxjV7N7XlhmmicOiI/QtTkz3nCpw3QrBy3mkKhBVysVzhO8AuSxT+4+Zg/b5j+i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LOU+MFuHxHcgvExbmw5DyNPuR5A34mUQdmyuRrmedVk+LE8tlRDZR7h2K3iT3U4b3NPQ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J2ZsF2Vyy7gPMBPyQc5k5hKAxg0AGaBA6hVwsJE9V4Ywg8TMymEsyZes7BltlMp7z8Il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+6I4k7Fylodon7GNfjsDgKhYr8M5mmxWKzEeGh1RKyYWI12Z1YOwe0Z/3J/1FeBiGHDh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EZhVGHFlgnoU3FuLOHRUIfhuRbhiAmswzLWa9VhLG+k7MP6QsbusfuFhfUsL6gndkVg9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iCY7DjO3QpzvxTGkaNTPCw2te46clgfUsb6TtxMI/EJ+yz+iwsPkM3kHfZjfUdj2/K5Y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i3CxXUE1cs2PiZmkxxLGw+YlT8rpTw5xaGjRZxiE1ioTfVYvZXQWN9RWKP3rDJ5FN7FY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wTuix/rWCNaodWlY3ZYB/eE7tsxfrWD6rGb+2U3o5M+obHDkU/CNsQSE12rShyaE5x1M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yHQkKAvyX/ZYM/8A3Fi/SdjR8pIWG7m3z4w/aCh0eNrO4RThGqxTyCgfE4ApjxaYOzEH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p1U2quuIL2uF9lxR3W64H3VRKtC3HrEaW6i2x3dR5R5j+iZ2/UevvfEwTB/te1wDP7Sv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xjLvO33ARHuMbE/2hBoviGPK7YTsqiBZBCm3LnfHKVukt7FbznO7nZ7HEczsVGLjPLe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mI8ZSPl2BoGHApwo4j+J3JO8JrDm+ZBuIxjQ0zupr4nKZhEf+nv+7Y3DdgvOWkgrxQ0t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F/8AUYbg7mxezZiOPWi8TFvy5LDe/ha6U9rcUyQRwnbhvGh2YrtJgeUVH3WN9Wzf/LdR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I5AGhNwsIyxlz1TMUfDfspaQ7DesuELpuCwzkqe6we/+FjfTswz+0LH+pY/cLBPdYPqs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R3dPfgxlfp1WR3ETKImcqwvVY30qRe6ZiNs4J0AlhNIQbqalBg+ALDceF26U7DOqb4gh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imYg+AyhFjVYrtYjyYeJrEHuhiAbrrrDjR0oleKNH5lIqHBZdZhH6isIft856sTu42hN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t5tXZ2zD+kLH+r3jfM5N2GmyylpI7I53E095i9wqgJxbHFC39PIwdfOf0Q7fqG/V76vu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3GTBLcs6hNOOeG0Dyu8pQ8g7foR7rBb1lYmJ8rZVfJCHknDxHM7FRiYuI4cidvscRzVlf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Rh4qCnNe8QacOxrQWQKcKc98ZnJ3hsa7NzTRiMa3LyTMVoktNk5hwGjMInNszYRjmNCv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OzJ+52zDxXTDTosRgbiyRFtkRnwjdvJSX5ehCI/Db7uZsFLjLjU7Bh44zRZyd4QJesEm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DxMOVYbPmd5CHVwXX6KhD2FZW2lHBwnZsR14+Fd0Pw2KYe3hPMLxLHooo1jU/EHDZvZY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w2Nacwtsws+E0nLVYvhABk0A2N6ghHDdMFceInObiPkBHssFw1aFiuZhlzDvSsPE0sUW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XbMVOLHBoBheG5wcYmnuh5XJybsO0L08xY9ru63cQeXF77Hx80re8mH38x7I/wClNH6c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7on9X4haX6UTsNmG9mbmfMzv+mA81fIxxs1wJRGVsOF4UFzcnNACwCxXixdsB+ZxKYz5W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vaY+IRyzbZ5KBiSP3CVGM+Ry02MewCWWWTFawCdExvMwsVw0EDazEAzRoq4B/wC5fkYn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hh4k+HP2TgPEP+3YMLFGdosjlY4u0QH4h58Sa0RxMEy2FisxsRrSXSJWbCcHDLce69fK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kLI8KopeQxvVRhziv5riyjkEMPGO/oeflct0Bo+YqHYr34nJbpyN5IDEaZ5hBwssT6th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jsow8Uvd2Q7HzHt/op8zffH9D/t9+79MP0w7o/pW+78N48TC05hcGLPKEcPAaWNNyb7W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iCgNvK/t5vTyNexoLgZqgzEDQJnd90PLPuz5T2T0OyHdFCtSomg2W2ZMerdHKRba5QHG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f8AWjsgmBqi9mFLuZut50M+UbHH9vmd+jP6I+Znb9P6e49PfnyH9EP05/St7o+Y+Ue6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4+USnbwuriyFdUUFGpUBFrx6re4fm2AfKY2nZmN11VU1w0Kcf3I9kEUNuIf8ASz5oHL9P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00/pR3R7+Y+Ue6P0n9M7v78eUAp26LrhCG6juoJq9UViAmNdmIf3bXIJxIc6sIkt1QOw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P7vMO/8A+BHt7g+/P+mu7/pnd/Mffj/RW+UJ/dDsm90UEE3uisX6dh6u2nZQnYE0dVHU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1eZv/wCBHt+nP6ZvdO7/AKZ36Z3mPv2o/pW9vfjzGGz6rh05pst1R3dgTO6Kxvp2f7tp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sT6Smo7L7GffzN/0UeY/pz2/Tn9M3und/wBMf0x/St7p3f8ASt/TeiZ3R2eiw/qRWL22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hfUFPUrE+koI+Rg6eYdv0R7fox5j+nd2/Tu/TN7p3f8A0z0H6Z36Vv6Bvm9E3ujs9Fh/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+1o2YX1IRrP9rFzfKUPKO3mP6J36gI/p39v07u490PeDund/03oP0zfpHux7t36X1/QN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L35rXYeywu+zE2Ye07RswfqWGsSPl8o85IVlZWVirFW9479QEf07/OP0Dv0wTu/6Ydh+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6V3T9APK9HsmI7Hdlh99mJsw9p2t2YXdYfZYvbyjv7mwVgrBWCsFZWVtv/hf+F/4Xw/Z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hWn3Vv5Vv5XD/K4FwlcLlZys5Uny6eSysrLhKEhWVv0z/wBO7p+nd+mH0/psLt+mw/p/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lMCUd0pu6VwO2GgMhCg8QbH+mxmFlNNUBZyy5hKO1uzCTMPOM4Fli9lOnkb/AKCPLr5a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FZWVlZarXZqrri/hX/hXVx9ldqurhWGz/wAq38qw++zVRDthBmqkSr/wv/Cvs0VwtFcL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Tu/TN7fpsL1/TYfb9K4cx+gd5npvkbpsPcbMN4O66qoBmVKFVQK/LasvCFA5JnYobpBu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pbbDvuo//B67PRcvLfZYKwUwuELhVW7OFf8AnZqrFa7aTtouFi4W/dUA+64R91Yf9ynK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VwuXC5Wd9l8X/atfttsrKy4U46K4Wn3WmyysrLhVj71vb9M3v+mZ+l7/AKB3bytT/RNX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RWFh3dCoszb6+QFZv2hD6SsJpqQwei6aoObw7aqZ02Sf04//AA/r+hsFwj7KrR9lwBcI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qPVa/fZqrlar4lRT/hf+Fp9lp9lorhaLT77NPurfyuAqxXCVr7myshTVVotPuuFWVlZW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pW90ff8Ap5W90/fchvushvG+x9VpsH1eSUSNkoeJRO7LML5YUCrip+MarK7hRA2uIGyy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yt+gH6g/oKben6rrtv+imf19fe32X22XC37LhCsFYKysrLVarVWlcKstVZWK1Wq1Wqg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1XH3V/5VD/KuPurrVWdt1Vj9lrssrLhVkN0p0ChXCrKysrLhVj7geUFOTeyHfY+eSsfu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812CEajyiXkp+WygKBUkVKHKfICowx9gpLTCnIYQBYZ7L8t32VGfwq4ZX5R+y4P4VWf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uErhcrFarXZdcS4lxKcyjNC/NX5gXGFxhcTVxBXC022VlbZbZbyWVtg89P0J89P0E+5P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5o90en6Wv6G6uuJXPk0VguELhXCrKy4VwqrVwrhK4SuEqRPmN0L25Id9lFQugrVSanYB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QKSvRZp6QsjbyqjZdRqnko9k1YRjnstqVg0+JWWNT4k45U0losnU+FO3RZN3Qm7osjuh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XCjLdU3K25Vk+ZoVIm6ESntzGAiQ4oHOVlzGETnKnOg3PdOIxOFZ/EgJgzzmXGjDrIVu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REWUuavyz9lHh1HRScL+F+SfsoLCp8NwXAfsoyVXChmbfRWVlbyXV1Qq4XEFxK64guML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cirhXH6cqnvz5Ah29yf9ClO9zb3p/S0Q/SlD6UO+zEdhXai19NFzmybiYrcocimnwqEc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kQQVGE0udyCLXLJEu0hFjhXVa20C3s8fSt3OO4Xtc0J0WnZJBzBYsIpvZM2DuVhfVsxS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c7HdaJ/ZM7IfSimrD77Wd9j/AKkPqGzG9E5BHsigmfSsXHIJa82GiwMJtBqsONNhDyBN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bOlv9J/LMm/UNmMTQStwzXZi0TkFi00CxEKaJ7opC4boUTqfCn7oTd0LEGUUT90WTZY2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h70Smlsbwuiw6CU4gVATTWU5lYAlNDJkrM0kHUSnNk0UyUDmKo4qr3Shvwnb9isznrNh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ozXV/wCVIt3UaqarVRBVWlfl/wAL8seqrhwvyv4X5c+irhfwvy/4XAuBcJlcAVWBcIUO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KsVYqg2VJVSa2UvoFxr8xfmNX5gXEPuuJv3VHBCCL803QhXCuFcLTyWVlbZb3U/pq+/r5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0vqv9qb32Y+Limmeg5p2K8AF2iaXNzQVgOZq/YzsNuP9SfiurDCAOZTnu4nmYCa54B0l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O2wWN9RX4h+PVuSI5qW06cli4gIbzlFzXNITSMkdU2jcy4WfdAeG0jumA4Qv8yblJb0m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sC/Kes1YFAnDK77IeJIX/wBO3Lovblzn9kAZ+yaZsuJVcm1XGE7eF0IcLhcQWLUK4Vwn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PYYyZaBNcTvONOgTSTREh1kXOKI+FGDDSLrcAcyUyWkHMKbMYFpIJugGYdTWq33ZnFPR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MUQLjTVYx0DaIJ/0hYkmKL2GlJKdj4MYjSN/usjGxTeQloLVmFJEJ2fiKg6WRJ+WE/sg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HC6ixOwWUmp02OHJDuNmIf3LIButN1iCbpzwd0UDeawsTHdWZPRZhwoONAjks0fdOTaJ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VAIdiHrZNw8Npfl15lT+Je0PdWunRSwcTlhFw3wIKfu6IURpSE+lkJaE6cPMJsEzEY2k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GGHm5Q3daSnHKLIS1PGWgCoNVqi0scWcwsMNMtu0p/Jqa7M6qczM60rMHOQ9o5Pc/FdQ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4n8Jrg+/RZM6L8zaKjgjDrIAm+wOFu6jW91JmO6sVZVaVVjlwfwuAqrSuD+FwrhXCuAL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WuAqxVnL4lquIrjK41+YvzF+aF+cF+aF+a1fmBcYXGFxBXC3ipBC02WVlZWVlZWVlYqxV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b76qp5jDoXH8PJN3teWy9EPxH4gfQw/2j+Iwf9wWRx7IgpvZX2Y/1FUqV4uMAcY//qvG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vCxuw8mK11sxTs7vZ6RqiHtjCI3Wj+1jsdWDIPRPe7dDgmPxKNA3W/5TOyyfEUADATMj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6iaa9Vy3hROa4S01asYgSaIYc15rPiSeQQBga0RTeyE0jmoYKc14Qb6plNVYJ0gHeQho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holcITm5RARoGuVQStyY6qkxaVBNkZaXNW7NTEFWQbJzfEobiH7IxiRXkme0ne5L8wf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8Nwv+mnRkW8MOO6jKE8jLVESFncel1l1Tzl4hdflH7p+I9hiFLuHRvJeExhLn6hPD2yS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R2QxGBzeqozvyTiTKYXUmqfJRazfJ5LO5zAfkC8TFdRHdhH9qdlf4WH/ACU4Nq8CS41K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FDyQh4uFRzT6qMODLtmYUKc99miAE045yNvHIIYQOTBFzzTGYXDG9/wnfSjse/EMCFlw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2rk8zmdp1XsWe0ni0C8THd4mL1UOqCpYaaKnEdE3DBl0Sndk8KTQBSOchBmhKzsPT1RJ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kILE9EPqGw9Sg0jtCI6JnZOP7droqzRYHclFMReBO7CdN4soO69v9LEawSCeLRYeRwdB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+1eux1PiWFTmndkyRosWRyTKfEFJaCbeq3gJkrDpoaIkNCaSAngiyblFzCq2qnKEBlHC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ktEBMhtyrJhiqLPhAlSJVJTqmhhMbmO8icxQOZObmshL1+Yt3EWXOpzLiRAKuuL+Vumn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7qkowSVqqgqcpVAT6KrSPRcB+y4P/wBVXD//AFX5Q/7V+UPsvym/ZflNVGQt/Dqvygvy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gXCVqrlcRXGvzFxr8xfmBcYXGF+Y1cbVxBXCjp5bKy4SrFarnst7l4TuyZ32eNi1a0wG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OSj4kO2zxMQ00HNOf8xlOJE5W02ZXCQViBtMrjCfNC7ZmdZTmsnPG66ZTKGVJ9ERF4Cz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nRZxctTawt6oNZCg1CxHDjNuizuNZV6hHKJLqHY0vcJ5lT+1FN7KwTw4xRSHAJpboqlH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OxydmEqcIkdFlqT2QBBw2WnmoUYbmI4piG3RiqEi5rs9Vh/UoxBRF2CZZNQEHkRJW+8B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ByCkk+ShXh4wkfMgWmQsTxqtCJwcKx1chSCNCnOYKEok2TsFw3RaU5uGUWvTX44a3Lwt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nlol0XKBZh50+GAEiMpVIPqqtyuF+qxNwGwa3qoAacVxq5Dnonl/3WdjcwnXVH2bB20Q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FUc4t6odLIclDXLdxHBOL3kbsBF+bPFpUj+FLS31Ck0TA0NDB8OiDmnDIKn2cd1JyWj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RYmIGNggUlFzxl6BOOU+HNJWXFdA6BYbpkCiGUHnRYjw7VZGyecXQcWuAFITn40h7+i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2QEQ24lcY+yFbLO2uXRPc40+VVMj5bouzCIUBwUjeOkIskVsVhM4MtKpzidE04lOQXsy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HhW/tYTPikkop7MSXMNuie101sh3Gz1KZ6p3ZN7LEJ6I5dEysy62wdk/sh4jqRlasQrC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hMQnbMT6lh99jeyf9IXrsxPqKwT3Tuyb2WJ6Jv1bPVM7J/ZN7J/RM7o7B2RQWIeqw+6K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3TKJ3ZCifRNojRAwiMoVGi64AqtCjKEYaJQ3U+RqmANunENQJCcKwE0AmqJDig7OU5uY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IesgfVfmL8yio4qA+q41OdcajOuNcakFRIR1fMK7VNFGULhC/LC/KX5K/JRjB/hS8YYB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Z24HqpXhYvoUXvdQLO+3wt5bMX6duL9ZUhZHnf0TnYhAYLynOw8OGGwW81wKL2HfoG9A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IEocNlBTcLCdU6pjBJdNaoYLWh2W9aItc1Pem7sI+ERKdnlxIgBOcZoEMb8QHFunVcJt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s66InkocCEDoFuNDVme0kqpiqbDhdcYWLvC6oQrhOMog0QDBvFZ3VnmgfEAa3RUFECdE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EvdUnkmkN6oUCid7kmd1+7ROD6N17oMwt1o1XPyUVdsFQTuf0n4eE7Kw1c5QFkxInqnz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3NY5JolwGpCecMp7mN4b1QfikP8AxR00wwvaHPine6J1vD/lVZ/CkBoBvKJFHPN+QQgh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gBrZEEQ7kixpOS8K01leLhNj5gsoU3hEq/kvt3ipw1zWVoCDjxE26LK6TyQqIROYETuo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92oqsbEzZg80Tmn8uICqaqtUTv1VjF4upaES+JaJyIb3FUoFpc13I2TgKZ6H0Tmf9No3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J5St4OHdGKmJW6YTi8bw/lZXtGQ1a4f0tPsicWMuXXRP8PhuubXremEMoLgLLfGVrkAx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lhnBLyeuiLs+JmEzKc020TK/ZQ3ELsQmjV7XE3uQCBzXPJAtxP8A9U4nEBEfKi1zmiBM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9mT9in42E9riKhsarK1gXwAwgHlteSyzX+kWtAfWtYWHOFro5Qfw9PqXayqq5sqN6clD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66BWoUGQeybR1uScWFzT2WTE3X/2iMZ5GG0RUJjpPF/CbkIgXcjDxZDfCecw0TIcOJcQ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aFi5XCyb2WL3WG1xgk7Wvb8KzDY8m0pmR0pyytRzXQ77PVDsnbHpiKanId9vojsd9SYn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xO7JvZYvosP6kU1PPRN+pHY9NjmqbCm90UE9jW71gmtFaooJyGwJ6aij2CZs/wBx24Hq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PNZm1TcfHv8AC1Yn1FY307X/AFFfiGu50WV9HBDPiFzOS8fGG58I5o900ampQafgoFms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E1rz4b8uvNHE8QeIDposrOIjePJYYyxFSeazMcM4TW5qKASG9FmOZ0qQnGYDkA1z3dSV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NoTmk20UOO6CnQM2JYTogLnU7D3Te6sFi0HEpACsEQ6OiO6E4WVFIyZeqaHPIYRO6heF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VA5znTfaOus5xiB2Ug020VVfzvt3U6Lug7M6RrKOaXO5lBrBLllN0WMzBzhWbKczjj3c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ozNhnooxQ7Dd1WI4jM09E0VPNcSqQQtzUyi8fFeFmxHUGnNSBlW6jBhSdlPcdEC4JpBo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mDvBBAWJUG6ymS+eSqIUFUbI5oT2Cg3XsadU4uMOjRNfPtBTuoVY+61nujvQ/NBBUNFS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l+ymVmes8XQ/bopdVxWIXP1RyPYSKATom+IDnZRfUgEBmhyIN0AWzP8AKknL3RAfE8ql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USsmGwPJI11RzluYGCG6Lq0yj2T+ydhu/wDkLKAXPdGVjV4GLR81asRgcZBjunlrZJCa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C/R/lZ8kFyf3TO6h5p83/KzRZNLqAmE8N/ECR8LP+VLDvIMc6F4ebh+JyLy+UIOmiIcY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Af4TxJLG0qtxwbRYQYKQSnSQG9kIw8rebliS0Iwxu6+Ec2GGuCLg3ME3NOToVRskrew4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4jLgqx6DMt6cvdES6I5qZ3HLcxHfdGcRwINlmZII1XtMQlwtNkckk/Ks9tKKhLuS3j/C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xMIxiMd2Xwp0ZUJyo5l4YaCdKp26J7rfAHqs0CO6aWgR3upDdEd1ZQHE9kd0obrkd132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S0iqbVOEHuhlxA0omK6xYpumtVcT3TahPqEyvxI1CFk+oTQ0SXHROE+iCd4tj/CiKTRF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iegQRQRQ2BPTUU5M2N+o7cDsU0m0rMaYbeEISC2arK7jCf8AUVjxyVlZHusZxMCboZR7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VAspWKcci+qz4OI0kaSnaBS87zwQ0LxH8LEJrup41zkBsJhOtwvZ2Oi3gt2eWwNuEc0V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z0CecJkAaJwMtKacEgtArCJeTVOIYWtYbIANJcUMM4YDpqZXsXYJRw4bmWFn4tVDRmKf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Rdv9LFk6ogEEdFxS2aBZnDeKldVRezYTzRzUKzukvfbsoFGo4RnLPklU9xVGKlbrYCnP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4J2ekr5WDU3KDGTme8A9An5nNw8sQi0vzN0hflNfh9brGf8Ahzkd8qw6ydVu2RgWQEiQ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PZZnBrVz93ErecVrllUmOqgCV8QQxM8kJ2I+QFhuJqE5jd4WAW8spEMgIGxFpXPqmzEl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kCPVWgImKwtUJGqlYgLbikoZUGFktNICdALehQqnOcpCropVoKHJU9FuH0W9onawvEw2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h1ZouTyd0oYmEAOc6oMxYbi8uaxHHhgBo5ouMNJEQE5xrApmWKA72rvjTSa4jfiCPjOr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NcbxlUubPhuMFb2I37rFxMMZxm01THsMgc0Sz8o0LSm5HuIio5LLiwWOonNYDdE5czdS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Fp15Feya/K3QGJKzPyg2iVJfGI3hJKGJiCnLmn5ALpvit3QKQg4Q4TIWVu89OdEc6IZY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yVbEorDI+Xelf/UCXdU7Gwd1s8MaLCzjK8Oqei9m0BR+5NymuVe0cpw3EFZsSgUtI5Qm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EUKOU7x/hOcbBftWKXRBbELFxZOUWUYIohQGtUCKQnBpp1WHmrqDrK3I6zos7d7Md5UA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RMViyy4jobyUtiGp7Ga6qG7xTnFpQOJMuqoacrPlCGSfEN01reJGKO5KohEBpDdSoyiY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NVhjKKlOOUUTSbrfjpCh3wqt0CnEcJWdwICN/usNw1U4mJGbqhuvDeblxFDeKO8UN5XK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BGXNTrJvDsZ3O3B+nYMfHG78Lea5PFioO69uzH7BXRrsOEDuEyeq8XFpgjT5lmwoGI23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wDt7VVwm+iMW5FEm5WVvh0qpzsaY0Tnk77viQBy9ygG5cg1BunB+WQmzpVSRA0UoxSUH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Tg3DI6IvyuaUC0GOicLGUThvluoTXuZ4YAgnmqV6rO2j14uLitLpmE3DwnQZq7koDws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E7eCzYZrqE7DzwHXPJeyfnUO4boSoLq9lLRBWVbucrfaR1KkaLO05Giyk6+W3uI0OyX7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URDnLEB+EoOxBWklP8Iubuh1CnFsnuh/UJoxN14FwqVg3Qjhm2qIH2KeetFXunlAAURr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EbsIDREspl1QBaHBB7W0H8JzSZBTwyuWpTs154uSdJJTcJ5BaNRqgTUJ0DKqLeDX9igT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yzIOmq6KSOyqFQKAiWiXGk8lOID3VDKgeu2Cyi69UczohDI4+oVDCr/KxN2czVmzyB/I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/wDCxM35jKTzCbh4OIZOizYJzEXg1Ch7TmHzLFxMQzHCi4F/gniANjzR33AHSUzwnkmP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YbsreZUyTSU3CDnBpNgnOBcYTjhYsCbZbIERDukIrK4xOpRDXTl5KedU+WEMeyM0UVZE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3TnMOVSTXmqofFhoPIEE5rquG6yf4QDRyWZmG8k3MJ5yvvyRiRPNZmVbyWWYi0qCRKjF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JsrlCR2RacTI/SKBDOcuprKnDO8P5RD3D0UgS5EEbqpYLk1dVeNFmdYrwsI7vMppLmmQ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UO4WmFTwo9U5pIlvJQPiTsPkKpodR69oZffOnteJh1BzWc4XEbLM/iI+yIJ8XD6rM20K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GjknlhzYZu3ksFuFxNvKJHB11RwhM9UAOU1UtjMpxXAZTRqyTXqjH2WUXRa3Ba1vVyw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mdk9g+ESFRuZyfi4zi4iw0QyR6onFAqaIsDnGaALI52ZwFU1wFWrxcYS/QHRBFBOTdgT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3psLnGALlZmiGNoFhA1GYKmzOz80fzs/Eemx3bZnfTBbfqobYbDj4Q3hxDnseRTeWixC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KDQd29V6o5o5oHCbkbaRqixoBGoKlCam9FLWok0XtXZBdYYwzIlOXOLD/KDTulbvr3Qg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s2fJ02Z+BuiYKPBfKq2CsW0MKrzWfKPDZw9U4BrVVg9FDSYF1LaO6LLiO3eZUip5qiyw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VBdM6bOuzKFW/msrbaBTVdUaXUiJWc3Tc09pTGySBdSBKGXD11XtsIjsmujdJJKljICH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Sg3mspCoPLbyRHl7qENkORylOLbJ5calElstNwiXiCpuFyOik8SGcVd/CyxEKTZUoNg6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VVWyzNfTui1rJnUqHBCHQoaKf2jDYBXPb0QKyzAmUAFgDkDKyfiJBcNNFisfvzBbFiiY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ugCGJh2uOoRIw3b0a6LK3cjRMYyPCcLoudwsCa1hzM06dFZvaFmcBmUackS58z8qLS0D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cN1plA16rLjtBb8yy7vhiyDGiQFD3mNGIYpnNNluuI1UGDStLo9VvSQLrC1YXT3VaM5L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Q0LMPt0TYO4awnDCc7POllGKJjVS07pCzDiQE7x2TiNLB3TnYDhQxB1UYzcpaRTRE4Lc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2o5/2m7oAFDGqLMVjR+4CFL8zZstx1eRW9wrd4UMTTWEAHV5BAA7qoZWK54dDRSOa32k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pNVmJxnjoITtWuVKdk59AZyreg6dVlLsrF4g4gNQmHxCf9qhv8hPcSJUAb5Q59FLY3a1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8Q4ecHRqcwbrpsVmMTqgGyBomvfOQO+6c7DO5rIQLsYfZOOJmdFpTvAAbQCYqE3M9zm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UcmL+IHQpuZz4AVt6wcotzJRw8AQwao9ApJtWFmw2jPFCVD3TiOqU7CzCqOFgOaP3FCX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Aigin1CFRbY11RNQoxXQ5uqyspgD/wDZAkRNlg/WNp2ZhY3CD2VBRwMA7nxO57D9ZVtm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s31WcwGXlOxWiBngbMrYNLlXc6NSjmoVldXKnZSZvRVuhQBdUzDmC43Rz16rObGyc1Xr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hT9ggwtsvExX8VlGG3M/5nIc1h91laxzk4huSTJQbVuYwuTWhOebuKzQg+yecOXk3MUV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kFWjYaSNUTsPbZn1HuTsw8vLeUj7prjbVbiOi6KB6KxjVbsVW89x7oBriXG8rMeSbPPZ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s394UdsxKqdlRmCrKmqLnSeSgtqq7I5rkDzaidAES0gA1VXhdFN1QAIZCJTjlp0XPZSd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ZWONoX+dg3r7a16qACtZ6r1RLgCHIYjXTREpnt2tFqCyJfjnEd1cmtcOGyd80QoaDER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+EYBNURO5ojB0QmJjTVRIlQ3iGqOD+IblJXhOh2Q8Wql501QaeHRckaWQIbfmnMMYcc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2q6J28GkLNmzaSgHSWtNB3RDBasLK2ztFlBFkW4rcjo9F4TW5XEw0pzW8780Zq3kpY6h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4rM2I5lN3gnAuF9U9/iCHKsO6osJmglQWqyb/SJCh1tFVOdhGh4gvlCczBAcbTCDHbr6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DeBTScrXEVOpXs2z3RkUKk2sjS5uVuOFOiONj42bk0WTy4zojiloEUTcxrzGiDWuLmhA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vOarLg35qMX7qQhk3o0Kyvw2GdVme2VneMvypuR5PMFZGTVGHS/VOIfOX4SnECK3KfmE4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8JpdTnKLWSRq5DwxAhAYhdvWOi6p7xUnmaK8I1l6fiEUFEKI0CsFZCisrI7NU/dF1wi2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uS5hbzvZtqW80wCgGGvw/wBY2u7bH4rBIYYKfhtflDk+N1mGJJQX+4qysngkNkQj4gzj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zjL2Qw8xytrlWWlawnA3AiEzEfERRqcwRvDVFpIlU1Cfiam6lrI2UQdMlQ8V1WG3QBTN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zMEtU5UAGjd/lBuK3S8INb6K9EW4cz2TA+aLc+6qUBojhiSD8SIkA3WV4HdHI6aK65In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Oq3VmcZVU4DUo1Pv46q+6jlspRPLYIpCgUdqoAFNjQDcKZ1TMt1vhS4VjRXhTIMqeanZ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lXYW9FzWWfRNg8RQYLqTM91QoZeJVgPCyj1UdFcBcwddjprCBF5RDxU3KGWAVUjtssqr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UxIUNcpdUBRKopKkbyg7KmicSSQN2vJHEbOVjxupoZhZa0zaotxMSeYAUNIKc6Mzohq3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4IPERyKloiTRR8PNZg2yjN90NNFlxPujfZLRMI6OCrIA5IAl0LLJNYqjZHLrtJeRHJex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z0ypj9J+yeWmdLIh2QToiT/CNGX5rfjpCnkg/DcXnkj4ggIHRUwR6rK/KT0RyMe0KIqE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F0WWdjs0r88tIrBCtm6rQTyQk1UMNDclbrgT0WGWcU6poaeNu9BumC9VkYxrmqkwhBTn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VaCoAdlF0DiEkmsIQMpRynZBQGYtUZw4rLdRmA3Vm4kyDuqD9kaUFVIuRYovYJB0UsJb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dlO+DRZm7yqMvUKHCHBPzOiAT3V07Ee8xYSoxmh2HzCaWODsM80GtZEJhAjKjGIMiOGw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sCOwp3demzB/DMluG0b37k57KMFp1WrXNNkzEA+CF+H+ra/6TsxMJlC81PRFzQcrblYu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N7lS3h/pVqnGqxE3BBhg3j1TXubka+xhOxeJy8R1Gm6cBYFaN6qA4Le2eGGinJZRxFSd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sAjNqVUK6azXUot0BXhtdLjdUKkBRUAJsmV0WVlSg75kWfECvUps81DiPD5FAtM9FN02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kG2ajlMKS6dvVTyU7AdPfVVllCIFkTCktDgiSA3oNFX7IfwETLaVum0UuC5LNBLeao6E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1JttmLq3muqHZO3qtVpHVZr9FenLZWmyy3fstFOVSbHTkszXUW9dCLaQsuqq69FT+VfZ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FvuIC3AR1lUvyUHdKtQ1VVQEqQIXJbpUYkFatKLXE710HPMkKsT1WVrVJo1RhNygWOqE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byqCoarBWhCRBXFKoptKnVRT7Jv2VCg1pvdM8HXQo6Hssxaa6ozbVYQwwe3NQ/CiblM8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rMQgC4ZSU4m0re1/hCPusrJcdSE2REc1mjVU+69rARdhPhp+FF2cTyhNPjf7UctK1XEV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JNOSo5IuddZcxjkuSDzB/am7rZtDV4jQzE5hNcGFhsQgqmqivonB7DOieN23qg1h3XUW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FfmgdApc6oGi3cSXfKUM1M3yoeOXOcdOSe38MN1ohZSSDyKKzB8uW9SdUHUKbYh1KIt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5apuVjfui1rR91Ytgc1GHTqg/GnLym63cLJh6Smww11QDzRGxRNaaprMMFuFq7mt2c2p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sihf7L/wrq6uEYMp27rzXAbc9kupgC559EGs3WiwXi4X5o/lZXLA+rbifSdnhsoPidyX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/KNipF1h+u12JO6Lp5FWlNxCJPIrJ+Kw2lpGmiOFmBrfoqcKcG4Zzc9FV0lOMkDmE3Jo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SE4PFVnjWipLmsoFyWUt9VuH7Ikmqm+2XOjutx8o5rALqsFhoA6qOW5F0IorqTxLmo56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qltlFB2GEDrKAPkhx3tm6fJXZLbeW8BQLKpC/wCEykZij1QfzQcFM+i/wpzQtChG6pcY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tgCaFuK0qu2hXEVvAqqdtsqQg0GXHmnMxNwNunsvlMbfEaBl7rUFCTRcVggZoVumnJyD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0rdNF8rtFmMkqsyLhbp+6goEGiiIOwwqrNy0VYXVclfYHuoDsDok8leDsa4ulYgFnWVF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HJNAbZGTlCkU12TDx1KANwrqhCqVC5reEKsJ4Z917SqczJLPhJCLmSJVSAeqys9VlB1UZ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ZTiEZuqaIBct34gorC4oiqgcIVBREZeHkFAJB5QvaNMdQjyVKKCYcsoK33E7Ccy3pnmp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HxKXZj6LcBCq6nMqAGVU4kNMR3UVFbrTKLKj68lmNuaiIGq3XuTAz8xN8R28wKWOVWzC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4JzdXI59AmwZERXRFuHxmk8kYJzKMsnmteqzNaaIuy+iAaLdVeoRaXHosma1pRlCIjmS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hqa5xzI69llAOVHxRLcuihqc3FoTYLLhNLyOSlxyN5JqOxyCOw99ru6PbZgAfINrg0RQ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eyoOw4GHXFdf9uzE+vZjTo3YMB1DpsoxoHOU7CwyHYdidCqQFhvN3IB0ltyBqnOyxyby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nhtHqhmhUW9FAoacq3nuLllYakRPJblF7SqmMxRJiOmyNNlLK9FuuW8ZUvdCO/8AwhrA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EWb0VHQETPRZjopmFDZRL3KVTZemxof8yd+Iy+zlFrqbDJIClrMTu5yrP3W65wK3qqVD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OFxGOSHJN5qvFyUlWUGmyJQJ02OB0MhclQ7yKqs3xFAloPdQAGM6KtlRFBQvaGqgYTlY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AmLLMYcJhSBlcoKIUgI89hy0MLOUXhpPptGGKEG6qVanNekINBodFCBVHBZ5LlLrBNMQ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WdgylumyKLdhQ/8AhZTbRMHWUQp3i/5VJKblw2vn4UXYQhwu1S/8w1rog0Vy1K4SrKYW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JyhOOG+cRt9lFvVUr8v+dn8FQ0vlZDvM5FcgokR0XVbwVKIA3UNNOSIJDXcllblLTVE4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XuhS4ow+D1RxBabJrgCOangHNbrZPMrcEHm1GHOn9yhlAVV0BRKiRK3cwPRSLlZXO3eQ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2QUZuFRXqrnZUlrlDhTmuaiyoiRHqESYDSYopa/0XfZkHD1QzPJPIL2VBCnLVG1SpiCn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hEDVZJ3zzVocsviZEZxAGp2XmrQ5STl/yjF9FvBbzfVS0ouD5esomeiq8ZupQGKQRGhT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rHJODriiY0WAhGu8sj2ydFmc2ekqcHCwmgLeq4oZmtaeTU7uhtPdBHYe69Nh7o9tmB9A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eSPhtLcW1dEcsudxE7Hx8+zG7bAag3C9ucrhTuvB/Du3PidzWJj2wmW6qhCw8L8Q6oWf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ObiSznzRLRAThzVDvBQbKM0FVNFKEHKV7RxPVSwbvVTiAdAiGgAlOzVVCrqBZVsjExs9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qjRcgmj4B/KIc6Zqsv4dpj4iouSUWYnxWKy3eRZHx2E8kYGUchsr5sPD+Dw5WLmE1XzN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v8Awt9q3gq2U6LNFO64XBS1OBJomeIZlClmqFS2wQKHXY5b0qgUlCbKlVvCqNaKiqpL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6zsl8uKlyFLIbYexUapiuxjlhk/EqaJvCT3VKlVtyRaMVwHIKHcK4wpaP/KMcXJNa81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Vx0W8NVJBW8TlU0PVE0ceah4YC3WKomaJusKyOSrlUb2qd4jcx5Lhy+qzOE05qXGO69m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0oUYRdwqZWYlDkUNC1Z/+oLouKLtkFCohUspCrIUtMhGDVVAnmUd2o1GyDs6q609QiTz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FVEN9UGiq3wPugB6pvZGKrvVQ+oXXZmykokkTyNIVIRCjTZOYBy1hRcK+yVRcleVldPZ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hFoNNh57L7yzXVGx6oboVFuhDLqrSiYhXqhmqsrQ7Jr1WqBbOZNBa1zr1WYOh2H8HJc1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kqRfRTZyHi53YhF+SzeLIPREsN9UTMu12VyyFBOYC8J+cTBW9mI0hPxMtZgSrNR4Vojw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qG4jurhURIXCbKCCEauvzRq777ML6BtxPRYbHiWmaJ7MF0tH8dFQw5YwZVxYZfz2H69m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xGtkFQ5bzowm1PMrEa0Q0QANmA3dzZZQOGBmbpzRbBB5K5lV+6yssdVaVWpXZdFxBbp3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dUVLreVFVbtl1Uq20F0R0Q1VWNRIEVWbRMhF01K3kFGyHGNZUCyClRdH5mbqeTrscOqo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uiiouTgt5gcoGEArJx5lMHRPikUUKV0UR5aLrstVVUqX20RWHeMwWI/kUe+y6uqe4CwD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1Pd81AryqXVVYqxUreM7OELRvZVJKFDtmS0f2qtBWRzaFb4yqDvdgq0PNRIkaqZIPMKH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2O8cxFpKj8MXKMW3NcctUGosg1h3RUlFoW/iOY7tRZZkKyLL9QnFrR0RENEqioVvL2Ts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kzCLcQdldZ2u3rwgXtBe/non5RRqoJXLYWkS7MSpBpsvvQpE8kG/iH1OgTms4ZiUam6q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AAn7ohUNVlepKoN1EAZp+Epz6E3W9XZECNkyAOZXHmA1CtJWZf42VqxTENUYY9VUKpno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4a7YBljv4UrijuuT1DgoOqGR0yqmuyG1Kpfqt5q9i0A84qvGYC4NWK07mK7+VvbpWZq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hdFGIJb/AEstIVBm6JrmSDaFvahZM/2TsuIYNwnMOq7Ib2UItY/EManYEdh7obMPkTVF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Ivs1Huj22M+kbcVSwkHmE3DwxLigHVB1WJhOqC2B02f7jsxfTZh/hsLdaGw93NPdhDcb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tcIxJHqisBw+QIuzDxeSe7+FvEKAMx2XVVkwak6qpUkIlxgKjlRS7ZUKXWVFGi3bbHRd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MoYYU5jK5t6ob1rJoNaIbOylSjslt18WZB05ljNjLLUwEbJbdV+y0WVlymgbLXuqbI/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c9lCt7ZK67M0qZUVhXRESQt1OizhKLDpsrsDZog0EbIkFR5AAhP/AE2yVWK6qSgZzCFw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Qi0EHqrwrqu3NeigoB1O6uHHohKkbKQt5UqrWVlUgKJB7bASsxIyrot1V2RSFJvZFrhL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mnJSGQOacBVb1lxVRnZlN22KIKYAaBF5ryQgnNqEM1CguhRyHvKugOqM1XUW6KRx6KIV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Nm09FAZ9kS5uUfu2WKvHRN8Bw6hF5bmZrBW4anmqig1RpEoO1VQo+BQAoI212AOMck8l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IykFEFbyo1S8DuFKzN7hQRFUFJqECPVETI0BUuACq1+zdh3dVglSo2OzuA+KFFCsuLhi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E0W6Mo5BBgMURGI0d1ARd9uyiaqLOUbBld6FVw9/urAjqgRVy3aT1RGNvHSE15sQswFN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RNGIaysmCzKOQ/yg0aLhddHddsZnb4jY4gpr9l7Jvht+d/8AwsUEl3UoMwxmebBVriu4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f6HnsDXOAOYriCexkuqK6bOWE3icmswhlaLBHHwuP4gNVlmispYd2LFSLokIO+IqsBWU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cX8ZEgKq3Klb2ychhBAbNQr/AHVRB6ICdnFtlVuqGilBVUCuyqlQRVS+m0N0LTKEbd4S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JW6qp1p0W+qE7c3ytnZVUHmqo12WW8hWG3KD8HsWq5a5ReTVE/DN1kuWUjongGdtEY4k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zEOfkaOibgt+KrkY02b1luqrii3DDedUWS30W8ZK3T91BuoddVH32VdVFs2VNlFW2wTr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UCyooLXZlXbS63hKoAQpaCGhS4nsLqGYboHWVyUiIWRzROjgpkdkGmyJNv7WRkQLkqmJh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RDiR3UsdKrYqMRziOTUPBwyO5vsh1VOUqjSicTDzHQKG4WGB90H27KMH7rI+vdbsAIuf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c1nb8NCs2qa1lAK91VVgqoopCG7TondFWT0UQVLKIB2F6rNG50ROmytlY7LLLpC5rgc3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RzVdDZVpKnSdsEHZlFrqvqiMyoohZGuaFmzSdlXQowj3Q0VCo2AObsosrwYUJuG1sGV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7MrSJKNd5ZcQZSjXMTaFBBUNYcyzYxcHHTkh8sJrPRZWmiJDis4Kys4ihh5s2M645Iuo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ioblHoqkfbY/YGH8wfyuFZncR4W8057+J1Sh9J2UKDDV+h5Jg8TMX6LwnNBcDNVwNX/p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HAqrFUCzsgA6bG5XfCt107Wz6qGppF1mcBHJGeIowt5zQZsoF1L/AOVRtVXZV7ijme1o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Zcgq8KpOyqmyqqKi/dthFHwoDiar2l1IUVQI0QLnIql0HMJDhyWI3FdNJHkqohblFGyR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AXRBoiB0QWfNWVureCjQ7JxIqnMcd1Au4BYLDM5QTBRycttVClxAUlwUtIVVTaC0xF1v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nZu3CtfVR8Szt7FZk4c9VKcVrn1QZi6WciCiGGvNE7ATZCPVdOSshrCpZN0BVBRBS0hz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xw0UBS+6ooyjnsICOC/DzjmtwODjzRBQH/sqNSpF9djDxC8IHDBy6mFmFRzUCEMleazz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91L6BUWYKZW9RbtQq7OqyGYNlA3U1okkqE1rfywIjZiAIFw2b1VuojFpPxLdNHaIAGoX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5CxHJRlCy4lAbHkh4daVU6qKl3Rb1BsgujkUXZpcqQho5XGZZcPNTSES5kOOzIoUG2yG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W+ol2Tuui3aLmqmChlOzK2T2WYS3ut00Qi4FVZDNsqmxdZs0k89ldVI+yu0DkUQDQ1C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2Q7j6BYbvgJqi0fCVnI3tuIx/AahZPw89XaleJiCCbJ+6XtxBYKPCZhM6mqMctr9gc11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XGgCymjlP7SqbMO+qA5MQIK3W7x1RcBui52McX6aKMOvUqv8K2uyCFI4u6qWweYVDu6I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28g4iVmJmbbHlxscoCIDVZTMnZmaKItNV12Qp9Nm7CvsrtagB5K3VFdW2Eo7MuaiqTsA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UVMNRbyO2g+WhqoOiyiOp2ETuOVCsxcGjqhIqosFlb91LrI5jCOV2YJrqBwv5KNVp7lR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+QfI92lkHIhUKlZlmbOXmpK6KVDYCdMKqE2Rh26qWUxRVUei6pvVbt0AYFVlnZynbyWY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EZbmct70AXCJhboh3RQ55dOigirUZXRDmoaJIWbGmqOsqRfZldQt/pNyTkfXYDhxSxXt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Yr0WhVYUXaqbK3UtI7A7AU5x5UTzMMJQc2sKSqn1R5Il1Fuii4VaEYJEKtUWM11Khxvq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dXIeInHdHQX2UstwQoUgrO6AozBTC3bKHUK34hViuqDHArdqsn2T5VFKgyBs3qSs2Jht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NEC4ZhZCqOYV5r2dvJmYYXVQ9wHdOOCd0KpCcssWqh/OwECoWXCkDUlQ5UEBRouivZc3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rLmzdkZ+6Z8WG8VUxvc0PZEU57H9kzAaJeCnYZ4xqh1KBDmsBF9VmfLz1R7bBvFP3ioQ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zv6WaSXdVjV+JEH5VVGAsMAEGDdH6QsNzKPXt3/bRMw8K2fY0dFQAbBsBXDCw6TWChk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RFhNlqomQt2/NRPUlETu80GsQlcSc1j91VqVDQrrmumym263llY3u5QbKG0HPyRzQaBb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wtuDNVI2nOicFxBWUNaR1QAwhdXAJOmiiSdoZ91cJw0mip3RDhdTdDmVSibqRdVEIgVX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EnuqbymJV14bQXFHYM0hQDOWm2isPM89EfZBzua4Qw8tmUQeaJa3+VD1Fmoh5hbtVvtK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3SFE0C/wvZmqDcZwylUsgBaKrqnTeUYXVO8TRZWndUtaQ8a8/IGkgRqqEFO1KrK6oZk+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3hagdUJsmgXPJBr3lwCnntkJsmI0CoD3RhxAThiNMmzlQqutNlFTZc7LriRIsVVbl0QL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qS7VB1iVIV0TFEM0wvzAj4DM3UrJQOuUIcMp6LM4miaHmctBsCgKTdSbqCFlVRKdkgDk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F1Vkw8LLikZS4LJjiH/MNVvX6og127/DYqWQQnMdQaIsL4HdBg3oVaKpVCFVRsJbUclw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mFuipQcF7NpD5WV1tkfdUJPot4Fbo2S5ZmhZi0Zii4NcG81V8qJlAtgo80Mzd5luqAL2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irkWuFDYpww2gV4kzE1AkpgHdcgOq1+6N7c1RBPTfqG2/wB1jfUUfpXRTomR8pWJ6JsG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MWF9ldgQUqCd8VTmH4SCvZjusR47QqtRmyMojDN1vKVAspNPJVVgI5VXZVQy3NbtldVV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3fLKpsK6ql00P4tenuoTjicU7abK2QVVlGGCuFo2botdb7gE4OsTRHLwqlVQ0OiOYhpW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0Oyuy3kpsxCpcrRyRE7rbqaSgCKdFOZOfYnZlw/U6KHAkNuFIzQva4bnhEtw8nQBb1I0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c2x7gJ7qqcU4rMLlAMvqU6RKqqbKo+JPdbskdUwN4iYVT2VqreCdF+SgxA0CsZ2ZSBKo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LqGiG/3shzcy1lZZB7ok6lQfMSKnoq/ypaSCs2vNVG8oF9UA8HIdUc0tPZezfmHNVWW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6VuOLVnJ+6c5xnKsuYxy2CeJv8qXbXfZbpAUm6qFzQDLLLlzNQ6KQKKpJClpWblRO1jZ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ltqssxWFX+UHhbwlZfEHYqC3s4bKbN8SFLbck0hkR1W7hmepW/qjh/Y7NyqkUUAH7o0Q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bZeFGdwbyQiyq31RhcO9N17S/RAS31COZ09gmEUM3Wb4j/azYk+HqUMrtwtUNJjos29/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7J6b9QVGOK4VmMABPPMpx6I53UUaBf7Fi+iYqpnfYIBDtlPJABIUp9AqEN6lGohD+kc0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pMlZdVGzsqqFKkbcoaFU/by1MqSiNOapUIoEi6oQhWvkkKSvGd+Vh17lfiZ0eq+SuyBs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o7ymCqpstsqOEKMgKLwoO63WqyzMKVeFSyMtzIzxFVmEyBH+VLVVqJ1QdzE+bptxGsEu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aNyhZG7sqle6cXOFEc3EP6U4cu6Fb5OTmEWsMglQZtVZ87TzBWfFFDy0ThMcnEKDvdQr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u5qrWmUJuV2R5ELKCq32Q3XVc1QK91ZVTDiNzZeac943TZqOQQ06Xha85VFGG0NdMklA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A9ZUtKrfbdSUKVQ2A7AqbYPNEi3mqCh4c5u1tmVpoSm6ItmFlrCFfRHltA5pooJUAjMq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qGqskohwIKIMRz2EFypwhQFmzjPEkIZWwQv3K6HZObpoiU5vNZQjnI6Srj7qNVExGpW5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SO6aPQqIQooJd2UmyBkTpsiK7YIWV7vVU0W8tzeHNZia7MrjQqljXZosr4B5pzQzNCkt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VKlzZ7KAEBWeydr3UhteiFarKPsUWPpBnsnYeJ+S7+FlE9yvzA9+sWC4kBmCJkWVCgno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zHeipnPco0To5KtU5z46KcN7mUiiLnOzE6lYeYgUWrj0Q9n9/J7PCcfRbxaxe0c5y4Aq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7piVNUOQUqQKokwt5GLKdFK3my4WRL6yidu6PvsLY2QWqdF12dNg8hbEINyguVayiHqd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3DNdTRDCbZo+6xmnUztqr7b7JKb0UOEtNwpwnFnQ1C3mS3mPJQVQogBqrrdJXtJzXU2q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BKuqVQLKg/wnMfLoMSt1QFhhwqG+W3kCl7Bm+bVMaTm+IHpyWaB0CqEGxEo5HkQoIaes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NoueaotVw+U9tkmkqKSjtpbkUd2CFIcmoTYoht0A3ROGoQXXULcTfG3gqDd21UKOSej2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O2qPPZdXVyiLyEGvM9VlxD6rKfuipNAt1S2jgpeZ2ZdETKlzSAqIZmUNeyY7UVTHu4rT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O1pixQgIsq3mqJo1VLrKBLhossZSKQFlxRlix5reiOyjDk8622bwqpb2Q1lAyQmuOmie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a+boqKtlII9F1W84DuqWVUKieSrUKCIQ1B202VVKtWuwA1K0OqeWUB0QKbOlis8kzfoo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veiJc4BvIIu1cjOwJ3dFUYVUtb3W/j/ZVxCfVezeFOf+UQOGKL9yKo1b+Ixq/Nqo4uy3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LQLTZZqdMWlcATXQKoboRGRqcThhflhCcJq/KavyQvyhC/KVcIL8oKuD/KzeGQFRpW8y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4lBlawuJy43VUNe8ricuJy4nLiKjO6FOZ0qSSuJfmFSx6yuII27jAcTTMsxOcgX0CPZO9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DdVvjI7mFuPDmq7B6qjmfdTOH9012591XIBoAUZAhDLlXExXarsVA2VYfdQWt+6oGgd1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i5upUtw3+pQxMRs4pr9KdPu3RZm7t3m/Zbj8w+yJJyjqUd0uPzASvZtIHVVqEPD9VcTC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aZCsdki6zX5qoDRyVAuqqqUQjZRBz+GV7OypoVAlZW+pQAMlDKalbxbu/wAqcQZii1/d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p2hBohBknmi4BWqUQbrLESt4NBHLYYuNm9TbqFdX8nEuqtskIdk6uzLqsw2VsqDynNYr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4ojsszLJsnKqOKzYLpHylDLLI0VHz3UPxCj4wzHQrxBw6hEst1Vo7IFhykaqeInmg6LL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axDjqofHSLbKSFkyydFJqOScR5T5ICyNVjsqQp+yBhCJU5iSi6Kqpp5ZhctlGoGknRc1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KFHiZeyZE0VXVKzGic4y5rRN1uNygiyz4ggCwQTlyQ3v4RqqMV1vPVzso0LhVtmVUFFq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O+U+QrE+nZheqCd3R2N7IbD5R38oQ2O2N7Juz/dshO7HYxBO2ZnRhs/ciamNVPDOgTB+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bGAcwjNaoZaUQa9gMo5d02W6QVhtcITUa7LlXOy5V1dVNE3ITRbzimcsw94XfGaN80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L8tvZN9k0TWi/IZStQvyAmnwRVZfAC/JEJvs6O6r8n+V+Wmzg3VMGq/LC/Kovy1wlA5T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E2cbEhbuK8lH2xCb7enZU/ET/tR9vPog4Y3EF+a2FDcZvqFJxW+qazxMPdRLfDzHWV+Y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iofsjWt66oTUDohlyhcTEcuWqy7ua9ES5jXutUqHNEKrQpyfysvhCecr8v8AlT4dDqg0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OI6GyOHiNynQgQnMYPFbo4L8py/KxFwOWTK/L2X5T1OV89lvYbs1phRvR2XCfshmaSOy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TK02AuMuP8KZot0BcAQAY2ecqm63mFIfmJuNhocyoiSZ3bKq3SCEYkqzg/5kKXWVxINl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HdAiHKSN5ZtUJAc7+UcUN3Fp6qCpsds67Du1ROGCealX2sLq5VOWNjXckZNDop2SiE3O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s4SqbOSkrouJ/aF7OQw8ypbm9VxlQ90tcmjLJBuCoLcQ+iGVhUuaarhKCd3UQJWh5qd2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ZMKDK3VVcEqjIXCrKyGux8Xy7G9dhWJ9OzC9U3und0djfpTdh77SOmwd0E7a1NRTtje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n/Tsam904vhgW4Mz+blL3GIRa3gEIBdgNrR09zA2AtxGyRz2M7o5uaEdk0ClUSbym+qy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PXy9IVB91XyAO/MZQ+6L8Qw0LO6g+EcvcVVZeAiR8p2YXZeh2YPYoeuzC7IeXCTdmF6o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C9UNjUNmEvTZhVNlxGx1XE77rD3jbmjLjY6rjd90zePDzT5ceHmuN33TYeeEJ8uJXGVA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X5jk7eKfXUICdViAHVOM/EmjqnAGxWbWU2eaNf4QNOLkm5ssdl8P2TTDb8k3MGQb0XAz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J+FNYcHBg/tX5GCf9qYT+Gwq9FBwGWJX5DY7oO/9OxQcAUHNfkD7oewkOE8Sd/8AT2E3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5k4jAII6r8o/dOAw3fdF3hvoea/LxB6ogjE+6JaXAWQLc1Oac9rXFx0UudIKjeUufiT2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VR7/ALIe0fUIxiupWyriyD+1EHGf9lIx3+qy+MaojxjRZhjn7LL/AOpv0QnEtzQPjMqo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9v/AAnTig0X5jEWOOGVmGIwBZS/DNeao9i48OqjOxHM5hlBji1wW4f5U5TPVVFVLmPj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py/KQaWweSdGHudlT8P2zBZX4OXsFht8Nwdqhuvd6JpZhub0QyaXoqYeIVBw8VbuFIW9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qoWWtEImTqm53EwVQIRVaK32VCR3W6WR1Kr/AArK0K6dPLRcDv8AuTZBhUB+6qHfdOib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IcaM5kauVHu+ybmc63JNyuP2XG77I75jNyVMR32VcSPRbuJNOS/M/wD1QnE15IRi17Iy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G81DeartTuH7r4fuhUWWiu37oDM3iXGxGrU+rbc0N5p7JoO6twV56oSq805rV67HIqHP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xOqn3FbAJxOg2ZCUA28p/IlNnum90/uh9X+Ezur6qWjum99hVfcDEw7/ANrMy+reXuM2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os3l5WYOFxuRqz8wYQ6lAMxwQX5BuRa6xMd2MC1r8jace2RrQqiwvpR+k7MH6duH2Xod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swexXpsw16HZhITswgOSHY7MHsvQ7MHsj9J2YXZO7bMP6Vi/TsH0p87Csb02PT+4Te6f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+6/3JndO7pv1Jid3WH9RTdmF3KZswvVH6Tsy+qf9B2Yf0BYv0bPQLF9NjlifUEO6xO6P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7MLsnfTsZ9KfsJWJ3CCK/wByb3R7rDTvp2N7LF7bCnfUm907usPrKPZboJQBkjqFiNa0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OY8SaMzvujvlNg3CfWwQGaiiadU51LoW+ydXVCEa2C3nFUciSUBzR19Uw4Fzc8lBDj15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BoqEQgTCJZzRHyKcuVZWglEMDaXCdOGx86le0wgx/RYmSC0N4tjUEU/tsw+yCPdHYOyG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3ugnd1idtmH2TdhPXZ6L02M+ooJyc2wi6AY0DrqnHkNg7JgHNOJ5obH91DKAmsbHYT6Z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IFVACAJl+oCDeHD2d0zvsbHX/Cb3Tu6HdM7r1VbQP6Q3igJKjMZUkyefuc2G4tcNQsv4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Rru3k9pit7Cqj8MzL+5yLnuLnHU+bNhPLHREhD22JSo3lxv/AO5RJjlPky4jXEi0FM3X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uv8Aq/wsPNn4dFu+JY3XE/7IS4x2UhxPouI/ZVdA7Kj5odFxYn2WFvOFKUW68mh+Ffmn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yU+IDTkvzW/ZYc4jRRUe00X5mF900S2nMqd09nKw+6bAH3Uluh1XD/Kw4aZAVnRlXA77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scN06Lgd9kyGOtyTpa4U5Lhd9k2h4eSxd13DyXC77IXtyTthhYvpsdUJ/cIV1T6i6dUX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AkI1TPqKw+6PdYfcpuzC9U3Zg9kTBNI2YP0rE+g7MP6AsX6NnosX0QT0/wCpN7p/df7k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jVN2YPZP+nYz6VidthCxO4Te6cv9yYimJ/0nYzssTtsKP1JndO7rB9UeyuU29kZIAKEV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NYvZCa1TkfqTUe6Cf22uTU7ugQ8QhBmVRcSg/dGFFCoIsICxMlNJRzH4YRdNIuow3Oc4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bKGtcQNcyoxsrEIEUU4d/lTEE5P7bMPsmoo7B22/79hR+k7Gdym90/usTZh9k1FHvt9D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G6lAALtRYvbZ6BM7qOqY39qb3Tj1Xr/hGEOwUTIHNe0BY46qcPEChwg7MjF7Qy7koZ7N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n/KZ3RTfVM7o90OynkDsZPEF2Qc6wRdz2D/1b8uCBJ6pmbDn4yYPo1YWbBk1c+MPXReF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Y/jz9Vu4z/uvz3/db73O7n9BITXDksT6TswvoT/oOwbQnfSdmF9K/wBp2YP0o9jswvpR+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6Tsb2R+krRYX0I/SrlYVTwp28eHmuI/dM3jbmn7x4VxO+6EOPCNViy53DzXG77oQ91kd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cdFxlOhyfvahCv8Jwn+EXUmYsgKX5I2+yndvyTRu3+Vaf8AammnFyTBu3+VWZ/2pvDc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gwv+1M3GVnRD2bB2C/Jw1hezZUIwwWQhv8pkssIun7nw81+V/wDsmThzu808eHG7Wqph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mWJuvinxL8vE/wC5HMx8/Unbr4zfMm7uJfmnyMSZ5oRny5k2M8o77/8AtTN92XshD69l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8gtpaU7K9x3flXG//tTZeeHknw91vlX5v/6pxLyD2TwHX6Ib4+yk4oB7IAYgjNeE3fCP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PtGHd0XFh/dDfZQc07fZ91xYf/cic2GP9yiWX5oVYf8AciZw/wDuWGOWqd25qw/7kOyI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lMaGFS5jhRflv+yY0AlOGR1RyTbp6/3IKxTOyxO20oJ3dXKodm8pmi7qjdmUd0847hTQ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oqvaPnoo0U86LErDVPifwgHOh+h5qrqhE+KfsnRiU7L83+Ezf0QjEr2X5onsjGI3uvzG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V+Y1RnbxLjYiczU7fbbRcTPumCWfdDeZfmnbzb81iDdrGq+H7psRZAmFp91HVWUHiCMj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gVJUov5IrFH7dnoEzunOKDnckzuj3XrsYf27XFhiFGKKcwuEk6NbqsrAMJvIIONS467H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9KZsHZN2u8gGl/f67NP0Ec1ifTsZ9IWJ9GxvZHtsCd9J2YX0J30nZhfQnfSdmF9Kf9J2Y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QlP+kqqwyeSd9OzD+lP+k7GfSsT6dg+kLG+lBBO24vpscsTuEE/uif3JvdO7r/cmd0U3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qvdYPqh2KqDCwPpXWCphMB+WU76TsZ9IWN9Oz0CxBqYgISnJ31rD+pP7ofUmI91heuy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k7GfQFjfTscnHqE2OBxon9036kxFYPqnfTsHZP7IIo/Umo90KHJpFEczpEbN0tUPbXmm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qnhXE77rdcbLNndTquM3TgHm6DsxmVVy4ymQ64TiTborN+ys37KYb9k0Q37I7jPtsmE4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AaN6UOlFugrMnQblBt3SgARmF00BDMoCDXJxGo2M7IMdxfCUZon7MP6U3uij32D6Qp6b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Gm907un+mxvZDYfq2Zk76dmFFSTCDBe5UBEaN2RzEIL0QcbNqqIdk3un90e42YX0pvfZ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Ogy0yiTcmVhdk3vsxew/vZ6BDYOy9D/Wxy7u2NeO66KRdtUP9A7J0Z4iq/6iAcXzAsn5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M4inJGHG3JcZ+y/Mj0TvaTTkr4n2TJc7h+VPhzuHkvzH/wDame0jd5KRizTkqYzfsmTi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RC4mfdN3mW5quU6XWn3UQnxeEA8VTaTATpHwwuApk5uHkn7ui4XJuUEwNFiSDZcDvshDX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EgqidzVj9kaH7LEoZkIJ6xO4Te6f3X+5M7p3dD6lh90e6b9SYisPuU1Yk9lg9is4fvid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ywdwibVR1p/Cy3CY4DeyrEn5NmH9IWN9OwkWIErNOZ+gC6rPzR+tYf1J/dN+pMRWD6r0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z6Qsbtscnd00aSidE36k1QT6rDBuE/6djeyegiv9yaisHspgUqqVC3DK9US3vRc6SsOO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/vCYOqxO6ZDyT2Xpsw/pT9vqmorcspAps3pqicpsmGLugp8AZZUmilppohI9U45bo6Lr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unSdmH2QRd8QusTZh/Sm90Ue+z/aEe2wfVsKd22YaZ3Tu6f6bB22+u146bGu+LRBF/Kg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uwRw8P5Sqps8kwCtU7uvUbML6U2VQSsWaCAsoR9NmF9Kb3QWL6bD6f0vQ7B2TvpOwnqs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CB5U2Oby/Xwo6J/SmwdgsTtsb2T+2xqxPp2N+lP+nZh/SndtjPp2t7J0UhVQJhFU0TE6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VhGsnuquMoZeWiOeZ0X5hHRCHFYhLiozFQ0lS9xjnyRzYkxoCgGF0vMp7WlxMxMqPEci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guN04B5iVmzGcyaM2qgFTm3phNBdqjb7IERfkgDl+y+H7JjqV6JskT0at0NI7LDcGs67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eajIAOgWHlAdy6IiBwqcjMqYcreFHM0UavyW/dNnCB3eaxPZxA5o7kHSqjGwd/WqxBBD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1otHC03XC7LPNNhjwZ5p0sfM/MhuvyzaU3K189SnT4l1hz4mWsLcL56q+IsOS+IosTKX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i+cosFiDM+2oXG//ALUZxCD9KPtKTfKm+11+VOnEitsqaA+K8kIeZ+lHNin/ALVhHxRS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Rfns+yHtW25IxiNKyteJiZW7xaqM7AJum+1YV+bh/dYe8yg5p++w00K5qXGfRezLwhvy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sblWII+GnVZKjdlS5piE52/M2QkV5IwwnsmNDDmlbzXCnJcDvsmw02T81EJ2eqCoKhF1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TWKoQdwhWui3QRCd8t1cABN6VRDt4clS3JUaeqJsAqa1Rg6rEqICu0+qZwiBzTXEtQLc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4f5TYYaBNJaUdwrLlMrhKkDREkaLgKAy1lcKkNR3VwlDdKacpR3CiMpquAoQx1lJaQuF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5bvsuByzZTyK4SsNvpsa3ldNHqmsCMJh5hZMO5AkoHuoG85DNyTO6K9VUpgYPhCqgnfU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gh2T+42O/wDeiP0nYPpTvpKCKPSiB9NhabOoiDcJuJ6H/QcRvMbD2WJ2QQ7LE7bG9k/Y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sb9O0dk7oplNIcXN6ozNV0VHZgpmCmukubqgPDaRFeac0YcTaqnOKdUITiBCpZTVOB12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7RNdhfDBWLEySmowCVid03un91/uTXfuTmx8SH1JndO7od01FYQPNfdSF+HL5BraxVGD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2hCZiE88mlAAUumfSsT6djY+VY307P3QvD53KgNJhRZH61h90/uh9aw+6f3WD6r02YX0r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SFidkEU/umd0/umJgNUTosLun/Tsb2T0AbJwFtFlO7XVQGl2zC7J82hFhTg0iBqnbrg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glNMwzoiKuyf0sZ4kWasnNHMSBOl0CSXNKhpKZDiPVOlzrc1xuQhxFEXEmVUp29BWaa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VAhU7qc081MjmmizkCausoYNzogP7UTVZQFxLm5Yg+y9q07tAgMGnOU7NbNCITfpTFHq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y69VdUV1fYKp1Sn1NtjapslGpunnlCuU2p4VxFcRU5jdcRR3inF7t3RcRT8Q6KthVE81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TXcpCDjaKlYrcOjMvEua9Am9FUyU3LSpVUz6QvQ7D9aKPcbML6dgTvq2O7p/0nYOyf8A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c6ja1/Oh7pzedv8AQcOTANFxn7KXPg9kYxL9F+aPsq4gnsnAYgr0X5gQzPAMLiEKj1vO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jVV7VxjLqVuvaUJxGiBZULT6q7futPui2P5TTlUuw0I0VKqAw5oVnfZCDEKg0mt1vgxz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v2Uf4WpVAVBCzGiJbvZuWgTmxVb0imqAYKkA0WYVHJDO1vcKhspJrKb3T6G6paUzuigD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uG27ivhkAlF5Mb0IU3mtRJ5LMxxltHN/4WDveGLEqSa5oyjRMq0O1QzACU/q2FliW8kx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Dsl4ilFjfSpp90ZpYDqp56hbp9EUfqTelU/um/Um7MBeh2YX0rF+lZYuJTfpCeh32O+p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NRhYLaNWJk4Q2J57JBCchmWdoIHVDuqfwqGJ5LDLsrosQsQ6Osm6xZRGUoMCMCzYTROY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NqYKm+G50tnksw+6zfMgAYnVEctVhhv3R5Qih2TkSV4maSgFA9SpNkGOrWpVBQoj4lvH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iBNnNTBXeCb4Zz85KBNldANYZUOTd2+iaJpaEXZkIm+qD/uh9KCHJGbZoRC9F6bJ67T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NQRT+42N+naPqQTliHQN2MYnHnTbhjkECo+GZKGmCNOaxNBFtjtSiLDKdje52N+kI9ig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/oCPY7D9exwjVP8Ap2H0/pYh/bs7CUz+VOoKdFtNjmfNbvsnR1f9AYgin7Xpq9EUAgTR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SSi0cKrl9VY20RV16J0hU/lFkzyTQbyqVQMiSFGqHNUmBryUVgDXUoxw9UcQAubPwlZQ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af8AKcA+tidF+fXpVcUiQnBo+JFom6dElwMQUCwlr4XHWYlDN/8AKfBpNlumCgMxNU+u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rJoEcrmETEclmdHLusp3TC5g89E1wiZT2/BJEJk70jVON5pCzZYIpCrIfWvRNtkH9rEt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1iE2XweyOXDs2/NTkw/+1MhrZIqnhrGB0VbF0AWVm+qbOFmpqnnwgB01UNbA5hPaWk1T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jMpiyaXAEHqjkbu91OXenmjOEZ+pNnDcBeJQyscD9S4cX7rCkPjSq3RiTGqtirDnxLUT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FvF9k/LmiKyrvW85y4n5Z5Ibz57InxCPRBjXVnkh7Qz9KM4s+iZDpTpMSIkqmLhuVfDC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ZSKmUYxMMeq8B1XDUaq2mqjM0pwzSsj3FwbUDkojKUA5zi+bCip90Xh0lft5rjZ908Ds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E5hG9MwoNMqIaYEpjYspgonKYTX4bSaaLLBzKrSE2ZQaFmjRDmSjD2j1RJdNKRZNJ4gq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DqLwIWbUS1FgEZUxsydeiy4d0cPAJoYc/ms+JTKFQyEfZ3NSs7HDIDVALEYdaqnJVOzJ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OphtlEk6FUCHOdhqjsbUJtU4g0lYk67AhUI1CdBCuhBFk6otsagiVizqvEPC3+0OcJg9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qSmNFnXTeyxPRck7uj9J2N7nZ/tCP0nY/wCoIr12M+kI9js/37HdysT6VROWJ6BFO+20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FnVVLtqP9AbsesTZ6LEVNL7DX0UboGtEAaJ8CiAC9mBT5k457aIUutQYRJshojr0WIXo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MQNyisRdS0hhPwmydvsHQmqG8GsGt0Jz5RoUN6NVR38KAITYrH8rIIr82iOXLOp6qZLm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Lvw1b0ZUxrA6olz4uVXFGG/+0cN0uA16qgEd04RB/tA/cBDKEBNcR+nJWmHQqtrbMt27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NjcOqZDBFllawBvF4iEVJrmRk7hM0TeiceZryhEAl2J82izvigsOaOI+69nVGeBVjJHN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OyadHN/lb/FeUAyXUREiXXjQJwBgSCnBsuzCRCyPF71TsulE0uFLGBCFDAMrDNh4hoUR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EGpVHBMAMlt16HZhfSnzoJ2N7LEGYVGyEfqTUUzvVQ7/AOF0Nimdk/NyXVCpcogeosoa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z3XEUAd5b1DyRAN+ambIhxrmmVu8X7UTllOLhQ/wmkC65Bt0MUmGYdO6/YTIQ71KOHic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aI5vWVnY4wdCoFAE6pTczjCztQE1KfmTJOkotO8iG2AUGQ4tW7/K4BRQGuDhyRY6COab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kG6djRDU5uXRAOAh10/JUc1lOiOGZvKfhP8ASeSBYahbkSSnd4RpsaSvxLovAW6Ahpsd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qjugqoquCVGVbpy9loe6o1qsFZq4ArBWCpCsoICEMWUx2Qw2UDV6LsEPugOaf3QCcEIs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SdjfXYPpCPY7MTuE5UOH4eSg1nYPpCPY7B9Ww9z/AGsXsP7VERiLnLtjU7shCez5gp2O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9/GG0uTTitgOtWVlw2lzuQW8/BY7k59Vmfh+Lyaxy9r+Cc2bS4puXBbhx8uvu7haSU4U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NylFpZdHTSqFs/8ASLQ0zqVlayNRKywzMqVChgFTUIlzOiywKoUB9VmLLdUQQgQ3VGb8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CAbib3Vbzy2KlNDnNINZXzFZX7vW6aTiQ025IBwp11WVgaaaBVf6FZM4d3XFQ/CquRyS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CHmSYIAUuwwe6IwMuF9DUAa6rGe0SA+h5KRcKSTFphNE1dEJ1SJcmw2ASgXluT4U1v8A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pw6NZdy35T4+IXKLXcNCO6zxw6ck05aRVC8MP8Jz5qiH/dRiPzBn8onEENndHJOwnndA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DqF7MAJ1LURzUQDXDNH3Tp9EXP8A6VJDALJ7nDj15LePoFkzZDEyP6T5OibkNxLD/grK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R10WCL3cV1TR8RKcJiLLct0WFz1U6QdmF2WJ9OwBpzUhE4gTUSj9SavVNAbHdNPzNJVt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E/kdVutpPEnOzbwu1cMPlGtOpV3Ed17OY6lQ+T1CEneFoVHVK3q9Ud5VVCVidBKzNMKe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8QQvDa+CLLJQ1rKbFHNOQqsyFdvPKjG4TzWQmQ1btoR7oRUqHXTXP9EZ4lvTmhGTA5DV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TfByty81Rw9EcMhOzgGXIycxB0NlnMZeQWVxAYBml1k0YZbGsBXonhvLRNdVyc993VWY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+6HhNhON6rdutS+ZQzZhVYwmZe2FIFgg4wtQ4miAW7bmgC0HpyVQEN5s6qllQr2phXBW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AVqui3qDTZrPZALNDl2TzGqqieqP2QraqlTYoSb02Yn07Hd0fpOxvc7PQI/SdmJ3Ccm9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g+soI9ysX02O7rmHKW2UczCeV2QPJOjmuyDuSMW0Tvf5ME3eZGaJsjm9sRc/DKyfh8DB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zhPLCYM33TvGdiYeUw1hdH3Kw2vc/EcHmJqQ2NVRjj6KHtLTyPug4PEkTEWW62YN+qzY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h1osjYD5Ra/PPzI7s/ucVmaa5bDmFLqEdVkaWhx5oOu8ck/MC2bSFIloHUqM4A6lCYI/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qObC+xTaUWG6jmgFrkAyxs6E/fpP3QDYdC8N7n9HaeqbnBMUXA9x5FTAMfCVBDcPD1UB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JbQ6KXa6LxXOzmd1qa7hLj91DcvqmtGUtitFh5csOoTqpDwe6j4psjmbvc0SJDnioHNX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3a9wgC2KWTiatFVlG60IO4RFByW61zjzTGxE1W8QYEKh9mao3HIqmNXqow3NryonCmb+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NNOJZWC791MDa/MFk4qgVOiytbbeonOi/RQ6ovdThzLjqr4hPQIfJhnVZCdM8nRQHVn4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Y+0LBJdxj7JrpqTVQ2c7jbkm4opm/n/yi+KJoF2sC+E0vCzPxP4W66p5KPExJ5pvFlNV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R34illIeChLVmyNPUKpCY6J+lYZew8cTpCO6Gt5BHQp7q+Kz+k1jqfuIQrwNyqQP5qg6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e6yNBA5ws+JujXurCT6I5nBRAPyhqLWgSTcqsql1mhCRawVgFvarhWJSkL+lBDpTRq6s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81M4VGw6YRwyIaaIipcjMbwsE1jqmVjZZcQUSMMfZULm85Re4TqIRfUE1hYQBIPZPcbB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+saqHMrrRfMTo1VbJ0aEQb/KF4kyTQSmtj2jtFiNaM0KZobJuZul0Xck9jqbshFmUzzl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P/hOA3jdZGtkXrqhk1Eo0lDKpBDUW4jOxRL9CKJ8xESsMNmLoPNcq3hkZ0W7iTKyOZMf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ASVXCIRxMR0jkrU2FSwo5jJUmVZQ0jnVZsxhWKJkRsJb6qyaYupl1ETL03KMSrVTP91u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Bzoq0RipovQ7G632egTvpOx/1BO7pvc7D6J/bY36igj3WJ3CGxg/bKITHDR1USu+xp5h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O9+3LxTSiOX8HiOceKN0T9k44P4Z2FPJyjFxSHROXxarJgxxAEuAN1IxAc5yU6Ffmv8A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03d37SFVpjNyRINIpVYfJorVE/wAFS1waQdNURlLjzQcK0sgXDJWqZDac9UM2bhL1kOav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3VHK0zaq3DUayhnaGmI6LJJd0XxA8lBEtKOXc0GbQreM6817OsVqhlZRSMsclvEQdAjk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Q5j7yJTcjRk5G6A61WYuOU/DCEnh0WI4Gcgn0WV+G59aGEzw2ltdVKOdgH7k5+K0Frvi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PYN3MZVHCEXCqxYFRhGqnEEoeJDBM5QsjczXPdPoqxk6XWQbpUkbs5U/KZEIC0VhUktH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y7TcohhtbAJQaXHLqeqdh/FNeqa4UMucoaQ0ZZJOiYGiGNPr3RpYVlVGiY7KByW6cm8Z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OChiMOYcJBQ/tWkzCtmCylnaCrzSCdAmnxG5W1Rw3y/Dfvj/AMLI05mPq13MIl5MzFEJ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JpvCUMw3DqFaUXta7lvGy3qDmnA20Xs/l0Q3pogatKBZAujSnRUtyTXBxvBCdy6qHSWv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WIHOvdAB4mVrW6OUX1T8xEsugfEGQreMLOHNAKe91gwlCGl3RUaAeqkBonkpzieuqBYy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1VWlFx+iGapP8reFOQVqreqmPAmuUrC3ZyaLNBOYZk4kfCm4ho3LVQDfVMw2HeiTCLqi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7J5Ah3VNMU1hV3yrR2Mow0nuhndBPoj4eC52Ih4oHVq/+0neG8OnWVQQwW/csFnE4CgW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58gBOmqJIGWwKZPL7LhhqDWCXm/ZN8Q9YRe6jBuiUGzPdMDCAXbyJHHCEzlClmuipoiy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wTyD6lTGU2IUtIvCj7hEYjYb0W4d1SRZGcRo5BHEe5rmMQfMnVDeARcMNpqdVldgENWZ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BUE9VAFOSNOpRMRFcyBmio66lru6ABcYunEbP9yNdFRYZIaRlhVw2qDonBMdimFOE0NR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VXswSYKrZN7nZ6BHsdjvrCd3TfXY5O7f52YfcpvfY/6ghsjkAFKIFisM+myRrVHm0z6b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e+AaJJTcRuA5xtyRIwsKrjV7+tkAX/hmT+6yJxPxP4YuLYlrax3QZ/6t+X9rU1v/AKrH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FOMP9iHhOcR+4R7ogkXtC1ynQoZaAO5JkRlOoTWkHmm5phZg4gW3kA4U0K4Bm53VDXtZ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OpVyBI3L3unB8FmjYVt4aIMLa826olx8Rp1C3DJtMWX9lDEGYOPVaBzt6EAKi4Re1rhP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J8PM6KBN+HEutO4WcnX7qQ58IggRzKc+ZoqYlv3KcWp5oijmuEJjWtDOnJB058srfF7I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sskmZrAXAHPs2EcNuGCw0JlNDhitmnNY2fFgOETHVHwGiT8R4k50A4eHf9yxMR/5hQ60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DpuEHvfM0RdzuVIykaUqhh6qAZRBjMLpr3OoR9livaN02QwosyUG4eTLd29dOewAE23g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DpBbzTSKrd+MXQL6ACxRcCBlF0aAO16laF3JQ2C4XKY6gHMI/tEDqJQqgww3vqmNc87o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Nmb+1Dp/KmB2KZnLm0sLLCeXbvZbrr6I5C3Oa5UdzclAsNDdO7SFOJiEE8iskg8ioeRT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0khaAlExBjUreFUXTuQqhOytywb6oS6Kq4PJDMYCJaCodQ9QuCqxmUytwyoMlqAyl3Q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WxFJQaHZA1qILofw2oVLn+0GkX2NJJ3bBGGyFmAz9OS8MU1hYjHH/wAIZv4WHkPCSCmg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FupQLmzlMlOcfiEodRzUugA8llb/AOAnuBzxoDRVE8mhATX5WpgjLr1QI5CFGY5RU9Vm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4ghoo1q8MHe+I9ULhNgDM4XK8MAZUZ4eiw5kMzZoRIw5CzRlb11KadSU+u4RE81lcIDR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lsNUAcVVlBoU+L6BWHVAvpVDEy1mCnawoNDopLIcLoBxPjXgaLCziqlgYW9Ava0wz8qi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0RIzW1RzP3lvjM0r2eVkiyFiVOIcoAoobxLfJaSFuuEIhxMcgqPMprnNJj7INiSVQVW9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2mdg6hFT4Znuh4eG1qBe81EoUTNjfXZ6BH6Tsf8AUE7um+ux/dO9P72YXqggv9/+Ee2x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Wc67O1EJsaFFqjnsa75h75pdMA1i6rhPcP3YhX5GC4zMuToZhCXZuGye4ZQX3omg4joF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znHufLPmIhx6BFrrtp3Kf0VFvMc18a6reoW9VvlzoOqyjuUwOFaSEGxqt1meswnyMNo0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yLhpQ9k57Wuy3leI0ZhoU7O3kKLfbD4qQj4ZmFn6WTZ420ryRa2kar2joGmI232QBcDu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gCgXjd7LMMUNamu8R0/KdU4zAm0Le+FyflMC6LRjOLe639036J3h0a6ZJuVvugc+aLzQ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gMo6LEMElxlPpUrM0h0KssdpN1htbEcUE1KJm1V4YgZau7putCU2KOPROL5AanNaRzno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2tOqrHNQaZhRQ4QAeHqn4uJlZntnKzYOHm5ueg3McmpJWKQZFkchAdyUmAZsntq3EiUw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Oa61IWU3HMqW/BYlRlyu5lE5mrkVOY+izuGVgu6yJw3cVipcSWtG8ZUkQXVI5KZjBA10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5ZOsrLkyjsuJoZaOaijRmplUHLmImi3Zd1GizOltbhZJneURvRcIQ/PgrxJa3KqQZFU1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5Qg027IxayMOjqncysZ7+Lomu0hOIEGbc0I4bogjNT7p7Xu3tAqhe1lpNkMzpK/ES0ZR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R6IZyS+yy0eeizgFr235J9KGqEiegKJso+JO8KRzTCMSHShnmR8QQfHsj1lB7+qcHCoO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6LoqKQt2YfVV7BcIRLYTnYkkaBYhMBqIgVqi4tPfRDFzUTXHkE5vhkT1Rwyd2OIrDFnm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iE5oHWo6LEGUTxKXE2KzB+52W6RIoFvAU/lQedEMzphGtIlB2v8ASbrCxHTa6pVw1TC0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ix3C8brk6tE9zBW0oOETlCIq4uKdFwFFo5LLiDN1as+c1VfssrBVOHwKGwT8ypDj1RIn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neIS6dUDJPdTRrTaUcrszlXiKoFlYDkm6nSEc7Nb80wOFQFSqLTh6rhXCnQLiNl9nodm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3Oz0CPY7HfUEe6b67MTunemzC+leh2YY5klFNHVEz1RdmQbPVAohd9jX6jdK3jC9kInU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7mkWRfuuxX1Mo7rGksnhUbrewQd4j5F95BuJOYi4V8zmy5YLQ6H4lX9kXTfTkoM2nsjv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Ybh41TWuddtFAd90bOm6lst7GU+YNKKS7SPVTOv3TMUiJo9p0TzUO0gosa4PIRyv1mCh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GUhTrot1qqFhAUpvVsqmW61WTCMA80WMAnmEHvduAfdOEtaG1DOaZoWklBr6yNAodDWD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9vu/YvZsIWJ//CIqOqaXO3sSka5U9wpWg6IuxRvNbJ68k2tXGvVYsTkiiaW70ahEYmWD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AKWsc5rd2pUMaZbqNEzdDsx3f8qS0XvNUDWWmriJUyz+inZnvkD5sw7JrumVOewy28DR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zfHfmEcNpe4IjNJs1EON14eYiFuOn1WU1byCltuUL8uTZHNiPkbsxqi8iwgLJm337/8A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sXikYdOTk0jkszzDAKuTi0Q2N1YGY5nmkBZJAynUXKOJiNbExIOqkYn3COZzCOibD4aO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gXQDWyDQdE0MMhug1QNKi+qje51QpEmTC3hWx6q1EQKFNbyKy55lyaW1GVNmZKcLtRyn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S8Vut8k+sqx7rFZljMIajdEMUn1ReXhg/wCmsodXULCyOzP+LdiFSivmzXWZiN+qfiZd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2UBHDJv/AAsuoTjIaZomuxnUPVOZWLtTs5yybrLUNWU26L2lGtRYRECAiIBB+6GoKtI6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EG+dQm2KzCwbdMzTmKIAgyoJWZgzUkp0a02SdKDp1TaG90zdoW7v3ssvSSjEZxVF5+EI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t1HNQ3dC8PKTaCsIi7aLdG8KjuhAq1sLEb89Vv7rbJnK6JyGEWFtSqEdCjvB03Cdk+Kk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GckwcxK6BEFFrZJ0lZSSctyhuuREFq3pQmgVArBjQhNjbqmAt9yOfJN2N7leqZ3Tu6Hf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QT+4XqmvdhkM5od1id0e42Yf0J30nYwcmr1U8gTs9V6bGn0VLqmtUQ0QCpMk/wChCFmg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f5Qz1Cc0ahAMqYhGu+4o/O9oE/K3VOhtTYmi3QSG0lAwWiaos8DcmicxtcsEA6Krt60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spdbWLKj96AJWQicRWIH7boyw11vKD4APNbr5Cbo82n+k4XOsjVYb4AJocqEgwP5Cdmq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0G93Rs3LyQci99DPCNU2XRCM2QHxLMXSiHQI5JhaJaFvYjcpBWZjg7kjDoKe8cWLhAka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j3UZyPxLwg4veXD/AOE92MW52jPlF0Dh4IZzlAPLizos4fuuo3/lHK1zWfKhY/Sd0JsP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yckROYysMu+ImQsJoG6TVOiZe4kclw2sFvBocb1stXfu1UhQIhYTxfhPdC0qXduyl4FK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1F2Zwnkoc7M1ycyJJvoh4xls2OqzXk2Um3RQwZvRYp8SbT0WH+407JrYi9FycfhKwzAl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pP2WNhtiaOaOaJxBBsFf/wAJjZL3XcSt0dJK+OXUB6LxCS09dVh0FW0CzEm1uqizhZV0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njtJQzmQjAo1NFqXT+0qWCQpLcreSG7QaqQ4cjIRm4NcqMu3PlWeTDUXZgN7MqkGbxoi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HlyRTSLvU8UV7IS0dkd1sFGEW03jqsQU4dE7DLqOWI/DNWlbxgurKiQ3Lc81hhnZDJMo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XonLL0lOd1Qc0hNLpLUBUtuFhvFHJjeVEIoyNk4dUXOPFZ3JZnjO3nomHDcAzKJVsyAa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a0uPVZy0X3QnCIe6nonVpzT2sjI5qf4QlAlolSACFM/ZD4nFVcVhZX7rxSqaPCfluq4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DlgsgIPToqiWBOcxg7lAZc3NDIN40CPNeJeLqlFwmbTsjJeoWaYcNE4Ey41QJJJOioD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IZh/tUvunP8AhsPcBVTSindDKKCd3XrsZ9A2BYvovVOy58+ILGwTe6f9S9Rsw/oCd6f3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TYPun5+ENhQiFUyqAf6KN0NfyvKdnzAR8KgaUqs2Gc02QfiOqbhNdifl4dupTHuxYZ/S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Imxy5lbMwmjQhlDgO6aaNbMOWUAVWYF33UOc4NtCBEwFvB4d2WZ7jkFoUubQHnCnKcug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k11W+0Oyuy+miduRA5yvDxD7M/wnHNH+Ez28gc0Mzx97KcJzJtiQjMCBZWqTIXt8F16F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Qo52aSGjRUdP+EXYbwCOSzZy7unZWR0Czve5ubSaJmUMdnsBdNY18eGMiANYbBXzZKV5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zj/hO8QA4UT35BZsU3QEPvQppaZYBABFlAGZhpnXtt3DaNNT0TWN3cwk/tRa0zNU4iZv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2E2JFYKyBxc8fZB7sMGf5W4xucoGN7Ryrunnosb8M4Q4w9pTt2ZN04O4XImWlzBUFYfI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F+LV5EtbyTTiVzV6hU4GoxeEzPcXQJMauKy4ckA5iOaAAfT+E4ZA9/EARomABu8h81oC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DrqnFq2U4xQBNyCh1KEOJCOWc0X5KXONysIgg7q3sOpKDW81ypKdn0KgNrdqLiNJTXN5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TWkUNCCn90DVsHRZnvmayuMBB2G+vRDxYPVNa34iSuHJzzIksytC3BCBGU5qynbgLfm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Rc8lVktdY8kUYM0UOuoabiFhxosaD8SAfCFneiiY68kGlFoOqq/MAgGtLuqGZxon8cIu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R3lNdkgikI4WbeUmS6/QIZnOQrCJzXXNs6pzMwdhcpTYtlCcaybIZOF3FKaARZeG239r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cvNS4mEXGaW6oZ43jdBgTctQiWsmUws4gUcXDIyO0lNZq0yhBiBCq3dbSPmUkvw/Wiec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YZ3WlBt9FlFDKz5p5BXvXY5haMvzLfjp1WcmxRMZVL7KoPTomkGCoFX6qGN9VWh5qsnq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mOppHL3FLC6j1RXdEcwu+xp5tRnpswvpQQWL6bG/T/lN7p/deuxv0hHuNnoP62d3bOwT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CF4Gqc2ZM0TnZT1CyuLQJkAmqa7Fyg6AJoBPOhQg2Kc0N7Iuw7LdJaRzVWvJsmgguXAI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4i7kVxCygtn/ACqMIX5gMaW2AEmdFNSVx17rFAgg1/lTnHZbnF2TMSzwMrlQNGYyURis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EdyUtbEjRM8XdEFtVUh30I5aZeatVUivJZW60XHDQmBuHXRMY0wGUrqg8/C2aLExXQ2s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YeBnb4gq49U/EztIYKAKDHMAFS9s4jiQFlJlzpIHJa5jRnRqGHjPmsSBP35prg63waO7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Gb4Wx2WJOqa63VHKMxcf6Qe0mLd0JYD0TR4YpROOIRW3RWq02ClGZiITS1rpdzFk17y3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N7puGQb/AA6FOdV7jwyvbOuZMq4zaxclDDaTzKxcvHQmUYa8G+8U1orlovDumtk5tSji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5wwcQ7ohBg4AsTeYJNJGic5vFxIG5xEBQw7+EcjQ3D+FDegussXfMT3QbmqBmnmnNlsE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MhTMDqjGVxlHP/KDBcINGY+IE3JFG/fog/DaQ0Xm4TvFxGh3WijxcNx5FPaQWu5FFwF1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C+Takp0ixW+UNGrwzMmoAUEQFvGANE1zt7CfZNcJiZThxN5OCAczwz+1HEkFvNqaWmEN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FB0VKn+lmJ3v7XC49AmENy61os2eTq1tVAZCGQBpGidSJKYGiRryWb/9U3OauMQOSzMH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RWSg3M0gHKiLINikJu7uyvyzlAhNxWWJsspNNFlAoeIhYhwwJdYJ2b0UzbRQ4z0KblNG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ZjWiogZMrI41+cJmG0bjKo0gNahTdy7yxcQk5rpsiXnloEHhsTcI+NRv9lbo6BbyFGdy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wtbRAZf+ES+reiIA32f0gIPRW7pwjtCJLm1FlAk7uimgKvVdOaaIqSnHEFSIDU1vIe5e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ehRTDyJCcO2zCnkU3ugsT02N7f5Te6f3XqNjfpCdscisMdJQR7rDES02UGjv9IrZft0R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waAS2sImIPNeHJteFLGYmIBRTiApwc45TZCRmKd8MIl3FFgmkSRNUPEeKmwqt07oQw3m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bI+O7xGNEOB/wsl9Wu5hc3NqmzEq5HZS3NyU4g/4RDZHog2/zcis+a9WzqEW4Xq5qOG6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r05IsfJd1Rn4FiOOrUYnKs7huCkc1mcGsZ/JQzYxMfAi8fmHdagSCXLw8wa61uafbwyI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KMydiuILsSjfVOpuEhvoLlY3YD+QmsdVw4CdeiyuMCZ+lqzijdQP4TXXfllo5IMfvkD2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tbBw8fWOvNb7h7XUVDkRCh32WG0XyzTqolZsN+Z/JA8rBbwNUcLEFYzDRH2hwp+aqwxx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MQIXhtAGU5hCY5/2XiZyG3IGqO9Tus7rNGqnMDIsiRiD/tTsTGxmQ5tw2qcTusjh1QIa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8Y1QyeHWu8V7JmEWGtP5T8zDlNRCwm4A3qysrgWkIz3B5JtXEkQqVDTEckIcC67u/JHM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ViRLiSsLCy1yiqxxHRRcDnoobXNcrENZmAVvV0qssQSYomAOoOqhhbQI4oLaxfVTgkOa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C33ROpBMLDDZIUYLSXHed/wjukElSSDl0Ts3pOq4ZiywxkFTMXhE+HJ5ouxG4iM4boQa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Odwt5uonmS9zR2C3SGs+UKmuiwzitdWoA/ysbxSxoJ5pzfEdiZhZrYCk4UD9714mRg5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5YmdxcHV3kQREBAUz6LfGWdZRbXN/+q/MazomPc/eaji4gp8I6rK6c1ZWdoAaVlaaO1TQ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ZFpWSCKrcF+SGHhm3EU01JNk8EUWZ/w2TXyYMCRonOnSyDtU2DvGqa6wTddQiWbzjoFG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xBPRMJGqcTusnN3TDpnW60HMJqmDIKiaGy3huB1uSxMBlHMOcdZUGhlQ42VCsT5gRVYj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TmU9E17AOZWc/l/B1XCjlQDalAalVWdwaBpKl2WFOGJxT/Cd4g3r+eFV0KGGUG/u2NRX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7KSsLsm90E/uNje3+U3un9167B9ITuyb3T+6lR0CHfZhywUuqg5L5ZW6CG6T/oDmPv8A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q4BAgzWqO7pKyvYM9+6LRfkm4jQYdVyl0oOwhL5qiWstdAtN18VLyoyqMtUJqbUsuyq6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Ak2TzloFw16pggnqokAd4X5mEIrdAOc909EHRuCkDRQ1zuglBhjKjDY1RwqOZFZ59Ech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1uv4viTd9heNNVvGlRVAuIm1k5hD56FYVNP5UlCI1nosMYc1EAlUzZcHXQlDEw3SxMYe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GplOJEMw977Lw3upHP8AhF2XK3dqU14MsbP3T3ChpCPy5IKfiEibNaub8TEr/wC/VOwn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p2HiCWDiwz/hePhH2d41k81lbO8ICeWmth6IHqsKCInTksEGd6vaVBsjxS23RNJh1Ps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o10UMFNcyzGyBbZtYTA5w5lDI4OrUNTZZuGhTGhwJ1WIzNmfy0Ca6SZpKJIgTEo1yOrL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Zc23VGTlw3GJTw53TsvaER+8IV3RdNAmpn0T7ETRZjxWRcN/DGgKbm/+EIhp6apr60CY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E/hNGYgGglPuJchJnogSADF0H/DChw9QmAVblNkMxJc74Yojifh8NmU35tWU7rbbuqFX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gDqhLcuUl2fVDOC3Nw9UfG/lCMPdaswo54p0CFZdyhFw9VhAnKeYR9o7nBcjukeiJxsL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cTph0/tEf+nxJ/e5ZsPFwsMDRuH/lZ343i93JzclD0Ujj5rMQIFZc6UZM9BZMrRZA8uan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Rb4jusxcpgiOSJzUZooLBBNOizOohZOLbsqg/CP1BSPho5qJUNcI6oNZc0VTc0HNPqS5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KRVtgpfaBATTh0aeJQ8zl/tOirtSqt0hMgluqzZYzXUOxIjRMEyLSnRaIHUoN5Igtu7M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kWA+yytFzPdPe/i8M1KzAWK3d3EA+6YHfmHePQIkgy4WWFH5nxKsQLoeFNUC6jA0SUWY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SsjF+al101wriOFByWZ9OTRqhI+6ZO9iGw5JwaNbqNMtfPOJmLtAFDcBk9VuxHOLpvO/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gVhxyR7bMHspQT+42N7f5Te6f3Xrsb9ITu2x/dAdEe6PqinA3yrMGuiw6of35QP1ec6A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aVuiyiRI6ItEyB9wmusyDBQz1I1R3u6hv1VUhkdkaxPMLKILL1TvBcYFwbwsmTLiXac1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YKoAiJUNdIiiEtI5r9y3mjNzQr0JWVgIAWC7k4FFra1imqpvYoFVzCGIdLN6p2Wd0GS6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mk5CJRDyJ/pHfai4cD/7VyVmZY1Xh/FcLemOqy4YzuymuiOK/wBpiBsxpVYYfHFogTul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O5QNDVjMjKWAtn7JowmNtxG6OaXOzwZ0UMgNa5BnJkoYd5MNICGFchmV7+ZRxD8An/c5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1mcnEYL8wg4TX+QvFwaeHvOYbt/8LeH2RLwAOifiCm7lHqnOw9BSOizYkTorB3UoO5Vy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o/8AYRcYzAxCBFtQi43AAQ8RoDRqmnC4tM1ELz8TivDaJLuLnHJZ96OQKDARQfEnF1j/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Nxd4zcaIzJadViQ4nDPwi4Ka1rfDcBAOsKa156oHmiPhjdogwXjeT4s3TknZBkI0Qm4u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yGuSEM5G6FGcGsjsodUtUvMt0an03tEJqBROvlstAnNwzP8AhNz77YqdQnxV0VJQyTHw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Ko3fhT5bfqsEF7RkZFXBH2mB/wB6DBiYEdHoN8TBgc3o+N+MwB0ElbrsZ/0thS38O4n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4Lf9s/2nZnu/pCX3oss2rKa7HbIOpuvEww12Ea1Ti7idpChufxNY0TiagcwhmDTn/peI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hGiaQwTrCtuo4kAb1VeqHMrJRcW62vdYoPFcd1IO+dTZGeLMQE6vEpA3TRy8XAOboowP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/wDCaz7/AOUx0WBKbHDc9ViNBu5GRu3lPc7XdHRPc78sbo6lbvDloh1MpuG2o+LunNee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1XNNui5ws2b+EHawg0Oyi9OSl53RosTENZpGkIB5aI0ROGDyTHTA+IIHDGU6rxZmllLy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FyDWkieSw2tPs2tn/wAoFxOYWKbj5oa7+Cs0iE04jMzzXJ/ysxuRZPcGZtJKz0yjkvmN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xHjecYHbzGbCq8QC4QAG/icXToj9lBuGQmt1CeOyCH1KE08nQj22YX0qOh2YncbG/T/l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v0hO7Id0/uimnnVO7JrRVOlsvpZe0MCEwtbQUHRR5hKj9QPMVit4WmDRHMcrgIDzr3Vg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sjvOObosMNJeHD7KTljRF871gChQPgRCcwNyrDLTB5ouBgAyE7w/y14mQ5eaEX6qhPoq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go5oX5Y/dHJUFDXMj4czbonsaLiHP680XYO/lvC3xLrz2Xh4dHRnzH+llzaR3KEYvRMc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iexUioXg5Sc1RGhRzMazo4wsBrsTDOYd4RbkacTQN/tRmh3zf8IjKaO+FRaYPdM3RumU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YhNlgfMTVYh5nLKzCpNB0Cwqb2JJPZPL/mv2TsW2dF8zDwa81v5oeZAjRN3xBeXmaSva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DcC3RwKlpE4dHj/Kfito+gCc7AbGJEvw4/lv/CMCXLD3jvulEsEppBaOgXzDpos2UtcR9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LrcYXdUMTICQd6mqOM/4jSU5/wA8iB0QhuY2ROOJPC0c0XZt2KCE1zjDoLk6TDXV9U6b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QaSE6PTut585SLKQ7oiWUzKhDjBNeS/lYby6QK91B14Qifi/tY07zgEAO0JzfE3ieFZC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8NuiylrMJvIiXFZm4YyMpkR8LhQDbJ2vNRzMeiPI80DQRUr8yCbLegSKnSViNfXKCgW8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briBFuSltX3lYeYAksRymD0Tsd+go3quiIIRLaL2mX/uQpulQIDBaqa8Ac1iY2K0X3QN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8N0nN9gi6TA3WjmUSeI6rFhzi4c01rq5Gii/cg1wqqcK3TRZB6hFrG+qLjU/0hljsvCZ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oiJiCui6lPabppnew/5CeIyg6L2t5lrdXKDHiFtRoJQhOGkrId5zdFhtoJGZyDH3eVkZ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JwjcFD2YlHqvyzlKM8FgFxZcuqOI0NnXkodlHREbvomXkCJVDMpuGyC6PQI5zXn1ThMt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WEYrE806KhpyuCPgtPMo5CRomgt10T+dk0/EKR3VUcF3A7XkV4WM8DLVw6LxS8vk0p/C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zzTW/MZTscZY7rhroExvIebI0VK35kUHVDmmMv8AN0TzxTRem3/cj3T+4O3DH7VVBYnc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xZxDkm90/uvXY36Qn9tnqisMdEe60XsyAeQQ9nLInvK3SWdJp5CjtP6cIeZuWAJrm5Jo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6dEXS7xBIQaTE/FCwmXIZ96rKKdVum4jsiXWdTumuwnN8MihN14Y4jcoZDahWQGG8kGn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arLmdl5FOzfCQUckwt6wGZYwNMwuhuk90DzNUGuEtNYhZPhOgXjT0HVPDDuw4Hr/AOys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QvYuGaNUWOaWvG9VbwylYMGxcAgC0uIdJCBxQ0NcnRjNaM32RxCCKySsmF7LDH3TsBg3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0/E4kq1qVTn/ABcITGXm6flgmYHonB4ssMmZPtExsjerEouY5o0ATvDqYyjkmNLsz2ne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igx1mmJ1COFk3ZJlMewEfDBReNTZTg7mJcsdY9FhtANST/4UsdvDRSGBv4g1y/P/AOU3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3iCbyDYU87rDw2tqdeSLvgYMoWSoHNZq5S1A1c1tAsPN+5yzwcjlliHxLDy7p5eTl1Ty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M/bqg5tuoUamA4ckPD3iDVRN6WWe5bonEQ6lVvZGgfHyRxQ+a0J1CdidAomSFlAh7t1D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smWkuCjKB1KLs8gmEZe1zQF4QwyzDLYBXtjmdadQi538IN0K0RB7qTN4oudaof0mvEFz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LxJywsUBoyZalMw8nwlYcg0oi//AKuhXhvMvmsJ8tE2CnFlx/aaKQTlHwqX0HROyuMW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mLuSEOIbM7ypTCHJGm7N1J10TMubKwLmsrI7QsUxNVZS63MqcMkuCeQAx1+iNw8Jr6zN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xHWyhDWETHVCAi51tEwtiZWIwTekIOMGvCjineirSi5wHh5G/wBIaytyA0rN0QDGy7QL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nZLE2Uv0qs41Wd53WBBuDGX4nFPbgaVCc/0KYBUOpJVeJcNSigBu0JVr1RCL4EAH+lmb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rUoc054q1oqm8ybKbDVPc1uktnos7OB1eyOjQi7NGKBke79iEQzBYgGEhnJEDmsxcKUh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XLzm9U1gdJFEcgdAon4nh5C4XcU0AVOjU/NR50TdmXkj91idtklYZ/bsCxO4Qi6yuDQD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167G/SE7t/nZ6So9EfsnJtJ6ItZYmOybAl+GyJWIHUEfz5Sj+rHk5IQ4dFuvGW0IROR9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jRBjcPJdxrzTZ4c33QyV7c0WuG40TiH/AAgXA5DULMRbiTySIUvkTaEHb+6pc37pgbY3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0b0IuBpliEJFeaP9LJFOa3qACq7CQE8eqBzTh8inMKIvhjQ1Q3X4VJltQow8jz3iFuBg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KiABVDOMx6/2o4WTNNE7D/Dvyzzusz5nwyCeyOQ523AQzcU1kqCeWlkf6GiwyLmTXuhF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WFX4cqxsXKM3BKHJuvVYscGEYHUoEm5C/EG4OGI/9+icHEBousRl2kU6IB3OIPNZaUoi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+6wZS3mjujLylNEFomvRNxsUjxTm/wB3dZnDO/QFSazddE1uH+djAf7WosAdu68yqD0W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tNCES3hKxJH7sqJwTXEFE5ocJad5XGWOVSgckgnVHDc6a0QYDMfwsNzIm28s2Hi+GU1j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/wAIuFA6aphfRzfh+FTpylNmROvJAnh5hNcTvBDFbBymEM5MZaJtPhhFuG4iDKyhkEip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DdHEg1FQF1AsE7MQ0ShQiqLpnSE2LSngZWvJUYkRrCaTGXh7Kk3hBpG5dP8ADFHInPli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ON8RO4DYLMau15JusXTQ42QvHVWr8PJEa81+Jy1JGUKcdza6KHDiEiBopui5xku3QBoj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E52I35eSaYT68RWXDbMqcUlzeTV7HDY0dkQ/EEnRQ/e5HkvDdyzSjmJUS4dViZX5p1Tg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GtlnNYToo1Oyw3EDol1Mya11wozHN/CmzPDbBToMQaFNI4DQ9Fuw3Lc9E57jLnpwg7w+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m5TRg0bMd1kNGa9UGt4jcpsbpDoqg3Ehjm6ixTMN7YZNHJzGuMzqLqC4yKQUS5sjREiy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VWUkN6qIZ6FQ+6ffQphAnKU55FDQdVnDt9lI5hVjIV4bJzJrcEB2Wr/3Lwjh+zfvJznN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whEl0konee+Zos2Xd5XhN7ebKGyIWbLDxq0ojBu5FrTmqGyizB0u7VPJ1KzHsE3und03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sLsV6FBP7jY36f8AKb3T+69djfpCd6f3sb9CnlXa09FBidUXOk59ByRg7mn+gjbRQ3NP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YusTcG9adF4b78TZW6d40hS6poAmYpoSd7uiwNBlsV+FQ10vFC//AIRw20w26rK05sMt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vVOpA5qt9FErcNFJJVHUTtTCJ6IHLHIphgwUIunQRShk3T5/+277wmAOHKZ1RDDPUKDd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8+ScQeJqlg9E5xrAj7pzcXjdoNO68HDHshqAiXFsC1brE1yifTVOcBpRZnvDjMoS0Bzx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Qf5WGRWpanUR/grI2gmPsg0nLg4dX91iFu43JDG8kBJylxhYY5OWJzks+zSnONCIzd0b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BrY6c07wzUVg3TQwxYeiJwzJeZqg2xF1uN9pRsFHJRooFlxnZXAS1w/pTh5cTlCJxWuA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/U3P/AAmxIDQiQegWbVbo3W0WFh/uAR3stYqicGuQzH/Ce5gkYkYlEAVlzbgGUf8AK8W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Ef4WGet05uMBE0IRHE0G6xK5e+qwyBbirosQNFjLUHZSwkQa3TozNDRAP/hGDINMxTnY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dQgib1T2Si5uHpAQg61Ts5Bk0CbyAhOyiuvZQ00mapwiIRc66c5xs9ZwYcDKmd28KW95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FygMpBcJlaDmUWGPDirkw0GC3hQh0D+0QLHiyozhSzUyidw4X9KCGyBRZ8jFGGAM9U52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EcETvCh6pjW8bRXusjnCdZWGA6WnQIiMsO+6dlcMwOqd4U0vzUP3mmyyE0OmiyrKOFb1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5RkcqzK1lbq9ocqhgpzTQ0gAarEe+zTmkoZEM267osM8Qgj7KcE5m3RyAjmFkAEOsQU3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dDRF4sd5CsSt5udx5oY2LV3Cxui3yT2+IpoAa0g6qWy5mIM4heHjicOaE6FAgyWcJT35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rAQogyqGUSfhWb7p3h4ZoYqUTkgoSYeAiXnKP7U4bxGvRQ9uXRreSOVs1KhmHUadFS5/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BE1Dk6tFLoOqFdEGluVodEBP8OzSQuEt6HzFfUszQc+q3Uco3k3Ca2gueqgaU2NdzC9U8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F2XoUE76hsZ9P+U3un916jY36Qnen97GfSE/sipTT6LdGqhnHbsmszB2Um3lP68lrqgi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eFnJtQdUHsq8LO0HK8T2RaQDyRDmUPVHQdUA4g9kIbc1iipNE9ooCEGiQwfyhKDW7yg4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w9wOFuR2Hwp7IkgA8pTJrmplCaXENQOYFh4Y1TnHhzfdYzgIkQEDlNaN6c03eDaC+izu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OaAy+Xms3wfC3kgwEAxr/hcJbzzJmD+HfvG7oRwcM0HG6Lp9zyQlkZvm+Ef8r2eHDTQJ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h4YvAzBQaMbebIMoMP8AwsVhgGQ70lOFoWGcuVp3kwgyWtkoUOXUHmt8Q1rIj5ig8/C2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d5c9/wDCgQeYTcR9QyWPTPE+KiOG7dFpWI/PJa1eHgzl0zDVYmI47wgLxPiPCo5IH4wZ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NcJ61lQ9uVzuRlSxzXhBUAnqsPNzWFnE7+afVB7vmThNjogGioJanTcUlUdDQLlY/iDd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czpumtBAhEvPWqwxIbnvzTA7ePB3Ce4c1VzWnmNU5zrRxXTg6hihTRmGSaym3gS00ovl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nnVAHdEXKGUHMQr+iofRPc7h5c0HWaprDkJssSB1Q0BqU/LApRDDNHdENSi3EoZtzWI2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680cIZnlt2s1RbOUcibFFp01UFpLl7OEGAXqs2G2XN0XtGiH9IQ8GuXkvaHNifKNO6a8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egWFiRlxBxdQsUx8SwzOqLmN3M3EjP2QxSZzuoeSztilwsj/APYViAtggcShOzlDC/lZ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hvqHNsVlhO3V7QZyFVrRS6bIJTYAMt3sx1QJfh06p0gwFiXytdmCG84DkpdJ0lMeZ3bQ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XLIQfFB8QA8ll1NkYs3dErDDajMqbr2Yn8FVE9VhmYfhGvZN7qWkZnUd/hOcWVPEzqqH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U3w4g8WxwGqAc7iCCrBRLcoJCOsoYbXVu5HmRP8ACLh81F1ueiL5uaJweMoaeJB7qzuj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oGnMKT0RAFZNl3Hnk3WVsXTm6xqh0MoOOqcUVh+q9Ue6d2KosLtsCP1bGfT/AJTe6f3X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72N+kLuNnqnj1CDG6oO+MWJ1Vef+gna+lSNFLy49EJuKdk08+KUXYLWcpTsNzxXeaRoU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SDAJmy0cocMo5hYeIy5JUxmm63mGOac4Gx1TcwzHUol7R6I7oiad011t8+ikQg2odQu5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E5wDA/4TaTFCsMSBClzqilliNmmcFOLpaIhtU0tbnfESU0Q170C8E4bf5R77H+G+vKVm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gcHEfgnQcys3sz+IFy3hcjna5+ITMaBMc57J1jTsE5uDQXjmvbM3xX2f+UZfevqi4Q0i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rHNBmJiMr6o5Gw8nID0CbA4zJPRb+bKBWVIsPhOiM/D8RWewvCcGkRVOxB8t0+AJyh/f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5LGp8KESCjkynxdJ1TcN35YZlbCeXZRyMzKDgxrRoNSg8iPDMN5Il2U4jd4M5BXzOmcr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k6qshNZBBeo+UiqwhEvNTyamMkF9yQKJ7hcygCpYBynVS4kusEd2hGUjkFhvEFw3Qeif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oNCnAtI5dEMjwT1QNx02OLpzkfcKXUPOEMY4gNaUUWMrNBzNqo6zmKDrCYHVPtIQDzmz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mpKhpzPW9WUWuEtmQjDkRFYWI35ws8U7oaKdU2atFVDxJuD1TpbWZupw4OY1N8qaA8tc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VSFmNk2G23UwzpVYk8rrPiOLYsVuPjqQmnJmEXAqgXAtAsnVmTdAimVNc2xFVpQSmNZR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8xRY2AYIDZFNVIgLOwkRxNWXNWJlUE/4RaMx9FLxJ0UE5S2vcLwc1ZkckWubUFNZ8T3SV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2WXP4LOgusRoxc0EGU1pJerbsp2G3da5tU7PGaaKFuwRaFX7IZJyrCxDxtMO6hZDq6nZ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XZbmSnf/AG3jMCq2uCslfaA36LLDhH9oUPWinLNJosrpY487KAN0DRNlSLKqsiyKhWM8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os4+meaZPCNAjAgaowZR35gzRYYfUxJTQRerXhSHSeanXhCcW/CKlZid40THTAtl84iy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aIiV0BhOCKa3kF2VNHIbGdyggj9exn0/5Te6f3Xrs9Aj3Gz0CHfZ6qFu0qmsAyj/AAj/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LblFxxS5thRDPmD4sTdPOSAdCvaMa7quFh6ALcbGixchkcj/ACqNZlHNCRHojAprBTms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xooex0f0ovqCs0To4cwgKOY4SD0UtoCi0jPLxZEuzEM3jPJEnPc1KOR3iNs7ojlJzN5a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68lWOhT5Oo1WG5z5gzCMVaEzI6GzXst1sahUjNetkACBBspHiSeZiVmtA5zCyVzvs7ki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Wd7nuxJsBKc6d6ITyGN8O26ZlZelVDrOOb0Cngb+1AuIEaBMdByAGqeT/t6Kk8UzzQc7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eZER/hAuq5zrdAnxcssnNAvQpgE5HAg9EMNnwbte6fLW15hNbEZiTPNS0Qm4zhvRA/5T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njM6aD5VmLqkxJTREMZYLxzznunxa4WFPxbyy/CNFhPcatlCRmJdYrw22D5KxiGk3AHd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onL00Qbh4WbNaFmOZzhysE50Enqmhrpa8xXRZ4dlnKmuEZIiq8IVb8XJGrYFMrVkafUJ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MnlWyymPug2mXNK3B0TdGMo7msdrogCkLO6yfQhsZkI5wE8ws1TNlm6whlhBzQP+ChA3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6K5nkjWFhhxytGq9iDTV1yswId0KdUJzWwJsmnh+kpxu+dUMxzPPFC+KumkrNh5SdVA9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jQLEw2uo7eaevJPpposPDFIXhlhMiZKO7IB1TZgOf0QEQFuig1WITo0woa2XBZqSg1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vKOJmxA7usuM32gs7msP2RLu63XlrYpVZpcSKGVM2UuYGnU6pzW8fVPdjF1DFVuN4h2T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1kx/AQbrB3kaTNQnNIoUadBKIY6puURiPzSmxd+76QmGDLafZEN+NwA9Ey+VrIpzRwyC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RNd8h/hYmWxiAneGcjwYKHNphHqUBjTPwkXC9tJbpiC6DsLfwry1Q6lVAUzAJXJ3NHLW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uoV3Q6VMw2ZlXgFEHVSHcKaRvLeuAuSHIGqcxovQpjQ6sKt/OD8qzkdVhz88QsTF0NB2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P2od9g+pDugAiT86Cb9KZ3T+69dnoF67HL12dQpCa8cJQcKzQdkY5/6D6LOG5iDRoX4n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UduyFN7NF0CwUNzrKoBM/wAKafdTh85KdmJ8PLQ9dVvxlNiFFc3PLKLszcnxiL9Ef/T+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7Zm+ZChBIkwjvNcywpC9kWuC9uycI0iNVVktvmasctDnTlEarH3g8XGatJUlhBbboi5r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Fl+YSQd5ZDM/wn06900AFs7yZwwNFjNMwDmomsmJv06Jjs2UR4deiYS0unrELcd4XMxM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dOOJigtjLlCduy46nQI1mOi3zDSgzO1jOhqgMR09eYRy0DRRoW83ddyuCm5SGsay/RSx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SsRS6MNy0+OiHtGZtctSm8Za0T3TS1tXUdJsvDgRhz90HQWuqD0WYVdllqNOKy1yELMW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x2U8npoy58tspqEJzcxIQGKDHLoixtDYwNUcJ+841hf+oxPy2ugTqsWXGZhYrW2pCnLm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EJplyeoKxI0TgdLrxYqeFBxu5RNSpbR0WTXWdqn5wC/QoYXPlYpt8ureqxMPLulu7A1T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tHNNY0THVQ7fjUWCGZpHYLxG2IqhSOUFRMEiya3JWZMoaZXUhPig+bmnCkO5ICNbJ2e7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VbuhGv8ACcK8kG6FPbAHZZqglAhEc7LpcoOoA1Ng11QCccQ0f/Chp3VhkCwg6IYjHbus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FP7kCZEVqs7ZIcjJKE5oPxA0TqQOiljgW9UHYTauO8sStAYWG7DDZaTm7J1786J3hluL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50CgOLFiVaHvF5hTWegQzcetVc8oRN8RNzFqdD2hwRxPFg/SiyPEJqJaiGuAm8qcTFaO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C8V17wj4kFGDCqd5ZWuLeqmarK6o06KhW9c2VK9FB1oE0gfHllb+8IusMRDsk/dbt07P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apzbNuF+HcJIaQ1xTiBuuNVNMgdZVZEuumtI3ZunjibNEMTAcWEaLNj259UBMcggCZK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BOYyh1QHNRifYJzTRoErNfomhjJB5rNiwAgQI6IVmArkVQmcqysgSYRIPKEQJhoqUPMQ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NyBj12t7Beqf3TViH9qEbB9S9ECVH701ouUXseXZTlMpv1BO7r12egQ+rY/uh3WJ6KV0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ITu/lxDE0hQj+qYDqt01CjK4U1REEEiDKNyYTWltZUucB3VWn/anDM7uUN/4rtCgsDvS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F66lWLHnlqg3FY3Gw/5U4biDEDmFlc2M2otKGVxbJ52Ky4mEHNHzBBwlo+U6FRDS6+7q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9pOoT8rpd0Qy0bqsjjNPUpztDQFQIrQJxb29EJ5LO0UFe6zEECZTiWuJa+RRAGS7nCyP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oJqRcr8t0Ac1vuhvyiF7J4FNVoQORQdOWaVT8zoiizPIDV7PdbrupjuJmXJBWJh4TMMD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bYUqjmfJJunOe5xcNFDt0MOaOiJN37/fom4+Xibvei9pwuMRF6LcE4ZNVNgwFeFqmYoF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Lq1+EJw0JoVm8Q5uuieXuJa23qt0wOazFw3N/unw3KwfYLDAbO7mjUlTiGo0WZuc/wAJ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dU/d/aQjp2WZu6QC0JjnEZwEcsZWpzhxxKJeAXtdTvCYZIIJKy1kb0IucbWKc+0NusN4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mpj2vJqQVlaCJ15oMGId1NOE7ddoa+iBLBSlKKk52prP5RpVQ4m26EaQYoiDoU6alo3V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xLd4lS/JBtc76u6BHFdUDRS6z7rJxQVikngEoZhTsjkwMInNAogHBorHJcAcwilE34HA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iyAxJyuEqjMRUpyREgP6ohoLsqFS1sZgqc5RccIV0zLw8pAv2TSDdSILTyNk9u9WpcsS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ojDbA6JwhxUOwnjqSg2MMvbzrCzVRf4bStyGTpCyYm9ClgGbqECzdUoBm61TiEuJsCi6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+iikKGgBVgUQk7qzALMH7yAjMq0zIAAx1Q0QLsWewTGhtzmkLCbJ3qELEe2XeuiaxzXC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zSiwjN8UoAVlOHJYgbcOn0QdmygXW/hZj8wTi0zIgJpaBlNwiya9rIOMOVGQ5VcB0Clz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Zmiw2UOWhRFBSqD65RRHNaya0D/csrlGqgKE60usiARKy6+Z2cwEIbI6LdED4k7sjt7g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GdyUEOaH1lNc0wQmjEiL0TO6Pdf7th9EPq/wh3T+6b6p/psjkE1sSJqiHix827RxVYzD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qpP+VIdehT9BloAFOXSIV8vOt0AwDeMIB7crh/KMNzRWi8XDGbLcDRMxC0ZjSiLDylTy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MG8rKC1+kzVOewnqxFxJaTNVvjN21C8TDdT+V4ZFCY7LDePzW7jx21XE3lIKnMP3Bb/5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ZTM1zNkMwiEzDLZ591ThARaM45G8LGaQRuzdBuEMoEWWR5u7d5tTMNrnTNY1Tmm72whQ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iJtVZRUhybnN691kad4Il1CbFqbvZxmWMXcOJuyOalhMkCBzTvFj1TnOjNdSxxqar6NV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3gUPdZ8FsAuh3dY0ilAEcxA6pzXvkFwIcFOLh72haUNwGl1SKpjWHcF0QC49AnZjVwjK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GqYBfOW7yy6vunuxZNFel72U4hbiDRwW64BuaaLK4HKTzRb/ANPKRTmjJllQCi8ihcnM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WX17FNed100BThkzck8Yrg51JARDj7GPsnss2NxpRwhxmo7qTopTQddFiA1CaWfZHDaF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P/dFQj7LDMy7+0Q0SBfumze1bLMNyDYrPrzCkCicQxx5oMHcoN4oRyYWVrr8ysfL8Tcs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kKrCIBeQIkXWE6CIOVTaBqqEkOKIiXINw3y/X/woneaaIWOI5Ow3HQfdZH4c9eidwyDq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IW9mgK91lKdFyI6KTvO7IljM0alRhua08gIWfGdvEwJKIw61VWBwUsjsvEezPHLRWg8k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H+CpfvF1ligtkKMPhImq3CIKm6krhJK3pVApkAosD56tKZleTVAYkwi1wk81R1gr0Cx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1TtKQIQByuabZllbSLp+V88gNEcwbMXWEW6fynOxSW+i3d71ThUDWCswzZf7W46DyRIc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3lFDAoCueYWXCYK1DRTumm9arORvTDUWxDinUrGqqd5Wc6UPlRe0aqt3Nor73Rbzok+p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u6NK+YjmpZreNEeS7quwpv0hBYvZDZh9yESb7MP1QQ7Jv1I90Pq2OX+7/Cb0rsbPyp/o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5qxO0eXKNUMlIELHxdYj9WO8rM8pzgMrOcrJh4Ya3speN7onhvCK3Rdl3+yaHcxUXRNQ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7zEKluK1fip6GOR1TW/C6hRfoakKMK5EmUA6ojtMKwAHSUCxpLTxSocyG91Ifl7pxdVj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pxs2OE3VMOcS+Uv4hzTt2uW6lzYzCLouzgNGvII5dBuoN1umnkYBW/mygZom5RdjE5XJ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jp7ol4zQ4907dkBkwm4uEScLrp3U07BHNmMaHRPZEglZmtoTRyjErJRyXsFDyN7+F4Yb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MLcqW09VkbUg17qg6Qm5eLMvxUzYf8A8yzmhc6AmuabrFwq1bm+yLQSZgqgP/KPhtgi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is3Rbmt4OzO4QoxSWaXlRgMLBzbUlOc8eGQJnmt0N7lYWGyYEyecoUrb7J+QmvJYuI95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wGY8kW9UABcT2QmIcbfMER/0xQRomtxDl6tCaGMpzlPLddzstZoAizDOUm7iuZjksQWd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TlmW803FbRmIMyy4zc2RvNB+XeFlvFoOkqbx8qLnHM9/EVQCey8N+8BaLolm9/YUN5Q3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YYA9Oqyh25hiIhAARmMw7QIDDL24k2KHE98ZnulF/KtOanGIqZjVOIbKxn0aGt/koYnD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M5ZVZhEOOZo+ZPg5Q9uUOdZNY0C8FycGkBxoJWeikmSOIfMvFq2Ci57SHOciQC4Gsotd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4HzIltOaqTVU0UaKRAPV1ES1oj6llxW5idQUHPztnlVENk/uRzb4UZCBzULODLChi4Pq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XyTzTpBog9rr8k7DYCDh1nmuoCc1x3W8lDjmCIFT/SjdcOqG8GAXB1Wb4VS0LDgxqtaI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TxACE0NbOd0rEaL5YH3QmpFAEGsEZkXW+m64YJ5qgKIkT1UtLPRb+8nNykPvBVMwMoNa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6gmphEps/PdEzLRoqF0INnd58k6eH4UQWrLmgkUVjm1Qiqj+lBo0IHkFmJyk2CcS21Aqn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vmELEa/VW3lmcac1TRSih9IQWJ9KGxoN7p3cbMLsU1Dsmd9g+r/GxyHdOP7TsP2WUepT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u+5xTZGU5YlGt/KT8rSsruOcyxBPL+/1n+ySEGwBVETuB0Spbyhf2jUnlouKYMwstxoh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1iGJkx/Czv3v2pxgf7ig/NA7hPGZriH5qnndDebTqqfiGgaySnb4/wC1HwiRpUUHZRhu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3ShU3droVut32Ex0Ca3DPE6pVDJB+6mL1hObUEhOky43KDxvECzUfGFH/C5SRuqg4bBZ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1r/Kc4th7ZtyWR/xGI0IKxQz/pUy9Oaw2zx1ceQTsTWDlUYgJB3nNlNxMNxc0HUVCMQ5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VBzqA/cqTbL9k+ZDnfEmz39ESFxQQsePiiT6rJOUUryVXh3SE12Y5h/K/Mnoi0NoDMlP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jTWBCdED+U8uYb2QENA5lQJaUc9TmkoTJbHw0WbBcX5rDVANqbuPRAMkmteSGG2MrZlE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L82iq5pxumgUWMphJGUAzA5KMapB3VhZqZxJbqpa00d90XVBb8PNYhOrsrZ1WYjg0X4g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7dinJZXTfM3/ACnsGZzsLfE6jVSfw5pqXIPjEYOXNF0yYit04YN9UCXzKG9lLf5Ts1v7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CzMoZqnZg7KSvEZURQqWGSb5lnJWag6aqRh+nNMaYaX2ApARMSpLS3qUGEiC7Ma3WI+K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T4xaX2CLHb3ZQaP+VAmwW7XGYM0fM1VoHJ9eG8LMGuFYWRrbqHaaKnCEXF+Ym0I/FPJD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NDLDTKznXRfE1wuiHt3O69haVufcLIQU1jalOgUas+HUf0t7RSCEMt4QImEQ1sdVOpW+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y3xOW5AHIKSSChJrq5bzzz3VDh917I+0Hw6omHWW8WMHJbjqI5pzTZYAsfDTb2up9F/w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utwZaRRVogxrtbL4hGkobxD1xwNETPqmhzi5xQa01co01VEFIoZWG4CMxT81A1HlC8SS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BshAk7w0W9WeS/D5NRBU6BZswBNllPNYkWFlJKHzyi0/D5sja0JQmp5KqhAnVGFhk8k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0cynzzTvTZhdimr0CbsHcoLE7oLE+nYPuow6nmpcZKM8TWywdVJ1qU3LMaT5SXCZKlxl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Y2pcKSnl3DZBz58MGnVBoMOJWTNuDiKztbUVhOtAbyWYZVvZiL3WUE98yZlJqT6qwLSj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0RJU5ON2UCVDWuqeajw4dFMxoVLyM14Cl5y4RROUtHzINa21bptd/kNVJAa61F4Zy0rZ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kBS6p5qIkUk/KuurVU10gL4hOqMPLe90crwYQBHwisIGzm73dQy3wHl0TsTgh1+ac5go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cdU0zcrc3ctzqUS7MHgoFlYTZ33N3Ws0lDM72up6LMHbloNZWcbpYR2T8piTQqDRYrZu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uSb7O9aFZ8ScMGvVMNsO2VSbScyMwGz2JR8JoxMuqjd+0KMVsA6p1svS4UR7PErIUCck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J2G3lJI5oNxBmgcQoQmeCZwzTNqqOp0Rc0Og6wiZy+lkZG6d4dCmiaNklCzOwXtmZms+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mlzfaNoV4QbJAmBzQw2XAzlY5dd2UojKYmo/ygA7LjN4CbOTcSwPwotBBf8A0qyD8CAL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4CfgBpnibOiMsh/9puXCae5Kb7NvYLNutamufY9F4braqIoKoZWzKyvgEC6//hjVTFt0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UcLGjOWy2eayuwW+qDBOGCZJNQpy5xfOLLDzigH2QIO7qsZkS8mhvRNZjCM2opCw3Zqt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QGhR52J5ozZOM/FZF05eibhhu87QDRd+akG9lU05LlHRNf6IRCa2eyDmAHQrM1xKbJ8N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aoRv91ww7QhFt+yyuG7yhQ03UEApsrcustWi5CnDAB1c4qrd1TXeuiMylS5zgdFQz0hS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VEuTS2klPOXesgTwtrKIiSU3DDoysC4raoMM5miUGCc8Iky50wFlcFAGUJ0cXKE3Mcp/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rK4EAdVMEogTH7kS4ZmFNvN0cxAHVRmv0TmXE6prRRqdOhp0CDsTNmzeEhhtbGGNVlbw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Oas1RJsOI8gsRxEM+EJmnxdlIrkNO6PK60E1qjBkarM2p6FVt5jlaM1kRlIN5lZH7r5i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DRohABFo/wDlNjkmzzT+6dPTZhdimr0C9Dsb6pndE9U3ssQ9IXMrePptZiNuChNnCQiG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dOacXFPLQL1Ufq284XCTPyocIaNEC/EoBfVFzJg/MsQiTuXPdOdWHosi3NMc5EN9UzD+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jmEQBDgsw/LHxGkLMXZ8oo1qpudBVbgy0rmRxMcifhCa53FpKyndARaHAHlqUQcjTrK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zZZg0pzYgu5IaM/lYjfiIlQCM0TvarLJjohBL6SiG25lXCioEULUH8QPPVDI3LNb6rD4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8pF0XE/F/Caa0rEJl8orREhttSi1hKBncZdPLNG6o5eJq03gKreE5aEc0MoYByOibwxN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rCa/E3uQU2FlGaOchPH7ii41oqgtNDQqC0td/ahkx/70TRGQuuv2xYLDETnEhOeya2Ci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sSDutEeqbDAeqgntBTiWkH9uq9m4nXsiG0dzTc2gr3TiWkMcHOhO0D6zyTXPtSSs8R8Sc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3TREuFK6IvxOHRpWaDmFwuZvKz3eLcgs+K45WVceqdiOrmdRNfhcbbt59UH804YtpkKj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wVlwyTGikfmcK8IEzF1GGSAFLIdifF2QZgAsYf8A9UMpeerVGZ2I35Hpksa3esW2WLg+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HNcaSERh4rfpNEJwy2Qt7dJOqxPDbAy31KOI3iAiDzTHsb3miBZi5nC8LxmiKw/uogyd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M4UFVQ11cuZOqMIubMc1w16qTbknACUHf5T4oJWdrgfVQ4tNFDIPcobpg8lSv0qAd/Tq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ehQBNAnipWUu3naNWfH3RYHVUbOBpl/yhiOYSeSOaqa6gGq6prsR8O5KXG/RDNusRDdx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wgZ3OS3XDtqnTxW9EHwK4eqaMuSFiYhG8d0JpI3ctFpCecNlTS634CfiYhiKCEWk5h1W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qGOEf0g5zi4rNXK/RA4zd6K5Ucru2bVcA7grPME0QDnHrRZC/cxKIkiYfDvtCzwWtBiF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iJ/8BPw8GCwfyVlfBHJOf81F1cKICQGA1TgN43kqh3eS33G+ijIB28zg28/ZPgnw2NNe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reoUyDTKhHNM7rVN9U0dU89V67MLsdh9ER0OxvZA8q7CsraC65nytfMvARdzPkAQGHfn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GLp/WMDMMGRcosBki5igWd7Q5X7yhl4Jtr6Lo/4eSuA2QvZw7uh4mGSRZcOXnVFxID3z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NEDvCLXu33cUmYCeMNtIupt0V7RKLo6V0TfDNZTiW0FgvFpSozXle1BzR/lWoJNU2TA5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WOqeGVBbEHmt4QcsoNAnsgSa1LkBhkwf6RNhFIUiAVldrdWMHiHVZ2hxy1X5f7bIh7YE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oRxGy0A7w1CaY9ofhPJNw2NrqflCexnAKjr1TzSxapdPKqDWDd5pwe4yLKH1/wAKPgbq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Ee7MSIA5qpAdmT2tEUqOSDOku7rFLjCYWAVTHyQSTZB2G8nMYjSVDocOYTc4oEYu19EK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/Cnl1mVEDVPcadEWDdA5i6DSKn5bQjiBzZiAjzQzMloNwVl/DUbyLV3OiaKGMPKgCGuw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rfrNoTCCctiE/d3Zus5JgGioxyw9w3kreHFYc1JZJdYJuG05QN9xCY/CJjhj5SpcQH8x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/VMBBg6olrC7qq/Yp+Z2TSUTniPuVh4kwRFSV4Mw19RCxGNkA1Mf0nMNz/Ch+WPmhbuK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6dFi4ua2iyurNuiy4ulkwcTDdqy4xJc/4LhZhgw5/wC4wvDwsJtOkotzS0AC6yNdv6IE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oK8TFxAJMxqhlFAow6lEB2Z2p0XUUohI3StyDHNYM/ZMHoqUy8lh9alQCjHNZi2eilhn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Dua8UCVLGGprCq4ucoZw9FLm5nf0iYPIBGpD7IEOa6fg1UYdVDw4hN7p5MRzWR+IXTpC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AJ0ogcckU4RdNyNytOp1TKQ2Yjqjk3a7yzcOINF4byQ7RHNiZaTzTXA52kGYRgZR1TTm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R4HHRPanMfxuaC09QLIxEi4Tn4gkCw5lQ0wPlWR3D8SrDeS8UVFGwP5TcP45nuFD96aA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nBw+6mZipHILGNYxHNUEeicZMiolZvh5KM3Ear9ukJ2h0TWj4P7WEel04RNJU5WSRWE2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qssUTpNc3lrYp2XhFaKq3T6FVC3XELeqgXGO6mQhlrATTFijRW1lWWEOhWH4tv8AKZwl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y6dqSIot2irfzhouNfK4uacvMaKRBbo4K9VB/WYRBuyw0TSTum/ZNZqB/CbDZOaD1UyZ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iXLkctwgyZCEtbyoEZDmu53Wad28renw21p/ScRxHmjBLWtFVw9JKiYrwp+927pxaI0E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/CF4cYATcOQXZbLELJrDapoDSWzkhEsqdEXsmL0UlsO5hYofSkN7Le/NHRFzt5NG9Qcl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mEC4UGqJYV7QOYeQV8wRloCqwjmh4UnDgiEbgNBALkWUk8RHxIMY6nxEp3s4MwFnzaV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bvHUYf8AS3x4bDo1brfZt581ndlygwGR/CDizPWspwgX5KcIRlESU1rn0uVmirqpraw6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FlfG8LHRReKUKPhfC+KpuGXS92vJB5dAATchcWm8JhpXmvbU5FZdR1ojvUCJMwiG26p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5C41mFLDDgK4cVRzHEm1lUO7Kc2ZpsgKZZUTc2XtGh9KRYJxdiEJojdCD3A9kXmS6N0J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LGuEmbNd0TpEj7I4h3HgbvROeMxc4fFWCmOxnlz2jeiyaBnIdaLrdEM/ynEmpFZX7mGF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F4k5sNwt1XtOO8odCo6rMbouc64KreEJhoi8o5WvfiaE2CHUprWmgaBCOKAM5snPsOvN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vNUG4u7qyV1Rblh3NNDSS/41nMyLqW6KJvZHMDn/AIWGSSmy5ODe5WdpAjRNx8Kgs4cl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6qHNkhQJHomtcZMVWUHK3kE4nlCBFCoJl5RY4DLyWbCf3BFk0jec5s5lYRZHNXlKa3MA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ylAvd9tUG4W7N1nxZzE0amU1ovEFv8p80N4VRRZRWuqbMZHDLVZA/K5hop/EOzBDI0uT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JxXP1XsmOpUym42UlzMSwTMfBZPjXrwphyOdlpfqpDXZehTPDaZIkgpviCvIBNAxRzqF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0TCBDrEnRNLKhvJN8V0OH8ouwqscKp7XhwIeCJRbiGrbFQ4VPNF34k5Gf2jlENmBKzPk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j4isp+FTq5b5J3dE3e6LQAgwn5atENB680CyvtfNlacuGB/3HbcqoB20VDCGYT2XJb0K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swWSSLLPisLW9V/yufuWt6+V7zIaNR/SMwdDCnCq75VXi/WNYSCzEbbkYQwjQjmpMQ0Q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5k0KAAspMXiFMBzXdFlDR0QD+Uysoa4BXzA/whq01Pdb2busRtMvJTBpwp2I5wzESBqg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sy7yDHlpYBC3rgXCaXcThHZANo1tXIATvExKbl3pFtQiQ7cN/2osqSPiRaIeiBR4bKdun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BkIhzrXQNYsg3Trqo4Z5rPxUqnbuZtsqOWrf5Qyg3qnYh+KjY0C3nfTSy9rlDgJoi7OJ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mLGwTM7gTyajGIGt6CxQyDxHmxTJIHMqmH7Nhubok68tUGni1CjLuz2UNO8Tc8k5syWm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pymqb8bwNf8AK46m9E0NIiZWVrcpz5olOvFBCzTDGuy9ynCSJIb/AMrDgQ7Ll/lOzNM/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3Sgx5jkZRId8IClj4MypbJgleLDqOoQnNboZIWUf/CfhkyDWOay4Q3hWE7Eo0kW6KHSS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lTh5pIrNgjFHcphAvYa3dEwquZnH3TcxDgDLisd2LGUisKRxV4kZccoFxRANjKdJhQH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A1OqzMw8Ktws5ZNJOUQnZWmo+4TcQDhoQjiYYlgTA0XbKp6qeezoiw0zao+JeKQm5fsn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EzaKKfDg91m3ifumvPEUyXllYKjWKlQZjmEf3IiBn0nmt5ppyWHmm9UIaSG0ojGcTzqt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cM0jmiBlI6oNdcqrkS77lVMDmgNdDsrIBNVGFRNNiQnA2RdmjRYLHE5mzTmrQOSYL7oK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A+bknEUbmDZ1Kc93A3hC0OKbE/CmeLMuF003yiVRu840hZMOPENS5PIBJKHiETYQmEyS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5LLR/XovYHLWCLIUq0KlJEFTDrpuCy797sscgy0kI7g8N2gQOHAabJznyw2ronOe/dbA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ZDqSsTFxA3IeXJYrXE5mkrKczDzCaSWknosrDAvOibKJFI0Oq9pxckC4Cy0fqYT4O66y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5xrJ0Qz2NnKHaLJUk/wi2ZML9zqEpjiIwxU9SmZH5N42TJ8v8e5srr4SiQ9jIPxFcJPX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g3UW+ooOdiAdlvvfmNiVOYOHv83/AEcL+XJvzONOi/c03CZ2/WYRizVBYM10cvB1WHlf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hSjQm01UuH31TcmGZzV6Loy6DaFhq4dFmIPQc1V2YRqnHEYcrhEAIC7dOaH8oQblEuy0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JHrUK013eyfmObl0XtKYcWF3dUHtbut11TH4eUteZaNVv0eRVw4VkfumKRYo5aG96lZ2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Oc8+RW5DmlAOblci6JLeIfMFujKzQrdw300ROUx0V3BXdl00QbVh5oVrrVYTRKmZYgOI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D8Ngk3BRkt3qFzStxpi8rLiZa6qGCpsvaS1xoDzUaBZWO/3dUIkzvgrPi5gHVpqjGM5h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NpX/AKdzsxImtkRhkSAnnE5gTCygNZiireRXiYZy4Qu3kViD9tPuqDMeh/hYUcTnzBQz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nZmk4YP2Uh0ckGPzO5HkmZW5d2s81E5a3Q4i0/EEMjfaObzRMWMwdCvEze1osxkFUFf7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hDEzTCxH2eWpwrCzZZ7LeDmtdEEFEud0qKhG1aUUYhyv6IiaAfdYYHCn2DmGP/Ke55Dc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lxt6Kz0Qc58YZMAaINH3KxcLEoX1aOyGHVs8k7DGRuIDAzDiRZi4MO5gwmuD3tBpaVOE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tLJu0jhK6IRyUC/NOnhQvVTFFDxaq5tWb7JuYQRRA5S48P8A5X5jBjAfFqj4p3hZA2Oq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+6DSN3ilOh0tNB3VAGnkVVkJusKCs8Q4ppMzoubvlKzPHYJznDd5FWF1AJPRRCNKKypy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aQssRzTHTU4YC6LLlgarAbq4l66Cq/cVDnwbdk+TM3QyjfsOiL3uIH9o4bIZhtv1TT6L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lNBbvTZAYY4f5KDcSjigwGXalBmGb6LFLQMzKDqmhvC58/womIqFjCIYN6iy+I2EcPhc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mrEEGo/yszd0gQVvLCcOEthEZvugTAPTRbldJUiJ6rfNflTsu7ELE0yjKOqxMte638Vg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pQ80Bo4VUudl7oeG2jfidqi4jO4mIOiY7FNau7JpbbadhHM+8OwMwG1IujvE9dhB7rD9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5rPaEXCEf1mGNYgrLFeqBIzdAsQBoY527QXQyRmiqcTOXomhvzTCcHVLdCnP4XBZ2Ueb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iiysJC1OIPsE7XLbqFiNtSKIRAomZ2DKRJKxHU4q9oVmhg+I0TX4RMuFEXOZDjyQBBN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ZMXhB3T1RZiW5DQ9ERx5Yn/ws2G3ehborkFFbogMpBFe6mHTeVPwxVBmHwsbrZa5UZa2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8S4jRf8AUB6LMQ77JjWkN9F7P4dECWqjoHayZAkmhhBxaOTW6BZc5l8ei0rclQAM3VYe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UmeqdFyZWHWHwgLEWRzuUNAcD/KZjYrS14EZRVOym1TzKxh9p6KH0AqTyKruTwrEfhGh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EHECBaOa4p6Qjhg6BEfymgqG8R+yY5x1KkDunDk6UN05g6U4uF7oxvv60TpoQNE25B5L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B6qGVJ0W6AS0bycTbmU4ybaLCBh2IBLQ5EwxV4BaNVmyiCadEK1PRCkaIvcW4mITMNFk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GOc3kLhOZlqUG1AZQapsubl76p2KJqKUT8NvDe1lDWtzv4nALK/ewxQ9FUbptlsQqSR9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6hD/AKJNQ5tWn0UmCBbEZUIw0AlSbDREuXTmsp3qaKBSTCcNG0CzPJycll4WjhhNxH8T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2NmKUUYlr0Qyudu6EaLhzTW6zQ2OhVSJ7rehpvVE7h65lLmi/NezInSqAdxc04TLgpdr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Cg4kAyq7ASanRVdX+FGHVFrY5ZuaYwVOSlFNkGMNSUYO7hjIPRbsyaoV9UCTqn3EoOmg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CLBOgVWZ05BXusV3OFAs7UWRxXi263uuA1NFiYnoOiqXbvJZiCPqNYT3tbXkmYThMH7U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GHX4TCDW4bomOS8QHMvEaThYgNjYrFoA7LLmr2plrhXohBpoiG3bX0QkbsVcVDOE6pwY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17qXVixK9s3d0hF1YAsE3XMahHNfmodv+iLXNc2fWEH0J/anHGb2W5k5BNGJXENhyWYy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QfoTsbPywogKIaAo5prW2b7qPLhkOiWwgx2KfREYcyeieJn9ZLiQAZvRVBnos+GaGyzn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T2vGR4WU0xLhYJdMkaaLd9pF5us1yTQoA/LWeZTi8SBF058UtVdTp0QxLaFHU/Msxups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tRlqP+FhnKd0xCxAG0ZS6Iyn/vlN3MspuV7hloFE5i34j/ShrcpCOG63RERBi6A51kWW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V9wnBPl1XVC+XotAeaAeZTqXWUh27RfmQBo8J2IRenRCWgDsmupA5lBpylt7J24YvyQn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7LM2Wk0Ti4S5R8Q1UEjLFwmQ4GkzN0XOygZYVN92qGYFtKAok05ALNo3+SnuxN2Smc3N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2n8rfPtHWbyQB3c0grK4TuzPNZahrt7Mv2Zpqi7L0nqhNwquEc+Sa7GcMoMUFZQLvQrc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7IjDADbSbrm75lL3E8gEd0DosoNfh7LrqiYuITM3p1T611Vc9bmUS1nCEHEdj0TADlg3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jczuq3hH74WTDy93GqDBEjVZm5uZamnMZlZ2zS4F0wjgi8LqDulYbmkkmM1U7EjM578v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FlxW5S6khPDxmw5oP+EchzftN1aDyTsMiMM1aeSzRkzfZyJwgGYou3n2Tmvkc1E05rL0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ITS5Utr0UiqiaWqm7v2T80y/dTw7giqbk4bFFoEuTt45RyW/lz3UMN1GWURyrCDn0PJN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3y80BiRKJBatyJGpUxdZScoFyjSlpRfKlwr3RZgVNi5EvMlonKFhPqHDROc0ksNQF4xG8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JXhObxGAQLIzYoyJKDCJbqnOGq3q0KAH+5OaLF2VMLaPB3mp4zbvJPa800qst4G8iGto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isPpZPD8oeR8JWVpztuJ0QaCJ1KxDDqau5lOZiOvYlZX66c0QG0BhOLCMRkfZfl7wq1B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7rPlUtqAIURQckcP4rp5F20QDiA5Bj2zpIWI7BfORp7rLjjI5ey32dF/hHMnA7/TRDDw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fIi5KcwAyys/oo2e1b6hcJK3GAHqqn3Y8kItiy3cKY1Thl9Uen6zL8UprmicYBEC2IU5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RiC7VvX1TWjihBpA47qWgKSADrCL5mllmcVlcwHuo16IEsLidSVw5QKIOOtO6uGsbSui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DzTn/C2idJ3T/KADCZ+KFazcozIcEdEWQO1kA12XXmj/AEtQ3VZaUUPzb2ijNvdFuVZd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onA2CqBm0nVAPaLlB1aeqLi2QHEFNAI7Jucic38L/wCod/tbdRg4eVv8qTvT1QxHAftA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NAFvXN6q9umyjH95UsDnd0MmUVqAE5wcC4UHJf3yTQ40doEwYhOX5OZQGI3Lh8lnaze5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CYAzFy3czGNr/wAhPaeEmvRMa4TAr1THDLBKnwmt/cHwi9r4ZO9Yr2eI1hbbosuNf5xU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oUwCTZOrMCSpBPNE2fdNc+7ZThhiTdDQzVSzNKbmBaeSykmBonMMkPCcH/AZTsTElv8A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WtcMTq6ynHhzvhHJOa4tYT0WXdJ5iiB1bdOOG6nJ2hQiMupBusRpNOKVLoyqQY5rAYDI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osr9P4XNk1rZQ4zyTHzv/ERdZYzxVsapzXBwfh6RUBEisV3VD/Ryyrf4UQy/JZ8Q1+RD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IR/CqfREtdCEb5/hOVE12StkWk+iyluR44SgPi+LosrzS9U5rf8AuUZs4W6CB3XhO3S6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oA1qo7MhkoXarLMlBpEORastYRAo3VdXlN+IzEBBrCTkdlMJrHZnkVygf2icqh5bawKz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As7RB1CeOZlRZqcSIYxpTtWSi5uhWZw36QVniiw34ephYk/CvZGdVDhRNAzDe+yEZuRc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4l7Peby1U4uHayJu6yPhCCaoP3ieDog+P9s2KONiWsG8+qdmNCao5qMbbqt/XlohiMq4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7qZeac8U0A6J2GLu/tDxmBzbVXsjBlceR/ROz8YP3VZvWE9+HNKTyQwnujEuOqxHQAZj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uJhjiH8o5ZE37qXOPZOdESf1lbQm4mY6iyfmkv1ohyFE7M4ToeSnDLTlCcTR2WybGlZR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QV5aUaU/wnZb2JKBFKwJWGTeFPwxcptaNsE5rqcggMri7SEx+JDXj+V4e88hYZY1rZvq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Z3rysmGN2KuTm5rNTtTq5Mj5YKy6tCzfA6hVLo4jDBa1HllNE2OUU6IiQDogC4AqAQ8r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FiT3IW7RvNNJiRYHRZvi5q4a0GalZi4Bgumuy71mNW/Us0FpQLzvOMAclIER/C3eLrUK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hnNbuIQdJXtA0EfEQm58Mn6bKMLD1VK4kIPzQZuvzN1brxKdmuh8rKhPzMdDp7p8t3NS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1AodRt3dE3ID4WWjRyTmnEkO+8JrMPcmgqi7Ea1/UhThljeYNii3GYWuciSYbaU1jXN+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bh1VQ7oNFHFom0iCi4S4HkE+4QYY4aHkoO8YitU7NiQ68FFpYQ3RyE7zjZP+y3t5saoH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PVPa9oktnd6Igzln/wByoYcOOhRa5s1qOif4YmlAji0ENKDMruYcU4h4nULKD30X5JPR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muJ0Bss2Z2WzmkzROyyhaTz0XtAeVEIXG1vUlZvEnSizMPoiP/KIcAHc1iHwySPm5oey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KK1tdEYojvesIBpzPbfqoMeIQnEGeiLBonHNLineG+OQct9AjiFO/RVzZT/CgtaVVokW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O5MeKpuVra8tFueie5+88/wsuGyXGrtEW4ToGugCZgB0ho3o5rNkLXPoOiLXWWE/DN8M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3leieMFubLTNF03xAcz79E9pmHXlQTIRzcLqCEHF0CwT8mHmrBTTDQLUVJPdF3xi6w2h2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+IIOZvd18o1hTnzMNKJsGAeFOaKzeFvC1SU4wK1g6rdsbDkov0UvvNEZrmosVosKT1Tm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rYboQjEki5W65wy6KcLEBPIhQ7FaMRUdvC6zaH5VDXN5nqV4jqubQBMJu6qoq/o56++G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VzAjROqCTcqHRGn6i/lrSFmHCKmOafAq7qrEaKAJMUQbhgZnCs6LI05jzWI0/CL9E6Lo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g34D/CdAkcwmhlJJchI/8p8ycyDS4CBfqhIrzKgzy3UbN5Le11TsIUF09tRKp6IsDmyT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U9wnjUCFiQIpKkc8qpWY3uiy4oHcLN+4VTn9lDL3Ca6cujlnztnUdUSHw9wglAPfvc4V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O5ws2Id75UTBe7qssZV8ztSUWNl39BS6CdEBhwFmJzZTYLOTlwfh6qKM/wAqjTHKU7Dw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BYc0z3WGM9vi/wCVnwRLSd5XnPw9kxs/uWVrokVJQJc6eyaGMProi7MGl7qeiJGKCpJy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kI7380WLiOo47phZWMyNy5ZRDI8QamybJ3wsTLwEzCbhZRJ4isTCInFwxI/e1eIzXXko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MYG+xzhrevVOABBacoTQayZTxrcKNExznDCdo0mpRDsLem8oiQAPihThuZiN+YhE5Bu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0ymo6Jzuqmkc1UfZTlnqmkWio5J7xvC3ZHJ9kzPR1jKIcYHNZXRMcKBxKtbfsm5QWuiW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cVuOPhdrrdzMB5oOww6BUYmaieWtmaXTMRmHI+opktbfkpLy1rRfki1zs45q85lliQm0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cszHQ6zlOavdAgmt4XFJ6rmt5sLdFv5WeId0TBi1AVIyaKLApxP2XXkiH30TsNwjkuLf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8y0/wnNBGVyy9EQa6JjXDdKh+aDyFV8pIrCBdltSbKXNHduq3t3Dwt4hHEPCN49U5vxx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AmuV0UQDZAPNZmuBPLVNY6mK26f4bauP2Kc58neUk5nN15hPz0kwBqVjM1iR0TRyhOAc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xukiqxHGN6ghE5uwQaN5r+IKBUOsnNYSCK91LQA91XQqstzsiWHM4mpVXU1RcKt0WZ1O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xATQCC5plMsLudCbhjnKxWniGqyzvWQAsE6BkM17IGw5ISynNYgcMxTwyg+EhOeww5tx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uqiOzoo/QR76NrsutECWnN9lXddqhMEc06Le+ur+7srd1iHQlAPktcJkaJpkFph060Ut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HzyRL2OpeCsZxLxuRZf9RGQ8AHmstfEbqdQUA2m7/lQ49PqWatQaBCMzQNSofLgeRVyW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Y2Vxtuwg7F4gg65Nkfm+FEASBvCeqvB+8ITumLp2GeKJzKGjVNbZrxC8RvDzJ1QwdG4M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YPVPN+bUQwkCoITQfhRgh2E+sLdBFVEgg80ya9k7L/KEEAL4/QKMpd3K34jk2qhqO7lC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tP3RGI/OXfAEwswwSN36eic8vaIp2XhtkZhM6r2g33biz72XEr25oZfy4jetCIgjDFJX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KbhuBDhvD/KMz0Uu7qHCoESdVGVpam5MPc4R0Txh/DeVmc0ET6JzpygweyfmMFxoeYW6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HNgCstUuMBNDd5wsSE0NAnVDIO5WA/DIOI0XOoWM4PnC0as0ZnnSU2I3XCkp9Oqbo7Mp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NJ0DVDTf+EK9YWI/5Q2qyvG6sjQfBO9PRQJzOG6jNG/FAshEHDHJQ2gKDiYYP5TXfG50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MKrnHqVu70mao+JMXJWHIyuxWSO6MzmiCVzd/aDTrot/CbCZ8LVvxl6XTjhmcPlrKzP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pzUtFLQsoMEKaShN1vuynkpkO7KuVw0QImHaIiVmcZFo5riLHWom5Mj/wCERi4GIydR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UW+Cm/wpiq6dVJAzJ5FAmTQ6FC4KJmsTC8Nw1RZWQZCJBjks4lCCIRhsV51TncVJKzG3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av3ndkIEaQEfBa0B1yLosxTW4lfi2j4YcEQ72eIKyhNGilUGsFc2+7mnQfaNqjm3MX+0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5obEypbaxHzBHDmxRix1WK6skLw8xaTRtEQ59hAnVMDD37L2YjLaq8J7qk0d8qOckv0H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80NYwSq0VDOWq6G4W7wf0nNYKzxIToUHFv8A5RyRyCbnp/ygZOWbo5TmojNOSLnb2QUC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w3PbmiCt4gRrKzbuVhoF42IAROZo2FrdkDYf1rR1RQzcKzifBOvJNbhhoj1KyOm/FdYg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W220V9lv0W8qDYAEeye3TLJWGHtcNyJCGIN8C8KQN3vZb+IyeiezxMzjWQhvkA6wmy7i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c1VJ+WXKHZxFnIFl4r35rM/DkDRYoBnNvBNbkp05qh3WiEdQt5zlUdinNfUCoQc0Tl5a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WarKIiUQ1ocOQQbJa82KafEaIKYG2iQU3OJbR8Jj3sfmMzRHNIdAJlRvDsmYuDiS6YM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SsRpFL1R6WHNb0Z9QgW0ATsu8Lq091BodIV46uqUN0uKEhrCnS3sXFEOPiuPy2WU0GjW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wicMjK83HNEzH4cb3qgcsZhxBNk5xlkFNaGgxKbUO5pzHSZaYKxD82qGLWWOEo597eOU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J2HyQ6iydl+Cg6oECROV3ZPyvNaibLEcwZHSKaJrx+YziCeMvxNMJzW0BBy9HaJoaN+8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51Z0W/mJvT4U07xeNUMIz4jLnn0QzDJI4flWYVYnOE2ATXGhF4QdHw1XKLypaJcUXu3s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VzysNumb7p50bCc0n44PRPc/lLSsPGaKP4gnZaUljuYRzsbm/bqshiv8IOM5joLJ2jFn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ljRQeE1WJmJbCw7HwwsSWUmhnRWQtm+Y3RBH2K3Tmjmpw8zXC45IFm9zCrvB9Wp1iIns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FFtINVOg1W82Z5rU5tEBEOUGCHfwVOIQyKd14bjWZBQytHhuv3T2uBhDI/M35SZU4jTx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H1I1BQGvIps/wAqhMKCoQDK5aSUXxCwjEcv+E7R4OqeDY2cskEdE7Dt1TXOMeIsSNIT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3Wf0ngUbosMNpAkyicMz+1B2rbqRwuwy2U3C/Dne1ch4e8xmvNP/ABH4aX4JNY0QxMM1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5LCGK72jgS0nRYbMSoyAymR+b00WGTxuaKlOw8RssdoEzLQ5ohNdFZ2PLbgVTJNSS4rE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mM1v3CdiAxrmWLvbpbbqoPwm45Lf3BfqUbyoBg8ua9k4TyTW6gqtWtMVC6zZOGn9FFrs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/wCmLqXNd62C3YjtdEZi03af8LIWudHxIwA6NUaSG3RA3STKay5hOdYBOe67lRVUD9dh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ezdM80cJ4nDKGUV1C8NmG1oKdSaVPJNcBlbb3rT7rl5BzR5rKBM7pWVhDuUpkmQ7c7J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WHLnxMOqnhz4ilkA/LkI1WEwDej+SuKCb5kPinXog26OV5BPVA55B0XiOuOSt7I2IVC4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WM5C3mweGi0Bi6pFNeSzZcrwd4HTqsrhDmOW645K5kTh0jTQrPhmBqOSsM10Di9t1N8M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rVZaYuGRZ6hrvDxLtmxTWvo6ZKyu38Lk6qyxDIo0pwBq1lkOYHqgHVW7lQh8oZocCm3C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QjLyRY8lAtyBQaBXSQsw32tacMr2Qsa9F4dPBc2WQn4YD2lpo7RNazh1fzT2jQR3TYHd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tDuyZhu4HYZYe4RGXMWcQUMEF/8AXJfh8bUtyO7hX3y2LqMvxKtJVIJa1Y8TagWJ/Hfk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xjqmkC9SAnOzb81CzGYWI82sSVDbNE/UmPcYL3gjovEa6cN5MJxPP+k758Q5uwXhjiNi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KpwGUUvqt0aXKhtWtHEhWZiPRfiQHAVG9yWK1liwZR2WHmJyPvPwqHmBplqmsxvEe1tg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LmsrCABIfojhh48TrYLDH4gumM8DnzKL6k9llnf4gpMrLpZMbUOY6/dZW6n0ROYuIss0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i1NfhXKIYMpOkqCKsd/CFaFRpzUAx+1AWcNOa3dyLLNjPzNKBkzyRfkOc+qhjszuTV7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icGtkol1I1lB5OqxOizF1iszZEoB1X80cPF3qURmqlBrD3TQQsuJ3UGyEfdcUjkrEOai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RFx4XDkjmqHHRGsF3NZhyRY+mINdCssOY7qga5z/ACgwjLhtP3X/AKfBHHOZ3+EYvZHw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NzMf5AaFNa8PwwKbyaS9rgym+t0gtI4Zspa6sVlMc+pD4CDSNzkE2kFtu6q03qvy935k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29qoQ2vMoPaLLByOyBwkhF7SN8UCDAvEzSOuizAUlTBKzMbXULNWbwVM2rlUBtb9EHE5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OZQx3A53iq3XNl2iaYpCfm3z8uiyPgU0KEgBOLhQahNyENiqyu0MJzWiBOqyhVsKqP14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adEA8SQf4TRYhOGGa8k5obE80MxpeAjHvB9ZTdlB5Le5IF3GJWCB8uU/dYWdzXCgJ5ck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8UOjDdfvyWK9wAzCoTWObwnXksd3WeyExXomgcJdWiEHrHNOd8bqBYZJIeW1+6OoAyhP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niGOQW63uSqh0czos1YFu6kuc7NQp2Z0H+kco3DqdVu0IM90CDleZqLUTY1FRzWXNDSC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TosdNE2CMo3nz0WSIeaRzTRgkcMV1TXF2+DRZXDMz+WoZADhKQBTVWqsxZIPI1R8Jwc2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qgkaEIENtcKkZk7eRkukXan5G0hFkw7mpNSbdFQR3RHhnI65aVly5XMdLe6ljIkfxyR+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cWM+YgFYUtkh3huBuE55f8ATRMdIeQ7VHEaAXWjmumoBsnizgP5QiDyoojrIoju7twt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knb2G2DqarxMzDpRYhFRos85hlIIXiYe62xCzmoN2ID/AKYCfPxD7LDGgTQeI70H+1jx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BTRaZkHl0VshlpCxALuRbhi9O6IFiEwTugkL8Qfne0fwsPJ8KdBpmTREUUtLT/hFzeEJ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NFXf8JsT0lYmIPy2xh90TkPFzTdZogKFoqVLpomWAe0feU/PMtBTMSeHkjLoaKqBD9ao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NPi6hqDnE8s3/KbzbNVhESNUag9EA5pKgSfVCD3WYgRyC9q4j9oW6ICoHNaoxKTYhcVR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wRLf6WY2P8oDDFqFHNZO3ZYdU58w5qBLsofWOqIJh3WyvML2cOAT3kyOXJdQnToo+Iaq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Symnhpz4ytmhC3oeOy3QWv5LNule2GIORyrOzEc6FJOc8tQszX15IZd5F72TGgUMBb+0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3MIjosMljXGYqoIFeqY3etNKohgefqEQnWmiflAJzJzsxk0qhWloV9bhQ4iCNUC4FAuM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fREs3HjWKJpoRrBTpBHNO8OTPLRNLc1L5rLKwECN56f4bDmnK0dEW8UU6IF2HXqFLqO5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zOE/tb/yoGEyITHGAIr3Q9kK8ws2JucgnQN2AU0sdvCp7L90wCjB326BEuE9FuBFxp0Vf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TaOSNTAKYIJQGbds08lqDwnonB9XiFLCXt5FB1MxuPeEfu/wvloqr08ttldllVWQKDB8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io60ABFzuEaqMUHwnG0WRw2nWe6xCflyhTkiDdatIOqY35WoBm9/hetk2eJEtwx3TXCL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6dkGt5xA1KySYaL9UWf9SKHmsJ+LIdMQmAwMoTQBIy6JjZ1kym0BcwQCgHbrg5Pw3mMU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jFO6lrAWxCzZvaPHJNzixVQHQ6hR8IAu5KWkdiqVbxJzT8mYoTfXtosLEaDmbQp4cwkN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lNmjhz1BRMSoY7SqzCToJ1KrQxBHzJhgvabPToM1r06IvOIfD0VCckVW9GbmgLuCfnaR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RixYoNfhZXfONFncc2aoKr6FMzVNj0QGeXZjCl0gLDNyDMowWhv9I+GDAoq0MeqEU51T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4cwQeZ4qKS0S4I8Ib2W7OWQtxoJ6rw3CwzSEPZtIOpUG4GUJxv6Jj22sU19+iyOqKkq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Sguy6rMBSwUFtBukrKTZ8R6L2bZbz5lAzOh6LK3jb/Kiz3CT2RDGyCUWYLgabz0113NE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hF/5bRZNwm1m6g1U4pqdFmzUsmuNwS3pCAdvZRQ8xyWPJgO4V4eiw4FmCinKIiyDmYct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Eg9/KoTcRrQdN9B3hx1CzNv8K9oxzni7l4sb3WwT8ktcfjKl7d7+0elVAJnkug6LOAZ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FAk6LdgD7oy0HlRZiKrLMk/Co8Frm2TQaOmRKcw4jS5tig1tZunHDbHNS34gg5rvRdf7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IJ5LNBPQaozPQckT/OW6GUQvDqzrFCj4eIS3k6qw3vhufRFzHX1VXnEjlRbp8PD1hCHn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1mCvZkQn5qwQUXBtuaEGP+FlNlw5mWnknNaaINUtr8Le6h48OK9FmgnupiGR6lPEQGs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qm5ajWiiYcjnM3CL8RpDDQOWHhsLgy8ak9VxY2LX4aLw2Bxj4ZW7h0OqyNbA/tBuYV0i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AFOG96DeGv3C8Pid/DU4uFfhKaMs7okoBrE1nM1CNguLdumgbrkc32QbhglyP61qwiyr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wU8Mz9kWHlKynt3TiQTWOqDTiaUAQJA76nbTZbzvryW8eyIaiNltuqv5aoQiKQ6ViiSS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yDmndDbFAPdFE0nia0h6ayCS7qt3drAUPhxTY4losR3xLCPIKDEEV1CFd4hOkucWCei8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QYNEAxoY0UlS2J5oA2JWJuiHWg1TgN0qC6ap3hoEtOZoif8AKGdcPcrDD+AyspDssXKI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I+K6rjQhEUykQ2FD+PhlQ8bpgT/ShlZ1Qa8X3S1yduneg5JrRQxzsuXhdWCt8bwOihhA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AmhJlNLiJj0I6p2NgyJo5uvovZ8+E/5WIGZgDB6hHM6G8hdUpK4JapLcsij1kL85WVx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TRS5QzSIN07R6PiiXkFMgy087qpnREoAGq9UWcqqppm1VYoFQ35IHLSdU1goQs2sQsJn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ZpUT8SeK3MQmsNAaIubIzGOyn/p5Uwz3CJG8c3xIQbH0WUuAbMJuWDDsvdZG8LaBEUtW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+wCaMOQwmwCO7li8UCxGuFxRN8fiDjHdY37onqpGG4yaGEB45c75WD/KrhszfufP8J5i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6iq7LmRwnx4eW40KD27xdryR4sovRB2R8dlDJ3rthMwtMQx2WNg/LSeadhmBl4QgWHWo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fNrN/wCVmy05kUCkGiIeJHJbo3Tqmw8Jya5rcg5Qj4ZLj/S9pJd3VqnRQ2f9yh+90VXM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RD2yPmQyiaXRayS9ZYkJzjSmq3qFA1JRz+hUTCH+FvkdIWbEMaNhEPoD/CYwyZsZUC45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VYeM7eAECApmhErK5xB/pYrg4UGUIZPmiVEjN0UyERZYwrwhOw28IEuM6qRoFqiJgJ0A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RSAm4sGjQGt+YogGcX+AgQDiS0BZZYMQwH9UW/wSjPF8qzFxLjVYfh5czuiaS4kD7KA2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rw2wC9i+GzZtE5z3ey+RDGw2lsaFNqWnqt/8opzMQN6EG4WbLZqysa6VnEB1kANLondk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JzTVGCA7qsrhvN5IOYFmfSaNKgSOXX9dh91PDlM+iDfVZfkopZNE6DRxzNWKQ3fDo7oZ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LDz28uJPIf2hX0RobJ3ub7QnE/8A26fdO+ZxTWsNLd03cpGUqcPSh6IscRLpJWJzAyhY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JNIRLge6aLjmAp/cmh4uYot0GhqQg4DeCxiRLnkD/KZcRVxUxU0UDQpziSKzTVRQ6hOr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5gEwqN3XWTMsTksU4wbWVgjAEppmjFnl3YpomRVMz7xsslZmaKJzQsRzHcVVhWsWlZga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iy8DSdENBqiPiCLiPssMggCBdGkt1RbJylCRJ+Zt0QNPuVLhGIDII1WHDScvJSwGbwic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LKaHQqtFX77D1qjWykCSQs8VBp3TWj1KpbRZiN7msooW1lSDxKokuduoDxDuXLUXiLwm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RYmZ3Upx+YAhWJko13tUIvKGcS8CeyzONDccigBlHRMB4oqi2+6YVdKprTRuaSnBtL5e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EWJqmNw93Cmq3ZE1Ra12+dHaoCMzo+HRNONodEKBrc27Fynl80K8acp0Usyzq5QW4Idz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8FvS4U4kCbyoLS0cI5EIZXub3KOZznN5t0XtzlH8uCaxgytEGNSibBzUTzujkw8sGvUL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5zCyezFyhuJTLeqE4jW11QOcEhZXWNu69mCYv0Ttwur6BOzOzQpZWbLKyvMrKOLWUagh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2qf0EoE3UZS3qLLddv9US/V1wiHHN/laIRaVBipXZNLhB+ZS7DcMTVQcJzm8pWUunLWqj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QP4ctnWlV7R0MF3Itw2QwUzH4kIxMvQJjiCRl15qcR1XLFa0Z4INUWsGsrIygF3Iuj4T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5rJdFEcEQRxOPMrKxlxU8ghu06JxF0RlIA15KdKwm4eFhOdPxf8ACOXEnEN8TkuLNIiU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G/M5eLjMD8f/AO3o1A4v5jhmFUZZhv1MrKfwdEcuCwTzKA8HDaAJdA0VJyaN5p+bjIhw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bKy2EWREwF+5NGI8PI5KMP4uqhnGbwsr2ybKGiydqY+6McQEmi8QF4fMIvUn2buIuQxc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KAnX/wBlGYd05frmxdZdLJ2O4UwrDnCJ+JAA1JiU5gjco3qsfIdS9F+HRzgC8dOazcIN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W8mYa+7srIqF2/pPzHeNkA9sQaJ2Vm9T+0W5b1omuktkAJr3igJblOqa53ZNa+rX6qB/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c1JQyX6pzn7qcSJpJcNVhOtqvmg2RdQhv9rxG35Lfe3nRUJn+lu/mBoPdXIHF6IV3ifs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AXajsvDdw2LeSGW7+iy6xXuoxKh38ItM0N0zUisrL8p3UCNTUrEpE6rJbkVXVDedBdNl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1ehUlgp1RIsaLEaDOiA0BOqIqowwJ+ZGX75shBJlZn2bUJx5hHd3jcoBrnBzusouGJxUX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lKkrraEQq2GqBbYmVDjCHKdNmG/UtgrIJpWigfBAanDqt2rbgIOc7edRZRHdHsJKYQDE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gXQbcoUsuQ1lEx2lMvf+1JJmU4R0TZURzQma1KEFANsEWzQfym5QRBqFnc6f2tROGTxh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bIOmieHfEC1Hd1zRMrdaBFwt6CZuChiQcsZHDmFOfFHUIZquGpCIflInUWWfCfguYbiF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qb4o35tzWJmiG/0mwRl7pzyQLhZRimdSFw9FwmH/AMKqY5+lVYHqs3htMakoQaHQGiYG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G3chhs4WaJsCDqqZYFFQcWsItzBbpBEWRMLeRBBy9FD6nQrINUN8eNyWTK1ODmiNFDkR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jqi0h9eQQy9k4OmO6kA9lmJDcNVzPUxTkgSaBDIxj+4QditbXSFiYuJuym5Thu1pSUbN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ATshgnkmOZvA3K8MC9+yvkHIJoc0uzVhYnhQw0oU4EgkarN+GxMs3RDcEOn9yEYOG1gq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5eyvmmpKhpikI5Xu7uKYJzEtWVxdOaeyxQ1xEu/hbt7SExrr3KnNbRb2LHVDft0qjlZJ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gEDknOoAyJ7ovmaLOKSsRubjFO6F/VHO6qyuM0RONJaKwUTjVB5LEa2SOqc3iadE7cEx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rdE99pLcMD+SpbVpWUGZ5p2MWw51G9tSoFn/AMLxrMH89E17vhkQLe9Eae/DGmpFenVO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UGKoRfVZsPfaf4TZJM17Joyzhu+LkUcPEEhYDXiyLMp5ysz3juFx7jqCEWQ7KN0uK3hP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UXaICM4ZgV7qclTpyWcRLTpdAOPhuI4hZOaZi4QyUfQhNm50WJiEilfVQmtbBAv6J9HH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VOiTpVMa/wDMdSeqc5vEBUBYbRd4P9LDYTVb1rdkQ4mpRDmmmsol9zYItItYIdT904ay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FGkOhOGJTelGaYd56Jzp3UT8MwqTJQY6pF1WxonaCEA2zaBTos82XVOjnCw6bq5oTdHD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k6owSpMVGibLSoymJuFNHR/C9pvI5jIPxKvBpzVK6QnsbcFtSsjWWMivEsrWlrZ5Jrb1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ngtBErEcbZUCLJ2I7dbOqrTkg1leynWYIT/qha2RgqCRSqy0GYWaqcJRDS6tYUEEXWs0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1WLcxWE/GmzZAOicPUJuec6y/Gi0rcqOUIZZa8/wm5p3DQqCMj5qOaJqX2FbLEY5tR1u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E3FBxBbMKrK8hoKEvWZzBP8Aarhj0C368mtuogiDMIODcZOfh/louk8k4aCgosrzmc5b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VwyOfJcRAVuq1lQ45lD6PlZgr3V1uyt9F+Ur2YgrK9090PEv0Qf4eZ3VbuUdVGcF6Bdf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znUINa7rKjiy2coO8Oyz5IxMPhU6uAPqoYziE0Xhu6oNw+FOGHTr1W+DCpM2CdKGT4qq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jnHkhLC9mkFOAIE3XEI5KREnqs2YDoVIJc7oFn4QLoOAzA6FF7WmmhU5QwqgmKZig2Y6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1tEYi+q3gA7ooNeYKJbRxKg16oOEZgNSqk5eiaG5oi6yn0Rmrisvh35rLOVo5apjyJBF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+uY1CIauPdkpuZ97BeJiW+EO1T8+bKNRoE0u4Ci08IOUBZPc6eT18mnkqfLcLqg5wiL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EBFdfum3G9I2A2gymuFtQnPYDLhroh2lbrrhBktkmoUMrvSg5wJcRY81m11WK43aATHN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c0BF7H5uxRIbBasjsMOEppLoi7VLRlael0Rit3ZkFFsUMBsJ7TY3csJrozYjs1OSIbma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cq0Mfyvwzv3prmAwSRPVXzOuvGYACfmTeU5igWzZXGQVcnHxBWoCjWJQjN05INa0H4pc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pR6rLelk4NiolX7oA8PROa2kfwiGkOcTJKbr1QPw5gU4+qyx2WW9f5VSrVOiYUKSVvWQ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VZcTRcSg6WKIcQJ1QEj7L/ynNJsm1rcFQIlHeBzKeSmKwjLb3UNbuOFeilw/lfDl7rKw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GslTiuAAs0BPDN1mGJMaovdyQ5E6KGiqOdsdVmbkM6lH8t3Y1WSI+tVYRlWHlcN2/qnH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Gi3ozKS29E3CZbU9UWwK/wAqjd5OJaXdl/8A05rzKOJ4In4YNSvaMxg4mvJFrf6QY5w8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qqW3uhi/A63RZhDn6LM875QOIZfyhTNBeigEwhub3OVBu6ifn9EMvxXU4R3hdqDW1K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jUnVZZM9VL4opWWaIppMCERogf6QhF07ilSss73ZVcAuCi3WM9UPFDftCgAM6gota4E9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YIxSiyma2VvZiizOmO6OT4bQgRma6cs9E0Mg4lkMxJeRVrUMNs4I+UckfDL8goBKD3Oq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IAcqiYOkCic4/mO4iUWZhm0Qdbo5S4k9FSnopxDmnmiGCBEymgTlus2JTsgMpMXKnDEt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NqoJ65Sswy1/tGXfZUaRosPM3eaIlHPh58vVQ0YtTY1hZ2tzON50WYZc/wAqAdymFvD1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SRMEgpxDYy0RLawU9jWxMfrsyc3wmLM9md2gmEXeDvCprJXGXTzRn8l4yv6rtYIOFcyn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1f3Hwxc0TcpFAmwCOpC7INjSqBNE4NNZRJMoQRl1Cj4Qi+QNUCHLdP8A8LI67mysVjKE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HlZEtaepUnVEtuUXis3ATnQXVoCszqPc3hWZ1C0JswYqULmKQi4HdWTF4Xa8kARWE0Cs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PJZPgmidl4UyoA6pwG7aSjBJkIVlzKSU/wDpNmotJuoI3VMKtYRA1ROXeCzN9FqAgHGu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MaLoEB1RpBIKzuO8R9luosiDNEzegpgdFF35q91Iqt65qoDspsoxYcpaDCfmb2TiYLR8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JUKW5XApuG7MBpRFow66klBrOLlKOHYlZRxclkrKk07rQoBpyzZoQj4VmqJvRZpazrFV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MompUMN9eSgkCFGEcvMkITiy+pqp8QE8uSa1u8/Vb9S3qszKcwEWluVkzIRpJdWSt/0h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zGyDSKn4ma+ioQ46LNmfJ+yGTNnuC00KFMjzXKgC8sAVXb2lbozSBvFGjYNpQBo5bpT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DqELOYyi0oZjlaw0Rfh1BFk3EG50PNP3ZdZMcbgrEfzqFW7DRO+W5WbC4/l5qHW5I5aSm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kCKKESaNRrZFOnlCkVhZwMrf6WUQQq2CNKKCd7Qrfuua5hUauEALKxrSVGZZjZWHdS37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us2E7K1Py4ulZ0WTCv8A/cKJbxc090cbIW4YA0aKleL4W/bKTCykxAkhqeRbmtweqzY7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ayOQQMyOiA3gepTW+IyE5mK/LyoiGjM0L8l0dVuOknmVlL5PIIgUiuUIO3pO7CytZkBv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uiSCWPEKC2g0U5raQmw4E8JTun8oQ2i3mvy8mqRhv9UycKNO6GfT4c1Efat5ZTZOcy1r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AmEAAb8TvftESBUpuXL1j31pTDpmA7r8TXhdTog6zhqs2IMp+ZtCVly+zjcy2U/DlFTo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jNYqMeQ3kLe+xA+dADyWXNmF5VNlfdZiJIMLdooJVQgYsh91UrNyTuieTTe/hHLWU46a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w6BXoKqG3/tMDOE3Tt6BZVkoZq6WRANnSY1UNDtxGg3WoE05o/D1WfDdBCcT8RrCy5bl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n+kJsP7TMzTP8JzY3Wi6g81m0FpTBpEoM3svMpwHxCiJ9US6gCk06IuxrC1V/kIZLlqh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QoiTEp00ghRFALoZNSiAqlSeHkt0+iJ+JMyQI4kabqEcS5RQFMES6dE4kyr6puUhbx7f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o8XOqZmqqgmOSbkf6HVObiNcQDRDE3pRcBEKTXE6XTsrYcOSzFxKktCdiOa0u5owDIVT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nEn9vJWHKU15nkFMErdbl6ORoL06L9qLtDyVW5zEob0SNEXOP/lCkaSRZTdt5ai5nCoz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kIAEkWCpOblZAgGNQUThO9HVU4gDT2Qq3JqUW8U6oNDQWc0E6YzAIb0LP1h3Zahqh7ZX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upeqDcxLRSiIEnssJ0aWREgAGVGlkwzvBTVhbxBOdMl9lGqaK73NAnh5IuaBlXDQoonD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UMeRzC3TBWV4KrSVlY0meicHb00EhCDkdyW8cv8AKFFCMieyOWOsoRw9V0XRQZELK4tj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aBFuCN3/+cpuPhwTYtugAw900HhmsqWA5ZojL4Cf83bRZWsmttAoiIsEC8hPcWnIaQFRw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1ctxoaVlxS2NFu4n8KkZU3K2DzVpI+VGgZzOqoQCvzGhxUjeWZ0jsFhxmJyVhNztyv8A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7BV10A0d6rdJy9UImtgFALjikXngTquoKNXtA3sAicMBrTos8mBdHEfnggnomZXPNfi9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298/FePZt/k8k1xoBWgsvxJJ47BZiwvfoJVgOugRcPaPLbaLCflbPyv/AKWJIbg4xGUV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YzdywX+myu26tsurK22BzlHLE9VESbqJRlsIE0TiqtlVCxOdkYvyQyyALp0zGkIPY7UU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+EDIhVEqseia6a8lSjv6TZfv8hyWI6N40Qm2qdWZRBrGq6rus/yqx61WQiW3UOMNsgH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aDW9qBP3i2AAFmB4UJM5aoAJjDrRBjGyyJui2M1L9UQaU0WCJ4ipGtUYQEItRDrIt0lf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qnC7T/CMCiBct2kKdEYuLKKTKdoDVGaBDVOOhoi6TdNk8NRC9u1tdUHDPBUPZRACed01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uqrUp7pUAYldWoNZQRCEuodEcPDkOBkdk1xE0gVTgYBPJHN/3JscTkSQ6t1LmGLkarDy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HENZzTw3iIonDxGE9aKI3kGkXQGXTRZZrcypD94aIG0IhiOVxzclV0FyDGkDVZiMziOS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OfCeFQH6SoywoD8p/cE4CpFUHZd7VFw+6BbURUJpZVp5LVsalQdEJJGax5KDLTrCGavX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3d1AOHaFfLCa7QC3JRlzToVvy13ytQy5kGUCACMTZZ/+ndZtVFpWZpEhVELLfomkmipQ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ZQofssxxHSeiEZoKbLXb3VZsPDmeaLcTBH2XCG1ojvZ+y9pLeiyYYr1WTC/LFJ+coCUw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ImarPUNATcR7i1txl1T2QWsF+ZTZEVoGqMxZKIwWVBjfrKZ4bRnJ3ui3WNfSpupdg1Gi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bA/csV+ffDqIn8Q5zBHNbk4hHzkr/iih0QLnqo4REItYQGf/AHH6oeE2aRJRYd8XPRDE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qpGlyi10Q8RRZc2+gHOO7Uo+GKnVZnCZVOL+kS4oawIEIuguBpCc1gAk25prsNmUtdDv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YhHCplYZEa++LI3WuJQvllOyRLueiDnA4r/22QGUtbyyrNZPzOdq6ZssmJvAWdqtwgnl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VjSDUSnZqObwjzU81UwZsoWY/mjXmmOFomiYDrVVqE2LEKNE6qDyQdEHXlHkEJ9UA+86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tEC07qOWkKSUY1WYzQxCnfzOFnaBGJl5ut6kLSnVE70aq8g1Q0U5qUT8OLV7og8k34pU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lEkSOiMty0sEwrpMFCFF38+SM4hn+0HAbp+64oyJtRA1TTqs2qGWRzUn+VmFwEEDooba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cuqpPqoJohyiyse6xAeSGnJGSLaInLuKRysonWQeiihaDPZBo7dlk8Wp5otLhKlmbpC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dlbVbwP2RI0KrltSlVD66U0UYgbBMDmvEFXCie9tRoB/lA4zC0tst8ilJCjPMaBDeDZ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+6DhhQ7+EHZZY5SN2eSBeyAK1U4LG8qp43A4o5s3eEJtaWpuUSecwQvb8ejtVJfreFeX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h7aixlCWyO6JriHkVwwOqF7WW8ac0DHQOaaI8J6RdDKb2UNBqsgonsytJB1W+AE3KWk8j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IgwuaOWYd8KBNxosoIzFTuj1QeHwBcckMUvIHRboxIBuqV1qVrKoSFMkpsiqi0LLRZTR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R8XcAtVRhEO/hZne0xOgo3sqh0fyVOHh5uih5DDeBVNbR+UQs0lonRTLR3CIjOfsFuB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kTECg6p042cWcQvGMZW8LVmdNK+qY9oIM2Rb4ZLQiMSB0CzPzHkDqt4ZfpWJxGIWQYZa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Ncs7wI0HzFOOJxYmg0CaKALPmIHQprsUEGd0Gsp+cAvfedERg6GGONvRHMG9aLdsSs2I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4Ob+lAxQx+pAU+NnPKVFYNqSi3Dy5zcrwsQTgu5adU4GwRE9AU1oGsItw4yNMSt55zmt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ZxsAq4TwuED0Ts7mtmgTocXArcZBm6eXEZqUHvmYY+Ip3s3OigasTAIyMo0It5H3rzXU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CIaarclDJV2pJsvZ77m7srJN1c5f2hVbXmnda+SyoPNVZQmj0UAojkfeNc6Mo6LMAA68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C3jdUsrSh/aeylqJuYRSURFIlYk1Oikp/wBkazIoraozWq7qeaFQAQrDmt+6ueXZQ49F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fMJzhw8uRTg/d0om5TGVZ5qw6ahPdxZiB/Cmnon5NLoyZMJrz9k4gbxunVldhROJPxIy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6rKGlilQiOQlUgwoHEo1WmVRMBR10QGimKL1W8KaLhUEDYPm1RvMrKXFZn6qOXJT1TSe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OJtHcynHErFQECLxdMaaa0Rdpo1NzVJ6wQoqOjkQx7ovDkAPWE4scQ42ommIB1Tm4jor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IytF5TXCaq5jqswodYTgbg5gZUfyi11WnVPY14DLlpCZh4bW4uqta4CMU6OqCiWOyDr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lcOhqiC0u5gojDoIQcODkUxvMqpHpdR4jm+gW7iZ2rPyVJ7oVI7IlzA4LLhtAn7IxMfK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W2Oy3LlBr0TfDvCa++hWbLKdM1ChTrCzHlVSHuromkiza0uszRTquENB5LLvRzm6d7P1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qJurI9UZOXqh4t+YVDXQqFOJKyhQxBs5XctEc0NPLRDxDnnkICyFxy/DmUeGe+iGaA/v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NDCDg7F1IsOiOUmXDf6rGc0gQbGyy4Yw3RdcAWQB7f8AasMy6LESt0NzGom4VxIdKG43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nMrBbj6O4hqiWuzJrnjMRZqnL91BElTPdZpDh8NVlaYCy4eGX5LSYQyYQYCJNKp7zmDL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SCuNlkCTAHF1XszlM1QYx2JhmavFUBAxvRZPC/3RRObAOW5CYBl5pxLZdojOXK08rpzs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Db2MlODsUGDuqpf/ANyzZsU93rD3GnfgSoytbqDCy/EBVRrI987FLS4jdbVY+NhmQ1tJ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96IzB1p71kcV0CfEpWqzyITd3M4mgXhYVBdxGpTJzSmAV1NFkyNkwuIR0EpkaUnYPdNC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M0FE77+8aygN6oZQbaJwcHSOiqjOiMJzR3UmY5KNdUKzojGv/KJHw09VuyrWTeabULI1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9SLIUNCi11JCgclQxNQU1uJU8wjD4NkBiiMy9oazE8+SEWWYERCsB1TIs0IiNEXtnKbh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Y2GgCaL1UTVQbyt3VSTojbLCaHGT0Ucgoje/wp4URddAVDYL1l1CHdMvmQFk7I7eGhVo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NNFuqSZm6EowQAFfd/bVZnE5VljrCDgGgckZLaqHW5JoB7BUIDuRQL8hLa7qA8Nxizlm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qkQ0KAC4DWJTjiYhDuSo6e6OdzYT2t7gwt4jxP4VXN/21Qk0NoRxB/CDXTSy3/QrcIzg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u6JgDCBrooZhn6kaAN/lUuqPMd0Wuq8aFNZctQzyzvqoMHqjkMhZTdbprFlVu8q0KLi6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c052iDjw6BDEHCWqSfXY9hjKntc0iOaMPzcigP6RoQbIDkqRCOTHZK38eSbKhn+EN4Bo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cLfsq6rda2vNCWSf2lEvZiX5q7wJsWrw2nO3qvZmGo5rqGT3chmwmPTsZ+G7D/yszDkH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c+S9oN13Jbjg6bLwMfDzAWKJ/BUdm3gsoe0vPE4adEMdwd+0O16qRhlzin4b8MsdlryTj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sHNZsPHwvpITZax+oHJQ/Ajm5ODgRWVAaXN7o+G7SxWHzvXRCMhHQrNh7nRDNpyWfgaP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PI3zRo5LNiOymlFnb6GyIzaXCaPEMdOSAfSiMieQUtwpQ3L6LMWMbT5kc7oH7UG+1M2o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wnDFcekLJOZzSZhbvPhCa3wss6wsx+JSKI5HOBOqa0gUvKsQ7kvFzAOdQU0QxKZC6nX3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wx8QrVE/EcUD7LD4ZyxXWqY/LANKe9wmyWhjYosrX4eXkboyGrS3NCrh/S8TDHit7zC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Euk0aDCHs952g0VUPchYVE9zeKxW6Wpjpmae8a6lVd3aU5hzZjvFEviNFJ7QnrExBWll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1qtauXRya2QR0CyuEVVzIK3h8KLm1dEIQeH/AIUqkmKyojsUdXaK9ZQkTPJPDgcpIIIW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lzhRCx5Ix/KOaSpi6iilwtyTg17Xa+hVqJ0z2UAUus7Ggf8Au6E/NCaw0miGZu9zTQLn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WTVOe4tIhEvo4UnomuHEeS3zOsIj4flCk0LbNCOms80ZU6oFcNeajEr1RDU1rLKcap5B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FaIyt2ap8GEJ3oQzFqEZ3eqqEIaI1K3GsLecrLilg7FAcQ5ol9GoHBxBAvN04Oe7oU0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b2QArmKLcxhzFvOA9FVzQOyzkIsaW7tUBY89FlxW5qI5dxxsEGnELYFkP/qJCa0Zoab6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py5R/KjxMtVLTEarMd7lzQgkBHKQjVo9V8yEiE8EQe6nO31RF0DUNby1UvIB+EJp9Ct6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FwuEU9EOTqBOa5zg7UKWgIPc2o0OqJA7wp6JoIIhE3hUNU4Bgdm5FNoSOXJZmQRyRzDe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qdCLHVUp0UFsAa7Iw5RkQVHiOPRTREXIvlsszmu+8BcQsgWOyosxA1/de03Fm/DgPbyB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86BBuG1s60ss2UP9bKPBf3a5Yh8N1B8RXtWMDLgqWMwX4fJMJ/CtD53Wj/KewnPjAXQ8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HKuItg20T/D3SKHqhrTVYYwh3hN8XidW6ztcWi5QbNPhlHMyvdOk3ssdpkuEwnOmXM0X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d3MJtMzi7RbgDWjUqT/AMJx3ra2W45k8yjnq6EHNqWpsFVhmJ/a3Y+pZcWxZqsSoDDv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3drdS1rnL2mEeyfOHuHQlbzQ79rimAse9tg3kmEOMg5ckW974rtbDVAsOXKNNUDiNHog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BZW3vIWaN1lYXiEk1midlupfHoiWDEE9VmbKL3CreSdkG6LHRf8AKY5p1heJo5N9z2Tn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oRJaWk6LK4uMH3jW6/ChJAPxD/KdvAt6phc1oB6LLB+y6FGkp2aKCi+0hb11Ohr6oAby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+ShJqgAaH+ViVGTROpAzQjMZYoif3IRzqqCHB01T2R2W66VNSEXRFaI0pdUmGq9VJdmz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BpWiD3De/aqDeN1DjpyTdDoVDm7kRPNbrbNmiYWmDNVLpLv4U2LTfmsNkwSZMI5c3KOi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p8SguaTzWVtdFIcGtRe3XeqhlPEiLofTUKllIitApseqNRkVEKYlVAmNSFxV6iFcNhOA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I5p5EI5waFQiXA8qIRPeVUu6Kzq0KgujkAstf+UE3w5mxHNEFpAbXqEBlzHU6IxUat5K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RjnZVI3ygc4lo+6OUV6BFh4oguV5Da1Tp41Ada8hfC4fynTlBUy0lAZfUqXVREIF1Hn4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uk6ysuXdQBytxHckKob9RWyfP8qoqom6I3ohZ9+izB7oP7UJxRSsQszMD8O42kulO9mw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7KhMp7nipTwDUWTMozfMi2aAKDNNE57PsU9zr9EDh8RuhF+admg0XxDuiYDluOvoVZNY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VD7LojyKk1dyUzIKst/KxmjYqVvCQgz4RyWewCgNjWpqiBT5l7Mw0UhNz5WvcoEB5bLT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JyNNLKW4TsPnBWGx1A7eREANbYAJucuBF2tCDSTSycz2mbUlYJHPKnZDG9GbmUxt4tJT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MZWQSE3CYKHXVBmTFdBiZ0VBjsHXVbmKJF8wVcRsKha7pmUxTkKrJitLW84hRhYW7zIu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mF8AUeNSeSJGLn6I+Jh+pMJpzRFCUAcTqhvkNOhai74spgpxw44bhZcZrW4fwuZWCpx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2exKIxsOBzhSMl+V0MhH/KLg+X9dEZLsTkGqcQgOmaXTSCAMQTmATN7NHvMje6wWwGuF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hDFZihw5C8LxGYzZI01UYrXtmktt7zEDvkvyWXBit3EoXd1CGK2kmHNGiAYDUA/yi6H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lA3F8yfmc7Ii3M4A9F7LuJWV2vwjRAHzdfJjuHKFnxMMFw1TnB3wxl/ynZ21Bvtp7iUz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UNqP6V0XjiA1WHOrvuhyQim9quZNygIpEyhIhGgzKYg6hQ0oAWlO5goFwo1Q65oF1T8w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hAk6ysSRBdCguE25p29SU0MmghSMUtgWUlzv+1cUAJxAzTRZoLTyTiR2CyBqzEaKguqE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xjohvbmmqyEkEJ8RAVbkIZyJPIJpY2Sv38oVHua0BBQ2Mou7mt0GBrCqyMMWQirm8uSB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kMwmTVXtyW7GYVATstXcuSOaCqUTi52ZsSCDqhJIB1U5t7qqwVPhOgc1ux66prRE3ons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ig6py6LgNOqymWHpqjMlqd0r3QkQOac0O9U3POY6qlis+JmdyhNHNZ2fluUZqrdMZaIZ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7JWeaw2wuifkEmxCzQ4M5c0Rdt6lBrmQ4cluyvhB7KjQZ6o3KdmI7KsBnNQ05gt3KB2V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LNOyMO3uqz42WIoq4mHH7kal6gMgj5liiBnBHwoOdkHOLlezcyeyDBiMECvdT4npnQLR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2TcpoVncI5Lw3fFYps5pOqxZJjmqHMi0gCOaEsEc0SzDHI1UQ3LzlZ8GFxM7QuQ5FVDm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lS4VCBUP/tZ8OPqlAz3X+VPh5QiAYH3UwqPDR0FVugnqUKxmNViYz5IDo7leI+Oi8U8T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Cw90tumuBee1VlcwOPMBOIdOK7meFeydJ1N1EQ+7ijjZgafZPdlOVmJmqs4LSZsmxqi5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wnOT/wARla13CxZ3RbkgLBZvy2iuYpwGbFdSkLNiOw2/taqLDe6S7vZQTmaswc0AVRO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annVbjmjshmaXdUA0sGW2YouBLmDlos29QJoyuLnUCAbn7FNGHPVYmFjtaANU0vO5l4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xGud2KxDhtgcpWVuJvddExmEyjt0SVP4kSZ56LwWYWWu7mRIblHL3hxxmBdQQoNwOJ10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UVcaLIK6hGs1iFiDkfd4pbHDqiDGiyFs4buJPeD4jHQGrO95cy88+iOczBhSZgyoxMKW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MV2KBIsni7g0+iysaGHVzrIW9PNS/k5F7p7hQW7hbITnaoOa4wRVvuzCHJoEhWEXb3RJ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qOhYf7CFUzX7Kl01oQFczP5CDtT/AApXBPIonMxs9EB4k8yAsR2be6os4ieqbmBGJhGD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1FhOe6SDRZcLDifiat58nmhUuMVTqU07oOisVRezVtimTbNu9VOJMnRCHOygTlUhr2t6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PREukDqgGsDJ5LevCzfZGBG7RXrqAjM6IFsZfiHNE4hJzckQCaKKQFOUNF04SYqnc7+i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W80S9+bpYIOcMoeLN0WJNfhTiRwap5/bPYrMy7luxyJX5f2UscMv8rfAuqegWTFbmBvG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UjxLHqu1FL/uAnbxOWvoiHCOXVSwEKjq6BAvxHn0RaQT6KHMdBRIDhmvmNFunM3looLi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NlOVrh1omnDpCBza2ThMB2hQ5aJoDmiiGR7cwui2Iy6c0AwwObgi1r3dVJcGRzN1Iylh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s2UOEV5ojJQqsiOSzMsbyFNPspc+hpQKOIqIjkiIII0WbwswOoVMPKZstAFuuoiNRoV8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KwSXD7JuGJLzXNdF1BIRMQVmunAMdDrUTvFY4AdEzdmFJ+6OGWiWulCJvRFswpDoPRE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kKLRB6KJc2NFYTogMtNQVumizAT9KLZ3kK0XNftKmKHkj4eN6PX5s9FY/wDct2Pupdib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QbiMysGvNNa2jGWaFLwTT7Lw3GQ8EJ+ezaCVDzPZZaZHLKJB5gIPBd1JVTREcOJ87UWY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U1pSVWg1hB2ESIKOaQ+KEKC7fB11QAwmOYB8XNDPkzDRhQyYU9jZNJe9wHwrdORuqccK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tasmI/M7ldWppKIa3PWY1QzswcP1lXB/2wh4ICIxAOxN0T+HOV/yuT8PGJYeRQE7vNMd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0CUXNxt46J4fSsdF7HfYb4Z/wpwRunibKc2Tu0Tszju6c0HMxAHHVNLcRxbhxJPNBzm4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CfSJ3veMDXuawDkt8yTqjvQeaDXwIs9A4RLyzk2kLDcGDCgcWpKfWZr7vGk6AJwDt+yi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VmJ+W/8AtOwHAuwTaOaLomYMrDyuOaTKdmcSG1g6p1Mo6BAMc3xPsoeY7jVOBY13fYEf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ZWwg0CkQsrGgviT0WUVb8c6p45H3QHNwQGH/ALp1CltgBu8kcog2TMzZooanHkFYbymE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3BU/CVvSAPl1TSzBAzUCk/CPuncyfunEgSEGn5dVmoByuSuDLWiDo1QykBPzUEXRgxLU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jXOrMhFtoagBaoHRB2vEhDsrSE0Nccs6rebJ5J5HEBonby6xRDWBZS2OrSoh02WQAkmy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Z244UooKJi9qIGT3Qlyzhsc01w55U9haRFMyriSD00VcOR+1ERSJV7Gye7PloBJWYETE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Gus6oiklE80wa3VkBbLqhmpyKl1Ec9tHckWtfl6OTGUzc2qQaadFmcehhbvigLeMlQ6l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8WUPiPuiI4aUR9pXqoG8J9ETQTyspLZZfMF+5flMcw6lCGARyTzlEwoGHQogwsptdVw6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dZflgTfKaIUc2PsiWkR/Ka83QcRTVEC15CDnlrXRuscUSSHGdEZw96+a6Bcd1qrGcFOb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CZaVvwzkQsrJWQgFvwu5IhwrrCjC8PrN1L6xojFc/wAX+FmiKR1WYkwVOdrXWqoLw8ft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ykc7I4mLPILDwmX1QzO9qKIRqvEDYcUQ+kFVJHKNVmugYP2UjiVVOiEVUGQs1e6zBsFQ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nCSR8q590A7w4OqOTCY7/csxwnt+kqM2Jhj9yA3z/Sh7jXcZ/wAqHoZ6eqzNblBtJqmA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Wp5puHEArJxYjE7My+itmBU5o6BRiOMTAMJzJO6DUqMLNWqfm3S1UBPZZW+2xNKQApxM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4QezI38S0p/tLCN1M3ZLW/EU3LwTWBFFPEAaQaKweeizZw3nNwj4TJ7prH0BpAoEG4gz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81mcewQkeigprMVniDTmEG4VcP5lhgfNCxIbXNVQHb3JOJjfgr/CocuIb8inezlwuJU+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AJzXZvCA3Qv/AKdzThXqnFwylvKxWEHcQZBR90yYiZqj4L8hPwnhWZ7HFuuUhOlrsuaR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yiOuijEOdprm5SgdOH3eK4CYIQLaYjBBHMc1QCRzXiZcr9cyZ4P0ulGWHI0/fqgXjLOi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+JyjEEi/VZmnNoAnNHH/AGqoe4aj8eZAfGb8gvEbxgwOqJb+aDY6p3WuyvuIBgisrfKJ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7RSN5P8AmQ3hM6Itr3QaSJaLo1LqRKhwyhUO6VWsUTaUajTdTWgHoVLarNUm0Jhj0WfF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OHkU7STZQ4h1ZTnC7NOYRZuuym2qJDTMQiT8LarFyt3xujqvEF2ULUxzxNwg3/2EN6o/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4TRPXVWhEgkK4qKlHMQSu6aGkxIqSi4nqAiHOmaqp3lQkt6J0zdED0KEVhAOF9VwOJ7o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LSEWwYspa6JN1ldDuZTnOcGDhCHhu8SRvApzcnqgS2HWkIFzaKTfmokyg4nsEXSTVZXo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Q6olooPh6qcQ0OhKnCjnl1ReSYGiA526otc7MpNu1iszHDmGqCTF6rqiLdinF0lra10W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daUXLWqLMQ4jp6Ill9J1RhwDQNKQsr3Z3cwJReW2tWFxlvxZbrN4ji2+6pdmym1LqGFz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hSBMc1JhS0gOVRWdQt7h1qhkl3VbjSZ5aKcgzEXQdkkOuvZtPKFma/orhVBUzvFGnqsw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/lV4llK3RZMY2h1W8/K02AuvD1OpQwwYhHExH0REC6BNiE2eydF9eqyfiN2tHD4V4WLM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N1RHNBC4TJ1CE1W6YbyW5iAT8KII/hNP8ImIUlSQhgB1Zpup2FiGo+JSycg+IFTjugaB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JS95D/lbWEGw1zB1khHFz+Jh8zdPxMS4sFhuxTW5WQOMxwpufdIRxG2+ZHPGJ1Wb8Oax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/pOw4iNV4bOkqGmMRlJTt1zs2oQYBAOnNHEedKhqZh4OG1rNQuI311TMNmHlbEuA5oud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8AL2jvEPKzUyKS2SRT0WQiZb91iDEdGG0Zu/RNxADlcuhRaSCmyDdbqd8Tv6T3AilKJs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wqQszs781b0RDcHDb+7VAuw99toVZB5LxATEwss6QE57M3PKDZMbRw1Cbk3Z3ekIvHs9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TXjDLC4V6+7dlibVRGDvNHM3WXfH7Qh4mJ7MGtV4eGQzUgXKDLtDZhPoYiEf2V7+7xhn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SE5/4f1B0KyEOab9JRaYazEpTmnueMsnLUotdiDNMlHK/NXVA7zYp/5Td3NNigxkZtei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IPpyoifcV5FF/PnqneE8xNRyW7HSUQ6wtVYbiL+6diUqaSg4tCggE3hScO1U3w4bOpCG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2AZgeyp/8LEqFv7x5jRNa3EkTVATREOq5ObWyBLmhsbqe7KCJvN0C+Gt5c1v/EgxsZIr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iN0KAxBU8tETJExdeJrWQmtiHXQbzOqDqACifmtr1CytM70KHUKcXTlCxXupJgQiSZ6q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bqqMR0TJI6hAN50lUqSYlSXCAp6p7mWAqnezLHddVhRVuX7qNDvGV1Q8Ix8yygZui7WQ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CfhVOBuirUSi6KlsNGqfR86hy3qVlEgzK3ROtFMw9Ry/tHxIyoTmdNoQyE86ps8R1CJA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DQ0N7yiJieS4yRoCFJp/ScAMzSaqcsuiAjAcD1shI7o+E3DJusVvhhuaL0WXdMH4WIw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eiLW+qbkc6sq8O/tZpeeS3X4nor5T1YpL4/ysuYOHayBwRFakI+KfuqCgOiqN1Ei3UKu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oYZoVIcZTjmpCmbaIEJzKidcqkjKgCfCdzuF7TGa70qoBuuEkkRm0CfhvmRqg7dxGHn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wmdVMnxOyggz1WXhOpTr5tCuizO5SqRPynRbzcpT8N0rw8SHN0MpzHHhO65DPOdtFV1S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GdBdUWbdLkWjL1lUy5kaLLlKg0WZkNPM0COI00gWW7JKz4G+5wvFk0F1SJc7kvDw8NzW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Q8GgFzN0ZY3MOaqJhOx8Vkv+HqszmGRVNdcRBCod35ZqVGA4McPhcEGficOeoRd+Gxf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gMPvVZ/xBLGZuG5PZAhuXNT/AOU9/iEIYLMOT8b4RqXkaCqZmbBmcsqWOGb9yHjAntYq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wYLVhPw8XK6ExrozHUIDFE4enKFxbs07LdKdJkQsolERMot0ArCGM7C9maNnVZpqPlQy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9k2JJ6KXVxf/ALcwsQYssyODo/hYmPOeKNlHeyE8k12JGY8McuaDHsiRQrwcUThupPJN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XQ/b3bQ5ubGxRmfHwjQJrvh6qfFLcOExjaYuIKD5R/yUaiw8Q9OSkRxf4Xs+ZRdjG9w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7m13oKYwVbkqE2CI6qW4bcuocER/ATtJQJMmx6qhbHINRIkHRNOYimqMCDzIVHfZWqSs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JMyITnVOihwDaTMLc32GuYLMBut1900MmFL3b3Ur8xpb+1DDZJn4uQTjN6DosrgMkGXE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anRFu4CApeHCn3RExHEg6Hb2i3QxoZyQIBLm7t1F4VOSAe1p7po8MQDZcLKlDeykVFUc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7sahPzNodVIDiJumNvuoVrMJpZwzCc1vCJVCZuibkr4pujSnRboPVXhAYY9m28r2beoV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NIUlOJLjJ3VAAoNVW6jQmVMQ3ooIiCizQFF+r/4RDdQiAbotkzNOiNTMaos9J5rK0/dE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EclJr30T2i+koB2t0Xcgpb/+qrGY/wAKBohN+qgg105KWHMF7QeoQLMr/wCkPAYW9EAdd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h4lG90RKOalUAJ9Fv9ivYjL1KZeSTP8AhO32iHamEHYtOVboOkh1xyRPw2Tm3jmrDpVD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lb+/0N+6rm9NEYxZPUQiXGOc2WYGSRbRbzmg8lGHh0OoUVj5TdOHh8PMI/4EIeJojn3S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pRiykOEj4Ss1jCyPZNbFZmOGTT/hcys2C48jKO7M8wvlBRYwAc1M5Y5oFrR6IZqoDFbI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oHEbLhSVIbDeyBdGYKc7Z0oiA2OqLcSXD5hSEBU5eqMx0UFmVDcvrK8NsUuQqLiqgMQu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ZcIS3upzOY7vKpdDLh4ZJ51UOOFMLNi+GRajEBhMYPRUc+B0W62v7nKMsvdSijDYMmpi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8ZoPVFwuOHon/mOn4nGyyzqgXAgkwEGYjA9vzTKzMwsLErG9RS/8M1mgg3QwfCztOnJP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qHPLn/OQsoJdyW+S4hZS/wD24abkhrA6ohFzTkxgPQrfMQsDP+a/ey8gpwg1rzeVhtdD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t7LELdGkrwcW+nNPwoLmt11CccYyBaNU7SSAsXO/K1qc/wCFmiyzHxYruSZhYUwHx/C4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o1DFBhvxdCjlPZQPug0nPNK2lDDa7KBf9xWEyKl2UuRy4m63cw+kLw8Qhr4unZob0+ZN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2TrZxV7f8j3QaNaLMH5iY3gsjdLoAN7d1nzV0nRHfyzNSsPK7msrIOIW5lx4ofaoosJ4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hmRngiaqPDACI4Y1CkEZgnOaRmpdOikrlKOaALoV9ETef4QcZzRlQLnZuR9zPy6prs2b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zvDKqZhzmiLSweEoPuHFBmJEd1OFBCpC9iQoxMTf5NqqMB0qi7wiHjmg7I6epRa+9xKG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U6hA5jQI5hetE5zW8QUYYsgJkiZ7osOW1Q5ANfldFiiZnRZXack9zMQQdHJoabWqvX5k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Wi48zoQA5yjWKr2bxflohnz/ANKQHdyUMpKy5o5qBVjdeadEi6yYjp5FbzRrPVeGRLHg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5Ca3EtWU10xP8KPVCoCLWvE3qh4jSOydiP8AmopYDXmsgI51R6clBJEihTWsdCe57gSB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CgC9oG11hOxclB+66/LrE1cgfDYMO+ZZvDpyCD/+mXRZZiMpsoHHz5qcXdP9oOzDkhGi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zyRAxaLK7O6KiEIbIseinDDe6l99JCzG55KRE6ouaIKEzOpQcBmA5Jzm4mXoU8OezE1E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rRog0uvqE4ubmHIo6DkVkY/KOiLTnc+5ot1uJm/lcBHOShkwsx5lb2EadYQLm5QsmGXh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wpBzYbqX2OEQW81WhhG4sRCbclATCLXEOCcImeS4ZHUqjhW4Qhzv2obpJ1JKezPEG6o8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xcS0fCpag9wQyvaOiztcvagEfypZnI+VHwxTqjmE9ETRo5LSei1hFsiSKFN3gSFGVs84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OqOXeVlIoVmNWmhKJEHkrqgLguGCvYZG/wBp7ji01cpmnwNP+VlxsZuc3yqmIB/Khz3l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2W+yjepQxMYeHo1mqAyl3dH4XXI5KX/lRP2WLmczLpWy8RrnPpADWrL4Zd3RDHnBa28D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uF3Kfw1B8jUB+IxJdqsn4dpI5r2ji2fssxIc3m1Fov1Tp05JgccR1dU8lkmwryWZrQFi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R4g4QeSa0gYRdduhQyhwLeaGbdxRqmj4XfwVgtw2z/1O6zEQ/ksPDN+I91kzeznfd8xW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b4bXNH8AJxxDnOlKBH2riDoRRThYg8P+kBhUwhyMkqRhu39I4UHOBcDqsQw47pg9Vhh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V3FGi9rVmh5LEwHHde2ndUOWBf3WJiupvBjSoL4afhhbjhBMlOIdekwjOZxposRmXFe6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DhCw2YD24bQdE5+HAfboVhgj3TTfCPwqdOYTt2XMoEBkbOsr2paS35QspFJQAYXqG4Qz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PNVCo5ynDp39wNjydTCA+T+0QRJJQzWQGQzzKOoTaQefTzTsCYXnCy3POEG4R3RzsnZI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TS0DmTCy4Lmj0Tc0vco0i4Czl5cHck92WvxD/KYGxAuFlw+AiQU5zgYWXeytqU59nkWX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yMx1PNBjiZbUFqjD+G5W80nQEaJ3iC5Q3N7WNECIDjdHLwBcu63+IGs6BOjoiTTKAShf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VWijK08mhBpbvEWFECzE/wBr0M14tKLhlojJB5OXEQDQLL4k5byjOVOdaTl5pm9Iss3U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SI0heyBDp1XtJqiCN0mhabrclB08RhNdgVY41HIokPkaAJlDBq6eSzCJn7puYgOmyLzE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Wc3FKLD/AOxB0w8f/sn5fi/tNbrqt6jYu0r2eIKdEDNt5bxjqqONOiiOSuKIFzhljRZJ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6/MnoiHuEckS/GqdFUS2Eco3U17CORWfCdX5XIz/AApcy3JWjVVdVS2HYfLVVeSdBquB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mnP0tC9nxWglO4g8iKlS95lZjlef3lbuBhuHQoeww56FOdlClzI7qC7Lyy6p2bNP7kY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c1ymh7XA9k5+I3d6rxN5omAdF4r3DLZHw/tqsNjplpjqpqT0RzPe0/wo/hHNurcd6FQR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paqF4PzBULSeRVwydCFmYD2W83K7+9kNqeadnkINeKKpcw/CqvD+yOYKtGcnGhWaMp0A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TFxQNQEQ1uYFVEKkLe3VAaa+kKcaGt+EalUwQeqr+GIP7Si0E4B61W+3MwWxAi5jml50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JGJjnmaNWfwziuPxFydiYhwmsZQAG7uSxXNOZ3xd0cKSXuYXLflodRZMBxKJxMXcZxu0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PXVB+JjuZNx8R7BeHhNh38+pTmu/MImOSimXUyvDxDmaj4bqasK8bDzR10RxHNjSFhtg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NxAYH/C36xTKsQ/C4VCw3k61jkjh/iGeJgPqJ0U4OICx1YKBZmcAbEI64bQigYdLKmbAL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TCaSRQNTvFES0nw2n/Ktlz2aNGhZncKmGjCAqYTZ9n8rVXd6hOqQO9UN4Oaea3cI/wC1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ARwzCich5FbrsrhyRYx0t/v3T2kEwRidluM9SpN+S3MrXfLzQJo0V9U1rj+58f0nVtzT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DjZNNIDso90A4VaSAnfJrOqqd0miIfM9qKGxMqrz2CJwyAjvzRGcQtVXH/dRZmxl5lH2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dKIDDmvMrKGHiylykmRbhQ3pd2sjDSdFVwInzU2loFStyIFAFhh8HLNFlyHw3GqLWZTZ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hiHEGQtkBSypdqjTJWEx7pcLGqGWhfvckyeBtfWURiSBAWRr3MaL9VlbwkxVE4WJSVLT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VL8RrWa5VueJl5uMKTw8tSg57SB0W70urCAbyhntOZOOI4mP5CcDTonh7eRjmoc1uH0C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QCs5gvPCD8IRxBvFp0WVxylACmUgoh97dwmSYA0TgHbpungCAIIKzRme6noooYbHdZm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4z6DVOztzRqLqMFuaNdUCAZzFOZOtuSpUymtF9VGHNTKoxFjnRgvEdisj/4QhjXN+bkn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+4W/kPM6rI0sLIRqMh5uQ3pE85RNXEqIbl7I/aikSnTmaByWWSRNJRa8xyMrK5S7U0TH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/uKk0f1UlsouyDN/IUB287RFrHAO0W8Znkm6GbKHa1EaIiTIUwYXE3NHCjkdb+1JxGT0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F0A0uAOpRAbYxa637DVNpuusWoQTlNU4uFuYRL35a6LMWu6A6pr81NE3PUBbsuk6ioQ3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Qi8yGmplQ0hrTyRwyTzEniTGYslvUTCA3Y1C9mGDqvbNzNPojQwNEMmI7KRaFuvpNIWb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RdW9UWnd6RdShr2XG5vUKDleNCmnBe/N8pNFusPZQ6GrWilzTCIfDRzChrm9zqidV7Th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0YbyWDRwQ3HA/dUbLURqhaU42DRJJW9XsqzCwmtIJdZSYyoNw25naNXtMFvo5OyM3zzU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XF9iehQbhNyNPL/JTqOxK05JuEyKmAxiZgYQy4OF8XzO1K8IHNhzBX4jJaC0JjS6Xcmp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IDCAwPweHYuoO6zMt/8AdxBU/SEW4Ryud8ZqSs53sQ1A5dVj4r3boFT1Tvt2KLXNk9Vg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/wARPtRQ6FDCx2A4ZO7iC8pnNs0WIcJu9m4uS8Utk4f5h1TThPkH4dVlxGmZ5LLd+GZH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LaV/4TcR5p9lDLdE44pytt1QwsNgyOq7t1W9u8mhZfwuRuH+01TMMxlseyccuUHcA6IY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uHhCw3W/5QzAPPLkgWh7Y+UojFWbBrBsNFvSFGM3pSizYLiCOYRyuod5vZQ+vL3cChIy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Ey6ecITjRC9lpWfmRzOzTWyJ1PNZsyHytqSE60Nr2908G4Mpgik1RcXbtirZmlPw8SGh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1QFjqi3DYXdUQXN5LfxGgaN5q7KWDlAfmcOXuotqsF7AbzI/kIiYl0mRZMfAeHi6aDNb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0T6+Y7Sq1aOam0c0WhtTqh8LPsnBgJkR6ID5dHJmHhMa4AV7rLjMyHrqmuJz4Q05p+Li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532Rz1F4KJmnRZnOLm8inQwHCb0upcYkUhO8Rm6VDcsRSRKYcWp0BTn6FZcs8pCxCa01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72XLmZQAbndNyi4iXcErTNfeQ3m1tReHekyVkYJJqVmgNaTXqiW0jRRMxUkouaM4OvJO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UWtG4aFOnimkKBZZTPdv9LNhbs0gq1BERcLLBz6nkESNx37TomyS8NF5TbNbp1VweyY4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Mc9FUAM60WK3ExMPEGWwqmjDDg+PunUh2tbozlk6WUst/SbmkteE059w2/5W4G7yyMOY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VQObzhTh31krfDiJvyWIGNzbwRbWhGmqxsJwtGIxDM4Z3cIVyec6qjRTmrB1E4uJa40C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SpjvHNbr84+WLLedUaLMdVly36pwFWt0Rbn9E18yBVRXI6ojmt0T2pCO9DuplYjXUpdN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b/U3UBrYPVeGQcnPqsudCG4gjkpG8eTqKXCB3XxFRLsyzGrZ5rI4EsGsI5TxWlUYD1T3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pnL/AEsERmc6k6LmOiGHlpeUcuGCOZKzA70oEVOiGQihXGYQisqjR1ahiscfDPP4VLCQ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LX/+V7NoZl5lGwCzYkgDUG63a9EQ9uV2hIRFPROzjMAKwt0ez5ILM9hc3UrMz7FfnsZ9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Kj5Z0W/h16KHNIRaA3L1Wsnkpa7NVCcpNwq1cpLt/RgRLs4H2QBl+KfhCgYr5/a5MdJe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jUqv4dgWZuHhtxHcMNRxiScTE1JsFiYgEdSvxL3GgabKW9pTPwn4XD8Z7Ph+FvdRjvGP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ENtAvEdbTunucd5wyN/ysZ2uJiUWGYluLFE8QAwOunYBs+yz4T91hyhq8D8ThtDtBzTv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UtwmYeFyWb4YgjopDyGXFFGG0O+pA5MSOiLvDNTQKXsw3O/c+y9riYIHLDWaTN83PYAc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2Kh+92QOQnNS68PCfhkfFJ1RGU1+JbjZT8w4rJwniRAYXAjeNgqOZAtL1ne0fZHI29Fh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RS/uh3TJ4nbxKcTQ80MpdEXRzQ7uF4bWiFLJnkUHAOIm6dvCbrMC7Kfl0Rc5pkC8XHun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aNsFe6yu01TjpKiYxG2PNAOvyiqytc5qgUm5RcyIGuqAxOLqt1rByKkKfcFOAzAF0joV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gOoJ3VI+FsIsdvc2wgRRxEkbeipspsELd5fyjnjL0W8HDumnDc2G2EqHNTC1+XLovaGU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FvRTQIyC6bRohh8wT9kQVvQa0qh8U2TmP3e6bL802RDsQnRb8QaRK9o/M5B7ieyBY6R3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FLL2hyzyCa1jrXRiAar2jA09FDgaG6AEiAgWgBraqzoiTGvREOltJEJuJBBdSQjJz5v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odwmFlBIpMQpO92URTMCcyMZSJsgcM5DCaelQn8z0sn5sc5j0QbiYrryTZPLG1W9vSf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JcSzMU1oebfDovni8rCdhjjAp/axMog5pleKxsu5L2wcWzuyKhZsKWh5upYMpZcOQlzg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0W43fNJGik8PPkVhvFgK91WjifuiWOMu+yd4ZyV1/tPa7NEUdzTIDiWarxm/NNEcVplr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iMoiES4UOqbGVwQPhszNMLMw5H81vlrNJCdm01XtWjL8y3X7o15ribKM05KKu6oSy1wQ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RdmaBNwqOaY+YJsuzOm5CcBeVvYteQKDcR1lRxyaQtX+gRzMAqgWtPcFVUNdI6qjA4Js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3Dd2UBkoS6MQXaoF2m8KW+GDE01QP/sI73qmucYWUQ5ui9kxoaLIH8Q0fSoawDD6pnht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ly3WZz3OBrOi3Y9QiwNyDogGnOJ1Qz4Z7rN4kNGh1VoPNVBPZNDSQ66mWPm9EcjcvZSH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Re0Qs2Jgg9ro5N4fKhlw3sP7kMu96rIBmcBzRpC4Y7LiRc0lw0pRYhwspxubrNWdvgj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XKOH+Ew4GrzcovxI8Fv8lZswIlRUh1k4vrlEuPyo5GknhErCwKks0CwfwuDV5qUcP8S8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y/h8PRuqdh4AGHNwFv7tap1fDwWcbtSmuDYw22HytTXHh+ELFzWaRCwHvdu4TZjmnfuN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j+Gj2uXMe6h/E3RPY0OhlGxyTg4B7WpjXAtdiS2Fkw8Rj8mligHjKeUL2eZC5YeIFEYR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HdNvlcbLNUtfW9kc260dalZQPVTIjqsm6cvyoZau6o5iAdVzhB2JXopsiXEkjnZRhZQg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vw77Eg3snCfdHo0pjTbKFaK35IuG/kPPRZnh0ck1r2lrisuRZZDCTZUy15INBjnontzv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ZooDTUIASBGqLsN1UC495Q3zxaLhRywjmIUNkt7InPmPypocbLp7qcrTNkHVZmE9FOcR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4ZlANaRF52VUDZVFXW4ml3OUS10clxF/qvabqMAwOeqp/NlUA9Qi3dn9yGfDbGkIhsg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PsmkYRmYMaIZRZsV5qhrrKhxa4dkTlg90HUk3WitLlhupLuiGYHIarENjdEkC90DED9y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e/KIKLgTmmE4YTZn+FDzxCUMplmqblNXIOgRpm1WUtJyiiykrEa08oKIxMsn4ghUZqoF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vJZzhbh1BQIzNpRw/pAZtLmqcMVpaQnEOz5gMqJxs7XTdCKQRVxCc0+KK3EKDiNa4Wdc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oIMEyayi7w5nqslajmgwj6eiYCN81ogTiOcO63ojrqgG/EJkoOYZk16JuuqFMq7oEV6J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XnonAZd7+U1go0yE0VnmmiauWXEzy663zm7oF7WOEaKrsreUys1kSAJGqLMSXk/wgGk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ttQiQ5uGPiTGkbjjdvNOzALwWWjjOqgA5xcKc0n5XaJzTzspOFmlOcA5p+VBxLpHVTiO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/pFjxXTmszTldycFBlwsnENa3ut4gyIUnCzys9gTMDRAtZCt6grI5mcLMXET8KcKdlmf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UzaFLWugUlPdh1qJDk7ExKg2Ca2YhAtMdlncWUtN1Lr8wJVMQvPJOJaWO5qz3O+ErwyQ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tLQdVlzeqLS4CeqzaFDdiE44TCSOqzQS01J5Ilm8FcQocGkqWYjo5KoDgVF2qY10QbJL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/cECeKFDZa8fyt3EXw5lUkn4Wf5K9oZPyhRhj/wgXuN0QHO6JuC824u6y0zFeFgNzfiX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2eK4jvmdyUu/wDZTcX8U4NcTmDPiKc3AHhgXPxH/hYnXXVxTcBtDdyk/wALIbC7vlCD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+yvYbo4aaqyDCeJ2Yr8OTZwyrEJtCYyN1vtHpz3WfKxnloZiAFuZS6u6bI4hJasHGdxT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3iaPhcJWuEf2qWPGIe6xMJ7B4jKtXh4bCCDB6LCyw90X5KSSYRg+q1yhPedxlhCOTe6o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VfC1UaDPNb8RFFVza817PLnUeIgH15O5rBYwfGRVYn2906eSAwRvfOU8OxBN8xXhkTnq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6Uv3n6zsBnejVQWQ6PugcVx8Q6LEEaH3WEeqEwaTJ+FTTMfihS0dKKujYTpq2OFNnE3X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EkDqrdFGUNU/Fr5Lq/kKJGoVURdzN4dU3VurToVLqt+B/wDgo5nZafypdUq22pW6CuSk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ZAYeUEUJVpHJQf5UvFCYgD+U8MHD/KY527ND25p0EZJoSVBcR1C3HT30Uh0EGEwRmrEQ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GZnkmua6SOILNQFvLVSeVE7LN6FA0jVMDhXNddbU0CaGiTP8IikrLBedaUThQHkAmh1e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ZXdUCRUNjMjZGIlSRaqks3nalTNbIBtssSspcCw8yoc2yr9kDBW8BlXtLC37kC1rcioZ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8k7OWjDmauqvZ5XdUX4lG61Qe3hy5Ux0Hhsn0JDlDBEaIHwxmbWUGMqzmi17QRyXXVOq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DyRjLlvPNZiQAol1RqpnP/hZJJAqc1gmkTFqIYR4bd05xdDM3C42THYbpwyURlkuHNDO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45yodeFxxHJQ93FaiDKEGxTNMxr2TQJadCU5r3FsaJkOgZYjmgC3KFlLN0WhZnDJ3KGc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MBF5kz9lOGYI5p3jsPqm4mC/0XACCofiZWrNV0UB+YLPhsqPusNzpcXtm9EcsuMWR+Jn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ouJos2Hgz3KnwwOoK9pU8rrM94DzZidXsmPc0y2hg1CAdDmaEoMLCrUREiShkdMUjkjO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8qTmGkqHtOYfEmvDzm6hQ6jkf5VHkHkQqw8fMF7M+hQOUdUC4ZTZcW5/aOTdb1U4OOWn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9PsmvDvDOsWK5yjlPZezbm5reCBPF0XNbtOYVAYUnDPcKWtE85W9R3RCUxrNSnYl24f8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/ZZsM0Gjk4tq4/GVnnK51j/lSGw94/3Huhj/AIh/g4WgNz6LJ+CYMMf/AHHVcVi4rsTO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3fijVPcWNDGih6qXNYZ1yogBrWNq50WRw8PDy/hxyu7qVkaIwhYNssNjauuSvbDI75gg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COclgQYxuVn8nuhGlZ5IEGQ8hAZyQTZElB3VYb8uYm/Zf+p/D8J4m8kMwpyRyUQLNOZl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mmPw3ZmjTUpwecvdAgiiu4lQGCnqgzdDOSnI0aSqGql9e6y/CFVF1TCzs3WmqIc5GHW4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AJzL190/qodiEGwlDJiMfWDmoj4jMrdIWJiGGmzVUzmossSWoZjPRqpGGOihznDqnAA1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zDkEHwfDNRSqFDlOiz/AFiQJqI+yHjUBrDdFLXjpATcjhzR8SvJRhYbfqdCxHYrhMc/d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pz7J1a5aH0UTm6c+iDmu7ItdQi6uuavCq5VOy63XLqE2kjMjuhp7Qor3QIBzTGXojuOL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a8ITWb3hinRQ8si0dUCXnKa7oUsws31FVHVUMCP5TnN4m3AWdgDu6zbrQaypwcuZ1aiy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jmnOBEaUTHOrKqZHMKcXCOWKRZAMhrNSj7QlNI449SsN0w1b3oqPNbSo9U2/oqQmhzoD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KdTVZDcV3dE1zYG7r/alG47o5DmGoR+4Qf4deRVWAaBCG5uYlf8ACOM+thC3Wu9Nga9t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lVmwxc1C4HCNYTs9Y3V7WICdBDuqowAoxRBjX9RKc10D/K3qdQqa2UxEXWJh+HDQLpmV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g0XiartcjRANdl//AMlOGD1IW5Lgbrf5XVJ/8r2hyubqFiFrSZqZTBkJAFgURkcO10x4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xMrZ4eapiy35SpwsXL63U4sPPNGgzd7rKMEE91RrZ5EoNxAWciFLwHNNgvZYRwTzihTc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zfRpquKulVvT6JzC21l7KkXWZjMUc63RDsTwxpRFwtzFkRJLU3O49k1rWNYBqm5xvCnd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dBhbP7U7IQI5otxKEUHVADdOqBw73hOY15BHxBOE53fdOa8BSx0t7qrF8yy73qFU0NnI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soL1WqO4spFSrEHmhBh7ea+Yd03xAfRS8iNFuvPoiC26FcjlXmqlEZyfqUkCJlcWUoEe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xT6LJHdVaVybq5BrR/76o4riPAbf9xXj/iNz8MKyUXfhMP2kx4mIP6CHinO83JWVol38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XdUXNdiO72UZfDeVhcJLRlJQwvw2FnbqBr3XtWvgUytFFYtrqEGmQRbqqNKfg4uNhQ/Q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O1pVRiR4bxFNFLz4eGLlyOB+Facmrjdyc01PRNeZ3SmP+DEEotPomBhq1Ow2GSK91SmH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xnCZUkankvAdhgYbll0HChAnq5ZGu/7VlHqVDWoWL07xOUhCLQmNlEhOc+A3+VIoETnJ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T/hDDa2MLlzT2HfcQfdutxalUwgXdED4EdkWYtuqD3uyYTBrqiN1/oqOyDVDM8tPMBAM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KVDAyvWvusM9UJBHUUXhsc4k1lylxs/LIUM3wU0l1RSmqJbAFqKM+U8honwSMvwzErea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VvW6Aa2gCLeXuAisxytZzKM77lhka4Vuqb0N+SBw+Gt03FFor7ii3kMuqaGiTqi6aH+E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lsaLMTuagpziHFpKFzXMoawlpumz6hRDT20Q8T8txi6eGaWKjDkSc30lNwzB3k7LuvYa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kcozNj0R0pMBb8BugRz/AB17BRhvzrK8NLXGaKDI5dE0F9YomZtbluqLYiRcockNTZFp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ozUaRpCMUnpcpz8M3uOSiBJpITQ0wLGVne15IESKhHLIBrKDi4kdChkqBQqZHZTxCaLd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c68AqQ0tnnCALj6FTWhXC146XQOV7CFmyx/uQadKmFlYellOdo7tsgWNb6Jpa13hlT4Y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IoWDRYLK2pO9KcKwm7rE9xoNKo+Jhlwa6JThVzUPDzNlNzCH6mUPFFfmYs2cwdCh4Y7o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QHf0VGJxa7yy5iSXfwpAnusQsexupn4kcrsMiZyqASHLKcUfZboMc8qjPhNKDXyf3BZ2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MV0fKhLvEPL5UNHAqHh2adbLdAryKAxXNdiHTkE5kRGvNBpLf+Fo7qnWWWYKjFcR1WQO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EcisuizNESpgZDdNfTEZzQ5dU84USB6oYuEMuL8TeabnOWdeSIxh2PNBhw8RwPxBOw3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9Qt5pDCtyS1VbfWFaP5Vm/ZCkiyc5u6BzW/6FOOWxQirfl1CDQ0ieaaM4zXXtMRpOhBU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HET0Uinosz8SqktLYsZusmLUclOA/wD2kLLikFv9LJilr5sFvncw94gIvIhs2UZcPILy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sP8A5XhtkYY43IYP4XDDyKNmyb+Hz+IW1xHdU2BJug7EOTWNSv8A0/4Vpzm4C8LFxAx0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dXLee7PyGifAc54E1KzYbe4UMxHsX5x9SpzFYkmXv3SeSpWOQTc9HtThhguc3U/8LK7N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WTcP4nIagr8JzAsg9jQSEW4/5bmpmIzewXWKcARDjIXC6NVh4LAQ0bzu5RDaEoeOIc20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577dBzTnnejlYKGD1K37kpzWkZWXKBzCyzRRb4gLK6o5rIwGt1vlojSUHGd2gbyWfDYa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XX1PuwXHWyEYbjPJHM6J/coZf9xUCreqjxD6BAhubug3LPaysGtlOzb3ZS3M15Fa+6wv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zh9gnZsuJiTJg0lHExm/Tht/wAp7caQSPh+FHK7OG1ot2j9eaECTzXh4dcTL6KcXFzO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cSbyt7il0zvKPiuH7WtNkXF4c2FinEOWTSNAvDw2uyj+VvDccd2lVlOrpjZJ2U8znXqn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lZHDdssrXFElrYNxCbDbcTOSIBymrqrMHyHaBBzyg0CGrwxALaBZnCLypc+9CnuBvZfT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MAZ9TdPrbVZnDDcG2iqeBJPVRvCVl0FaoutWvNFrq9UyJkIMmecqGAeospAY/uVVhaG0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RmWE3gXRMwvFkQflRDSR6LJvDurnLJoNUzPLRyCNNKAaJzAb6olxnSOaacOzdOSzYQ3t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qi6GwdFUm+tVncYc1tO6acR+S+7q5BzMOATELLm3NXSsgzOj4lDTugI5aE8RaEwsM4Y6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J0u3uSF5VH75pDtgc5tGj7rhpHEUMua9lGYMA1WX4TqrS0C7f+FDoMVAOizPglHdMu0T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7/CGeocYQAr8yod7QIyzJjDidCYA8ufm+JPDhlIJhvRZfDa3SqIAcJ0shuU5z/aDnOD8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Pzarcw200Oi3T9ghkkE/KUBmiTUZYQw/wARx9E92IaT8Ky4jbG4TGsgayNQsjxlNt4U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SQRCMUxOmoVBJU6ojGciRRvNa0sphndZcBpjmEM1HLfZmjkozbo0hSw7vTRTiCZ1CnMa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DdlgCipi/wC0ote52b+Vxaapm9fksjsr/wBydhv3eSDSM2u6VD8KOsKDHoq2Vy0KN106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c3fB+FABpW60Fx56LO1wI1GZEF0tW61xkTKbkIGbooxQ0PHogc5LeRFkCXAHsvmHNqM5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SmYNZdvPKyYQhnPkv/T/AIWmEDvO5puHHiP0AsE1n/UxTpoFP/UeKHkEXP8AZ4Y1KYPw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PxpxNctSV7FmRmkXWHm4tVu8R1TstzcrFLqyLLK0QES526qgZVclpUOO6Sg0YuRp0CEP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hKPhszOGpsEfEc09JRdi7rubhKzf+oGIxlYFApc6cQ6ck+astC3XEAmUJh0VFEXA+0aV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Qo/N0QDuIVPZZnQMKE8NbDRROLjxBDRYdOGqyt4eXXmhHZAwIa3nqg1xzAouc5sLfk9q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JaVwkHqmYbYmZMe7wcmHIipW+N3knQd13RDEoZCGY05IUaQdVuw1thCGfiUvBCB0BW61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Llyl4LnN+AG/dNw2Def8DU6CMTHtSwREmb1TvB1TMsA6wiXbpdfL/lbxyR91lwwQNeag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Fo0HNYk30HuCmOImiI8FgPROg1iqi2aQ30WYNGZxiiaSDLa1RJm/3UoKirtO1pvoUfqs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zTVS7i5Ju+WxqERmdlHJZnHNAsUIdl6KW75VN1SubQoaC4So8JsAanVQ5gymkKplg6VQ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cSPiTsjWgCsBRwg6wv3MujrAuizEgzqsrhlgV6LM4zloES0kEHeCcbUumFozDLdZHvDn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TZiyFdad0cstPJU/lCBVboBIv0QgGuhcsuGFvHLCJDiQRdqOeW/5UTQHmndHaKSAcP8A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eyM1pmWO4EGDEFMbrNUZqHXTGsO+74v8JhmC5sFZGuzgfyV/7hS1xbnE91vNhw1tKkFs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cblDcZTXVMI5SgHPDg2tFum/MIZspM/CsTPvNKjNl1gpsHcJupLhhunmjYu5c0HSZFIC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IxM0/tWRpeWn+EWtc10ays+XPBXs2hoQOUt7rcw+xTMmWXfF/hObiZX90Mg8V02BQz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o7opdmDxaEH4X9IS3KTeLFZ3VE/ZAuax00PNHI+D0uq4WdvMUK9nwA1adF7AVKOXCiPj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uRmF+azRv/wBplHAxqnVtzRBJbrlTScI5HaqN9h/hbj2P+XRFuN+HLkHOztKHtftdFuFJ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CgiYtmuuJvZEOdlOaQm4os6jmoDeaRwuWbEaM2ptKy+GQRZyDHkMQzgYo/a5FrmOjSVL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G0q8rNG90RltD1QAEkhbhIe3RZ8aRCoIQ3vROZim9kcPIaKHmCeaq70C3m5x0Xs4DuqL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rOzUwAjnHtH6NuoeACfgGiZl1N1OX2TRA6ouz4TRqeJQ6cU6UWTIejSafZQMNgJ6INZH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O5/CF4eFV5OixfBbme3dJ6oPxqc29VwNyaCE1wwmmVvD7KTovD8RNDRrCd+Fe3PFM3I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Y1WLi/iH8LYAnVDNLumiZhRD8XeLQNEcR4AT3/DmqUGmC3qgPw9AHaJ+HiCHR908BocJ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7+k5rN/Gf/AWG2Z0JC/EMNYIhNhpi0lZaOPRYrsSjnNgLdZLuZWbEdP7GoE8Z+HQLexW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jlCnwnHq4xCqf+ySh4Jf2XtCPUrDw2BsNbp7tm/6KCL9FlcadDVHMOEzIW7LaeiywciZ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LewwGixC9m8VNlWutk7SvuWVit0TSL5yaI/+nY4OfTObkI5PVZrZl4jt3NZqNMg0JuU/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B7h/5QAG47kE92M7M1t2rMxsA3I1QoQTdEecqeiE6iVSRWV+EJG6MxJ7oZWmZ10R3z/t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AUny9dgy13pVBQXQzcJKysZRAuZaqjDrWUHZ3R0sssQbpwzNzWlNJnirChx1hSCCLJ4e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VdE0fuRpD/7RA1TjHqoenFziYrKBwzDwEc4oarKf/lV0oVu8B6J0VKDas/pNMtet3j5o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dFJFFSAeaBzUjkoa8gxPdFof/wBt17M2RguNYTC1pAtV11Ld5ouLkJzw7KbQnB1SIKbl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kpjpl1J/5WYtHzO6qXmHGoRbhN3L7yO/mJ/tNDnZQE3I6ibmLb2XszF7q+//AGmTQlTJ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W1o5qGy2Vhy6N6Ss126oOa+RHJPc2Wxbqg4GQdE14blESQpJinxKw3tUWtDgT8qhjWyv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Vm+EV6BB5H8ovdLR1T8OQaywhFpdBioQO9lsMt1mbhuy/vK3SPsjmdkes4Hq1Uz5dZC3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GY212mqo1mYUltFLWlx+pDxMJwcNQjQtrZwuvjBUadEc+eljCa3wzXUXTcN4zNb8Slrb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rI/dkVQpMUlE4mIA7lyQbUhObiemY0W/+FEfM0rWepQdhYzSw6FZZrzVfuE5sjxGmQiM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hl3vVP8ADc6R/Kh+9yosm9hE0RY54cOq6clwUPJNg0NVLqtQvl7LMXwflRzyWgaIeHbn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UJYZW8EKS7nyWc1KJIzO5ShYc1lxM7TzRa4Z8M68k1w5ofE/QaqQwAmw5LfPdSNbKfxD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Y0Mwh8DU1/wtFUXMEl3JDNXHxP4V6uKzQXRZZsWSdU3Jz4QsPDB4RJ6krpyQJdvfKs8S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Wi8QNrELxIvRiP4f8LV7j7R/Pojk0TRixmvCYXMEchQFPdiUceWiwwSTJtKx82mOF4rG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N2OfNF+HOQ1n/CzYdIMGEBjsnqj4bZPJHK3K8aFCaOUsBLnNqF/9S8gTwC6x/ClgbT1U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5ovfPU/4TncLOout0GJvZDjg9VGf0JUPxD2aiMT2bfqlxXssKI+JxhOL7292yXZYpHzJ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ezKRyXHnYaZSjuSOiu6eqjMcsQDyVcQFEQTqMq34gcinDDrlrVPLxBNfc4bTYuAWVrcu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OqzNZU/ymyMzmiikDMf3KSd8WTGsYcvFOkoZqxZZmPhukckBF96q3rDl/SLhvYnP4WoO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LEIkbsCKomCeoMhNZBB5QhDmgdSrEn9oT4aANEOar7hgNKqeagBHVq9m4vbyVN2Ld1mu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3n6oErU6FEQ6CsogQg6h0hNy1Lt3stCWqIo5oP8ACzN4ost8Aiyj7ELI5HxJdAURDeSo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QnMe7M3E1Giw5hoEghVMmyaQ7dmcrlNs2ixDEAwn2oZTXPUCsWQL2zog5hWYCyDmuCzM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bOhWECW2qmZphx9FSMSDOXX7okZmGIyuQxCczzwwt5r/AKYuhO50T4pzWHnJtzQ+AOGV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qJJ3XNugan6U0jDBrV2qORhg/wAr2jHQFypQhcnSmvbQNumhxqd4L2jRiFupupyug35K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WkiqPiUpOZOY97oWQRiR0Tcsy0LPlxB6qOQpKcGNe4c1vA4SdLy7kstI6Ii7Y1Q3ZYFw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grLjtc1/MFMac5/dK9q8z9004jd13CrAd0Q2QTq1BnwthZThgO6oeGIA00R4W/4U5BmR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ViFmfpqFOXK7msTPSOIJrcOBiuHJX3hfkUYLW9Dqs5APLut3W7U5r5A+mVXFZEXLVALA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VRzh9KaHBpPRGHBsWDlIr2KjNlM/EnMxBIC3bzxLLibzgsxEtFYW6x+HreVmDrHVF7cs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/ZQSnYeJEQFmZJQEUP8AC6dlmZifyvaMcJ5BCKprcWgddeHx8isxDaUhSCgAYmxRbmAI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48zua3SsuNu9kTjXiiMU5u6IYLKYdqaot1Y1ZyUDRZBwhNxdVmDc55myzv4G36rGc/di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vblYzeRdTOnRTLzWbEMM5oMbTBGg1Wb4vl0QyWZoV3Rf/wBZ4hg+VvNeICaIls1gqHEZ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PUIvwWnFiwBTPEGWNF+LwD82cLKzdwxd5RAdDG25lNwmPGc66NWM1zYaA2EABvvqeyeR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De85M+mqeWjw2tOlymxUPEp5eQwZ69VAmTlZ6CqpJ6ocT9e6zOjEd14WrOXZ3aH/AIUv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oDQsjjm//t1Rp/kolgIB5+6ARGG1oa3mon7Jww1mJIUMxDmFuqh2jTdAZmPpbKicINJG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q7KBeApwsUct5N8QsLiy7fcs03ghluayspCO8QwJvhtcaaIPxCWdEM2/RSyANFJjujhO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IvxG5eUclGVzR+3XuqtoLQhzDfOUbiaU0WVsucpdQpuamtFRVAAhERu3b7oSSont0ToN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dFzQMsiSUHNA8K4hWunOxINKKhryK3t1iyYTe51TWNaBm0lCMCppe6zEeGZIQNIAAcsW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3HZSUxroIG7XVO6c1vDe6oPwuIcTUGuodE8zUNoCmnpop0hDK5N8SO66iqLBqIQcKtQ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4jRHNZQYnmoJ9qKiCoMJsS0f2rappz7uqEYjgQUKfZSC7OB6FfED8wUeMSeRWLMEZM1V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ReJIqsstAaajmsSeF/PRBxivwpueRN5RynKybTCa3Cc4u1qsx480LxHvnE5BYuI0SdJF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My081vEkAQAg7JkaKRRCfy552RGZuV1o0lfnnNyyoeK0h3MJhwzGXRHNiDsnU1vzUNoB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EpwccoPROOan+VvNzsUH4uEFZQ0b1bquE0NcKkFBpGWnxLdkQJRGLh5usVR3iCNFLcU+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bjiNJVWhjm9bL4fE1AddPbLZ5E3Uai7QgdDzRYGEHmgwkZtCUQ57yQLRAWbLFNUXOxd4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HC6ySWgUlTjNPUt1Rdg53DTmmgkyeYUmJ1LU6SMXDuOYQDHNa06WKaQyuqgChQYCO6y4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qDlhZHYVNCFDNCnh0yjD69UM+UYnyqjQ2aLKX00MqX0WV/KAsud49UdaIkgVUg0WXNLQ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A09pTXtxJAFYCYGDq4qHNyFZHtLhos2GYGtECS77JuJhUHIonFlqzw4s5who1qeAdzD0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R1kyVJqi77I4uNPRkoFwlrxELibmFz8qLGmGxROBM6kKXTdRzuqCGJroJBqR0UN4G3/4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FDn5WDVHFcP/AKfDsPmKOIeIuqUxmEW9lgiGulkleKQzOb1QYRkwv/5l7OvZNDhkxE0z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oTc6L2r82K7TkFhw7W6bh4cuOqbO6Y1RhgLuZRacQgXcbBoRIBgUb2TsAjNljMjBkNoA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QE/Ksp4G3KytqT8IuVvxhtHwqS3fNpU5C4/u0Xwz/ARLnEN1lZMM5MPXqs+84CgmgKef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sOiyjfd/AWV26gx5yk0maIYge1x6InGwjniJUNDY6olwiNAVOMBHzC63XgzRTns6tFcZ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kTCaTZotKG7JNTCcWNjqoea/dOLWF7xzsg3KAOidEx1TGxe7llc4t9Vxfyt5zidKp7jy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SH6lZXnqZUCSLiizOafVV7p0RAFPdNjR2UqRcUK3qAckc3xGFlzQbArecUYa77qSS/8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sxNNUBBThF9SVkD3PfpGi8QmMTKopk45m6dmIc35VZ0IbsRpqgHMdPVtlv7r28JCJMxZ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DEwyalPyVhcMuQERy6LCzEAObCyvOY2sml3OIQB4SjlspaYRBdaqblaHSsoyhAjEB5tQ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wsjW9qot3jPMLhBHNtCEXDiLctEA1uQBT4m7YD/KJxZkdLqKd4T8NzZJpPRM16lFu84z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k0tO+DlIQbiOGIYoOSzWRkWNCSmAzL1IprK3G1mrlOYuPdFjSS2xch4kOjDNuiZmkgVh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6iKp3hnNu6ihRzYRwu63zn5RqnCKauQJ10TTMjSEHNq7+0czqXQLRm03kS1on96a3Dl3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uoZjtzXadEZaSz5giwPa1t1DsVzsukUTC1xzTXsnOwh3kXTTMdluRmHOqy7od82W6Z4m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nDTmmYrGhrxWizCk1TWvqDzuPVDD3X90C5pDXaOaqVP7Uc9W/KVzZFOibw5WlTmzYZGi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byJdrpyC6c00uklQzCa7+FmY/wAM8jonwGOPZO3Gu7GoWaDHJycS0TpVb7Lqc7hymyFJ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YBcojJ9a3Nx38FB7mbwEFZsMwvExK8oQz4Ycw3UNd9MoZsMy6hWSoah7Qn9pCjCa7D51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9uiyuEkakJnDP9rdJb+26c1tHDmjnw8x5tRa7EI6OWU7wKzB3pyXxP6LKayNdFlDnBl4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V9MzqQi51KrK2At11rwt7ffoEc4rz5LK3cw+lyofGG35BxFQxoYBckrFh4cSdEW4Yvry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l8eTMuhYrIAaLUT5cMPDHKijD9o7qaKHPHZoW97L8O25/wDeqazDZlwm0aOQTMHBpkNT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LMXZGxA7LNhFk8yEXPcJPM6LwxE6lBx3+QR/D/iRUuIWYe0aKgdeqnFPjYpOnCjIblZy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0UcqnqsjzlOMZceTV7HEzgVT8/5j+JUNXuRe8SZoVXi58kA1u7oXG6htXn5WqcVxzO+w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AGpXs8Vs9kDV7RbIqjFA6i638zoplajDMnT3WEDAE6rDw8HdwwadTzTH4ovSdUcQvyD9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UGOO5pPJO8NzXPHwovxnsZPJWmHZVibrXgUsmYuGN116p5NK0TJBtr7rDdu5ogElZTiM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VW/NtUch33wOyDN8M6LqHSnZPiRw8RgMNug9ozc0d5N76ojU+c7AYgzVCKld+qESGtaG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l5+5CxQYyuMjuqdnSs2GQBZb1US8gNFgt4epRcynMo70qnCnZsuV6gxmU6ur6LO6FEk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wWTDa3dueqJdr1RNQ7/+VSb3zDVHw6uXgvtAqnyJpmYEHB8b1JR33MnRuqcRwsi6DmjM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4TD4gL21KzO3shnuoeKTTqjuk8gi22VCv/gLK15mwQh2VyOZx6oumBH3W6JXCFhH9gUZ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UxMw/cFakXThNkCTc3UtO6EHtH/lSIqqcKc7Ds23VB5onNhxBsgXHcbSEYGU6ShqC3Kn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upOpWQMDQ4fCpBLc1SjyykJw4cupVZeT8qdnnDBpGqDcfSxlQ0SB8OoWZwztPMLxCDBE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Zc+IPpQh78sIEZMus1Qd4hBnRbuIXdCpxS/tKpMLMM2XnzWQivMG6y+E0fVqoOVr+QRG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xQOqiQHtNxRTApxAarxsAvDp4Cd1Yb3t3Y+xQJcYPwpm9FLFHJURRHK015o58R0A0zIX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s4bwg4Zd5ZS5+fpZf+nxMwyjiHNB4AfSAn5nTmv0RgZmuFWoZi5oHRfmHNzIX5uE7oSv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UaqoMGwUMcBC3gHfuXtQ2/wolkZB0qs4zz3UwFFKaKCHSFuvzS6CChuxCiOEa0VG/ZZT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EcJ/4dmLycqDst4bN4BZmEFt0HtrI+ycTWiMcHIqcOvSZQzX6Js60Q8Nx7rfyydQFWre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OigPB5qr/FfyGiGHgscK1gKcUj1WQA4h6UARDQzBHzCpXsGVPFivRxMWMQT8KGXD8Jic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kQNNViPAyOdQFZgB1KZrImq9l7TEP2CvV3xIMwvy2oMwh3eoHrKc5rREqHKdFvImgn7o4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4jvavcZE2RH4iC0/CAswpWAOS8Jsnn1TSBSJRgbzrrPig5Q2SP8ACe593ouccvVZc0M1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pyhZaBjRmdH9LNG+eeimgGh1KcC7O4UA0Wdz5myJdxXWfGdAQYzP4ZoszzQ7uGOnNYj2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dCLrxH7gsOaaz8OyrKB5TcTGxZiQ4nVf+pxKk0wcL/JW+RJqSszHFpHJNBxMTumN4Yqn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QT8pos5eQOousFwqK1j3TGZZp90MKMvNTK8U/AYI/wAovEdUMVjw3EG7JsVnezeisVlZ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qENAA5rWT7vkenNUqm+JDjyRiAvEbB0IQoRJrHuQjkc4SsuZxebQvlHLVbrc3VS40K4w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CaDXomloApZEmSpr3RJH5e4wJ/zO/hVxmN6CsIua7NiRFVIoB90c8502H0CaHVpVSDl0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x8N1hDB4bhNrLpiUcOQ4gXKBH9XQAkBF8V6clMmqEgOAEibpjg6BZwOimmWF4IO7z5pp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1/cgDRxtK7XQOoQqA4UTWuWuaVSnQrcgUiFEIAjdRAdSZRB7hOIBJBFkHmGrK55dJkFb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V5ckJJB6ICDk1lbnYQsrTljeNblB7Jg8Q5FHezYj7N/5Re+J5Sp4WuX/APk//CyC7T8a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vi7FdSFlaHtHQKXg9CVZpwgexCxQzMMom6cMAgONy4Iw+eybuC6DcI4jBh0FLpr4yEN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jVugwU7MZ6EXQaGtAIVwF/8AxLiKJvwmM0Dmg0tG7ChoPOFP8FAiRNaFVdPqj31qiMMN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QrUsvDxAIndQcRVPk70riIeLLewmSblAdJkLNlPdbq/LY4/uCy5QHJsth3RQ70UOFSN0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e0zyTWYbqhCn3W4N1HxKrc3VI5qkQdQsuLlxG9UH/h2xzaVmT3vqXGqnCu1f8okYwEaF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GdEGjDy0TgLGxUONEwnRZsN0TyQ/tClEQCSnNBUg6aKwyhe04UW4DQ1gPJZGPAn0WRz3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iATy5IZjAUFpINq3TcMgTcjkvAwCHPNzoEypOQQFvOJHJBjQhhjjPLRbw3P7W40fSLKB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ZuVyhA4+W9BqjEMGpN1PNGEGstz5p3iHMdZNlkMHKJjkpVpcspcJUtrzIXUJhPF/SAfG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zW8JWQTAqSdU7LeLmi8PxLGpCOSCSbp+Liy82A5pjTV8+gR1NkwuhrmuqSvYgukF2Zyz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bkw/5cpeNwHLCcxvBm4k6ke6a+JiUcXFJgUadEZHFRs3csQ4shrSN0IeGwu3BAFmrN+J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BuH8JDVu4jftCytBd9IWWrar2TQXdQhn9q/km4jjYx7rM6I6oB7v+UKnKfiCLW6thODT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fsjkbQCiyGs/D6Igy31TZBJFe6zeHlmlkGg67xCiRblZXWm26pshqzwXFSW+pU1UW6J/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BAKPuJW4LrPmq05E3xJqLrK52UGtbprhVopUKXwszsohEYYyzqblS0y1R/KYARJIFVmz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Ya3CGg1RYPz+ImFllZjA6uMQqb0WhOFOJNwzJM6IMocEzVv+UJzSjmMC6Ma1ELmegVIk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nmoxDxWhU/3ByaxtkX+EKfuTKekp2gmYK6hSbiyIkEo2lCPiT2tm0wgjo7h7rf8A/wBl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l5lVGQhB1J5LNp//ACokcPRGp6clBd6q0u/hFrHb91itPyGUS8DpRWUiZCgwvEJbvUAR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YsJopdR2kJoAH1LcEzUo5nEHkhnqOqkYw7BDxN4ilLoDMXdVUii3Wz3ssR5jkobQt/lZ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hhw0WUOhyMYfq1B3jQ7R0WRJLHfSVBDmtT4NW1rqmOcwZMuZbjs7XW6LJQvZSSi59HAr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ERSBqnQS30Qm5UAQQsuqImqa/ic6g6LpqgcMAo+IM7yow90/Kf8AlDcBiiD8sDVqzswh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f/KoKIajko+0qHhvZS3chTIk1TS+c4Q3BBQcWZu10MuGWuB1R8J8dFlzFBolrtZ1QgmA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Ss+HSP5CzYUOGrVO8OyyiT1R0ct6CFuNHqs78w7KMxA6hEtewjkFanNQJK3SQVvOklRw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qoa2gosznGPkAWcsGEzTMsuAyf3uRzkmNdAt1wB6tQzHcH8rNmgDUrIWOh2rVGG/JN5W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zy3sj4cF+ruSuI/koMG6t/FOX7ItBt8tURgYbz1KBdxmwTXGyz9giwunui1oIlBuNiOc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gQX4mqO6MuoBR8O+soOwiJRzRKg3Tc/AKonNIC1MrmYo1NJf4Z5LdEjmVlc0ReAVAR8E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UCzBM/MbosdOUmZUYJJceaLnuk8kCW5nLNul5PNRasmFiDr7o5zDAJMLxHgNDeDC/wCU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8/4WX4X7q3cTw3tdEc17ENbzOqnEfmPVy3myFlY3IzmgHuJjQKGwxiltnCko58oMik+6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VclMyOSkDK5wqCvZkZbwjlPx/wCFVOc0jNzUPyyLKj6k06J2d5nvZB5qiBUuRbyVdlFX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lQa666rekuT3MEvJjspxDOY6o+4nqiG4bqVvMrFa4xnbwisEJpaKxqoM3uU5ovMqasHZ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UBh25o3hS6IAlZszj2QZvieSdl4Bz1KkMDp1QyYQHNR+IGcHe7Lw2s6VTy2b66IQDmah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wLM+YEQqAit1BNUGvVV0W/3AXyzVYjhZqc1xgO15KpiFIMrKHRyXUlZjeVKrc2TY+6hz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Sa3EAzOMBGpHIpsjM0EyOiN8Rrf/AHKzNrCz4dMSKjmuEB8WOqFMmlqIZuyOXdpkg6IZ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Gd33hQHjoZXtA3uUeM/Qp8NtfUonwz62C8N2674Ud+OyBJLidEM0AdrJ+eY0jVezEVvd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u16IvYCNT1RfitAfpWJRhuIwn1CxamrhEhCcYnu1AUxH9Vlc4ZNOifmxMzRcRCMSD2Rb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BruhTznJi6y4jaaOYi17jHJygzl/pUaG8yQspBgqozc5C/L+yggKrqKTmB/hVtyRaKDR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kqNbLK5pcFmAOW/ZEARrCOasKc33WbDbDuS9rcprMQh2Hp0Ug91GHE9Vle131IHNDxSq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m5pDipbvdZQl9rKXZc39qcbCEc23RcN8aSi4iqMyD0TYqLogNoqCqlpM6ItmCdCFJymN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j4eSHVE5YWVp9CszTDlVQPhUOWXDMgXV1Ti5riL4Q3nDson7ol7s2W6PhtoiXknuobXq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MMZ3RLHnw9CdVlDYb2iUcjWqZA6oHHzY3d3+F7NnhYYUB1eQTvG3sR/8BZQ8CFJyuRfr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T+0M0RNkYoOSmeL0TROiAaKoS9vZUcOyePi5LIdUcMAGsg8lu1aa5uaJy16oNa1tLFNb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dbIaSmlrTLXVARf4pc/loF4gzl3dNbiR6I+E9o7iqmXfUVmicvAOZ5lD57yeaxQfm90/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L8txw3a9UxkOtKZiS5+ncp4q3rmut1gHWFx3QnEL3/LdV0FQpDBT4FD8QZorCxS1otxe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to3qobu/u0RuSXQg2N6FH7lOYdUOVjCOVrYGrtFlaSa1KcGAnU9EGATmF1DBCmldVlFv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QZuaxC6s6s0CGTdZoGhZGNR/bQI+4hOaat6qWHLBmyhozy4ulEVkVUijmIacwhaTog1t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b00sVBJM6IDBZlbNRdZJy5a10TcuKzI0L4+ZWcHd5SuZRJwxKk4ZnXqmtDqnSFG64Hqs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apxOJtR1Cw8QOHqVna+Oasv5Ukml0cnEFmzVKdPomDKN8eGUAdL9CgP+o3+QjAMrPp/l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IW9U9FVNuRojRzm27KQ0uOjgnZzwG6c3MwgmghANyloEB0oS5gf8qDgGgc50Tg8zpu2Q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bs5CpfiOKiS2f5WVrCs7mOcT1RIwnBflk9JWZwaGqXOBJ5IxlbPNRnEowR6FQWy7qs2Q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EEt0qiKKSZHJbrXOTxDW6yaqMQgx0AXhjhPMJpmapmIHdCDoqZT2TjlcQDKgllPmQeS2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wmAhmZp4gKrwzI8QRPJHDxZA1CzPkjQLNeVMZ45qZLf2le0dYxmCnLhuB1KzNBGW4Ka/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OGV03W8Y7IkiibWRdWLX81BFU4B8AfEFmk4rDyVyHL5xyiyNB9lEM6UUuYw/7VGIxuVH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KAeyyBazc1WVFobU6rMZA7o8VOq4ac0Gtxw5nLkt8QuILM3KTylE0WqsUHOgOGvNSHUQ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RQLjCGU73de0oRZWVcNzuyo37ogtBlcNVahoVRuZMY0TN4Qc+gRLWkmy3MJoA1Kz5qdK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DwWDKNTqpxHbx+FqFIbo1qHiCNaouq53X/hZnTJ5rDYczgDWEcjIC7qC8gKXOX5hjknO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m5VDLj0W8wEKxZ6qHx6IlpTaWU0yclOiw+ThdZgjEc5cvFxPSNU1/hOMi9oTRaDJ7J7b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C8kOYBvUun/CLrSeakijkA75pWMKv1HRVjK68IYeHIHZQIgN+5QqwnWFwHKNUYgN5IYj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6+6c3De1rnGyIz53niKZgZRHzIuc0gdU6XtPRtarezEjkv2ovxMTLyDUfDaG9XIB7pf0T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2I3qagok1ZrX3TGkfDZVqx1I6qC6OgTXgE/4RNSSalRh8LRJ7lPlp5rojB3WrMTuLI1u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Kz18v8Aez4T2K36Hqpe/T1QdBPZTX0uFuW59NlvJfbddFDDlJuYTcP4bnRZsJ4k/DMK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mEVlPAdBJgRyTWipLtU+QWbyyurCF4F1wsLNJRDHRVFrXb87zualoEc06PiEFZb9k0Fk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Dos5OsVVuye2pfEuOgWK2ZIMrBe/jkgdk4Zw2Kwp3uyFN1ANBRj1BRAotGwr0aKoZj1B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CRSIKIJmqw2OtlzfdSw0vVNNDm5LK7dOimJJst2VffBzd18PNtUWWrZc9MxTWiMs2W4z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W7mHQKGwP5UYjvEjRE+H0ywiC3w2p8sN6OPJQx+HXot3DzddEYiflhMYGy6ZcZQjBbI1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f8hcA9VYGOSpmI+6jMR0UHxOhKlu76KuNu/Sh4eIIF63VcsJ48HDLhzWcOEhYkGgdKDX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CNVixacvdZHCaUleFkmHS2QixrS0vqqBhYSq0xHc9E5h05Ih2ZztFUgk1CIe8RoE3eAc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ZOqcW7sDULMXw7mjne1zTYOatyJ5BARHNEDdKl7cvVZm/wDysri5ubkUcuJI0CAfAPOE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noi4PkBZTiAN66r/AOnxc3ZHM4KtCoB8RvJy3hJi0pziILUHc1mbUKj8kaKBjMf3X5OE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AYLpCvlKJBDispuLIB4+6sFmuAo1XZB+imiGRUzSprPJb2Yd0XDMEC1x+6GVxc5ViUAO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MHmuLOf7U/iXFuELMGqAaIYP5XJRqjWPpVZCoqBoHNxuqgOxD8LQpyBg6lHDxTTQqG3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xnot54jQLfxWqtfVRg/h5HzOK5lEuuqLerGw800O4h8J1VOLkmnG+I6FA0BsJrCl+JmO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VssmIAZRaSrcVCnVLjNE4Z6OFGyoxBXNCZ4ZdhEfyqBhaeV1lPF2XCc81lDditYQvBUs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drh+42QcABSKD3UsgZidEAXROlkfDa4jot/PT5rI54DSFv4mQBZcBpf1KA3J/pQd6a5l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JxG0jmFDHehRdBY/k23umujeihRdhnuwouyDnDrquA2DEyobl8OU0fM8uCyi0LJpMIlw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2W+IEwnhrszYqSvZn0VQrLeYQrqhCkeq3J3dUYAZVb+IXOPNNpXmjJpqp8NtOHoE55aP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n7lmJmRRO5bJCurquyqYc+UBHJlI+8psQH8uaIeI5HkVkcZBg/dDTIUGgCQea3a0UlsF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NP8ACrRUqi0Ua1bwlqD28HRGdVxZqr9ptVBrDmd8zv8AC/EEdGrCxI3Hcf8ARWGx1S2x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eyBB6Sq0Ryb39IF0RZPru2omAUAFlgxOZkheHiW+YaJrMTeHMaJ9fZ6dlXEZ2AlQ3CJw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MxVSDRays1H61COR+VprHJZhiDJ1Kq8GUM0SK5WrOw5WGzcqFj/tWUyD0RDnPhGru7gj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rTzBlQSDBzHsvZjxD3oophCfhFFu773fFyTY4nCYWZ2I6eiaMXEzZhI3kT+0xKyUzpwM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muxAI5i4UMyvYt0FykZmvGhW5H+2iDMsO/8AuJpHY904QybSBCxCQ3NdwGvVNfhnEYel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XEB3TgxrjXlROBYWu+YFRmcToUWnexOQVcImPmNUcXBo7lCGQuDugWQkZgZqnDLrVSR6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OSzPqn4c5snxBBhOetiqtjqpIy9qrO529NlGWeaI/wDTO9ShnY2LVWUP8NB1e4sUC7eb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eyZgiW4YFYW+zNhoHDa0uIXtHKf/AFGIHNtRVcPRb/oo01USRCJYfQrLmLX3CjLU9EXT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a/RAyRHRUqCiYUwWoS+AeYUHdHRHI6W9FQiVkxMmdUcQoDJXAGuGsqWxI5o74jkVDslP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t1rp6qRdAPMU0VKjmieJ/U2UuIPdE5gAiAPVGHLKP+5cpTWjVZcOJ56Baz8+qNfsq7ql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BZKkkDop1UucAsz6MFlDc4RyzTUreQANNlENVIfXkt8SeYUVEphJqHFc+iAdmkqqG5mB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NqG2TM4q/RNfy3fsnDBneMyU10b0IF859XBH2hp1Q9q5ZS4ybrfbkItVNdguN7XU4xAH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PusH4q6CyPggPxFr2FAm+ISZ+ymRlbfKsxwd06vWUZW8yobiBwtliFAfu89AiHuonOwM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YvzaH/ygDM39006FNINxUdVu8LRGfmeajDxfRy0P0puEwgOYMsqYuiW5e+qhtY+ZADee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MnsiyGitwEY3lULmqiFRGbQt1rndkx+c5LyL9lONbRoQlmd5GtlkaIArPNZZ7oZmiDzM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DOZxDYJ3LZTZbyYbcMbxKpO7RAtmtoV6ajqj4mJfdUl4y/tWcE/aFkzbg0b/AMpww8Nr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F2JY2hZm06ION+ikURm8/wAoyOK63bFYQNPaEH7ICR2KdhOc2DczZydhFsOboomMtJ5K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aqOQ7x5oAXW8ZBUMaINKLJJLmXPVBreG69m4NOpPJNDcQGHac0KZRKkhwZ/SAa0/dHMD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d6qMzR9Albl/nep8cTq1i8Ml0n4nI+K4YeH/AGgMKvNx1UgEzpKozIzqg1kiOa3sVjBF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Sg/GxTJOiy4r3eqmHZTyTXYYMN5hYhbugikaJsGYCO8GqjnZz8f+FlJpqmwWnLYoXLf6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eWiJopl5zXKL8EuHdMlzSTVTgxmPypoxsXDa7lcqZhvWifmMP/tQ1rw4oEtBomOIAgrI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fdEVIlODc27o5EcY5NEIZB7Y07KSD3UMY2epQw24RLdQnVIVHoyM00LVp4U8LkDhggD4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aNEItZfssHFYP2ysj5b0UOLsyq0juhiE1FCGqpxg3mbLeYXb3NbzMzZ52WXC3f23CjEw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Dit7Si7ODOgRdl3BqdUHYQyt5ojAbJuaohwjNrCaWRk+ZZHt3TyQbiksxBYrI6oQNYKq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qFJdKq37IuEhR4jh2KcMzXUpIuophnoVvZA4Le4v4VcCexQ9hBCEYYB6IxgN9Vu4TWtF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qugcxHOFLKhbkhw0UuDWkjZu1W86JUVg1opUR6rdsqL2TM7+Z0WYuyvdcpwLDA+ImqjD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/lEuMz1VMRzejUch3UM7sg1RqSjkwjlW84g6ckX/AP7OWr/4UYeGJU45a0cgVlw91S7E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R2XDlCgPr1KEje1K9rWflQaGkDUjVMLmgZrAr2OGz7IkwmyBmcmMMENbCOLiOjDbSiHi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m650myGUQBdoUhsFVMlMxP46r2uWfmK3N4DqoGCAeZEosZlcNaIt5H3LcNryBG9RZs19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kr2YzFthp3Xj/iy6tWtat7BxCz9xiU5sAD5eSg2Vl1GqcA4h1wpeZIp7prTBFaFahM8J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5Jr4yumxW/iZp3qInDLfD+UhZhuHErllF2cFvJDfbKOY252XiyAwNipRbx1uFRwvKLnC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PwKhzKyFVsRosMjEvqnEB3i6CNEHPneRDaEn7p+E87rt5p6onEfmAplQxIntslSFDlpt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CJ10RDYodEGnnUKeLpKmGsJWI9xbGUgJsMa8k0opd6NTXBhiykGNIWSCj4jm9IUxA0Rr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TVNfma1vxByawjMBWupKtJ5Bb2UzxUTvCHtWcHUKWslrrjksgYwOsRqoht+S4WjqAszA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g2EC1ovJMocWZcZDwic+HIQLj/2hT4bqc3UKyk5HfwnOc5su1KbDnOdNdF8R+bDAWVjW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aOXMn5Qi4s3j8XEUS5uM91zJUMa88gt57GTpkqVmw2RS+Jr6LNjP8XoP8onEdvaBDxMY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/KCt7Da087oD+Wo+I8jlCHh4wcD8MIPczK/UCyjCdhghHxG4hdrldRUwnz1KrgT1z1T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gMUZq/Cpdh4kHWVEBsayhBZPUpud2GGD5USCxo6OqUSCAP2Kj3koeGys1zIOa4tDeanG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CNXaqjZxc0GdVmdOVFzR36IOzZgVUkwmgNMOBNUThY/tD8NpW/h1+xTXuzsB1QeMQOgR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DsN+/wBk5zjvGpWXAI7EKMSnZBplv9FWbJoQbFEFoAEUWYu+ybA/3Lw3Pc4IQYkKcSXc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MtzLIWhhRLuJ5/hQAyG1J5Lhwqm6/wDTDdhObNfhWZzCDzCnDdJ5G6h8j0WVk5hZMwzB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mqbgvu5Z2mWcoU5g5+gRyghc1uuIWYDNGiBiD1VnKGve3uFBd/C3eLlKnGwv5R8NmIfV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mg9UQXDL3XG37ppkLO4kzYLeBEqMMmVVUBQZo2i9kw5j8ULeBcrIzGZSR91JLsV3IWVW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cicHRvfdSRVB2Jn9FkwMIzzcUfEMn+FwrKxoJQ8SXnlKO7BXG77rczTzKvVbz3wpNOSk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stgdFxQhnxnTyaFuOAb1WhdzKL3Av+qykiqrNE7EiXWBKGFhsDcoBL+SBLKadSsNPJOZ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MN4jkhIBiiu6BQQt4kH9yIbjZoEzog0Z8Vx9Aj4nDyCLmYk/tWbwzmUzDx8JR8UjLyCf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WXKD+4GylxoUSd1v3JXhtP3RJOUBZWnOBQSoGUOisreqXalF2be+UIjMyFagN0x2Flyx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MHn9k7KN0IOw3SNUTliFxiU0ANtonTF7LODD7NzLw34lb5lxFr0PEb4j3WaicVwdiu+F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h6J2Iw5lVsHpsOUbyxMY6jKEXNieuiyzmLd6G6Ikuyg1lCSTlHEgOKFhvGGXYmanQLEc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a2LU8lLqkrexY9VLMTMs7r2quIAakLPmuFmac/YrCo4OlPy4ctGoNVHgxX4kYBOUO0jR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wnQqGOPRND21bUr2cZCKwFZ4jos2/dAEAEo56RqEHMErvdB7XBZS8E3lCS4M6arD8MmQ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ke3j7c0x0hxZ8XNGhA0WWDClpfHKFG93KMgOYLdkBh4gD3CQ3mqZWUpREZ5M/CEHEu6iI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o/lDJiP6lcVNFmLDnGqcXPcx3NxVcRxepw8MOPOUMxh82zINa6p4oWZsza6/LE6LeqI5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KmbmShhvk6NIRGKQSLCSVT8MM37lAw8FvQNWjp+ECybnYOohT+FLD0iCnDEljzeE0ZwY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odK9qzuG0KGWp5KCXdIKzZrdVevZViIot6e6a287yAcI7KTKnDg9Cpt0RLqTYrecZFlm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dQRdEbub+VQ1CJplWGBaFUidFDqPA+6q6FpsoiYQ4YUqqkgFNw+VVuiAssSFGGI71U4g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l4dP7Vy7rBaDuEV6JwwTLjcqv8BF7gT3QxWug8oTfEd7O6OUltaJ7PE3tOq8Qxm6KHRx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aBIsE7CneuELeJyTo5qjAqQ1cbj6q7vvt4nfdTsuR6qjnT3XEVot5rO8KBC0UVhU2A6I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JQBaFvAFZPDqvy3R0CJc2G8lM1P8LDcz4uSLhu9VxFbzJRLWegQDcMjuVGVs9V7Eku6C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fuvza/KFBkdlDWfwqQquDnKphZs1FQyi57lQbv7lDd46BR+Y7Uj+gpwTleNEN8saF7GX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i1DK1unOyZqqS/K7NGUJkGIWLlcDiPt0XFvGpXGWeqpDj3VAuPCaoY4OxIvCnFLnkc0c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xI0aLqcRoa3lqjutnQmsKXPLyRf3DYim9VF+VuV1xoU585OROqhi3oJ5kJpMBl1BczoE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0SqjOOpUttdZiWZf2p7gKYY1924VhZmGDamqyuZBGnNNzSc1YC9llzfvNU7MYdemiDm1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1+EShDWptJZeOSaWPcYEKvklhIK3mtKoAEYtq5NGgoAmAvilU0Z2jUxqhmczL0RGduQr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6IZ94L9hMjLqnE0rs1UgFUovaOQgrD+XOFTDDWg3XtHC9MqpKaCc2WsrOyAShkEOsnud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wn7lCTAtvNRFI1IahlZTXqqNgjQItbVD2RjoLoudut5IYjLC4KyhrjNQ1qMNyg+pW43f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ZtHVYeZ9W06rccWme6OIHOaNQsrKnohmcc3JR4kDuncGTQNchQ5+iBOHh5u0IZcNn3Wb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3NbGh1QOXMebippHO0rM3cpSqL34o8XqhvE/7kGbpn+FIbuWhZS8NMLLlqw1cbq7n8lm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10tEmVvOpyQfmdBMU0WQOcZqHLeBnk1HMwR1WnKhUB1D8y/J3f24koSHNn1WbBxWZx8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rhZw8uboViOe/hhoVAHj4ZXtQ3P0rCGUZU66gujug3wzOibNDzCDHE7xhFgMD4StwnIT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rhEKc0Ib8PRdMuCsO0I5FniCFvbvZEvIWakC6LgfQpogAwhchHJw6KRoLbN6fRD5tFT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DiUWkOM6IeFma4KJDsRCXH/CG8hNlRp+yAdAQDOFlFu0KqIdzXwwgSS48gsYOAniZCBy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yUzXkpbCZBjEAp1RLakUeOSzgrOw5H8lDhWalEjZVZmoabI2ahbxW6qtV1CqqqKd1Xby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aFQVW9u9lLJ9VvsnqoiAgwt4VVwXEJQhVoqLMRU6rfqVvgDoNFkw4Y37lDmsjIn4jyUS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9q3z4bdGhZi2B1uUQ2JFejUGsbQ3dz6pwBDGik81UF3QLM1vhj7LNjPzdLBAtZTmUXur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xqUPa5jNhVa0pRZ8tBadV8LZ1hceYqSRHVBoA7rot5S0x0CDiVnxico+ZDKAXc0PaB0r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M73mOyGbfdo34Qs2JLihu+gUuyz00XCXAWjRVZhz3W60ei4B9kweIG9HBXZCGWXHoiG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5nEQSiG6eizZ5Z1bKjFwWh3SiDcPS7TzUuMkfKeJAOcZmjVDXST9kah+IboB5mLKp23V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gs2IVenLpzUtceyAxIDhoiZAbpKq8OroiInlVHKMp7LKXtcR8qvfyclcrdBKa3EsVmof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drWhWI7LD4Iut/gY2K3KzWcTKysLsxPqmYgk5jPYqgk3EnRGGneNkwkSNYKcwt3ZsjOf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6lZiZgwCgGDdU4jzu8ICyRlHRCkzopNXLDxcxnN90+aQ4qMSQeIlSyJ5wsuFujU80PDP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lRmyjk0Kj8wjuoewX+FBuGSIur4rCKZhZNzYublITcpBy9JUZ7fsUuGM52hiJQcA8MHw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Ykz2QGJUZU8F4AtkIlUwWkIgMaOiLRSEDFUPhbzUuOI7SghSyigEu6KCPspFOhQ36KC2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jHz1Mo5e8I4RaGuDs3LMoDYgI0VCOyGcjNOmilATHdcAomvaY1CflvotJX+FFiqidE0B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TKiK91GHPiL+kA4Ceid9JUPBjonZX0XCCFEELNryRMLkq5nn7LgaANUQ0gHnC77JNOqc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J5yvyfSVu4Q9St2B6LfcfRPy1xXUCoFb7r2jgf2qI3OSAyrPc9VnwyQ11R0RzAyuSoml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KjuqqKFHIt+hcs7d7D5jRc9ljtII2buwBZTdUcpdstsoq7KGVLFYNW6qlTUlbxKofUqM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1jvRWCJxFuqtFQNc0c0xoOQnecVutJA1ctyrjojjY7ILbLdysarhUFdnE6OTVaCt+g5l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8VI6KHOH+26nJ2Gql9eTAhTeQdBxJQiGxWpRzl+K+PRCMRuFOkIiT4YuUelgpcqapomq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2xyN/kr2OF6m6LnOr1VXGVWR3XgtynmW+5dhMdBNQUGxDh8S3gDyhUbl9Uc7f5Wob0Wb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uqZc2ql59Fu4mUCiAcbLE0r57bYAp0ROIJos2IN0WaKQpJtqU4YUBmvMomTHNa5euqJx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HLZdclfyQFu0HNSsuDqhO7IqpbKJdhlnW6EMNKCVDQWfSKoZpNEWDg5IENp/S3W5dtAV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dqnZhlA10QZhNzmyY57MoshuyFglz2tpB6KMM5i45jqm1vot0z10AQBljrtKAYwl2Y5l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mk2VMMk880rJiUy9EP7KnJI6Jzi4z9guFs8l7RuINFviWgcUIvy5u6HtSBNAnmWmT/K3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T+lIr1Qkks6Iw2fVGAIB+ZZcrQI+4RuD8ypp9ynZju6yhDS0ayFuURNJ6KcQnMFBm8yi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MJrsQNc2MwIKjCr8biVhzhyz4gNU7Dwhxarhn9yEG/wrN+IxB0EpwOHlHNEBxMD4UG5o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W8cqFoQMeo0VZ7rdJiE7+T0URDeiyn8zQ/MniIcFDHRzoq8XNXFNFU20RioUH06KBUoU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XoqmVvBs9kNFHEuq6clJWmyi+Ilarjhfm5lMH1Uxhj1Vaq1VVUGYqXlCFK3gFRhhfF9k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oVcRxhWW6VC3rItPAqxlUZoaUWkIBmigRKOcpscJEys0KaCFmwgGYurFBEFU2U2UGzqp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UO2p20KrtktldFbYSDCjEPYol8MCjAYSeaDXTmPwhSTlaFuyRzcgHAVRJpLrlN8QOLzY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4pNeaqIwwoY0uUAQqmupJXs0TH+5byJ/tZvxOIGNNhYoFgyj4ebv/CblFES4h2IUYE9S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Ff8AlZXl2YqkZtF4bXTlv3VKFc1GG1jR+5F2Lv4l50W6CqyT/AUtcMyJv/alzSt1mYqk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nl7oPbcKpIzCZlACsKQWk9LqgzOU26KCYC3uFDMSVRFzEALqXWWK8sbnDS6Y9xlZUrex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nT9kLg8lxfdPbp1C3QI6qN1rNFvSY1RIttv5vaEBeyYXIS4AcpWZzaxuquqqJXzJpdQ8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B9Vla0fdVNeitObdThIiVUZimhgyttREYr/EJ0WTCGUDUr2jiVLSQvByVKpiufOhKAOX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ESJ/aspNdVSpsmgFxfOqacarnIloBHFPREZzWqA+IclmrJdBOqOaMv8AKcIO9dZaqBWE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MctEckwKCP5UZZM0XD1lbxNdAuB0ixKh3EakqWzlLwSDyT8jd0myY1z8MybLdG6+Z6Ij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mpcMjjz1Ry8IKGctpqUXadEYHDdGcR8i7QvZudGiyyAT9ij4jRHVBgENJoFuVlZM0md6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mZ5KJGXN83JE+HmPMhOdmPZCgB1W9lI5LcNORQDmkjojlILToaKYIW8Mp5iycQQWXJGi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8Ei6Cm+Jr16qJ+yghSZC5rkjzQkn0UGqhUVRHXbdTbZmVCPvstsojJ2Q0wt6q3YVAFcB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1lxMXK7osrSHI0kKGyx3IqvkC5hNy6XCpIi4XbVCDCJxSYahIgN0XRQFZB/8BHMyGdkM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2RtI232W8tVla0u9FULhJKoCqCF1Wq4cyAo2miyvGYINwgAOidNGgbzuXRYTWCGHeKaQ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MSin+Vmz1Ckiq3pKowgKjY7rebRagIAD2Q+JTxIPxAN2wRfinPrBNFuxPzcgoH8qshZG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IQZ4e9q5Uaow2yeYW62FTZuuChzhK9nPqt947AKGtzOW6wNXtcRUzTzUMBlYma5qqe5D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OEIOZQqcIx0UUGyoUArjVieZQDQg1kV5qpaAsaIjJy8la+Rr+SzNDa9ENxF0km9Vrm/h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F7RoJWXQe4k0aoZuhb28rwFWr9AVmdUoreos2HIdzTg/7hWkvE+il1RyK3ZHRST9lTVO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1E5RybspsqE1nib7eHNZVdLu0BS9oEV7qS4jqhdgNnAVcg9rgXEa0QAsKysr4j5ipEOl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ZoLH/CAcYe34gnUg/F069lGM1nIlbzGlqsA3ot7PXVqa9OcHCZus7IHzNHNHfAcP4TKj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1K3oM9KIsrH9KBmklCCxsX1WXLxIhosbnROcwy75kHZy8nQIVawCwQysLn9VSZN0Hf8A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yi5hQ3Ane4ynB7i4Tr0TTlcf8d1q06KTw8yVnaKxRZnmUcsgF1FdpPRQBrqjOUN0lCGt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6qaEdFQEyt5wa3lK43+oW5udtVvt9WI5Htf0sdk6iqDm0lQVWYClqNJO0dV1VdnXZKk2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Ke4ouvltsltFIdVcyqkbLH1VvJeFK9pQ81LYIVhs5Lc+6MuqFvXUSoKBVVHkkFX91ZW2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3VLyobbVA9KJn4dl+J/UrDDuICygt3QvaMAXsnNPrs32kLcJKspLXFQTbRQxrz6re3z8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C70XzZfst8ZeqytEhUqeioA1usrmVKofVQ1GhW9KoFGfKuq3qnoJXs8MreuqKpK43Dso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3EEGRBj3Qxg0+KfiW8Sq6qirXuoFDsqEYAR8SAFRyyiqb4ji4fI0It8OAaVThyMbaNzKX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w3VOuzgfXqoIBb3khSHLM+aKvnk8AumYYo3YZCik8kVUo+G2FJumkT1Und5lTblCMkBQ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JAAhW3h55Bqg17A51pUN3SXaoHFZ7QITpRAgkvrSyrgFZcuUnqqiiJbBauEnoswudDdO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xclap1W6woBjW1PNeCAHRc9VhsLbf2i9rSJ5Lg3tVPhinVN1dpVZZLs105gJBmXdFAk6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KD4phACrbEkouY1pAoQSUAcCa2BWnZiccpbKa6tOSLid7qhMFoqFlw25upQEndvFgq0H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kB6qDOYFETnOqhlA3+VwQdXLot4bw5ajZSEcpnZuKHH7K2yi6r/KOkqDlcqCmoVWnut0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i6Rsrs3lSo2QdlFRdVvFTs1VLbKgQp1UlCSB0UtcuIqQqHZTyiQt2qr5t1VUMo0Kjdll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FQAhtq6QqbJ93mJovZq6qVc7KqgUuGwZtE4i5WHXRQ6qyZac1OCSCoxntLuqAxAf9qqY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W7jFb2QzzC4I+ly/Me31U5nF3MrNdcBW9DQt4yoYq1Uiq37dVlYIbzVVWykCFGauw6q3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RhPqt3Dgr2j5KJL2yspKc0NjXy18jGC7jCDW0AEbMy/8rid91TDkd0KgFcWb0WjeoVXm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RgQShJWL9W2nEq+QHkhTMt9s9tlAij1oPPJBbh81lZRoWcHsv+VxBpTnZTXmosEIrsqq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3SpCaJKgniopUt4T5KnyNk77a91/gIkweQWZwahDh90NVRQhhuPSVWVvGSOSzZXGKrfy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prM0U/hw0ONJhMBEvdXsFBjN+9ODa9GLLNVvOjo3VZ37kNgIlk2RJnMad0Bw9Vmyin8q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QI1RJh3Rcv2rKGyZXDHNe03iTTqmjEbmPIaI1zRpZGCPpat4O+y8TEO6LBS0CETvSNCV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4GieQlS+ZR5LiGypQLTEWhSRXoq7HNdPfbXbS+yvEqobxVx6rqFM+mwQuuyHBU2ddlx5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FZCFukShF1yVES5TKqoICmF1XRU2Eld1dV8m5fbB2XqtFWnua7aeaiqq8PJU2VUW8uY3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LM6PVMhtLKWxmW+adAow8N8cyqD1UvIkKoF+SMYfqtzEg91u433Vmv8ARe1/Dn0U8Kl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AFnHCuH7lcIKOb+FTQrNiGVlNB0QbmzLedCytw3ZeZU+Gxb7/QL5j1UYYXtHkhcLfVUF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Sqx2Csoyp3hgnNQ9PNO0YmSXTQ8lL6LmeuwloorIkT6KoiqofVSpW7GaddETzXVHxG00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Um/mGHFdFBbCroqU2NcNDXy+zbT5tECRnfzKqYChstwuerlUkHktAP5VAr+SqnP/AOVu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KGuhbxnuUQ2T1UOo/UIwFHlouaBbQhZuHQqAdZXxE/So8MknU6I01VlyRy5arhDz1XBC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I4Z0QQGcimjEtJKbiHNTRCRJiMyo8eicS4xzTcrAz+0S/eKiU6THLMt5wchlIAQhxr1R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ga802G5jeSjJoiXGqkhxUOkd7rdMo5RCMOMd1MwrVRbJ6BWhcUKpKg/bYBBB6bLKiqdl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1RVNlo2XKprsqq2QkUUbLq66eS6oqLmjGwQgCIaVzjaaKYqhzVtpGilWqjHkqIUaKQV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W8rK23nsptqqeWdkO8ttgVASt5UVP6VGFWDRslczov8AC3x6LkrK0rgUAUU5JKqFaVJz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PVRZEx/5W7K9tncoAXtI9FRyrICEqxVGluH/JQ8NkdXaKAa9rqCTGplRh/dbxkqGYQH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cKOmwgu3lVyMA99mIWYbQXbsxsIyKIrz2CpVdje6BIqNnfZQGXKA1WVAqgrdQlCkyrbX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LhZmg1Cst4VQMXRA4TsgK7Wjmt93iu5aKCWtCjDqvaGegV4VwjtpGyXUVBPogRhg9St53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lzVKL2w9QpwyJvtutfJXhNCparyt5cBVQjlw0IDQuNVcVxFSAfuqkfZAZSY5Lg7Lfcey6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9KRfotR3W7CrKytr0WX4xoUQ0Q5cypKlu6xqgCQoiFWoVFoB/ahoPcqPiFlUeQytI2T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NVvGfL12VHbyCNtUarrstVQgPLRVUqdtFZU8tVXbO2Nsx5KbL12dVJOyCqLedHb3VfLT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lbh1VWQOZQzuFbBUhCy5poa2pug0J7GjhsVurTZdXV0BaVz6qgqvavg8lTDd3KJBMcmq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sr/6hhwB9VT6Ld8UDmSuM+qijuwW+zL2KgEHugThvDVGHIH8ovxcQtZ8I1W8P5RglAXV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AbCvlnkgBVQNgwm2ZfurElZS2EFdcZVdjQjOxo5V2dANm5dVTpc4yp8R19FmzE9E48qb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2fKSFaUcuH/KoGsCHivc4qjdlVRVKom0N18KaA77BGh9Ud1CtItst5BUIkVQ5KWzKzRf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VKbKbakeqoFujbMhbolZsR4p/CDmt9U5oJIOq4lLea3hvdFSykCY5IOgozM9VcEBT91E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FAm6L4p6qsriKNFVUk9FZVVqLKGDuEF00RGSVVE1MbLbOihTorjzRRcts+SdVKqqeSh2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bynbUbDAlV3dkzRU2VW776+26qoJn3UBygv3Vmj+FkwBU3PJZsTEJcoaKbKtlcIVGVX5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cDF+W37KrGfZbrWfZVyyqCnVXUhoU0hQKlVcxql2LRZsJt/idqpL2+ik4rQFGcLjbK42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3P8AWyBtpsqNmUaropNzsJRjVPxPkH8ol1zVdeXNdSmgaDZTaBtc7YTz2ddjzmvomB3b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CPcM7bGjrsKGyYKsU4wtFcKrkdUKbGqqC3RKMsH3VIAXH/C57KnY2SPJiMF9PcYo/aq0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olBQohVoqPCoC7+FOUBq5KplWWlKKIUVopAV1mBRu0/2qHKei1J5qcwJ2AuBHquLMOqr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MIkbIgqgBWbKZ6KpKzBrnc6qRhGFu4dFBGRRDqHRHNuu6qFAzNKBH2R5qqkOFUV0WitR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Fu8XMqgk80BdU2XnZVtUdECRsNJAVtvI7Oa6qtOqhdNoou2ynkglQN7ZbbSUHKgXRFVK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UVfPX3e6uErMwwFv4hDVAlSow2QuJca4iuJyu5fGviVcyqH+iDsfEfNxhsq7/wALLhYB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dfZRe1xCGpuTDxCAaaBP8PBblm5W6xo6wvy3OPN5QaLL/wAqv9r/AMrT7rRVICMEknzX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dcQyV7P7lGu9zVSndVQ7Z5eUwgNhcLq6Y1hhc0ZETQIbZ5bPTbDgqbZ5LD7bBsch5HO5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hQ23VSpBTaVVAVvAwvjRRxcMbpqR58U/tRtCBoqQOyh1SgafZHeds/4QoZ6K10aR3QdN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1Omqhp7yrW2dtlFUrjK/yuJUiVcK6siXWVQrq4V1IdlVK+i37q633lxVD6oxcqS5UK4+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qqF0Uf2rBR0XFKBXXyVuhloqrXZVVVBKsqlaLps3mhRlOymzNYKdlWqDKnRDbU7b+WlV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dlDshTsquewifdz5rLptut5rVRrVwsVmr4V8Ku1XC4mrjC4hPkjOAuNqriBUe1cYXEuJ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wqNs6qiqqqAr+TMdfIGaXKPytooGySpKvtG0AaV2dttVZOdsb0r5CeezOPhoVPnaOmx2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8jRzO09tk+Qd/KO2wd1dZgJ5hAtsjiYQpqPJdUqt7jdUqUdlF22EKgKB/tEEiVvOnoVl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6KoJKo2OqurotV9gOyq3QAiOewjb+W9cAHcref8AZW+6LfJZZrgcl+WQqNhMMCdhaNEC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rdUoiNkwVlc2CrSqiFVDZvUW6aI0nZREbIVAjBqoUSonZR1eSqFwqgQEgd1WFCkAqYhV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qrq8qalEvsrKyqFBG3df6eS22uyV0222TN9FTbGvmr5xDdzblY0zzXEVxOWp7q2XsviJ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CuBysV7QhiAmmyGXUr/yv/K0Wi0+60Wi0VYV1vIMYKbOiyjbRV8kYkemzrsJT8XU223V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vLYXalSp5+QqNjnc9salBSt74lLa4a5KmypXNDkPL2GwbD5cPa7Ydgrrsb9XlHbYO+2W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9mcjkaNd2K9rQ8tg5oh1thQ2OHXy9ShOqB2T5WnnTztOwHzzCsrK22zZW9l9FGyZ26rV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XVyhXuqBUouKqgsMKyk3W7IKspW6N3ZYqyuuJQSVdc1QVVq7RoqgHZJEnqoyjY2Vuimy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++6KykFQEBG2t9u9fbdbtVUKyqCqeSmyq0K+FaLRXC4guILiC4guMLjC3HR1Un+dlSAo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1Wq1XCVYrhVlyQI1Vj5e6jZGwkrNz2ToKK6yJjRz8l1faNsc9gHPytbsKG3tsA5nY6bK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YqjFLqLv5XeQd/KOQG07Dsb3V02Pm2V2t+2yvkzN3X8wqgPX5ULNlr1W8qpwURRRohsd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grKyttglQrq/nsrLTaQRRHMZrTbfbfzVM7Kqm2hjbUBWWdgobqTQKoCMtCghGFXbfbT3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fCiFouSoRGyWiSqkq7l8S1XxKzlZys5cLlwuXC5EZHV1QOIRIVQtVR4M6BNsIGzRaKsK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xLiUu3vPm5W2zsDdsbC86ppUedndV2dtnbyk7GjyFx12DpsjnsqJXCFQIoDYO+2Yudh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OoGym0rVNgG+xtLFW8g7eSm0iVdXV9kwrKtFlYRl5yoIJVgrKjRG2yr5KOW9+ntKnaPc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KiZVVllRKjVW9xdUIWZv2V6qvkn3kKFCvTZdXV1fz0V1z8ttkZfPM0V1criOyihcSrbZ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XEFxBcYXGFxhcYX5gW66m2inKgXmJV1fZZWOyy4VwlREE7YHkjbGyqc467Og2BvPY1U8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NyiiefkJVddjjyptKA2OOzttJ2MHXYZQVtg2aK4Q3qq+zXZMVVlZTHkhtldcRUOCkW2S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p5DyPmpZcKh2yP1Fds+e/mHmgDaa7K7IJ2Hmq6rdKrXZKvsidkFaqxQLGyiSyFMbShy2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dEWK3nBGdnVV2QbbYKqF02AqhXVVv5JCpspbySLrqpC6+SllKkbKbIKqqS0K5VytVqtV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XCV+W8+il+4FIJJjXbRXqt6qkbLtXEFcLiC4guNcSm7tk7KbKouPptJ2BnNQPJPXZPJT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ABWQAF9pp5bq6uVr5SYVlZUaFYbLD3M+SnuOS4lQrir5KKp/U080e7orhUIQk7KAo1Wp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CjRVvsjaWm6uhWiurq9FdbrjKnydRUeUtOmzr5f2lUXTbvTlXRZTbTZm020tskKdnXZI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x8Kh1VLQVKkX95Ldki/lpspsoqrestFYKwWiuFxBcQVwuILiC4lQ7dB1XGCei3nNCPhr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dtlKp5aKyyi2qiNgA4ddl0TNSr7YqqbC02RGmiqFZW2Q2pWZ1X/qJ95X9TPuxKkW23jZ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mzVWVVa6sFooV9l1cq58xU7CzS/mOwHTXZ1CnYHffZCg3HljQovzGottpdSbclS22RcK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Kyu4h5a3VVGm2D6bKW2SL7ZFtki+2Rt18k+WRZU29Nsi66qW3XXySLea5V3LVarVarVW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mefTab5dFwlcJRhq4VEKoCsFotFoqwt5whborz2UU6qAoH6Cqodl1vSqD/QI/QVV6qoo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1VHHuviViuFcKqFSisF2XJCqqVRVcaLr5BVU2HYNo2zEIH3Dh12OGwbXN2Nd6eaR5Y0O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ZC67I2TKyO9PJOjtseTrsnUeWRdUUFZT5Y2Tt6bJbfzQfczh+eWOgoB3EpF/LI212WC0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XBX8m8QFdcS4gquCuuJcS4ldXVDVb7pVlJadnRQKrrsj3Ff9Nur7KqQKKysrbK7AZqr+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Q2U8ru+xu13l9drwNjdhQ8hQnyHb32A8/KDzp7kt5bJ0KuqXG0HbGo8s89lNkFT8TV12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J0OzN9/LOh2ddsi+2Ds6bXBbhVae7oQfNVRsqpCkX2S26rfYdkt2wVxFcRXEVxFXKuVc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2ezFVLsxKsVYrhK4SuErhK4SrKy4VZbxhUHZEbICk/rqq6ur7dVYrhKiFZcK4aqpWmyN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l5A2qivkAOp2jy+mwdvK3aPIdru+xm2eY2jy+nlcOR8m4JCqPKdgPLYDy8wOwjzB3p5X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7ImFO2t/Jm+6Py+SfLUKi3lB2QfLGyVI2SPLld6bSWH0WiE28vVdfJnaL38s6eSyFsuy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babbfyuBcCnIF+WFwCFwhcIXCPLb3uRm2dlxsur7L+Wyg7LKysh1VtuivsoU1s1V0ADU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PJm2AbD5nO2uPpsMIDYdjPK33Du2yenlbtHkO13fY2BrtHbYU0eSiafTyu8pb6+eNtdP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LXzT5S37LK6/kjz7vEPJSIUAbKjtsqobb3FdlPJHkkbemzp5IK6KdPLBUih2Uuuqg+fT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9mp2183T3Be49tmVt9sN4jZRrs6DZ1O0v8vQeWNNpfpsc7l5QPMUNhOyOe1s6V29/LGp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FTiCOQ879n+3ys2jyV2u8rCdp6bSOR2TNih5AOY8rXe4LfXZ3VFRW2A++7bCFW+yefuq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VOyfPmafRQb+9g+WRtps6KPJBspa6nLykO2yL7IO3r5p02Rp5YG2T5JglARtLj6bMo9V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2fLPLZAuUB5ep88C5QHnLuewDn5Gjy+nlMa+ZvlPQeUe4fs9PKzvsqo19yfM8bT12OQ2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HnB2SPcdHfpp8sLI7yTz88KOSqoFeSr5HNc7sjIVv0c+WD5IKr7mQuvuI2RqVHlnZHll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nbJvsAAJKBIjZG3oPLJ8oAsPcdlRBvlhRsnl5D5SeflaNojb28rjz8pPSPcP77HeVnf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5+QbRsKGz02xtI8hQXTyEHn5aLiUIIhRyptAyx5J5e5HlIinPyUE+WD5cw4lGu2F28+b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SCY/R9PLB8kFZT7mRddfcy6/l6Db18vQbaLeMroNu6q12Sbqp2Ts67Z2AC58pK6lR5Zc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fl7ba6+SPKNo2emw2jZRVTiefl7+V/uHd9jvK3vtr5T32DaBsohsB8sJzfXyuby8pHP3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3HP3bTheU8ig9SNuYe/zDblPuI8shRHuoPlg7a+aRf3HTyxrt6BW8ttk7abI57eg2xtL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N++2PJaUGkKGiPPPPYBz8gbz2k7Gja0DXaTtPmE6p3ZAeVxN59we+x3lHfafK4dfKRtP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13L3AOynP3APmOW6BcIPkn3I2x5S1HDdbTyR7qD+kpX3kG/lynzyLrl5emynlqp2QLlR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tzH3EKnkjXzTtnyk7O3lA57CieXmlDZ2G09No8p92e/uD32O96fKdp8tfcA8vLCr7og+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BQ7ZKnyg+bM0LrtkXU+/g32T+o3bqt9nTZPuJbsnZG2t/L02V83TbOyNsbSdPMTp5Z8o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2NHM7XP1cdpPX3EeUd/MI9we+x3uD7hvPYNo8tfPVGEPKRtHTzjr7jp7kg6bARtnbl8s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4jZ08sj3c7ZH6KnuJGzrtkqqoq7I202w1vr5eg80nZGvm6nywoHlnZb3AA8xcBsy81Gz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O2wobRsb5h5W+Uoe4PfY73B903aNlCne7I5eVtL+4B9wR7muydsajbGzMPNIVfLPk6oe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ySPLIVPPKzOv7mqgeafL0G2Ns+Yn9LPlhRs7eQDaTz2Nbz83baNp6eUeUoe6d5b+7Owd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qo0hU8h6+9rtM+Wdrh7vvsNfJB080cvLlKEW8n7T7jpskfoY93I8uYeWnuYCp7muyuyB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3uI25QPKBtzc/I7aNkaDa0bT38zj5SPelN2O/QHyna3bem0eSiE+avk5eYe4a8dvcx5T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VEJ8kG/6Lp72F0806eXp5Zb+rnTzT5p8k+/nZl8xcdndAbZXfYBtcdp9889fK0cz7gob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De/6FyivnnZPLzHrsKn3E7Tt6bI80eSiqiFIWU7c3uKbYN/LO2v6mPdz57e7qo29dt6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aSfcDyBvPbTTbHuabQPLPPys9wUNjz5Sh7o7Ch7kmTsKGyiGa6Kb5R7kbI8sqdhHP9DP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wi33UjzV/Q180eWDsqp2091Xzx5pGy6nRV8s7Z/S32UUbe22fJ28t/M0bS5DZHPzDyjt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HlKG3p5T38x9wf0Ec/NGyfPPlI5bY80e4hQodtn3cafoY/QwffT73ptjb02xty+WnmhT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WuyBtLufuBtPTzN/TO7+U7aeUobB5j5jtPuo9z32B3Lzd9se7nbI29D70O5Ku2P9SjZX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7mfdz7oou1PlAHnnNRQPKXeZx67QqqVKt5G9/M7yVV/M7uq+Qwh5ztG0+87+Vp8xHuoV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ckFZm1RLxHkj9AAOEqDskae5jZOn+kQVVU88e6k+adsbae7j3eXyldtp8gG2Pd18jj5W+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lKGxvuBtPmPmaf0xH6Gqjy9Nse7nZCgiu2PcTtyn9P081LeWfNB2z+kge8sqeUu009wN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5PTyV8hj31vOfcjYfcD9CfMPMPdTPmB/SDzSPfZ2Kt/eyL/6ZPnge8nzDy0Vb+Wnuemx0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dkBX2yNgHr7w+U+8P+gU2EudO0z7np+mHuSB76RtINv9Aj3lf0cDzdvNA2wNtfN28pmy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pO2NhR8wHPzE+Uoe7k/6mY2n9dX3cfoLe/kX97B/QwFJ9xPkr76JQA99Pkn3x8xRO0bW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Hmoq+8HmHuN73R92PcUVb/6BSy7f6XPupPmp7mDRigWG3p5Ke5hVUC2yF293Hmj3tNtF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HlA6+5Gwqv8ApYP+gQjXy0199CnbHu4/S0/V6eSir5IH6GnvSq+SnuAh7sN85PlA6+Ye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GI/Tx+o3/wBC8hRrsn3c/o6/r93iVTXy3U+7oEB5un6mPMT+iH6E/wD5DMwjPlr/AKFX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2nnnTzTr+nhW85PuTtn3h/8AyiPd9VlNx+kj9FI/1CPcxtn9GPejzHzO/T0Vdh9wUf8A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np72ds/oJ/XyfcnZHvhtG2fLH6Q+5P6E+5P+rR+pp+g6eSD+g6f6DA95H6Ie7nzDbHvD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D5x/rVfedNtdFBuP0dP1Uj3keSfdT5q+afcxtnzTs6I++O0/rh78+5G0fo4/0uNse5p5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xAAqEAEAAgICAQMEAgMBAQEAAAABABEhMUFRYRBxgSCRobHB8DDR4fFAU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k+IyojAq+k7gud61A80+8TE2aiPkJ+56w/OTGMv0XLJdcy0Hd6WLRDuTFlQ8std+iOwl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MjmMZgZQSLxMp4qgXsXPi7zEP5IujAu4tQxqLMY2GmG/fg/kh+J6CoWZ9YzHymndQrRT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+SV2P+4tF/4j7UZz7SD8DMzeCE5TbEVPafk/x6gG/tA48xFxyh0l8TLC5i/gQHXzB4i1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UwNoDnzFPsmTH8Jv7vQDjzK8eIPzzIc3UpxXfcoEhvHKbfCK1xud1qVObcHtFOfMo7wO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E4GalcrzFmB7Qu4nMNk5YhRtmNrQxKS0K95TtTBP2IG6t9oPKX3Bly5z6czv6+GcQfV1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JRcV+XpE4nCcw5uMM2MV8IoTMyOUayOQNRME2GZm6lKKmD6BWfQl5iEpG2oh2TwQ+vM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w4M6cC+HUAqAxEvmK4xZUouQhVr4mmZ2ZkYXUbmBFw9LxOEo4TEYmzHs/wDzsfR8suL6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+4ykwagLeSG5XmX0k92YEyeWE/NFdx8HqpB1KZn6L9Fy5cuczyIDz6BXZKPEIZ554Vbg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aH3ocr70Jgvtpl8o1NmG4otxawxbCsVNXZqZpyS9EwzC28yt/wCsw/3dT9TNfYn5qA1c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KiOTmDwPSG+UY41qXbfcl6ZQGt2fqD96cn1F9hn4ZMPdZw+IyA+AgKYNPiZSefiZEeWO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3KcXUK/fNm4QuRubM8R3D+s/fKx9oF48w+0lW2PYzEFKwniUaJhq6i7HMsxMDc5ph8jc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fnwBsOCB+ZmgM1EB2QH4BUyJy5gGCy1MJwzdZU1Ky6VA7lZS3K/4JcuXOZc4j6t16HHo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a9OPVwzQjpCopSApHbURb4hW7z6gkKox9CqGWZlZjj1XzMsTgSZexQcJaINkRz49FIDF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B1YqtMTLMKliXu4RfplkUynOXcpaOiUWzSVmI5qaJfSNNP8A89uJyxIksPzF9ylfG6nX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7DcW2G+IXYM2czV7s3YNMoh59bx6PtPBEPBLOiNuJawsphXeI24IX6ZU5Ut61OPQMKmp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ifdPMQs1Oy52PRA4kW9+iIbfvEmmKA5z30lT4QqoNQqKSzBzUry4qMuxOyD9yaW0ix78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z+14lHwMyk5JQK4YPPNq3MsewgozB1CFDiZYOoF7TMbxUBWUUlW++c/afsn8YfuyheOJ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vzag18p7EWuS17Jo4iaRFTCl/NH8pH8E/JlF/aWMOZ0YH75bchPdTlzRB+8i/DSnI0w9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I3Kc4f5Rfin7cA1dQHFxLJ5olw1KD7MyVuZes2xuQ1jrlQXBmBVl6YCt/amjMsg5g4lz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p3OIxzNbjCZI7YKkPs+urEfCA1Roe5KDpuA5ga3EdwR0kzKjM/c9Llr3K9KVG0rqL1sL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TBjBxUNiQy84r0aQ8aJrHOV3mJhNmW9S25e4YERc4/8AzvzGOiCPq5bzmWXzD+7P5pw9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fCRWHmAea5gMWypSmfSvSpWYPxXvAqrgd+i2xdeJubdR1UJyjsBEcJnTl1qmlcTVkXm2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GeZKepUYS/Rcv0IRftgPqxa9EJB6mTTG5n0o375BftMRcGiCU9s/EIwdsysNx1U3ZYZI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D2cwDV0xBn5JeHt6P+SflESFPggIDX4jUQz9BOdbjQw1KtEu24NzbmKU/aBz7mwcQKzN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obT+KBWDNNnvHDN2RK0jEOK8z2or4m4B7UxZtsr9qbR3GbTiX+WfmEfxPoqPtg6OZW5A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ZnMAzHEFcItDmDu21Kbh5lU/aVo3xA2xdopGrxObyxElhY1LljuNONUAl9S6yio0KSLi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PITJCmouYOPRv0nCckYa1wV7cEDM4OxmUz9MuJR8yiJUQkDxN8LLnKHhQ9ExzFmdjU5l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xHlLYK/SA8ppQFzmG5NzACQt5iLzVykqB1hMVxKyQMxoiY5B/wDnr/Kf4vzGOnoYzKaK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9xLtuYgPshtlzHrai57BHPKnYcw2MY+jDvmBcqEthGtsyYCBsKLysYotUpa84lcVLpIG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xyzAHqO7dwr3QSot9LLTPco53DwnCW5cZEoXDVH5NQRwqlnTLELWINpTvIhsfoLly4Z9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THo9QZm8zVVxPuGF3JpEc4TXxMn3xgCQAXsw0x5jU9octmRT1NA7OJjuYYOcEFZ35n2X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motsp8RB+ScvZNfex/R6GsvaDWPMaOOoIRcxqUCY0z8JdVhHsh5jTHuSyRX75ZXMyrhJ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iMPUrd7yozdkaJbUPvU9vULcNy2ThOTbYl9wjuOGE5iCemG3tK/PAfbiK+0G8eZSOUY2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HiD+SOJTKMNpiNYsPVA6RCsGol6XF4+YulajY3jzMrbc6m00uMaKJUtA3At4cCJVwZLi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oJh3EGpRhLlwyj0jYz6cstcO/R9XMZlMkm30161Xo+hOY5AQywPZmRAtyrFSxf2IU13/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6SowJfFncWC3dQNLoliXKcMQaTiM28x09p+vP2+hN3DSrX0DOGHGNyzEqY3AnuJveEUy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Bnyx59J2RYZSIIYalAYncq+ksrE3qZIQPdL2WyYcr8TmJjcZAhH7ogQuI0ZCvEWYvNxb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pGYJXtmNbuYmwXPkl4+zK/Zn7s/gg/PKvtEoYcsqCr1EGj+8ziW4jmHTpFg7x1D+aAvn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oofyRPwRPsMBr6g9o5hOKGLMduyyQE6zGACDhaS5U4mUXLSeEtAOdwRjg5lmpzzK7zZH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590rKA+6V+xBSEDqvohSzG2AWpsjlg0x5tmWmFhTvqGTfEuZEB8U/ah+CfkMB8xEV9ma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HemVsdyk12ReI1PlExIjLBnFyx31DADmIvOH6TX3R/RGq+0o4egUrDmstkMA5Qy+0vUx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a0hVi5IakNn5n4kOiBHmeZqbqPBDEWm4gq4FynmhoMscQgOxMnTOi5TmWP36SpJYDqLh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m0vaHpcJfpfq5gbhqVtK3OpzGG//AM79maHo59PwmOsfowSLjwxo46lB8yuA6dwwK4nz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hwcvXmLuixPdmCNMVt6VzD2l+pYdxoLGAOI5WUdJdMqDVTMpsR3H5g1i3TxFo9KZXmO7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zi58RcwoVue4zSgFTiDTcW2XSgz6LBPQXUIpVt6ABzSx4Ro+01C7i7nMLVyJTp0wbHhz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GYbeyLMP4zb3+tVH2TheY0ccQOx3NqLUoQcXKotE4gr+6cwiyFyjTPKQ6iAjyJVypL4B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OZAtAOYY5MrJbd4RJ5s3TqYDrc0UBNZcyrnNkTCB9/8AiV+EESHWB4RTVwTV+YUWWpR7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1LnkirHScOm4biG6OYjmbln2TT3xb+GA0dzMSZrSN2EpfeprHmJWXMr7UPyzJil5Hdrg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Sf4QHyMLVK1iY1seinuZGcS1S+Zp9mJDwTRiAGNw5J3SrEXU03MtMtEtU7hDHZg3U26J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/R3b9qXTTcuXFFagy5cNfSdQ0nP0Nzv1YGf/AM79DGMdxhvYYY/BcwcWYNNsBpxMK1xC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ajxly+ppITrEdwlUPUQThMwoiDBpgpjrjVmDVUBaLCAGIlkRLlINTu5nF94s43DEQUCw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JfoufS8TFHuOF6F7anGGPOtX9BOYZNTILmXkiAsykh5zEng8QvNHctTIu5aZNMJMzZH8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/egfaQK97KU9plqtzgQza7jScgUeJ/8AUDLe4JtxAcU33Fw9p+TNnzPxJ939LFfVct7Y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HzHkEOWyDanwlBlPB+Upd5ZLdRNyzK0BJlS0MXZ4VK1uWWXXiXDCrniCiquaUTBslfjP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24WH3jHGUv7SipdsQ8giV54nQr6NXeSNHh1PvqK7QH2xYl/THT2gz75WMLVAwTZmNXN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8SUHEeJNGJ3mouqc+knZ1/EwC5qXJU5gk2cJwhOgRGbJYQPmZamWUOGbodsxZUxq84TM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/k9pWqly01cK2WxOB98TxOJ7dRHV66mK1VN0vtM9MNy5sTuDicy9+tSm/wD89NIktcZo9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Zog49xP2ZQuFYjcscdwUoU5THkTz18Tw4DgzPkZzdDPbK9eihKgJQVVH0cOdRGrYijLq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G2PS4rcwcOZmoLYmarMS4wejqLYgtUw+igoiLzHfoZAQKKzDdzKfiJXQCEu74gHBvMVV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Y/rBJTganFtxxUGl9yAWfMDkNk4BblneJzF88zUR0cTeuZm4QswY/KnKd4AVxxEOLc6s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hS1uMD2+hlm3oYvLy0fQplVMzMuXLcejCX7Z5Y90t4h2CUg62dipSDmCV4t94HrF5htO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6IRV3i7lcIp7w2RdAzcSBuJaxGpXmbnGMP0QrV3AvCF3HEBUvKeJYFLU+YemelCCpWIG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qvQscIC/iZ2IMRhoIxOkQS56VovgFmTb7wPpyi5IoxHMfvFlmdKbL8ILE6sU89QWBvKY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/n0hx4isxK9IEeU4g7opUb3o0KCtSYQmeIrijE204jj5x4OJZoTxAufiZs/Zl3P2pozO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x36H80uWIP5ZnZdsxGWofmTp5d+Gp7oTknMs9pNY1/4nf6DVcvtPcJnynzLf9Z1LNtz2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DcpBeE7x8yh+xLvJ6C69oUjRXE8KDfJOftHFiXcwZks0l0z4guDXWIthfEwRuV1YlzjX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JYTSh3OIqG1ZimkQUvmOh5jTM6OYu1uVxNTLqxfwog5tylbHUL2eYXMmmFt5I/jZ+rB/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YeE4XmECr4i41tmZA60jAYKje6hktGJklTG+ILQkuv0+ye2V4jDGupRPCZIyeEYfQZfG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HuZjL9GnouECue+W7gHPpD6ntlK1BfSUa/KBCPEB/wBkMbff0JK4C0MRBVVXporcqhz0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vlmyU2epGNPiiH54EVaxsZREz8kr05qLIZgVKJLDfvPh6FIcN+l7EFxzjVojEtuKmdQ6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ZaBVnLLliNh2lvmTG8gMIMlws5eBcc+wwDNB7xOrA6O5SFdClUjEyYXL0WRq6hXiXaA5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mSfYio8v/wA09CpGowkSVFwZeqHkBnqWGe44FLqIflPwmH4ptI/Ez8JNIgteZcWp4ERa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DjEB4f3l8VBirj2guzslJXpL8JKdfuU6Yr9OQHJ9oc6QfI+85ATpCed9ovhDVnwGONEA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eU9qJReAU6IwEEp7TjU5A9BQ6MZ5RMpCwuE4l+DNTU6uG/YlCc4imc5gLZNTX3pw9p+b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4Tkla70xMECy84MFWYWnygL+BNwtsGjPE2HuGqaIVZG2fxT96G0a+9Kx9pRdSzUb4lsE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sT29ALFBwk4H3IHdzwx/1GI7+zGm7gZSe30Ph6rL4QupXG0lFxeFeJSPlFQ+GI8eke5E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6Lg+oeTBds5UOjB2QKRRkfgjvBFPtgVjzE/YjQlDlLRsxMNCwtGEpc1ULbXUHKHMqKsk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eVfEPyMIGdPTLXqK9GcQnMZUDPC2cwrnZn8k8MAwr92WMICTTI1LGC3E3+SD71RGPmXA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I5cylRhmloEKuCVjVTLcpoqHyReD/wDNv0bcih3F9GPxTaW32YXE4mJ5SiqzHcPbBLWX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0PSfkYZhYasOJui0633QiolekZYaWiEO+3cor0Q2HInSwKXH2l3BM9ER7+83Ck8B+J4o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Zi/SVaqdVw5X3yuXLZVyMB20HyPvDnUN0Pc7afEtdnzDuMpN2mZc0kHNNsKVzl0mLPmN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hr2ELQcziuoXLtjgejme8Uq3JFPHc9krud/uV4sbnzDcGmV+cj+Fn60/NZ+QRD78stDR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r5OZgD1KspVuyOHXEbNSOx7IpqcDZxPsx4J7SxqJ+92f9Jh+4oKGr8Az/So6zjlfuk5Z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0kMR0MA5U0g+IykRI4EX9FvMSvoQeJ4CYLpFvQvHc98V3HMs9SIbUDsPozrfUAuQ1joI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2a1KMfLFUVPGymcMCiWDMNkStnhgc+76G+FcD055MfM5yy25kHCVHiKZLi1Y4BzlGo9x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GFb5+0O+ZNxApcXAK+YGOFCyjJM2CIpxBn2gMzcMSpgY4gU98KpLGeJZTfMNRWYwiKY4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vzCxmUMDdidGOMqEwVAL+0vP/wDN59dXmbRgutqOs9AdHiNT2TLk3KU9oZQGCcqRS2eG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UDhgsRLuV3K7YOfVxMyvgl684XwmvQaezDMoDKPhMIzcF7URjocPpFQMSF0Km0bAkilR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y3Eew+gT1j3Y9EUB7xC1xl+4eRfaWcJOSHzKcv3hw3lcA/EHnadp+873FyxjuOnQcxfm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AL6isbmCXzBr3zh7T9npEcMN3BqcPzKULSFwbiATzmEWbOJzg0weS1F3OY4lPHEUycM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gnB5hx7UM8YUPmbJYU/iieP2jXPypjtffIcfaSA0/E8He08b7Fzar5mr89C277M4n8o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cme/pl/2hFabCtx/YamHs+j6DTZLKaStjT6XR9JMTTqVS1PeUuqC0+YlWtTo7SmC+QeZ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t7Rfnn5JP4z9swEChBIgN5ehYstGMy9kxTfMozLzDBYWBUH149BGplGALEMB7oRPCk5z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9NzUEUyGCIT3Rlj7YBFHvxHDiA+6xWKmJQFUODnEMY8zsJW9jKWlwpgXlOM/VKJS8MBf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/H+hEgb1GcqF+Ofun6Z+UT8mOsAcPUoYG0zmuIa+BNycr1FOUXqRTeHovRUIVAnc1Ns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csG/RNDFnCSouk1Dcwi8Vmcuky95o9BV7c3DqobtLIxWFvM6BGzRLLUMDCLompl2TOGU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14lOhU95KBIo5foBevyh0kcLl+VIy9vP3EdfZn6UP2Qfgmp9wXxCU5OeZjVwcyrXm3Kh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d/hPdyFjDTFZ7ycPZn6s/an8cQpjiBpgiV3DNuyGhl3zBm8YD4lX5n7tz+WUNZPme3r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cX/8m4b3jeQV09mM1T5nA+a0fhfeD8/tDxJTaLXuAo8H29O4Jfo4f4mt+h5mJ4SxxKHj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Ms5Gp++fxz9uHPoBH7GSl/vO27itGMGXMv7KOLWoaOV795ZRRzErj1fkTJYz86XdkJzD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hv0ZRmQL5v7im4nuVjxgOeayiSvLC+8XAmcoLAaI23DUA7EthXggwqAuI1O/EivtSt4Y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2EKiog8GoL/86/AermMA3nBBMMPk2w70YU9kG4OZ7d1DiPvGrJtjjfYRXXsThGP59KWt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A4cQuh6G8r1nLYhh7lLeUTkovH2lKkOoip4WzEOB3NHtOX1oE7EeDR3MrLL7wPOiHNiU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TpnuUPSLDUUuKIYI1nV3OkZiVHuXkGpjzPuQLDuD5O5qpGJ7zwL8mmcAbJ8jRM+ondc8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M+xNPfMR8T8r0AZoBx4nA8ytN6nEGZWA+YlcjjifKqZlfPcQWemBVxycQKN76hgC+ADG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9ZlEYDV9sB/DJZ/YTnSn8pvTA/myEdfcmg+5NkPmK0H5nz6b4nOMAbXChI5l8POMy5f0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IoWWcYvsTYeZezpBe+x5jsi0zwwjBxp+TgG1qc47iLuMyPaDt5Ypv5JePtN/fMJ2rfOZ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3rdB3NlTVVuFXMB6+ye79pfzLXSKdkHa5ZjRmOcMzIeY8nb/AH6MZct3L9y/cOyUwfM8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xAmOE/vKEL5ls6RBoLMQw7NPct3jVZ6iqcoCR9Gv/wArV7IJVTNzKTJiutQtG3UuL8yl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R+RPymO8avibEsNups9K0+IaHTEdCK1w9G5PE0vefUIVeNE34EYcE4iLMvfcS4mGLhgb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TxDb6SzqEvB36zMYdtwl3qW93mUy3AaCbpN6zMA/pCHgyiK5jsjzOBT7Qt0YlvEstaxC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7MO+oZV8TWG5z9ma+4n6Gfqz+aD8UdhKzDXcE1C7Yrc4nvAzZTolGq90+x9zYLc9/XUz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ouftNvfPzPQ84qdSnUpG3LEuxe5E7aF/wCHEQ09icIA/mIjLKv0sv8AzCcN+6C/RuUf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7CtW4IptGveJ90lwK1AkGmWfTf0X6l1pie1LSXBxRHD59D8Et1nMyfCYWjE8+yYjfECs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SCIHxRFtdwYIa+JTYXcY7QlLismOmP0fhvpDHoHuBdolsqvQDqFxudQ9IabP3incRwoq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D0FuiIORnx9F/RdS5cPKX7nkgJfkgwCF3GGCH80T8ZTRFtIEXd/+d+h6fecxn8U/Nm/5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X+48we6OV7pb134g4FV1LBbY9JQvtLs361cy5VXub+U1Osei1z83+IseIi41CDzBj0qj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QV7mVzUeENsILziNAmAfM59HnxNScQYDbAUY5mwhrHB9oFG5+DiNKCpdQZltoQPMHEsH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BvEstWag3vHmQcPlzHkaPEZwGyewLEyjxPuCBu6iXOcwq/sn72cfYn58NoqwU2OJxDc8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n1NA76mNpvibUunBw5MP4kw/IBP4ylSI4X3I4Qe8/mxNB9+CaH39U8T2en3Mb7zNg3vC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tqvvMzYwDxEWWLCuIo5+I97CcjUeARg9Ue5DJY4nOmXLgtJVDMFkUa54l5eKG7JTBuWB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Rh+KPP5mnvJTjxKaeY6LkiPiZ2uIOtKbPKdHE/aiQvyQDTaEl4iErUDIeJVzD0HH3Qxq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Y+rn0Qi5qpehHmKr9z8TNWOfULgzol/E4RPcl2lgEKv0PBPHPFLeZUMets71vqdTLbk+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WnH/AOc8vYm05g7xNy1UepyBHSOZb8Ebm0nCPMBaNZQi2e4/r6PcmgVcdtfCD3gPMHv8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THy7cwV8pqn7suEGxDVTZO4uSCmaPURw1FBu4GYmZ0Q2xiGiX6Ed4fQF4mLh3OCVtsN+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qzKS8k1iXMBLsNwEWryVBhc1JfFu4dqDLtiDSDTPihrKZ6g96RpTfc5e0/aR19mfpz9q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0XBB+dmvLxMR7StRpKOO0trjiJsxMViHYxiF8RDn59Nh7+bWAeWJ1s9oo/DTxH75lWrRf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Ycn3iIf7MCgrGV7IA/PwP9OOIMOIvaVfkY7fcHog7JX7wRSxH3YSjmQyD7R8SYtHzLf9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K9p8ynb8M8peL7ZZz+IPAbib3Ali27g9XMbSPyE6fSy6ZUzCuvoIUWWPyKCmfJLPBxFO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AveBouM+/AZcvQu/tAPuSj45TXmbVj2TRKqfvemrlfiYVyIalCZyYio+lR1Mlx3MZfbx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dwZxPOCZjVRClvrqXPiUSiYzCJq0IBU7jUjRoXFVYj3ZW3tD8lyyzMEv/wDPn4xGz9Al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j+k/ZGAZe0JsCBk0aY8DqGqzcnccM2hM+ym4d7MM4jpvMMU3LZrZqLeW5iKqpqT89/UZ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NS4T2c4Zwcx1NtcylK+YGD6A5irytTm7i3X0GJ8JL+qUE8kUFvhc4T8ScILJWXmc75Qd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2BKEvdeloT8pn7UPxEP3R0+J+zKzhbcRt1WIN5bdy4S0HA5dTL1zOM2I+xXmD9uh6hl4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BuNE/MY6ex6I/AmvuYMPiE09wBRPysRyA0+02wgXTfP0UdSjqV7yvKJ5p+JtEhu/ixHh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X6CeT7sifziFzM0o3ONqPykwxeYpgUQ82kdRGyYpWhQKiFtiVr0mVeHxE80baoli4Rkz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8wv/AKzTCS/LKt/elO/igOTneD4lmuY4tDZPIszlDcs58Rfzz8gn8Z+6V+GA/PAiCM08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eI1yzMBeoyC5XFGPPpm/fLpnENIdTg5jUohTaZcpMUK7ZtHng2wZXxj2kHCiL07EFRjD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o3CXbEcfU1aI6hPlys/eDBDUXUP5ZWftKBPMrTEC82dj/wDO/RjLuD6A2FwzXmDlencW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wl2dEu/tRNh0xo744gWnokONGrKpVD4i+/0qJgzGVkRm+ZhXn0P3Z0x1CqnCXF76Wzer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thzH8b6A5g7GmFxPp5icIafAjaniOzE4+0YSXzN5Oom6b+YwWoKejoI0y9cJbYzDgl1n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nEXMDxcYqcitwtYaI3PtNfRCu9mZfalQjaQbezPySP4Gfrz82P04TiOZ7HEPv8fjHMUe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bMwMcIs7tzEciofvULUFF37TpMv4SuVfkJ/pKB/lCFdfMnM9nH8xokw4P2pKOvuTQfem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WvEp1MYCeYWKBdfefnYJfzn0H6ZGQU4hWOuoJQSHcx1AUqmjwn8Zv7sy+cKuSjrMqkh2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aKsjEaMwaC9zXJCi2JYxNzNxxC55wVslG3UAMuZRr4i1jTLHHHacM/aHNSmzuGfHKG4+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VQYEPpvvtFVwu9yiXj0xWZc36OYiNx0am95zn6Pq+ty6blzA9F5REKkKrIqpZ3SrYgz9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rnCx7RhgMRVo7i/f+k//ACedBFZhOI6zIHg/CchxCRk4iNvM4e0/Q9EvwZq+PQwRgFAJ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Yx4zuvQ/HYq5Z9FpfEWK4MNB9Qonn0nKYW9xjV4fTkJswyPZG0rVzb3HWMIRC3TFKK7l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PTn0IVmvL1TqXhmzwQs1nxMjDmVszZzF+2z9OfnsdPifnRL0h2FBk1xCOezmOHo7m4eJ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Psx5j7vEBmOXEa3N44mRJzA2HEX5/Qv5p+MzD30c0LeB6nuZ7ojae8bD7E8I9mf6VNj9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AILL/wA4lL7xiP6dyt+/RSbh+TnE+RMW+Gd3YjlpKQdS6o9kuvhMIWldzG0i9K8Rf5JC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M6uap0TT3YbmrbuIJvM65vxGbWPNKBo+04GfeWhtXzFoePSVzVHBPtPYi1YL2kcemJ++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fITh7Tf3ThH9kA09RuYhHkEKck9pguMZXsQ7D+rjxfph8Y5nM3G6hgnCoxwlSpwhVGVM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aD6CPxCvuINEG3UpZKXU29DMwefMIrekf3hw9mYzWhxG7OAvCkzjOP8A5e//AFflzdOf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YFMGya7zMXHEBsHzPfKfBOpg+RPuQWhAYIbQ8oXxVOHqnpinh9LT8oYhucsC16nUYqi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veX1Q7X6SHqY851Hjyh3O5o9ofigZVqXCp0snY8QAULgBQvLLlFawx6zKQumD6T85OHt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I+2GAxXxB7G2PwScqcwbrDXcuXg/GRDqzyTBzxNZbgm40zT3kdPdP1Ifug+8QYxWM4ho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0UsK2HPpQjTqKnUNhfdDQXtFX5yVflCaiH8sppF+Zd8nrR1EdSkryyyNk8bD7cfH9yCj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3lQnsSgwi1ZupUoOCWEKUWxGdLhBbVMFhQW2z8vLADlJXzgSt+ZzFoFzQwhMmSC4hNoG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ax1lAbCfD0Z+KfsejQv2h6DbKfaiNOpZu7nNOI/LYuPGxgSo6rTCGDeY/DD8+iW6nxF+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ctQrGEP/AGxdf7wZuSG4e59pitWNOkQ0+84ERbir4EbblOYU5jZxUEXtGzUGcTJig4lP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33KCWzC5azVQs1b9OXkapOZ5gv4QY9ACiVcEDBn3mJt2/wCCv/xSL7ksfXiDLfKajkzw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UiK4fhNi6nOG4DmamnuPTwEur5h08z5kwR+hhT6OvPifmfSTwnc5nMvicel9Nk2LuHPv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Tsvgr0yMbmsvU0e0GPt6EJcvBNGE6RHTVeIyNJ1cu6OpQK5hrTmczUgvFrOcP7U5hZl3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fUwC6/tDYdxTecT9uH4ia+9jp7E/KlZwTYRmtF0yhjycxNcsNtbgWeDxMenEvjNRPvoO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K09o78JMPnl1GQo1xKNewmvT98zrSDzfPH4BcRemaEQhr3EohANn2Sj9lK/0Y5M+zOIP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aL5IaX3pfr6XM/BzaBZhb3EWsOo5bjaMnJluH0yDiNg4waLbkHof0Hc/NmfQHbNaWG+I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HoA5nEOLzNERJRfM5JEbwL0SbPCWcRzNmdTytTtfhNi6iuBphX2RSdHtj+SKjE8sRFK9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Q1zbUEmSFcTcGzcfRHcq9JkrJa1G6F5m7t0fuB8pe3+JVwPxDlE84ORw56QXEcAjwffl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g6BGAIMYSuI4VIDZmEF2esx15iYKQZL0pfjxOrDx8/8A5pDfuwZlLKjr0T85n8Jr7ifs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4gfanHNyLhRRoj7mO/W1WVtF7t6DT/W/o2hv1Poau5n7p3GKHcK/wx364+T6BsqflrNE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WY8jn3l1iS2894aB/EtZerhkzfprFBWacXoL+E3lxj8ufoYWnkmh9wG90cznG2K+JOUN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XsX1uOVtnU8z4TXxmdVpiHF5n8J+dDf2Z+0nH2n4kNfPBz9JZsl7PpUqUdSiV5ZnuNt0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eH3jKIlPR9y4gYaCN/JSJ/BsftJFOZbTHxD9ekKI6gTDh9Er6PamUAPmlYJbj0Nvu/cA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VysghGjnPI6GcDF9ufhPoqxXhB+VFMniJcBviAMaUMxpfNwR/fHXxnONPeh++RNMcQNP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ml3uYIAVa9OXwRFqWTmZX1MNuc+mkbl5uIZa9Rw1BuhhFJkq5UbIzoP8pYtVB8J4U5Uu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ftNtxwZgixgWxRlcSlMPEsvuodRnc55uXmknAm7FHuRK4UcwE4+eH6emD7//AKK/+U9A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5lwVt88z4R3E5NINk54m6GkNu5Ye/mNM9ETwGHEWX3m8eB0xC4lDqfuRHIL9OIaWZbnj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0a9X+5YfhnL39Bp3cZwa+hId49XUqy5jTND0kHt4lUqCJ3jClXXEF+Yqk5nGZy5OCEuE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5L2TUu3MW/GjzMh5mo+w2HlBriZgnMdkOIhycsPxJtD+E/NjAmiOaNS/i3NEsx3M35iH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sRqQFwPswTfbnf1FiD/VID8rEdfM9AR/NCLhB+6JR19yaT7k0SfMH03z61EdSkGwItzH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XRXzMhFDkSP0bCWO7hE6Vwn+9/c6o74ENx0HnMuuMwcLlmOBPeWdUVxzPmzSH8SH7z+C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Xc4zgmq8xyzQdsoPdDDXTZOmXUd78u5lSmppOJlkJUTWePQ/eJ0yNEorsoVafE46R0mB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C4obYwmOHEpvMbuHBwuoqwZIQ5mB4iV/KLM2NcwsVGE2y3hCCILfZBFiXUBHAXx8f5lC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nS1ZC5+FPyJRwiU4gKxiI9Sy2xiN9f8A01K9Klf/ABMxHfo6lBw7Qrb5nMdQLzhfzznG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6Vt930Vj3lDTqELpL/iwd3Gpg159MK2J5jr0vg44nPobITrozNidwcnvPz4afmMd41fT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Qx6CioTD1KA9k0w0QYiTvcytLiW/oEX/AJI5pzcxC9z58M+lewLnJ3x3OdIlJn7QNptg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2cY/WgfkmhGyan3DosOZ8weYvl0SzXnyTbtH8yI/C9xsu6V4DHUtZVmddqVGzfcPPib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mB5fQnbwnf249Y9mp/rE3P2lyv8AkPoJVv4sv/OJ+wSIc3xcD/bIZZJP2pB/YUd6M5/q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lyhbyQpFzdx+gLie2zAdE/Jmr5/cEPgMxE7SwK1FQIyNpiWrqamolns4hy8np80mDU9w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4QXyNzDRxFrueYPY4m7KDe5LXPBK7TmIrPklkP3z+CVn0RwuUC2K9nM1LXBLRzAuiVbM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VVR64Dq/vMuj5mLinTeV5o+JjkTs3Uczlp7kQRXS5bSJhPBCbWBsWxVikaqSFT0plgoF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LbcSqszmYVPBm7MPbjW94lcMuuWYXzQdXE2RMV/9VfTXpX+Ui5nPoz+Un6WfrIS8SHUm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3RuTmNJrxxEAq8+0TEq4oNFxtcKCXzCpiroidKvcanmKinEWwehlD0Ve4lYM+0M7+lBe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AeILNeyaTiLFUPoGvTzNs8wOIgWaE4JUOwwX+8YAVTcrxK2Nt1A0IvATxKlLmOqfiJ+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+7LnY0luSnN13Kmu2NKuPJB551BD0U8z2DcxPfJwehxMseWYWGiFvNw29npnX2n5XpZ/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3BViMEag17GHw1jGW5xD7EP3bPL95Gmjom+YNr70E4fWpTqUnyxL5i237wncS/T3CPB7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fE/a/uPBwEfRPoGo1phRcrgn5/p0lELvzCx1cGijPUYLImx5GZl3z6CfjSCvQi5dHEDJ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Hs6j+2fo+rhxcEpoOZxvM6vECvfOMvECZTA3TnU0VxB6F48IKxMQOUdqeaIPQe5KG33Z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/wARadzLKmWN4SLZpER+aAtD3iKMHvLdo6mbqoZQRh7wa4HLcvBpMUoxxND0GnzASBVa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BHDGDxFc5LPx4wlPcpKleh2RC8peH/3VK+qv8JQcy/SiByMW7hv8GYh0cy7+9F5oDMWf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WPxBi2XFKIVFD3EOXFTltiORcoRqTa43Q4LlrRMNQzaKlookN+hOoPtDVYYZ31FQjJsY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jNXlM5vA28wXd9Rh70QILh6cFXAD+8j1p6pWz02CAOrWIisaPRaHrhhCpyljBfebOLzM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CueUsThDQDiWb9E0fFPmmHcNkWqcw9gHMeu4ylRvXUs4Nwbc9BG/szQeE/AZ+rPz2XfF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LPZ5mqtRzN7bmThrqYvIzThxzC+/5j5NRHYj8bOa6zncp0PZco0kO754/DGxOiXJ94nG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vZAjqv047PD+EZVBCb91H8hTQSaZ/mBwtpj4v4TSx36D6PrxMhzHiCZ9J+BAKvifK5jq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vZLiorZVxiHhlgRtMfshv8z98o+2cDzB18kGrwzkncKDG59w6miWmLuWpXvlqBVx31MK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eJG3XpMUuC7gMoLtBv8A1LX9kqnOoZiEywRQzaNdFIYikVpsLcTjXhAqvtP+azS2XicS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cwrhGjEtb1hZlzCly77TNj15mXuHo/yl7NmLtAWGyURuJ1HklCSB+UxuXRQaiKJTjGTW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/wDwjr0r1r6X0Nz8pKyw59GfnsP0Zp+PQmD9BBBWpqUNdJaOszEofdMQfHEBTsdwHL7G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06bmSdLiEcBfSXJtTE90RKhOYcpiUXDcuqzMoaDCAqxTcWqoZbghUDAWTMvibllWKgqI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MgIN7V7ROD6WGY6R227gt0zO4DiAS7VxLgpT1BAKhA0UQyByiznEvHrQal7H8S2DuoUos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Lqa04gbjmflE/Zn4BPzGfpQ/dZklGpZxhPcx3M8RoZwdFxxPuCcI45g7VzPYohadniNc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JqfksdPifsQ/A9C/Dw20Xn9wz6VKdSnUr3me0bbp9yK20LfwR4PcMo/BTVo+5co00OQ+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L9RYh6Bu9xV7/wDU/Fhpvo+rmOVqM4hUOsIZH2JlBTyy4GvQz9MeiOHUMzx6DpAxxKsw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UVMW+5kfMmi9EK8Hc2jiOEHMLecT9TNpPwQ/fB9wnE7Y6aO779a7izPwI+oQHoOe5v8A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no3KlD9pOZn2ekpJck1ltCr/AN1EZJ9lTC7bLcyxnJjXjbFY9QPhMtczV6gVL6m0NRmb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ZnKGkgwo6zxy7MS+ynUYHGYmf8A802T8pNMNM4joikncM3Ou5WPBzNlbjS+8IOci4m+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nOd9RbRqE1Jsn7nod/Yn4zNjwemr8k1o2RGHzMzHDmHhDwYZpoZ8QQUK7eJXbh/uzxMu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Yz14hl38iYONktsRY10jQu36lJav94cON4iHyzFktmoXmbljXgOSUSQK68bgQ5WJV/ol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+YDuX2mHFxOESAbmDl9wdEJG02+Ey+GBbBzKmPJEYFN8z4X5gKW5gMB1OCc8y79scMxd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EYrSA3z8Bn55P25+GT8lg/BD0nMtxNENfyw3INcxrXy8zCtRL1LbGPs4/fyANwIsA2fZ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4S+6OkvY9Ixe3vE6Z7zSR2wgfX3PWojqV6nvfvLaFNvmP7r9T8eLE4q4+qUV3h9Dcdw1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9sjpfEYZSGpctnsgUXuYozdMoZTZKXyRRrMH8YflZ+QR/WGCNfUqNdzTep+DA2v3ib2i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OdQCeCLcoo3N4ftlT5OZlHTnwQjZktajdhyj/uTHv7Jc1AeD8xJQ1gY6lvMU6zLNJnb2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+spkjNhcW+49hlhNYRi8VLCWuy5UJ4jk+v1Q5mLtNysQss1cqpnvBM1HpaTd8wWSUxmCW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koCjX/wVK9a/zPrUr69ifkohH3mnEylZeSebrqas2RVY55m/Q+nuY/rFXuE/NiDBGJuc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U07+5US8YAftKvcZewVXcpW5HMdnmlbXZhx6NLnDTGJWcT899av3Jqj8p9AHEbhoHMfg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VjMWr5CV7IzxADR1HL9uYmTUm3Xm6hhZ+E41rLVE2hbQ4Iy4uYodARY7mN2iGcMhmAm4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94UgNzDC0ghZpCbapyvswsKpa3Echnucoqu57beo0rsxyTWkKSl5iNnJP2IfiJ+axYfH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ZrXDDKL2cxeLUwG3riDSczsWSIYbvmZUuOZyjmIyDxxHZ9zR3Eu9tMfbfqbhrWOW5Xkx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fxNToJGH7a48X3GNmWd/FqI28+ZNaD8j0hgf8GI/u5wvi9Ecf1RFKkS+6Y+9j+zO98fR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3p+CQ24cQSy4PlLpxLfoGWuDt3OhG7CZuOIHPti8252MDUNvEfEYi6jTAQOMtD0cuJYP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RfZZ+DAHmVhUebgq8uLiovHvLels/aoefSp4guZOZqe3psAhmEuwjLpkQFTnLMdjBTY7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RVIxKAIGUF8QwbpnG4zUUtLGEmhAnWYNIoHq33KZScROJSPIxeBQshROZr04/wDjr1P8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W9OGcR1MPYlfjCrDhF2jmaJ8EPckZ3n5jmi11KODZxPvaBWSAmfaSo7DfEwcDQZI7Ei4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IZ/Cfsn4bD9kguKxw0y6U4nzFAFv5T+YUW9ckxzpsm/bM8MPeruCtnplYQZ2IvP3BXUD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4n4LPwCa+5Awh2hGHhHxJAtEe6U1cXM2LzAuyNOIqpZDdmrahwjwjuDlxLfbmuJqLcLK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7p+ib+6OTBNZuXIi8zRWyBgsw8w9oETc2wDArE+WMvj+SfyCmK6oPF2cSxXw7mhuIDYa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EP2z8+PwmFoOJxZcpOP6gzN6mAf1/Q0X+xA3E95/LCbRwU6H39KnsJTqe77p7kbbt7xs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En8lhaJFdtx/cTD24aNdrD6+Jon88NPgg/Fjm5jLCV5xP5AubApwwwRz7foOuX1Crnhi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GFfugLQjdyxG7kj+Jm3vn8Uf3wTQ4zWYQr6ZiGDlamnj1H80OoQV7HqkIVuVCsG5qe3q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+hsao4Jdy+FyqUOLY9TbTEfLtZqTOQz9AW4/xMC9zOwzL5ZbKgpqqeoKlH4sbsltsTPK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9T/8e8S+6l5nD6NVBnCu0ftI/m9xRfzQy/gTlO+pxzmOiNdxZ90/bn6D0g/E+mE0EKz+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emOGtZzDPcht2x1Bjr1uYuw8wtDw7iF2wiHC74lDuzHU1VF7Q08xm7qfsTn6K5+zPzCf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KJrNcMOuq5iqGt2zHVomi9vEqG9JmyHRm7f5TOcs1DlxKVBdXJzEPsp+/GO/tR/JnQ5P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w6VzPgTmDz+SX5tSxXlAPCONHPcuzwYlX0IjmMPE3DqbQcxG3qfvQ/F9DP0m8HJ9oDjN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ZzEUDQ8+mBgnpgOFslB2aYHOa0z5lRATRDmCXGgRen8Q5X3JXz9ucCPA+2Dj/tIEwfsS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AN+2ijf8RjpT+YIF3T3JovuQ/mGUcNDEfn5+LMaFfQFp8RNCcRFEz1BaEFkmHsQ18ILm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rjVNzMTiE2qoy6gsHc+wj+SYj3nGfsz9CbPmf3e0PwEo+9B0ckp9kwZO4u1xHBcGaJNz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ZtOUdk4qa4mr0Zj7L+4a9NnvCZ/4Z7/2ixpOng9j7zLZKag9Hc/TLZrEtSq5U1i3PiYy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8BFbJ2YJePOpvmEz956LeGpUW/J3AvmZi5oEOHcU1YnJ6WyEHsRYG5ZEgVCGmV+H/wCb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xFg9I/in7p+ph+BN4Ecw0ysw4nDNzUWYeZfBpmlfuIBeVlxGMznlBXc3TOZrm++FBPfP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FOfE/Qn5jP4z9KP4mb9ohOvKHHalPzE5NzzKWx4ip2uYZAddQHJsTIWezMs8NxQvugVo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tSume1bmM3m2fhH0YJ+Awn34TYOZ7WkuBTLmYNHhzDZD5E4nxIOUh2YVnmBv5nMVu8wd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cnEBrTc5RtL+M/SnH2n6MA1HM09smtdwGBGHM+RJg+M4x8I05o0H8oPd6nzTqYO/hN9N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Lwj86aUOffDC0Ax/ASIbp6jdTlqZWcNYn7EoKKOe5XQ+LzCdFrJOLnklgG7AqQgT5VMC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w94POO5wvth6uLTaWFXE/jxVHE2RDrFEbomAtqHFyQAY7leQfxLWTiDV2TT8M2jYS4H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Wwy45jqmoGYL1F+wEted+hICM5nuGIG5Nzlk0Ecqc8Q6bgl6TnmMoefcFa1AS4dvE23k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n7/oPH2nEdgHow/2dw9MS8ZtHpKOUxangTCqYGR8wfH3Yh1A9l8QNz47lN/WW6kw7nxC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c5Rao7bFcoVVYm2rXPwN+k3h1AtjBhfMzzi6nEW16WyNC4iawN+Mw8xowGAxlviv/wDN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vEF1qOFFsG34cyqndGp4dTgHHEVvJC63DzKC1xM3Y6lKXjHULWEoYNpi0fmx+Y+l+RNj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3Ou1E49MC1cnMvNdPfqVRhdQRgWpoly8yxS+oPuDiXHf2hspSwbYA3NTX3k4z9OflM4+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oy4blg8pV8EbAre4XOiX2H4SnkKi4lZzMnNPM2g6mZG3CU5fBF1bocgin9XE/Wz8VP0s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E1FzC7jiDrcY+BLklco4nCmyXoHPMXMtnM3QbgcphxKOfKNXDREbz/xDMtofwm3qFU4c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1RnuKvnKVT/xAqqijAinNK3EO2gt6PZOZgRNprCLNhpBYvLPwCJ+aAX9kr80o+aKCjTx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msxU1Cqbi8R4EV7IIaDmNR5I3SYtFaMDE0bDFZbb4glu3xEUaSpJ1Bprk1HrmTL5ocJa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THswMZF7Y+ZNQlqEzUqmH75KXJ3NHqgU3zxM8eZVYR3ZzP1PS/vfxD8aH7pyOkQdSOER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Gts5TCLWDKOJgfjCG5vevo9JbBcy3MtoXEKuD6svhGrrVRFy8v3DceY9hol6TMmca9CP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1N6J9n6B5huTVRLt4iirmD6VBQsmWXERb29RPRxUWjEtZprxEUI7KU2wC/8A83Z8ptQC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1GG5UEsU1Ap7k2o3EUyQr+P0h+k1/E/PjrFHARtg2x4XEJi6OYtHZMzw6ht3Opu8GLlc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NBym3Usy+5aCnE1FuDI/TPyGcPabS4e3pFqNs4ZqXPfOHg7j7e4Fo7Q7jFEeptDZDjuC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KbhGHzMroIHyoP4TaH56fq+lAccaC5hcw0l3CKBzqZaaksCuM8G1xMddZjebxL6e5ztB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NaRZyj82H4mflk/FZ+vPyWBq6moNv6hf2eEy/npUOrUwPl1MMFsffZdWCq7lzzzskB5m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b+oTQmk396fhE/OYmXshx70p9qaUcx2PhK++3MPGwfG+YbRoldFmDDTZxFpC0z/bcOY0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z9k1l/4mKFwZ/eB9rPyoP3PQz9SBfRGgdImr8KZbrhmUysF5gxWd8wKJ7iWNaFwMJNY0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NzqI4F8THkfEAIw3Kp+E/cj+cn8JvAGUJoBpjMEp3nOPMfCtE+5oeY0ngIRMG+5sfiZN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L24mBuVU8CE2hw9GN240nvA3OagxOyacRucR1AqHmqlw1iNpfECBzLT3mB3Ev5QnFom2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vlhz6W1tR99Zh0uAOyoB8IWPQmgHHpDC4r8MvH2hP5MP0gLxOpKW/wDzfyE5YQdR0jqZ1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jBoeoNO+eYcejuLsbIddzxPnVLL3+Y9/NNLg6h3v8I/NpkZNRn3Q29p+QT9mV+HoRvju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anK9zMTki6ZagXBv0nSPvBL38zDOiHeLvqdzibGbgMSczzck/b/AFDf0Zy9mfmwDadz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+ddwsIZ7lWHvp73dQXvAzB1W4zE88wsdEw9h4mIZ11NpgTRBbjZ6D8+P2oavCfuR/SFo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1oeYwU2kdx08Qe2OJVj5RDg45jZlzDPlohV70wCl0RakcwbXth+7P4J+Sw/Ah+6V+zEW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2wvaeYwZybhY8TiUZllnUpiPI78wzcBCO7eIVOfhG1vuan4nMkLm5I/mT8qO3tN4Abkq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R3D2tUcw1tjzFw7iArHkIMheZ0aU8xG3nx7TfepAqxt4m/1nhFaRzNKcRm00xZ/pqG7x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wwnXCzqaj5i0zFVEKCpY/PufYoNVQcU4l1ePc2HuNQeCJffcQ/tym7uBeZHKD8jH8xHT2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FD9j6Er3OAtJ/Qy3/WUYUf8Amf0qD3PaPvLX+iU4fZGvf3IicY5gE/CYbRSVq50jhZiP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8xfiZL6WM4SrC7KmJ5ltOJoe4AVfGJQzWG/elZ1nDlzOU5l+cSWbJdmz/wDN2/KXlhtG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XhMHlIskc6nJfsZsfsQoYYdmo4oNnMXL36X7pu+Z+km/ujn2mXLCI05TIc6mh5DmJj5Jw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CiyFPMWr28x88vtnUJbe+pfWOZYFOIhoefQS/Yjp8T8qH6wNcDJo0wGDkg47N8zaVY7l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VGe5N2sPMMh05iluxlKXpOJuvPJOsjFRuIvk0xQP2Z+IT8lnH2IDRzKcSNbbhcVwwtzs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miA07GOPhiPVbjycU2wB9kVublaYbT9WH7p+XH7cPxEr876Qy0cwTFwQRUzbzKkvhzGx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0HJCt+GIsvtqJdbRA6DfEqy9RGJzE1DRA2QvvR+9PxSflR+ZH4bNJcRuNHM47hGpA+Q7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lW5Io12OZkXXmPkBBzhg4hzfM3k2T3A8wnMf+Jp9v5n5D+p+E9BD7sKx8MXibJZjKo67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Pmm6tkojjLI2zAYFY5jb1zELuCEBvNxPlTNyQCy+Wfpz+M3/ALa9AfwMP4ohbHE0g3L8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5uyXx6SpOjSJhyIZhvRU3n2o9OU/DQ3lsNUW09pl6B5jsJzKyi5RKar0EWBBb1kmkQ1l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mJzuDtTbzGurcv2jSkmLzWN8TQeZ1IBUwRNEFQuB4jF+I0K+k0/SlvihxGJ++BvmFFlJ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V6VPzMNsNMpqKanH2T9hP3Zzj8+bfmNfbOKx8sTN2eDMnb7lnozxBR4OJltymvBruALO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Uxi+SaW5lnI1HL9DPzCfty/xm/vgLY4ZXV1HRTNzNmg+ZUnglZ7OJy63NvR3GP2UEMvp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EHVPBOdNsU6amfyI/lT9KflM1fE/NmZYTcwb9GUdzDmOKtDzPbNPkuVuHE6Xcy/3R9+N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iclwzSHEE3HM0PaftznG8uPtAX74tmEaHzAW3p5mn0OYrG+YHxPEOTynEwyTvzFM/ie5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LfcLmEw5e41V5j8Fn6s38sP3yIcBpmjuJk67hm/ZzNBoeZjHBALpniebhxNG7U2nzW43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7XV1BNxi07IzA2wLrNIj53oX7E3PafyQHDhGZD0kaS795p+fmbo0QF6+xBuLwTVZpPc3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x1nE5vviVOmydg1GascftH8LP0vR/PiLYNEzNOZwfUTqj3RPcdx3PZKPweJz200YjNOb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HffUcq+JZcTaU4+I5+M598P3iD8EydASxdeBMfzolKD1MGMI9Qceisyg5mIWJap5b3FA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iXFgMAwDeJoEJxR3BoFKn6jY2z25gkqLEBOk7mY1BOFuBSvSZsf4ehRANU4iIwiO3+I+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nD9JxFHCYZVNZohd99ymj70Lf5ocPZyTOxyi+LXcBlumux+IXXJjkl/I3LGhpiPtT8+c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g/OaCcxd4an3SeMx3FA7iPyfiVxPtM+u4cJVTAvpHeCVcvtDnczNwuoWw2T9yG3tNvfG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La7lBhxK1FA18iN56DowzKA6Jw6yzgnygXPuX9pA2DDiYHhzNfcTajmU3dT9mc/RHL2n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QyGmfYE5flzB3rUSpTn1NOeEWaG5zfvRi/ZAcHXUqZ8JzXDC2nEH8s/LhfYZ+vD9s/IJ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Ws5hV7yIwIw8wWOIG7g8TkeSa9aj967lWTpluHY4iOTTxNo5JtXcZWfJL7nozfxn5kTK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Q5g/hEzgJvmaIM8piq5mB9eIdbmE3s9zlZ9WebWeE62TaRV7JaU8QIK5tNCQsd4/veIL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SP7IVYcI5gNRvuI8jxzHW0PMfa3KGv7TavODrHBHI9+ZQd4nLXwSlZ5eJzvJGnhph4Xn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+GTl8zb3ekBmIaF1OhxA9ty7X0o8xLXjVymaz904NnBLA9zXoYAKPvFrKjiuicv5kzf6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+kj+Yocushy9ohDaylVhlQ6jum4IhDZTqUTZmCrUU5Ki0Ko+T/EytJhd+lGag7zqOYZe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9RIgK+UZTsTJC0McxOEMHH/wv/1rPzc7pmm4h0SrBIGUc9HEs58y+rm5hWyR+TN/zH9C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CEflLMhplXjknvp3MR+ZB3zh+U4n2Ke4Hc3nfTLWuQmm3UWWc1GrI2Smw5l5+0/dD9Y6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c4Q1OHaR5g3zB3adzg7nmNbLU+X9QGlWHiZX9kuWW+Y+bim4DLxOZ/dzWW4p4aYvvk/b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9vSkwgtJxOAzmA9hHk+YZOg5i6uNBHmJ1KgK/l4Yu3UzebDiI5OeJtBogbeWWfET89nL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hiDQ8xWDuFh7OZSmdIm5xNjTPE582ThtHmArv8yxc9M17hE99dQ28LmGmZfP0Py47+6a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SrOGcTzOrFrb5TVl13FkbTcYApTmJm8iLnjnmGyuob6zc5hhOI088M2o3BPsm3ugQfms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cR0zmL16TilYh8vkjUrgnKJ8NcSrqFZl24szI8e4o19s1eqYu8EPk8zmTjmKZTmUaPE/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RlX7hFHCOEjgeoGBeeYaR65gueDFivHCFfMY9fs5l9lFOF2gO3ZxLZFVkhprMT7iDF4x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BX0odkEZphOQIX4+0r/oZe/7YU5sWGxHqPwbi/IRNLLoqZge0oZwNxsijuehT8MA6Esx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MzdZzHQsuaQ8SyqSpSo56GI8RQF4XKEmgvM3eoiW7KA2Sie70mPpj/8AJKcs4ZxHibE4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4RqaL90rfLp5iBril384lUZMQ4C+YBeP3ngVTAJ5OJ84cemNEbhXycxfxm0n8DNs/NRP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hbjrGXmIy4O48zuD5niZV1Bq0H3jhde4tzM8CYeJlHjiU8uWOqNQFzN9xfuJsz9mflx+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RdMo1KyQMamHme25zHquxiY2wcQjK56ni+SPT77jnO2mJm2Ed/k4mNdE5XliDk4iHPz6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R19mAfgnBHM17qD9ybcuk4rFPLiG8F0/kT5Z3BTI0zj3ZxK09oe82QFs8Mf2U/Uw3m72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lrHmBlm/MRfspxfcrn0hVpbMQ117wbn33LW6ZlyEJoZju+4nE0QGzufnx+Az9GfsT9sB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iDjXf8S16cDG5s1I2Tlr08Rd9LswrMzCGU8UGsXbiVZfUsS+4W04in930x++fmkrL2gP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pmhzzOu4KO3cq2qYIrFm2HR4nRzUoeRHHvxPZh4gcpnqIGZsZzNpNE/mmnunKP3s/QmS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3LPJC5geFwr7E8qmGApK1mIDN+yIEBeSV4Ydkx5l5Ho7nD5Y/iZ+yJ+OBX2gRH5CcRxB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54niWZkyNxSscSxi9glLbGBhKVgk0gZ+Moz6ihlEqsE0QlfZ/wDI/wDzvooeGMfCUr0o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Fr4YRZDtvqGHtTKQpxEOXmcfaH6Jw/Ppae8j+2YXBoDcFTTmVHxDwbO5avRA/uwip5Ra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S9UKv9c5xzxO5xOFbijk4ZtmnynH2m/vnD2n6MBqNs4RomqtxqYgLc/dMlNTzN5bJoTn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5Rt1Pm5xGjYmHifFE19tlCU4gOb+iX6AcvZn5JP1M/QlPuzWnE+XJm1Z7pwSz3LcupxB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3D2A8xqLbim0eYWfYnKm0pTJoi+56H5s2+zNPcR09pXRzAWwaZwfMoNddwyf2RLdU+b9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iYXD3jcq3MMhge3wiMPEJy8y/wAJ+z0tp/hNfcx/TEHAcy7G0ThHMr48kCmdHmJg3QJc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E+FFb96YOULODPUy8uupsXLNgNksyGmU28k2+0y9yfgT8lh+4RD7k0nmVmIozDW4hp80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JK7u0Wq2RorxeZ7wSks8RDv5jMvUptOYpfug/YR/fZ+cR/Wfsh+uE+/LcLiWWJtL953G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aW44TPySpCEvCbCTqZcWeJuabcsWKjSBxvEUsRLOWvNxT2jyEMBgt25T7JiotsS84naH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qvKoOm3MpYSDkKqcpFsxLNkHH0O0g0RHHiUrGHUIPhHFzLlQK8o8klVauIaXLQ8jUysf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imPaL+RNfuegcfafp+iP1hKYOJkYbjg1xCxo1zLVTln2rknB/hMMnKCVhruFj/OC21Qa4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EahbCL8kdfifmzh6F+1NHxBbE3GjhqC4IC45OYo9hAD2mDhfhKdyEbTnmVQrjmJl2T/m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dMTXsIpvOZ+An7XobSfyJ+pKNBzNKQk6rLC+FnumX8xF+2nONyiMNdTrOIuNzOtbOYr3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Z1WoW03P4T8+G/sz8sn7cPxEB87KDBeJqPLLpDtd9zYFqJ8hPIanGEbfDuJvNucqMFje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WQ3g6/E/cnL2TX3J/BAazmUsVAfumHOHgXcs7tShXmxLAOJdeuYOo45lt3mbXYRqbMdQ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5uco/Yjp8T9mfrIOPuUBRsnWRp3P8TsvvK6/uRBF4fK5UxVZxFp8IOg33B1J5JOKftD7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X+WfmEH8fQa/mPwWA09QTVNEQ1HBK2W88xqJuJ9pmo5OJW8cThDTDhx6JtR5lRXc3juM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qiM0TBhR36Z4sxeafuleN7wHb7VEDMGHS95ZLX7wus/lKXmRERD3JZ2ArkhpHaqIc+rq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SQ5BUc0cwGwg/aJj7kqdR6kpNHMIKKzRaJwYwyw8F1L4eYIha1vUM2GUswwIpWU+yOLH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nv6OXDGFoj1LxPJKRpk5nu/3MWn7odH9pVg7RbQ13FSdzmNncxyPgh7V+02Y5jRya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xTZ95+mflE/blDqQnG3C81wwA54c+h1W2NGfaZHuiow45ivbn3L16oOT7EE7e5TFOJrj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/szT7k/Zh+BNvfEL4NS7i2RoKaZzXRzA1UN8zNWqjE9+uSINk1OG2JeqqnmZp05nGW4G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fXpEtRCEZI/PIvzT84j+6fpz9qArjgmk8zowOG/lN/R3G2tIlTy4g3B1OOHfMVBwxzG3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F8QLyNy79KP4T82fwn7IhpXBNR5YXMcIqFdjxMJbmZPgQ6rbOm4nEnMBXj3L7O5XlwcR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jTswoA8kX54bfEP3TX3kZE0Q8RNHblmLhA2u2cq4nvU4g3uEXQZj2Dfcf9yi3MDCn4m2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OYykbOYfpCBp8R/Ew9IDWQVWOJlvKGa3vubejuLt7Z7AIKvCP3CKn+UXb5g/FE0bc8Qr9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tllVmyLj7RZ9/wDE/in7npIMU9VFsyGdSn7D2gTKh4jNfFUHFzziDOCtEa4MUqvkS0x9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G8pLoBRwVFRjR3C48wZ2cSxK7jTwb19yCkoyIEyGZyKTfGMlhkTH0x1DaTiHEycz+SfG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S1MR+1gwcsmGbMVb/wDNfix2jOhEyTh1CMo7itf3oJokfow/cYfpNfcejID7sJcncRwN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BoNcweacxx49Q0Ds6jwluFjx7hm73Ciy0ygZ4i+NO4QzYbjy9mfpT8uXD8qH7oTRyR1w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3MhHR5ibuyPzziBjC6I64bTptdz3B7iFmpgCPDxOW73NAXRBwDcowU1/aYvvx+9PwCft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sjXue4F88uZoNhNo8wYg43PuaKnBxzMj/OL9tAy38I4EUsUURniP8c/Zn5EftT8B6asH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A777mlt13E2tyrfGCuQ5lYxwmf8AfTL7ukwZtvEp9ibD3NoNEZv5YtHiP8sNvYh+Zn5R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I5mmNk0Thh4UZOZsTUz5dOiYr47i18MczIXzD2gQa2zLxGivIk0ZVMVlNkN/Zm3qA/Uj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zj3BoDiApXs8wp4yaTjMFG+pg5ImVBRLlLcmpwcb/Ygcj3EfYlj8Zp7kw+Kfsz9GG3sz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r7lLFsnGOIDk7lNK4i08JRcW44dRhoumU/i67ZtlJIqUpF+0L69nKyo3g7iqOcAGSGws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EH3MMm5WpQY8aYwb5jzrFtuScCVBCX0JxpDqPaCjBTEQCbvwqJTCgRqDDkkGjfUwj2n5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G2NBomUJxLCogSKfMMRKs05/QQcpHqbng4hd8RVowbYZR/8AiP1n+G/8bg7x9M3PaXGz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KUacv4z1M+nBxczFC4Kgm1ymy8wQ1tLYaMrUNVL3HM92XMeNl1Mse5+1PwJ+30PzCV09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GX0g4rMnMa08kzKcC2DfUwfCo9Bs5mW9uYK8R3c26mxeJ7hEsWnMRvNE/NY/rHB+Qn6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JzM/EcgPdN7wPM120leU4dwYGg2T5ky674OZ789xYpMj9hCHfmIM+SOKGmBt6j+6z9Kf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x5jWwjXuoHm55nuoT3WQ8EG4Nbs8S+OlEzPl3LWt6gTXZ4iK744mw9wu4aRfkn6k/fn4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/A4uCA09zS+oWDzMotg7t+ZUpyJQeSFFWUxeCpi3kRwXoha3fUeRxLPmlyyQ8e9n6U/Z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JuDTNebmSrNQ1N7myvkQxn3PcQ4lV32hVa9GfK9wyYMJwDtmH5xLdjU5CLPtSz7k5Zx9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Jmwo1qCrDllefjmOLOjzExLf8QD2uoNg5h0dEvROYrebuWvlG0HbB+cg8uJTnzH9c0ez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Y6n5KUfOeKcMXHDiDjMHLqNG30gJKa6inP2JSpr9oEzCWosuYUCyA5+4TNY/shuAOKBX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9oC0du4rYmb4ShkKj0kT8CWwYRkGA9yYBeZWuZtMRt5ln2eidkqNdf8ACf4X/wCG5f8A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jglaYho3ER5OIEKc8Q2BiW6gaYhthlejhDc2TZD946JoQxLag7zlu3u5SO7OS3OEPtLb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ZaqZ1rlmfxo0g4SKUmsx1A05nk5n8J+8n7sNvYmvvYfpAfaimA0x500SnXtla50OYxX6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lj0XHMy7vzBX6iCWHwQuXd08StnwlmNVMK2ziP7rH9E/IZy9k2kfpB+KBTBpicbiGo7hl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7BbIPeHETr1Hax+URGcN5qDbHLib/wAk0Fpg7TRHy8sf0T8hnP2T9ifpT92UajRDQ8s5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i0QwfaNcxsn3dDQFrmCPecxNvZNtoYMtTmOobINcmmK4H6+gMlYdJP4QjYG5n4aRWmli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zPgOBbQ54hpuwjRwXyme8+4vPU40fEyizBNs2sJreSU5cTZ9P5TD8RP25WIQ6RWxNo1Y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zCrimx+Z8FcQL8nM4TaGbwcwDN2zVeCIpvXUN/VqckcfubH3P0Zy+Z+bD8CfsZp7ic8Q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QtTwwSlt9XzKxECLUZH5UyHD8yrwx5gHiVj6N8TGjxDBJYxPDczamA+fQ0uCpgj88li5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xJoqSMxhiR9xwWa9QBEdsUwubFxKObcC85yn84ypc0QpxICseZQx5lPsmyll6ZQ1Iwsn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/mkRtA1xLlY4mmXOz7Qc5x9/ox3LzjDVGJSmJS2IZNx7WNIzHZSVtZA3qFnHMeicmJe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up/OJv2QVpYOXcCqnA6aS7m9TmOSDzQ3B8cymfjVxwmy5jNNalgVLlHui4AcRlJc/wAQ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0/NJ+3Pwifsxhp7EWuG009xNe5YajpzPlvmGA0Nz/R0HJSupnvaLox+U2lvieyDxA0u+E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tvKOvsT+t4n9/mf1PE5+zNfah4+GA4HEPnkftU+XOYPZ0Qe9PETe4ThuU2gujmGxcxxO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eKJo7mKZzZFHNwz9Wfzz82PwGfrzF33iDE2RcYal+xpgVtq7lVOzuCN8FU5dRx5KlWDl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ucO7OIjN0z3OjtjTF6A8w/An7M/BIV92HpNkrx4lrwZWmX7yinkm1dE+TI6ZJuxaBnkZ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YHxHkfhF6uDN5OIDlHfufxD8CX+efmE4RvjDWvqE1cMNTzBoPew9sEdi59DVZrU4Q5i+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r2hACDAu2c7YQTYqIuxfiJYXxKMH74JMV+8qcKO+fwmHZ8QJwwpz87ndcQygPmVtE2gc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Dh8J+BDrPmNXfMA78Qfyx1Bt7T+SDSA0cS1wRPFAPBKRUMHPU0cePNuJwhGJe9rUOUZW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1/jj6Q0rMbQmOMpmiYsSsYNRPSvXsmRRGlw18PQWU4Y/vNBHScoa9k2e8ZWpOU/VMcI1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WfENveN/eiNk5zwcTNveXLhOfzFlDlGxDLlgtsuJVs3GlVLJXL1c0bQpvYhmYtlyUbzD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FZmKqXFWXA1sbiaBsi6mC41g6OYiszaaPafkeh/U8Tl7M095B9tgN4cSzo2wLV1DKkZe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9Cq6nLg7gbcxfBcy11uZg+Q4l5ut8TTGiXinMU3dT9ifhEr88ZH8LA/DKPuzUWyUCsUz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zKO+NxoeaDSb6m3wZZoiXm6dxByZY6LfaLeJmdhA1mbYp9qfsz9RP5Z+aR19mA+eHFJr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8IM8VH5/PYBMlisypi2czn/enJ3R4jxOQ8zZOpaYcxTGZf2iL77OPcT+EWGh5jocM1M3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V6J2eXMTk3EeH2IOYq3iNL+kaOGnmXL8pRctQ/nTI/HEaC+GWMyWKpNT9mazlB9yfSQy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xdhuo3YvgwbYYaYhujcGQhoGqzK4nhlKk/TP4w/aV+GP6QPnjqepo1xLQXKcV947mmJm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0QrhYKC25V5agfLKbZTlDaLphMgYQDjHU8//AJptqqcSpkTmcRn6IyFqGW5gcPuTINif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cz+UVy29kuVll4ZxxEBUiAwJiBWYVj5iG2JhmJbXMLw4iCtMtqmoc/mPHsh+0/fjv4Ql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mXwRZ65iL4l7ML7mBZp3Lg23cP2QslJqw3G5pqCqwOfaWtjmeVFhByix7IMmGSSmZynG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OoHzlebXBsbwzoJqChTjMMS0hkPMDY7XEjcVFiDFwd9Eze57jRSy67n5s0R+UQ2+Z+Gm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g5muOJgV6eYBzcOYu054TyCOi6eJ2SXgFMyn5zmL8klN/FMwzp4nLaSXihGwG+5q0utX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4e0OX3gX7CIwG2aB1H7jOQ4cyxmVmEPEicpqZdNxEYT3hZsuDnO3ic31HROYblOIJf2Z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E/DYPwziO43GE4DgiDdzGuGzudlqCfuRsjj2xMmBHUPvNj6ZnuiJ5tM3HmFzPCB3csX3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5+36NLjSycQaJaqh3tM7IwQe+GYIExTxHMc/QFwVGwjiKuvmCvlMrqKgcRvQSwOAQFcc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LqD2t+m8vwlDRzHnJd/hEvamXBhFkOTGhmWMyWbiNfem0a++V+MB80BWHUW4mzUDBcOx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f+MH/wCE7Rx6eqGxOHv6c/zyhkXkvxOQm8ToE3KpmfMsAVvzHW7YsUuTuZDAxqdqsfKP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JR4RWpSCx+0GnBhf5z8GcY6fszR9DyOJamYl/mPhJjg3OBlLZAXy8wCnPELJrCYEYD9q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cRv7JeD5g5fmGz2i4/M4HUeM19kFvl3EqmYl+IsvmI0Gp4EYseJTtKZ3ONyuaaKgN5mm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tCcR2Tn6cS/MvzZ7RdwMsslAndABjF2EMZg7NDEMzOdoWVwwpJYnnL1SmYrJmME2HMsC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35h/BHS+0/Pm32Zl8ERwIRg/ojmw5BvuP+8RA7jGpwxHRnfE8LREPOeZuHZE9ygrB4hfL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DH5zj7T9mfhIfvn5ZA0GmPsG5vdIeuzPcD4A5grb7Yh5ZNAaeJ8ijrwr3n+wYK/snKHm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ewU4RslOZqP8kP1x/Az8+P6fzP2IDVwTizmVsDZPxJaZO3M5xuEfaM4VvqYjU405lxFS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98pcNS7RjUQH8UCNU/ERtTGr2Lja6PeCq1t+ZRjH1UQ0PuQr9ADiL8yug+GBQ5yCHMF1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uupR8sebDcGpTZMmRz9pv9IYUUjoiWvJOBjU9pyCmY+4yHw0DfNsTql30gBIXcnPDBol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P/8ANc+Frc9kpZc0bhulzc13F8TXc91+5Ur2MCrTrqVzPJF6xKciPz48vmGvt6b8Bg/a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GjY4iEH7MtDD8TdaNbl6KvvA1WWCBGe5lQ4zki+seJX1nmWr2yirJKC7epjaJjqB80Wf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+CGvvPwGXhzLc3cqrPEHA5YOWDcpTBOG4lKMBgvUBou4GhqYeTiBvrmfYcp1O0PC+gf4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M4Zf5zr2i5RY9kHpOCYpCr75hVOWYpnmJ5lTr7JT90Dqh0+Jsy5Y4fE29jDU4Jxmb2QR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V6nkYNuxfMBnlKpTWotq9lz9VAZZbeIVtSLrwZZYOpW2lZeVLxzFGlKLn4ZCb8iH8TPy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WQnXmNwXxzNLyQw3AgBqVniCt+RLo6O4Xbz3CoPofBYjo4hu+5p7ZLC00wL900+0WB+q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08XTC3Dcy8INDyymOzXMtTsRdvcCmOf5T7Gm/DnmO1ufcFfLUpanbH5gjVzwwry5iNxH+T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MG/R13LDVtVADlAZ4mZnUyaaiGBPicm4TZiOGpbgWwKwVOUEwvdJTlxP55zJv7Rr7sC5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iDs+6b9pQZQXhUDU6nBt9yqe/LqGHYlD3ELGeJyEC5u7nGNJ9IEaOPEpqjxP/wA3QkNa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WBt7T8yPL5j+k/ZAOI5mbg1B1jniBbPLmNB4I196Ug6dQ0CYsBzFGfDuVB37l7JfAHE2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jfcs+Jn68ePcxcvaa+1P2Z+EQjkEbPB1K/LepjyHcVYQVeGCxYprcQQxTBpNq1AUXPZM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3KwsPeLsvOIlb7cdDh8R5yQguD8Uv8poe0XD3J+Az9CLNLy4QV7iu52o3GqwI174C3eo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lXsSzY1KT5S2jiaJ5IvsMUOpyTlDaXj7zB7In7o/wi/lFxomzjmI+9MRwQGyDhw6lPFu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bEpq6jgIIA8wbGXJYPabfeaPof0QWR7hsnEM05lyip8z7OG4L1K6VLlhexcuyorO4X9C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VMaPM9oHMBRZzP2RhvA/VP2ofjI/hYVYGka2IOE3LdUHZ904WLzBtsQsNpZdTeYTiTfc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jg1sSueddQBy5lRWXiI2nMZv6n8Z+ZDb2ekfzEa4RwHM0vqfAGB5NzQ2xMXaJtzk1qWh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00RKhUi+EqTTWLiHsmrWoGkQCRsWw8m0EGVnEM38xyNpoOBOWI5w0YY+AfMyiNqEHvGp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duJr7o698x9s/MYPylHwSx4RF5NmJWkceUmCsHSJXXMdUW//AOGP+OlgqLWY0X8JmDxK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cotwcDniYXDEd7bO5dN8O4Lc1AHB31C7a3TxHg8ImkbiE0kIc0/MfQ/fHX2n6M/MYDrq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XfeFidnmK9tNLz6lU4OIcRajrj33Dk6qc7dA14XxMlWsS1ijqIhc4/KT9CL7yObOj0i8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Bi6/iQhac8S1aIsPVozF8R5lNstZggTnOSKOC7JXU432gacfeajk6plcyXcrHCRKv1S6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0hmNnt6NHtP5ROfZlt46RRcExfEMmI4N7gtnJKLRQZcS2eIRqAhw7l6wdT+cdE1HmGn2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43zFg9pf5QceyXhghrglNHMIDh3tiLL1Dl9wvi4hdWrM/KheZ/Oa+2La94MHl5i/iS/z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36ZVWtuoU3zC+tCW5U1BZDMTLe+ZovZc3j1UOt5SmN1Lw1hIMNW5ZQIdnBEWyT9j9T8I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HMB9mUuuGDOHua7h7vug/BEcH3hFKb69EGuDbPdg5i0vchnhCv2IW7hnMG4vw9HEwztz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GBrBfssyh/NMYjz7YbwHEBvylXriVD3BteINgtnKnomAg839objqXbGYjYRzvCP8/p/y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c4k2R4/EvWcLBp27IK2ephT2xKNwN41L6/QzZDx3iU2HUD8kqZYMsmopsl//AHB6Pq/4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dwwzJQXqoikN1B5cxZezHT4n5E4+0P1zT3T9M1/ENGiPFNTRuYDBe3mYlcEcZmDXHmHV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xxzHvPuOL8SHo+yAdvLFaOIDlNwfxmfwz8php7Tf3z8Bn6MOMDaZumpX80xGflB3cOY9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6HUobr2+Z8ohPc8xepxzELHzMF+FOR/CGDfE4dpEbDTGfan5Poj8t/Xpb09ECsTSOI6O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xcyRtrmVAPujfxBcvat1ZIhxtx85xNMrwxrq1jma/cqiho74gIrD4i/lAfii5VBwzh/W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fulHwmA+YisDUxwgqERjvuEraUcuYiqcIKzZENOiU1xm00YiW47h+qX+cH8Ef2WH5Cf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RXlxLDzBg645Y7wnS4ZxKVlK+5LVpqI1hWvUtbHct1dReLudYYei/gQ/ZOXxMT2zZuMZ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UA8ihXgpnJpqBNj1MbHsgoL8vtBhVoxBq5zBSYMfeKau4nCOYzcbhV2zSfloPuEYfyn6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YBb2gnHpgKyEZzVTwxGES5aZQYU4p8z/AGPENXT+gmH+D0RuixtXrP8AZgnRaj+s05LW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Q8x7zxp85xE9k6mDTcXg7JR7PcKZe2dd4lBe0scx3cBzEBSMmF/hn8IQQrCU+CLaR/8A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BTPVzp7QkBceYC2DTKDHUK99xwZdQ9gIaU2dT7BK8GxEXkuJzDcyMPMBPxA+WU5kIib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pfnzf8wlMdTUU6Mc733Mp7uZbY0S/wCfqNPDXUHwUeq28wm/iJfcnb8Ccw31KBe7jRU4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9TP0o/th+ImvuSj7JewISSkezE5lqvlzNB86I5DuVdh8JwWHgNR2sPlKHPXca7qganni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A2Gk/aj+s/I9ZDf2ZwOk044YrGrHEUXe8TcgqUIpd6YsmoF7iyoKuVE/MQTQX2R0MOZd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5z+IM2buDq8ZWpYzo9oNWT9k6i/f0nX3nIQcvmW+1FJuXhDbBMWxzKfBK78wbnl5ifYj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+YLEdQ/RnE1842e8UHX3Y/r9GIW1G0hU61HFg3Hp4JZgO4NKtLuWoDOeXqPGYeczqIxn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Lg9ob+U5+8/V6TXmcIrdXLDnGjeWLNNRJ5UznxeoGryymQaTEeJUGN7zOYKQoYGp+Ql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zLrO3MaqseAag1wQllKWGJScQKqEyCDDjLUpKlqLpnxE5zc5EnXKxGvfDucw3DHUaiKY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OzxCrLaxSvcTbn7MdyfigLRGo0wuxTgompnUTWX3R5vUCfhKsh11OsehP/3wfS/8j/LG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fvOmNXhFpfvPkvcXHimCdHEsXsz1MbwjMhxNjyxfhNPcR/ZL+xFn3y8vZn60/LlDoRaY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m5hdiGmEbOOYTE45ma9uYO/RA1u+oNvZnMGiFt5lPthR/amr4n5TFnm3n+ID7kZgIHNO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F3I5mDtEXgfMMMftBu7MaHGhzM259xyMkbrd1DKU6Y07gnG5iL5NEcv0zeXCPzSH44/J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JZabZnKzRzBGO3cMh/axsLjL/VByaOI4cL3R+/nPiJs8wc+w4hON54hmmsENe2wNxC/L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J+U/qH4k196Uauo3E54loKlOJYcJY0GqrmUZUtzMQYTLZjxMMDpruCaKsEwDp7mPH8o/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OPxDwd9TB7JTnzF+JPzJ/FHX5hj4oO/aXiNqQ3mErm6Slccs6LxAz+8Dk8wgvsitqOHh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xz3KB7QHIdzPUbx7Td8wc/iPoXkjonMtpjhl4fEw4l9eY7ceJy+ZRTMUZhLsgWckDXE5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C2YamnHl7x4J+RMmGoBB7YHDzDg/Mw3RBlCsYDcIZveaBc5xPG5lHmHWUKzzDLQrxBCh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cj2hx7mV+CV+Er8qBo5Jm4NQ0fLEOOIWKv7zuPMfC57NkPPH2xgGr0zetrUqP1J0niZH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y8Y/i/8AwH/IT9maR8xXF5fTOvtF+GavvP4z84jGvwirRNUNseUcF7iMLHvLkt94hqzE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xW71FP58o5GuGKL2TmhDdukyyLJTRL2RG32Z+WT9mG8KJy/Kb9mKa+YppA/NBVvnmGsj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9whJ9NwvlEsH5ML5GiWasVi4JsluBqIzEczg/Jf16yc/ZhlHQOZb1BxPnSZcOO4Y1du5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JhThivK8kePo8z4G5iFuyHG6+JpOzxDdcZdxRZuX5Sr6A/Gfqb0fmx+zPwyA1nMRiI09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XmYlSYzyQxRujZNO7PE6tMRyo55nsEcw+aRBjeOI7GiniaK4ld5qGfGj+Jn5c5+6b/01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BVo4iMpd8SwGmjiKWuLqaYqnMoAAc7lyjDzKD3FVNcOGSGpy0eHgOZ5E1mXhYeoIX9mZ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SCiWfvP0Zx92W/Yg5WW9stW4nwMV+4RrGEx0Sm+JStoBe2AU5mBmYOSU51Kfumbw1Adb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i46jF7jf3SqssUsSotYPWOISlt50wJW73gDuml9yD2q4BaXxF4/LLZUhpv4GWRF4fiV1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4QctNQXPmV1S+85TiCzAXuhtpiG1mDBEZzCwXIzOkyCtyypbukEZC1Ziq+KVBT7yiKrU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I6n+CB9iUXxGwwThYCOml1/+YT+eaE2lysvZmgxqZ13AYoLTT3ODxgIYfaJzm5duGu48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s/CKDzL9PSp4ZWQ9XvB2JBNJBdfeAmosCz7yylqGR/WJu6fEMHGt3AaL7zQQtknYN8aj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G+5/2UofcwTTlOdbInE5i6RpDvIn9LFftoftM/CJr78MCPHzKJwQ6wNkXjh/2qc08y2J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666x4rA8z2PDccV3LHDf25mdmep1kaIgS2TTH9hF+wz9OL7/AKA/ah+FP2oimC6JoyOv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MroZ75kTUaeJ5xiXxTPMXM68xzL0w2PtyhfTfE2OHSOZcKaOY/zxmf3z9CfyxMPkifeQ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ck41/Ka0M9zd4NSxW2ZY7oHN3RcgpjmZB35hv2jmW9+ix1scTGzimae3MjDTGOU3DeP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nANhnMVo31EVfhQK+J6jnSazMMobS3QD3NJdnmAoQJgfhHcYPEbTb0M9xZsLncDRdrcd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6g8rqDhjgqD+c5eh4gxgjxBnMdRrkmMeZRnco7tsQsyylseQ3DT7PQhMrR9pv0CFMcOZ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5llFb5iEnulqzdzPgSoodQLNkuuniVMe7xHsSi9p4PM/CgveX0SWpK3OI6TucQ0uGmOk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yL0rmEEgVBYgM5w0aMqOYDKW5XJHMqZFjA4cIri1/wDmgEtYfRmwNRpSB+D0yT4zY5eZ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+6G3tH92b/mKY7u5TuMrRbsntzx+g8iYRVzB3vQewzxQPulex8w9n5hl4PmOqBzeZcCc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MxqDMsOIVJNxrYbjdt1xKwoz3LSfcmGCydxDsmhxReNsxhZPCbe8+Ios5YIbwQpqrTGQ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bgCVWjN4e6P8U/JxQfkP6nOGXBBxGp8GTB3p5nE+uZ7iJ76nEGDZnZO14IxnMvMusenM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WWeyVIppidWzmI2G0f4YfgZ+eR/Cz9WKb80gNPDHYTiWmo0nklQ06PM03HzCwvzA+WQ7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WnmPI5psxPg8TlM11NR4YW2mkJ3Np+lP2ofiPTflErGC1G/4nUNSi13M6rMOYc8ZeYvf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4jnNaitbZ3G7eflPl3ctQhqIcWjxL1ncfJVNgINiaJf55+STjG/oI5PDKcTc4FoibObi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NwgFfdLHAAO5hh1MZTKtRxGq9S3DgTBJvVMQyWYyKPxCULofEWLO48PYncwNzL0MG5Z5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+3RBS68yilVKeCI45HMHDf3iGVgYM2gszlzEX0PUXXi0c4IfrB/L0lHH3n8UHfo1S5ac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odLJQ6m/cDswEoxYeY9cym4pm1xvacHouMc5f/nVXuJwmQdzQu43fabfRfmwrYNs4A1M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19xr7ELdd+Ju6isPeAdEB4J4Et4yrhPHPdj3M8H8SzwlnMY7F3FwYJOc9+eRlYes36T2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CF7yEQA0/meN9ocivQCd1fYw5oP0xhIXpoIpKeZeU/ehttPvLZRKVk5n8IYhbCMMEjFb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biajihV97IQyQRcfylufXcz3LPU5tPImht/xLDoZtZs5j38M/BJ+ax/RP2YfgTaNSLgQ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zp5h13DmWD0TF+XU2Cil1GN7JKvo7gMf7w3rnmOFyEpo0eIDZxxMZ0Y8Fs5gOUI/u4lw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SuHsQNHLM7DU0RtBqGcQyt5cz4KmZvzBTzk8+k7VFOmq7mZrfcKXaiBCTJeJgr5hfA0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cvZPyGP65+Ez8ucYhw9zhDRLr5QXPfc4ejuFGbc9q0oHRMvmnWOIqseeZ7xTzpthN8S9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0nOH9xP2w/iZ/W8Th7fzM4DmZmMss3e0pdM3K5xqOrseMzbzCiKe5L5sNbJkeBGwOcTb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ZvMRZiVLftAuPRtNoFMS0rWpVo54iZFU3hLwlnBMJxMVanhcxCO8pTTHDkxCjeIM0XBZ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OZf5RZG/WDuZAbl3Tj0NiWXGKf8A5rg4Yh0RmcNsadzZflKuzpHoG594cxXsppxt1MDP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Zb59C/nBj1SVK9K+gfgjv0zGIdTxPTYY8c96HYw6zyinzdelbsntS0GR/q+mYHxj3D4l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iJVHkTGa49PpABo/E8KgzgWhhhCuiic/ZP2px9vWISHANMq49kQWlMMZZrTBxcvM0G45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cTt7oNZVa7mejfDKs/aT+D0GyBjqWPN1Ol1PMjuKWF08wUz4SiI/Vn4TFj2J+5M/fJyf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DKeenc92pnAvdBeh+E71KI/LGF7C6IHl88zZ/CiHG74gcjxxCi2zOj2S61lQi4X9gn7M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Gg0wTG3Nys1NO3C74HMMnkeZfyRGtlF3z9R5RxFGNOZ2fjmPsZJn7H8S1w66hvO5RwbJ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fxx0n5sdZ+/PxCUfcl7A3C9jhOY7Sup2I1OhgWnPrxMMhWJ2LDOGfeMPnWLh6uHER2/r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6nBD8pYDtzFp7iCOP4m6alkbIBqNLJYwnzBsJUG4TchqojiNdpfr+0GqB2GkowEeZWVW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8M2WHxFxmBSDiLiAMRe96AOYIzctBZn7YuAmNiY4RygLbgNkMtzTcyGSJCNMf/m/hy2P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fhT9E2983fM/gm3vnH2hDcBuHHagFDMcfeGpXrX0V6VBh6KlSpXrWJUqVN8D7MqBK9ai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QMG2dw9c63jPAzzx5X7Tyfieb7PT0/TOP/MOQ0cw9gy8zE9BN976lch5EyQDwqrdx7fv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4nIueIod8kdS5gaWiae9HX4i+4w2j9j1ERfB/7iwj2R43slAKtrc0oMsx9tdwwapSG3zH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s2PM7dniC/8AgZXnuRNVaHE3vFvHiW4mkrYLvLv2Y/en4BBpPQ37My+GY19ypibIcFF3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wwRYJTVB+cOJryXaLDDfcu/2xtrmHsAlOXmUo+SOZfE5U3KbOSOfZZ+hLl/LPwCfzwl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F6joWY7mcNYBT2tCmN9+IcIccTZfaMYe+/EyJ6Q+fQ6wdJ2IsYI4lxEOXhnM/wAf7n7E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gcw/Ec5GpylylDt94TtI9yPJHMqvEvQo8RR/TGD+ExD9BB6x5lsP5mejwHaXpuCMa8wr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kizvOcP93CNocxt32oVn8EYXdLGErqOENtRpinzFqqqIoPsRwC86mSlMUcl+YDHyjUdo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cQ2XxM3w/acIZMuOyLcvB/8Amug8T9EVgXJg49kBYLxNAl+23c4GqfYfE1Q5mB4TgHHM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HWnkTh7/AOTTB9FfXvj8aH0VKlSpXob+6DH5gRJXpWZUqVK9BcDebUKYuHEPl54g1znE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QNYeYcfafkkP3T80gNXDEWh1LX2Y88a5gFLy5l79Sa3m4nBPtOYeYZ8aOZ/sKXSVonla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dqV8n2mTlBc/ehX/AFZ7jCsTKhe8DMNKIUJiXavM3jbhCVlWL5mVqClxMx7xfMKTRy1K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5hYuCZrnGNBn7p1V4QOxj5TFMWJ8p8QNDxxGhXOY04NIHkQ8qD9U/fi+0Qfyx49xGsag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FFcMF37gEZ07jQrfM9kCNc3KDY7RhptFhkt5gkKaEma9oriAQNtjojuMBExlggNCrjNp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Ceg/cTEKVgbZqzcKOOIaN77gY+DmPg1MwVGf4gF1rg2uVojC9vmUic3qBm5wldxifcJU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PE3ghM1TCoPvOBmhdwX4oIMv3iHnPQppn2jg8GMYIOs+8dx5mMVdHDifgyzLyyldnEyc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+yQw69D+nGq4l2Y1Li3xJ5triJoyWTt7ywML8y5QrP8A82lDFmsyimYFRZzDMY+8LbOO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pqtHcYmk4mXvx0j9Ga+99D8KZe99D9ZNf1q+k/bn40PSvrqbevP+En2h+l6lhNRzANBp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zP3JbC+rg/gUMmTTB7wR4jTzPinmDM3mYbo4g83PENgaTgG0UqWcT8xn4SfkJ/FM/nmk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R6/uW/rPcge/tE//ACf2ZT194GIuO38pYkDma4Hg+0OlQRwmD/aeAj/0IVzGXf7wwmvv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o3BehBbq1xA3QuIAz3hnu/MLVYRz+zM+dmCbjrDzO+Y6DY5l6XlTzGFOyFQ4DifcE5aL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odLFlklF2w6ZuihqcecwSXgYTSywZgC0FPeciLcRw4nM83zMAaDmLwvmPzpxNxZF6xti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EidLxxKDjHUAtG/4iscBNEj+IYAjkj+36HJ7QglZe8IGIZby3cqPYsjaQoYnsuxskrBh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lDVuJROTTF+ccF5h09p+2fwwIJ17ZxBxDRcSj54JcY+U0S/WX2DDyETdNzwGos4b7j7g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IXZ//m/iJt7IoNmfgzk9DXQbZzRrqecRGuKT7R3PfyYAjcq1VXUzhSvpr9RD/LPxJr9v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9ehNqlWJ7z9QXUmniDK5EWu55i9jOYgd5jhJocT5XBb0jUXy8QLtmma+8j+RH+GftT8u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2xFg4mouYUlOjmDt3eYuLimAvnZC2B54+tZlpFS5jkQdWKR6MfSbyvtP7iK7T7TgQnx9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uBBvhcf6Eq4J4of+BmEmNZ9Eq3j7Qtw/iC6iz/RluvunQwUNfzLzBqX+2RpokJG18xLa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NALJYIsLFdwWYPCYRqLUwEwUd41EoUORPCGbPmha3RxLPmjw24aBpBNxzPzT01+zMvji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RmTTEBL+srMY6DxDdwYexKxGK/KV6b/EBBlzKIEpDr8R/EzaT9MfxMBIajZOoahoeWKD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Rk7ZV7WbMNRq+KzLGqF/xIu/zGy0QvjeOJjHcamZZzNxG02QT7YP3mOv/wBEIePslwKN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3T5lQYh7oI6vw55j8D3EqyMkdoftKWfE1NuBfJzP4x1/koQ/J/k2jRD/ABa/aavR9OYf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L5Q39mae8n4TP0Y/zegfuTl7IC8CeoRdx5le57p7p9w2t+Zo3ZxOUOZ2jBB1R3zPc05j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PniUzwjqvmQtxP43qf4Ml9dSvSokqVKhv2oMvYlsvuYeD7S3h6rPUxfc8/4iv+JwKip/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IRL/AMj4pXwR6YzYxkMpmYQXqH7mkEOoRyX4JbZrMViwMYkWIqakJzbEVSTBj0T9efzS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E7gPnBZrWwXvS9C3HiONXjqY8IzMDmaV6lkPU6Iq9TD5mZG4HmM9EUfZL9TynD3jv34g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6dUas24go5E0eEw3JejsQeBqUWd53Wybr0dSmS9vEoW7II88Q3McykUfEQ28xqj3h+qG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yToKqUY4gTmbML7EaXj1BXFv/wCm/wD5Bx6xhQnYbhbtumGpo/M/Om/5n6ifuj+6cvaV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YOJWZPxPofrIQP8AHp7pohx/i1e3+SG5KLtF1CZoRu0upbx+6UqWPdPec5lgtzNG7OJs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R125jRLa7m53XqU3B7JsUcEumNWLZzF0dM/Vn7U/Jh/Gw/RB/JHX5h1g1CBTEfj/AFOv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n3EG/WvoqJK9AzeSVK+mpTmeFDsQlbQoHE7utqEOx4lK+SCqxpMxol3fUqx5mAyWwwpC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mDIvnVkLMsBRzLDEiqFDOYOZldzuPd5VMEusw1cv2ygvSC3Gx7Yq4hTN8QEJjJKEFOfW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5iF41DGqmJoWBzp9NsqCGLmw6uZqHlBcDFcxVq6miGWICzCQzKaillz/AFl5R+1i/KL7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o4IF8REjGtwy0a8w3DnBp2cTI5MS1YcTTfcoV8e47rFxnJx9kwdy0Vwg1lz/APmEefs9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YbbluE/yINvJzHp4ol+XqOHo6mx6RfM7l8mJQeCXFSX3PxvrfWvQ/wAeT8mGof4bjn4R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cbzGx0dz5UxfBprcBsHyjzfhNORg6aeYVVeE/CZ+rPyWfoT8xnP2TeFH2ThW+o18NTQe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zmOK0MOH9xAPIcTF5iLTd1Oos9P/ABPxfQ+h9OPRhtPP/Hv9HP11K9PypUqV6V9OYyuU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MxpG3A7glgJdUDZuEXwuIwurMGXT7MugoRK5gz4NCtTCK5jwy7XxqAq1mP8ADLl/njFm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yjvPeIpHqZqmKHFzFuYL6B4lEL3bA9ffg9SLYXzBGJBw2PaVbt8TlGFNL9mo3DIfLxSY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HCRNH5QLhC88GEFnvOQGvMye05ymUUceJeVN+IvmIFafeIa7+Z0VqUDSMKncumLiCWRN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bJz9HzH7SfxgNPP/AObur0TuMLT8JjuDEFd/JHmcvEG94LOeGXDPUBaPM4+0Ja+6P6TT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R3D9v+T8/wBDX+Lb7TX7Q9SHqerwzn7eg4+yf3PEuf8AS8SmVcpUxNI+yGHz8cwulecB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SsS2jiEHlZoKZO4r+fuOzBmftoXd6eI7XuWH8ya233LL54Z+0mj2jr2f4n4v+Jn5n9/4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z/i/iStn7RS1lh7QxGfJqV+wbO58zHgl6DTKUFMC3cTkc/iZt8Ez0PaWbL3iagYOXEp2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4mbIp1mIv+Scy8zKwaQE0o/9ybJ/DNPQ8TOnMvjGbmfcPTmX6LlnpUYRqFSu3NUQLTme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QiXCJwhtSrnM9ML3NSvUv/ZOr7E9id8byP6MIFNQDbo+ZUKfMALNysxkgdjohugmxzMk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8f8A5v4Z6ppIZ/H0796bPZiGjqWMDcXY53vuFd7OZ7VUf+TLDtJ+iEuXL9X6f5of4/zf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voIeh9Av2ZS2dO5wijeOpoLD1K5rQBEOt8o9nPuKq8U2Rw49FtbbhDkNM/HJ+Sx/AT8h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A+5/Esdj4+Zo/wCPiGdS6nHO+5TXTFCiY5n4Xplin/C/Z/f+Jmj3ITv/AAs39/1O/or6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JQM10iUbJvFsj06pr3ggUCwjLKve+5gVfKAeZPvDApZS5RpkvUB1AXB3ECsxxZbwPUwF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qAd7mH0MXrpQzDBxjmbxWjV1D0vM5g59XCXLl2xgJa5MP5M19Fy3ot9K6DULY5imxO0x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5EeFzwjoh8VvMCx2RDDxE24bvFA0PwRPxMGnkTiXbmoDYb//ADV+1MzUKLBHS41A4TwY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LTuM2czmLYTuExD+eWJZzMJZqBdE3FOz2h/guXFlD8bB+gXLly5f00f4n9J+B9BD6SYt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zMNgaIhzm2c6/q5v74ax+THSPySfpimTuGYGmC4nEsR+UoQfkgHZvMtu6Q6OfiE5NOpx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5ljLF69Ez9jqd7jqC5ofilBtBuKgyrYZQC1nNevcdejMT/e/8ev+MM19/wBXPrYvxMgx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JDjlDbrsqNm8lROWDUS5bAG6bNTJBnmXRFxQfdBfRzAJ+LM5wJSDlouTzKjJN19mflEE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H44gsNRYenKcei/ob0bcED5ogxff/BXrD+cr6a+jZ94GfpT6hOPsxMShr5J0TUVj5f8A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GLhyEDpYvR273Y4+E09xP2ob+0URv7MJXBxNFbgGJU3+30XGhjS1L9LlwTN3rEXKYRLH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LS31C3oslkuae3+J+FLx6mofV+HOc/JYhq6jfJcQveCdnvuJrnTuKU7e52PkkGCd9T22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F5inbE/ilCr7cJvHcNZ0nGtp/BP3JzeEX5IY9gi+9P1J+ZDT29UVkPV0x9U18Zf4+OFu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XVOWpmGDMFjqMv0Bb7QNDDZOqJAmuWixZHMswpxANG5VELxFXv4qOdnCoz0vMAuZQKFWM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lBbOVTAHfs9Gnp/BgwINT3Hl9XcOJiEWblQi+hcohAT24K+X6312e/r8/VXoL9yfwQuX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JltqU8uIluyVXWAXq6hXA+//AOYbjuBZ+8HLLjbxLN1tuo4RbHMueYPLTv08TZhbp9pl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68zIdku0T39MfQ/RXo6fQD/HzYeJcuXLlkuX9C/b/ia4etstlsPoDOjdR4be8u3fzM2x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iAC5t1EU3o4mntwVNPlAckO3oXCPyZ+A+jP24V8JC/eSaWXynM+eZTdo5mLvsEaXHE1L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wXPq/Tp9DM9v+4f4t4G2H+L8j/Ay6OCjmLSjeCL76AhOMfaLC2W4xBvhbtuEQrlc4zbV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KwlYfeEUbOu5UParmb2tQD6DMLivfG4Xd1klR9rPtKIY+AkpVbLUPj6A4vb9wTYnVRgh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Yb8UxYvEP2/8X7iav8LzPy5g/tOZajxnUOtlf+Mr9kuyyzlMXzxH/wDMjZLr7gJ5gs+H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h/BHnvmI+0hXmRZuPQse5n8Zq+J+XMj7SpQfR+m5cuaemH+N/wAUxWs+n639RYPW/UuX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b+uBl8sPxJf5Z+lPymUajSPzEdLiFhfk9IJvQWPB4ngI4jtcWHwTmffXMUtLMcI88QyV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JxAcpzD8BFXn/wAB1HUI6+J/f8w/xsbYf4WbPd+rn1Ql4YjqV5CBDcN/3GIVWGXxFmLR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UvabLuMWZlclIPCqRHLErMMuooOF5RpYZGziGhTjhUyq+T3F8wqESgctcShy2Ki3weIR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oJ+p+/R7XueUD6XXqS4TMqgJzGJ+JgHlPx/8X7f8WdPojaPDPwSGvtDM3+GfwiGuPEmX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9PuDn0uMfkMeXsz+GbSQpjieJBp92U76mF2EXalyxv4mPqv1k0muD/G/wCSP5/qn1AD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mPxnmJv8weznEq32cT7InyJzBzOJzOY7czT4eoGsZ6nZqbGCEXyQj7EfzJ+UfqfpfTH4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dR4J5nSeISnx/MuMfSyWSkWLzLm72l/CD/H+ROWaf4v3/Vz64CNJqAcIkb+H84TioDiP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8xVmcbdQtCVhiE049LRv8a7iAtH7fMBuZZeZdWNniYDcZgzKy6tnaF5lcqjaz1FY1lxD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2229Wf8AZv0tWUN13PM9PzQ7pngt0jRuWdzBKgTEItwnyisvdPwIf8S1x+D/AIdnozkj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Z9xPgp1JqNJLti+8Frm1MVzf/mbETwTtwRcDUEvhuNd42k3xL7Xp1DRwxOPb7l03wm7D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SoZNkWxOY7oefQEuXL9L9X0UWMH0XL9M4aa+j8ia+ozz9N+n8vqfrPRRyN/aFb2Z8CR0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fufwT9mH4Sae9NPxPyH9Q39kpxjYjUu4I6/3Tevk8TFdDzHwvpH3q4h2DJxPvyOJTZzH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nhz/AC9XUuX63NYMf2J+DBZbLS/pv19PK/flSCO5ZLJfpcuX6Lc/bD62LHUFweZHFEUN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WzEAUFC67jro5McQFYzWmG7hDJEU8G4TNy5Li1TAo8RUpqO5oCzlFrtmxSLYm4G0PEqS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OX6PeC5fdBFLOIxZcuXGEuD5iQXaIRYBetRt8o6R4V/efgT8d9D9WqB9r1Pq2e0wgqhO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ffBv7RSVtCx6wArHFHMb8Rn/APM2gaNTs1DkNTNsO/R17THR9o/vE/MYy2zZ8z+E/ZDo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W2djlfQB3fZD/wA3pFeyeyX4ZcW5V3B4U8j7TwvmBeV8wfEv3JZxOai+h+30u4sPpfHH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PuUYfQeh6faSOcPxM/JIho4ZmQ4iWrzMA5EeY55nswcxSvYwfxKfKnENC2CMbmXmB+Lm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zmXwnf4mqoWOHyjLxvD9RZvhn7ScY/O/iL5v5R9F9D6KEX2I4kuC+pfouX6sPyIf4PmL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/VYisioRiIdB7mNKcnUQqi32QtDm4FWxhhi2YRm51NYhtNUgLLL/ABiKbG8AcExM5HFs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fZC1JA4HOohLCvmHIKIqUeFTVxHkNajkCAmzA2GHvEcB8zxhc5/aZv8AWeQ9B21PCSpe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034lBp+AqorHssh22HN+ZhH8I/xfkelcfQa+nfhQMoP0zl7eg1wJSeCVxJRalsuYlCi1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/M2n5ucp9plvOEiiwigLH2iUgzsnyJzL6yGX+MHE54jIs0N9xavHuPJK1Nkt36B9FQPT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KlSpUIHqAPn4l6yPiHkIDgS4q9+VG4/8yY9vtEIbP+KEfU+g9LY2oyK+Ygz3mM+5kujD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OFm4HJxG4ab2S0Yanu+mhtx+3PwCL7rNcfnM5xtBgDR/RHYHw8zVEHAzUG6fK9BbT+EK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n43oD/GPzfqv0WXFh9NcuXB9CL6AnaAUCuHiDhBRpLjrhX5gBe+OEpVUMFyxq/crFOGL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4ajEGWZGxVpoP/JKAoC1kM2QspLd4SHpMrFkscy1FNXKoRBdxhFMmZU804Xx6Ni+SJ4i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VZIHcFENMGQU2QZpYlq7IeHDDtBAt7f5GvxkWE5+i/TdNYF9z0RFbwlWZjIP+xHEBCw6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cft/9h6HlPeXaX5mOz7ypbqW6leP8G0pkveBbvmVMnySlwMNQPKJyD4TR0dQuxnqbX3K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4M0/Ef3Z/GL9Zk4ypUqcfUMZn8SMr0qVK+nbHoH10319F+jkgoQqqa5Z/f59B/gPTc8E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H58XL2YvwR/Ez9GEbAjyW4TSfMNAmtMEURvmZznhtjmA+0cTktnEQAVVE4833MrbwYu0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U7McKhlQ8ZeY69H6X/MA/Ej+/wD4tYfTn0Bldlx5hSq6isbaKfmWxRywdjyhH+aZl9Vc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xONzmZS1ygLdgV5jj5r1uWL0jF8DaVe2DDSX4g/MC/PRPzEuGFbDApOZejpJbAPabB+M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ly3AJaXpF2Ka9onKekM6RANkNVYJzXqAy0lnkVVR9xJj7cP8DF+aGD8EfTn0PQ9NvrWc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XIVGxQQKFe3E7MPBMGV9os+bZz/9tj6UI3SVC+F+8pm4EAUwOogcvtPAg5bQX5eHL92X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GSmUQNtQS/8AkAMsxT3EUofmhEXmlwQBp7hJUacx/ZC2CA8G4ZVLqUOOSFhvcrs6na6m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f0V9LNvUqlSpzS/S/TtfOvQ/r7+g+q/oA0h1F6Nzp8dwDTl3NX5UTy0X2vUs49nEqnx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Ni6RfFvELSNcQD5ZXwbjQEBsNHMeTyxk/MYvsp+Ql/gn5jP1JWsTaPD5v1uVXDrHX0u5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r9o597/ABaRfqT01b1AK1w94kDArPvNOq/ufILbls/FXLrgfE57HUbcV24HlR9fPPeI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goflFtAVO/E5AWK9sWzg3iINtuMcRITxLibOyWhPwxW1sEqiViCNoZfGPhH0XKN7qKXd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4FuJS0il5/aGIgRsQJp9kw9uDLl/UC4sHzMT2HoM59T13MzL0AwmsnxP+ZTmZy4I7QF4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I6hyoJS4/wDofpViGXn0X6kfRcu/o3OkqPhiHcp0Q9l8R5PsRCaQvlUTwEg6ENSVVGHm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FtWFmuu0avMrOwxfBh70916Clr789/3S7PEy3TL9QU+nVyp7JUqVKiehIGZnKt+ioE5Q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c2gnuly5fpcuXCXOKXr+YEjlnDwdQb331OzGosstAGu4V5G5cP7XiKm+GL8EdPdH+OL8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mg4lnrGrZgcam+Z7NETf2xX8NOPc8Q5mhB0TbzLYlf8An0X9XM3/AET/AIP0Tl9/8Wsu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e5CMX1T7MvxKVLInlNX1CACnn2mRu9dwMP0a8Sk6N9TmyYw4g0eKGq6ilAZhssF0a1Xq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ErFdjiXGo0zqCV4otjOFtz4li9DEoliXFDMtz4mqeIErHoVhEieh+kZOX3TIwiswSpzN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QEQZcyfib+z0Nw3LgzMGWkec/Ey9GGDc6KVaIzqae/KrCRko13KiO05vco6/+468uIxL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XCMHovEuiXGZ+gxcMkGvMCe0e5huczmFSvT3hrUeQJ5XPCj2qePF9k8v3Sv/AEljXzsO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A6zdjxI9EWNP3lIR5lO/xKP6Sncr2SymvvPdBWepbqW6mqdfNyvRUSVP6fP+Mn60P2i/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PB1PNaHCgOb5Tl5HMf3xKa39qDUbOPEy/BmPDRzF4o8xfD8yxltz304QMlm9k2Hgmhtw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CT8qP7Pb0fRnH08zIqZv/Hv9pz639dIdGYl5j9Aen94HznKt7kwBVd4YHe0vwm67Hibk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KW0pymJOyAxpjAzPTTNyhaIVf3VALY3n8RZDgTlAFC2upGsDWls0EYqMxl893H4VfXUw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bC5QrD0GcDJKleh+oDKSglSswPRx6Nw+PR/wZM/A9CDmKy8QXMIz36XR7JuPBE3sgeZC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EH22Ze8Spn/7LIfpZfVI0xmYbheo/RfpcuXB9CL6s7l1OBz/ABhH03DXpcHmXjz6/r0P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nMc3KqavRglkmfSiVXBEmO5RLmfH2T/wJXoqAQXmIuLZat/tLS7Pwl2PD98o3+Qy5Npv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ego6fee4gpbqEVBy+JVi5tg4OINvbqVdzipzoLF+8uWRmYZ/Cgm+3SGEtYjWo3O4fKFs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E/Yn68Gk8M/JJ+GzP4IdME0G4fhaYapxC6zflD28/qXUX63Ll+ly47PebZcuXL9bl/R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frGpUqVElegS4LtqpYvSLplnujVtArzEsjnbTmK1m/6jAPuIYDn94TrYcQktPCIEN5fM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R3hl8bqdwpYlquXLtXFzL6KV5mb2XVwLDgVcw9Y+ikqVKlSpWYHqRmk0/CDej3z+w9Jd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eHtLzCZRl4hn10JmviWfFELqV3S7nE9QUAPzHoGvcTL3SV/9oWb6zG4sWN8xMbmoMX6L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68em43N+nPrpKhKxLhNPoxvmPZ6XHu4c/E8XDEq4DM5jMAm4KmFwzE6gQITZE69AEUDD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VySopUs4PtA9EpwQEETT7KZ1QKq1O40K9R0IVqA3mvzU0/gyujbHUGS6KwwuAtvU3T7Y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knYqBkEgjxNzsDhrN3cXiWnEqeBxE2NHidNxLIL6eTmL2N5i+1Q+ccRWWcDN3+I/JMn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LLbNnpOPoYkdxIkpLYuaklj7IxjkJmnUkEIaQOAJTUWmVMS5fMSLrhGNmwYhVG+iCBcw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rKLPsIdOmElQKzJ3K2q3ll1U1xLf2mGiEDwvc+iD1T/IzQT+PGPrU1zDtVPbZ5RdvyRc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iPATgpCvB9noCzj7QkV3Dn8RXSRygTjOeYNf5JbWbO/ZgmY+U/MIQk+C/wD7Cxes1ZzO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h5+0PF95/wCvOr7kEdI/Mt/WeKnkRu9YlYn7lzSbh5jOIe89pSzv0dw3OY+8pnE99T8+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YZjqcTSB6XieZiX6GoczUJz6fE+PTw9NN6hTPHoWX59KV6XOcQnHpuOpz6YmHUDG4Ho5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s1LeEOrEA5gVofaKiirqHi+5KA3wdjfsgnEasIPEosxY2wKF8IEUvGmL942dfZEPP2mI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5nuPvL+nJqeUrD3gy9FSoxUqVKgAGDb6YQr0S3QX6lKmaZE7xDmVKlSsejOPReQjZFds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Rww5CQNszlQfum7GB0wdMfQ3hgmt2J4lmBw2x8Ob4mSgLxNB3Uw+ocjdJB305OoBNHxF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gZmJxWarx6aemf4efqZq+hmP0+Kj6bHsmj6xaBUyPz6H9SIvZP2IzUXQ943LVTFJ0PMf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I3tVfXf/AMpaTR/CDIgORjuMT1/O9alEa6lelvR8z/0oBpfMxVadwfchTlfiXf65k0x6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YPg+8fL95yP5Q5afEQcWnw/E8080WbnbFnJPPKPUGYjoz6a9OYv4mWEGBxL3NE49P16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qczuVj19p5dejjNQnv6DmczucEuYnvB9BziE8z+se5qcS8RN3MOIUN7nn0Hr6uSa9Cdw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stA+Yvt4898TgkKOHtHU/GP62XvErXd/klLf4lnJ9pba/wASnpfeI8H3TX/aCTP5TarR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ZN/aA7hXAhyQr9HfV1UOSOXrJK+lrGOxxDzRA1iWClimuJlmCjHUEASF3oAqRLE5hZHy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eYcREGdbauDyN3iAGAKtCLs1eSbxAV5ShRKmLzfZGNMMDuN4KObcMH1J/j5+hn53paSp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O17fSQIafQWHmGd/jamXSWQKmwZzL7xPSLTlTe8y2X4nxV/9nMpagGl1H6HUW1fXn0f8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8vHpcWfVlemiC9xhxDBHmzy/iHW+09pn9BO0gyq1yt039odb5l8j/pzL/bLfPxPY/aeE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NOiVY3MJYy+5dZntLaxOJdwsQzc49KhuPM5hmMqp4qfOJ1CcTXpdzc6l4jpxDUC/Qt9n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uod+l4LY9tys5leieI4RUNSsS2Zeu5uJjDASMcTxcfaI2Mq8obQDPcb5ms8wMPcQMQ5l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IBxxYJyfgiP8McbD2Y8irxBqX74eX7Ry3+Jnz+pm2GYGPviBf2J0htqHLn7R932jIM4Y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UWEq6hOUYO5t4oXUutbIs14ATAp7xusOjuBStSFSmVlgVxNgMGUNhP6otYk+UP7Lqba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uriEFZg7mHseQ/cbC9adX6RlxQP+ZYsd++z8RElSpWIkqJKjPwM2+x679FSoDAzFw7xL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GTJ/nFvJOAoRF0g1L8i/QFDbZXBUJwRUGbev/rEs8eIxT0uL7EI/Q+l/wCAmkfo8y/Q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fXMZx60RCGNYh5D3n/vzutHa/CH/AJJQa+2HIv3lGge3pJZ/oIW7+1L+Uhcpz/xsP+hK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tRfxmiZQ7syysS5eKJxPmBmXjB6HoY9p8Q0zcKvzEbIBzD0NS5+4lz5J/Ms9NzicYJ+o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9OScoeh3MHEyxL59FuWSrwRw5nvj0NxMdRI6jszKlT9P4znE0x+82ldkT8+j8TvPpkbh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xKvmJ1D+1Er/AMjfkSnRKdZmb/tGvI5izgSDZU8x4gg1mDxM2ZNYXTuoMTQhbNtVuLdi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tPPaANXftNQyJzUAoALe8agPcO0lnMND7ktaQK2f4DGNJcuL6jL55n8PQk0lMSJH0fRD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CB0nPquydEdwh/fNpUHbel6BrKBaZPHEx+zcWGvmdQQWa/8Ap2lh9F9fwoR9b9H/ABM3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D0dWnH+Tfoa9Pt9LpnwBUqYjMdSupb390OBfeFkvN9OQ+UYdX5h0wKs/bPc9IIZGcq1P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rQ+8vqZwnHMGN5mCYivpfRPZDCLRuW5lsvES2Ximb8ENTzdQ3DYzK6xOIv0Hc6lejKce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Z7Tr7/x6PiVxGoanUxzO6gc1OW5dzj3jVY9NDj028+l21FPfzHxGHMd4IkbvDLvdQtip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tR/MqpmYNzMCUyCUG8mNS6dMvzMjRfMESAP5Z0/JAjlHn48a+J3S/wDanZ9r6F4WX7D8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NoG4q1cSqF9MWtPpt5j4x5y0wwVALGpeGULesa+gs4uk7Rib8Sos1Z+6Jfc7jGxoBxMy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kFzxFPMncO0vaniDr077Qb9//oIrPkzePqvSY/Vfozj6t8x9NfXv6vf1/Qzj/Pf09enM7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pfW/X9em2e8x16e5+88n7z/1pVzlLl8TvX5mez8Ms1h7xByP3h1/bHoZ7Tur8S3NZfxl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pMTolwI7lhKPcqTRp6HXpjqXzHuXLZfe5xmcMvqH4lZn8X8zabnMvZDxBxOYv/Jdn49a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M7PTP/kNvfobhqeW/Rr0XifMWYzW48R7nv6EMXG6h8xX8TiXiYGIsJc8T5hL9BvSanvM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LxKOZpSmZSI+PMT7TJjHJU2vEw4UM2RRnXqHsYK83XordkYFqZfiQXwiyymdTPC6g4x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I0pApGKxqbo0lJZ1MjJ0iUShBCuJNGn/AOdU/hn3Isd49f3fTf8AjIbPeZP/AAX6Pqen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h0/Vz/jYfSPRM/8AxqgzJXz/APDzK9Emj3gppfvOv70/22f3E8SvaeU+0C4UORpp/tMH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9l8TFr9pQQvJePOgwDDfM1AvqUTZDW41ZB6l4TuWDuXLuobQl3fovBc941BbnvH8TVXD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wd+jn07g5MxlBmJaznE5msyn39OJglsdzfo7x6XOfBN6nSacejRCvmEMlXHLn0rE9oLm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S/RJrX0jzG5v051CUQVdzce4rEdM/aR/Sftxn7sV5lly6/j6BdoGg9Bh5Y9IGgUxTn7O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zseU09F1L9NJ5nHq/Q+vf1Zn/wCin6D/ACn0VM39A+h/i5+k4+p/+Dj7pcd+h9XH08T3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JaYFPn0TzJXHnPRFXKd4n9jPe+85MeyBRt+08/4lnM78Z5/mJ/2lDlvTSE0jc3ySqMs3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eJsjj3nzB9/TjEdzXvFW5c/Us6x6FrCFy+JfiWz9wocsvEVY8JhqXzF/M0TrEuXL3LlS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LG5eZ8S5iDmEGdv2nlH9+hZwmYB4OoGtvvNKtk6FqFtlKjbhUV1R9AbTuYrgfn1IL2NM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S+WTk5P/AJXXmKnT6BwxY+tf0vofT3L+k/wn1fhzb/G+nGP8BMA+g9Of8h6jPujtm/p5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OfUSVjEYw16B6b9X1PR39Ofsn7j6cQ9b9H08f4a+0OHFy/LLcLAtL6K95SeNP7mdgmWy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9oK6wtlg/mn/AKku6pJdbnmnWIi+JZCYPR3O/WmVPcufr0SpXn0DMSVnLPecww3zOZuV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Pqamj1NR+7R5HUWs25uGFLYftE33MUmx8ozGY+khQYj8iLp1BlY6eGX9/wD4/eAPRl+j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5nN8f4L/AMHP1XDH1h/lv0Jt9PecetevH+G79fxU/Kj/AIbx/iPM4PmfiEY/4H6F9T1f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4u/UmQekY+hCO/Xj1v0/cJj0r0tNX94qCwnBaolynSoSHZ9N2SY9n2ntzxIPl/DKyp2h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TwufGniw4xGvWeLLDDKZyMU8S8YhuLb6+09/Su4PXp5b9LMR0Hphm8H5o7hcooFlcyre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Ofrt7eprozAWniTQeee//iWHuFi+jiLNXt/i49T0qM5+0fR3/kT6+Z+49eP8XPofWbnL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Cs/ER2+/wBfPpdf5MwHozU4lY+g+l9TXoT+l5j9XM6+hj5j6uPowrLyvR/w8enE5+j2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ov8AgfT29HUqJGoJ6fLM9v3gEPNlfpMM39kOSocouU8Yy4ZqgUSlQjicS1cHmZN/LLYh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RgGDKWx2ZcxLyl6OX+AXrtFVCJT/AEMEU8v/AML++Y1f0t0f8h9BqGcf5K/zR6+30v8A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D4v5J39XP8AiPpDD2fx9FfSQj9Lj19oT92O79b+nX0JK1A+msQwNUjGd/Rr6n6ePUUn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x9R6OvicfW+h9OwgIEq5WIHLwmzDGgWYlbZlOUErmfr+jH3GH5Pq59TaNxzvtLY7OY+4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Q+mZfopX6X6Prz6cetQJUrEDOV9O/Tj6K9CcfU+jn/JVH14lX9P5k3/gPQjr0f8AArFW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/DbXyPqI6jOf8O/Xf3/U9ePQ3n0r09oa9D6sjwPXj/EfRz9Gqh+h9b+i/ouX16XOMfUz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eIb9F3taiygDE5cSsIHDHj6EYX3n8yju/wAXhySu/sQwtCYinR3Bpqn/ADYHgejNMYT8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/QswQ58I/wDacGah9efSvrqVAz6H0J6MOI4H1j0r0Prrr02wJ+V6161Of8b9HHo+v69e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f1cT49dQnP06hOfT7t/8fP8Ai0PP6n6q9D6OYHp/Q8/U/Xx9RKy9eP8ADfpxH9iXiZqL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Iws/ibOSNBqeDqWL4m8S+YYtueh/hIGWH7xVThJgPhkbrzrz/lfs8fQ69HfuTX+I9alT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K2xeXbpgiR/wEPSpY6YKOUS+CtsYfFNSRI/Q6PL6EVv0v01K+h9CEP3YJUqVKlehler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6+f8LuVP6vabQ9PPrxGHpx6vr7epN3u/U49b9PPof4D6f2PR/wc+h9Ruc+i4ernx/h4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fRc5/wACyO/R+fUY9zMpcYqaMszkjohhPic9vUWqg+2jv/lJ7dzYaitf6ksNb/xmyXSL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QYDZLs8E8Uw9NTj0JqFsCVLGcl/mCNaAx4ZvSKZh6VGV/gVO6h8j6YZwhBmJ6m5h579a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SoEqpUfQ1CaYMeisxHqZRwiRPR36v8AhoX6s+v39H/Bx6HoQ/r7Rh+PoPpI+iRlX9HE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p9Pt67vd+vR/yOvQ9ePSt+cPxH0v1v1/f0Y9T6OJz9N59NfX+Ex/MHFQPRZK+8CrXFzM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y3nwNSuXbyjv4IwrfFTnsf5kBQsj82L+/cnTTcCWH+E2R3/KMSMUTFPEtZhntlgq55E8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DIgTqD/6y+EnhB6fiFuCZo6sk+b73g5gazCFsV5+0+f2jBd0l+H7p7X3niJaCgQTqBs+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Ja1yowJWY79DXt/RWfQlQjOHDXcLde8r0qVK7jCevtPMNMoIsyYwLHSFkue9EXieymK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uCbeXxSyevgSZbqyq2Rj4+uvSvVWmhj/AJK+j2hK9S6+76fHpmV69Rx6M5+g9NHo+nM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NfSfWf4D5Kvo6hn/AAH0H0kx9Zr61SeajCXUu9TkuA8jqHlvh4m88cEKuWniDS10vpHM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v/8AAPY6l4OCDX3LuXmnf+DQviK0vL6Pv6NcfQufUlehqViHpWIIalcb3tvtAvoqIEwJ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ODbjCU/7J58809h+IZ5+1O0R4HBX/aHEJ8wObhdLrjn0sBx/bmbh8ntxLKrlWo+UMdx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QAFPDU9z9p/avTX/AOst/wCpeW6lzpuYDRYqJcPQoIt6IMrmnuA+cDR947odCPET14hP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PfcvLASLvD3ghwnf8Uae4HviWz3nj3IVEwbx3GPoej6EqVH0OzJefR/wn+FXpWL9K+89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rWPtLiJ03XvK5nccenEr05mv+TicelfRzH1V9VSpU13uVj0ZXpX119GvRhPsbfn0csJx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0N+pic/41T+ZvCNT8QzNymC1/fiOMOa+P5m2LFcv0++j+b/4Qeu0pGD3MLJw6QcG7Hn6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L69Z9GP0V9QJl73R18Shu6PfpkEq4zy9y2DC+7GJiKUzmPrVw0hAY9LsOXGIqglmrPRH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cDS/gElXmMVmIZExcC5TNtPIPxDqXxLf85jkQ9j5iAvHLN9fqhwBz5J7DhZHoL5OaDPb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XMp5MJUuAH3IY7+yHlKkmpSm6HTqGLDT5vec0epQiS1htH+icVAOff3MvF9QfH0CgNUC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fqrr6KuBcolRPTmdfP1Er4mvXor0KquqneZ0hQ9TM52eyJ9cYSvQlR1GVD6Dc49KhK9B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9OfUlevP0s4mh7/z6Po/T5+k+jiY9H6KT/Hhp+ZU49H7VxLVumUGXaJT4ll4ovjzNLg5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CaJzOEc//EVAuedjBOTiWIv9PqcJ6jOfR3Hl7n0PqQhPIgIr3lB7yvEBL7o2yseqaJRv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lTVMA6k79A+gEF4qNopspue0NgwhBR6BCYANXazicRMZmT7IONsoCVDxAgSp2g39j0+L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EqETiHLKGIqqiC6tctxvmGZk0sP+lKNwKUuxiAgmVBacRitEseZkisSFhtzkIiAcEeI/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TtR8SzghByfEwxobPmXaSM8Viwq4SgMT4mcj80RDmK3iZQARc2R7zx38zzpTyj/yJ5kT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k1LbUH90qgWgPwwm7VJEj6WdJI+YfiVHEPQ5bOXo5YGtBKuuIkqVLcJj737R1Uovh6uP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lQeg2c5DyRjK+3r7fSQnDKJ5co3A/Mxm9BIIkfpPSuJUr0foqPB7X0v0nrVypxOPV9Ay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fYh49dBNE49ajKGlxNyxCSvGTC5X0wTUqVuOAKME0DudFAcTQ8KaX/8AG5n+kmiDyQvj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QzcZc1+/+AhLqhsblQ8bFl+gXAvaHP2Qs/0PUUWHojLeT3ykwvEx2e8AYKqtZV59Lgwn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CVHiMaN+UxfQYYBSPYmMv+0RZ8tdF600aPh6bhF4hGZwdzp5CKGNu9pK+479oM9z2GPy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aFgbW6neb8QdEo7GaMjHGIVjPb0Ifn0ETWocoM8zDgzbJ3egNwAdwQDlU+Iixg05Zxn8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Bn1qUTSVCbNx+xr+ZZdCfHMp5x2iIA2PaAbHF/8ASlOYHIz2hHAi+JyoGcGvJLuQQBNF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jZePzMSFwwO/tlQzLNgpkhm8C+/MI9X3GVxf4iH/AJntwAQWyvaHs+8HVy/UJzcUCo0B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ofoj4eqmV7+8qKC5RvC/n1oHMT6PwHp5iQJqDQy93DxWMhBPo5+kIehz0y9uI6BtDKGx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glfQHpUrEr1SBEjDaO0Tn0TEqJ6cTmVD1JqPXrk4jj0fVUqJ6VKjPf6V6A+JnmK1LGhT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6K6aqoSkBzmy6HaWKhEKvjP/AJQzw/eeePM+Nh7nvj1ePv0k9KlZi16z/jLBNvUVKgV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gq3L2zEzbcAOMxjKdTj6Sz5d09ojb/gig+lgcAFsddlodhBni5dx7/iEKDR6cQ6EOGN1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wQ0Dki8Mwc2N6ucwcAN8DA7RTPuyvo8zsSh4EN1ATraS6HndQmqb4/eJiokd+ogZPSBp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9YjoKtb7zIsPwniAHuLRdta9D6c+lQIFQZlD9/5h65YlYlQwGIkoiQR9AG5sgpBtkUnl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J/ziQ2LEe4wz9/SvdMPZlA/yBHkfvOI+xHh+1Lg5RTCLpfEv/wA5igeGKiVaDmURi9H9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5qC8AgaYef8AXUsTJUE0HYv3PsR+2Ud/fKduPKF16TyMp5lLN4epVHs6BGwM4ckzNz3w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MwlC3F7kSIynqU8krxFbqKNkDxKgSpVlM1RFZ6ajOB1jwxQLBqomV8bgFJ9B+ZUDMrqV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So+l4+mvSvSvRla+nCMNz9XpXoSpXo/VxMx7zTPaUjqUunFQCU3/AFPtCGvhMaOuktrz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HnzAmWy3/wA1a+6O/kmBk4PUQLG+DKlXlLFm09vT2nD4j9Z658jXcTFW5FSQO4BC6T8r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jr0fp16JZZPxsfGvQTiV1Zq/zL2CcvQnm4mqSJzH1IFjziZ+JhuVRM1LC8tD/pZd9W+C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afGn4mX3orcGvvJ8xPqlXqYY5XwdRENrCMywt9mOIziEEJ80eghf2S+iylLsLH8ejss7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GO/oNTb0cM8PfqlK6USMH70XbekqTDCtU10WB48wZSJiJD1Nyrla9jzc5grGAmvRmrL8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lamFj2lQrW8B6lULItuzxHR5Poso/EQBT9h7JVzRagHLFX9CfM35M5wxdcFhWNQDCYCM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NlPluJf2P2xLjjiVPf05hfKxwP3AniBWBWeSLxR9nsnngRPfv84bHtTB0T2Ea/rAhr7p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nZ+ICQn+wlOcZ4S+2ZChYGcxngJVwwliKW0z6OREsdjAqqpOouWqbQfTDsSnOUrvpKf1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3Al9fh4lh66LqN3R/H7ysQRWPP8AgMPoI/Ufn0IQlej1QQkpekqJ6v0LH5nPo+J/MQAX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6xuiKbXSOvVVGcxbuCz8ZUyiGt5f/MRAVkTsvSM4zyi618jkjwHFosd49Lr03e31EPQ9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URJh+aEuLfwzj0Zfp1CEIl7gBjMFRuq8E5riO4p/c92HL0oC1nSRuXa+PQ+rWzmL7k2h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LtV2VN4UrtCpuydayeZ8pMUc8b2zhp07YWnIS/mQM29DfoTjkeCYnCogMFjhhswMATME1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CZKhULub50nnwYkEfSvRUECZ4Ns8FBKgwZKuYeIWOmMsE5yQYQQdoY94G1nTE2aBj6kC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o+jSauP46NZXZ8yogBQ0vLLJU9345HoJjVQe8ZzKOZKM1BHiNWwvLeeX9zl4XdQ8XWTg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f7ap8QlYzUjk6m55tc/MTPo59KgejJGYH/eoP/uD0rE9k/kT8CC1iQSp8egelMKRDIO2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jebrPqagyHlcEqfzsYZgjMriKnLCzbMm5cdwbkWuvJiQ232PSgJhNeo9J5ufZCoB4Jca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O0tGQQsk2NwG5rMSf/qQTiwrAgrWIw4bPEabX7RzofxEji5bsJbhjpD7xHiJbGCeGU9P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U6Cf3CVK+zT7TFEOgjsz9zZP5PoPpXcJwe3pmCVPYUde7hr3Cbc+sGwNQrn3tQ/Y+i0/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fj/APE6S8qHE0TAFR1Hcd+l1/ihuGJuYxyoN2xF8mH29XV+0uXH6OIQ9EVWQHEVDDhFF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BaMntmeza+grXNcojZtD6Ppo8S9wwQpH9vDAFlxke5Dj7pXOGvMv7ntQfhFO2BAF0K9K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TY+x6H0PRWu8I5R2sVLNHXgyxEOxm8WO+jr0pATs1EqMeTOvabMp/LuHZlDH0mvQgguA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tGntUO1AD+CZuvqQAAA0HoNW4hdMM09PeVKlTeWfM/E5gI8Y4BN96OgTD5h05fPKP6xT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BCzhP9ol2hoNd36bloOq9NGpXycD9yuHTCji0BzKE/8AKEvYYD5eYPHFD8IlWrWryyrP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1cY+p6CD4YvxD5D9EYE+CX4hUjaJDS/1dxQcvG4m0HqEvACrAEqhOzf7TNK/sYnFGD0p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1jyqKdLXt9oqBfaZY/RUEw54eCF0R49Sy/4AmIhycED6xX16Y8b0NwfSFYMCGzqbg1F+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LrEYntLiF8LA+cs5xEErAENxIA6p7ken7Ir/AKPTLyz4/eVevoaLa1LkIW2qNBHc69hF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c0riEhCknZT7MDUfOPlLTaUzH2Ic1OUu8TuUReoQXyh+6QUt/KaXWUVe29Ajdk+0xbWp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5QWHhMtwnlOJUXyY/V7/TYu6j2JlfJU+YKEfQ0+3q6+ogwmALVoJ5wr3m4ZazQqOUrXGE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0/3BaSqirxode8/K/ue5Cz7zj3CXLB5Sr8KXLBipCOrgtU0j+fTxfx/uGaj6DmC4rT7k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+7eIEPBjkzPMqt9DNIKG9S5VlLu6Z4uoqvVT7kY+huCD7RWgWvBDor+19/X2pRuMBPAa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ECzzKceXFKKluriPMf3JgV1H6AnUOYikasv29UETISmUJfZ9BLvb9RRdDpIUyu+b9fxZ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yr9AY0FmVSGPvjCSAsBMpL37+Ix+Y/iC/e/r0iZiSpUCBiHF5iPj+pqf1r1GXv8Aj6mr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/RTE7OLhKlkJ/RuHYY70Vo9CFAtZuz5B5YBHcfUjb5xXtOP3h08xhljJtv8AGTV66htP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544HQOiCg8v3LArRlnlRj3jtXfrXpmB2iLafmPhjjk0JUqOEiAixQMf80tLz3UOyL3b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Yp4qDWHBwnUuaFuiQmQfw+TGTn3o9o01xx5lZl3B/BGMfMt7lvcz2xsPEZohfogNXBJg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4SjrtMPcIcnVwK55jv8A+rG4rXzHRNR9Km739D6yEpRscEIPiJR+83sQ+i29H0PoIei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KsDlhYSI8GvQfgbTEZ2aPUX66ZzUKOZueMLAZlAO88cM9nfzlG8IvNfsl/hf3iNSFs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ai/peZt6noVODw9Q3C07SpPA/ENqotZEQJFz/v06OEbWXfTWkr2nMecd15fQ+huYE2oX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bn+PXmZZkKJgUanvAfmVnIPxNie2p+8xe4pznPrUD0L+34vM2ePn9KeoNUlbr+PeHpW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XHcb27g9KilwQ/dj0lMNOzRPdyPb6EHNP+SiHB/5AJzXfvzEF2VJHb549p+e/RKHtbE2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j3pg9KgQJX7m+IQKA6KhrnKdnPpqMtBzx6BmcApF/YnMZxCOJXIMlVVzzHJ3BhpauJav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vo0Hs9KP8wOUW0p0XhjTl0n0nMvsbj0T5ImcfALuLY6Fmyrm4DVxB1fHQ56ldUjf+yJg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fOL59RoeQZr1KmD8Wc5hOOXByTiMrvcxSuHUjRXQRQUDBxc+fR9Qmh2QXJuHtUEmDnNn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SwI8W/o/ThPl9KlSjzz71D8+gf4RwsfJAvwjCZjqADD+n/6tR37k4mZ+4zhm7+o9TXpm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+/0c/evpPoPQxKndfZx6FzW+WvQhOdLswgo+F+YMEZ+/XV96cu0w6wSxe2EAV5HP4nMV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uXtfuV9oksZsU+Z5GEf2hqY+0n9bzNo+pDE/Six+78RhqzDwzUAACgxR6LEFfQmYRVyH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vMuM36ESfueJ7+uC+xOk5m4Ex7xo5Zu34lG98u4ooT7pVfCfiIHgPXzCC8Qkz7o1Gwq9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bXHoCIJYO7ghg2nTu5ZQNNRFDKQX9LqYK6xMhyWe0GfTJdoeGGdNfckNppB6tjGE+cTg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s+//AH0EiuBjPY/i9SYEIXwxm4bgYFOW3p2yq/8AI9Dc1R8ZhPN9/oZlQ04Lnwg/QCGr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J5h06lC26ziGbaP6SXCvVYacncfQ+prE3hJ/umlzf8xQ7hFdHtDJciAasutemi3ARd7y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zmfregzKIPtLKN/inM5VyaMRlSwMdEvewUvp2BZPiGSVmMqEEqZqovBUR98y/SVTShNj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/Sq9+VUPXFdEUFnJ/c5hjVZanJxgMZKt3n2FLtlX/t9d/wDw16O35enE2Tn0ViQjv6Kh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PYgWylXJX4+h9DiZirLhv0WpcIdpojsVw16ipUGjldRK2EGOoeukEYk5mePTMtvQsEpp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b4COz/Spf3So9t9ADtRo9jKDQf0qe4kfmZej6EufoTIeQhxA3E4xCj87H49QaygvErQ4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+mW6WzpmFg470IY1uh+0ttvfE9Kg6vK1uXBf3TP6YYl4dR+J47H59PnQfR49cTJlOSJy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9rErHxBFRxvsl/8AIHPjiICC4uyFwhNC5a/vDR4UPzKKLpv2YnosNp/efQIgRdvEsXl1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3I/iEmv6BGe++k35gwhSWA220LqOavVkfNGwoYwhimFYIWyPPe9UeFY8e4VZ/BJT2FB6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pr0PrqBi7aJyWfzv8weIGYEq766/IiS9EU+Dyq8w9Wcm3ovN+nMHLRKy41vL3uljk05I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79cwpj/lPGMrekpYz8F9CG4B9rQQ+qT78wlCLEfL/UvHohJVAcyp4ll06nywjP2mhHXQ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DG47Acw0BPIogpjj6m5SAHIcIauJauAzweMMJj9KpumKYenzHSbIm8V1cKgoeZYC9+Zc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7uKTlpUfAY/BACpgfgYLhro//AEO14nEZc/UdT30uL9RqEJmZpIejBA6UsCe0rfR9NHvP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Q9DEPSyTPXxxKlCI2sHR9kSVQ6Kmh5s3lRIkfEPEWEIs7Vfyx+eGe7z8w3HBHY6X6hr7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qzw7Et+kQUHQJ2H+qO2L6EIbj+4TTL85M5gsOLn6lXydH8xerqOhNMQPLKs1D0P0FGw9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94p+fXR1Ki/R4AM75m7Ev2go+h+p9hvx6VX9kQm/mLag2ri4166nUJwep68jzPBH99LU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MARx+yOtoFpK41TDsn/eqkoA1v3lncD8QPs+m0H2gdKc+gqMr3TG0IOXuoOjK/iYCr8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jbXjEVro/rDMURAMq8TYB07rmC+bL9QEqj1NCSpdVMmBf+B9HPGr7RTXRX6hps5Xp45I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f84iH93HrWVFScGnL29+hOuC/YiHWSPt6Ye49DCG5/W8PpjjFSdIAGgg9MUF24eAVq4l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VQGgBRMV0Uu/T8IhKg7lWOGW5d4bi4de8FHolhRQHMdhIxkf9S3MTky/niI7HtLYtygq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uJkVon8SyGYvFGvQtFNk6Y4rkwiryE9k56Ixr1c/QZPZFmHp+YAm5TcxMabuMnwqQx2A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zFvScP5xTVwGWU4VPaYLFA7fx9R/nqKvLXpeY1eMQxLuLMnEd/UQ9MNY/um2XKqt8EGH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EZ7ehDXpQFQf6pQphkVjZ0T5O55aH7mzFfgLPxako2h8o9wPGSKVcgxOocwz6ip7ae6y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P6brjy+UDCe+N95fWlv4nMVmMrOamNdSwWnXz6FYvoZ4huVt7kSwiuIolYdaj0mx3Mh9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Y+YyvoZXEEjLU19NQma8kG/ICVSSzSHuh+J8afvKomnVp+n+IJ1Upx6Be5ZmhWPfJGa+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A4/MprhGAEQTwQOoyBrbb355gAUFEJ/3PSBRYoviE3yRb+R6G5fwFjAKd2cfEzdsG78w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sAHb1M639qhdRt/7YZl7lWDn17TGrv8Aon9jxNJxHcUVSphtuHUSm6z6al3B29R2m0M1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xecCpswd49EFci4eVg2qhxqMZz6ZgbOZU+xU8QaimrvriEFRrF/fpn2wtOj1IxiJ8MIx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fE0dwnsH7kJ49IvnKMcwQ7YEJxcH+4UAABwSwLdGZbXPDGZeF/r1G5/ETXC/dgXghj07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FMsEMLz9XzM9uV2u2FIHmO/W/Srv2ioWbJha16GVAlcXQePEMqj2rKr0fNx+Z8agRj9O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enIbwegy0APTqZLZkMTV8pe4h6Jm8ZhAUBJntfDHaqhhs3GwNnctTH0PQ/8Ag7ggsaml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xM677uPk+0/pUQ5/E9iPi9WUnEJxKaVk+3EFs2KGnvzOJ8+nmYdlZ9OYw9SGSc+hlSHg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oVt75SJe4y7wg2wZoIjUvyl4Ns0RgKpHeJgJN2cI6vicez0uDA5hp8eflOkLgd1/Vyo8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KlRBdMB53Dnthdo17xIVuuBmVq/oiLH1EqfslTdBbdvtCM0Kg3H9+sw1ZdoSo8OTLLUK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rAAjIXSdfTvv7jiW8trl8xCfj+4s2Dtv3DdulPaw/PpTzX2BlYePu+Jy+hL0xDJXEoLe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UK1+R9O0+e9xgUejXKx0IgktJXl3P7TueQR9ifYmIw3De5nviP6e57xcq9rwm5kR4Ws9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/R8T+34j6c+ljaTSbIIBp4P+5zUd24/2JkfCf1K2hTyHiI0rW+8TfjgKJYWelAp04Z55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F5HZAvwpsRn+NS7jc1+d6ml7w6OvWq6egaj6/ZHcfVUn9rj+8vrv9Ww3KSbwfaUeY/SZ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SA++IqN1iZuBSYI0xmw6LHcVWWg29QgM8n9RBkQxftjVX2kN+nXhX7ShjL4khuPoRfUI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nmKin3lRM5wv+xKjWIV9EQt5P8MNRjOfoy9mvTjXpuUjaSRkhMLy1xMTgUYJoyN/CO436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q8MZo1Gu1TOE/JCcr9Of8R9Tw/Mc6lZ1iU53NoxYUxF/9E/9Cf8AtemF/wDKeYv2h5Hx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3wTWDRqbHBXktTOizbA/+J53oSmMh4hAIuV1yuJ+8GkcJWfeJvDjJX3e0x3f2nayY5ZA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czEzG+X2hKlPmY+YNQXEmiq5flyQ183rUBCdhUocOmBrAyCfYj6ahZ+wMMHtfBLgNpYv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Jaqonule6A27EGfvEMHcOSZYwfOzTO/QziEMQiPCMGGIIeeZhL8uqBLI4fIykmowB2zE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eLAsd+g+hBeqU8MrmJV3P7p5yWPq5n5T9kWEg3LEgc4fwIrFSYnU4gSx3KlfsOCM1M3e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Ba7ihatjlHb4ExdouVFHPH/n0mbehd46iiAAg0HpUs0ZnHScj6gCvwPDEZo7Tfu37HBLj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S+Zx6cyieZYvcznowsHVzAnQ9adWCpn3g8nlnMIuNB0HZ4i1GMOSvTgdn6jqfj0fTfH2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69N9MlnL/wD3rB9v+csC3AblqdKno4JRf+hi8kDKB5x+hUn9rjOxG9nYsIYo+dnFVP7H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dHiZ78Tcp154m4Xd9oA3D9P0X0C1rqHo22URtsrtYRnGOY3GpA8KPnIfn0fQ36kNTCol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dOiUabLltb9mFmSrJuBvsHKarnRmkut6DLvyXqYnP0O34Z7n0d5xMS3r/wAYR4qrZ1GO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qNxiUq8n6+gYRRucq+GFdVMsTqC4NPcKFqz/ABn05BArTKxbDK01mLXxHn6J6nrTPggY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1vWvQ7E8jOC0P+pAv90HitRmAOgKjbz4M+hfeqWPrrKaLYTCNgieJLX4DKNAPaMDoCw6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PClX1v3iDQ+8CkqRtsg7Vg8E1W8+JUo07IVmSAAuY5ZSKc2LsZS6yvB1HSsbJtPWMUUz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g6o1iAoAzcP3lrmepqFsNo0elDgdUmtUGNYjEEYFrphqjuPovMs+8faEFz6LwdE/r+Jc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H5nB5fqYntfsj7hZIcypcr7K9nMxbyQw3CD9eOcAe3b6f7XlwRUKpF7cM9mzsmKHD8Ew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iWh3p8xmJKT3iUplcxd+3obnP0I/oupuI/qDt7e8vsm6+yDiXP7Dqf3fEXqegXLOi4Jn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Dz5LZLimiG1e3p9o+ej0TIzH5jDc89sfV9PfiVRDfT7koHurQ0tcaewejb+3MVSrC+Z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B4GeTv1SgPd9Ld6/bPAifxL4yCvxmD/LEcGfT9j9MquDW1VK/wC7lOWOI2tdEZlwPl4J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PpXco9CTslTsv4iG4QeBc+fRXcefSp4nOoQQl2H2lCHf5jepf+ZDZnwehDBz+4TWfe/8z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lyacy636XnE+4v4iGofCc8tXj7wNoRoeMtjOEVEu1rn+JUfJalAUI8nqehlEYw3Z8MRG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nF8f4r9Sans9G7nA4llzJsj/AA9H1ZUITlFZ8HMEajpN+j3EFtTVe2M49CGz3li6xF+s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onNwHmWtoY51H0u6iYe8eS0H9uIXUlg5nfzT8zRhx5uY9KgzHbQq2/eL2wly7j3KB+ZZ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RaPHEIHmBsTnBMwUrDb/ABEKFjqKPJ7kUf8Akvl+ELM/1GDVd0ZmgWyW/aU1L87POvlU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ztm1mdTxOeX+JTeScfZFE1QWu5V95k0x84g5mTMHftzBNUL/AERzLavuT+/4lnaGAe5u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/wB0/oJqIIFrCRuC5xlhDDhM6mI3yfTCApKfR5KPdAGiiPn0JfvbDZgt6n+/QSi/Zmp/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btdsOwvm55RZ37ehK5JWOz9EJe4xppvMwT3BZgE9XMeLy/ufgv0zn049D0Y6w669en56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/sndODklWAVsZzkrrqedRlR9Dv0Yah4OVoSVCDJ4JbB1lGad+IWdjUPLZfE9wD8RnHq6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yPX4OaRZivFj8MeT7v1GiEsvARYZY6QTxK16M2Hb+hnCVm4FAOAh9En3hCz8PwemkZWZ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cq0dJD50IEy54DXt6VFo/YnBLS5ZYfISsjhqMY+j6Kvbi45i51F4nOZQr1HUQpSB/wCh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1ujDSdmOk/ueJbeIhmfhR4JXFuogWhOz6Lg1G45l06iVhM+Z4Z1MU/wCAv6XadYjGZmp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bnniWfScQQaPauIhFnwLuD6Tx95+V68yvU8wly+dWnueg7NYO4trKtXlng7QG/s7UzL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L2/JPAQCz1GX+UfTibTl9VBF3cX4cCWpYrwqo5ncFfqFlTic4WRhlD6unzLz6DMuYX8S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JnuKMXwAz8EvenLuBXbBUh2Oz1Ai8nLqX507TMqqp7JDaTgQXrdqFfH2l7yGGH808H7z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bIOCLt4yStemMd/+0dWVDKvEr8/JhK3jVQxHbN1Eg7TtyejFtdsVeDwQ3Ao6LXvFOcQf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Sy8j3hj0tAOpUm5qd0ky9tPzA4UEuagXglh+0YatBeRv9yo+E+5P4+mmOkEqaOvJxFNl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afsxfRuK6nMWLw/3PxX6fp2hb1XmDFfpSiyd2/Esue4RGQcnM4x/789C3BrMpgnfp5le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EIMnZ/Uxzdfsl3laUynDDcpi4L8z+yuYxl+n479zD3EHhq/n1Y+6jt7P4SgMWTklCB7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N03B0x8w3XsT8Q0R3PecegLqpg3ufhNsyr4TrzLq7t+YPpg2cp3HVd/MSafo3LrDc50R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dWLf9NRito+nvNPmaTK9x6G6h+ixfW5QzsjA9Qf/ACXw4ll8Bb7Sy+UooG7Z9pA7pqO4b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ljETB0zmaM19NwujfnmZL+RPCTD/AzBmHp/xG4rMX1NIVMVfMvzmZe99R6A2KsPP/UB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iZ7P9QVnn0XP0Gz8zV8/Vn6NoNnxHiB0Yd9F9yaRlxu56l5qZO/4S/RVwbSMv8o+nMfT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tvwqYp7m36aS4rHI8kqZP/Q+0AV8m4wxKOWnRGDftbYEXdL2j3YIrsW+BhnpkLlXWfJK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vZV4oPfvEwA3mEml5125JjQN+yGHJ7Rnt6jDM9yNLPEr8xbDSZJbSNP2+lLnSiVief1d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6VGz2MsjRlBTdEv5Qoq2UCrEeLhdb0vPftBbMkdqwbA5XHYUtJK08wKBcaqYMQAH9pXK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OSwyJg/5JTxAdHuw9NbmTxMnJ7Rc07FdTAaSl3Z9meUwZlzCv/Ebv4IcoxLiXA3hfzBf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E9j7w7PulRFSuLPffpnbk8BM/IP1GxqsMG6L6h0UvUUDR16ESsOfkJX79Ahm4xxCam6h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VSpm75nv7Ri8f3epsHVjJ4R60ehu3b9oMLvOwB/Sc+jw+f6lvjUB1iIJQ7GbL/AMxj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w9yNXWJUZtONQioAqtAcwOYZPMwFWgysTiuDxDYepkjX/WKgoe7ANYaeB3EzGPoTW5af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b1RHIUtp0dTJnStH4jqULdFNkwbr6GP0jCbIbhL/ADkz+CMaBiyVBO0/BK5otxbmjz1D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xvXn6dWz2TJQfuYKLbs9fWejs+WUVLxO79DEu/rGE218wWRPUCPVj+X37lJncNwjv6Mv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oS5Hht8I1ZRau1gy5tKddkWHr8T1L7c3ovEH1TNxPn6yrLZ1rn3CYH5l+i9FfNgZOm4u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T4JM7RtGfzE2DBb5mioZPBK3uzyzE8OD92N122nMCoCmyezpc9vl0mVjziV7dPzOEfTj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4mZvH846iFw1HuzLgErDH29SlD90wnu5AYa9L9Lgh2xGPCrPZ2zjbjSV92MHug0Q3j4E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BDaOJYSy+UmJ93tszo2fdc2nENS5giLdX2uGDYAS/EdznEs5feF9v3nOKQXz/wAyNpdP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whwknhF9oct1P5yWOD7Lm54wdHUz8n6ISEYhw90BVyFH4nh6MNj+8pLGx9Hg44emEmE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s1XnHSh8xXQlYYQvZYhO7ntE7s/iNGjSd7n28qHoijt0RDiIcei8MSXWyAy4H3IN6Rcw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vUx7FgxRWkju8RxLjRog6YBNfZ+YxlvoE2x/J36eF+l1BzF84lAHiScfa4fQqDmf4nGS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afsl0wtBWxePURsDiV2sh+5tKK6vtHXqy5UVeNm01KmZhEdK+Is5B41MUaCH8QQV5nCM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8H6gefo2pXYmQPghh6YhWDuWB39PMdJ0R3FjAnHmJl7Q1Hf0k3EdrCV49b69L9cb9D/k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SoC3bDMUly/S8S5+79DCEEArcFxMEyB2zY8+l/b0uYrqj6ZnEtE9TpGYl2j98GWL3Jjs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SPYdwxwYB/MuqaFzt5GXx9FwzeaxBbiyGmSCdyPgtTNKl+hKS8TuXGVBj7j0fS2Yl9bD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pK2HO/S9/EHEH0sBg/KblarKsckvLbv71OX0G2XXlu4Gj3l+hD0Pv1/Ef2X69O/Q4nMN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M5jtsHNAVLd6sPeFOBf0YgssydkbbIJFuCsHn2zKhP8AuEKoWwc+hMH92p3j6tdS/E1C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jiGSFlO3qOf5MejYqbIPfhL/AGE8ssBp+IA7dn0AM4UkKKoHpdD1ahKANW158xQqvi+2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L/WYnoY3NXHwRnxaQNskLQxdLg0C31CJUUaqWpPeXF4+8/qZTxPDMThmsz+EzaBmfFh5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FFSV+lIeE5PBLOivqLhu8+jx368+EAvBqXhLO1wAuIX4JuVyuYfAQXnSGcv7y1WDD6f+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AeTmXLJ07leo9Tha7EyteQiK1TOE/JLEhPodP5R9HHp7Rfag+j9XB36OIfQvpsr1PB6P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4wziJn0YRh6IR5BnHp36DXosMucuXds+fS5eYPzNRQ1j0NR/f+5xFZmrYxJhrUAX4Cfu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GJiw3ena5TU5jidfQbmksmmi49DcFndmGvVhMC5u/Riwhqc6gv0/5MV0P2wbEeXvOpww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B7ExDl+T0PpfoWb1r0/Hoemh0j9oq/t1Pf14gzib2pxmLb9j4mxP6VzMxyGoAiXBFAs8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vJ5kMOew5hCO5fA+jv15h49H/TXSr9j8y536ljET5JZnRXMwvS9H1695e3YPhz6UZxFA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WiGHXvL7wEJNfsPcxjhyxWlQ4SVZDi0sxyBxkqur+ZgMelzSWK5/wCuMDMaDe0oIm/F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GC5TmJUrJZ2C+JeZFX2eGaf7zgElPIsnjADE0eosjOY5FhDzBG7hRBkyXxFY7P6l66IF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uVvEZuFfEUd/aWAf0gjQ8RS4Hmbd+0cFqKmozFg2N/Ey6B9MVZnxNvR1Hlef2hyovRWj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/KfjfVgWGwfRUqTo55gmLyYfW4TIHwRTCzsjl1QHBrzLEsbPRV7dR0RzqVjMUruYtmHs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/44ev45H0ITj19vTj6V9Ljr6SfpuX6vmE5nMZepwMZnH1fpc8wZoHzFmNWtVOJc4+n3Yz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jFwfR5gAhSaWZM59Wc+hGP7zj0NY3PsP0Qly5cuFPc16X6JCWQbGZBgs+3pLhO4OJfoF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Lng1jk9XPo7x6nrUvYP2R/KfqXL+i8RbJ8nCl1MFH+wEVHIWDBh+IOJd7zECr/3ICLpc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HiEHTkg8JLXFgDrrKN7I1zef54PpXz0f0LjFbX/iI6Tsx9Nbnej/AKISxdYntywwRY07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nPpu4mWk8+ICRHXT1BqeD/t8S/VP/BQBEsmzFZOyI1QozGuA+l+nPpRqKgeYNkapG0t9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03Z2IZ8w4IQ+gEz9GfS00s0C9G/9KNm1BTmeeUJYMypXLkhaenMzHiTuPH2Jy+0/Jf36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ufhfUA2RCDY9hSdYmnsxe/U9c1/EjdfNF7fxH6y/iLjyno4n3R94+PrtBlu/q8TL9Na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S716EfXR4ENerCFzfqbFTk7+lzA/KX6sky95+5x6Mv0uYj+8bYb9NTj0dQnE4j6Ey8Ej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nPqd+gTTcv0PQJpLzA4VsfgJdNpbnPunFRT+Y+nMMR8w+jlMf6X7JX5z6XCc+ow4IzbW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CGT1Biz5Ex23uhVrzg5zFr0H0CwUxs1CQ1K0OJn7CZ0K+45iCmwsTmAY4H+0uXLntFxF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X1XxLg3DcAa35CA+HtHJMtfsNssi+jqaM+c9RLqOyVR7AlkWvtKHowZtMRgSyA5UKGnu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GX6XvKO5ny8+IUc+mP8AUzD0Prz6K/Yo+8rfpqCqF2oVStz5nEeC1gduwRl5AOEaK6uy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Quf8Abn6UT7hIZuX6WrBXxZefTn6NlJZMpk6iNQelnLUdrK71HHpzE/dH1OuY1vFVt9Dc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L0fTmc+r9L6P+C5+k+hmpzDcXEYTb4+hjHPpXpqCf0fMvBO/eX1OIelxh/wcR16e84mZ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nEPS5cV5huL6m4aMzUPEZcvCZr4T3l49LlwjD8enEIOZR4P+YQpa/W8S/XOX9YmxaYvH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Ll4mx1DhTz6cw+i5xDmEhmopc0FV+IZjcuPZjo9vZ5lx9SAauU8NxhLm5i2FvI2rRA8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eMMWd+l+ntHzKGPcvHpx6npfMxcfHoMEUGUTScQimEKUlidKH4ju4+p6ZeJ9MysxqUR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BarwipamNQSYXZGCS4i9sRgh3Sfv9UX8UNPoJn3hMvA3qEdo948TZD/hGHCWTF/s9DVR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788zn0qKcS59TfoJx9a6d/w+p/wsPQ9X0JiL6I+r6m46jCb+vM9ox7RnHpynE/s+fS8Z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w8/T7enEdR9CKrP7E94z9z9enH1Po81OPQSHq6m3vzn739T6NenXocx6YgpVe1+snK91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+RN7uXLhLl5l49Lgzcvue1FA8l7j6P0bIso59OPQA9L+gmadKR9LnE0RcsZ5l/S9p7+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lwgw2WUTY4jW2H2MD/hgej9S0+ZVzmZ9Fk9wfjiKz1/GflZcHofqKYUvj0H5k0+zDheSc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LjhcWpgEBVeL1Aj/AH9T39BMw6ionO4a9OIofp8ehHc4nf18TysrHpz68/4GJCMPpLgo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4fSbnPpz6M/lP36VzOI+h49eI7+h36m46mp6E4hv3E49eZr1qP0GvQ79OZphnHpzHXsE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Qjq/X2+jUJvsBDbHUPS/TmfM5mJmz6M94eIah9HKflT/AGehH0v0NTe/Q9bnH0Posy/R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+tz6MzWLnM5m4LhyGfctyKAaJeIuPqWMh88z3hqUjrLVpTBde11DPv5tjIQAaPEdEI0c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tTN/CdfTh85t+foZvuReS+taQZforp1F5ZvFzE9vSwvEY+ly8V68o7+g+mj7Poev49Pf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DD3+rMTiEfrP+APx+vE+0PTj14+o36aehhnE2p/QnHozme0X12err6LxOYaLl+nEyXv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fWvTXp3NR+lv0PQ+GyXOIeh36czn0NJuzOqj9ZHTPbWD+Jyl/VdczhGePTn0Fl+lzmEG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9B9OZcucw5+tZj+8+gfTH41Dj6R9DU4uxJRxmcTNZxOZ4hMRRcdxQlKldRfnEvVqXMXL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KeSP0A/yT8dH6f2zb759gJpxueSCvZyjQT29T059Dc9kYii6l23LzOYvteuvW8eh6n1C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r0v05+s+gPTn0qe3odHZPzkqP1MZp9ea9O/oPPtTn08S4aleh9L49OZzOIzic+l8P9CH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ncuMJ59OIbh49eJv/piHp7/Q5PTj6HX1mvQ/J6H0PQ3639J957R+gnEdh7/VNH6yMP0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Ppff0Jz9FQ+g9Wfr/H6TicZz9ZqW2JFdR1Xo69+beo8EPgPmmiZmp06ZS4pTXGZSW9h/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jJGGOvb+lfQ5/an4k/Pn46fjZW6y0Gf9CUTA8NfSwmWCOI8X6N8ENEVtn6ft66TalfTV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mUenH0OoZ9KQqf8AB+Km95en7+hhH0PQ9Kj5+jfpynEAejMZr0Y+i/VnonMIzibv0dY7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uLLhv04jVx9Dcda9CVMP7NQ0eu4w36sPSvS4enM168eiO/Tn0fR9eY79DX0H0KvTiBGH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1vpn4hn3nM4+g9/pd/Q1OvWpkPQfXn15j9Y4mHvTZzC9zj0LNS+zc+76CJs7shtNIl0h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lOsuOHmHoNoYy6C2/STH7pUNptm9xM6+JsnE+yDOoeJ4pgv7OM4q8DNs+H12jVM0qPiY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xUabFL7gNJIphM/tU/tUFbQ+J5HxK7v2jThleCP/AIpX/PDw/iJ0IzV2OK/2n+ryVVlH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ZSdiVazLTDglbqN/8IrKk+JXiBW4UzWYCXxydRAVZPVJXn04IbLzMl92V4nx60z2ns9R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hl0Y/wDKc+v7h9/pnpX0HozqG/Q445PpXq5lXKlRpD2QK16VNJUDEqHvP5h6fqf1DXp1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P1Hp/S8+nfof4D6OYfQTZ/rLO/rZxOJz6n0V6M1COMevf+Hn0PpZ+CP5+t39dTTcvDuo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9hNiV3lUqCiEphuG5dR1KHSU9cpxD05+rL+3UNIa7T3dejYj2RZoMOPE433Ydp+Igzfx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5DmD7MvQuXiLfzL28QfOIdzhnZmfpMYeqz2PUJ+oZk+D/wCYLGegqIuvaRQd0CBQ9nZL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V2D8RVYgBR34gWKfM8P7wOkJF+w0mWx94QPNY9k8URDl1Ci5a9EQcfJmvLZ3L8zIH5II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8R8fsiXr7J8vtFRN7mCw5bIW1VS+lejeYcdogjFMruURnErEC30VEjtPxAlcxMSo+r6P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6GpvBXx6Vfp7+lTiMa4+h9D0CHpqfpf1K9Lqb69eJz9L6V9NMplqt1/Po+r6belT5jGU1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/JH5hz9T9L5jiHpqc+ruC+451H6GGf8vvODynH+QhHUWTwjGGszZFAVovNczBZN+0iF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MC/E+FJA+L9D05+ojVcTTESwbKMcZ4xPyZh8T0LLwIz13KNwv1Kck8BCAYO45cTnxDIl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Tl8+jD03F9T0wlbaze0BiioS0zD3F1DCI7XmUuSs3UPxLyq9FSpUqJ6KlRzAz6CGMVrf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MGViQXVsu3WnaJZ/VLAkzn/pw7fzM13+J2Ccqv2i/H7Q/wDBLN/olxWB4gOn3wF2vhlB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2IIz7wQWt9sXyfZOBS9paALlVLryN5TIU5jYuIdPzFmPzTJy9mB3iG+o2ZJQcEwWWPDP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Xce5L9RXpzKuHjUrue0E3UqeE1KzAzE9FejGESVAuBAMr04lH7v1DXrx9FfR8enM59DH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/MZ8erv1+/p19J6H0E/Ig9H6ficevEYTn1N+qryFRnM4nPfo+h4nv636MYfTs9n6uPrPXP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HiJFLFNyOS4rC26ObAja3bigzVJKvb/HHIuE2WIzdsYg5wCM/sn5X9zIhEOBhL+EIK/M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xNpSphHgdTXo5fH1no3AUOv5gsckZeZ1Jg1FtjHaIceFVmDzAL2cQH842uOqTlNy+Qfa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/YlPKvRicN48RZRP5iUTDynZbMKSVLrxM5D3EbHexjBpA7K5qUbjwmYsyD4larU2iuQp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XUqV3K+g1iEYEZXiV6A/EA2Ow8YGBumqecqu4egV0HPmCC3S3seZ3ZmjzKpntl/9Er/3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Iq20vtOQE9oWZfxAHG6ngwekQ8PvPB+8+b7wJT9kOXHwxhAMg1FGksNy5a4pxxBOQezC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DG3efedMvFftXK4w+5L/wDKcz7EaoXHu08N8QbZQW/mI4ZBH3DxPj94O8ZlVuV4ajOZ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Lw5gxKqM59Kt9Pn0xHVziU39HPoOZc8behXp3NoeInpxGV6VRPefae31fhX6gTn6mV9D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IDmP05w/QQnE5+k9OGfCQxNsEo5blRRYW6nyVRSrGhiX2vab8+ITmotioc2RbYH0H+E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P7fM1n5X8RnM3GFWhvUWMrIrMah4qeI/ifomU2V2E5nEfXj6DUJphPYCLXtpKwdYimzs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SqxdtwRR580P5y7xC/iKn6Xp1Aq2cqjWrLbmkGnJEVc5QWXiOYK5x+qKrD4AtQFltdIw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aK/YnG57dE4tZuxKn0cHiaSrdxqse4CpTtpHJMfZZVw3cW3ggp5rTRPZwt3Km44dRUtF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yqTAN7mpkCzRnKbAZXggujeFmX6vPXDHilY9LJ0QytYkFq6wm/xCtHhjJW3xlnuTH+r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VxKl4rqZeoHoplepU+SXvXUJpbk/gkXmznExE6Qy3Kgusz5zEAuYlD945ihf2pxtavmV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nuX3KwpY3OWveclU8qwaUy+S02MzHHCDVbnY/EZF+ftw3XKbNQdlWWEX36VB0wuVlDVQ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TIrf3Sc6Bx5wVqJDmH6ZeQA9MVXGEA5flJm6fvKMYSt/zy5zF7IqjE8sV4nttDQu32lX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mXdJDw/eB2fmZNp/50/8ad9UUcP2lPAsLtM8ycxBD0r4v1Tn6mcfRuPpzK9Dz6cSwvmU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9Fer6qvcgr3vTXqevv8AUTMmxitZYLucbioxGrjLMF7BEErMpqWzGXpKPD2l1Ynbj4m8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an4H9/TCrjbwxfcfVYblxdam9pzF6l/wuZ80IfaMps+YtpNrpntol3NXv+Po8TCZeIks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xPe6HE+6NUQ0AbRbmXY/hB9ogUfggu6D7EIeAx/YP3DdHOoemGS+FmA4vmOB4l1MH846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phpyyyQC5deJ+b/U0WAic58cSqNGwXSY8lYlfEYWuzqV3uffQb2D30qqS3V8QAVi/vKj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0loxavEGPslCmHXvJ3cIelGsEA4mQwxPcNMYk8GSYKaPTfjP7lOEUehGAhV8vKDKNJoFh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IFJa2sSRKGJh5E1fvCufbECHUVcUAqkYKyuw5ZR3pvKiBB2R5qkXEFB0MINPdtD7kVH4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9fkJQnHAa8SoY/su5Uoh4iSpXj01NfcvwX7gPEqViKYZsj+4C4QGVKj4RPtPaVxCAwdS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MZcQXubeUTL9y24I/wDF+lb4HHsztqbRIqZKR+ivaNlgX2mDIfCWNfZhpfjLBZb2gpFd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Rqzl4Yh5/EbZcD3+IylRCtLDplz49k+Iy+AaLQeUZMqChWyF1E4IhO5c5/CHRnifeNGD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/DDdL8CWQet9oWlES2Tya9p7D4ljFMyQe59kTCqY96eR9pTyMR6j2JbkZXZ6RY4nvGXL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8uEfaJ4lf4ifkT39G9zNxPwTHyTGF9nFyuGzcfiWeXWCxHFR4sZmXB7zUUcoU0gyv8HH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O/SjhmZegriWRySsai5JzmA8x4O4JX0e8d+pmHhhqCT1954iGzRwxfC268VMpjxVtmfa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Mve9FfaK8UpcuHnOI8QW6q3kwKy9kqOVDE9R++/hDYdn9xgl+c+YBNPofmLb1/c5gtHv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03XqRVEeabf9Khmkq/QkWdqQKaMxeotWMz+k7hvZgFn3H+p+Ui5p3PLVnzLjbFe8aZth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hUQTpHv/AJnub56NxZBaEH35h/fuVnhzldRzJFZIclw/Zvy9LD+9iZJBr+1if1/ErRxZ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QL4lo5wvD1DCKcnlJcNy/kZnxNfGYgplEAPTX2iKOFD2mK8Z/cdT+l5lYZ+Blgco9wmC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ITuEPgZm8H+1zBVj909S18FYP3GY2nAZmBVh7O5aGagdwOHcLhKKnGv8Ty1BNDuYyEP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8aEo7unMe0yr6EVRyQ6QFBel6gKo7amvB+z3PkEST9RIMuHLlMCHtV1PCNYk4C4V5aoI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b8TDd/b0AXzK9GwmZL5mmzKaWcsJKVKZinRbYaleJpM/V19NVGA3v9zDfhH6iXH0K8Sj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cpzMR5f4htPZHlK9FOpUqaa9GWZnt+8/oZ/Qw8v7wEx92Xf7oTgD1rw+XtBUV+SIeAC8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/ExaheH7wPMZf5p2P7+gdKPiU+4IKJrcsQ5SxYJxBfLfHo7v+o2afeWGDXvBTTk0w8y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xOoR4Uj2keCMup4/zBdH5hfCe3PMle19pQsUJFY9AeJon35Puoq2XkRqHyFw2j7/AMDh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LlbyPcFuH2wnivaM4t4YOq/JCMPzK6z6P06elH1OupYl36DXa/jPCZuOx136DE4PV363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Gk0wpZFZcSVYPJH7K+2VlBR4mNVhM6nSRMuj4YwXAs5mTp5HbFXt/wAwS/AIOdAMXXxK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75BS7H7jNyd/sg99/CVPkQaKbu4I3Cy3ALsivsa6I6k8eTD1wWQiGxdxupC7uOn/AKVM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iMxoxdQ3+Vi2XFz+47mK8/3H8J/Ux97+pmpazpNx5EtBIf8AQ4j6ZMUsymOxKmHu0lMB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jKhHC9C9mMqb+sz+p5m6HB4/qL7wn4r9R4v7xBZvSBF1NsjRcfxHpilccfZPwxcLCHxq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nif0HU/D/Sf1fMdM/Gzo8R7IEofLQ+J7AD8SuuFvu+k/uu4isxQQ9HYo5uMIsAbwIDan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dKQfpYwiojdeYFD/AC0/vOpl9vfaCAfYB3EN5MD5nmpCfjf1Df8AexN/xTNdasFWcMMG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tfslhFD3ngl7BoDL7RvBp9JOMwBxGL+T8S11q4+LzALmwD2hEFr5bIKaNGOSPbxGNKrv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oExbr9s/nMDX/t6C/mJwl6djJEnhXSUiFplhNpQHMKpHLR8p4IK1J+yUo6JLPKjUFlPB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5zAmZUpc4l4GBZvAlw+AIxXcGVmBOkSGQsaxvLtTi+Yzh53+4MvRleJTeC16jpw8wuA7B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tTR6afRXp4SfygJjFHglmFVa2PMGu6Np8kMpSWdkqVcYSJOfXm5UGk9AL3qj8w9p7IpI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CsyLdQJRdpp+IZ6LuxNGX0anT9H5s8+AwHF+/wAIcw/icLMSpX1MdfdFA0/ePy+jAXtE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yXxl1k34qDcKeQ/EyWwv0DgyAtvbHYfa5oo7qZs35zAZe0MDwHvNZR3D5gFgPEZXoan4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zCcVPb0wTmLF1/kGowoDC/cJb+xhLkX4xjXlLFuZxUe4rvMpaHuG/iEqID0rqIXQWji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HF/jYCJiqy6B1MT1dpbXnqg14vdTp5LMeRDHFTMr1HrEvGY+VfpmOhOs39pigMty7jr+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okKG7hLqXoS+AzM5/wCUNPaH6XLgxhYoiZckqYc/6E2fM/f/AHFRf1mfh/pHVn9CDBdc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wTj3wEdJ/aoM5qGxUW++cJhTHnf4C4tvKDtZiDGYvIOZjE4jhl/W8x17Z+5wT8VAjezH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Ey9v+5/Kbv8AS5+a/RHg/wBaiXSX62fyE5A4pgnL/o9N/UdRfg/RO9/bHTPxM2jZVfYj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y/eU+2YnxNM/vu4tb2zy7nRBRx+JkDWR36QOfmh+IvAX+onmFUQdCulYv6nEvh7yyVn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P6n9R1AX9QQ/aPxLw85WLkCwFewvxA5r9ZKRJcDli+yjygPrc/KUD3/BmxUfZGg6Lamh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mUhcfsjo2fsjWratCNMxf+1z+UFf0Mx7gqdx7TdF3ivRFR0ldqlQ93/ogOdlh7ypnW3t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KQ5WmJ7X7IA1ql+scouLgi7GJ81RWPEr0iocz2PxSCc3rsgqBlcQPSxfYxO0qrRJiGCw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+4v+ZYO1KzKJTu3DonmihPvBIQGDZOKHMMWBX1coGI/z7zJo6lNnTFVA9HqD7U5BUpRW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QJ4Ijrz7b9C90fsTwQ34lWbTM+BbDUwjerHEEvp1Iz7I4p5UPs+Fx7+r9D3L+pb8TD5x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xEBLUAhxB1dEcVzHGd4Iap00nn8vxBj0ZUfo49d6NsysKcpzjU4TJar1EI6sKTDwV3Wo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t+fTiAU6N3dzhP0x74i9VPAqZe/vA1LTzF7PZNdQ1B96DcV+6+k6mBZgOHzMdzfz6FZM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xD0ztLlWksLPypt8+hlFRlAtNTcKStalyMX1HUDZMCpiwigzCVqRYUBSyMgCvgRCqZ0O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zaLR2qXUw3DoMRqLtKmKJVqZBNkCEXYz952lIM/mbyEyrn0aO2q7gEIpA3efJqIEG4af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KNebtQ/eXFjxz947Dhw1FiSsCNkA+WLf0J540GPGj4yftDZBvs4sM/YxX7CZ/wBu4/sf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TL4W3XMYi/3MVe7/AFF/c59Kv+xmbZLH/THo9cBP1MEAdkvo8T4m32n9B1KPg/RM3vQ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4T8g/RLc38BsmMYVPeb3K5mmY/2MwD5Zzj2HwqZ3W/wioPKZRugz+/NygqivOYCo0fh/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rqCHX/pU/PfqLH5p/XdTHwn4Cf33U+ICYZAFmJa/CP8Acxkco8sq/r1P6nqDCG1iXbsP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VKKcD4c/Qqf+1+gUH9rmRdpAKn9WWvs1kbonbRM37H5j8Aj9xYeEfqKGBldXAZsFmCL7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q1VH59I8EH5lhdL9EY3BIvBNfwz2DT+YaPMmA4FlirmF7LV8ZS/e+JgO3+57Cp/M8HD8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lE9t9vHE9yn7kv8ACPuxw4Fp1L2UnSzpl3aRMiOnEzN/BamDmLvmd4NnzOuHX4nMoNef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WFjzVOBPBh90D+EMEC6e7n5O4YQu6emf6zpxGH049GfJ4e1K/j0WGjqVlk583FkuiP7J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FCpewEbwuBWVD5xEqycKSoxP8DbPecSzqJNSnfpPxifks3+tQ+r7fM2gvslLZc2pvaCN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cCeGKdUT2hzK/MoRgI9NX02QZrQm27nvODlibqdjUyZj9HH0Mv1vEvMvM/hNrn5bZVRn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HEfQ9BnFSnOiMoQvUffE9gsf8y/lYB10QcehzACaCvmOH1VnqVCXKIlBD1BOIalpctj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Mcyz8RBfNQeOZqXbuLG0v0fZMmlw/Oy8tyxivLB6EAq1axe09tWJcGMZ5Lv2l7NXGn3m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mFlXSTFmCN2CSzs+z/uLe5tMzkXV3MbeStkoi/5wwNeWFraVsVo7jLCVwZqEEgETrEu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l4YMFBRpwQ73jOi4oVhtUR4SqnfAmXHFn5mwstug8e8q3sw1FmAhdLb1AlbFEqFTgcqD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MkdjTCN3f6fT1Jyq/oR1/fqL+9xPzf6nJf8ApBY+UGvc+g0TLju1ffDL0Fp2DCKKKb9w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+76h49HUYre//EcdtEVnpl8+q3uLudIbGYB/a5dZg8y/2Y1OuQZm8pCtTQUAu5hDHJn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tCMSNjmFUKaUSo9h/EFy1LJ3FduwmLl7U/hKpuCBT2UNwmmxahvuCSrysNza4/0hDtL4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VgyT89Ew3Ai8P8IvnHkaPy/7EV0ylxps/MyWeYmXs/IiVZ/0w/0mEXcG9FdQHI5KnKxz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TjdGKaCMvi3/AATMzHeimLup+IxlehHTKOz+RBawCWEunTfmUDsg0ApEu5dP5ll6+IRp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8Lr8xnL/AIeJ3diaZnROfQNTjxLJpjiKIOLldBuWH7IDYeZwmf4zQH4ZX1MfQ6YT9Yo5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U2zKgG3FVFR9BZlR21NFzRHZBeoMccxLXcVxfo5+u79NPRz8Tmax/d+l1cu/Tx6EbWe/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wCLMSxRE7y69F5jp8ZeZcJcuDCazjBucTmeXlOPdMFdo4fzMm7owu7mujwS4ZnlCbx/m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YsveLPpI53C0Lq5STiJVdS5T5QhO4N+jY+P2MvFX2Iyy2icQb1MPaLN7RExLo2+iIcPQ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TuUl1DrcW5V5alJsvauFZw1kqZxZEOeaJ+YrUP2mJOAVmrqIDtHC4pV4ClxQpZbSiAot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K7FDJuo6rQl/+YJVi9HVKcxuLQckHJfYnEMHKsgxn1sFI5QtgGh1GGoid0R1AYc1QxCs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rwmWsPjEXEvMWZjHXKcI6HziwUdLHx1Aa9kjJOysMEDmBpjO+LA5W5TA0do7K2sFuFaf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L3sWVdTKW0/EwDylo+b8THyop8lPxBc7+GPeC1xV9CPisimqg2woVSiwAEq8lPxDY+UW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c/2TMKCjiXIUyUF5eF92C5r7CxXKph6ZgvlhuuoR4ClscH4cy4OsP5j3GVfz6XN7PiEW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umV0wC8BMwcGZ/4B7lxsU8iR2zHBH81ieZifzKwRx6ahOIqHt/c9mp+YYYNeJnkQM9nF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Bn+5nO3/AASiecf8B9DUyXiVj0rE6jv2s/Vg/NK0wbI24fb0NwIGst8pRG9v8DGV6Ov7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+UWNL0xEI09PNB/cxWXpm7nG8M/USmz86MNyv8LDU4hCdzL20lxZxOJdepuXDUfQj9Gy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v6gzSbk5nHowDpjcAeJX0YRzz1HSS2optTnzF9BMKV/bLrt36h6ncupVVuatzBxqMKCM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TBGbRX6SWSYLRG0pBwrzKEv0cvpkRJcSmEQCUEFlRyJ6NfdKy+lWUNTiWGfVbSzMhb8S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LjDmC0YhfJLxVS4OTc21VIxPMgzUxIbjxZd1pjsJ7ofp6WNDyIqKC2EyD4g1J6XxInew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vRazOEDuLNXDGCZmLjkmX87vyx3ky4kYtbvIntLZttcq8wqFmgzqXIDyP+46HaReLq+x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pp1V/sjhiLHlguupgpVDuvMVZwwpQRtwJ+0FM7Q2++I6HKftxM45s+D1NhADs49u5aur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VLQf7iMjoVAx4Tfa94PA87zg8IGVh6z+0gyABfOIZCAsViXWSaL8pIpWqalHrlk/G9J0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t5coSuz9KXvA0SyOfwMv3eIwYcL4ahig0YlF7RlwCRSY5AsPR9X1YRfcZxidX6dW56ix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R7k/Em0dMF9k7rTf1CwBx1OZPTib1KuJU95+B/XoGK75e8AwBu2vVnt+8bbfRtm4l+0/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EjCLiczl6O64+ivXmEz9D9R36s3RZYOo7lFefRrWi/QnPp7w9eqcy4Ppu9pvnB9O2YiP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6ilknuYS5xLiw9XEuLj1fPx63OU2MTWcK9CWHuIOI36lxi4i4nmXLhk+8ZzHmHE0PeOz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QjG/CbVUbmUFLUv1ekXO5zOs2Hn14E59Nw3CO4adSqv6EuVn49NGO/QDDexAqEoX4lGv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iIAA16GkNgHHMA2ngcw6RbPh7TCMY+CCgtVe0piYopg0W8z7sWXGWZIsuucUEpf2QlUR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lgkytq0KgwSz0rtNtvb3K12cHjT8romJGbuVu1Sz+HKN/AWGjOjiZOmmWtDYrLDnwCQX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Fgnh5gNlzRpuK1cF1WZmYsG4NquWYj6cej9GmJv8R1DPo3uWo+ZC9kdkSo2eEJMtziW1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LZmBA8P9xLk+nlATRdQ49bqB8CV+VQzuqzb9uJnjwnfyzQW5gVht3OX2fiGn2n579xVD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o4kezQ+Z8Sn4jHfiXFaUXPFRh0+h4/wc/wCAMdp6LD0fU+moSrO4t5fQlehvH+1L+84h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19C59DUtYgI2Su5XU4j6aJxILB4f1OJoR6RnHptmCTdph6eSXDOvpPo+q4Opc+fTnLmi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9HfpfpcuLj6PyoHoc+honMvqIiy79PadeiNiVKpfq+mPtp8i36HM39S7IPow3Npz6CXi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0R36KDlFllznUH0bS/sRV0PB/wBwaDeMh+JUZY/rKsCAOdI7qXuX6+wbevE4QZMGNehL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D31uWfRcAkRyTqJR8pvcpcOBu79IeM0tRyQO6cej9YzM/NzmZv29eC7j82P50/Un4UZC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Go4rR7xiAjo6PeCAgosT03Ld5mKxwu+IY/mVmZNcTFMaOIx99+p+qBH1bAHkKOpSStPc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pVqYJsjPWYbqOFTgjVx/Uj6D1d/SeI/ml1F9O/WnH1P06Xi+i5gfO31cziKZKeUue8Fp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GGItk7jNFTaxVc2L0X08kOVObwTb049Tz6G5fr7Q6hH39d/R0ysZuTT0xcH6eJx6/kx9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hz5+jn6n59TTW5o+fUj8Jx69/R+5foYYvU5jPb0/DTH3H05+IvoqZcXUXoYhiDBAqXKt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+g1GzHfx+moevDOZy+hYe8Gzuo4+qsv0YfQgXiEuG5xiWR47lr2dphuLyjtWnMDcfeaj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m6udUhQ2TFF8BpmkuHLKxSuuXVbK6qy/aZKMRrYs6fEXlG/iP5HpPckrDgzCzmUT2IBN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n4msyo65T6H6X6GcR9OIqqXllnp8Sh9WcehHf1qfj6V1KnmEaWejn6ePR3mV9G30LvP0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PFpx9TuYN8/Rt6cfSTiE4mz0/Q9fibMU5JeWMOJj6F+vn10TBe/px9F+pD0JrUHhNj2j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/K9OPQl/Q+jD6OY5jH0xXwn5r1fX8L6O8/QjZ9G5cX0AOJfoenGGvQ1D6yy9H0ZX7ibp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jhuIEwyZnOpQKIvMWbj6TCMddTC03F4Fk/Ggvpu5o9k/EiKgGXtMaZn/AFMejhMZXVEa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kAnCksB7h5P6CYr0/wBSgmyWqcwZuJa6HoN14m2LDVwqeX6T9D/hDVQMf5+PpC+gzSMc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l+ivXq9OJx9AftS4ej9D+1UNJu9HXqR9CXHU+JuU+z6c/QH0Hjf+EhGBbUVtcZhOIYIe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H0L9Bhue29Rr61+pnPcdet6ruP7icej6/hzdfrcX/Fr8x6s29RVevHpz6fHo4uavp9vR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HuQy01U1yTnzDvUwdefWhvD8H0H4rPxH7m00y6tDSCnlbjNp+/GXqXO5bba+hFHSD8w4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r0KtwlZhPkFLl0xcusy1SDmPL4j6v0XGXDMv1ub9BnB63Pb6SEfRev8ABjPpc/Qel/Ua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30PVmM5yw6Lehg9H15lUPMI2+gej9R3ODi4+vnN4ZY+un1vpxH0Fh2CY+8nOfoIxjDr6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qDm59SX6X6c/SerxL+hVE4vcNQNx16618erx9L4+vj7kxDp9Kg59NPofTn6GcpuMZuMt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Sh/M5RqC6xU5m+YNDKKGzA4urwjjjDmMyfvDR7RpR0zP2v7mLeKDSYnyozjM/n/AHH0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+t5n9d1OniGfejr4lJtB6Y3Zu7QdZmfQwhc/D/wHow9bhOY6m72Ya+jb6ZX0uGYVWfRl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h2bK9DGZeJeNS5foR9HfrrOfpuj1LIlUPV9Vg8E0s29DXoa9H6Lm/qNpv9Nvx/k/H/uf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fM90Vd59H1dMy+L9TP1vpz9T6e/rshrzV+oZjj6Npv8AqXj0dHt63L9Ml4TFeUGXOfTSX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TzNn0v1/H/n/ADlh7zlyXKO4gahji5yS4fPri6h/qZ/NMg8PQxj4ekmPMHwV/cefUvxv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yfxw37px8R0EQLxK6XGDNR2HMMQcWMLxXEuLr/AIzn6uZp9GIsNy58x9D1fQjqMMxuDC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VLWvpN+lwj66/XrDlg+y/f0npUePb0dvTj0v059Pf6dp3Z9BFz9DNHt9WfWvX8B+5+c+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S4/RzOZw3P1n6+vj1fr9pzNRjqantvxDX07emR9DVehqX5jqXLpZcJcOPecXuHqR19HM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qfmJHU49HX+Eh6JZuwhdTT1LYGpd8ofR8dnvn4Kcvef1vMJ+Q/v02Jj5FfzOUWMcSava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KrVKizxKFKdEsaYcoAu4H6nQS7i/tMIDgys1esf4nP0a9Dfp3JivT49Q6v0T0PpEvv0I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tw95WZ59PavQ3Kieh9CGvr55kz8F+/rrIS7uczl6cSpUr06h6ViHqTmXCBHc5+j9E49D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0s8cejcuz0J4laySvqqcTV/bHpz9fP18dzXiPp8ziO2sjUOYx36YBxNv0UicMYTfM4qv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x6Edelzv1Jx6Muc3H6MvZ/GXj14/wkPT7BM1TUDzVSnuamZhO0sgIFtygtoEf8vT8rMp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a/fpt6flHUISlz9MFwVHdZfzFLpaF0+PQ1VCDOjZL3ZqayR0Q3biBgwRUzghwKM8+Ic5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KemfDGEEhl9H6A5PMvHpfqSuvoGvR16pK9NHcfUJ+fNjz6v5jPz6G5xHcI+hqDj6xx8e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kR0zljue84/x/lHpvcMQjv1fTIPXj66lTD3iDH5RNemvTj0tr6GExNGqv6j0dPp439L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+sw29H09vol1OYQw9Ccy469HUY5ux+phLj6E+jPrxLl+huMucRgX5Qzj/Cep6uh0z5Ye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Px0/M9B36aNtekVfF+4NzH2X9/QvOPEOefon97xB/R3MHTnBw9QptqF02NI75mPT2Tw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ZLgx4mv8Ey/0S6L/AAyt1Z8Rs0w/08w7ivE5hcwGJ4fxFNOPRPOQhzBOOPsyn/rKlILz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wWVdZ92TzfeWND8ynmmG5JbKZcPthZRZ8R65j1MsG5+6N3EF6i+j8x/90vnBvCqFxQL5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959/q5hOJ7wnHoY+h9Rv4oypUr1NZePR+s9K+ixexH6u/VzX0X9Dv0v0NldywTmcS9/R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4+pW/hCd+lWfQ8fRv6OPSvUgrkz/AHOz6MTT6HPqa9CP0cejGao6+h9Tn6FHn1Iw3CfE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4j0XxRm3uOkZab5Y50aaJYc1GJmc0tDiEt7pxKvLJPyR1737TKnMcKVrrFkbNjxFmu79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L2mfzfqZ7aKHUNTICj5TZ6IQ/DmOTLCZce0C7qOGNzeW5qbcszmZqbrOCaz3NzL7QojF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rzHmOY2uY+lClZ3FCCpk5g0NM2uHvMlO5nVywC7ipzEYF4/Mwc5g+GLOWW85mSZ84jgU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OV7T+wh2B8T4RrpOyaf/AFB7wPmWzd2Tze7EwYf2Jk3PcT25/oJm4T3i64DqV6TeFOz8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GTGLTV7Re6pfmI1YvaNS1z4gzmz4mKQW2NjS9pQ5wo5aj2fapa4ph/6pbT7sGEfZcA2v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PvEjUt1PA/ablM+/rXqxV9Fc/RX0+/0+/qw495qeYfQ4mo/QR+P8NRY9v00v19f4OZx6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cfTqgjmHoalQ9OPrNp7PQ9NJz9HPqRNx9CO4w1GUAEDX0H+NYPJHxA83AhvUP5E/HJ+/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m7XshjOjmOdsy0oPwjHBmVNwUn3kuuVvbBYBrhgeT9iVpZeYd0uLmUy05j2l/IexRogA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2GOusxtniMlbCY7zc15R/ZLox9yJRDxKu5xEgRtgccTUzU37T2idTFeYxftLTFrKxNCa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VEpMpMnGHUG/eOIzPp05nHmNrOTMzc3MH07l5xHm7iiK3L8wztGLiF31Bq6qN2epfapm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MoKblXx67cCe08jOCuJmW8s+aluyW1MabYEDb7JsXFbYv3jyMvszQF3iUdh5xBZLnmo/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yCty8ym0RZp+8dLlu4O4uKMUjOcN94/9iYz+yJ3t+CVVt+CZFgfaZLOfEa9P2jit95cu/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CWp8LnZLjSe15QWe1SXl0+9T+oT/AMSIbkMQzjwfuzpPwwTgijHJFMeZHJoTjMoD9k81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3n9TPPnlR7E3StpGU9M5upfcuP0+ZiEPQfo4h68ej61ucej6VK3PkXhp9XPpom/rz6GE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lnH+QfoZxDUYbpyK+g/ya/cZGvRNy88sdt9p+LH7UePsnEsVuzNEFGRC45ubz0oQHlnU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bHMwjxivPeUlKIfY/olVWlRhnL0m9D14hBdyyGncYgFm0WpaWVF4NTbUuquazFoonvU2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Ax4nUFN8xxXU/c21MV36G6hhHArUMde06xPcxHIQsL4l2eIdXiVX2hbonOo+TMu5xK/9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vO25qUxzxNEsmsS47irRH4MTGXiUdoariPZqD6NOpTgSyeK+YW+CMGc6n4lc1MXiO5xd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uVm3UU1DyfE5hemyUHibMG8wGYkeVrEpuXMmocsdK/U4uskc8VBmsagYpqGralNLOMy6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vEvV3HLWIIe0HDUyrjxDWR7TNt+U4iajnNzVtTxdy+tQTZmdD8zRYuN5Y0VXWZkImgH4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ejBd3tOIPhFs22LX8tQbH4I2JojwfmxzYceWU8/e0MC/kQDNQdtJ8xfTGQaTzOY+BMG8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ZLUDDF/NoHi1ghuBWW/9Irr84npD2H39AAZhfin5iGfzEDsYaR9kG1POT+9Sk1g8QXSP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XU7YTin3jROXCGSlPMeC3sJ5Ebt4jtzJHL5lrqeR9p2/alJw+puM39J6Jfip6r9Q+pH6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jucwJz6V6V6V6hNp2p3Ao4mTEY9rwjNQ65lB3Zbhs/h6F2Rgha/lAixeE5zKxue5lbQt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WiaxAADYD9RyI3C+LmQGwsDG1Le0E7v4gagTmAqDwkRC1LNAdTgunKZLG3zOeTKeVJSb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6JiaZjmaFbZ/EU931VjEbM9QybiTLVE1GBcpq4VVRur47lLc3FzbNy7hOkVjrceor7kv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zEz6BeuIZj1Nj7Tz3KvM0hutwqy2ohWILXiflOK9Mpjcyg+Iy8RcwmSJLeXslX8pS9zj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+yNHsj3e5ZzPm4Fa3uG8M195a9kvWszSS0p6GJeaqHLHtHefxOPEvM2jujPmFrSoDdsX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/hmD+YOM5m9zq55q45nMdKMwM1PL8T3bh7D7yrf1KujlMHubnFRascyzJ5lWm4N5smq9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HXHtKzMF49peFRXg4nBcycYllVeSd3cBvRFzLKqp7sSn4m4YupVZv4mUzzE5upVmIuNo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upnJefeGuI1XMLrmMT3FCWxUzlN2aZa5ynDftBuO4o7Fe0o5IKvd/wATDj8UrD9Us2ZQ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MaWv3y5QRZiYj90eT85WnxxebS6L1Gf2nosrDesXvM5KHuQ/9yXa+4yjch5JCmTgDC+r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lIP3+JTq/tHyPj09Vs+yVaH7S45Ty4dydrGHQx2dSyJ/2YRnivFsKISiXap3yb6Z7n0H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+4Xcrupm5Bjv44/mT8P6GbOO1QvyBVXUx2bATLgluo3nc8CNRRq3xA0OyfymBazD1J7U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AzBTArCrwIzmHopIKdxBh8kMXY8RNavWJZQNHKV5ZEFq8YjTudkocxjnNqFBePzAf/Mo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iPmXQv3E6Psgn+ROhftLv8Aied9phxDYOIGPMujF4gP+0OQQ/60STP/AFegaIdb8p5h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L5CsjKZnMIjUOx8wDglizMsOswswIji0p2n4nWd/OIow3cpyph85iUbL8RuqYES5nMa8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5IA9wC9y3Ep95TUdl+jqBUOYuoUI4pl27gTmFjmaZlvtHOCBqJSMy3UoUalTLbUrTRme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e+oAviP7TVd3EbQEXJ4+Zu3EpeWUXi2brm8czY7nVS45U/aCrG4uepzX5nOJvESv+Tpu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G5fRE0suVbxvcOePJ9obPyQu9SqOR1EeM+0RNsXKuYVVEMO/xKxrUeLja8Tf+ksPBUyk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x6NYZkaZUNxNRpuHzHo5hqqjgxDBg8w0TGvmZTTMFo4uJ0IP1CGGZxdYggFDWKmjU44+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idfuBXLAvEDZczr7z+kT8zGmFQwau3Uccxt3REazzArmVWZjuZtlY0B1KjRjdbgaiWMt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3AXLrJAhWZwePeB5Zety1cyp3mC9UOxOaxKJXbbfM6o41Qe0U7Psjgv7UzfwR5xfidwj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4H3nifeNv9sKt694/wDRln+2On80BmE7lNmmFB5g25lYxDBqCXTOtE69nuCqXpxExL3a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2W/mLXVnInbCo4FQi6YhBpZxlwAwa4g0k6iKmXLK2wVHAageEMw1MwCE5hKNMYlkqC4k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GVGIOon9JblZpmsbtIZ65mupRuIuBF4l0nwqWcvOkt7el3UcRX4zwD6j2y3mVZmyo26R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77wmFKDMw/NDcp/kQUOFpl42TCisvVibnHmXBt5fiXX0FlTJwRJj5ZzDCOzr0qYOVRjG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aypgmOl1uYtSaGrzG6aPEC3ZAhc7CXSAOZwbJLlkZQJrAcuoIXcd2g7y094+f8AMJrC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oPFUzdy9LJcdJ/QT/wAGPF9iLRv4Tx35iuKK6+5CIy6/Eb9ZghfEeJxdVcA4o95bP7Je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6igMS3mfahR1cAmqu5zr7yqMly/GZ8Swxz6ZqFA7jpji0+YoOGZaIOeHpfwEusOSXnEv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W2o1FLzCWQFhWILf6m/Cc99ThzqVetTdWG5f3RDpF1UM48x1HNbJRvhjpTXc83UOUwSy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bqBkucNwa3i5VVUvCs+OYHui3SpkK6myGP4nBfzMHcPvGnE/KVfDHUw3AunzHLE44uY6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vEd9xaeZkYjx3AVbcxLuYm5vcM4md6eptV5j1UdSmniA1dpZ7eZv/cN3EwvmHN7m6uOf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2ViBdV1ErFyyvi5+0WtY8zf/ACOdWsNZJjrMPLGi6Ytt4DqHM1gnt6VmVM7ZoR3VQ4jV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9BENSh4qo4mE0SjxKzmca9RtJmHmGszaquJhNTx6ly8z9yfrRjeGhV7l43MPDGYVML1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gxVr84irUxkgTqYRCtFxBpjdFmmEwaYA3AtIXB4mJ/MRAVcG0uFVQvOEnUoDemFwTJFr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ACEB5Z+N6QPtMIgsf/SA28fwlZlEwC86Exfmi4l2G0g+Jg/nDQdCJ95PwIagLi5lS92D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cdw5PP6SgSgfEyfBF3tyr25a1conPh7irjVmy/dBfiI2H2l2q0QZXjd7CMKU5cWh24yV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g7Ml9pgRhPzOrDs8IaIcQxUaiLzKpy2uYP10gyOsY3aKq1Lmi6jhTgcS7ZAiLtPUDPZx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A4itHIYZR+2lDhQgdwQy8qbxsMxQFhe4x2F2mUy9c8QECY4jMO4HMzynOZsQzzzxMwzy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rW4SxFrUHkyp8MwU4Hr1GYZcj63ADmrO5egfmUZpnvBA2biRo/EO6wzunxQZQ3cNSnan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2SB8n7M64fE5f4M5If9RMdBfMQUD3DuvxMWRHz6Mvjm4IzZ7sO5hTYp7nFOSDwP8AaJ41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W+Y+TALRQnT7uVMiraQY3YWWNSv0PMyebxL62958/tGRTo+8es/MuRbRPNoC4LgHeeCe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TMrdL8TppmU83cW5YpB7svm4eRMPEd9PTPHMqUnEGDMoJhYYJaPjU4nniDcY44hxpiq8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tAGtx1wkAogK3CrjWp7SlaghlBm+Gcx3/qVmaYlAYXMcfiP3EMOYuuZSYyx8TH2Jao58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xxE05jvUHXzK818TwQrl+81ZUdM2ncXW0rUrDczzNDOZe2U+yjxExHxDEfzOZsjlLfxG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5ntNQnMdowe0Gk3wS2gzxMANqtEe4mnBAGDcDFGsT4xAwwUP9q9LKTL3MINoD9iHeH/I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hdrR8Q0/R/cXOiX4J/5Eyf8AtcqaBVzs6IWDoONqdQwjshX2Oe5QAIKtGTcJouXATmm5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E8PYpGtHIA1NI6YbZT0HxLN8QrmGcNiWwx4Z1uWqjVFyytJPtjOWCBkqtsh1ZRgu7jCD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LuZgSh4nzG3+WWLmOfEeB9yav2SxKVTmYjo7lDPxGAm4QaoNe/uZj7beH/cyGUG2bc0u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IhpygIqhulXEeizJWYaAYRxiI8arYAcRxcq149iZPyfqfq/v0/DjL25RimLlxMgvDahw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IcmWr7S5mHSa6i7Law/EoB2LOI2vaHAuG7vdS4Wxal6gt1oI/Iw/agHIZXfEmFYZB+mD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BAPUqJYoXTIKSZklKb8Qul+ZYWFbDVzOCmBt/nSawTkyGl67jqjO29XuIjzS/wBoT3Vi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mAGSU1ZwO4F2RS03PXq/BFufwvsS0Ucni5V5hFcx+BvxLBMp3djvU7VMtyupxOTkIMZ2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Pcr8t2n4jgcdA0VAATCmFpGPhKlmqwjy/nBJbDsjqVcBSNnN2ykUi9xuDh25iOzvuW0K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LJSXLPgjFVg2TbFxSUcKhS2PEPdmncNRbozNPOPLL6V6iubQg6sIdKwz02mBCw6gDCDs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lPFIEq0AP4Eec/Iy95P5lfP8zkY5KoVUpcF9mbTDwzBgGf8AtQXdXvCrQgzd2ljn4Jfw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M3+sLaKG2HRfG0MUOP784iuNrqGX+eH+9wLZMmpnUN8s8vxZ7P3l9RW3Ac+bEYpd4EZR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1fYgkdw54iVzJ3P1LzDv9R7V7Q0vaOM4zPbEvusznFVLzlnwn6mgsnGMzU5gUcTcxEL3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i31Cwl3IAMqvaIRJjzEN1KzqVpc3i9SrlYgwaiYwTVRy5RLcMTXTPaa0/EuLNQcVAK1X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l+HoWlVUbri4XzYPyl4eHX+4F8M37o3IDHQ26fqDjOTNJUtQo0BzKinwcHr3ltm1lzg6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o+EvxNtRu0WnmU6Pnk8ISrwQ8vMxQvPO04/muUy/97Tc8pvt4ibiJk3C1lccMRLTVcS0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R4OU2cmD+4u1pNc7lmF99PES5HV25qqmPCL7Uxk322s4RyGjnqBcQu33CU0jP/FNo42Q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zNFCKx4iR5CFJ+qDIQrDzBYAcJTA674J5p8DUw8WvRFR2FCdRt31EGWQQH0IV9BcxqsM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Kn2EUtkFeimEMC57YmPPgcGiVff5TUr3m1h+QGl3HpN5upvRredYhZVFYMRCa9B0Jts3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hoE+Er+gCXqNloanEL3JZoqYeqwqps5AnKYEDJSiOdhRld2YjGAVAyYMPEt6FAXUvjJX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jJO/1KMVuRW4exP9IraG2AQVTH5I040rjUKvufKp732959rZDV0SuvmYq55nEzhi/HkJ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8yonTDQ0R0aHhgIzoUy9uafaFLoUcvgihRl2lEC3yQwQrK3Hfu8Rgyrb+CCMyvLAxKdhs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ctNPCDpwuCU2GDPIlfuLbQGVjZxvE5nCmvzqGCLevAnm8jmFsyh4eCXicxrxPw4MnZAv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qNm4w6m/JCP2VlbrRgdukFs8n7ilzoI8RU+y+4xd/rQ/ZZU70RCpYK7uWMB8ucSngC04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vDDcbhiE4+GcgbQbQaR2vCBUBqHwsqO2MQWk3gRBazBytI4a0lAshca3pAZpSbq0am4C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IGoQqSYYNOo0K9XZG49Z1COEnSIutqFwkxHRwMoM7oTn2lBmUrpNhdwgX++a9dqauFmA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AjMMwqw21B2tHDgGtSsov2mLiQILTKlO5Trz4Yif7JYlYImguECVip/LLoSN5hIQ3qKx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+KKDrK1GP988C0V4G4oN0cx3S5l2dQ72TxPsgLoahyfchyfclsqPL7yzn95fAfYJ0xuz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Y4ZPeW+EylWhKuE/+olKxDphmJr7sRS+cGXGAgth94uap+Yn/wBxLb6V2BHr+yVbH4Qe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cNSuhnDcMdyrcXDDCkFf6R0Q/GxVPxR981LsxtLA3k5I5mdTshRLA5m14pKiygNG10R0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tw3LvEw2gkYDAwh4uHjrh8y0TLQ8RaOi6rMPZ2TeyKjnFnDNKuB2xGaGAZauJ0/txn7S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yQS4vzMbK6SvdQVuNQS1twmQQ1Ud5jQFuiN6+CaI6qarR5gQjAP4IbLFIvsytmjCIcAd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grDerZao2zKgY9T7tsF+w9Pw/wCvTGp+KSpnCVAerN7lIRJoymQce3sS6bDhmnIr5mbL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XcZ3NsHMefumn/WIzu2xUTHR8xmOUAO8w5eTyxe4KxcEdxbIIslFcWz84eFeZlS+ZZDT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5hYKQpcrDvIagravfJGQnI3Ads8TVD3yIw2xiruGINole8HbYbkv91He0qgVfxHmAe6E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oQLHR1FHdhU0Ljv37otwVsI6HxF5h5O5QPihtrGYG6KAv/VSqvI1pGHDVuZ4ssc08tp5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Uag1nllI2UaBiiUK6tOaDkcMMvZuIqe0DEvwV6KlHZTwRQospzRaQV14gACMT7pmo0OY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paig6DjR0+yIHLU7y651V/3mOB5HeIUpO8Axr1g76igx/wChLKKrdYuH8n2KIoNRFXKi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DhszIasaVGMuVSS87haH39S74XV4pXUAOVssRVN6oOCAlefkJv7GsxAu2c+Y4UfAUVqb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44YV5NA2xCTILeJWXm8S1+BK7zEpYDE1CIeIEF2FvsUH2oQBKd3/AKjtKgp8bmf9LM5h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fnoKDwipBkF+0vdewcHUXlkMu5UHl/cyfSgx3S0Iw25juBURtNQ/ZYxDQXH3kOIkToXm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DTDDUwXcwuDw/cqCVlmWANP6QHzJQ4y3iLvZR3IZbtS73jBk6gSgIfNyP1Kg3J+xC+SD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pYYHBgafEoLWAl1MmaKhko1/cIWCjeO8BmMhcUpF1MV6uFEGWExddRnHM43A4gS6biIH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G6ozDpMiEqBtVIOgy1DSWEXRk7l0+JmZ1HW5i6TuHVFkQWffq1QBdVeJb8HmZLaZgeVS1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qD3CJplcoydTbB8sFo/JjuflKd6e8pD+8GWeeZbaYDOCILsPeUoV947QZyJitv4IL4J7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/hL992AgkLXxEXKNYID0iRuMKqGyVUmH4IVyrjb4jvCMf07nRMw6P7uMTZM27/ZE8gQB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Bpfvj3mS7UQgtBhYDcOWhWvwuZ44hWLm48XCxKkISZ37xjReZaIpe0trg820YPE3UFLm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rIA3pw+IBk28yU2RuCEhxhX9VBs8MwzOZtMOgvVYfwYgph3SOaSYgLLSUQX43OjHLAtC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/wAsAjQ458RCKVMDP/WgqjPmHTsmPMe9A3eomQYyLMJblXu9zRb4u4oZTsSr4JeqyGT4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hwgc0WypeRtH/f1BUMHaMisMHiLVw082KxbXay3Ca4I7GYmE2PFc8glWAlT1uKaqAGUO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ODiv4sHQXAys8SoEBaW6dRlXdIyywALiC2uitphmdPwkYcGNYMY2VvpE+uMU6IFtkYA2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nLlgtuY8dByjlCF0lwkba5gbKrv1xNsJ9n3hkbs31PCdy3UoA5ilzDlmc4cTtTQwlhcz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TV+YEBpG7l2ym1m+OBAHrLtdXMowMwUiLqNiNYeUvaBbxDuVZzVd1Lae1CoqxAqpjhVd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GRthCS3RhOSIjh2DnYsVlPI1c7YAeXzBCzguz/SG5MBeBCrg0EJttuUmDwtWNkWgtVPE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SocY8pxsosj2lldjxSGBp2bINFdKlY+IRBoGDuWljhMiQQXthGezJWpRwfm+WHsY6YWR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KCtKct2QI4lhY/MUDc1Mbat8KiDPFTSZNIOUYglZkMNUagsK6hpE/oEVaJ26gDlXnRS8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8TnLBeB+5VP3RbLkndAV9mJZbUucgZwlgDzhZKW5U5Yga/NY+8R0fLBleyLHVcR85aGR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05gVJWUFLEwNVD0AJtZQ5XnAK627R/2CNtVQhtoHM1FuDcOsaDhn/tzlIMN1cVLeXAZC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/CaCQYgyho1KAdmcAXVnU5h4qIFhUu4q9hlYOwFfETQ1Un2LArifufuD76ZexDRD92G/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pBft/SoeVZSrzIu6GKgAr2gKdD6Z4kihO4Bp5n5yCjDhDk/rEuex6Cg/E+M4L9pCfDBL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9hF8YhjEEv2zg8VBHhBsPErJE37Xl8wBLbs/AlNTMuauJ99gWwagJRCzBxDHXMLj4gaS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yUxN7jweINrINmPgxfLLkl4PduPLP67uXe2/cZVJqZJ3+6G1mlumpvhbs58kJrlZ5S8Y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+TEq/wARMQsKOzuIuzeOZkzEPgJnEornYWEFrNEJR6fOkPcNodhhtoXkKhMTu5OoCRJ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DhoF4gLgiZvqDFBPdiT2GBFn72/7Au7BWyoS1pA6osPTOSOSw2wHp2Y5Ww8BBFgNA5TS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xvZrEq7NnEf+VAAHowrcPUN2F0BxMAPd7he95OY1xC7J4iuCKWNlsWQG5s7lEyuiIoyv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pbNBMbXy4nyjohNYveeZSR+2KcG4OSNd0nUk+LCPFMG8cxRivugcJONsy/V92ana50RL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qFm/ia81yDqIpUeRMBSeEqNbqEKI/sqTyhBFgIFOeKgprMuWDOCdMOtyyIDTemANLRU4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9LNdzF6S3EFFNvTifaEHcV5JTn0Z84SsbmE7JSQ0vUsBFeEWsC7cVKvoNq8bhoDplm5+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OFyMILFPMNKMoeEvtZ5YmgPmVCj7pj7xMeMCo8NjBPtycIhMDUXRG1I/B5hs8wUC9rEC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PAu5WXkA/VDmXMb95YA6jCaGImu8h3EY4MMYL2vhFPIOghdg0S6xMa9PtCmWEWMO/eOu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TmI0HZOBp53UJEsdlxjMNXBcUOTM93icamLNPfxG+nsamqEjg/KJKuIU6Uth+83FbvFs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lkBzVfiWxBfFrYwCS500glpTUcE3viWKOoBnj9YoMMrJx6fvfIJw0zJuDB1eukZRWuEd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OxY/2lkwwusEFYRy9EAMgsbviBUh82xpBwwrlbICrmmIZ32GJz81JqHLW1r28xfts2+8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GFfiXgKSsRwM7OLhDnjBYniFiCo8R3UHowHvLGu4ESJVLq4jb3XUxAWZeQjlteFfdjNr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eUMzgvmA2vxOdKhtmFcOcahCneCyjsxYMv3AcPblUxaG7VqXaAOyMhWX9mUt3hUwEoTE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8zcuosZKY5osfxMUJm1LJ0CFkVoneNphVkxl0DfRDLlwq4nYg7smfKVjBg9zKobzK7NG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QOC+IGn+cx7YBd2VHj0ZAcykCT+3HCq2GQ+IHwaZPCWSvLEDBNruWrBQXc4hpzFdN3CD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nwCVqnoijgtVkM3WR/YlJDirolisp9mfun40FemNvfNnoPyifk+g/DJ+zNJ1P/SC3BFm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qdfl8zJIFLNkqVKueYrT+lxijeP7i2zF3am15fuVFDdWgqYwsLd+UoKDvSRbQoPTEXDu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XyS40IiZHhiU6o3B2x96GnvgiCrZb95XLVReUrPLe/jNyovdmXEQCiiAjH1eYVZ0fuMh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/KFZo4DvO4EtnPfC6iFdpQiome4vBQtperUHl9iEIUHlfmYCDGMxwBK3D5jyhOC7nMXy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7Z0nEqawbqdz9h6bSCzzLsVHJFqo/hUMDMUohuwOM8xU39RDhn2lBODMxX2yse7HE2ZT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v5pfijS5wVMts6CBtUAx6jUtl+8uVNwel2bhzduAlVW47/Mq5ZsLbNeI/q6/f3iSVWq9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EfJD6gBrvHUsbScmn9T4jG6WWlkvhK6gqbaBlq5eEUIByf1GxscSgmNK4e4HhbSl7gxg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Zvbswc1DIwuJdYl1zBOAgVqaR9gJtF4gwu+QqJZ7zaXgJtA5i7P4ZSXjc7mMMLMbfM4e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+01uBMThRzEEaAJuAW3G2hMQm9UwRqEBjO5fZIqFs0XNxcq/CYjF7Qqi01eyGAlAwS7k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ub6lzFp4xdyoKEfAPgWy8Ka6yMKRFbzLFFJdeZk1VLQpRXUAzbvqFr3rKksOVuWXS6xh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VrYUNenUHuYaI9x5WYReKSWNwK6qiO6zlm8EaOadzVM5iniWh2Rqrz5m4J2HPURCo8HW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pvOPfPjcdIpLffiFCgNHiExgDeafxGABg7aSQWniVRbRh8MB/wCwjLUld1bwqIPCueIc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cqniNtWuGYiwUB9padig6IVqQWus5ZwodGVQhLHDBe1x6UbFrt/qVTK0md6ousx2ASMh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VlhZQsdCmmHKXhAjf+plMYs1MwbU2al4oDDkVOYB/uSzUEFi/9I20uzmVcFIJSPiZiuKz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ceadvvCiYOCPWWCuPmIXRo3cB7AYJywrcMWOjHPiMN0pv2igsYDxLIqSr/czECOXbAch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tz6TfrVQqGSsqYbKEMl124YCha57Sjp10hMA5M9wa4mK6SAlv9mUkByzPEili9AMM1E4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5mV/cScRUa1TnMKDRh7QPPuCo6zPBKxpuvjHoAvdgCxpCAqy48QuY1mIMQou6nAG89oj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O4T2Jm3Z9p4wJxcHkUC6cKuZhuQbR1C3J/EoUV0OJkEOZOeolSpYYdVPfSErYNWS2fYQ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WP8AczLYLMj8v3KDMv4rl/yfEr+I5uKiK095huYmYqtjDDL5tmHSrHLz4lWPB7P9SiAm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Q1U4ezhfEM/BSzDRu68Q0eB9oX3gMru2AX09yvMEUdG0tosbaqHuFf6OoIA9LeZxxsYm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Rb30MJM34vUyeJxGoCMI1h5usM7qoRZ2TbkmXHZM/eDipBOUti2UCPdOIe7WBq5ZtLcf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DbEKnmVwZs5gUGZpzqXTCuM7mZkHwMHSBkLRDmBecP2iIPDaKFLpC5ln5hgR/UPzMGyd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83tDoxwzwQi8QozVcpct8wurYGL2l75luvRaKPS5wDkuVTtOiWFvVugvGDuDCrOmY4W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gocp+8aRangcwiVXla+8vhC+BlOcAPBN6oB4WXLzms6VA2yfdgGbcUCi1u3vBbwaIiCn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Y++I8xZHmdqWO5+JdwFg2XsWsEseY3sllWa/XozZrt4mXr8Z6lqOTMeP6DDBz94LwTYl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HFh7EesaKG/Ighxt+XzCRhPB8wGqBEqE5+dQcWy8vEscLtpYQTHS+ZjfFw5PvDw/FNkc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SUna72SlYjp5jdZ+xENqA77jkHMZohojI3c5Zl+Gs4jW1bpDhpGsw3Mp4qEiPZCQ0ala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GqnFE0WeyI9IKvkzPFTCbbxjqY4mUDR4g4AH5E0/xPnpwAnVCVM7ltCW0dyjoFEKz3Dq9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COENUgVTAeT/AFC1ZBbxHONmS/RKugwLu5/1JEMwFdYVbFqi41w7tZcZIKvcLQnCtfeN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gYoBkAL7PGpYWQUmFxBsBhzzOoPmh+pVBYPdhY/nZtlXfW4HYrwdezNa8AG86lHULYaj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IJX3lSsn6IbZvBhdu5ePBTziYTgCM0lXDApbwjkQO/QKaPEVZ9mN3ktphlmaATxfcz4F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BeCCQU4VsT/tDGRLccxhp3e8K/JrmHVejXcLayMIIAzfiIUdHHBByhlMZYzl0rmKDV9F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ZhxO75TNxMJfbLQktOv9yldGPf8AEGxvhVAQQUHL7Rrm6lDpPvgs11fcQuTJnicIOaIV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WYU0XOZ8iEDVidh5gtgdOF/E3GDfIOo7wd5SoX5Zc66DRKEN9VD3YLmEGi3bUMRv6ajk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MS8ISQZDtlR6FqYOMcD4llLTZBnnEIix2GIF38deIbTZq/cC1x0I5k/An4k/Mn5U0Z+N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KP4WaQFOItoq4ykK04mJYZ9vmATYVPvDmgUQlLg/C6nL9oYElb9P9TWxnaquz6gAQFQH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3BxDQril7xOqAhBCyN2oj95cTf2gm/gV6Q2r3ZddpkrqUN6GBcRU2Q2LK7gszDgbg8EG1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dQKl6+7xHpJlcW3wRPCrZrymUBdxPbaVTtHIMIvl5WZYp8wZX6LdbX7QBySwfeG/iZI2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ShPYTuLNCqMuuJKt+4hdE7NQ8N8yO4Fs7eolYcpFwQps/UALUY6QbyZQi1XopUDjxD4D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HbOYumHwvgERqo9Bov3lKcGZtzDGRgepku2PwylvMbYYuLFQ5zG56Oep/OBLtNwHaaq3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MbC+5Kwqmb4R2gkpjHXtcNuC+EiT3Cmi3M/5TKAa4xH6LMPOJtb9pjWLrqMMr4lC1S5I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bqVGEzllliNRjvOGh9cygz6cBSx7IR16GoPCKxCNQzGS3HJH750XNw5NSiBbReoWeqX3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LHgigF70GC5bgciOZlYvbfsiWEsG+WP7GjWCJmgmRuEjvFmFZcZrpoHEOKAouU4tU3RF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3Nw/EwhZQPq3eoCME5eYP4aZj6LCX4qVWm6lvTbcLYKTdqWHFxoIsgRMOI942oZR063E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0+0HOl0r8rMAFvGvEsdURQxXucuI0zjqatme3iAHl0b8x40bXyIYoMObWlwB51/EQDjT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P+ZSlbHcR5vU67l8Bgttz/Efnt5Y9qlBCxhmFM2ChmALycz2sBOAEdAjCh2CHAzw4IP2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NMBhwJxbOAYPeXBWFsxZFdgq6JiwtzelxZqCo9xF59u8xgzyylMZ/jibupNmZvB2HUUW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ZmTSFFntaryi8wXVm67fBL1gAFsNxrzhOnuCIzw0FcQMQ2TOWzuioBmo+dsFB0YxBQCu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7ggsvmIbqddQFiyGhAuv2Q5d1v8AsmeYcUvlYTpRk2QwYsnmBrVl7lwydKKfE/FvuNlj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jLUB0QDcqAByypLwcwnO1nxjIl3NvUqxNVuMEXkiumJ1X/uDalbQkHhhBeJsks3qUxxK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cI0DSiDA0uG4lmEJ4Ga6l8y0q5gEFtBAxC+4R8TC6rMxyqORlPMICKmhlgpU15x6MsHL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Ewhare1jqc0zqLQLvJrr0UoIVniMpkm3lKTeU/An5kfS/nQcx/ZCawso2DuMzGtXUvOp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PJMv6mZuhD8TLte7N/fkCfwsqBp3B/geJjH6ltG/4JcM1wRLL/8AKDRvqH3GOOzzFamL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4Gsba58xsga8EorQcpNSC6GE9VmDvywuYd+BBO/+8fUmw5irubSiH7UlFIo6SpzLUXdx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i0SXy5EBRbyVGmlnBBVmDK4AaDNHREaQ+SnxFst8pn4P4y+Sa6l8bkGGHO617S30Ggj7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XVAttyhWaLBA8QZm5sNMxCz2O0GF4neJ4K6CK1ncFBFwIwOQI5faHQLwlHiFkXgjqxLN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0g1LtWYuLESTKLzauNuCKWhRtTQRThj3VfiZtNDOYHuOAcx1Xax3AGBS3VsZHx3CZwYW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JhgMRfOJc+JyA23uU6zaKVXYAFDmY0DEuK2ZwkKmNwnEEQjywrdUy7EDgQNBKtLmDcpj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UwJdXLjc5uK0KdLAqVazbiWNuSgSsw4Iy11h3PLDki2tisl1BRY+AfNRWN5uNQkKtca7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8IFSpcF7CHFXnLBqXYWpWAMuJwO/aWQDV0YmQYOMQcbC+WGHkCWTHmUg6KYygz5IeH2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vUj45EYHLltsmQ34OUQkq+M5+beT2hmGUStnco0thgi1e+BgV/N/wxSIXl4eJcegzlmZ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yeEQ5R91S+aIrlEG6cQ4YEQEcwwZbPMS4mwNPxK4sc6f9MRNshfY6lCloB4zMY6LqFDp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sDjbBCfK3n4i7Bb4ItnMGKnFKgChD1LpSVsOJXElAY7SmQEUFQmqIgOHuGJKWPMrWeJl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mBRe4DWnpdSjrPL2TyEPiDu4LEFEO2oQIY5ahAJbx2oWHiUBWaij6B9xxE1Dw4Yt+R7R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pkY2AbHiYQU1RcxxSc6uNR0ZQuABS1bfEaOXNpxSFPk9BlUoGBQR/LH8Sx1fAXEHXZp5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lgNXEV8qYfKIri6F4xLOJhxgrbKll/8AqnYgXmPnlAjn0lbwDlG4pZTWGo2qDynU2/DG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hpNBm4gCJobCVpWeWMQ9wB3/AMhvau0OpcHLL8dwq2UuwSqDg4eagKSttzCDpcte6PeF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Dmc4EIAPVdO3UDZtXiW5Nq6BHft3JeS+XmcMil9ywKfaDQu9ogOaFyxiUcFQQ4QcLlOC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292C/DZg/gRwWZbCLIasrGmMkqqG/D2ghwAA4zBSIZVspC9xhzKbGAb94p4dNQhi1TrW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ItANvOy9yiJeuFxLqW0cpdsT3JdJZeYluayUz7xnOgX7YZdsiuLUJyS0adEvTf6ENQAD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zHpclOSGlWtCVpwtcUXZAzq12k5auEXAMsGwc5u9yg4Cs8paBaZYMypQuBKT3xK3GjSR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7pmV52uKgy1lesRJMFhr/cD4Ni9TASdiFEaWL5fEXVoPvFRrSMBjY4CYiutsa7RTcZLx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+GV2zqSZInZcT74QrDStToiFuAVFncaqWaihzFFlkYDmpnKjgEU0H7gMjTUO2BVLuszb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bL/UQKHbucIk8VOeJXqcw/UxByXPtLFYuyPVDJ5Zjwt1aeJUhFsdQAotVAsLYd8Rslcb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yu6bg3ikbGoRqYZaalncfs9DzNNrPIvMWFtahEMVito3110zHI9o9o3UHJXUy4570H3Z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JrSbyhpG4P8AiQF1gA4gVa4jWHQXUsbQME3KJOB5IYBuRE0acG5kiS3sihg31DC3upWj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YsWK8xDOCiuIrModSxehzErNHtMVphmtkHHE4eveOlwTTl45wRAQYZHgSh9Zcg/rMljl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TWECZukg6uKcnKMvVuNkoO2DzRdXYOIBCsowgQbHMMRl0oR7WUyOJf8A6lF1ItrtiArR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6a2qeYw3FvLbLWy8zXDoGftFcqCKy3qLV1qCGr+IDgCimVmS8DcLzHJfVnZX3j3RbBNx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vvLufILwlFCXbKIRpr7EKBLcWbCZWkx5LB4ZmApMXuP5jDYUewtzA/b8MbWbhjxNWSg9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nVUwsWWoYCu0IDUcoI+0yNOA+ZeCk1tKW1+YbQHw6zEN2q5rmjwtqFU6o0oYuxMt4mHU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7xHmTnWLgd2HFITKNb1mAH0VhgTqUErlXqFRE8Rc47nHMxZn4hkLXiVWEPEqDTODbPtkM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UKkGecx9Qy4dxVlO9mvEo1eIwKoco145ZKFkTY4hN6FmWMA+Ue1LKqX5BNrzKnOHsiHS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HaLwoMCOhYZQIfkr3lu4Wra+Z1jXO4r7c5uJT3XeZ48Ab9B+FNftHn3em3ek/dHT0W0z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FAFC5cvRLuYYwLIFF7zMvGZmZuMf2MQ/SbPz6aanHBCYJpBM8iFAdm4n+uzBi5bxFg5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JV/yfqFCVR28zoOLly5BsDPRDovyUWCNY9pVADoyy+wgkL1LOvCni4usFs4QL4NRuQm/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UaEq32hVYDBmWlU3iYuW+IImQxQzK6RJa+OY64DARCgs658QITRWwGgzmUCowr7uiNz9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TJv+zCVi4vFFtsntEJxzbUYCFQqpbIvIevE2WjcJ4pu4Jpk5TtgSEvNXL2l3NhuA3RrE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5geRJbtTEYb4TUhTHLEs9ogjaQhvzKQmBFbEzUGitwG6ojx0j1GYTSw1fcaRtBR3mtwi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c5FwSmaghlQ0yg+XozfNygzOCO1j5RSDUU4lDP2uASK08+VwzCDWZxceYl1LTF85fqBy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zmNGTHoJepL5XHoOIHsS0t09oH8WKRTkDWGJYgq96luMMLtXa/M42V7hQAMOYeFBr4S2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Diwjk9itRuWwbL0wlujtDjD4aYaVJja3flF9/aTZf6m1coc7fsajMQU4iKrdEHU3xFM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mH7nEdXF2ORiW1qSiAfiFC49qg4rwny9kZVSfeXv3icHmYalI1vAzFtCo8Q16tKV3Cwg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u6omwWKr5e8P3zWEd4+TEjc/UEMByVuIcrNyxbJXcuaRuanyRWqZ7lFDgyQqIA83MudO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bKeYQC3bYAkXYVzjkiszT7IM6VTcHVjIlARXxtMkHyLWVfbkkQxIkpxAfdGY51WOPvK6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Fk2Ogw2qu9T2l3ey8NygUBaCUr+TBV/cN/MPnCprcNumZwYhTIDtB2GFJett8yzBt8TA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uFsEH5icEzXhfxN9yzK5p3FxgKwwATGlZt35iLuGAUEPYzXMe0eICyVGAqruIMj+kFg0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RVevliFgKY8ynUaNKkKWdO0pYP3EqQWN08vE3ftQ5i5Gr7QixaKu3qdDj2j3Qpmoi+eZ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sb6ltlVtlRrVAr2EIy1NJqUEvaQ+2E9vySkeVLvUF0rLv7TFwzRN/N7khSKmpo6WKQLC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REJYMfxC2Ai15hxeDBDIMHDcJHGwg2z8i1zNtjolZKkFRUDNry9S7mnlKaW/dChX4TM8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8ra/SGdTf9RC3A0HEsCw5OssHRrPDEO60Yl2zE439CfqmmLnhP8AuG9RI/ky7XV9rxAH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HqJXVPZFPNNwlQjxGZ4eJiBwOf1mJQsU3SN0ussuVnFKaRTqXg0QJCeG89SiWoZvlgE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jOrvkj8O+01g3S2fmavg45eWdXbqoaixzMSgwJm5Y5xli2C+FQRSqlRwxbbGiEKuzruX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0RdwuHbSadQxUFrmAPLHvHb67xqtB2RCUxnWUyYlysHTdfE2cu8ajlhCxVfeJcIF0dwL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5ZygrM9sIgGI3oILldJRhAmBD8yxiLHIw9WXDoI1EpBUNxHNPMEMW+0pEu89ziR2MEvD2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uGo2AqyXtIl3a4e4om4camMo37mCZ26E4e9OpWipV4Iqsq70sUsxtqEHgY/MVGvjc5e8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aERV+5E0JLeZRtmjRNFDE+dUxbTuVQUjqG5XkTGUEIMNbXUVI3n+olwXLdxeQVDYfzD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kGmVuNFvbuJBOTG4AiN+yWateGWE8ppSflp5lWGTbcSx37XbF+BNtVFywXUUGurxMl36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uTOp/R76ImCXtAAQQr5hFuhmcVnkywlmXW5XQigvMdxoKDhkudh1Hu2l54i1695s6iZD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gxzDRXDAernCcCaBLxjMtXUx0yOVSwHNwILuQBkeSLZdoqsnMxDvuctuSXRZ4wZQNxv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viDKSsLI5VOmPV+oTOtOVmV7FDaKGNYL+o9FKlh3EeONmfKzouKfNlzUMFgOY5ARq7hA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LXubx3wPcRdXIgctreybJnNEwgsK60myE4nvMe8SbJeYA1W9S1JRXNw1D5kNmphXT5dS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+8AwrV2I+8D7BmUdKpUSrtPijowG8NxCTb+Fe44sYFWwkAZ5AhAqcV5ONIRXpyI0VMau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cizlI/t0OGW4xGaNQb06HULqTX2gMLRioQcrTuKqNsceoDD8K/3DugbuVV0BzNOsaRlp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OwHKKTISyJS1nsML6PwICN7SmUrVdCplZumY2FS2Lz7sHnzQ6AhIXf7JgMJH5l4qVAZu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cq0QSoFHCXY7M0zF2cxweHtHb7vRfiTQ9JitnE2TT34Q4P2lOgWfiIeJS9wDAah3KDC6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kp8B/mawjlrL/El0Q5GxL7i0SAgDb5ytgL8xPnIxmhygZPHifwET3KA6hjh7DwgG1vwJ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hcTttjKO12jZFnpi2ouY4gRyYhBiq1viGtqVpOTsHRLC4PaJ19cGolR7zUAiNKgkZwzd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N+7LYtgi2w9IwMEfbEgZ67jE4vGkZddAY/rPZWByzLOOK3Mqp8jcVFC7TDzpguQq3oha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AxRgLllseJwCvQ2FA6Zh5YOmq3xPAVZz9oPaDCxay1FYByFr7TMndgis0QKw1wzXW1TT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4hXL3gjwrPkSxEZUskcxYrq+1l9DDVhYoLM+CYurfEQvHvFt8C/YCFba8y5/uiwy9YoS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uY8csWL2OpWwFpINrzgWvzNhrTMoGnxDfvRBhrLL1NuIfd64IyxXeJXA1LL5IJziNbdz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e1fBVM9jAY3uQjt/ETaUNpxKAaThxUWVEXtFsqYnN2gcl1hmRSK4vfgy33JnkfUYVtuS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EXa1rMW3c8krYocf6hLdoh0UMW2+8JeDw5OSO+n08U7mZsQrDQxUNV01U+W9KV4QvmMV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X7wXJnLiFEPB8PfiXwAgDxpwEePaDthNpBxV5lRSaNVU5RrqbAXI37TJKxq0c6Uu7hts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WUIoqNZxA5AfeGbyWfErQowwsRVL4SK4rbhk7exhpLWy1ys2ZaCU5R7eZmmziMBOWmfN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L2STAfaMFxJA+HmPXpC6Iv3Bi2wOtGKyXrlKxBwYV0+5z8RhqDZXfyzgUXgFgD0achIH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CphdeJpLOw3Mj59EZW8y5mJPcI7MK1hlxTwEMMTs5bouHqM6qXB5OJV2Dt5j2IeWpzGN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dR0RZ0SkBT8wNVtA2cBtiYeoFZm+a28IjIrwgY2fMUsj5VsAKL7ExRyhxmHs1Et8wyUm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auXBHU1LVe8viU7B6WJdw6NR216VkxFqmM2Z+ZYq6we4+UHnHMq4LkYpifJzLWw86hdU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pdC71BALJw5iygWP+UvhCnJHKlcF6hWgFLQ6LNYjikyl7m2PhECKLY0TZR15IN4KOZU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R/CzdDXol6aNTSHCNk/Pwn2e0xD+lSnUCf0VqcFxNoksvWYdLH/rnOIK65WbJbyH+ieU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P35Rg9wFg/ZNJ5lW96JfvarA10thrPc1YzklQ0q77O4fZgS9594gTVy0zGJX5fU5mo3X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JmFHRVRG15LjsgUIWG3MLWAdjAmhKHDF1rQi5R7nAb8QYpw+0Nh7AmOK33S9VPBKksQl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nwjAmMrEluEmJoOXuM7mAG7jDgdP1GAeCF8Fg6UrqXCEuLTzKpfEpwJWDHzLrpqX3h4f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JxltDpPuG8wpSuLZqjW81DsLTGZw6eDCsRNy+o4tb1ikvr8hyQSwqUBDYolrwFsshUqP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g+5MKOSG5qavZHIoohTIpp7mAu+CFwITOHshXuO24iIVEjgfMFV1CfEkQxJR4igGi1AM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h7N8SuV+yk2RdHqBjQXWXxi/JMFixgMErAPaQRDx/EU0RfswlrMqmKnl408ygtVziLtl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HVU8syjL7MdCvMFY04bEob2yz8wkcn1mpynBjlz7IT2mKamcflmZxpqy2J8tE5jHchm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iFeruZLtHuSk5qLjBEtsw7E9Wqpvng2hkK//AIQqMvLiXAsMZeO2WE1qrIsYEF3PiXw2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bDOLulx3LijDdqh/mFPEClLn0czAFL3OMvHEOQHyS1joX1Heq0Ny/hRamHfEyTRrv2YZ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IUpAOjeniecOSEO1li01olfavDcT24eWDpHhEAbteOZaq2cdkyIUaCWIX3AG6zF8QNkE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8V/ESkpx5SwRwJXIwxXcswlaJfo5gnHs49ShXNxtBTFxqiMQKQfcSqi7liNWoI3ef3Ay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82ptGzXcdts9elJXqA4ji6uMZ15Zl4fCVkqeVzO1PMG6L7lwVztm3HzDNuXbM6D4gC0I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4ZZ2owkEss66lEIzQyquodUL95fW1yMzOQpRbA74la28Qc1DTG+aTYs6b/4ibAHtKo2h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5NygEJ6YFpl11Gxt8LbD8iirQsnkxhRyMyEyDjKKqy6gGsKsZrxBLFN9pRHlIU6rEYzB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VjhTJFjCBEAyF1MKr7rMVDbuXVi9dx6kCvVg+z7oamaeY8wfeKuDHcArrKiQ+yiXCPmL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9o6/uYhndQHiL7I/EO2Sy9ptVzHKNAGq3UpbZczr9Tn7Snzp5Ij4n7gQoWCD8RlycNa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TIBxkmrFbWWJ3FO2ehCUM2oMEDKW+UVw7ubETYauXVqjc/eohnbjxGa/kjQfwZ7UkZrP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JXT0FcNIUB+CVeCdApxKGqdEQG1byzAS3tdS4TPhi4i1BC1Bf2gAyHgLY1yOxcNbW4vc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ujBc5Yui3KG8PUQDm8kUHUNrW4AHPiArYTqUAZPUtvwP2SzmF3AOYYsyW+886iLL/cm7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kFxko0acwvxq1H9ppasv6sPsYmFgMo2aM+yOg47e4GTBMazpUrLnu9QeSBSt8zMU3DOb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E6O4MuCYysxg3LZsIvuilBZD8zytb+8dNggIDgXGfE8QcB8zXWYSiarpY5IEgvWpjiol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VBCB8/3BA0q9yVmpVfRzKpLJm5WmsM7m1ze0EaLJyL9oELOlsxqpri4oXP5mQBe9pTtX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zg6iOgho9DcUue1eIbiYdwAwNGLgCTeAZR6NIGZa+VdRjPBQ/wBMn4l2sfYgRwSi0ldt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7YO5Z2/xL3Ovn8w+K8SQws2iK0FbE3OHxqb7lrkoGlPacyiFAzfMGgKtuwmcY0kiANFK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xKCiu6yTD5W3R8dQWVqdLl2pGNfubWXkKi/D2liAfb6i5QlX4hUj4srkFPEbhGgYheio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JQ7os1+oFR6rStrMs9xvPdh6CMKcB0uXVcti6ILo3UOQOofFqYuob0HEzsMGmIDoIPcR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OIJw1HNHEDhz4ie0ortEWZbkqwHsiACRdG8Tbj3TLgn4vckQmgfMTJ323KpbXzcwDB5I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xDsueSW9gi7Mbim+G5Xi31K8iYvkblBHhAaGhqMgvovTM4M8I1otIu1cHFJBRZ2iPTmP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MsChpTMdDAzIm5nN5IfJhWa6EccdGSKSeGX1SqFbZd2uYtHzinjVwjUxXmNwScMuLid6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RTF3tHQlPyiMYWQlpBTJCJbmGZr5CsvmCIDmipiN5zP1PpuJ+9P1s2RZqzNW4nZEDjCJ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Gk0/6VEXM0N+Ov1MBqT3IxJ+D+WVZ6B0+JYc56BypFXUwT+sk5S30XkeB4hA6duXRLkh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0XJSzEpmaF83GTRZeUp0b8xL3RxGtsCdTAYMwMqvLMHNkcQscHES6BasKoTVPM0AnVzN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KmPEV/HEuLQI5B5rMRAsSg2y2cwOXsl0FdIK+KXaUCmYcRH3CGYZa/Y3AQ5DY2y1uXFE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lDio0mkm4G6qbrmHdaTiWalMWhwscL7GoYUdZOoEMEtuNxa0Qz59Os1fydRppA9sQXeE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Dd7WWcZj/gEFt3A6CXty99IA4AKJfTwFXG2Bc8DLaT7wcsa4cpRQ68Tm8xis5j12xus5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RXlESiEpTQNdRoxbMHRcpsBlOMOHTMrMWbYw5Zh0uiIxjnPF2HM3lqNvhmW1t+YqXKkv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v4PEYUDk0zDkBzPsQSuYDlCMEHOnmHC8kYjKl0sxEOhmLJk9outviO0PFRfKU2cTIuSv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c2xObHQrlNoqym9ph12HvDRCY3lj2jtSPZFOLkZeRYH36xn0t3ARWvM6OMV3Krn2vMQX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KlBPmXXULkivmRlEsia6lwty5iCi75qCdKW8ykiIfb5ckNhVXaw1tXC4TFelZmZVOMwE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wZJniJhYLrmoDigfJ4mY6Z5lRUflIjsYvnmXRzaaZgBFYYO/tKnGDbiMdh3BVjE/7I2y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xM4h5xOcbAtspqVEHlCLMPdcuiOFCtvUuhVzfMNnPhmU4gFI7e4I4NRNRNUYqwZkYsjC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eZRqBySk3745iQ8qpicC5wWNWGtRVhmYAbSoo8QKtTnibGdzOQGMCaqVByK6+IOsUZgW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sRDCxr9kuWDVhEJGyUskOLixx1dSjusRjZsZEDuDm9+gVi14jLAjgRqbke6KiZtpx1L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EVYJtslYBcXFHzgyQhdlylOppiKGw5IMwMO4HlC7lguazfxBYVaEm/QMvyNvMxAcdRAp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btG6URLKF3D3HiqOWz2oEum9wuIvxw3GLC1ZhWMxhbepRrsSt4aPl7oKvmiG5UfrJ2oe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1GcNjkgh1hfaY6jlPje4Bq34M/EJSol7HEXSmgl+p/5gh4Zc9M/1sCbprwkYHdHvARus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7/geYCAdQEoIP5SIdlm6gVcjk7jQsv2EaPmTHqamOHFN8+SHJaFbVW4m1X7zRle0McFU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aUqsJWF3fiKt/dCng5iPxqI2iI6ZsGblriGJUhv90b4nZDqNJgcXMJlGzNs22F9hFlZ0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mUmwPeAOFA+wCCYqpSN4LASDsXwwblVrDiNuz7TSnEtaHzAmzFhxMEcINePMqx3uoaQZ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w7HK5iAWvsZeH76LzKLQWbKg81Azncp5HxMZg7Yiqg0upScsMNsSKWpUCv3m6b6CUJeW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2UBaddQgZhtc+YCEJmwsreZRURYcIip8kXzCMU0xY3DhHfK5aHXcNyO7WA1394hAE42h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lGtUm4uKPziB1SjbC96zuOgF8GoMRUcEQfbwvziyZbhugMrbeTRF2HBvC2cRhYk1z8tM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alaBhbi5g95LREYrXMDB3DfwmBcQZlOrg73wtLxFWccy8eYLlsJqcQ0PvLa67Qr29+4C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CTgcBEfMSFEoKvZhjHIoadmyZTwr5ixkMcyYZSpXIy2wl4i2kc5hsI61N+ZZKV9qtiT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ymcwIccuPPGCGIK1VwKDTwQ6zqjmUfibmDXvSjAjZJYXGEtYYXdTWnrCJSPeDlb5YKhf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Y6NXpDJNueTLIB+E5cOiXwF44bbVcsxG6cjknOCjdQi9x2pfRO+Iso+dwwANfKmKDKnP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x0Ydw9trlsLZVJMwP5QqLZu2/iPOdwjDD0ZpN0VLUBimFkwo3ELseZQ2MhcFaVH7yk3O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mVJ+JUotfB1AqFIS8emA1m5wEepjNXVxYuTgz2Mw5IWYs4lOiuu51TW+2J+WdkMB28wN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z5b3My6n5TaqrdkQsyTLS7Jgye8DXRE8UWlzwEwbVTfeGahsA2ZjuwIMMVlSyz4mQAni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i2x1GWEOYnFKLRW4DicxfPmBslPFNuvRcuFbwlWgES0TNVMC54lax8crlJwZIECNqNeZ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NCuIozx4j9jP1pt8QLBXqLyGTBtxcijn20BsgRq54L4imqtNBpi9QKoIUXRd8wxnzwdU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kC694EUslRtcOTwxQVJthfEyyFMRIVbkLq4TPjKUg2Ibgx1CNA7Qu04yAXFkW9/NyzOR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FxKqtzqOr5jP2E1R0Dtly3lVYJTuzlMSBJobVyg+Sl14nmPBAMVJa8XmIFZq7IEzagDK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46lTREtrZxEgZATMp7KG7qLwWXdT4jQGVmI5L+ITZ1PbwvdcMXOIME1OOY2Zz4QsJmNj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Uy04UryxMjc53oLitWLEbswAsqouG44U2ZVUrL+RGy17oJyGscIpSxMhqIo8RYEwWzK1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Le6cQLqjj1AO3MWAq/22HTPhGWEKMQ5zDFSwwFy9eIZmq5hT8sYmHx03NrJ/c4/zlH6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0nsEFzWuyW7wsCmw5kJiMMcriOjRBdSmwmi9ka05MMzJtfZKQtEvg8fgjhjzGWezj2HT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PQjHYwkCBti4BRun7JvlrpfzLW3xmANFAV4gVQWwlSvOBxmpUNQwTJcQGkMYlVJyImUX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q4gvmrZ79Ri1LZc+jKcw+5Gtqw5/iVFWXRpzMs6ZsVBwwhDQgBpM0hsDFHG1yocEyWq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Qp+I/aOEVIqJghSoDSHiFDXmUqzLJM6BS29fEwUOyABq81OA61LO04gEcDXliK5MKZaO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hCg1lpHbM5Xc4GpctFReCYlcK3AcBpx5hCsLbBdzGwHi9RNly6RTXtGKzWEzKynyahtc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UIcwGkS2I7eX5jgcwBa5yIikc5/V9rzLQ2bVcRRhBdRhhwiBIfKiTD8kJfOBdRMKOJhQ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ZB4NdzKO8lgjiKLdVDiE2GW7jMuTUIpgRsYI9INjUVd/iGKHzqLW6/hEMWvuHnSQ7OOx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WN3GTMtY8m5fsDWTqLAtebVDUm/KPAL8JdTnugu4tZMoamYC0+I9B7Q8N6eogT2qRZhk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K3OYMWdwUyiAsB5iC9PEb4Em8RPvRLMAzF8wvnnzOd/wYvXC53Bcwge0zwU+CP8AMlER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rj9D1E6y3XvLoVAncHfcKhIVkfsJo92foem6oTCSwqjLeI4sT4HgiKKDSPEvVBFWzOK8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LxBFQFjHA1FZ6gJBYHkZkxyRSaGs9zUEG+WIbTniCEGGVsMmdKovIOHScKVfsTCXKra95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lcvcHUuhaIC4yzC9/wBBFOgazM8A98wcVtqNqvibBlpZiAjdRnhIGumWCzcRWbWhHOlq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dzOOWoEd1Yj0tVmHQEzUyQLDmcyQWsdOmJF5s1A7LHcGoFzWXeybRo6JapeagCdzFn7S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9ytHD/zjr0sNsN2AI6b8WNnOcZo95mxeK2KqNs4gS1eJkUQkcswjupRbWPP3BNLah8ql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oxGKDZqI0pPEY2HJ0x013hnnK0XFgQR7pthVE8yxtlq4hqJxzEykmFisuCHZLDcMsp4L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40jw8usCKd7mcSJjluXmGoSss3w8SjVbKYInLubMALbYmbENRbKw8S40aUiU3Jfay9xf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QLlwRVcFVe65mn+M4DI2xTU0zbBNgzmLHn1GAWPEr8qFqUuh5gAG1faHWxCE9BrmGEJg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ue0HdjKKtOL5jdhyWoAH+BHXDYVqpa/0ZNixDfE++0pw0yAylXGmAMJW6IsXCqAT74z6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rNd+8xp5MvqpdQt35gNUBgcMqt2TSEUaLnxMFGUAt9M5PB8odqcjhIApI95yA2a6n+4x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1NkLsRy4bmG6vXcNta+K4g+kHLMdMDECXbeYwXiZYzkt2kNTdF2wgKQcyy5i/MMbQvDM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SxuW27ngFg9XEt1vtFsW3gDLKcrWAoRM3V+8Vc30Za4QF+8yEpF9j9yroXqAQq3siNo8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F0waz7nUbWjIgMcCru7lfIaWmcRWqkvP+IaMY6iBeZhs6lmk7zuC7+JWzwbqcAw3rzMW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PEtVgpaEDxAK8pffN/uNlhhlXm5gGrplxPhOYmM55uPmmki+T+34lXB8QsrWjxK6R2TK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wHOgxTQowqfaWUbvqcqdkouXDMrX7rhRttcSoqUY7gsieTDBsUlSVV8wpu5MIouYF+zM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efudw2QuSZn8iO6nN43q59iFSaL8pQb9jcPl4BSUhLPsnG6wXTWZZgYrg8zI9qIpYuK7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TXQlZFgeZoZGxjKqmeuTrmGbir7I/tkKhZLvnMFtldDxFCtRfa05YYAsxe4hVcdRUJqU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IFjGY0/YqJgpU5K93tjyUWWTbLiFLU4lfwoxLAC8dSwyxofEscAQVIwOI5g+WVbZ/UuN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VbZNykELywGV/ec+hj9AcEsMyt1A0BdupymYpn7iDDBlwp22jlhq2pc44qRthAEu2CFb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JcYJ2wr5ZS/ErN34mcxQ6hQ2dxIaLxAK3KRJZGaab1Ml0ZdoZ6Ev1GxU4l2Fwi3URwor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biJDLlmOMDFsWIMMg+YC4/eLVvcgAljMhQFpxLowKoYHHMJVOACX1f3RWJ2gU2NOIbeR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tqBFWMVaCWjVykpMT5pJmAWhmc8nEQy4iV3kCWMrIs5BhkOZxhF/rMwRVEe+K8EoRzjD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3Fl2PDTAst8rHAeFS2CjGbTHa7zXXiKhwcE2xpjMXPBNFQMeZgaN3+oCzoqHJMMhd5gA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XriN2cVVbAfZVKI9vzKZpfQlx6hqXhbC9xmOfKUCqG64YHPOeiFUqZN0lIYUuPOJbCR8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bczSxDzFjTKK0SieNdtfeOeHwxG+HIIcuJBEsb5mILIeHcWF90umc1faX0q3xF3lItJ8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MqELmdMoKdA6iBvzyblapWYeGIuhZq4FuZF6QrNIW4+5BPNkKuD1LA/GLiHNUbUD+U6m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lOdaHMai5AEEi90c1Nk+ZkJtq55O4hUMpSJ33PTHFMY1/aNUU8nU3zuq9Ik4ZY8TJmgo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YiyLpvYwMgqgD7uM1OnV4gWD/CAa2ONk28TcWWEIs0GiWMp4g4qzNuvBOj40K7jBh9n5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lL3MGCWiNKp9iCdvw2QRObDEZcHImE1D4eYFuR4Sphg+0zXyCILW9x0Bx4iw8R4B2pUW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wmO5n0qExiYi1s7lEWZ2a+ZvRyKlVzRqCw5IMpjxFkCPETUQOVgxr3jELa7wS0F9sQy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4lEBbrMQL08JKw+tkSGbaYbJBQ6k5d/mZ6TF4JlGFHmD/ANn8URX95GpiXGA5JbwGyPEa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LD3JbbfLfpfzyOf7mZzBZcssAWjL8Ir5Ob5i0VLrZ7xGqe5ZYkq1ZnSj+GP7X6Sk6moI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IPQyMSjcwlbKRiuYcRhbwTS8DEBLAhxLZieFplCO0uhBtcGHZl4jntLmjh4lY14YkdDY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G1hXN5Uh1tPMR1xMJkuHVMwiHMQAYucnLV1beoQupj2lirL8pUlhuDMpg7KlfwiW/jsl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NIVMqlVXFsSlVXzKONRws3MhUtBaiX51KBzPdkLM+xGIwCn6elZITai78Rxm2IM4ltyx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uV1zV4l3Erc2eEq6ib7dptsQxbU21WZmx0yigZNdSkT6f5lLqI1qAw15zMNjD5gzW0pN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R1E2LXKMkecSwQ1fcHlTqK3TCjbY8S3WkpGm/MJrKZyOZSzUTHJGgIEzdH7nNe0slaTb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c9lwVi24t1BWR7i7g3iNjRdFo0CPNajJXZAEbOiLqZxdQItvMnJyh/KlkrbKl/iEHPKF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vcpZXBLPAGNoAJWIYhwtrLrvB+ITHWBIdaRo5eoblYAOIGjS/aDyXcJMrfW77lWrJgSv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NkU/67CyFtamc5hz4lQi2LRKFm0oXNufxLFrbY6wHl5gK7V0wzYdO0vyu+ZcEyZjDcF3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DUMwAGPEJstfqYmRgTaS0raZiNwYxLqj0WqQa5slpVeZlh5VQIo190oQfkxFsW3tio0s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g8Mck7m0RD8JKjGmrDKclsUpg8OTCC1ddTOlO65mTBRFFzuOCjUvPo2gTiV3WzfSOaVS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rKBy7RqrELVz6FWKA8rqAfjpizgNsVIcXCTGRWkLxeKRJYywg7yR9mjFIb8jqazbAtq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tsuBfsGWrejlTPxzUzHzk4hYwOjMre4PgSvD5gK6TbzcMBOBI6qU5XMMUuuCexqKIM+Z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uMD0HMq7nTA3F9kslGi6OIR5JuOSMx6BkF8PE5s+GpgQa1VT4HlRLAp3dwapVxFo1KVM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b8INBQ4hxYyiHER8Ur1KKCAwAIooGo9Q5nt0PxKJZuas9F+CmEsDKN9dnEyTwn5i75iO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ZXZa1PhDLlWNGpZWTVc8ihfuZ+P+Etq4gWkCit5/qDEEZDd8+itU27hkmhKUHqW6f1iD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BVx0zBULFo4s5jKaXryjQM/EV+xKaO5uOWUFRAu1zUGHR1cFOAlgjUyBUEzYHaGWJnA0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mWUOSK2FZn6lwgnLfuzgZjXJesTSalDN4QaW0S9nhSnHRpl2qE4bjDaZCKd+QYwtwGIj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SNd5mMcu3wkZLqB1iX5xCDMAEtsxV7SluFjTEFkA5GZuq1TLrJaJ09zKVAx6KxQckcHZ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svWJSyOy4XoM5gKv+pUpoaLl8tViFfJFlBqKOM6llsktmQPaECAq3nMGlwn2g2Be5YW1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VWCnum+5ucSYKJuRAOJBzmAqLoEvyqBZzGA8G8sSug6iotwGbjLWHL2JVbAy7qleAWsk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0z11KgpW9zxL7Cs6QNZS1afeWsA5su5aFOKtA1Xic3zC8+VREoMi+JWldFES6X6GErDs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HBUfal6jVHZNGk+8bceES19kDfTcoQ1B6GqSAHVgMiunyIc8r9pgsvPn5jiHHM0vwTFh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+0S8vxL4JzgWUNl0/qVqPcgqQ3c5WYXYWcq3NfKD5Jhhj3m+YiwUmUAbSxcTMIHJd+Ic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IAvOaEFbiuYwNiTZWVRaVnCxbpyXubzcvSYUGcJFXmG6/WYJ9+6bBCi5yELoZYlRdblO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K4Dxv8AEW0Hz3Nd6Ff8jq1WRKZXizJHgTG3U+TAMRLybKvuYKtg1Ua0BVH+YZu0LBpF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fEmCm+VMIdRhssUe8pQuBy9s1MrkqFWnAsK1uCJFFXQ7HfxoPvGkeK02S4LCuHIwOsNT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4l2TYDdy5KFaCZwH4ziM0K8kPhDimJ2gwHuJZhfVTbuWhMfc0rmAyBjzUAwebRKw1PhE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fB4QOllXeICVl4GCC9H2ILCXuK2UY4VAtSq/eINDkMN3DrSCkHixKFRCL214ITfiAoiK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BkCwgrdCbwCaGo3u9N+ZNuGaE+MoNS72TLlZWwpbfoAZX/tMYXFt3MBB8iGfGY2XtmJr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Y9AlFLNJfeBLR+alAvfGCLWWecwrQ8UirJBygdGJdPsi0N14xzGtw76gMffbHhJg95QN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TYWXAMe8Y2ak0zfo7WVri4QbNG5iFthSqtse0PMp7soDwrjA1Quu5ZF2iciDbv2Tg1jq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uBY55gROzduoiKguxuYOK18S25eKJkA1MrQCU7TiZGIfKtdxoWwO8xRhTvPT25fvLHTf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/SG9OYsCclymkx6AsXgVKcy5OZeKYC/5LIhSRMOq45hoKdm4GACmaYaNyjQWocwCfZR0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TgWGAUELHFypaKKQh8x3QfMoxVvErgysYVL0zISy6sTMu0oCXsFREzKYniDwj5of+TB4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Ax90H/TKxfJRvR4BKCb3PMwIeHiCfMt6zNAXrSKoWq1c3wXLCUva2r+uY13g8wvg0M0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A0EqcwF61AWOLQqKutS4wKFwgArSiZgFVmVQZtdMC5ddxcrPfJG4LHPtAeW8DGhyvKSw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h5JSjfCPquDNlRu0JmPVAVRP4lmkvd3Ca42HFTADeNcMMbzKCBvbEVvncptS/EuPZ+Ze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YjcpBnxKdInhepxP4jQahlALzKur4ipcbjQsxKgrOPRGZtczsV3hLLjEOacyJw+6oMw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KqLZJd1eKsfJda7EsYBpxfUQ7P0StSXwSm8gidt+YJqsS1edoRqh73CnciRZuEsyMMkr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iWovNdEKU2rlXWFqI2HGq3CZHkYl6hdZLzKUlprmXlcSvNsswF7ohaAbbO5pUukRZvD4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KfF2TekThSlxXVIgJwF54mYdAOZqtMCOB2LuQWmFKIWN8iU+8rxHfpaxfyGB6CUCW9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ELTKx7mCZbwzPBr2mj+RqPCbYXoglE0Kjbj2hPwnU8ulwGEhyaHMCmcOA+6WzAvuCxFm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AWDiJcxysFxdgHMrRmf+ksMnUsuVFNre8JAPHAG5c++/aM1tExw7h9Asgpv2i8Whvylf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ApnMtZMaAAtdw9M+UM7MYuVSz5ZmPAXcYjeu6g2GnfKVlPOHmKKLPwQdRR0EsNhlvj7w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LUe5piKDkg3lTVwuJ0U/MNbFVMjOocPvEDNzKJCeDK7k5I1v2TbS/EX1XVVfMyFr3hTa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K/uIBmnzceOnicMupTXGNv6ZTYaXiBSJ4lL1+YrwNXEifdiFvsMVWm1RkLnLCWDxnE02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Di9zFlqzE3CN1uCLE8XmGjzplUNr5TDohsu4fyINZXNI2XF8SnovYlJi+8xlZbBkDnqH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8WJ7uX1sYePZpl9BMX0ZcY7ibCMj5CE0Re2rnmfljav7sLaWe84BtNxs13B7A+IVKxBi0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7zdL1E9ZMHXh7zNbMvuNZ5TP0PcoYMQYQGEV2AP5itzxLthxLh9h4wBDT5QCgfRCRZzA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FYMcFvSYCriKihaHIskNRHVPeOaNz5lr1VLOcRL2tJnwLou5r+6tbAGyPE6oUmHKgnBa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KXjEwoEUrVN3AKPdXFxRBW4pcIsXZwxMCdsrlDnFSmkbcdQ7i1y8zkATRoPEvBN8Mx0m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eUcOq5Jdqdjp5nFEt8Tm/wCnFbnDfEu7keWXjwtq4DzmJ1i6lccrVQpEIzRuUN1uM5fz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MNpsz+IGjTTzU3tgYKQxAdIashYBNHm4poPiVLtbZgOVRgiGdzitbRjqAlXhiKmIUdMo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hlZxzLLM3dDjibbWKP8AEFEYbLyXCYLFrlNl31xArQrXcwT4BcbTNvFcpqJp8pkRbjK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JxK8HM1UQLQcDpLMpxhCPCMq8QThQRqvKrxDIEUjqI3C4eUJwgGPF4mvJxN4D1csET5N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xlIy66gYxOUOCNukSraDjMVbZUEqKG9iA7ssALae0tcYjVUrlimRjhKot5iqsJUW/syR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VlrqXBCqKxFz2y1RTFBv36hYv9YxWHshlCrRiSHpNzhV4TFzOCAvfKMkqVTGIeebmRKY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hMnkGkVFIbXmZjZTcxfZg/HMTlfpaN8e+oW1D3HSB8xCyR0AswPuwcT/AECWq2DMLjHv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2Jzwy7tfiYAVh3EwoVDYjr7+lvO7mXy+n3MZH5J+chr9ptMD25mROfQXLq9ocs6PRfnf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Mwql0DdzaM+fHU37T+1Cf1+Inc5jqWeFoQGrNssLtmJdNQ4NsL98bPsQyvM0ZaDDT+Zg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3QZfao3QZcblRub6gZc3EWEJe1MkYuriWzgYKBwYZ/UtcQTNb9zYSyx7xOHreoFWddIG/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Xw3NgbZyDd9y3/NKr90RVrcA/wB0BqxF9Kh+4J2AMtxre8XiGW6WfeZDMyOvoblzK4IQ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1bXK9zSMIjnUoRXoGcZH9YlVJLRcNfCU4RHwIbK34mjHWwjLQW24s0fKKgxHFoAAr6t6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7eIf74m98kLCs9M2kvOZxTt3LgBTFo06Yi3erJSCDiougN4rUemi0slfYYxiGk6kqyv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T8zbNeYoNjMRlW+Ynn4nKDmE4nc3mLt2cDWPMoEw8VjxDqMfAMUP3m4JvTqBTqzTeY2b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PCOEBbRMkIO5w0+YGcOoZXneaXt5eyVqp2Bg2JN3e4m7dfyjqVUXcD9mNxLR4f5iB4d4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eiGcJ1lLrYL/AHEv2ueUzOHDTUyH2sZah8MVZTwwK4bOoreceJTlEaq3McKD1Gh3FTO/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7AecL1M7WGG5fFQfN4FWELOAxfiFF3Nhk95XmUpxK8Q+fPtcYzzR1uY+EKFKzUEVPJFm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5zGW3BurjMH2GHzFRxrw+J8pfufGcd+ZfTed71MBzgGhHM0WqTHiIaoQZKRLQNRaz/Ky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lq6fqDrMPfNYl+Dy6h0PeY1c3oJaHJVLKjo7hOKeruBLshob8pjqs0bBjUDa3HiZK1Yl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gGknTj0bmWTC0viAcgYUZEJWlypQe8QQXDrVq3B8rwFku3VnHVnVwai2ackAkOcC/E6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YIFxV0Ju0n4vpH0J2je2nLglXvkuNDucRx4EETAk4ljBp7IMFb81HckEwq+oF0MQoioM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2g01DvEBxKF5TNFzD35h6J+PH4iZ+4n8EJt7UyPzOX3gy+J6VaqH3Swi+6n501emHp+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qo6n4mfgPpo+f4wn6X6mnvzh6fR7GItCVc7ZYRhBkKVuadJh8yg+IcA4X4nbws0fvBOr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hfoqKmBHexnKcRAcSnBgzmQ4xlHbC3E8Wi/ymDQn9zIq2RMnkY9pWtoUyiXLrkmS92DF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G4rN4CU5cOsrl5uZDHNIaAor76ZsjlXoFemUD0Nwauwx5gcdL/c2uLLlwZbCS3aVlgqB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j01J5/7VNQV/ezFTLiv0mhF95+5zfP6hNM1emNHT+5+5+ocTGB+GjuY+3+0Ga9HPx6AA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cSjoVlx+8Hq4sBcj+4nu5c+JnlfvG0xvi+YvKnudTj/IjmDefyiLyG70SDw7DFsumwwa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KV1O/wC7FYY4GdHQb1mNH8sOjZLquz+ecPEceYbChmpcmVZbXCCYzKBibNvDqEyK8IAw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veFSN7UxaW2F2jUBSl1gs2vWEAG4mRWJlAQaMTYwM4uWqajqrqZeIBRtZqEeQd01UfaR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A1tK3A8hFxU/EVW2Q4Uq8DCR8jgor2cDggGKstAMzHWW0Q54ReLWjEuq5JuBro4gVQfB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ZphK0lXantHo4y2tzJKXVZro33Vx15KvFkyQN3XBGRWDWEeNlVkfpuGf/JySq8JXmT42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MGhMbF16a8ERLlxZDpUvsPkhVF75ig2ZVLC7ThrLunXukWgr4HEpizfcEH3RBMvN3FW2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N0ikzsUJAjC9Dctwa2GId4meFPMtRIgBcPV5TItN/wACYQnFtwrYCrBi4kN3tPMlriVR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xGiORFiZl8jTAYX+8M5udRCKeJFYMGqnKbtjEr3UqxVQhgU+IOCziA/ERCAWNYmYL8pb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aLhWI1m1c5xjGpUrS8wBAHzEtrL3bc6QKl0lOoiwMC6MYdazyzKlZ1SuBC08uYOSrxUw1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oVAnw+4zPbC7gqztLYAKI61nCLIvGHEtQBfPKLANtSVpk5K1DovnqI4iyXqrD3GM3nz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pBgWYswdHFwlvh5nYfvFvcFr4mr9kUwvCx+yrBYB3Sgr69bZfnQd1FzbLbAXBpL0tNQ0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UfiCOTcOTRDSQ4piGpzTiKuU9QnlMtqIPmiVr4IwLWI4XIZzxA76gi1eTFrhbgtnAmCN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X9y86oimRd3QP3C1U34MCnI/acC/tFVsxeyg8y5lyS30XLg5iV4bOB0ywtc7aj3Gvp2m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wQz0b1/1LlJfoFI6L0e85OOgVu5PB/EcgFFWpnTwTG5sbua/P2izBjV9EOyX7iPDP9B1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N0vrmn+mJyy9Hhn70J+9/MxH9Mej8g/Mak7M2+8/CZZkf+E2n4LKviP69K8wK5y/6Ho/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z8z+5/cdTiHF/eZ+d9NfZn2zm5c64StVqScM/BP1P7Pn0/K/if1/mfiPQ2U+afg/3Pyc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cmJ+c+5Z+cmUgiL361/e/UaA7uY+z+0X9DiBfKYrEES6+QzL0xvN/Y8x29pmP7Ym74/a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FmPYPzBi84uL+sRK/tUW5xe8CXCKs/e/XoPH/bPz04Zj7eKi/R+5p94r7HEF+CWr5l22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dTZruE909GTzkxdEHwibvgQms0mHvIqXsowL5ROvb5gRBfBDsPryqJDY8OJQbFY3E6LH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uINORxAE82XwCS2o8IR0hSNsNQ5vNqc4+xBrY7l/2RwzWp7uGYWY9faKh+6MClh7TGYl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2lAqXzFq3LplAOesygzW/MV577wWQJrMZodnq5Tq9jtOYO5cDua5O65lULFgbqZQ9ol6P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zLzMflmXuRff+hM/LI5l98g5J+Jn7P6hH+/t6Y/A/XqT8jLYe4ohbPA/c4nDnW8zn7sZ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x34Cfx6f2XU/Nn5sIzovSeYgMrzPMO/M0liLgP7Zi1rLd6T7mlo94vNBDZSP9JhwRpAV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QkWmyaXGfqVUTyiRY8BNPPXEgVzOuX3iF1mMK16ARC9zDAvd6/ubPamHzs/j/sd+1ipT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Csy5vcFGd7lL2tFx9V3oixZlO5ThlxisXMOajQEUdKcfJDwX5Z+0o4j4TBeD3l7ke6/E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7Mly7ly4ei1kVmmmL5Z+xh7/ACxuts90x25bEkPQMG4gzDVNk3tlNOCHG3NgiHY6uHRV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NQ1UOH7aLCQGKgdT2fQiV506vEK5aseIHL4DAsW83mUStyU4g2i9/wDuLQLFPOJxkOZx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HOYgcsxnqcnwSSjz8vtM5Y/YiR/DjqlrOBNdOynUP/PjRVRQ94OqVnHNT3aHAWCuoaCk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nhLfnG9pZf7spprEcwlNu5/0aF0QPLs9yeaMsr1r2nm/HzBKF5ueXkRZxLR+kzT5kw7U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O5k0ctxmUL3EYW4tggDUj7ojabcxbE96Mw9yy9x8sfgP6jn4ZY6LY6zFqIWKiyDuY9z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GR7no0+yZwH5J+dN/wAf1Pxc/NzAeb/qeVofuon8uS5isPmco/v/ANz8rDU/HzF/D9w0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/FQUXmcPfPyp+ex/l9BE3i+fdZr95+lNHwfTPzHpH5+VFAHhmxGlWr5jBqEuGlbL2n5M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+YFiP1cKA8vWCLHzM5HQyp4Nx0Jk13mO/emHvo+N/WGe2sRAAyucyn0ebzLiX9kL45NQ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qoI0bUw5rOQUNXC7QLPZCAcILVB7oF1frGEcqN3cEOmqfMqaN3/Sak/Mmt59ex/o3L/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n4OaPZ/UI3V/rHp+v+p/adQ1MZAv20xDpzb8H79OHOfuQfcZU9v6f1n6m3+2JxF5Qn8e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0fz7y5HdI+1f3Gaf7tSjbKtjtHZP6tl4+Mo9hwBGqf5ooQBK234lOg2CO5MBsgOw94q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kvY9TX/YZ8Zsw8C3uY18J+INFkDD/Vo51k7WeXS/JPxs+Qpg/wBtx291+P8AsKVuF4yX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LmIsv7EulHDQ3T4kOE3tB4P5loDQUviM6JRipRF9CviMYv0asY7GJiwnzg1NMfmCWFeE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6G4pbCcNanszqSuMAeE2uoGAhR5k2febo40UdHpj4f5zb/XE0i/p7j+BvxFR/a8xf3OI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eHzMwu65Sj4/1wi1hiexf9oqVa/1lj+aHo+f5hgqWhrmGU04RktKszbUlLmDjitBIDGg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9sSAuqjitMHr0gA5OpZ1qUYg4Jy9JQQg1pPczKxJNUGsIzVrWeZYaxCYINIx6vSAyNob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aZdmBUOpSoMOTkBMjmm92qwcSFRYGCrKfEtm4ecZ4gSO3guJapRq25QHoZESqBavNmDT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AuwbiJcoDd467VGqcTTcwMARyXKN65pSdS7G1ywi2tWZiMw0JoTZyXcyVnxdTVrPSUWi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blt7trBI6FmhgLdrbiqjf7JRCAUF8Q4UkWsWxthnqAjOZF1mWVLOOrRrygXm8AbI2X+K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Tdi4HPTZhxVTpJgzGnTHEAB5IewnTC3921jTjPEEbMzj/g2G4i8JcI/8ZNZFKUQCPIkg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6OI8CmUjIZYz6AY+YzRM9OLacEMmKl9TvqWBv4TZ6jnJnGJRxu0NWECCu61PyZ2YL91L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EezZZMIgrcweyqApqAtofHMFooGqvzBuJtT5jhINEwLzk0LjKoOn/uMH8AEKJMXFaJ/G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QK+49ngce6VFhMlRsArIrlW79FswQ5VuYjNoW7O0K2SktcRlHerHcQsYf1A1ierHe7mK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Ihsb4XordkW3BX42otQtqSIbfsSluZjq5svcV0yxdcsVOuaOEm2/yIoFYZzHDkGnUMP8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G6bhdQgwo4Imd8PeORdty1Hn9mZD08R7OedbUAZNf2wANUix8oY3j9xhdiZ1yYXr2J+J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TOC3BZ8kKbbeRH3wgfMu2rjcW8blVuLy4v6sSkIH2X7YfufxDNov6u5+bc/mfhA/F/zD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rVsFIs/cAVG5iy5dMuX6P0t+89xmOo+GZ8JXef8AExcx+jIqXrxU/aI6mh1Ld+XoK+OG3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E1fCfYSNRfbRe7DTBRTbTcNPSjbEEC5hlk8SnW0FYgbYy692bJZ3FcPMS9HCcWaG8Jj6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iYTBn4x/MykPtfSAZzPyPQw+6emA9lmY+E/NTh6G/MZl416d+cwF8uZ5/UGTQtfEd+a3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m6WoMRu37gSVWc81UXaGueJwgdEf36dzebcGknd7QDbg/EdiXeRL9q/R/iv1PxE2fOP5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8x+ljnJ8k3rG04+jzmVnA/fp+r+pW3CRI+dlfxOdqN7z/UdDzLqO598ftPtFOZv5mGfL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PMrpNoRXuNhLKlqrzOZQecShjHSwh0OCYyztxKSst/uMVKm+Yi/Ancx0SUsuPMMaHc06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miRcNCpXUsKrIjrdjLbdL0m0+zjVLMciMrMHmK449TUalO5G1mjcoSLmaN/shbpB14o+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jsHjqWGmfzCLI33/ABK7b7MameX31FiFWGPaMtpuveZjSWzBniC/SBV+Yp82v3KKMf8A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faXmYf1bjuJfel37aOmP+xxNcvInE1fObYmeKJSd4T9iCzOkNA9v36Ea9D7Uowi5Oa/q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kVg7RabuO4aD3j2WsvbED2AgAprvt5YVC7efEXyX4R5Gdx4+3+Z51H4m8R9zWP5j14Qj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gH+/mB8Ql5ohJx/vAZewhne64RY4GtKvMMYc38wdHCX2ebfzMx4vQf6vEH239TVD/b2w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mreH7H/YnY5NTihdP9S2ryPZjpm/E59IZy5cv/Kv6ufVjGNYoqRvEWN4FakoRWdH4lX2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h5MY2Ew/xZSMNqjqBz/KWVXV/kwt8VrCrOj7aOw2NVw+8Lzfd8ZghZlUAb2S4AFDrUSp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mVVZhUJfGwomZT2w5F6hFnvQWLR1CxQxMZhg3GnMGjJmKkqEwmIMstqEb219pUKwBrAh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F3UB6RGlwsOvWYRgs5YjUGJQVZByEX1ChRcbqYk49koNHulQE9lK5mBqXEj9pXBnMRRz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Dn/ep+BlQ9ph3W/U/CwtptECXtRGzmV3csRsghOzn9QL1OJQf1Mwmpp0eNwRSXRe65my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ByRdocGVYjQ2EoO32gy9Jan95mjOgUPjcLKyrwfeC1jSZPitvvM1xp+p+In5Gfm5+XPy3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6H+T9FMsvw/7nU/R/U/FR9gjjrzMQzbfmfmYXHvNfaFzUeOF+YCdWT85FzP15h7E1fM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+flx7p3i2YlovZ4i6qXFJCWx8pRsKfcgXNGwOYxKAHxEefpw37xN3wgX0YKhpOkLQ7zD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95owafxNE0e0wTGcH99mDyO7OYiwu0+FyeYRmDCyZo8y8QhNqqOoYHuLm6OXPR3CQFen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Fnd3LmRabG+SgoyWnZL5DFrSwdmB1Cf2fM0+bm3cPnXM/S/foYf3bguJ/cYfjTiYD+mJ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Bn1j8y4Ohn42fnP3KqexOJtLR7M2V3Fr3S8TfHb8Kvb0qmZWePmLU5Qna33CCj0Zrt4l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aDKR8ZbdBMBbBlcwWIMn8wwOmMC8pv8A7b9KPOX7YCsablPmzIVwfmIUxgn3P9pWZ/Zd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R+YwV/dpNH9MTQm/99s3myAjPOf7nz/985MyEO29/wCwg5S9/biLKyzSeJZPLHk49D0P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LCMhgNjfoK/apU0Cg7YK9rL2eXoKX6ufloOZ+Oir5j0fiEwXyjxjfEmB7eitHWFQiiUN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VAzU3jPES20UBhVzAAhouOMBWlZFSxrwypVKYf1jrwei5vS4XFBNkyeImLBoF4lGLBi4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e8EgFauD7D8opLPzKav6ZpDqU1b7coipc7vc9vSIhlomeZVRNIFoMCAdFXEc6QMtfFut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6VAAKLc0hCLvRC/p4gS8L6wYi6d4xDFWaGq94eKPK5HiPfCOhCX4oyDlDlgwmyKOE27M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ux1rmbs6Pt4hlRZq8wXR7oOo0S4dK7tLMwucNm5c4TsIZDaJJsT3lmPhyWPv2PObRqa9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tiRmzlQ23NGb4yEomXpUL9ulX8y21XAnLT2CPonCIIW0uw1AaQ6IbxYENUAi0O4cN83l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CXQawuROWQjbQtO0uNl00lYE3IDItdZmb1ejiNfB7orcKG1AsDlpxLToytYmPLtlwRSz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LgNuyK5X27ywrDrZHpLdN1KFqpoymh7dOfxCYQZpzKHNzXSJKEYo1Mq65DtDVZGEq8WFs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tRzaPYS3hiAymWBolrEvuLDcF1+iag0FPcuCJws4wu6qYQ5sjRxB0HN6JdsroDrxCJFa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KcRRplNJn/CDGd0d8zIJzC9QQUE3StZdrCWtFD3Q3MZ2lpJ0eiWPsGbhLT4mjYYfEq17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yuhj0MVDlmFgJRV8RFvI9k1UU7JRFDeyKQzKxC2kN6ViaUIuarHoCLSlqjWVEzKfMCKs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9rG5esC3K8mRiJ9cfZKGamqq6li5O/zUY2JUmTxLIC9hxGv+GWqtGEyujEw+69zH40Hl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zIHG/iURpQAzdJfiGgeHRA46K4+8IfjHfvsPeD+mJGpYa0kmRTWf1BX9E4fJfiGR4h+X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EPsoP7/c3T8oPwmPg/TNJ+I/b6G/Jn5TFdGqH9QOiK/3P2R2vD8HhgV0BlQv7a9OP8B/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gxjSJRKBOi7po95+I9A/OiuJSWUwYXMGHmkwfJiJHn3Js7qj4ir1TfizVPxkwXtNUUl9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mKs+yOxUFEsbyWKQ54jpsQrMZiqbvMBoe1sRcq8UnULTfwlTJVe1wZorJtr3iMFLXEC0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5exsxcsa1vx3AHFhycQkK31x1HZgsV4hBfJ+OiCw8zFA9oS6s0ww/bRT4sBVBmcaAHvL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1f07T8pnBvRbO2NfcvtLUxV/hUp4ZgijCmB+Bjbqpi19KQSjJd11jzKEdaumYuiIGpcH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O3847QT5AS46r6fuMOuGjXtORBWzjxCFxyqezG4ANX9E/Az8vPyX6jtQrY1eYxZv3xb9K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jnZndWMyuPuCktw5PGZB4zOR0+r/AHKI+q7IXIu0w8zqfl/TGrrDbe0AorvmEEPOhxAN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iZLiHjl/DXxHAW2UnJLqA129pdrKquLj0QxS2boBpKqArC87lTu8Jz0iIKDJ5ZQG3E3q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FmWoiqq+5z8HUZQgW4rp+aHOOuIpkIsqVwJNYmLavmCsvSooQQ2m5k3HzqcUxlbFi99E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bLhBgnKWtXtuzbNGgRJsyhNkwr1AJoX43AuBmg0TWVRp1DkKDBzUTfbayYq1at9kly7G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ukbz8D2g53MCvUFg9DLrlvuOTeYqMolWlEYIwdz7ygy3MwX3jA8ncZbg7QJ2/eJZbJMo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aF+nVWWGmOBg95ehR7whzcLuUl/fhKAe8KesIF35lcu2u4KbPA8rMB7D4lwbVzj5pP6s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hrInGYELctczUZdzd4D8Rq2rK/EyfiJSn/ijZbwS7MhS9fqZeEPxv1K+xPyQdw1/bucv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eP6mnp32kjUeR4/zMkT++RWHcXk83MPMPkPTI6j/AKqHzI+7iHThMehiHq/Vf+E9D1dx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iLsgbXiZVxz7dZGmLBWNGr7o3jU1DktMtokc5XUoFgKqHcve6Jrpu7yViWRyzDsmEqt2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TARL+NwT8CmBeui0cQM8kbVsikNetwCtujHOsLqq3EZjDgQqOMIjOc3MAz6a3AqwWMan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ja0N5P0RHCew/Ccl47SYfn4igmxw6sOOm8ykcTxcutV8Y5neDTLR8C/aQFjyxOJVdCBw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RBiHipuCV4dMRXdKFSt1TiIbZhiUuZiuOE4lTgtXZVj27DULRP6EEqtx/eSq/FXBK6op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3lm2B7WygWqA8rLCDXf34SoL0UN5cB7zB4NOjxh4oO0oyHdBHRzWxBVh8+/34m5qBfXv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GNXAdT8d+5Sic1TRYNVTY4w4gQhvRr51BMkp2gOmLxMQ97PD4fmZ+Xhvuzv2nLPxGbfS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fcemN/2mz4TZMPJH4P0Dt7Z9o9L9i5fcq32j2ZA5dRVXdVT7psRgbo1ctg5chcZNBtme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7SuTWkZjBo7AjnhX/YhokO7eZupmKwPvEVO7Q3N4VYP5jY5iX+0ERn4GPaPBv26pLgl3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iMze0COzlaIzVmbpuIIKEaPmpYRuhDVnmMAHvLk4V8Rw978HvLHM1HOJAQMDTp6iG8RK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Xo8mUjy2CYoi7mveX1rU4ls5gEnLjzE7GdDmNUMzRdSvCxxnctmuNDLHIBt8IvIIvaHE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ce6fio/hGXZ0cx4jlHZC6JwTelUCbvdGJR9mcnvNvxBfw9NvzPzz04yVKvan5vpD8/pf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73iWe5Di8z2EiXWvidh7Y++R/Nmt43Fu25YQes/uyjgOGZy6zHUFsnR5Qa00wHvMiidh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tAVnMq/uYlUMwL+1Qf7uoag/A/U5+0dv7b9NZNv6MM0e0PvfwlQwXIEKz2PbUHG7ZfJw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QoXqPB7PwlduRx7GPCzN5fYw4TMvl7GpprMsAfzOYM+ly/8A5uSXv0GYNIrYPb5/EWV5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7ypniZGuCWqNsWF9ImPiMWaPmagD8yrmK3xBm6jcxBRmUG2dX7RdYLxoRhyKQWNcEsND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y6IwYUfCJB9t8QvxRzmLuryc89wwZUMttzRnqjHA+U04Nj0JSq57sv8AyMAV5dRDdBHB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MfxVjjwltJJQ2/1EsxZ7KUCtQNN3ct4wpMY5ZZm/LWfeEqDytxvEsPRwGiBwrQeoERec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QggekcRbEaOZ3OKeeCE0KRa3cBKVRQGO4prg5H3S9ro0o24JQosOKpovcHTtdpuZgY/Z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xsC+iYSC8BPuZvtnRi6nnhQxTrtFJHH2G8Zl5BoVjru/3hCIKNqRdniWCn8kZymbVx17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U8bb4HUFqpPSoGKiqUUC8sKe3m4dS0qI52Yt3QDdzEBRDlxFMLattyt9kF8quZ7L5pyh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S2n9gnSe0BNMluxqAz+Umuo4k15gxFlLMUqg4GpgFQaqBy3KCJRPaSXSROAj0qGeG4wj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vlvR0+ZX1PuG6yvtgII1Va+YFG1hiKTEcZi1cXVTRlVEmJhKZQPvIEoOqDZDVxtAs11d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+M0PiK7l1iBDDzAiPWwWx8ZD9oRSN12l1itNOc0Zk5VfcZhBaX8oriLPLc4UD2o5JSiq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zGFTIay/EYYTjMPvS7hgJ24Q3EuI9xGcygdHIVmZeFcEyZAUbgpaWrYBBLasXy5gLJlk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3OVh4YYX4w4S/qF8SiquHcBYbXHWGoxFkzAV/ovEJYGSvwxm8EXMmpQBhlRxwKpxKcLR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kqW2hBtdrNcTdYOuYlK05W8wbaTl8Qx5S90FOFXzUMGy+ZYfKp8Tfmo9UqMpWVUp2Spl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hEBAChgzQ2wwtXWomwaj+4hTKzcOhF3ADLiqy59GJ+ZS8bmmqlxKWwJAlj2Hz0mXPZ+Z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fMpTovvLqdAfbMeDEbSoCgoR0/8AWYwq6QB7+P8Aq8Q0R/udEVKLH+uIP7OpgPaZf1MT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H00Opcf3Ymj2jr7v1G5b+izP6y2S0tB8v+CYN2/ySgV5qo0QsYyZ4hme4P4OJodZmijS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Lalt7nc1j6c/5T1r6rzH+Ya9DhFBPdqGndw4uSU+Qg4HmO3XSfqRhfLcLFXiMS5Ozx7w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sUzMtD/yP98QAyew35mWDowEJUhpRcyJhLgT74LzE1jl3cdjAKjDCrwS0gC9EAFakAXq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lvAqWIN/oDNIoaacYSYyHL4h2KW6cITchOY7WWq6J0qUEG8rgqoOs3F4QekV34PEJkkY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z3bA3CQb1RdbhUopVSrOqHgZ6ldQinw3iIXJcMvKAQwNPhKxsZglxZfgS4847G694w8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GC+1SgTzyGfYmYGyqObZcEtXynuda5W1jWYuUV0c/adMeQu5ccHn/OIe5oFUMpsW2E2e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95jApX+HxEG6UOiQzdwxgf8AkLPQo3zN7A0XwzAACy0+3U4ttRjUVGqYZTwk42doezXD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PGjM3JMmOw7hmYC2SoqjKN82upiReO2maaZuAQ8YQd8RgCy7ZqDkJDoGwqJTYNmIKP3O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j0TNTLSJFszIY1maW0FMwRT2iL5WVOc12mr5lHv4g85TFxCynPMLfdvh0x+NYO+1jPZW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ZiYeGyFuGKtrCLQwscG3ox71YJZDDvFwaupiM2lNUKmtG3ESVOZbiXFBfOk0CvLCPBFa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YbAxcAICErZI/Bq88BUIDw0D7y8GemvDpmdctFbnLAt3LrVwdQkrMNQjKHCO45sLrLLz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tgQM80qNKmDzKDIC6/MymzrUxXxk7vMGhgT4nBZTbGXtNL4jm4LVa8xu/IbYlzA+zS5C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VG431EaT/COltCDELI3/AFBlA2N4uBn6cW4EmcTpio4oX8wim8jC07VV1DJv4hqg0tSs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VCAaXKQKaWZP9buPdL3mVOJ31F6qJ6NQFDPxFlg22k8L2y4YuoQUqciPKn5Qy1c1TjVR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UfxzNBEVGP2mKwecTPB/MpknVM0wVAFo7h+VCKkeAhUHVffCI3YIrBswlBPeKrPmUHEK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Pzc/oeoaItPf8I2q5/WeIT+7iGj2n9d5mZlycCJ/lU+0/RBx/diGiP5P6hp7xD+9tM0b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nGfgiqpozfxNg5YsDhVY8LXDqYBaIM2HLXuZJcF8niWJv+Z59/1xa97mgYw/zvExlriF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4bgdDbjQozeKq/LzKRLCctUbWrNvQRaizOKXiby/RfXZmUnPnUFVRhog0uQbagBA2wNj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5Nsjau4WCL4rQgoRYbF+YDpFhye4dQu9XXtMwVbTRj7QK2bNR7RoNUwOpe0udM36DYGc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OaOI0Ruu9eZj8nGWAjVVVDxA7xsxmoRdpgG/mUki/CD1Nc0rbiqX4nH2iyaTV710+IaC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Yh83LXYkHDlclRx7oMX7y+p5GnHdQwraUVnDLF7MONTM5fK/FQpKwTfuCMhyPGoJYRoA1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7lzHZHSU5KlqxbY20OIivdBndgou+54Dg5gWcjMbvEGaBrJxlYh74DcUM0EO9wjea7XC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DqaLdlDkFx6VjXA/2iAGui6ii2W/K/8AcayFbX2hdtQgZaXZ+YhkABpxa6+0tSxLsDte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49Sqv6MxwlmDiJwsCFCq2NsNVniPD/cHFnjne5hJTVbM3DcFNalxa400DiAapnG9/wBT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ycqz7ReGvM035oQpvYNHzL3pm1iChNJsDVq7llJYdPcu73NxVygoHP2/3BFDGl7eYuxY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+Odzd33KoJTcHqNF2kJwPFbuWc8pdwbWF3FxXbKWU4Zm35wjaDdtzIggB0TxXxBlOusn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iV8hzK2Ifn+53Ea8CckrohbwSjK6oXCP9m3VLA27cwFVcBHYf34gL28uJdsAuglmUby8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Qj9Y3l6lCKrkuHbqqqrE4gaVAjc2COCCKlflxE36eBKAm2cBwy6zXQXN3h2D/SVcvA0+8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CTNblJzjUVxFMzFtUwjdjT8QEoqqOCGRYGORGWOU6+8bgrQuozQlNLuUeY7BA1K+U4/3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GgCojAKBVV4mbe35j/MBoOrUfqWrmWvZHuCOeozeawaLmUZJS91OABl5PRCy6YE4blT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DcGkQhrpnmVdlSi4KTXCwiEOaHMqdVYMEVgZcmYXJtYbXmU6PwISsMch1AMIvDiXmwD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vMMdjzqWVPmYpo15g6Jj4RD8FiFxSIjfhFWqP3RWvDxUT5f0ITZTeaysF1RSi3UVKHoB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EG02pSijX6EW3DL7CKX8pYG2riPADxMAdMzDu32YOIv6up/Y9Q1Mv7mCbL1BV6L8S9f2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GuZ/KUCov8Aijp9os/6Yl/3OPRf7nBD8xP6Hlm9/eYtxc8/3MZV/TwEFWXr1KUPAfaG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hik7VwANLVH7uvjiURyhi2Z9jMD8/wAQ1Ll/5OOGCNFPeMhI8S06YyxYpg6W09iUxNc7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PBvYuYSqzxYD9onXtzjAh4KZgzYnGK3HU19BOCWFrwfYY2Nqa1fKog4zkF4941vTLSMN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jPO3qptdPUPaALay1IY/Mx7sUtL+0toHa4iNO/X6RHJPUgBWyMboOZPuQrZzyCM22lOP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DAVpyLQKnT+JnliLrRh/iE6oYuD1DsA8lwxYUMNTJvleJ47SzEzmsSiil3hT5ja04WvZ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mYPedtbiCzKgXiWRnExUsByzDqLQq6/9x+YBuqYy4FVeDUt0lWxT2YAgkstjoitOLiEL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aJl0R0GaJUPhMQHiYtW2M3yJN5oH/U0c9XeYyWgrY6JiGTng2yr3DA+EVtCrxhDT0PmO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epd06x/eIOpuvmfLME2V86i8rmosdR8FJd3Yr+szOOrV9hBAVF9h5hYb8yw5+8anu2pq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8xytdZg+f9wVdDXWV9wpQmpp3ZADrVF11Gl/BP7mTG1Ju65lDdwKVRyk3bA5LOoldT4Y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QA4c3Di5u3wF65jSiOg0zn3go3FP8HwggSKa6ipwAH5I4lUWrRGLvD02yykAOhMZ2d6A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iWtEPJnZTfsQLCGBZNXHBRlI0Xfj9xRTD0pfLHZgdGdRZsObyI7C3AydkFQ09gzAsGre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CQo0YFf7mTQ5FTRebN3xLpnIFj4l4Dg4+JSLpSqEvcLhQOqlqzL3YY8bYqyiKeETOViz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1mxNQCYKg2xexi4S8C70TINB8RSlF44ueNRS/MxxG7yOoIqBuIiq+pXBKC1RAEoGC+7h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0/DGZB49mYlqKam4hFamXEyupYdEvyFeDHFgN13EyJ3OJfNHDRJcwULiPMoq4c9pbkGm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CHE/fCzVZWw+WNc5nTXvFpsR/wAoamuqvXcsBdV67ZtLacJ2afylKKw7O4qAufNQeT2e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vgWMXghkGAFZqB7ANoPK0h4XzLGFsWYgrY1ecT4/nkhM3OBmCvcTKNGMl7cNuM1HBpyd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C8YJ4ZFOfMTAJqj4meId8RAsgiARssBxbUBko9VB1ZuAqGe4MujnEZERMJTxLdJN/EBS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UKlCc4mKdH3mRrFe8208PEaNR8wl9aW75jeBsddxNiWriU8jmvphlQHGYwbKWoVFNGIO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JRdh8wINwvGiVd8hXxHAuoSGX/ELeIc/6Yhr+jEHB7TP9Fhn93tP6romz2n4/wCk/Zlz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Cfti2/1uZD5It/K/uDO/wDRmIe7/qLPLxCWucsK51r54i4mXj/xiDQvWSN6YO5VvbZM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Ul/QfRmjZDWzcCmi175ghqANaUjIJyM57XKd1dogWWt8QSuA71nJr99QAAoG884eGirV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0fWeY6FSnq8Vllgbtilebj5u9oy4W8BHLuo4Cl5OqMY6FbmplN9ZoFwUC2VCrmSHplzK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FBN7r+I9tTK60ZlBhMCxAUAVuih8xU8idL5jUeSYLNfkM2j4mcAq4c/EVsGRkalMTBR1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CUYvCGrn7BEMh8EwTQctRnN8XqOMKBwC8wZrpbM3LcCliwd0wkcMgYMz9yDwGMAcOlgK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xuGLILpTApRL55ETzRtd1qtQ+ZNbh7kuOC9B69oopFNmlaYsdBSrkuiL1LaWtfEpCs0W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oP5mQRCm8vg+YkvaGWp1UNQCi+3cQGbj+Ce3FTu5bXxd2P8A5Kinc5I8ji/TxCWBIcaY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thjnZKfSWVd+8oQB7r6Q6I/7BMkCB5Gj+IrUgaAcsd/SZMn+UBwrr1EQBQw31O2XbmK3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WDGe4FyAwgtbhrbdXP8AqDKOBs+ZqhnhDB/ua4RbBpYruI3yDuWmS3HLGdorZ2+ISQEV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DpJ/MDWW5WAr+IQ/BhFtIIvwPDmWxPwcMUTk3sxazTxKUC8LHLU4V4vKPQrt63HLDlWY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9qhlZBfMC26gd3KNXKq2hpXZUUFl0Yj7jDUb4awG9ZjcXOSniUMUFS+eIgJo7gAa60f3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jFlx2QLIJg3C1VuFIBtWDuWLo8nOJQAtwoZdYQlRcOEBmR3a4QFbvRLnNg8JaMEwcug3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Rc2mVJE3TW2NK6cPUdvYR8+IFFWFhhtCB8DEtsex5jDBPuShA14qKZ1todxcyYoO4Qsy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ga1bJdgYKpKxCxLjoRMPJz/iWKMuq0gtkWacQAovaXXzE5KDnGY+ILLyIND4SeXmJPhC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BzEF8o3SILC9PXtHmmmIGTyszWZb8dJ5gef5mez+cf8AsJbryNtyyUirdcB4jaN5us5I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8yYy1u9syxhrLNdpdi1SdTa6qKsMGHA8jzL7gaLzNj8ppmUTClTnC1NEZbTPKE7TXqmK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BBKlunMVQqhdblKbbW7mF27fMQ3szDJF4OPMR055WbjjkdUT9tbtdEYODkOI7jHLjwDz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yDpJle7C74haya5qv4SguHKNGRcQkNh1Bw0Ja1RaqJ++giY4DKkMQJy5WK+QqPAIQEou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T/So7e0ef9MQf7uosIOn+hH/AG8T8n9CM/T/AFH8L9JfcXzLH9pFZfmGPIX4Y/ibg0b6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bEF3JDXvVG1ZsyRR4ggUuk924b+0VZ24fclHDB93ENWTWR8wbl5x9Fy/rUIqgOYWXCDY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dv8AiW2rXPS8y6MReCxUO6JWcKqj3YUTcIA2PdQ9H5lWA2eRc3MdSpUSwePTQm4RUIDt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juHrY5vR3Nfp3fuAGfK8XFt44qVpewBv/cWmQtJRUbq1acsL/mBBa6o5e7hp5ELbndzM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sh7BaNvmXjk9j0cX7wCHC7MdVQvf54YVowbCvMpShLacj7RwDOP5BAkUQHu2/uJrkaSu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0Ebru2HtFMTMDFRHAFVZwkxw5maLIUepfyJY55p1N5YJB8nJWjNYmDj3MpRN594OoM/Z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7epotZA/hjqnUaji2jJnBKClrHeAuIosB4Zhxry1SgBNLnwwVmpYQsw5Vy7Ltr4iD4mm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Fp4Pe4US4wCXBYnATVYao1jzHQ4FNsVRcEJTAE2M4g4wutRBhvnWPeaDtVd15iLyyew5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XvRPNzK1RtoG1qW5sFoX/wBEKg6KJXfMsn2LZOIyoNvkkpIOGXiEdLCkRASwHZfESxha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KvyS65RbhuVRMJVFdse5KAMYhzoH94jhcnB29zE4MryP6gDQ7zpL2eSIRLk7fNPU5mrn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EyJeFYeZTPjdLbnmKhHK98nEJSksyyXwvZp4nNohTOIV1iYi3ULcYeglCqhZbuZydHon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Y2AkvJ8xVOWNO2YFXUtmF3wckYBFmxye8XTBT3Y6ruusRGiFdoO4W32sa2Zclqou4eo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3aB8PN5iEBR/iV0xl54lwFvZUOy8smAkA5NmYLbaxXtDPaUftyrI5ej3mbqXkxZOJjEt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nMKGBydzk4LL5TTaPOjE5wQPMyCmxNR1g935JZOVN4joM1W9HUGW0ozlcvVxVlv4lI2+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w/6hltToQOs88EZPwrBKGdjeJkj5R/CYkt9q7jXhFDt0zRUeR/CXOIYL57ld61Lj/ctb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jEVrcbxcWpjrpl2joF3g1LRzeaKuMWUsRvwIQ6mSe2jJtXMwxRDOMRNzMgEeilnWZTxU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Y+saJzOI/wDksBUYAadYYeymhKBwLt9pY4KQYPnzEIsLbiMOO7ag0HEYVnzHKCSGm4VC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ysuhLWb5HcO6x5amLtdRut8whjgXiLhatKrNx9yaBUzTAJYKlwaTLPghBBYilVuVA810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frDmw5s011cT4EBT5xKQRR+S+DMsXBu6H+JhnyStSs4wmtBy5jxeYalLdhhgDn0fn/wm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GYmp7Sic/xTbeZ/te0Yph/o6Tcx9tfmY+/cf2JdHzD9x/Ex9sTfhBhdEPeO0WjC9sp7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I+0Msjhqb7f78RBd/qVr1didR7YbuMJcuX6nrc2qZbVPDFW6NXwtQSVGAXmZY1BPsEFR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imEIGo55cTutvZn05mlQY/dfSb16co5jqc0YngFXfxKCUpNDpheEGDah4iVomsr+u4J1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03k+8qJFlbuv/Jk6VewTHzMmy1tcPi4qhMoFmmlwrjxEbRWMzZxLfxcWt8zNh7TB4Ze6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YfpRd9feOv5mJ75X0wKgFz8uT+ZTmyxao1eBuxTwwa2pa2QckWg9EyKK4DEwiHhCGuDQ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Sh2YVBO36JgbaoFF9pSImwtT5lkQBa9PMLegMy/6mCgeIUSGY/hKPRAdOQ2vEDmlmaCJ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AtP3UFoVbZrKUqpHdEZK9PBE4mB95tv9ThSqL8lH2igoXWLpnNeYGiR5tjWG33qDdWsOo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TMUlxyDh5JYsYlKv4iT5HHyYEBDQ4O/MSi6usGzlCGSpNnZPBGNBywXcpVkQ2u/+QKCu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3/EwxjO3NnyDYfJM13WcHzHGOQgrrx5liqnsMQRLzLxsbcM8nOly6VtWCS0MDgNDHIYE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U9PmNNKHnFmvFRRMJHAVWTFp23kXMuqbI25l85Dq+Y6QVAr3qGArOE+EL+STFlgsCXix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LwtZ+ZUj1q8Q8AqScMrNy8NR+5TC9Im9CMVp8xgwRvCEAq8pRsia3codL4wl0aYe8Szl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ohU0EAMK+WMovXlDkzR7zbPNTUS5N+eIID90ZgdYtGccRhR0qOaA6YIcX5aUIjfJHTKo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8xApbjMer4QLFipEGaSrXUWeKNHzMWo1ZkjvAXpxXcN9+UExEiq5GYLFCiy4CUhrwTY5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/ma5A84i4aPEfE0x10mZXjKbOq8QtYT7o0XaFQ3DOiruZBYxhiPqqggWk2L7o5iKMXap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FPXcyS4sDcC7gAs5iJ1fsvuC1MWMrMDCcDeK5lVaDxW/ZMe5yx1Br1Ck4J0goK3UuZj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5mt9cuLdEcIBWDqCJB069mVrAjw+Uboc6DQogtYSwfYEf5AdYKhbNSMbb8xkKuRmcle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KKENFgvUlmRlgVTqYiYSgqHMDLPBw1iK2iN6D4lmnbz2z4h/5BsIkixi+juHIDw4iOud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BNOZV+ZuV1BSmCL0Gxt54mjnA4fE/wBxVcLdcMbth8zaADdxzLYZmunuwEHcjXmc5alm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7ze8j8xPvv8AHoV590X9zgi5x/19Tb+7EKB8TP8AbYYZOPx+xKtPcmfuZ+79pcdB/WWO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GP7BqWT4r7w9KggsjKxQsLKqXkt2ngNh6C8TYdJdmJ2D/msthnzFHmu7xFVUVcvMMQYP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oPS4+jcJjD0GfL0L+iej5hxxjNsorjI3We9y6sLAZzEKAK4CPLRcF8MEjIi4+YGVCpGx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ODt/ctauVfii9kk/pEK/k781GVU35R4SUBGxmR9vMqPA1CoacxdDHfCOeFGhIcdCumaR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yH6TCgfdHT7RgjVvQxEK5KJ7zXI7LcOFFfAzJst745hkwcz/f7RFsR2zKbc6DcpgSsw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rnUCIKPIvPEpoHF7LCZjBt1DNsgp8vLLcccb5lH+AFAQmziVKUtNJwVKEgFbbHvKi58A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RsNq2OFTCWPCAWg5joUa6KGpTg4NgV7zNroSxyjyVmziiAIl5AQsoOHb8Qg04LWvPzEr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HTicaEVba5ML90qimM/tAFXUvViNv2LbqKk1bIXyrUwGzANc3EgLbBVjiEuFm++YB1yk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EYSK/wCpRnHzFY5hLhBjvxFrdhVqfeBsoa517zKNBnQ+8dtmFCtHVqhSte8AhpYGn2dT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ZcWcuaX+EyAPRaKZbTn2EARhXw8S1EBR09HmVp/5u5eIitVXeNzEzS9iblUYV3bgQVm7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Dc0hxy1ELBgK+EbbKsqiQKhNczlmKx280iqjDtmGwMnbiAhxS7w0w5UcucZjxjtFy8lT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sjs8Yb5zEOA0UygE1r5jS84Et2+LK2YoND/ccR7tgsBYvhiWzM/JmAKu10FZIjIp95mg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x5iFQTYO5lZcgo+XMuZq2I6ltm7o0ws6asZwIvTljjUDEVagdCiWgUJqY0OQa+yMLp0j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hvbpK69A4A4g5IFpeA0jzAJUo/Cag0PaLQICy7OLYbE5KzjEYEepxS4/qdolUCqyHNk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olM8j48yzNzSwZm5MTj4faAlXTeW5dQCzGTzMruDqB2wOCMFTLiWk/CNVltRxiOFYadT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YAtmF0yrtCtEqzGUeC4BRlLlvmEQsMpQ7LwdicgMHnMpBsUqggS6UVviGRrQeyCMbVnm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Pwc/6hlDV9DEal1ANFSsEyFYzxB5zK1JYqcbknIBsolqgdRG0fvRB0l0dXAnKfaC7ZCC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WtXO4zr5YGxwLc5M0CD7teAPXE7iOIQahkxiyoFyc8iXFukn448vRRweP4y5eMCJ4X7i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pm7+mIP2p9m37my+0roahe8/FTY85/SeYNzX2INH9HEdTF6X85j+UYv/AMJBofab+mE5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nLYdGSOV5mAIlTbSuWOtvkfQnBFnEPXiEPqv1YTW4bgg1KJfobh6hFLVZqN0jXu89ykP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5O8y1YrChVtxGN2vniW/NA9lZj5VK1oj9niX8Aqzn2l1s4LFt5ZqRW2qlYKytTVc11Bi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xGB6Zh/NFjKWkvDdAgLY+CGVcVGXzcpWP0i/uZQRGCkXvgfKLLagBCHNV/MzQG9/ylaQ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NoPdRxWFj8jcCSCoNF1xBbAvXMRBdt9x/PxOfOwav3lV1VYkNyXTmZ+jUtjEYAsgkZ92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MgQR46WqomHCpamROcxumYmDtSS8BX4uD7tQ0NPviNhww6rl/P3l6GnVDnpEnuAFi/Iu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NGtrv3gjQLTo94NKDabs5/hLncd9r4iV4eq/DfMIvgsexL1mHQZ+TwwFIC5gCQjoNbH2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BmRTEx+0DWBxfBoP9zJgjxye5LwVOqyS08vr6c/aFDcgnvzG0VRpXy0S+jCycpihWeSU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oCrJTcKt3L3h4IBa9JktHCXetYA8RnClQu0QK02YMzQFLPdk/EfS4sXaxBKFrlthj7x8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zi/kS8gOy/hBITRtU380wAgsPUIqZ4zUexgBUawRLeh7QpeXjV5QqEOBcXeziyUYNEa4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dPV5lLhtNMUEqs8D3NGnoyyoCQq+oqK1FZmmgO8TSydOvMD0DFr+0vTJuETg2UaL1LQb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oLZCIHcQ63WGM+8yFl97OouSooHCbDcZNvFELlEquiOscFq4RdSN2dzK5C6NEGzbJm22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olbAPvUJCAT3ijhVD30yhrtjY8S1ol4FXHfdqc4ItAeNRGlTB8iYMp/1LMJnNcTnyWLQ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pmYkIy3ZFuosXxBWHL5+ZuY35xUXowExEownISjMGKfjMW5muhHxJBXiUpuXNdzPMF44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lDsxfXxKTYMev/I4rn3TdVneTphS1CVveZlzTWeazLKgrftFGxN1xBsUeOkJloKoywxg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tK8SoSa4muINzbA17wZZKrAAaQh+8HUG3tQZmjLhgZgewEqN9RC7ZXYU909pRZJ2eIFU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ixNLNMxZ42GZ9lRAy7IFqbnPL51KKGFrHEQDmZPMyuBmQcsZoSlm2rwR0lYWH5lxGFRR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7jmqXdtMxBwkcH5l2XR/CXj+YqV0w15bQyvBfwxKyngMNHz+o/sk/Mf5irQure8rk6MH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T/amamRBjf4fhDb2n436IsPuw98r7/8AyN28zQ94fTdhKNtRm4U18SkufXEooDwQGBmN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H+VzNynqNw0QIei9lNTgs3YR0SVHvmcIkfKRq5ZdXj+3BWk6Mahl80Az7PVSsLl4xpFg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LjZeZTXcNOjtlaCc41AzKz2lhQ9fMPalbLuI5AAqmazPe3UzD8wfLGh2mrLLBLQH4lCm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4PLdTggOUdjHJjMs6byzl8MuFruA+5ENI0/kQrZZjqq6W6zEbAbLosZfG2o2v/UTxqoGV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2jkCay+iBTbWgF/KOaEGeCFtv6QZZRnP+Xhiwi1FmZYArAYu4ivNgwsMSreKcfzLynsA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bX8n2lpNlqrL0fzNCQx6wyQWtt/jiIMK7GvchxtgjwqU54XBenqVDmL08AhYLUGqOiYJ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dgyzA4imO5eSlxg5cfzObohxXbH3MavwmIQD5Er4AoopJluQwYx5ikk623ufzFCgAeHj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aBhNNcTNqsRdnFwaTCkJhxr3hUaRfK9oF2APHzKxYqL/AF+I8G0IMtOJB7sVlaqEpupa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CSfGVxt8uzxG4FOADn3jU3duUh3cmiZjQ+dgX3cxAutUS5B6D7jKQM66zZ5jUQLVXb1E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zk7LwiBV2XepdU3DhcsZAKBT+4a9k0C2olNBuZ5iRE4AjviG/YJifqioFD7De+GNk3Dv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ewxM/Aw8iV7Ftq/xMgUrdLU5+M3GLLPnLUFwHNGIlA4i6oHVGx7+JtM4UiMC5MKqLUfy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lMlz5EyqRUmWahvF8xR6MuqLitmAXZEFiIhK4lC5AwVCnBgX3LfNNWkxAD0fyjthGhvw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VlpfFEVFmxRqNV72YngIYBYGNx7EsV3F7Qzj8dH5gBWVKw3YgsvRChD2ID9jjENYsdpd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qMKo33U9Qtmi+vaVbdN9R8tjstM3Qpr+ZgcmgD7oZd+1/iW0jTNpZcXhxRZ4ZXWLFDa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Kxiy/MG4NCTJJCt6jYHqb+Jhkl9E27eL4i4OrFPEWAWU7uWHTzdaD2hCTrDzfUUwb9Jd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TgcRo0EN4ZlYI1di2MInw6l0lar54hVUvwjf3C6NsN450B11MzFd9sMBT5jy5Bo6RsWS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cxKHbMvtKKbOlwSmVvFD2oHsfPiMVKWgoOAEWmowxim708fmOK+W/KWUZ4M1vM3VwP1P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JWfF/qC3hmMYRZ/b+Z9xn4s+w/tNE/u90/D/ALi+5gte39MxRYWQv+xuGScn9qQV7QPx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WocXQfiZ+V/SBsbtxn0aGp4o5gm4PR3DX0tvpH+TSO5pBSzn6G4Qh6FW2oZAsCNkWguA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r/EM0NsgfNQLFpXKgoaMgMS3LTazF1iww8w0cDlpxElYM5F3MWGbtXOKKBemBz7Qn3lc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yPDzcMlVbW4qrgsJA3Csi3lDxTuy5vSFic3fIzhztWVROsKvtl+4CD+jMFgXz2OpaWwM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TbxSKi4VS+8QP/lKjiGgNMcsxuusmEktLjkdS81dF6hSYlS8ozkQrZwEvVZM5izByjm4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cViefEosAWmjWmGyuackVDuKOFv8RGnQVgNFsaqCAAm7s3wYuagywumiPTwD83zKhqeR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bDiz+mO7w22lH8ownVKo2dTSl9otI38prgFV0Az+5kmzQQhht0P7UXgBpTc33GlbwGTC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E5xXLtisDFWp5JyG9DpmOlCPaE1+2sWyLuDEHX8RtIav+sQbSvkZQJwM2Bd+IcSVpDG6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NALN89eYzjy5jgyK/SR8JUclnv7RwQODh+YE5O/7sub7rt5YpWoU0RRrMQeDmVabOfAR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TW9oYZcywhcR2PnICXQqDTqLiDOD7wS0ErmHMy7AtB/MFjDhUQoNg09Hi5qPwPXvCG8x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x2hBwqG5MzvacHzML4FqYgojRWYrBv3VLCxiNUsAlZu8wVaAeR8RYsEcnPca1aeWVOCN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deZg16VpSQxo8e3UXWrxQ2N3Fa+Zt9LvI+0Yiw3WfPUypHTcJ3u89nj943yXmbxTPsjo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aW6bjShb4g8QYad4KIokmm7glks03NQMirmErcIsG1mydIYjBUPbX8GBbHk5iCuwcEy0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ZYLmW9y+iuTE7oAPOszAmoL4uA8CnibgcqM0cTERSBwO401Xlzdy4Ywo4S8Q9GphQpNr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5gOMA1xNccDNdrQELbVr6fE1ren6iFr1uqcZnRyz+f3GWFnJ1nUN+874BALsAAML3PiC7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vMJUVY1nmAQJbtzCOUpa4sloBEZVD4MsD+UaRk3yZjYHXL/xNUrb84JeRVcOYzIeg1Mq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tCWUdBdwtU28Sj0ZbzZLZ2sRSVE3DOKAK9BYxjmyY9ylQlsuHBXDMwrifLNju4/sP3Pj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uXlAIfi35gSBzX8keF09EEvyI7t5Z/f7p+Dn5Gcv7YYMMx8X6YvYA/mfnlHOGvsVKrR4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I/e0JX6sYd2kCQoPd5lDKdMVp5gTIubbgpSM4e30ScQh/mjzBMD0PQe02lu5m7lQfJDA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zxdSrAi5Y/c3aGlcCYg/B+ylkxUTX2mVlG8fqETpruGyApgxBLqGhW5nnyvDUzzSFeq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gFbaHBBUIbSXfvDuwc9D3IXfvJZzz0YaQonSaUQ0MDfgjkqzDcqxtI1SNLClLxm7f1+Z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XTeHAggrYKOp2DwzQUPV6PeKewxAIJvSWvFX8yvjQLtDXdzO8n/JbXJnpOIgRCwr3IkC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cTotRdxvBBwuIBgvT12/3uX8UcH6WWLByFVflMS5RqnhBN8L2a/MvJYYKPKpSmgB4/2k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gL/AKIp25rFH8rGM6NI0fwgVIiP+TKfYANsF9kFmHA5dOjGeSBqIGGy9Iy1FlPeE3Ya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9aqJAqmgZXb8vU8xlUGCdMzK9rwXMyVbGyRRYIwAHxUaygFCYo5lKblaa+W4NS9ncZmL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tkGzOUuZ+DGylsV4QshJh+YKwt2cqrqX0+EN4mIPgwuVaxcy18dQLUtdjOpTNlG794gm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GofuYUb3M8RapIs6jDydT+E7cGrrzGStVTi0Ad0am14rxLFnWHl4TKjlRupsLBRwwHil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Nr3jZSkd63cJFTAS6hUNRtTDG4aGxRk3i4ZKKy13NFj2eUDKliLXUCUMaYwVCt0RxKhB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6f8ASC1CBy6ljXT0+SWztlMDgLHZUQJlMtqcxE73CU4Af0iWl8ML95bWtS4qKXFUqS4C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5mBIGjD79w5w/BKDHCqDyv4lj36bY+IfYAA+WJrex8/BLQEDDaoyFUA4uJsCQ5Z8Q2ul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FLKhtD9m0s1/RX8RQ1pKDc27HyRzIKDuIZNKLkaxCQltPJiGi1gVrgEXvMurvr2hnBfh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sjs21Kmo9uH/AHEGO+8k90w8oxjqEApoBe+Boqd98RLder++YaCyrIVYybAyZm4L9lQC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PG8K5eR45jW4PicR92avnHMMOQ/CmMnoRyGPLN7b2RAOhe/I/uDIC1HzHNraYujljJaJ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iAzKUWL8viXHCOvumxMA9jsmYbee3gQw8cA6hYWzwMcwUZ7IfNwe8zTJ2hxPxU25eKlxi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0SoySgY8voXrWRlmG5vk6hP7ln9l4lqgYSP7SPMZaaB+EbHyII+Qw1jlwfARCF1f9ytX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4/LP7/dPxs/Nxw/b+mbJ/TeIqPflM2qfuFR5zV2JUPQvxD8Yi5+YY4JqWFGYZ5ndGUsF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mnj02Pn0cQ9R6EPQ+nj/AANyenapopu3mVLZGoduW/4J1D3ZSfEFx3iws1M1CtG26l6h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RSDa6pmkyI3bYbjjCt2+fMAjwGWoIHXBhhml3riCoW6wVztmN3NR0XuL1MwLU/3HyOdL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DcyuMqpSuGwUR8Dc2HP/AGUixXZlF4CFaCWD6SkVtdiq/wBpZVS0UNalAy9CqwTN96RG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Q1peYDyjzaoW9GXMlQtZPeVwoKuamt0qA0nUsDAfF0MwBhcDEyYJEHGYMW8ABK92/l/5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k9JRQqZr8xtvl1p2IJYa3LdPzHOlR0w/vcrGLezjgjl9qjr2SwyaXtfAJkmYKcoMH4cR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5hnHRpI/KDzx8TBi0+RF6tqcPb20S1H74b58PkneU5NOAcQw/ItM2sKyrYPh/E27eGYa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6F6ZLIzkOA1Gk5muflLWyo65cTLc8tIHzFBjZ5A5gCkeeZe7gjcX2nEMUNV2bK/3ETJn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tXXE5jG3ibDgGlA9y4HLphmAjyRQSyQ032RQrBH8LxMyr+xI2VW8qB1ENpn495mTDQq0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IiuGUXsiyUXH3RXeUu8PBBThSJN13CWAqMh8yihHKeEC5ouPv4gMNJOcxDjYUziUGwhd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CO+KD17w4nQ4ti5kRGvc1cZarDl47mVOcUcSsbFVtmVOUidXS8xH7iz8+PM3MmjlFZ2d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D8ZQwrVxU5g69y5QNGOEWN0HmWix2PuMWtbvAEODOeUe0tu/Z5hxXQVV+8UCs4q00MDp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bAhqebT7YlvcGjXymwBgsA+IuVdWMH5hYRx8A8S6JlVEp6brQP5gENQXiUKPnLg9pTOD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UvlFNW6zmXrHgqw/EbxvyjMaD+dAcRDmVglDSnFBKgMIdcxWairzTNywlHUSoRO/4ijm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Eu2p8lSDB8iL3CKZWXFDCQWFEyN1exYmQgKbhsq7jJWqullwWAF4vmAFIV/1GZHENXEl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jHy0pyjUXGAS/J0faYQP28oQFpbwOoI0rEeBgYmYprO4dQFrk1RDrnB5lBYRf5yx2kPt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nv8AGWypuFO6c+IE5VdEoGyS29EyPDjRGgUjqWTHj0l9Rtb5gODD0O4LNpvY8nxESl1c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Mi0KDf1lSp9C66iAPhjzBQwYtr8sRrBNKe72hRcWQVwhcuHUrDx/GOQvkj/sMTOdAks8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VcQ1Xf8AcGPTMoB1Mv7W4MPdn9/un4/9z8nP1f0ziH+j1Gnv5QY9KP8Ad79Bjg4tDZmM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LlK2Tb7YlNBS129o830tFzT09UD5jOJgV6n/AMObn3n8oaWhXvDiljXpH06pcwaqXqVb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I6zSUoMvuAqO0PxEK2wqLuAJW0v48QEq78kbXLob8kY2t8ZitExcQ5gYpqiz8Y5L2pq9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N571XUX4nDqNAWsP5gW4TwiMMts4zDMD5tnkl/FboGziYHUDMRClxisf+QAxwxwgamgD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J4gGaSe71/fEHLGgvciZk4IcV4g4fxOM8Q1LgRgrd0GZ9syyDf8AuUgQWdXLDAdqPBHp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51D3gdqYyj4COK5S0VR+I2gMsKtDEJQgN2+cWTOVu08u4+WzWT/XmYPdCK8IiiMz4Hx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94AcSW3akKTpxCDIPYBeM+0c2x4I1LpZcY82PxGoyQ3vd/OJW2LDwOD3M1Mj13D9h8Yg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dd3yeo8FZDhUDE0pHCwv7XMlKpAgaCbT1jtgUKdWpdECyDoYfaJWCMZTML07Ebu2FcPr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Q9m5XWqx44iFC1XxC3TmVPtCqit2r8SoOUbsOEax0BKuuZWaJtPcQgmcHmbmmGpeOP1H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Q1HDAri9pL2UZ5I4WI6Msb/OARyFvwGAgiFqy0alKP3VxyFi+T+SH3qvgzG9o8CYtA2l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feUAvBdb7JWYP5CK7NyajYs/BLywN0e5S1ixG2LSFeJQrDLfUZx0AJvCpSbIFaguNB26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lwSFvp5QV59OVzEA41QuU7JD77mUzf7iZPHedZZQjQjMNlNvwahutXq/afNtv6I1oB7f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5KznMwblohu5bBuIjP8A4TqJenka0eIbUKnaDqYlxlrYr3vFYuEiA1cRiUW/RDX9FBMb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UWuW2YlDKjXUDBouU5i0ZUVfwuWkpK1QYeVGgfEuDqiPXEYY8KfBucCPN+5gWHD7+WUn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YIPNF1fkzy9oZWQFe+CNT29O1BcTb7OalkSmXAlBAbLwlx+Ckfk/mC25zPn9wkGBVe2U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3j5TUd4zkefaHzbI4SlCni5gnu6/CBptfWuJhQttfdA/GFEM70wEHHHTDmVHG9bs3+5R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pGgjiKs3pWLmZbBp5lJOrHXiUnFK1FZgBlUc80QOFNqIHrsjkjtH4JQYCKGYpeqO/wDS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KJwjuLqDO0/EwMQv5BB0tGyPGMo6R16zT0QZWotUfcccfE64LwRi+b/CGExae+X9xGOE9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zOxH4mPbgqbb+UGvlNFs+Zv3FHl/BBEfEbJ/a4MZt/bafh/3Pys/R/TLjf72o593Kquk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+3r7FSw9CFTez7yjCnghixOir8TCAEOZTmk28P8AstKd7lBGEB8S79o8HvATVcwBjQv0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1NIMPmDAlEzQjq9my5blzLB25j5TlAH9blUcClue9RE7llsJwIsjp89wmSAvrzMgCtsH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+05C5TV3hnGLlTI/8lE2SzogfyuDEtFB02PNZikCS8MFaJ8oOmZdU2eUIg07LMpaqSGM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JQ5prAVdIIwUgaYY1LsLQNXGk7rW0YPwgaFpl0+SNww5h10nnkeRuv4SxqXbjyP8Syql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hA8XkzH1bNY09RqQDYLp198kWkDNGMjmharTUHRzug/whXuFyu9g495S8tPZVZmLkZXI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iCswLduO4ISKiHLpl0QSSdA7maWlM2zuLj3Y924F3KEN7bftOWrLbVcvzLCydA6DghJ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FURiCMx8AEsbGTAh3iPFBWOXiUtxANV7fCxt3N+rc/qagGGD/TMImxeoVHj+wKL+VlhVd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ShMgXl6Nph2sp6RTFdOR8vxC+pWzKHbI6P8AcBtqobLy+0dqq2xYxD3X53vWGD2RDFtw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UduZPiaSohOLxU1eg178xgoYCzPUI2ubYp1TBcvA+xtjupL5bJcCyA+C5pqA8jwxoAY1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xW/gHE4XbTnMFpbGtV5h5qlQVcJcAPZ8yhEXJh8zNsfRz7QyD9fJjo+JeQbAb/3GFZt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MTK0EY23oQ5I8XjAlx8EvaW9Tn3gseM/oZiZmg3s6gVLTjJXhhcztocEPB1LPYzeoeUs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NzOUGwUnxAyVxGL4MXNs1mIw14JSLAouG8R3SUdZhhbhNKKjhtTm4QFwWfdMqPvIWsBu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fELM8pyFnfZ4mAVQG4svqFdS7C4aqo38E7pzDHVRpE3KMLKqjczRZMnUOtzAZjBJ+0E7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RTwICk8Dc1xRbzzLAOJvqIExDHmEBUxrs4nGVs8X4gXJ95lwtOaQcCPUNDrxOQPSAam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xgj0pohsltixLQVt95n+2v2oeVU5ajCXWnuyg1m03C7JBaOVhcSpQpoWvMKhfoEF7Yp8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oVxFYhoH7PMyW0quYKg/jFS1Xd7qYjCP9GMqIrsTaG9Z17SyU1oe5iWM7yJijSUe0aCC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8ymnXljiZUaWmcMyy4v0e32RYbCLWvmFCGDj3DJSXQ64hvSXDV3MRdZbYDzHKLxL3MEWc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mNwDR8pfd3Ik65u8DmKWyVK6uM60hf2S5drbkiC7v+IaN+X4ntFEFj/RiHn0/qKQGqlb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M0nRKf7u5VJaUe8rx4BIP2/7n5Gfr/zOIv6/E/q+0eL0zpCLR2/ubjj91lsXS4KkFnSzE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gcIKcRzyf6hzbzcxJcpLmc/xMEjEjqbaPqQ+q/qr0NzScziaRinTLJTLIfQZ/EDtfiIK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DxcK70RcTo5DzLVGwLbLq/3KSoOxODlgHlmZyit8N/HcBuVNB7+YkcCe7jiWzLsdRpzR7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IBqBRxpUKCxZipU6Gg8TMlyThi8B1nxFTGW2dVmePVf+sMUIhhD1nEP0iuV21VEwmBh1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zDjwqw0vfn5ly5U06WnGdS0hCDzMkrMBy8QibrxftmFSlr+4BkQUc9MzaAgKPsj6W8p7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/wASykRkuH+5XHbxsNhLNBcDslEqt1dG5hNCAzLfD7EyUgcK1/6StSrwTh+YWY0eLTP2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Kq9BbA9vaCAFl7iHZ3ZZF64byMtg42gkpK1+44XVh9hP9THAXqcf+S9gJbwTnyFWnq/z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fwwMOlHYcW+8s020efDCjwKpR2rrw5nAHkZ1bj3gcaC4Mb7e4ZXQFGoqhflJi5d249w0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hxssxWJjxPxyXlidxaVx/bjGFTg4TiBTDNH4xYQFFm8wbI8nJ1EyYRyYqYPJVYx8JSiW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HfgDKO2BVtalDMw7jV0vftL30dPNceIppt0YHXmDsnDPeSicF5Oj/cQK1XdSyr2XiIbf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3LsWmzdURJ2JDH4lCxGFvHicWe9w8Nyy5mnFXL3BMIAg6LKah1jxcuN3xHqtCnzKNbEZ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q0ch4jyAKfkI5E1dlwy8kLDURQb5Lca0IXXgviKBcKE95VUolMVfmJ3jet9MuBtSue5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rhRAwXh1+I1eXPN8Sia3TSeCNSLua6hG94DwlxGOh0imwvQtV3NfRq9e8soC+XR94g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siZDJsiDl1Bjyu3BASjIiixz+IWMtPdPiJSteYYjANcB3DcBujrYFlIszd3ufOm7gr8x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FChSm4dRr7B/4x8ipZuK/Q50H94mMwe2p0bhdfmPbDt4PMenh3mLj/ko96FjknNqlUCt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WxLqPujmZbwUXdy+WMnCeYCoHpC84OSEFQhjoiihxHWYWTwLHaeh58yslg2+WY2MA8wo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c6Vrn9wu/OL5lscIre4tikR29RxtdJCPUWpMvCiHCqvtMrjW7dTECTlg75/24gHSDamf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yJO/mtZmIzg2ZRgCjKVBx7oxSKzccMSawXPDETDRm6jFMUD92UEqy1zOca2bIqJsrBqY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NWO5RFzBXDv9pg/H9zIh+JsfET1v9oKx6f1PwiX/AEO4hbotjK3tGGc+Z+L/AHPzs+xT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36S8zIHP6YJB5wmIOBp8S9fj+ZkOD5QwhuX6af3LbSCpdHcaIa3lgWJvGh6WFpkPiZpq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bPM4m5CO27hgpBhDL7oMvApbK8yhqkLXXk8xowBxf1cGZj5MkwzYCGcMwxXB7qk2HFON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b5dDxKYFHA9nmLEDaazHfAFcsdwIUKWvzMFx0be8pX0Vd5TqYzGuNxmpswCmJoLtDR95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NsbzzU6BMe05lVl5fuZ1wKy5mSF4vruEV83XA176mlRdq1UqhW3kTxGsRvJfZxH3gKnR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TPnMXs/V/uTrqLUXzcV2qA0jcLfy4OQT9DiTW9y8z7y4Zw4aP+ILd4WtwLG18iK1026A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acEvQlDwIxJfzruNqJYudy8JKVQ7ZyFaV/B4qLguqj+vmFS2FfBvzKNne/CQFskE8WOD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mCtw7XMrNXD2+yZDpjr8/MLiWot3cK2Ag+GYgLa4GUDm9encoEVCiqVR7s7mm54w9pNf0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94HVANfY+ZfvNcvkhJzv2xAg3IOtZi4V6w78z3ig8sssiqPs/wCSzZEHe/EFHYPnLQcJ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yxTIciYqpkRAu3Kr9xOBbWq4gXwxbi+oKmIIqNW4riNEhd7SKTtFckhkV0aOfzmU5yNT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kpAOjr3igL8mt8y0xmPljQci2zjmBWodDd+ZyCp3Z5+CXCBrHDoMYZ/b3iZYpWvzQC1m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15m4FvTiIssKpq8Qu2CX10xQpRpqxspLQgAGCHLvLe/EUJx6o3Ub6N+7eiCNUKm8bVB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PPAeZVmysuYHlNOanAUucJsAByMnuV4OWVLHUhG8xDY4u+IVRuhwxVQIUq+PtKfkOGBy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Hwv3ylgWwJVcRT5ld3KssCNXCfthePZSz8rMRYyMzAkBRYYQ7WsajTTTnuVz4ejUNfPh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tCZiKNuCLWUfCFNh5e14m8zPI9s1AyJ21CmM72vcyK4A04lIWTq/UYIUABtCBkF7IF9l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5AinoFlDcCZOInJ0i2Zf7spZfsPUIndWwvG4ga1HytkuTuw37kPrVTJ8GLbbtgBJU3yj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CNdvwlWZUeZKB4Rgim8UYuZTDk2hKhyPJGSYLXtMVcHR8Qv+MKbim3C5fiAZJvcd/a5S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2LVHkrDqNuaEnTv/AJNC1L0vbETZzfLKiEWOKKlUt84L1EdN8tsvXtNjwixjSYJYRScr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s1gcX+ZW2Bjfl/MFUxpNv+QuDMQe3/srvZ+SZRoEtt3aNZHh+YGqcqaAgRhDTEo7/wCS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/ovMJt/bafi/3PzM/S/mPM/sup+n9EYL+KCngX7YcF95sruc9wYWOAthvzAEXD7a4pTO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bywYjg9OYf8AxTj0OfQr9EwbVtLr4NqT3uVl00KPJ4lCE2ozDK1BVy7CbTG9zFmqKniL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wdnheAMGCNH9biq6xfu7YZ95AiJKMPg5JWizTbNlymm71XQQ05nqXFs9BzDW4p7g5DTd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J8YEYSKdlznSaf5hPW4XfMBGcQ+4gbslu9aJiGUdiC0l/sPiDCuWfiDH04EKAvZNLBQ9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oNetjF4QKGItNOb8e00kYOd8dQOTEOF5a4rEv8HUxGkJMNXEMxWFRiKmV/I+8JaTWBor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caoedV0FTGuLAT3gmwBCkNRe+hAOr67PfvA2nUrzwfpgFVN77n/ACN4CXj+lmcaWmym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KXhUUYp+0pirCxZfuUVQ2X7mZAkryHj3iRH7Sdy9bgaFf/I1YfPw/wCyvuOHdnKOZg0a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EsF55rLquEwRQLMzAMVYcwGhlN5mWSmhe73AGtrQetRB2C/e1OGATOTnwmU7V8LKYrXI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+8WZG5i77RGBz3/W4BeS+TzDaFHMz3BAZY6eI2VaVbA3DF064LbIu8gNVleIUNGDTHwz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uIWRBhMQaStyY/EZZMFpwluYPHmNqBYC7t8yyPyyuJvF1uTzMfVEfhrc28syXEVsv46d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kbFeMpNGFI2S4My+KURN3m4SIAMKTy9wMrP9zifeVACC1CivmIOhgopDnMIzZl/dy/2t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am/J5ENuUO8+EDghK/EX5Or/ADEWNxfaK/Ei4MVFt4j7X/DIT60qb7Sksyg2gMeM6Jbl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nGRZxyr+Jb4JeGJjo+BTuXU1Zn4lqr/aJ7UweJnilu0q7AxzbNgfJcOpt5dRrBXN3iB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Sn/AKkhhIjdX8S9Vc0mzuXpUuB7mKC1pe0rbbjfcRwF5DTHwTDtL8TNYKwYqCl3K5o/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hUmAY/8AI88NMwZXUmq+w9pZupGOov2z7zKvE2IEndYufZmKFP4p/uPLwY8Rc1dxzMnA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Jpu0M0tddx02EbfMRR2CHcQmtMalQuG7apUrSB4mBGDeVUdNxkCtp0OJgpwo3DOvEtae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RE8lR7OrHzAGurCHlgEiDi+Y1OKS+c/mACWbejMdsEfVo0u0lWTda/5LBXQcTLE0fGZ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Vl/cxdh0ictRV5t99RR8fxnQBX7xn+nEpywjef7jVf0xB9ghyf6XHY+7N/6bT8f+5+Vi/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/XD7P9HpvEP7+yB7YfzOPdUBRaBtALub5d9R5pbGX3TnaCnM/WaS1TWOiAwmvrCHof8A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mvo3sXALaYTk73jyh3TfLdw4W2oT9IfVH4ZWUGBx2PvH2s0NeIDQVGGmfEa/C4AYvh8w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diWBzdhGZppD/uFTLZqK5VbsYBWG8XcojhQX+CXR5Nu0DSf3uWe7hdi2btvupqUujUau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2rqPt6C7OZUw0s+6F0yFBaq5PtK6LS2FU5RGyATwQ4Lu/I4FAAMOV7yy4WyNFPae0VIP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LaU8B8S/ZrRsrzFvOShmCU6LXAow+V1KTINgqVvfMrNwQBZ7JeEG1kv/AFHSGA8KHL3G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YbAlGDBXvEtNynzEIASmsBf8w12Q+70TKEbW14sx7vR91zMWAhXwUgKEpfZlb/1Cy1I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g7x/tywymDbWj5uALGl0KrqOpLMRzwwXrVaGLqv5iSvBazEBuCxeUb39o61RbT3xfwX9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EupjTBLimPaFvU+s9RwogcT4Ymrp3WH5JlhkJnGtVC2BANaNYuFba9dEGQKVL7bmlK1d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cDnqGUTAqe5zCEwZzL3BtApR/MxBHI/udSByMRi9UXy1DSKW1/A/DANFwMaqbHr2X8QN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u3I/mDjHBdv2mJtgDkzsmV12DHtB0MhmrM5jAU2Iq8B3q1D3bGauE3S+Rua5LwzcMqv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JcltF9TAG6POoSlxlmDS4RpOostNk4nlFf3Zi36SqSZedml+yJeI5roOIssj/idzmQTt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CH4oJWNLbfHZL8KM54lQoti80V3LFN4aNRdG2b5+O499aSs3szf48G1e0BUH7HuStnuG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oySurqzx3e8OxTNhdUrhCc57T5lIppsQGJWyNl/KWWgX+YlzdRmnXj2gpWseTFKH5iJb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KuWORASc5vB7y4cHTcph4auZVqaxiLChddJald65ngF6VAwmRkLqdRqHfCIQw0/Kqdz4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T3jjAsvlM9qrtSJTWsNlykq7lNX8w04OCMQGPwgmBwnI8xU0SbvULgt05dwIGVQoa3T+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F/4K5ANKQAVgZRCnT5lTsJkb1FC5dGrgLYRzDcLn74ggt3lDUsAo1cD2LDJFX9z9p4xJ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3Isd842hTWxogcopQlCl7lIVNnSvUwdTfccy22uDlUyerSuq1CgDOyYA+Ut/feM2a0YN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KplYht8QB6Bs8RA32I6XLhd5FZuNzh+bnvgz3zH6nOP6YVTlhzeyfzLQ7/ilKjFaO7H5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qz2f1P5Z/R7p+A/c/NzT7P0zJe00f0xP63h6f2XUDjhCL2VJuby+fzRlC1V7QmGjp2/m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DEFQTCLKVMIfQJx/gv6D6XO/o39H9yKiC2N9QChnjVrMz1NXlp4uJLTYIENLyKpmrRsH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O5nF0brLDqgvCaewzUubDWZq5hUmZ4mCsraAB0GE8ByO8RLAOOAlVDOR6Qk3DI8RrC0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C/1F7VErhtgnMKovhZTcK461FjGk4+ZVtJk6puL3OrQLYTf0W3v/ANiV7j0/7MGTXsam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klr+BNcmLLe5kPAUFW3KA9dKDBV0eDnJKHQr/qoj8JTXuHD7RIkZrFHn/XUsV/y58P5I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IiNlUB4a+0sQpJxta/EoOGEl5cCzkEw84GduF7ZYktAO0bg+0Y/FYGiUq9IuqXwJBZgS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5CILVsIwk4rP6SuooKDZMlitnvgKY852SjJjLvBG3RUaxdZr8QVlmrdMT7GgunHEdkRI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BqGjhO6mCipg5a+0qsgrnNmn91OqdhWQzMLoL1mAqofmYmEGOFl6cFT2RXkIDh8+YrEj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1D4m9ihsdrCPOt3tiAi4GrOGWJa0G6pYpTZ54f6iYRovL3hSm5mDjFeYGUir107hADF3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wfgf9wtBoD9iXnxGWCQ0xhxXDqza7K7mDChDy+0wtNQVZzE6zmhjLuU/L5ob8+w+SPYV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CsPmCTg+1EsEHJNf8l9XW4OiO8xZg5htusFwD4/wI8oDtng8o11Q4beIR2aqF5c1ABFO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Hh495+G1PombAGRskIYMdcR38LJlnepkfiFBw5t5m9Fhr+5psfJn4haZJsq/JLaFQ3Le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7LxZUaFXKL3bTPfCCHZnSt47mGVnf3S5rCrmpAcEdQs0NlFRyLFcHuQuLmgbXHt/jmMYOl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KI411xAqJhhWplZjEwwZ6gGppvcbrBSwmaitxNSo3P7RoQSsFDEDG/sCGztBJ+pUtgAi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aw/mWCFGlBzOOuO7JhN91eYURweNnEcqmVTlTADdo7x/wBnKrXGCO2s/MXLZnZNw8rM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bym1bmo7jduc3P8AuPp0G2YqqBemWa4Y1NDF8sRqXuX0913uAGxy/caEo++YjC8PV8Qr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NpLwnMw0UXCRaPyJrkHB0SgcCFi5gO/YK4jdYbM5gnwMpYlDYLOIGCpRR1Kmk6zpPExQ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0rMT01yhXSOxzLTqM2VEbvdkrHcxU0Qe0qRu2HT1Dhcf3cwfggJysftPGFqZt8Yn2ghs7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PD9R4fMX9PKL7Sfk4/q/THTP63iZPN/JFwzQdfqjs5P4ypV3c0D+8QYDlmQVnKjiO2xx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TCLHMgeYIqCMPUi/QfUfTtGEEqK/mQ/eX3xG2v8AUuNizNPZ3K6dw5bQMwyuOZUW5D3Y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Yd69kViEUfcp8R3UWsU9pXMLTXUfCumh+IZRLWrfMsE/eTDNF2wF2pdOacFtnZMweWH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TFplYYeI/mGBw2QvENFZzBWiNGK93URAU3vemvxFURmqqv8A7ECHjAYx0zjmaXERhuvw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LCyUOoIZMusEXFHp8uNx1sNnZ4ju3o2t86iV9jKR+7iCWrtmiKsAth90pLhhtVwmgjhL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f+TbtZBqg8/aOv6aPGO3cKNnICmoW3l4vgC5wJrxu3rzLmcU8ebWKElru/BLCaxhBKLm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OD+oS9tHK/6u4bngQ8GD8yrXtUuURnuYHVdQNcvu3EqNywQ7ZTDq9niLsEbypx+IAsXw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n4EtWN5JQL9QDC7fMsaP+R9xya7Nmzt8rD3ciXyzDG278DCtexPLX8S3yFxwWWCA281P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E7evaBqobDlADDCWqDK8ZtDyVg2Jcou1Wt/8wIBl25YNzLNXBpWL8781MEGULVQYd72K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r9XKLZRRwfLGirdaD2gE7rCSGwFYK/aHnE3F8zI0N7cB1NcnlyOImwwBr3ZaiKF1dGP5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2hmjDi5g86H/AJPmAkoWHIdRVLbmUsrFMLUHTEarV0vvKUvrfZClRh8JpXTzDGky+fiX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VWJ0VXiWdK6zWk5GUvWbzz54mLrjilv3lKlLFNT3zgOZalFd2x2gGw9lv8fxKNizGiOh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gJ3BI8RjgzowzLd5kePiE6yHAlC8b7eoKXu2R058iOCHrQCjae8XA7mtxWwC1mqiVp5Y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RzOaZn0+1qK6CagDPs1Ri9djS2+DqUqnjlErnu7zYGZQLYr2l6VdGxC05RfEdwG9dMEh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tLOSqjM1KuvMbr2A3Hqi7H9giA+gKyS7jY0/JFrCin7fMoo32tLL+WVHVWjls/mXz6DH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5kXy3LtsCk0qYlWWgcLLXiphzDUPYjK5Ip+iNwa+UbXOco+SNUfc4gcBTZMnBOYVy3YO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cBIdSqCmFha7Btty3kBLwgq2y668SumpXiBFVVVW4w5o3XbCVuaCRWTJcTInK8pcIbsc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cVLnE08RQzn6S5IQjs7eY142OmjL7y3VqGcQuo6IM3YP4glva+iCTpD9SgnNvtCPbS0x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v1aFMeZh+pmnl/c/teWfif3MvezT7f0zRn9bxMfj/THTKg6o/EGx/emBk6xKpWy/iZDg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G4/I53fzK9LQmTCOo6UFRwFzIzEPEIa+h+i4fWejDc49f9xcuYajMxNv+pUBwI6YCl8Z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Dagywwl6JsIedTh47M5IVXnAm11PHiVrI6y1TULLHx6IVU6Rb3GDF6Zfho8zIIq3W+3b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QJVg3XyS81iAla6zXK/qEwyZRnhXmKkZbLpfxGscCsYb+alKxAWzZBHdBePIL1LN7sqf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7l3XssP9zJ9FXWnvCICtq/SA+lLUWkNsb6ltT5F0I1yFUUez+bLLUse7bj4msRQKf5R9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BgNTMHfxcsoKb4Pf+Jjha7Knsf8AYiZRpaaNzD3ErP8Ad5PExMi2G8GKj0D24XHjMQ2K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Jw0/bGyBKNsalBbYAql2Nwr/ALOZlHOw+ygNGoM14ShHWe6biKOMZa8okiGjnhv3P1Fs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kjOKqrjrn73KF9AKOrngWvNHtkmx2Qos4IU7qOHILolRtKcAuBlAp8GhO/MZhTvhch4J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W6pLRW6iI9CNdHzG7WFisj+EneCn5JsNlSXkZNB4rbMRVOf3HTWyXeqW4r7gVL8VLFVC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NIfykLtu92/giZ/Pd9hMiLgsXlDdrLhmNBosvXYgo7DLZOoumNpoTzLZROMwR3LkA1KT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OJuT+ReoiTKkriYhBemFDIsGzhiAkIMKw9s/7bAsULscXzOKFNC/tAU1vmCWFcZBZoOY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Wi85IHGW2lxQRtts7Irxwtll7ILKsUABS3ZxFUGA++IegPeLkoU3azruBgN4NrP3DpUr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lxlTUQXYxyvxG0bfIfiDS131FPdmYo7gg1Zg+jLBCBsNXp7jYcseJc4KLtGIbKKV/6J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jplXtOdbgKKI5EUaHW2D5lsi5g4H/ZVDKtNiXIWYKcPx3MEQ7LCo3cZ7uF0oYoTKdy6U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K84bOHwiO7mBgOp1gUJouUu2ccSleOCagIW6EdlA5Ds6hd70deZSXA32iyiC7isyZLcz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cNJ7x+fAGysBLApkf6QbB0GnL/UrArTjOZd3fsp3MkzUrBJhlpo7gBPkgmT8TPSeXEYW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Hj/hqvGtxkNrJwkxUQbYqAIGBYcMGaktgRXTdiYiiItVOooBnlfmcAOPIg1ptmtBGCFr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R3AVKeFQknLHJJnTQMfqdIti5ljmgX53FS3jPMeKn1iCwCQxrzCrY/g1MyNXhvmXIdRy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tgegSEKFr8oP9QBoVi4VHtLzeqATZUfMkrfsf3DoOn3YvlEKXrb+5n7n9QynKv1HyFV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H3miGK/Uyv8A6Mu9xFj7f0zRn9bxP7HhniZPJ9x/qPK0H7TCGyIYwFPEbiaKfmGboyGo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KPvLWZ1nnmKyGL5MJx6Ef8A4D0PokA31KrIlA2YY8YdAy80EhNMpItSbYq6x+ZUfDlq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uKeF6lyXnDSxzDbDjfI/aYMbLpLiCiqjv2S7jyB1F6Qx0faPJIDBHfZCErRVniU4iYZQ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vmzUtER5MndcTPjHfVu+4uT2wVhKyfzGVVcmqP3MRCq+tD13ECx+LUHljfuTClCAc+Y8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oc+zxGzA5PvcS+M28nEsCFau2eQM6WVDonYdBD0FbMZeUubV8GjzDFMBCmDqUI5vIr38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QavUNLdxLgCaLmKq7AV+WLbpwl2zaULaZa4g7iBBuzTCEst6XBzRFpQwIOUJbPxcKQio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zDC1UN4ftG1kNBrn+iIIV5oof7QhGIFyHUNq2D80QTCqXd7eoFX22sCAgRv5P7iIUS9G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DI+Bi9JyJPDmVTDzbpxPMInDzFPAWjwrXrENlASmSoAIMZKr95TIuNlf9ztpRGaZaAK5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8mSAbzjcJCQsbpY8G7Rn7RdUEHsXLNvBq8MAwASb58h/EKYCqTlqFIbRbzMrKs394ikc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7jwy+sn7l3Keh54YO8bdNO7TMgVthLjdnL5OoBa6C1dy6PMHjG4JA5D3uDcI1A7m2ax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FstJwfyJz1R3d44i8ieJwi+rMxYFsfsQgeZa5eI0I5sv5gWuWazCbc1Dj7xAI2tMAJdk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TAXO1/5TAV4iWTmfzsdRqVhoVhlZp7FM+0DXE78nhmAJ6xYHnnU0AKF48xXbGZ7I0+KD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JoUKZZbz4vpjntbCmn2hegj5b05XFfCAzMloBxi/jErVi4fALz/ev/cGaVMKlXMgTvxE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Xn+ImWnlyfaGAteSYqHvzBBL8VmLlacD3jkQGu417osQvKVVmc4tYIZBVlzrZMTO3TUt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o2DT95RnDK6jvAlX/tMGe7msxOtGzJDSgg1XFnVsOOWXMlteDX4IRYC8Ucy7tDtWI41a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uWZCojdm/wARgFiPqXQJuOdaL/aUqg75s4hdUBYH7IgIAwVUbQ8PRE9Xj9jEJk6w3uXB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rmYZ2cbNswcIGB3EtBKhNwtLV7r/AKJcGrLszCyr17mXSzwqbPVjy8S4lzREA7uCHjHP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Xj9fua7AoQjwjnMxFoXj11fpeWeESBFjdHLzKBKl9ksjUGdUzfc/XpbJyPxPf8/xH/c5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50Hg3MADpLb+U/EQlkDLdUGIrPbM/axfffuav60zdPwv0j/Z5Q4+xLN5/ucDwvyT8H9pQ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dxQfhCwwleSqg2nWYcDM1FiYWJcza8jMhVdmItt9+hQjg/ynqw9dT3mNVo6mC5Csu3km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2tm3zUsi+AbnysKRTeBkuGJbKy2YtQarmh5iiQVafZG0ldUhrCLwny8kRc5Qu/CxnNZB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x8RBVKXg/wBYy41ZGypRlFKKqImctq+47QKWwN9MY6OGmgz7zkLSvLp8+Y3Wri+Tp9rl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Y3ZwRnrMqxJqzURW9Wcf0Epmt48f3EchZfsf77x74ga5uaowKI3+rSuiZbQlgYP9xNXw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1mzLXU+w9SxGNOS+CAAcC3grP+5ibYFhywMJVGcJMbQ4EBarNV4TEvPoFDyioUC8H9zL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risO4y5CqOaMwgIPRbtqZSC8He4koEsvLyQVIVYcjxM1zgNnUNyC5B9/8QyUNHR2mb7g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rld538SgYXFtfEQNQT9z8EsZqDlL6uYqHsajPi3dYCoshUOO3uW/Tn/lPZgvPniOhbk5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t/zChlXac9S/mOv8zTmUgNf+AEe4a1nKlZ94xEUeWIlLfvr+rmOuHsCr/iWCsAWqrUNx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c1cj55JaZHIZSCJZdYd+IRgkDwEDfXDX8YdbxpTfn3gkKD4vBFV6lYGEK1XDu4jBXSpp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sXbfxzDP4c3wS0QeXt/qYAVFHD5gyCC6B5e8GMPhpwIVGVlyKFRsmGShdKsGUvwznBZl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CZK7xqjrMxn8mMvUtTlB8c1KIWdRyeZcpEpXzcMv0LCzAV0xI7YLpSZLdMx8kQ7+YaYt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usd1FjniBivmUf33hSEaOstir95Rp/AajhRAaxAOlPKFFsThjqWwY3av3HC6Zw48zhRr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sA5mMGdlpKglGj+Ez0XYzFZFzST8x7ViOb3i3oLsRax8N0zBJ8Zzo2H90WhSatC6Y1yxC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HGgmpUUN15jUkuHuAyM1Srl98nMwEqtYICMWOSD/AD0RdEM1WoIyUceJbCLV+JsuF5FR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7KlxFe2oKrUYDWYsxqgHJzLQ4q94fq4iOebyP6yzF7Db7x2NQEbG4AWbzc/CNYTW3cRf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hzjcOoPUFpFBgv33n2RtuozSYOiDzKhkTpLFYMY68xVoNHJmClhu1vtGrdVRRKVr7kQ2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m3n4lWHIviVgK2x28S33G0MVX/YaqMcaIbQXpFag+2X9F+nTANU1qClC0O2beOCz9TDCd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1mrNtTT0GxaBUxS3powJTLXyjZj/AIhqnOfw/qFPeZnmdVOv5mY+P7gPlJXyz2/BU9w+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gPy/ucXr+2U+FPyX7i/s6Y7R/g/RMH+to8jSt8ZmRbtzBRw/ZYawx/tLWNG2CwNZYJrB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guNM4il6zapg6AB7Q8JwaxeomMTRHcEfP1H+TeHpzLhpAJjOxmtj594gMGHJhbo8sZ6x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xcfR3KpiIShNtkONysCOope7Ab2UA4z2nEAZ8QG6x5mNMLKxcLA17adPiNVDF5IG3Kg/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ClYOTb/cwHdBJ+YEBIoNX/uJKtm+IeJqeXGow9LkJvnH/srtutpa9V3HT5mq6cv2iLns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hYeLNwFxClwUdnuQNCp4YP8AUrJwp0qu+4HnW9k4IhljYHnbKhNgXUuxB/MRc79oO7An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3UyYGAx93tMS2ctN7P5zHBvnLL68PMeiNgYl0V+6MZcRVLhRWfeZBG/vx1XE3hVBfEaz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C94vYAEztHNxvVPXrzBxnEqH2/ZgirqFwdoU3lWZsjcBcXCcTrIb8iAewjO8MRW1h48w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cqlGRVNEei8Z7/5Yudaw9wg2xQpqGwTyAsxGhPC34icRc6DbgBZcfkbDKwB2vZLttVWQ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HzGNNv8AVQ3MVvlXB8zYKQ3/AOpRd5BQ/EwEycR/ovnwM3NotVj2PMqwwhA4Vfm8x2Iz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Ovz1MLUKrxaErdDQyzgQul4jEKfJbGJlxYesV1KoN5Wbl0RiU2lPFD4R5PvHDrcvIpyf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Vnn/AJ9TcGltbePaMEoy8HXvOiaCbMpZcwaPaGcvd/7IxC0zOOEKAiG3I3UG4MK+SXng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DNR1Yr3l+Ywz57GJKuQWN9dSqKN9UYk1qtCArrxbicfB66Ii2wWjQXPvLpoVvljeqFsr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YuKgzYvcyBGFcPtM3gFnnuOio1dmzEdI6jk/0ZzuzXynE0AaWZ8xu/JZgrqUA+OivauZ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eUCxZ24iOUuoBLHbDiolUteQ+8W8XEx6KwDBPeAs6wohqzCsKqUg7WrKlGYeesEbXZjG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QMuXj2luRTeHExY0PDExxuWY8EMGWYK0nCYs97DmD30h1A0GQtz3MILElGembMwis518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xXNwKOEsZKORuKLHllzL1vlOZTYeweUWBpFNytUt/BBS0dH4MpSrtjhgOEmQ7gVTEXk7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1a11GJHalN+wd7+0vlPYWwgcYgqVkuuBAf2xU3QlOuBU2TEFgurw3Hl2kbZICSa1/wAR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8D8rmhdDxI9DUMNaltWa2MLerivQKx1ON2wqSwVQVrS5iTgBAJbTWZnPXlltlqxmMMlL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68w2hW6lBTTDmJUFk3RppLiV+wKvvzKnYfwJe9DkoQVoFEt9gj94wgf6VA+1/cuPuKvd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bfzOlP5IHCYPX+2f0e8x9r/Pp13b2z+p5RcM/LP1H9y/ifEQwJQHVfhBHXlvyTLuEcjm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SyALkQBGDxDbOMvE1nLQioQqrfsIaoU2Du9pWZ0gRfrPoPpPXaHoKzDTG+OMKj/cwvF0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cWqs1jse5TdtDVfJKorGOSGgd4Uv287bXmcKRwSX/u2LPvuETRdDQW/EqVw0BomsLk5v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YmDh/CFCp2q9e0WuqBHxqVRmNC1LR0tMu/2IAwg/wBGez2bBumcN0DRcAtIr8uZShs8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OVRcztyVT7QgVSrNEx+QBro/2wGl76r9j3lJn8Vbg6YFBBRdpJtTEty7hvQS291crqor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oM/wEVU2ljL/AKJQL+In9Y6IvA/BA15Ok8nTBqEs/ARdYZr0Qljt3YPmMIQVn8H+42V0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65KiMW7YBkXbbw4+Z1teK4gW0RjllXvha0VaHL5lHk3BrR2rZqMaVgoaJVQeG5S9+0ud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buO0WhoPaPiDdmdD+Zb2NDjmDA1p6v4lzYNfOZYAqvt1mDdoxoAvqFCgydJC3g6QofIX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ld58QrK4l/CInANoHqBtHZoqELPYXD2QsL7qKxUuZXF9bJWKLLcq595owgVUZER8HLEr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Vo58QPKgsMbcBGhB0VlATMu+0OniXOJWKU0hE4NWCK5B1RPtmWOM6oqAbi9bmX5V4GV0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Z8DqWaF6+WGGKSA17f6lPLVvH7l5bG9v/ZSpVWjEStU1RiCxvHZunZMug5zx7oQm1pxl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Leg/MswfD7Eq4apzMxsXKLLxSlSbqs97JvncocwiuBrCsTHq5Z3LBgd8KBXap95VLRR2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U8ywEAVXfdykW014+YLJjszBzLLHD/cRcN74HklOEBi+bmsQ+7ChkOcckrSi1bg4hwGn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QD2ozN5U2eJb2Wl2XfxChR1YSqy7ldQA2eqMXAKxMV2lYrK3dkIHLxiVoOa53QzRKoIK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xKqZ8X+JZEmgHMM6h/wjaOQoq5SnCnEkIdHB5SlLJvBlOuRU/hAFYorzNTrJbMGr4HLE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944ixpBNtOVRtlwC64O0xq2DZsvmAVsPG5hFjVhiHbYZxD2ZwUAl5N0tN95d1meXWTzG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6qZmhV9TLDJq0zONU+JlQl8OmKDclDOJmNtxx5nEAlIeJZrdluI86pecINtM4zGMc3SV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2bxz+pqqzW+IBVBmzuVKe05E+wmwCGa5Yxcjp4gDtqvhgjmH7Jusuh6ZWzBGNQr1dHXv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jnmdzDUeyvMds39WX+URbw7UEHDORKb+8QO2flfvCP8AucylXiHCR/I/iLExPbfgg2Hm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192DAqPYxavEOr8zRFRbbWEzXpXKVtzvZrxCrfwkFVBqLRUeISIivHHmBT1eTriGcUI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Z9FfTUPqJZNql1sLB2H+pjQo0/3NeseaViaBsz3BSqGsVc7znMOoNS/7s6VYw5jGlrNM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i4JavoYg4rRd8+0rRJgQ60wtDXiXzVI2/bDbQZK3PEeqhN6B/wBx6l8R8wHOiubfBOR1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hl4a72Y+Ud75Z2El4K3RzcbVHCx+ZeDbgOf9TAvF06lTBS06ruDIui0Jj2udis5DULJB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jVIpbSH37grWCK+URYr1NguoZsWW/P8AvEusE1Uas8S41c/q+YmiBMHT+1Lghuy9GpuV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owMTVGfvctBp8wWu3uNMKBQENDtrPZXup3lF8rmJBusUxjEWb8+ZeCBLr8TEZA+0GhzM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cnUwBwQ+yNsWXzPz3LCXSw41UFKKhmh79RW7ra/1zELQ2UoI3h2N7+SV56vkbiXLRR+z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4W/CCwjS+zD4hzjclU95sy8utd+JWWBKRlwHXkdyfxA6wU9EzBBTz4mCKm0dMtktbDJi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8YihfxGaGANnV9xhDwUjbAB3d9fEDEUs6zMpRU5jwhJvj9ge8yRLHwdntEBZka16DubR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5h/A5/jIiJ8pNymxG1qsqBAKaUqbGvMuOo1ongzHIrnbf1maAo0Cj3gtTmbOo1oMNhDQ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XS+JlOUNJRzjuYAoWg/aW4FKeHHzATX2V9oD/wBNgjYuvkIj0o1cbEIKRvzLnZtzhwqW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jrFips6e546YlYcwIqVOY3jMFGz1L5iXB3Z0MrKe2J/4iYqFdqTljCUr7LhRBRfJSQFl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Ryd0imPiFKDmuxmCphg6Q9AI5eEtyFikWRAb59og1eeBlGccIyYGq7gNrk1KoLG/gfMj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BK2St3Xz4eJjXLXiYFLZDqBwNTrZXBDYVyjAyF04izHFlf7jwYWGWJX7Y95mJkS6I5tj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FwVawATpXVrFkh5PAzYx2vAdyzSQLvojVdOL5igQiiTXcdizuXuAdp8bQZxBQDLUBa+k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oxHkIpjtjpFIDwtiMUaMrwRaNInkalZuCMU1dsb+54MUnheCOS1qcO4V2BWZiwF4OuvM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mbUoYXhXMLhj0W7Rz6GHlma0EXk8S0cgc0TIQh/Rlc5MzN4gqbvSzMyEEohlbjCUelFC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u5ewPY4jvHBBxN5CISDmj5moG8saF8p/MbuiUKucr8j95QBEdP8A0i3bqHWW56f8TQjx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ZM9w7feag0+5hbgpwTJNn0DGNof2lWqbB3/7DhTIL9Z8dyuIDptFT90X0xQSMqNvzOPQ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nqQ9BHK4A+wQ8EyuWbeHtMUG1nUKyTlMglJZykGHiAHRY23T7Y/cvEpA/f5iQANucpQ1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1GWGNh3t/ctTU1Tf93NHCNJIoBeQcEU+AvgK773MWXOET4hTMw5D+kyqveb/AORQR4O3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o94Nf7ENWHweJ4kVsfaXRvpdwkPbSBWKlbgql5eJq3MIwDvdc/3Evejspi3AxyOBztlT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yrNMV+2ssWhImsxFaLRT7HzBMeKqKs6MW5lhGHTe/Mov7yqtLr7wpQ7eQTINrHTK+faX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By9t6/UcDJdsEqH/ABLl8vuPN8/E0GmRwsuv5mBRNJnwjnQbfaAJtuaKZdchbUSf4qv2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xttWWb0MvvJDwIrl832jyeMC9y1gKcHvF+w7X/UxrFM9NwARkrhiQyox6DqZAm08eZjY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V4o3F7zuuV+/RBrkG+XEoE5xTqGTxW+B7kN0HKCvuiVspgn5SkPKrl+Yktfl+EAzOeBg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2lBQ5xBrpF2+TiHL7bhWbVmi9oKsStH3S1xVuYPVzKaG04feOJQxtzHpdsXF0WcZN8Cd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D+E0/NzhP9wbgQsmK7iZsH4TegXgQ7ZOFucUOdvabQNlbq5W4PwzCwNg+6Y+jqqodYzA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ACz/AJNbnwLF8M7dgGfKPULnt+zFWBVc98Iz9loMS5qC9CHZolnDLLeP5E0uMPAfMDfg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PXb5nYy+5KSV150oBP8ARUsHd2Yp8RAK62V4jW7jTVwBYE0jlaLPKWA8RqYeTNq68RPg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R5iWEPdWeAjawV5piFirRx+ZmaY8cJtPhnePD3l13R3X8RcHbVwQqo2e7iQXMiGiND3B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dSo0V15gv7OOJ7x5ZXgJgClw2xWzhpYeAisc1FRg5+yV1gO3n2lXYcG3q44uDx3KVsas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0yyv3dhg8a7bYwhMCFSqt1Bs929jFOqCVgO4INVZOLSU7vulxYpTRbY5jnMgwH6g6Fxl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bAKooEZ7l4MMqkcALF19oi9oDWNfTxbBxMx6ug6+6WFqDFviUv2/DqJdlryEzAQcuL1M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UG+87gDrV9RaQXr54IcRwLxBYAIr+aZSUcDVdQr1VoJVemjX9zA0O/cfOkelXiX9L6Yg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Wd1yrzE72Tr6S+h1msfDuNLISBH8h5mNeKovl70M9oGnnmf2AxMtMLG7Zllnr9iXdwEr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mDOY+P8A+s1niK/a/SXM/sRUKw6/lMOpfwgxlHJoPaUHzWjX7822sYOZps4zErQEWsEu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izxGIqDYmMTRo4XuXPrsPPtOLf8AAPeP0HpXrcPU9DUU1YxaFox73Ed0LoewEFACuTEu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IXpkddmJLfm4RK6hdbVYYtUM/tJuZYVYItyBeFNcviWVySyY8zK+vwBlEJwbfCxT+++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21x/2YHWDgUrC5MMGF1jifDFp4kRuVbwxjBbJ+WCYquVk9CwFVbcd8oAMByusH5Zg7ap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TDhS38CMZhvAozAFFpVqjiVyl1xhVHTIzXj4i3nf55Q8E5xeskOmAjnO5gEvAfzG/wAs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8QtmcYcCVpu8EfeG0TXF2+8xrTAOYWHtVs4p5GUXk2YLgL4rWcdjBoLDBz5Ut0BUrzUs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a21svcSCUtOfECsv0mPNjNJecrzU9p5NnmMtwDq/b4i2XRlcXWDwS3AMsyyGUrBQz/1N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Yz1eoUFlOE9m2+hupAdJjzEalcfiFZW1c5KuZ8mVbHhiihgFrzUvbb7JMimoXKS+ZZKx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75nM6CU6T3YrSrzFWRQbH/kxMk1h/wDsBs4p5Zm0zS/1A0XjJT/pDPS+OqWt9Vhn3iPN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cxeLxeevaYClq42pyh/mIUOhFWUjBzKaztMS4sllw/7maIYzj5gpdod55gYG1mmOswWV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SwMFwlq+IyOBR8rDTC16F8yyiy1b/wCS7egoUsJim4q7TUDChR/EWuQ1gJLNg3d9n3gn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34sW7Yyj9rKe/cxhwqN9V5hMjWUweXiYXXqtqwqA9C8e8xMEQEZTmppCzYcHtFrmQCZZ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y4sgXs5+ILNJdOCXXacJXwjlVRqYTDglNPMdLTDCYPJpacyma3s9S6G5vC5mNX7rMbTA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6O73ByCccGNxEZmwaYt9puJOa/cNQdya2RLo0e7Br1u1rMDDHsh52uczDVNhZwqh6nuN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98RPKuPiWbF6uW3EIL0f7RTADDoly0D3CEVZYW8++pn2xrLVDNYmJz5SxN1UbZ4WlnZN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ATCJURK+OMSyg7HUMAlcrxCiKlNKZQbpc5hQCzSzCAefUhrcWDR+h4IEPtIRJlBYePaH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LHjCiMQKLAvLqWAZbLk9upRiiRfth7sWqlsbMJvgYtMA2fZv8xnUra5uC+uqufEVsIfh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GYJbl+OfZnyBRwxXNBinhluVsN4DzKNASLjL0AUNYgNWbrVyiV+TCJJxQb9IQYuBsV0h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WYix47imnAJkjH5CVwQXxA1hn8InV9y7ZQCW5uSNsbmNtplO1zhtu+7MIa966RMXZOt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8TYRRRcCRaxGKNOiWtPciVRg69Fhbc49Hd9MZoYE3Sph0Tv31Gd78OAOOtx1lRd+phr6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Hrfoe8uEJWcThQXgHPzMZkcIKG2Br8WOVxKKbpYdviOiMe38DL10JCVCg/RAWjbncakC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q1FrpRdHfVROZ5Fq+RLa9piS6VDXUeJtsZfaVkll7upyhKwvCty4DVNtSyQQXTdXfulV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+dB6X5nS833v5lyDyDf9zL3dJl2HD+owIauniIjLE4n3iwBNn8viAKBpDaZlbFGa/Esp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oBgBKLi5fEV5Ed5qE7JtdxFhVVX3EDkNmE7h3fCr2rUtahx4mB4i2KIbe/ilcxeyVWDo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f+cyo5bXI8QKNh0F/MAlS6tkGqxGO6IVfLEyuS6mMHKYgMizMKX5je2MOWjK5gV4saLA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KKq4bbqhrX+YvPU15e4vdGXJGkBg2y7SrLugOavuCRUzjvuNg8jRaLYHAeGIB2DTIUw2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CTtlramysxIKoqbBxc4kqpw/MKEO10+yA62a7fPFSomrbMMNCplPMe4yj05XcJV4OKWk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nEKxzK/mClnVQNR0N6uH38xcDCxioCbKxLnMYKCuWvg7lDBC3nEJUbOMiSwdWgWDMpD1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M1nJnXQ5MtNVbL0l7Cev7R38Mf6BLcPLKD7TKOUFBf6I1sKvv0P9weS+2ZeTqqxVzMGc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bUuTQuTdxsW00vUGYs5XKPCjVl5mVlvX5IBVVwXM2HJMpUtc4r913GraqqvPcZif7zlR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G8snT2jpKrYv3R7ySLNpdKp9q6YzPWVIdzFaW03Fsgv3RwIDQ0e9TRmTbjiUGD9sNjXh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aIV0ygix9wlSEww4mk5p5XftP5seYyN4YemU2WaNXPw7h+8TYdXP5mIrYIfEOtDBB9CM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GIipbEWN5XAX7oR7kjiZptZVxAAi57EFclsjHNfD1G2ZVCvOpTRWGlwtJLocmN+82s3r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XGkrUUQrtd5itqzk4lp2RXIdQjm3ap3k6OM7hqCy6794isOccH8TbyFmkSygs6qXl8yl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TrflgPefzCsANjDssKd2Ym2Zgv2iwYedAgATkFG4Rvg5ZOPgdYTpk/8AKKtsywpC4/DU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FuYTXhR0lCtPv4hGZb2EmxXCvx/yNrSi+80KxXbLPmVVQodzv++IB2Cl4XdErmd1cnCp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JK39lwr9Q10CzLfExQ+g7YmlDFdwUYaH3I2/MEp7E9mDwsTQNdEd8ngxWrjawOcnsgSr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AC4Ln7TnTnCh5lqMxJDIv7SpyHlA9tvGp0KDohT3y48CHLmXB9F1SnMn3mpK1iVM5XGj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Oy+0sMU7OYaTmrEYv01D/Bj1PQlRIQfTdcy0NttqWeIhw+y86hdIAzft+4YjYW7Q7mpk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Cy8lM/ErDQAqlPmJYNMdo32DSay8TI2EWfzHaIDVBnygAq5n5WphhBoOveZsqPvxuNFo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YzAwJBvD4EuwGB88zHe7i07WbJpVyG7IWbUFnDH5mIOZdsoQrFnxj7xQBWYHAaBdWltJ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xkM5NhOsXMD7S6qDsdvtNgpdDpBkLaLhG0L7IxUHhLAYvuQdfAwEBd6PyStgI7My9SDe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DicWWkY5mEq66UIuZ1DbFwQIKeG9sSRi08RlVcuj5PMRUqCjwP8A5UMLvNVeaZ6MpIGt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YOUdTNhwqtZdSzsX5PL1GhhxNYY5meDOyb8wBo0Lwzr7QAVUmhVTD6BV7olTRgKY9owS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wT5Y5nMC2vLcAWvwPMYh4VEAQeVOVB6YD0RkFDA3gdkLmHLk/wCotbO7NMtZ5WWkFL3A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xzLMK/ceJyW891KSt0Tz1FXrvHfujgrGbZgLga2r5ZuKAAbqD93AjUG+WfBKIqxJgz7F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S8SoUBw0Ih2hFXONQ0j3zLngjgdtF1XLEfSj/uoZqaiiKy6QNz7PiYgDzr8qiA0GVun2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rFeziLA2ZPxOlCA6OcSmMg3RbHqAQzaZ7vLFcTkXAR0F4S1nbXXqF4is5gt4At3KgOBa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e9ElAuwI/BcsWat3Fby52sBLKVIYHyy0wHAOOGe3KDhrEGWKXTuBWKhxZSTsca4GV6Z4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WNR97iyfIFFh81dcVLA8fGR5gRtmryrxHDSyxOIxaDR5gc9u6rlBn/lCzKGjmBNFxACl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WCZDOoaLsVmLqPYmCJUTycETHCdIRDlSepyF7PBL8pPj7ohKCPm4iEqwj3xGybqtDDLX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qHJQB6i2ZZCsi48EMA2peJ9BWkxfbFbxLyny5P8A1HTt2bF3DS4UA9OIXdYmIiZxgXLO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f+R4NkdFuSHxRFquYYe2vOuIiBG0KPrY6OCDa1c6g76lBm0xwePzUWlJOI9hJE2Y2L+a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XsbcjzMJeT8wZZsNQr/aX6slvDNfQ2Lv+sYLGL1m7isqj73mUrNAr7CWsNXz9MblLdfq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vaxOzeYcHUp2Hfbr8fuYuObvgwxNi6hxMmyWlzeDbFoU8THDLvUY+iiwxX395Z09mpXT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QsyL2StjAxQUwJU1yTfRUePXdGPtKUOqyyTDnqMQLg0PrgGHUMTn6P2TATpgqlJWXjfg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QvQSADxZqP0h9XxK+kntK+omSjmDcDuphg1FaeYFK9g5f8jGTTwe645gnM9p4wDnvMvz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tkyoIrz5+0a4TM87+IsRsG6PCMukNTw1fiC0W8dp037E6Irm3YaRRcRu25wRDNrkxeL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2mbaerlE48ULf9Sy7S+f/wAQF+IdYfO3qTJAxzqWV/EztYIfIjvaURNjuIRLL8BKCFdn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ZH3gYEc0yEF9OcHJPfAPEAamq7bp9yEO1MNnJL4chaGy/mMdVuuRKAAXm85lyp24UXxA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xkVuI1gGqeQzXtKNsPd3MhR99eJkgpdbI2TvVUH+5ppDFNyiahe54Kihaq1ZuGqjAvMO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gwdRgVjIDJDdz43k1MMYoZfKGfsLhrzE3bbL34gsknNheSoJgWdXAW+MqZ5+JSuixK8P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IteUsggOsBn9jzKo5I8EJmaoOXmMspS13TFoaK8jx4mQDB90pgnFi/8AqNFZeSnImRXE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ZrThis3g+XiBYtTUzVSR7mjx54/UPOxdO2UkuTwwGBBm146mEsB8vmdk08ah9kil3f8A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wg8beZcjFUArr3Zd7A1yzpNwS8CmamQi8i8+IFLkM5gV9VVD0wAAvx66S+jrW1d1MoVk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3c6LRpEKxaYHQXAfZDIOzsRiYLLFDXiEWHyre0o2BiCPxBW23y3sxB2TB/xgpKtrTUHZ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g2sd+ZUNIOrK+TawMk0VxFm1VyOp1/QvbFhFWziCJvArFcxneJxd/wBy9iyxVWQaF7cs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tCVGpbySwpZBhdGG+yI0svmGYbbXzA2BeAI5WgB95dWC05gN8Bo2+IAxjhqGw6cEoIsO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l542uplQEGo6KC+NwLe7O8ZmPLWg5lU8dvD4lALv0nI5CV8+ATMuXdfzBYYoAcaJftC2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4AMXaBNwNOpfPHePLO3BPPsl7hDTpywSNY/8TOG5YJo4/MXgp7Sk4Uz31KfHPH34LlK1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lRfPKPBRU5V0XHSSan5fmYWUFF58QFTX4q7llQqWZz9uYUYWmj8ZeqiXtVmAhzk4Kf6g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tMBoNGe8ShTnHqmHUiw7jzK1V5HXCFVfNyyxjwe7zA2V6r8rKQXou82ssYK8IN37zHlG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zPxCpQtGllNXPJ8JhlWKc/MWgPHaPQTcFvsJbvTtUY4iUKVZ4IxNvTASrI69IzTTsixi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KcJFMT1v03ubh+spkBPeCwjlMyvKwLY4KXHA+FgkVR5fWP5wRwEuvrqGzk84q7f8Ja2d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LDb4JVzWfSZcv6DcuX63L+gfoPTOVi1lZVPN7/mGjltKKSgMkFCuooP2qjUaW87B4iDR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14gHijisy+bZYbSUIHY9csrUzCdPeNnBabhXTuEVjp7t+TuWEb7OUu6IspKeoxmDkpjX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akAIzjqjuAezP1jaTmDQs25KjuzwA4qVFCodXQ/mJViGvsTFStEhd73CBgmBdXKOhsK2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nMRRHrj4eZY2j/plSDZofEf8ag7f3NtVZEMVUWLC6FX7kpyK/n3nMVWmviBsbZeyUtK1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HMLxGg67957CK9rcziMcFPumsQrwL5/EyqJ4J/yI0YshqvUtbb/I+0DIQLNDzLCxmnI8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AKonrGYQ6UPOH/yM9dp+yXrBdZz9pXIQ4S3/AFjLl7uValT6WvxSiKrmnChFZhAw+CKS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D2xd3fiAmze/yoi/H7HsldlTPN9u5VPsStN81FuVLrHTXD1AjuVqte8cVs7wV8ISjE5L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S1UPfcICgFvU5uLfLzGRaYnzgvM8hGgQN7MuKxducdQEFCyNQtqc66ixh5tx5hCnps9p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QSFDOSGKP9RV5lc3a5YUqqdiXuFcO0vpKilYoiYnaHy8xw6CuVHIYXVH/QlOfgqfEtoa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qdRFF8B0cYmiamKMN7lDlDKP/sMrEWP5REIZHlA3Be0ixMQzwil7Pw98IZuLJt/1KeKB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MLAxdY0e0MAJnVuIiw9kVFqxbIcHdwWmM53czzCrGbl8KNj+0uIPzEFDI1i8kFmusVvz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oWqFUFoXq91AqAGEYgzdtW43fniLd4OCoFr1WqGPeEFYaIaI1d7ISW5Z4dZlDZAWFt1o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zz9HO5Wk48ywXCaYaCTsimzrNLhKHEvfNTAlNuUNUgt7F2S6rlV3BTqR5Zn4+wX+49jo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BlZGEAOh8S8iq79OriCd1cb1GohYoHqUTCbefBHcUjTfD1A5FGMnylzNYFZ8iA2AKVoj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caZqFSOabBDBFi6ZviXUhnzUq0FjGlzxFllWULe2YRAtyZiyoFPCeYR5RUy1L6SXZxZ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1PlUJjO9spSNUo/xNBxD5QaVgc8OI1ScncGsUwzPzLI3KvJLjfcLPJAXPuDHKSpVmYO7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MImNmH3QNRUrpwwi1fjRLRUKKZ94iVh6fNlBSYhxucIoXXXoX49PEipnKOolykce0A0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efT9mO/tLPBB7y9si+SKo8AROxuvBAUrgvuGNf4U8T67qOa5b2PxJfsbvDM0p51yupxZ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SpUqVKgTWvSyWS5cPQnjLVlINI79bDFnyzThjh7LPy5YuY65cTIS7F0nvAFrxGEjm7W3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AD2NfzG69WpfJEQp6Vr3z4lk1sV4RR0tlF8eTLPSR8e0anFnsR5hIPIr+JUmW31VzCur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NGOMxcirN+45KMJx/u5fRmhTRDIZdDcfWJoq/wC3L1GMJn7I2VhjPHOYjkGYd/OZrI5L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q+Ror9xaAl5seZYxi01vEDQ6FHzWH7RI5pi391A12NU3HjA1W5zNTfN6l5eK9NoPPtKT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5j+EpLF4pZ5gsalwy6i0G0xXuNF5TRoeV2lAxPA/q5d7CDq4djY3miGuhdtVKCktGANG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4xEmx0CnPMIr56L7wdEMZS/MUMrLAYC2VLLhx1MOpsUqzH8RKZWhdqIxywXHPj3l/wBf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geIA01Bz7wL3Zh2jcTs2yQrAtWm4NCo54t1Cv+muPARjCh9yIpGW1GGB3DxylYCmm1L2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XlQS9kHOIvmV2MWLPtqDHgNP9TwFWcxA0OYFd28AuEOy/UqUjM7lcdSnq9WbiqBq5b4h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NL+CGZy7AoevMNNQxQt5/wCReYsJhYFOsZFzVKhLw1GxP7i6jEi9T5dMolK3QNRpQYKB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w1opXJKmbNYMunzMbe+fyuIvMl6h7wWliMcIab2Fh/8AYdHCrfuEThOtAf61EwhVWNeY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tCqPebUU6lxHByd7hWHzCqvXDrFJEBVBO4JgNSprFNsFPc+juICDEnXvLsdFEl8EGO6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k5VWI/n3ttlw0eZRquBTr7Spxopv5iMkxgMEQCHro3G9hq38y1TiqYlhGoLfaPJ+TcuY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sZKHMwgPr+EqVw9p8Ep+A8viUDQo/KHTIzO+IUR1+y2XUF/jLB5AWrvBEItLlkCaER7A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sGe4ygA4b4gLHaB5xHbwx93UsQBKusEUu6C7R3HauihzBp0McmUXDuZdkXygF9re/iZa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7ZagDDy13KNlmyWvq+4lYjOcPxHiOVCnhcj+IxM5y8OKYrwbaiyiHIUZnNc3yHRLHw4Y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zADZdnp4mFVbDqVEcAOHsliH+OhmBFunjuC7CoOj/wBgEtXYTKiG9ogTLy+faOSrrKJ9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BDl6hAA948SscI1zjiGIKuBdHoc4vQ5j64PojK8eiumJSDfcDZilia2xZnzVpnP2xXD0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ncGIJ2TGu2JvsPxMq1K7WwcVSeFx3grT0cQP8GIVMelMqXD04ldSoQh6KO4Hkb4/9iDJ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EN6DuYQi0PBxGsES5r7dyo46+EKeTR1F3cEBWYlri+OplFHTkf7guoHyFypkQVKN3zLl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izbxUQAHoHxAwLQJsh7/AGNGV1A3b3eL/wBmLNlEjmYUw71Bq2YFdQMM+W4UGRo0vhmV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B6pa/8AJYYHNDLzK5RuCWf+QUaAPu6lGH7q+IXEg4TpgKQp54JzFpZbQf1gDREcsl8s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ZcKc8peZcuNTjXio5FCZYUgJXFhu+SW4ZMgZEoRcHtq/iO5UYNY+0s+hq89CVqi1rY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co6W8XKwh7EL+5kBOFzMJcTULb4iqX5Ph1POeCwJhGtaDHmbgfjEyjlS2dMVtijh3Oxb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fGFCGsBobgygGOyGiPL5KC/UsSw3nEo0ly88e+IwCgG2/wDhUsB5n9otVDfyZbmAS9hA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3Z6iEaAoiFIWgBkn8NEsgycblWwaO/mVgKXhdShLWgx8TGl+y4x2jLHDAuvKya2fzKsU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HVdTqJ24+Ik2qK5hXK12zPPOPHUH8LtnUYKFyP4VLt15qwA7UWz83ZX2itXiKgOwgrQB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+kzn244S3Fa0d2RzIA3hGEVKyYwxzmmjS3FfaXgbqXbct+Jb1H5Z6ZaFBfcqTKXH2EgJ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InkmOFFH4SGdbR0Rz5lhQ1dGyPYD8nvK2q8eYsHxDcG4Fdpc44z/ANTRAcsxotgj1zLq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gGaL3FgO9vFvHcsOsccTHAVWC4IWLpBCIZrtY0u2DXtKgQsttiMWUwdAl/Q4dL9oaDBt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S4P1gS0FdVXcaQXjPBA69d8Rirom47ADdRMDzkeplV1Zf3iCq4VuG0Fl1Nh07xgj8Psz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t6ni0xrXHARMlWSx+oRnwve5Vc0uUjmJ6G/94jl19gxbH/GKUoR4i2iuV6lKLyZdMWow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xzwzIUKNKWsMtdXZxXUOiFcYxfUIlyQN69kKLJeOZZXYjA4i5WhtrJLm6OeIrJjgotg7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fmWefke/VT8M2HmnDg6f+iZicr17Qk0wR3mbKitBsy6hdkQzK748v3jIeFsaqOcoc63s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/cZltNpe/EyrTyOQzkLbDAINvPE0e0LzxZ207lpqeK3mY3Yo7alKfbmzyzCvy9KzHcY+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kMI0h/jdRDDqU4MzAggcXz1FCOejmHTFYmA5EvuACibf9TAzKo4i363L/wAF1L9bJfr8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543cXUrA6FOG8kFK7SmPELpvDh4inUuDCJZTBmssBulOGDFFQrw+IB3Az3sdfYlTYpTD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ovT2l5aFE3/ydxlDGIMW7Ay7jvHJbVRWq1Vd8R6Jnhx8QBtDb9pp99i/dXc1FlvAykiW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6Dqv9zNOHLNqWANKNxNV6ji/MZrZpthv+IkD5G8LmKm25fZuXFQNHuxU/B721N4QY5/r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qDpc4fqMUgC7j2qWYcghu+5abKoHDM3BrHX2hiCCtX2hQrTXZuc/Qt411MyEHpefLEps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koPAIZXqb2WS8e0FbVcjt0EPoxWPlACTQi0Ri1VCux0TE59qz9hKcYyjMZkxujmUbOLg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YlLk8lxfMFNHo5wRApFGWitRG08VlKpuEv8A7CI0EMtnxNZWT3Tn3jAZrLw7mFlt5lQ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KL7jFjhs4ErgEvsl+VnGpcFIeIo32wgHgMr7keDmjP8ANNqSEcPxB2Rtlnsw1g3lIyKY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rWqqIwhkI1dU2EzLzRzW1cVbVeyplwvoO43UiPImBzMGC/MUq3M/0x0ZCyx+eoKhcqmj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OsE2g2AyNnskYsW1w48vEUIZYb23MNepqLZKs1Qv3mNlRk+6VvLf/TLbIFPEtbBwlBf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G+4pgmBKmWkP9oGshWTSbC/uNjkiILsoVO3cKiDaDqyNprw80oY/twY7BvmmvvFFrvm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3nTbcLXQHOk4myAq47WKukUQYuIN0irhCoYzGTcOSmlPN8czYg6tjh0e2V+88gLKmKWt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kYQTlfEsO5yHBDa9vseJxK2cxbnGuAzehRD0c+9z4OxqVjtwNXAVDflhlyGmqqYRomyB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NF0RMbAY17O5jRIPD3iNuD+RMs3OZctpH3I8w+MrMCbQtVo1HBjwhk+ZnAxLwZIlqcN1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xmDVYIKQex5hKgHD0R/wtTb3hCmhYuwGyAeMbufK5BoxRi6YFazW3zKbeMLJcdglt9I1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jB5jUvLm/MpXk1uhteNUrGClaJtXLmfx9piRgYH7hSpGLi5SAGmXLqeUcOkuc5UPnqGY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Vfbf8xg6Icv7nwxGmWlslR36HANxAwpZTcN1ea3HmDLy+hl3ZIO4mjucyUBY35TA1xqb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6We94R1/kWOluplcxZZfxwcV+yufaIaSAOfPvNzq1dzNRD0VKfRh6D6XL+q4LiX5SnqW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gS5XXP3eCFV6VHQaiDuJnkr31B1VYZvMsIUSrzk6lOFqYBP1AB1l2cvt4hFVoHTuU3gw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McQW/cezamE4Q1729SnfTGHvQXdS1t6XRg4YmiDR6epsMYc7G45y2vFbF0jGQqyMs5HJ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VhWnxoi3qIWv0Tf89uZdRWOSCgQd0GKv1CIAXY5qAq0o76f3OTOd/mOdBPRWC6+YRvA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kGW2Zzflib6qga3iOy5TwJqVCawWb7SroDRr2gS4rplLoL+jCRj6NE9hAA3UrZzasQRG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sThhLNw4sCvLfcyqwUunuP5HN4PMJL8jQX7wYhqZu/U8GLGrR0SgyGsFS6DszGvMtJG6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8TOowJDZAazCnGmnC7PaWdLMLy5gWoLu/vj+JYBZCPxFfQ6yhmLi9W+IJ+Kt0bfeLQTN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K9hOXSiVcQdfC4H+JsTKzd1lSJjNUstV3LC3m4xLi1Li+4b0U5MZJdixDNSkFXR/JNQA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O2V0GYWmHnLeyZsJVLrMxoeU/ggmU2ydxVy9zzB4J0A+3UtgvEv8AUpDbwRWNnYp+JVFy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b9QQ+qQ5NzzbI3DOjkyli/Z6RAZQXk1C9U3OUSEvWzt+SHadcviZ7Z4CHFwMyF5cS7yI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/RAsJ5Thw9xXVOjYviUKFFuDDvGxwlg40A+yXJ6Ty8S7KjbglmDHLbM2BQkpU98cN9ML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IzAwLuCrp9iLA2CrHiUgah5O4gi2/hDBxYLTCkahaeMyO+8mCBFTW4heED+jGsJ8t/UI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6B3mYanITcFVejlBirjp4omq+SVGWL7RvvLod+8u9rLuobMuOIMRW4/1CxF4IykAAoCc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YobGrSjJ7vMTeDp1EJ0fRDGXE8FrVwlUyfbqEgEdijuUwXWGOZXKzDrL2cE4AZDKGEe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DKs/FEGEhyxDKSnbqgou8+GA8Y0IV+RdKzAKwn7QxKb+TGpWEHehWI2cH2DMMzLLXg7m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UzG4ZQATb9iAYlF/SLkw0RVOILHUeX+CVubUJuXLFf59zutRd0y49rMyEZDjd69wGhfw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ZaHR2SUBCmlx061q+4RanZz0I3DMY7vbMsX2WALBAaf5mYG79CClwa/xnGpmu2ZSWBfi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cYiCLFK1FQG/8T9O4U67v/KF47lhfUoDjlmCFxcrcVoloy+6gA4JlxGLOpXma3tYQU5j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FO57p8J7pWKdpR3K8pXSfHpnv0xCExhfaeSDKY01wBj4ezDEyNilhUxZAqZm/mXvxsL1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OTJgXKr7zAluQ5aiaMsWuCotYAUy2Gkx8EjZhvTmCxJMuhKGoqA695brNouGilGKF+0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u00YfxB1mVaz54iELTGNfaNOQmB/qLHYisOS9TL7zA/8S4N3GGFOqKdkiERcCmTz9oYp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ZWCn3xODSzAq0NivM8dn3WMbRs+Dj8RQRucvzHEDwEzMxsjz8RWcQtqvZ94FKHCwx7zh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hEkMVTbLGpmiyhbzRv3lUZOXBLd7vI/MzrLO8DE7j0buNzkUJkI5qWhGbbaV/EWXUrtP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Sx4LvHeZdDMYpxPDCJ1TT957eeG3l4lkj20ezuAPTUN+5NIIGu7xAWUtHLw/mZ+XGGAj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7gjhVTkzmLIAALqAMY2Ghe/aN/5wLEemAj3VK4KEeCVvnrFwps3hd8yxxDn4goDG2UQw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+0PaLk1xVDCVXBrxMO7GeFbiuZjFW8SocE+Db+MQQKdmMuuLUDKkqa7Tz7xUgFdo6gpU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aZwIEArLuZXccm66e5RIDVuDy9pX0Els17xNjq2W/wBQiALd51M/sAiSnWK59kdYOQOK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SF3oC3WYem01/JC7SQQrvwSpV/2nDFXWUNOVlRxG9iSryHORTCqWRarBpWMC3wFA+Zec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kJ6NSHZfEZs+AMRV+UHmFngiCwsprV+YoZV6BlUl6Yhyh3bpLz4wmV6Yqi0p14l9sTVn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5DsPtAYOFbsxvPNYqXcc8nsy+O43APNS4sZ0gyT9oOYb021S5/tSI+ciqgXn4f3lowc3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ZHwTAc/mVmLBfEsEAu3UB0hKalvrcvvCBxguX3RGOA7M6JgaIz1FXz9HF+YIejmrDVzE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0WvmWFL2cu55GXuM/wDZaClQafeYXpp4LWPzMw0NTl/qMdvvnzKKGxrB/qxyV1uPhEUB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OLwS1KXj4OIWMskVAQivJHvQdS4KmjWD5fmIsA6hCzBweFeYK239VjD8ygoNLm3cwhqK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mwVxtmMoHceXiNLN52YlwWsOoW8eVPMK+64GVyjQ8xT4RunzLHnFX4TGl5HdVG2qop67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rTQbe2HYyDVVXsxdQgD3iedEXu4RqLrwM0oLBP7jBT6kP/Y4xHCZOepR2cczogjhvg/z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7xJnfwxyK6MvanwXbpgIGlNWPcYXd2DgPTCvC0uaPhp6XKUnR6HtVEeEeqJcpbplPXrc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zKmIeCaUh3ky3LnzAN1dcS7YwB8wWMorOZTGb6MTG8Vdzq5ecDag8pXVt5L+oj8RQTJq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NSemB195vV5kdHEJV0qhu24521KuI+juO04jwy15GUoPtFI9ylcalRk1CuMFrdmEqVAG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xHCQLW5mmGrefaDaGNjTuPm4FNSgWqjczYQc1de8NrftsrxMWEWOcdQV2tbxKXwdC+0t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hDt21MPcBt0sHOy6y3L4Mxwi+xZoCqaUXz48S4lZUz7pRp247YSD8CLSbHzqYoSki3kB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VgoFA4lYpmir/MpB1twlRkZFVzVsH1vdOv8AqUJAB8AuiUQ9Vu9jXE5mkxijae8VazIN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ZUgLXQ7mJ2XRx7EZCFM0k3fagNEMJFD8JhPm5U292qvFw0wIBoZuDyWPv0ygVtDLMzxM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fuhBSGVdOpQsNx5Xd/uE/T2PfMFUc0OLps+MxDVBZwN/cXDAY5H8PPiBhBmXj4l5R0CK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oAFKsYbk1vhXIjVTwbUvH3naq2Jqyqi1ZieHkhtiKEWIdW9wzWllksQUcNx2hVcPlF4z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ThmWTUvyxltb0GOh7TgJXYWDr2f+6YuWndQ1w7Y/ZHgUA2NVNk3RNGgHmXNUK+ZTPAKu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uV5zqjruEuIJnIxA6DVXzuXKSrBt2nAq7rUeXthVJqlO7PvADgq6JHgZDf7qIXRa2CTM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W6x2q4lEFoL82L2Ree3qLrxVZeYwFbwAOeone+RZ4QaOox7WuZm2VcHMtU3E3mLR1Kjm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qbGZ4m51ntKYjVOkaYTbZ/rLKNmFL4ghVdc1LKQEeoESB245lioWZriFCV02MbNjiou6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zAckZj+9QICq799niIAGr7GZlBjxcs22m+8wQuoWp8SrXl8N3G4YnkTlfX2XUMcepBKj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tR/Dn7RAHbNH59iFcLwFz5ZZUVAy65lXzo58QDf8pR8tkT5R6KmcBWEVisvOq9+8p2/K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XLeKbm74gKa3Bm+YCN3+IZdNHwJkbdOEuEopsXPtDCOiyf8AMSzhSTiVAHIHAbjZA1Jy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NhbXyHUsz8tcwESVq2/iXPeqJyrQ7GDNBRV4K5i9JwMBvzZZzO6O4n2XGA1OBwaizeq/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lAhWUVUvS+KMa2gTmG0sUeaIh06GoQuAbYVfWx7TO24lO5tXFu7Lv/wCSG/oPqfZM/tE4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ruDc6zL6M4mcQc3ebzMoSYBQOiY8ZQf7lc94qK01Ean39GqiUmIvSIjU8UBDFLuyYlFX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6ZZlsHkZeMa6hVQEX14lDuLqZAtm2b5xLdYHjmUeq2sz+4nIEFYGxUWWvQv6qJ1ySFgz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EWqdulneyV3hbesjUKuSqA/khAKFVSw8oCRJ4xDUiVnOU1mhrY/MY+VG2Yi35V1MUMHl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MQ2Kl4u7Q5XEGLP2NfEp65sjKPaYkKoGjqHswM6/uIgZKls7zcuHQ20HcG6RhOXZBtbD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KDHnHtuc3vHaveMZBlNuaxMukMHfnc0rSC1bLgk1MfHccpQ5wviKeEaB7MRQxOziUmOVT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4+YW1o4f/YBiLvdSi0HeswKTmzctUjt/7iNl4VinQ+SFwKXhw7gLojS9SgD2gbr/ALBW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qbeSAWCCp8vjTL4FC7S/9faXU8SArIqwcyq7Kh5FbPvFSrUVs+YSJeK8kKi3Bf3Bb6rx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8P1AVdK8nmLN4rzugziUTXQ+WXnEHOalQNPwNzQcl000hhJMDwn9JVWSNW05xFKhbAVB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rXv6xmIDQZLR4iHdmrmurl8YAYoZjeph3k8VEq7OfRBXhoJ8FRcPI2d1Dj62ZX2ha1is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HwVMuiij0SnYGrXfeJpwC+t8oVWRHoudiNGW0AnEiz0ZQzjQsDfvPAigR/yWTYtOPdnM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HmMILT/Rcz8kNj+hGAJQa6cwr8CyvxO2yD8zjlvDjuI8JfJw+8GADVSZSjHPk1LayNjA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tVY8vcdNcKPv7xTwMI7tNS1DXiNs5Jkc+Ir24Cx9pXlzG8Rhz+YMVYoMwz4u2B8QDDDy4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0QTDFDtXcmcWarZDbGKpgQjUYEWqq7d+8wSNlcWxG6SrHE0c2rdQZEs30zdMdYzXiXq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bZjmDuKJ3WHcrKb4piJKGNLuY1AXgZJT235lDW6alGYeMoYWHUYxToNqJQV8AMMTLGwq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mFGA1bczz7A/Yj5blY0AUuRLigNKPsjNXt3EjJs5peQgjQ4sywCLA7ZWaUlsKdTc8blR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2H9GKyiLBzwgZd26StYkcsLEmZiYBp0UwEfVHgI6f763CHdqSz5jooSo45ZyncIGILFK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Ub/EoW0iBj8+DuWdt7XwzHs/untgSwLXHxljOpQ5XiANd1dmvEd2FuLN/wC4ELiB1CJY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YrgY5LfbimUBwVphLh2cCm4I+ANytEKNu4eMoTc4hqKPnIAco1mYKX6v+Z9OYf4NLzQ3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PEw6Uy5rhKkyqHx/qC5jcozVceIhPkVwQu7VoW5wVZcdQ8MyjzmV5mu4h7T5j7wYns/M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GLKOOJRzuO0ZXlVgCp5MC0A4GWTIRK3BWLOX7yg/lhRKtYpgczFzbPiJgFpPZwC4KG1G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HLfacdGpOOopcZ1H5xja21VvjL2ZMi8pZlVV0TErYTSrbeIR2tWcHLMHJrVCvywmNkXH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iT7Hi4uhVVoFmrkMrpClZ0/LtHqgrDr+1AAd6pdi4HrgNbIMrHHmkqk2obcGBdrpssLy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B5EYTuMtuZZcLJ93KC48SqqO37fDLuFZvJxCvzajSwD3+uzp68Rw50JE7W541Ciiwd+0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nOqjp8X/ALmSbEeD4QBffw/xCu+tmD7zdbNFZjUZN3TDhiWGItu3U7+YQwY00eJm7YTu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PdxvmPoemAm2FvhFHdm//S5WAD4POJTJHDXOMRguOCLDB+49h2YJX+pb8nCEgRxRSD1L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vzuFczBZlBv7XMA2sy1SGoFWhsnmJgXE5HrE0QBVB4iDFtbukBVuD8RIPV022e8x8K3J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0wcoy25D7T37QF1dYoXqZ9YICtOY9GHo4Yt9k/0E6QVh+Yi22mM8ftiUC1TgvddwFanZ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oZGyXeMfqWAV37/5lI1caYCEccqkHE/N7P7lv+TjdRSotKvfXxEZxG+rPERbBMNftG1G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5aajc/1GI1dA7S/wYxkn8Xcuq4BZr8QVbYh81KiqFnkitKwdlWMYbs++lJU9b9WmIl3L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wa7gKx8TLx98X3mgU/3J1Y6gtPH+0YbsFjvJDYYAfMTBUtaSkQaapm3b3EIw82Etl0kn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FTYxlTzMHW9picmDnY9mUoK8RWPeIjgoy+03pVHiOD0UR8vg0+JgF97LmE7IEqLJYdk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X5D3nDOy9QKNiw5GYeATcEAwdzuO9o5RqzoGMTb7wpXK4KySz0g10xtviZKhojcUPgqO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jg5ImlByqPZgBvjJxA514GCFHgVhJpTPXMdtxNr3YBuD2EhgDXBNfeW7FZALc3HPNXmX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l1LCzzErQL18QHNWFzGSTY1+CPIVAAjoXQy2GuIhojEBdbBLuiW/MILd5lk1sCaf6hHB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IdqaCZxpmuDdyzBEBtZ6dMGykijnogUFTwMNr+ZQO18x+ZbiGFbVMm4e0BNU52MWT5Y/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3L1YbEo/jNG5rEcLlqDeboerIXVgO+0q1G3jYOVYHA13Av6tZZJk3vsRtdcUyyoGaUYf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y4f4DNc6IJ0aLBqBEKgATJgYlVW1DfgxBLlWOVcTC7kh9+IJ4o4owR2S2Popc+SAbua9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XTJBQLR5/wCI6/YIKtzmdu0pRF1iB3AGYL1+IlMpRmpalQVDizA4fdKAV8R4m3UDCU9u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uN07FbF/7mTTWFXSOX3lIq4m2+IFfVvwZaYFZ8A1AY00O9RyyAEvEU4cE7RQhXKGrVzK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6DnET8Fzdu6/wBylKdy5xNBnR71GlcUyYfiFQp4bfmVMhaCuQmtzWHm/wB6lc3u4pQS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xAgss+RAFkHtpRhQg6lgst4SFlJUY5al++VXgJ/MplBp5zC3iYtiqqKIWw+I2vM5jEvm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yAcjL9sNtRS9D4jFMcvTX+qiCt4o2wELB1J1zFycKs04aZbpRtceMRDoynYgbcE+3tKo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zz4Icx2h0vE3llaKXQwG8bjpASPZC37M3hYgmb7hunRp+ZjnO3m+54zU9rxFXRqq4lUg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r+YOitLeD2jltAGRGbmRUZXvwwWggx4nE6umW8fqHKNzty6gkrer+I9AeVHwgugLLWWV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OZi9cDohMUFg6gAr8hlGuhdbsDUBZFumVKx6228QoFhWlWLW4VWks7sPByzU7qggqPdC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qDV/UOX5DuMixG64qINAfLPiLhh5Hknbp2KeZUUZUmhoZlXyGLX3MarQNl598NgFMXiv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2dnxzczi0WWvg6JeDKa/GZtdsbYJhnVlkzKF9gWr/wCxLO5gDuV6cUWq0o8k3A9vAUvg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qxl+/iOfZrvzDZIwmrlDgQtqmg8lG/8AqCh88U6PUZHwHFBLZXk0MQAK6zjLuqzKotCh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gvWCy/HBGs52HHlLwHk3cADmX/zKVpoXOEo+g+6ZBzfMBDWitKeZilFiw2lhqXamsweR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ISLObhMN6xsmr1k78RKsfOfiObo6sooKgRNAf2jD+KVDVCOkqklQbUoUCtreCJpXAHYI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V5WIv7JauBTZEIzAu5WK7U/A8RkBban2lpkN3xdyu/LlQRP5ZqYnn0afzDk1dG7g9obQ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xWW3PMQYUJ31KoFsq1GkZOoXbW2W5VgKbytiMs1zmO60DiXmcNLzyfiJRp53lEJTYKaD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+IlWO+CE6Ilf5m8LcsY+m044g64lF7jupOGnt3OGH7J2otfiqBlaG4urBnMsZAd2yBxu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5Yb8C7HgSnBL27Iijc2GF8kLmdTeuRlcjLu/YGMWY+wytQNQczrsqV0DbTkYXS15N3CC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BriLPivHidvAR+4jEz6P1+3q5S8Q9WEPpPXvVuAFcweB4YVYTAcEVdC0awP2x+6UD+Zd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ERCxgF7lXZXkYHUcQb2SrrE5ieK/eUIB4h4SppzK83Kc3AZl/wBRqLW8IlwPMy9sx+pT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cThi7ISaqWR1/wCwziZBVTIOo1BWHeBc3qe3QJ8IIWSp3594ippCzvAxZSNc+dMcEvLq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0y6NDA5o/wCx6Es06JfhpWOaiJSqrbTQ3F0rZPGI5icr+oIB0sMh+osErmeuIjsNrtwT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6l4fzM7gxRsGQpgA2Y35mNKWNajWWVKwcGOpWB0ndm5aHV6S+UzaZye0W5fP8LRwovft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iQMg8NUn5nI3N944jPNEphRqM0X+ZQwAKea8xV8MmQPUzqOSmiYBKe0diX9PLbb5lOG3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Whah7qoLgJQgK4RwwJTBK8ucyph8I3KIFy0OO3vDIXOV8nUp3DZ5B2CDg1Lgf6Sg3uX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7rmIx5ZdwMxYP9TlOctXXUJVTWlTwkBg6rXmASWdHlgb1YZ2Wwtek6eIEZk0vE1hqE7r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FACra7X/AMiKYWN9Sipyt7Y3vovcPADsjrZCDvr4+IXvhaZqIDVh9k7qP/ZDll2EN+IH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0xPwTKVDY8RM0bCuQ1G2ykipuuFe6QNrA5iXGBq1UNGJfKio1mDAEXugzvMKSkyVz5Rv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vbxGa0dvsTJvTKNA7nuH+T58QsMOe0lghuKVDhXEaz0izm+XfhElIDEKlZ3SrWe2EWKt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qOnBRzxKQgGc5vjEVAt1PdIVvuU4dy1QDSLVD27cVa5YAYOx8wkZuKILa71pgRtDgWuL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5aUDqabLdI+VGnVc2IEF8HHcpI7WyMAGfKcZHzLFhFqtfEoA7GSR05Gg1BkvFoExQ8ib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y1BkY4ZPvN54iz786V8zE7lEdBzkeXiVbxFvmIK6aHMHx25MxtKml8RyswasyeIl1Uoz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x9mUD75OfzLXUVjflMC6tMGAW82iqMMfzGszd7SWnEDiuEaigK3KLu4ECoAhKR1bzDDc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ScU5zfEwJY/cMz3BtuWjYSIJQnIYILOYa8y65USxWDd0ywpHc3DIkLGTuX/RDrYeT4SO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zBahyYTGQrKRgDHTyxfiqb11EIalt8uZ7xdQtZBF6Rd9rSwd+Jqs6IWS9zJz0l7VqU8W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NS4CIGb2xguV+YIlc6uS/MyYTkDUSZZlfXtHVxWXVlCNEA0rqIwKG+l4l3TY05ZyAW63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7uap39pcgeAvmFNmDK7B4mSj/jM4nMfoYf4CUyarcLIoJLih9tM8upfHC1d8y6LyC/EO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kPQ48n2ijm2zq5+0zL8vCR4lsHXoHEV69BE/5PYlvEpx3Me4dHsmXIC2uWDSotD+Ilyl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Ca5niIE5MPCxlZmodDKz7Evyx/NwpKaNcPmILNA+UF0WoDx7e8tvVkuV1G5hUPij+I+u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bcpf6qL2Z83Dv0uuD8RlNrrkPvDQZNhx/dy/9Eboef1BtF6KS3jQfxGY6HHqKjxuirwx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HCVVSkleR/4j0FL6/iYRCul+0eIKUJu43vBXl338wpVWqDmIoYzZXMzVHT+riD5k2QXZ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8SivI32jAjAactw9Eaf9iu1aAJdFmCJm9ZjGLEBWcReQigXCbNwxXppNswTyGQ+0G54t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Fbhxiyre2JaDGTf6i5iLpH7nR4EIV3HDuVkKhzk8nmMd3iqvl3NUoxb7k3QAle1hHfm+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naz7RLDkavCNNT7b9oLJnMXvMMvLMNCju695QY3bCXJTSx8R4VRb0R0q0FcWBGM8RPLJ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bs6red1K3OhofMWtq4V4C5uaAUNvmcFEXs+SmkvLEitinDBeXBqwVuZ3tjriZAwUDmM9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yV8SscqeG4EddOHXwy0kNW/EIgqpfdSxtLAezMtMjgzCd0fAlSCvqpLeN11D9iM1Dh2d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dXGFdw9PDKVr6/ImgTmZQLG792DzuFO/cmaq47wxLZZQdjBQ6LbkGPeeqKf9xD/cusAc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4e5/MAEGUY6Bn0umnr/2YV1hR+6e6ez7C9zdaw/ZMlkuebmPc55bg0eSLOyXCcF4jah5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BJvKwW/2iiAl4xK61cpgBWrbUAgXzqovcbM5qU9NjQ1FChDi4hpYLwTRw4q2As1cDEAW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F5zONjT1K62dZo0TXKYXH4DItdRgIeyLLiGDGZmItRlbc1ROdacSjZ6H8wetbXiFdR7WJ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bsdmeziAiTwDGKGKgX7EoQhlimNaHVcFD0q9yWgDZfUrq8gu81MDjAdPUCWq30QSLVYd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JrV+cQBkvuvXtEzksva80LG6PlDGHCsuGXMQvrGDfRFn8sV88LF0+Et+nI2eJ5jhaNH5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UAicjJyygS1DT+3FaRyW3xc32beHBMhIUKajahFtNo0RZY8gn/A1ftFu201uuMy5Nlrw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L7U51BARo0nHvHTgfTxcuBg45tWZogDZbP8A2Gywrt+ZqxeMw1GJXEcjIGOdfiAnPSVj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MBtY/twUjtUVn24ipcj6K7j+WyXc4Ix/w31H0vof4LJ7GiIpVWmsOEk9FGPtG3WlfmHi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/wDcSJjY9iXVP8CB55iEmbk3yTxF6FPOZjli13G6PCBG6UQ/7M9v2l3hcVMXZWe+IGpj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BgoQXub2wlUShqHeUHGEwvLuXXyKhUb/AGjzq2Bxlw+zMwBgfVyyhSe0MwoV6/LCWfTY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a5hULud2y2PxHzeP0mRg4b/ACgvxT5rllQFFQ69pfKP5iYosb68MyFwcKjJGf23i/xC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lm0GuFxNF1t8/wDUGahu2gEVRN8LiniG13IKgLWxvI/pNXvmmqJiPQCrbM/iV/jk91xJ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01Lgv9Ji5L7QHlpQYAOJmW7gQ/1GWsL2hyf8hDBRgy1v2m2DdX8sqlVeXbLGx0BzRD2I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uKs+LJSd1R7f2p2AOAMRVJ0DlAkonJqUFwAWNczpCBehEAzvVY94X/AGZmM4TyHMtgBX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X96gvvR+8zcUqzUASGXBLgL6Ljy/Ezc2ge277gLFCN34gu8jPUrlbEFCgUmftMuPeuCD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oR55LXETFhLyeeZXOwA/cpOM4B2m5efMtG8WuYqvAAcd3KswVvqDZqPYuZUMLYGQisFw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Ab1wdRUo2lkTd+PxAssRrgZZwtZGQMSG+x9n/IanwR3EHJrcQPmfuUNlnCeQijrRALRX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7hWyu2+UDu1I2VLl9D+rCmtAQ4uGD7Iu4bsJ4SNWHAcPJPkcJEpa2NLKiUhQXXUaFH9m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6xGRPkF+IC+GxYwkyiQFxCzQuPdWyV81xB90Wp9p1GK4ma/hGtQNjxFVCl7D4ivaw1K3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Mrg1mXkFrlzMKGS4tPPivMoULwD3qFkOwY+BjWyrKn46BB6COjUAmyu3UUXLwaTq75Yu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Myrwt0TC8XyIEuDGplmLw3N5LctSpvZnEVn66TyDjGpRkX2j8DHJKzra5MsMnBhaprYX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scVPNJkYcA/epnuhxZmqGJriDRlbFYBK1s0z1NWI4bBcXKUFyHYwUGrHw3KEYwsEE4Eq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3Ua4gIVXixLKo76xdQUKgjPxqPQJKuJrmKvm+w6gyCabwYba2jf4hjUWWmv8o1TJsLIk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+QvxMiCWd5wzPvUW/78TI4zK8eJjdDYsMuE5tPKkE0Bt/KXlUOhEbZPsTy58uI+iUD2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Mkc4S+aaMfxD5WSq4li/VHaEkqow+PMVyGeSX8EQMpPW+ZdtN0Ko8RccF8veJNgt015i5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5U19L6H1kt7QY91O8OVlqjSL3h76hEFX4nic0CP9BDZ59dOf3Ev6XSoUiqAdD/yAEemJ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rzKhCmcsLNN9x79T02m8DtcwQkE4zCjyhfVzYagM0qHjzFBoE91qX2hSb8RplYr5Stax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y2RENtdC+KFzO5mbk0M75hkNVrhG9cq/BjmYaaluS8x5uRQuotXS3d4lZRVS3csoC2d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lMMTa1uMNpUBCG7PhOITyBeZ2anHgkG+IjUDPAqFJwNQKXgTNScYfn+ZQrb+WWIlzRV+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j9TKEuzc18FHg0R7h5AeodxQlmb7RWGppo+8E7LVzAaWjx/bjOS+2Pio4o3QM5wXA87F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udleDuVXe+xD5pjqcPZLWb4hfUKH5zNNDkTf+0rlS2nioGCApGdjZVRA3B/dUQnAw92Z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75lFJOBDA785z7TEbs1DbSbZkDkPZuK2rJlADJH4qVCdlzQNVgRIpVh0lmo3mj9R3auN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HRFStWfDCwzHjuEG5lYmyHrtfQlDhZoXhUxZZPwQEMR2eYhI3DZXOJW21oacZlimiXNY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u38oBYjzmAKUAPn/wAgpyAvMd1/o0RKZlxeCELVbTSpijq+Y1BsQTwEoHwe0rNrXZzH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/BdyoAJG3cwvWMG0mcNaN9S0VZRJhmht9nxGpY2op1A/Ij9Q4uAGUxF4Sg38SlKpVDxx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AC1he8SopWdlkqR5ugqhyssxTY23LA2hHwlktKzslunzCF2cui5hv1TR/wCoKdD8vvNx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wWzDDqqWeg3AWkxDVpgYUHohAu9buVxnhUXazYNp+L9RFCEePH4m1Kw3klbfPTDx++Sr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Ktqg27GWhDaK5O4324S40XZKE8W4GWcM0SwC+uYgdzKBs601CTVvCOVC3yjislC9VEQR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Ghu2CIXaekpRkv5ml52nGIGIMeX/AJErVgji5bdz57ECLVDoitBQOuRHNX2C46ZQFj2g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Z0M/+IUGazZUB1nkrVaIJke1dsq7gZLzLjrNQ/LG3UAqvLL/AHbCWZsYdYhLlUsXcxk2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0sRFgxeKWL0Na78TF61wQhS2Gq5RpTfiDRd5ArHgjRsWe8QIFDPNsdr50dpUovkRjVXOB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+aLPVw8ZUHaU4IIXWX+yZTuhXMrkb2e42i4FHiM254UINBFBTjSDV6lr107Ro/xH129D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aJ3Fbad+8pcd0Xde8BDa3Rx2zALbY29uoPQBz23PiLT3m98B78xFB/4n/uXVxiol4Th4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uz7xA4h9pUFZhha1SZgdwrFwDp+6FkwqC8xeAiYOhLOte84JF8lylvccgDZVkIvAggF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XGUzS4sHfmXbsqscRfC5zKpXIflmrQKlniz9lI0aNDjmtxABqnZCgbiN8YgqEJ4FtmFN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YDB61coDWAyObjDldpl84gLjqvs/3AI78jMoqIYMsrFfXwYtWmHPP+oatu923Lqbnmvu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r60+59oq+guM9y7FAKIQeO4vd9pHNSlng6lnVLAftPCCy0+JvovQ4DMEJoBzq/eUewBv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Cg2SiScwNkNXKzuEFjmce02ssHlwqWOd8y3unXEEMc8umAo3S9tbzLOKUVGraGkuJysR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V5oX31iWDvEL7Mvy19hq54+XjChsYAS0ERlncGs04plz3MH8xa3KuJVq1FRCLNQ+XqJ1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ZmC3BQM2nC9ruWdY6B4g0Vq1B1EbR0Il/KsKKFjn4TBlyviJtBlKWAE1aXc2oUs9pSCW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XKjcQeq0FRaQmsQqF5sudwnO480Qb8AcAkdLW63zANiWGspCsHavbEdazcQUsLPlKBa3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QwW1KdXvEbKfWr4ShVChNG5Vu3DwRyt4L7hgqaO7cw7WtPDGYVWBdpmFWKFYKPhm+KJQ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dRsbbzzGTVDeJAq1A7MA5Uaupu0aTlsqMe5BpgC0XtvFCbMO3JKVNqlsP+zWxfmYKqXo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HyBywZRc7fxM8K6Yj3mlBcq1s2kClcd2nEBoAc8MZz7kJYSEbuwjB021iFuXuoVeT0gD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BgxlgzGVXxUrdHYxDvU9Qaax7D9JnBTcTVFrubhgdsANH7WsPwfsY1K/bMrZV0VS2u0C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+VALK/zMd0viUDrYQ832XzLzIZ4DHJhUOSIOyWkVFEYXlIX8PFa/8mRYWj90cw+QVTmH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ThjTcGR/EGh8V6e/cwQSEVF+INyWsDdy15u50JCCw8TcI4Y2GVxDbLa2CDRDPyRq1ps4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DgYPmZpou71FUFTYuOJcCvhrKfM2OX2PvO5nPCQYI3jaoxeQCl35gG2YDpPM146VSVww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ZyNbkcsH3Ka+4JqtBwVBGZXa2/MRp925UaMFvzKaBxji72R9R+1pmno/4DOIzn0Nx9Xf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VbsaqEcvzqyb+IguZg/YlqrOnMsMgxFxBNK4/h/RKBbWy8QtijPWaamUFBXNtxrE4RUS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NEPfJi7g+03PiDAaUF51NzMu1MmYmBEzAlVLCcwiKHJ2Jqk4CCzB0O41Q3+UQFN3f4jV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DvCxVwsfuNDSM6V2TIrDZ69opoGLI8qVbp0xVw8gF8kStfhBEMdYwceIbka6dzCFmtGK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EpbWRXdQQIcEVUwovBY6mWdrwA6nM5Xq5WXXtTHvFfFKhP1MkRevvGCdlT2d/mPcj3+Z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BLoBoWOq8yUEXlhamoEAlauXoQcqt9oxctl+2pmNIoOUjUZCpTXUAIAKqrgealTAJTB7I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yZnkCAnEXXkFxODs154i0Hx7GAJfY6gPGN+7/soQHJumDQyHx7lCGadeIzKgUggsAeP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yLDb3qJBSpbq/wDUpgCVffeI7NzmVgz5I4BZzMTzg5DpjisHFLQTBl+IpOmuuvMBXfkb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gHZLfwsWYC0CO93B1MIg0xQOQcb94hRpwiUe8uABzS3vKCUyzz8y/wDJPZLs1A7MX4Zw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R1n21x7YlEtGFZgCkqBAeAcbYUIs9g8oV5+e0/MsmOGBiA94OW4rUXasUbp2KbiV02g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I+vXGVEvzsAy78pzGVwCx3jqXrW9W+2IAXSj7/xMdra0LKfMeUrl+zO4pKJTogcTmRzU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aHUNbk2YfniECavCxQFDbhUGBz2qNyT3CHxFvmK1Fm7Zu/KEYglBcvGpii0eDqPGYvKU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TqPdCpi7B+oXLfupUuMPtSypyEwQ2UJUQQXZyfHmUDaaEXQDWGIYQo7MpZeCNRaOzuH1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uEmEvmL4Jz5boyrjZZncd2V3WbQkTpXMqnJL9fWLVw7P5lL8g4jPKM8xTZcO0JXK1Gy9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vLvqIuR9wv5nFtRAhToTXtL68pLuFMKZfgHcpzqeAJhx4I/qUqTw2uJnWZ47lhT/ANRI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NXeMIzrP5Qzje2CD4PmsfZOxsf2RQrktuFKxyuu5m44q1GcHkfrMdRZHco2K+LVGXY3D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1wkc/EFPhUGVqKkvBIJZC6ZXAkAY7vhhcZw5nAkoW7TbiA8M8ZnntHrC64JqxL0zkFxY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lGvIWD5/1NaOWAHiKlRGjYthsjUM7jMAitVnyxIqycmMx/yH03QXwxVSGriw/wAZxFTz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ewfCdQhBVgOYnqLQH2OmbI5g/LzHTofm0c3Ji5OvmF+LgVfxUvfeDXp8EFWIlm7ZZ4lH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XHuA5wBgN+FK8TsRLizxK3gkHNnxDXi4cj9pnguJvc+CXXl9FVIV2wPaYXA5eczRa9XE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bYNms6ShiM3iICtd2YvnpAdeKGZ9GfHEzhZKHmWFWoS1Ax76t4ipWRV5qK8Dq37ooIfs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B038xLWtxhMoIQuAKc4d395fUG3WczPm+3PiWaA1YMrOJTRT9xyxu0vAzKtwDWscw2th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tCqBSL75mBTl4Pc4oxF3Lsrta64mhCktlmCBVXBzcfYbAalSxTYNpmENF0D5iLwcOdX1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auDYaXwSjhpV+Di4jUaWe51rjm8xilbhRzXcOJ6bgzyx+JSbQPJ2QgyqpFV4mALE3B02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aeiJcs4A1SWo5IAZzGrkdU48yjzQu756mBuCMcM5Ot7TMW6heEqtjY3oiRS0cyiA8q7i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ZQO5fwIVTfxEkQWUrklVUSVS03DCuF6URLJdyq6MKl0/HEKqBziotiRTvG5dF5qXFnAC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QN0Zez/kDIJR/pHVfF6WKiBbKziJoeDpFxVdBnMzdmodvtKuPvW2V6VPBf2m4v7IF2lh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jERrMF4uNj32tSoQo1nUMAMaXiGC7PBrIawWZrMHKV8geIyKxxjY8QlKcFyucLG/2Rq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HxKVeYotcXlTJz/qEVl89TmgXao5m7ujGphlZFcxbCpsXMzzDWRyuZlNLQOIwEr4hQ1R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C/6RlaW8c/aKXJGWNTSQSENgtRiHklPDNCZ078zM6iiYAlGSleLj1MkZCe0VkhipcD3W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mqKgfa1KjppWCLUNZI6Q/PErN/cDjgFgl2RmwzKwgNltHJB84ctMZJk67RgNXi5ycbKL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7yfsmBThzWGdr8uIcVDlVxBb7CZtB3uLuP8A6oWb7HxC4XbP3MOHLyv9RVfpg6QrZwB6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wtMcRpmY1XJVlclgYDEqgbzThfE+ECBbCtFNVn7sRYLWOv8AUJPQmmWjA5c1EAgLgbkF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AIC5hmNu8Y0zBAd4coq5VovjuVK7YOT2l+mneLWZ+rxze8rWXJ2uCNyd6MQLGrqKBmJr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LJl89VwJhQ05Evqwr39h5mQXYMSL3ctoMHchffO+oxCKYNUTK7TFMEAOzrGO4zT/AAuv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lE+yX5j9J/gzn333VgQH1mFBTrxCOUsHcvEmNC+4mog3hi6uWjjOeOaPmMp2KeeHmIHV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0r/cWzhqUTfEucTNVRoZxKnmewlm/q3mdIePNH4njrcluIYtEN37wTJZFxeMe5X3FnJK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nID4mXFEvsITQVV4bmTQysKxKV0Mv3FeyS8vmJuHi8xvQBzKcA3q5Wh7TqN9lDfETzR+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tsTL5mNba4GZgazDVQ4BNt8bg2/MaK5RUSLgi2YDiXSlSFLUFvRzDpk447QKm2VC4QqM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Air78W5qlQBRAJXvLlMuke6ss48TQTWFKPeaKhQpps5ZQJDKpQMtZe+z8QzZXEZY4k4D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tBVrlbb3KjsL5RAPsfMqXi3vajVGMSjfiYspamZPrdw1DMoOY4lQ5ZBMwtUV4igX89S4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LLBW2nL7QBFor7PECrgq/wCITEWqvDqVdxq8oQBKYvuFRLdd34jdLsufMzwbY8ymnjXv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IPiczmqziKMDPK6CUVzbXzxFse6deJdx2uc9RwHdCjEF8psSDBSGslMuQEr2PeDwbAOQ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r9C4I6DG63AC4FJBcVwi8W2ar40R2bWP4RUFvOXmozoHI/UtzkzlaeIcn2XlsmU/quZS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13QoxFuxoEcTRybYFbmu/MUoXp3p8xbN15rEGBQz0xluyBF0wSvxoGTxAVJKscQcB2Na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iKrIcKP9ymWJp2Ez4uGMr8ypSEuv2iLh4ElxFm+0LKk4cECq67DiAKg3gf1P0Ap+YLAK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sh8CIG0uwjZoN6QzWhIwUpAwxqMUVwLFEcfy0/3OIO84JqbU6YgSNM2921fTDU01aGm0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jcauAxyTGbgxof8AUDQU4upvMq3yxaisZWK0C9QE08kcm4xrSjt8yjC6uYFFi56ZwIVw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WyIOqWmJwzs8yxKHOFidmdIRbvtCBKu0MzyxdgI7agVTWK2TeIWFHKxVRCszRzmQyflG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g34/EspPSbtlyMadDxESrd1hGEvptuVt7A3gZfWWhnwiIFF8PcZUQMVXj/cy7SZbhXBm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tMKh5NrhhAVK17k1YpqsEOfnLt/hEIQAZm3qo9TqZD7cRxRsn9CYhoXJUBMLDmtrgmGU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eYFtU2Fe8YkdFpKC1c7SKG6VuzLkebqN6IOt88uGIZ1sKZ+0qaNKseD7xHIHPn0QKAWV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4FbE7iBI+UPmI1RyFk3J4/ij7b5HBGMZp6P+BouNSsWAAzIwYc25bjn/ACGoHIIcQmyF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ixllnnUgT3Qm6LekE0F3A7isxQHsnBGxaQ6Ie6pdTyLOoOpSrnwnYjt7ZZxUEZS/HoKO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UN95ocLR4iXXptmL2Jsz941EMHs+Yvw/MvpxBdTJNrpDcgS6NvMT4B91Jz/vRNTaXF2z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+0JZbMfiZBngC/3FxQba95YDCh4zE09Sr56ibOnHy5lpRNQpYVBjW/Ms1asfJxAFgNH2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tr4iRZvKdQ0ccNwTPFjkKQfuePBz8x99wDRR/wBgTeBZYlC8PhCbhpyUYAEpkriZfbpi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4qxWzSyXzQb2cYtGFgNdleMS6FbTU1/yLtyNxL/4MF4Na5Q9as1R8AvWvmbnFKXMq1De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upmh+H8I3D672pbsVYfKTCcGU8RcvwWDkizriVGl3hvxCBR6FiWGwZ6itFARoPR3Lhq5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qZNeJSmIwU2ELZvw4jKIbd7jor0fwlG1w7TcCZRNsttJYwZVkmkKwozhypDwKv4ZWO7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KdQeLGjgTOm6R8ywm2qnExyFcmH2muXvAwq6/OVxtJRYTMkOMUJxbsytzILD533gXSgW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Iwobjx5ihLZZu+BKefLOlfMQCpkHcRNApl/mXkIk2qOFHF2eYVjo4MKmJkwPCU2rSqxc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wUaV8RU3tZWUJQwFWBafmBA2vShLlHPa5jYF0IiMzFZsPd5iZeXDIRQTrsAwogtwPmYw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gjAHbO7ISs5rRRKiBu+1oQzBydPeafQjNz7p8pqpS7fqGM1i1wyqP08XCXiL3L9o4Yvd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EU0apdQQsNO1zHi14jylU946TYVEe8loz9GR4lmrVSFrIrKgbVTAqo1tJnquCMzVbnAZ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8ozRY1K7gqFfzuc1RheIjVKmzUTsnMZLnjyirtyTiMbtS2fiG81WvyjoSPNhfy8zZ5SA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its0GaPLZjd4FzMQeBVnaxBEnwEK1fOLMtUwj3rDERYg2FX4PErTAUGg4qDRV7nMKxue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hVNFqQ2yxumKrUpQceUzt4ZdynNJ8mPCFnYGWNMaFt6LglXC8EipEF3dQVTeK2RzT2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J7JhKef+ptY3VyX3ievEDNY5iMBfOSuqiNvcAZilueYhqwBvFVUYAZPmEmpyw82AOUHU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3nd7Jbr2biZDh/4TEcqv5f6larIQKKuWMQNPzDdxwDPMDV+qe2WcsWK7hTJGlyVEstfe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RURrrmUVIAGS9Syu2AYyZl5bY+3+B+g1KhHAHK0Rg5Silp7HcQvkCedTooVV0Ymjd9oZ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3KK+l52SnEjToZUXnbRcKpba73KCmYZ03DyvmNCSe4rHUVUcY8zCigcrU4stDFjigjiV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5gPM5tQ2MzXuZRYNniX3ohRlmWUodhMRTotcOCe/h8VQ2RBp0EGNtGaJ0V4ZVblMxcCy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qFlgTe3zAwex2w503Z/qXYov7u48eiEIXpX2lFnA1Dld4xcnsaY2cINyhpfyExrcenKt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woeI25JL9ddIyGoLosHg9yahZH8Twxs7SslxoqrJ/uOgt8i7Khr8ACuKTApNJXL7Sh1K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MMTdJ35mYQt2cRjVS83sJacC4EypXn5nXC27lEwQj1OSD90zKM6ZueSmLa/wQD7oncEV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EdNdlwwAuJUWNlXLBs5gZTVtvUpbStHMWLyjTDolBVMEKAlXd1A1Q4I/akc5ngldwFa9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WBAdpEAE0K0ICwwrPiJSLxrxFw3If3DAOqeflh1UyHcGqulHtLuuiT6Q7M65ixxllj5i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PVmPiBzscybaQMpQhgVwb6jSlVW5HmAh2HNMf6y5PU2R3Gsn2iRVbICAqQ9+UM6nhA7m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4HmaQoVUvjEtwfFwxbIOzEAUuzAe0EIaAtAOX3bvziGYFz/AgfHmJFCX5Y/EvhQA7YmR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ygJWt5piKWMlMJssOGGeC9IWYDDbELLNUXsiinWRzTqGwGZtde0wwy/Z7y2XdKMEzJRa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4MLcRyUyhoBk5M4ePCVdrQwzV046mY42aqG0OoCqmWlItLbyXcuROEAoq6OUczmMar3j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FxRUXNunO/xLnou84qVDblT7YFnDBIohzL3llE9pTR1atmVgiTXipTDSWXMs+sutcfzH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66qZ4kvCl9oOpuRKwclHIA+JqT4CxLdEvCT8oMhZwKG2XwvnPazHXp5gU2MV/ZEmSC4K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NmwaTcvUQmNC/eUIAuHshFdoF+7GFU2ObxBnezIxBVYUpqYeRyeFLQGdExALWwJuhT2g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1YqaQb2POZZVMc1+YVTGsJKxZCyt1FKAmTrPiG6qiujzNEhom7lV9do5VRubW6S7IgTO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MKRRbBdcDowBNq6m5RproHmEowRhForVwHUpgvLAAPyDfzOBXgpN/LhMQEbCCyLtAYnc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Yx9D/h5hCgoKe7LuNhZnCfuVKQ5vlX+biDSNL0P+FnKIotjIy5gqhuRdvmVgHE7i0GhB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+UVq2CDi5RjvT4uITICs1q4io5G6B8zDuNTnmK8QfvPo9iPz8RThF90ekDEdNsGNu+I8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rN7WV7uvvmSYkIHMyEPKGVL1EnlFz3OsrpBb2uWxwphDBAwe7EG9Hm+IC4ukvRkyHcLN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brmUddP2iqtis5zHYSsHPMCWaTAvbdp8xoPbTjmUTxIRxAmfepfBMD9xg4GFnmrixk/G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RigTnEKp2173G0ok6DUSAy6OIFdEjz0XDl7IvioLQUYR4RnGHNqO2PEs2KYI0DMTXa0P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9XLx/wAiOrMH3HWDjuCGFLffP8Qm1Qx7xi941ggWOCdblqrZWTELqlxVVUTihNVcfBBT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TPI6hQNXNNeIxv2ZY5rOnEYBarJ1/wAlwAku2YrzgeJrRZDgYQuVTLOgNg4mTci1zEBV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0PcVv4lUL2Lx5i2gLWUSwN27ioLF9RrEr7EoGGaXshV+8mINz1oWI9q1inbKS56SyvMR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TC3ZfVIgmU3yRMTlYMVFNBFcvvEvLXorqdGK0z8JVaGGVoh00HLv4g45aVHssIqXLMKH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89ka1TjipUE6Of2mSqvmwN0wqVmtmcuPaWJuS6r4iRuVi3J9uINW1rpL7lUutuT9xNTv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QVRyNfmcwlX/AMRBvY/JIkxk7zuZYkuysdw8JVCv3CSyZIAOy8IAn2Ft1Mr6ZxsjDGPh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+RC9gMOKWMZeSjtMAub95ZZcJfseaJELA8zicSovNTGg1QOpUl3yLM04r3kYhcV4Yma+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WfIco7FcLw8w9Y0yJB8WmTIe8ovm637TBtuWukxZ97EsqDirhCKujNoUa1BmtTYiRcl3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d0R+Iwmbpg8S3JRVJSRqGfZhhdr5/YjfAPLEcOjl9hMW0NfyTr7SqioK9EhPOAykweR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/wCSvZKzUdIvAWoMuF0+rq8RrPgqzzMzjZoHtLzZS9ddSkAXrK9sRTsJRPuhs0VRWGJD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WAPJ8QmUEOSESeyllwIHp/7iBkOwu35idWKrW+4Ta7ELjNu7l07lj0RfvGaL5QPzglQ5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MAqEgKcuW/8AUA9kcTio4QtzHYYHZjsxgDy7m9BoyhMQFUowU94ORmIaxkyRasuKq45q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a0Uoz94wxdlzW2Jk1jMzztgy3BfB9HcNXGjHPvBDBmzUB6zLtoCM4Hvhlm4+h/wtRrae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lfVn9x9f/GTErN7VT6P+A9NtQxHGAyy5G6H2R2UrZWCcaKReEa4YKHf3Ql1JF9iYQAPN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BQzI/kjKngnwILSKTD6MgQdRrsnQ9ZnEcA7ZQMs2+IrYnF11CEO0430yg8ZT+Y5Lgy8w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YzQjrWZlM4gQlz7Rqapq3ZCtkLkYFTNUl1NAcQlKyq4V6gHMpbn7wWc1NnLAXEqBYYe0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qtom1WorqiEZLsx33M9Y1gJcXBau25SeA/EpVU5V0xHAGrjv8SrZBB9yMEaxZfmBh2KQ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sUoxXwKzCpJMrqLds8lHccMIxziWz8LD46hY1YY7lioLyNEGjRu8iZ+QVYxcGNJzMYct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iXUd9EcwrPd6mVKy5SyiqGG8zaWVVdwEEPJmoADb7pkbOAXHxECMZT6OYCCNleg3BLoO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0zQdG+2S4m5dAqo7h61Cw0fMbsFcu0YVzQWz9wsJFXUM5zmqxFAPzgusVWK5iy5VrOql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zgU29spaBs4mWkAcJiNmrdVLYAKDExaq+FqK5Zq3iOsTlSswTeRj8w6xopqGoVHdVL8s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8b8j9o3i8YW0NSO2xLJoMM57s3BYj8rYxTZbQEuRWgb6xGtCLAZmfJqtDB3EXT3pcTUD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DazRszLz8UMmJS4uoDlEtY6PDETexoa94DkEv3HTGje8wsTYW/KU1Iew92FIC4eF7RwB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XOPowLjDInN/zDMQ5GyoJ5swVt5iKl5agBO3TNQzHKWcDjaXKYGHG5oe4/QEbrH2cSwq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Im4vg7mNZhRzLdwL1v8ApmM7aDCFcxZFFgVt4uJxNIrgRsyeHUtBmNHuF7A45hw6i/JL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VGDtdppFVxx+I6nT8oqbW+TUQtiuekJ4GJpii5PtqU0AWNGsocwa4G61UG1N3buZ2Dyd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O4I+ZUOOE+4gJcWJTggCG3XMKwzpX5hunypJSlGMi/MaRD954QRuYaAHfSUj4AtKRCPY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EqOSwCMUhLV8HxG5q4UefCP0EeG26lwYnjklkGt5l2cGUVb+WNaDvW/LxK9erfDBA4zS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zRxMbnAmKbUae7EhRLMZtNQQWgW3dWfqWsVcXn4hZCCuE1FTmOgEwgyukmptftDKK3dBG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6vTMjdKvj2jLeunmoZgLnHW4m2FqmyMkY4pKIqpvm3Ee0oUy4l6eUDPANplNbwYhIxm3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BlJSbNeJY5OEsMFJaR0DXo+i/wDBxCNS1g0J0BIaVHtKy2xcofAoeS/+xuOP7M3k5j/g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TbGOIfri2Zii05fiX0ZlYRrbQxQH2gChM/IYlMXAYbxKkAl8AiarEux6ku3bAwf3Moer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aZKrXoUsuZxiVv02Me+H8xcQJg46h8uY8ckG5rq6zqaxxKr0/OaxXzD6gWYbRlWq239Q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mEvC7OYQgs2cSolLssml6ylEoVMtPUFctbw3oj5cZFGrghVMz2qNRKuHHlGoRhV3UELa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aCB63c93J8RTG7OItlhNOKxANqBe8blFqxMNDXeO8JLFehRziJYzAtuZkNZtx5/MEeA4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4obKMokDw59p00c8QbumGEyBzLYFm0PGDdStge2vEsEwydwiiuO1cQ88f4Qcr2dvzOV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zzAgusKMK6gpdETyIF4VAgmEoQWbbY+8tCQUG4Ib6qQAcOYCQMGVieFeyqhRaXZd1ERo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Wve5wsgxwRhdbFK5mB84JxG1ftuWt/cq49seFUX3RTnLGrTQl3BEJut4IHEK4V8zKq65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uZXVRFgCrcJeob7EvozwfzBYkHFdzAPypqBcqValiUgR8pThLU3kjYHZ2b+eoZqW1390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pwvENdBxaTpIJsHDpLWdm0qkqeC07wW09U1HBmfigjSqK6CJT+TcU4jiH+qfkiCok11Q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wLkOAmeIJ7r4MxWOQcRZgbhy/eXjlbGi4nVNXf8AqKs0aTCy9vQ9RzQcAhAAzKsRsFQt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7u8YgI1aDFnZveEUF2vOCWQLwwaPeGCUdsQHg6FMuzN5tmB1FZHctb44YQi4WANygeA0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KcMeaM1uJXJkkBW+48kYBQXdy/7IsinUDYC5rKXouvLRKRhsGBQoWwUke6FN5CRtQC4v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/mNcvFzfA5dR0zoXDvFam2dSKwEEF7Kgk55mpq3kVKUGZomDODwHGKPtLADqMCJlbsyC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mUZsNA2D7lFHfQW5h5vLuHS5aFxOywMbkPsG3qIszGQxN4f4E95WD8Ga4ZTpHFM+0y1o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wQmx28h5mgx5FfxFVWCW24pQ1F8wSj+LnkdSsd22Iq+oHKiG7r8TgqdUREZ8uAaMU5Ed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zksvWOjt/wCRPKpt+0rBZwwy1MLxCIuoda/9x6ruiGUl8uMCbjrNqxwVUy8/AtiKG1tu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XUNWfJYVH7cw0PdF2i67Fa7eZfyuI5guihp8+ITWyGXyeCNZdGUo5JTXEW/ql/UdC2re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dWLheAilMPZMQCo9HENdZ2O37kQLL1cf8JmLqkltricqhClhHJVZ94T5FCw701AeQQyD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1jJE1aZWhB4awqUDlQFJggIYMre5Rp0Xi+fc3GBUNzEgyk7mbKFBH5TxP2wTQIQ+WC04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xAGcNt5gziLh1C1xu9I8ECeH5mIzEalS+EzRob1qKRRxmvcjQtuh/CBbZl2BxMi1ZpYv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AeGimV56ceEtUoFhcYlyVf3NkcSpdeGFE5Fn5hjVuuQSXLWTF5DmFv0sUmucrDuprFlP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KlF/iC9c299RKFQedYgGNTzXC+uIHGmKmAIDKCWiziIKQYLtvbMShuVVV2RMl99iGyuU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zAVZxlk4tf7I5wUbHEcC8urzA+/n1LTQOIO9gFGkFeg7cSwN+aooq4UhXxKupXWtSlBu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h7FtTiTpC1NVs1942q35jfqldW/+obxyXalSqDLtnPcZer0vwlkzbFVfmVQy0Y1K2gKO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mplBbkDiWEcxudmCGTqiGusxiADFyJFPEbBpYc2HCHWAVuj+Ig0Ww2ilKrMmUXfq2Fr4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RdTus4OY1C+wzIBQ1wPvA55GTUYXHwMfKbcDSeO4M91BZF1pZQo/EHtWZRyFGzdkw1se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5jiIqqoAcUpOnqDQx8JkjiIYz+ZzQ6xVRslCdNVARnwnpUy9ssFN9LpIEQExNpASjtjM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oUc2oUaApavMsc3MuUoVzjbkf6jaFh5zGtw8nUJMXjKrhDRNThxOLQsZSa7jVJVC6Y2a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uYfsgWgOvtCoXbeHRlH4CwD7TZqN00nnxFLy9Q5RSofdGUZdMCUKq7LtNd5qpb/sogn5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5oHI/wAzJfAOoaABQMNgxqptjT5QH2GC11Ngg8iClyP9pMUu296lYpF6RhXl3ofaPG02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7JWDrx1Ni9iOhMaSkD4TkiixfSeUHhPD0D/bPMTgg7IL0tEcUZcoqY5Ic44cWoU7g5Ks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dI5tVk1xEQ7VVfiZHSG+LmX1w4ZQ4AAEmMAWGD/qFAbrbJfeGLBqhupj1jJDaE4wJ5NZ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DYUen3i+QGk4O3yPEA9TYt2soDQ+DM0Jsale7Of6eY6sYSAXfc8XQWYXmurLaJkar3+i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Z1L5nteJaU1H71MOCesIigwlLRNSF805aI6YKsfYeJYdvmpTV4rs1LHFW+ialRq4PeNY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UDfVzBNHgwxnUPL1HABHfToWd8zltaWkupEsGlfaPuaK0pvEuCENGVYv7zByg8ZhF/gc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ihsO1KA7QuasfERa61z8y43NEAHLTvUxjVpGc/WRgyprkXWYK+ZlX3T4hDyOTHFeYM54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gdtfksxuMhxeeIbbzYrtidwx8xIFnc11cQ4fEiq+ILg7h20RNlVXKWB3FzU17GZw0PUW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B5Ms7nARSb1LoIXGMKdViIBxqgdlVcFZmvXXMS6dSuGWuhnW4GGB7S8kbziaIupUcL7I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eRNvX/UpiOwCWstGMKTIJFq3eI7BDA/MeaFMMMp5S/iIAAW595TmyjiDLuQq9WYudeNx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CPKA1GzVBiXyTWjpEQ9hZu43gQqQytduYJ3YeD36iXWCHmN3LGm0lhbVluRlvHMhydxC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If3H8ao5iNWtENx/4g0OCI5gTqgavPcwcGswy8vBkrKULaY04SbKmMKhlelf7iSzYtVe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mr23KmlrWhGvq3tzGkLLDlMxPkiVGWUgDb3EGgPjb4hRaA6EjcJRNSnFTC+NIFgGrKzC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IpngfMGHQdHubzsfdc44QZbeoY/FlDsGGadOc1AlBx+wlzbc88wy0HFMIU08DuJloWgc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ilWBCsK4cYQjZXLso+yBUpE0PM0YHbGszFMD7pVAFIIdmS7lCODNCTIgcmrE4n0tCEuV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hcwSdREfEB5lmrXDamlZnslJoTWVg7jqR75ijwKUIkky3RELJXIqLXXI5Vi9oyaS2sh0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GaOCaWUF44ajwqFNsgQKsGxXZDUcwywlsbjM694KQBUdvzMLAF4OIoFeM7S2LgaGE12a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FjS5QJb4+c/uVluBRINug95WJwqYT/UVm3CcUDW4KxEWsnFXcuToUKLHLde6PKmKfZMS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zDyCFf8AuKiB2JIkUVeoyqNY93UKwpBOJQHCy89MdbLLTBaNlgHEfK7PtGc5AbgK1ndG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IADjiYFoZpi4wNuS3Dqo6uahW4HbzUYS7XuZ8ryZftl14iQoqSoZNsWUTgftJMKfiIo1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8xcq6ZuLM9Oy18wJ9eQfhMRy69/zAqA0KhgzIh4lLXG8oByrbTL4YlUNTj3myNkuWSmI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2sDZGKoz7MKGtV857lZYEO5xK6qm0UagS91Cp5Ta+8vXHFqzxnA0f5QdPa5UxEQ5Rfuj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ecE0psKZXCmksLCJA7vaIrT2DiNnf2KNh3ApE5ae6D/cbIHqqfi48lw3PulazMvD4GJ1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ljhUvBEx7XNdnwUU/wDZRjTgrUomeRS17zXAWZfzFgNiNh/yIq7o4uBRjajUCvrStzbc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aNEPMpBDnM1ICAG4pnGHo/SLirNSy5FGzIw44iVqTZJazNeJ5bZZLy5q7KeZxGaLa/1E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egk6hkc5GaYxzUt6nbXXYxi7oxd12jU0ByFufMUDFQGMH7jD7CP/ADiVogbFplgt0a8k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EVlfYSl78517XMgqsEzDtjtVOFmKZOvvGC2zg8zmAqIz+Be/llcVHStxd+GB68ymtaU8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B5hjDEj1MzzFRmbTBSTEUsJ40h6WNm3wS64AwHQlAIg28cy96JTxL3GcF6ilKqlp/vct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jwwQVzrzMrdJX2labWg0+8oqHEsC4vkwPZLMAJq2Ep0cBd7XBtA+2pGhDT7csp/r9kMQ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9o0N7wjBtjPbBwMGuAzB2MKdXMrucqU+4wDC77amEl1bOG5osCh+UystSxzqYkIGTcN0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PaaO0KtdZmkOXEssUeA+MzFTBBUDHurn4Y8sJFW/f2n5UBkW1P3LxMLmA3qbKEK44isf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x8xpub+yJzhdj4JbbxpfH9IRbb+DUDhEgD1mZQb7ofKWUbOjwDUyKyDpz7e8GjyHtM9K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A4H/AJEbP7MQNKpIEW3uYO8yq9SqAtF/EDgBnFcy1AsCvLmYH1yncFie7i32ZgMPJO0K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xNxabRKm+xG4gso/hBftM6jnCOLe4uFnA8y1CY278RnTLgr8I0KUUVUoLXZ2PMN75DDN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oW2Cb9mG4VRsmDXFS2aZcKFQ0ZJKzEIlHYfzLu66q8k3LBs1cCKVuTG4/wAXgXCmr4rJ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GeEbyXw4uI0C+0eAmoN+DzB/FgL2z8TCXuBFROzKYjMnleqiq3iuOpZg9By8ygx8Qmhk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zCDGHavPZBsBcR/EK3KfAjVadSZfiXHu7FwQ4Nvi2lYvwyrZRs3AxgzcJOMcM1Zywboz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RHocQ6aFWjVxt0Dd9zaPRngjsUq9gPEMM64JhOc+UrQinOmAjvWmGbCW2cSgsD5gG1dx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ZblHnbCJpB1WNwg0T3zLFHoMfkp7GSVtswMDFYwuHePxOWzIgN9o05bdQJah5CQhSZ5H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IG0M7F2ytGSz2HRG1mnVftg4ALJ3KNGmMGk+X3mWrlV1KkzNbbZrdXWRLo5ItvMZkZTF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Q7wgjH5g3RfYB/sy4IZaH3pQA7U/0I8ITQ3/AMm26AwXzxE+lqiocsw098QAcXGz5AMG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Gdhle/YmRu8E95aTc3hhA+kyxHOA0EDw3X8mM9t37yhx2v54UAEqjqXaKj8obiJQL8wl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074gmshN+xTL7DAXT+WBjvkEvwm9GhDIWHZTO4qypZcfclDDYt+LiOaKtLfL/EDhxFH1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NGZwqa3Lurlpk4YfaCQDsPxiIiATJ/pGsDHPFnicYJfAqaNQvbqN/wCA9Kla1W4K9YSU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kpC01mNRvSorLgyLOLw0ZYFIOjtmeHnJUudrIHdcxWndRHCWQWoGVlqjTPu6hRXtouZe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S/tDcV2nGJ74BfxBu15AcYlLrzZYJdOqeNC8wYkyuxyMobyygzLD9pnhn2Jp3LhrmM6h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EaUIBnV9ytX0KmEBKWBHTgajUZbJbMEOtJs4l2CKmEong8OIldOrZIviKoZk1q7gYtij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UU7xjQTEkK/4lXjGTUqqldFnMYqUTiKOZdJum4E7sXwS2JWsnNNX1Hpd6zzyRqausr4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VbBhjNREjmRpYFRPl1LltdW8KYI2DM21zH2i2UeYNcrojDylpT+k5+mBjULutvKhBlau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j4mjojF7/wBRJqjSmEgBoOcNMNSK/wCxGniVg4jLVJ14i7VBoafMLI2/ZD8yTqVAoFL2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9MMtsbcKsStoWW6qZyr8AZtHcu4b4hqlwXtbfBiPyB28QZ0hG/iVUHF1p/wCQz/BsleIY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bUHklyUL8QdHUKjkZKYzUsBRt1FCzxEJlAGDR6gGVVjRtLdgfIzMA1Usi0zNjFrTPcgU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6VkB4gxSwwjMNZZovE14O46mnmWWpmzIC9viGUrG3YhZanUuY0gE3VWnxKDrAW1fPEo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gxlSd0NoX+UsBb1b9EKXcNDQPBEgd4LFwdsfZDUPOANxDfWcieZcM5QcfuY4Mqk2y5Gf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Uu1e8tRsXXzBBZWMMzx6RxmDKLotkEsoyTjxUyyobOWCGR4ZsmllviJZ5nPmFjG6Ye0w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QxMRa+7CrV7SYiMDQ3DWbREKYHpb+ZQKo28wFWeLOI5bCuIqzVPeILg2e/Mbdq9dBKt5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iln7IgdtiUUvR4tijOmXBewjvB7AxurAzGqRo2JjfaBIph9XFsNd2mGexC6zVrEYFU4x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aKMdMUyxJAOSwqpfhfY3CXDZP1l4n5MnVwC1vHuWeYHJI+R1BUKsNRfB8EsJBDdyuCXS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Vi+/MKzkl9JUwhl0SEbRZLD/ALCcBMUHOhG30UrvBql4J6iVq9S8RVcGWy2WJp/7QEBg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WtGSqGUK3YuLhJ4hoKxmEC11f/dFlXRwfERS4EjSByXcHwjXsxra4iqcrS+GKhZ2w4wM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y33y58S0BHOdQmkUodoYbDAOHmELZDnh2S/uMVUj8i6pEXCDdTCWmMIJetkym+pW07gV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jhS5qKJvRYyUOUzAdDzLs5dO3/UYYRvqNl8+jD0foJR5iiee2ZoZjqc+0IFZwNEVMUxv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+49TLmis7Yp8kbdRsOWf+Eelp0ZKXFFEWC9w6QF/1LxG7TwvNHMxWQL37j2kgsav8EM7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YPmCoosfIbhQL0dNe8qZRXh3TzLNEOJ8py5ynl5nsmY1NIUX/kWoZu5VDy3KbqMy9SqA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Y4dToI58h3Kilb3GI6CUy3fJFumEqlRiZNxPEC9zFcrIwlW1Q0o5iy33UVegSwyqUOje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uyr1n/yCt1mvMagmK0SuMjXKJVGNLqkbJQZrxUrQGzCaJLj1i3/5PcAt5zuJ2WddTFgI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RBCZu1QXFDdyuI1x9krUG/4PzFVpQF+CLKv0Hhb/APJSViwJqGroDzZMEGGVz2R90ZVm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GMVyu2V/SAqUSCUVrJBhWppuWKttXb7Tdh4RLChy+fEqAL2qc0cm+yGGYX95nB1T5ihc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iyafaF6sLgNDbhcsQHyHiIQ63c9kaKksl+VSwrESH2xLi0Rhe+ajoLWXKXmk4YSWEun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wvMDNCuspdQcOe5ZjlLHcyQKDflOLCjpymmPhgDfB4mWkGx0xKHGvGveOgdNjAq7g45g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27SIkmDzwKIclg0GtqxKWYcZP1DGFwMqvSQcBi3b+kUVqn8S5WgKC6CXk05xSHh8sRQA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hIiA2yyvlmwRyo3FNLkNp3hy8y80sw6x1Kt2ANXSevMPvwlNfaLRNeeY+82SODZ95jt4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CtiNxFvUO1UdbfUrpM1gji5WM+STAMSqitR4qeWyO4X2UQeppzuNzqWL3A3LTSmpXsdz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8vkShgNlSzY9mPf1gsUZCdiEzPEZWBtFlMRFihxthRxMgKKlYI5ylumHkaX7SlcTZyGP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j5lv0NvEVKdLpkhJtemqksD5WIBv42RisnlRyDXHmvHtDpASiaruCgNtEFrk5qAMNLVz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i9LtrcooC4szKEQGov9wtyOqicAfGJVhVXVRnNb5pmIDytZM+ES/lDGkxbgnXjUs2lQ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5dozUJszdUFR7wmlXe4nLtbwWYmumBKKipT4Bvw9owC5ntECK3HMqAFph0PGpjqUrOs8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myV+JQCrwVOUHFNPQgFyxKZvpQWhNXi7jCBLCr7DHOI+zcLmD5D3jG5tkgDhn+RHDrrk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YyA7wzHtSr4uMfqYdBUXlVNkGWGR0mGOwbNHmDQ4OphvY6YwNFo7XLyGQ0XUKEt/S4bv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dxOaKDe41lUXQW+ZrgYFUOh8w3QMLll1oRaLubBKhiPg6lhYpRkEmXWAtd+y5g86u0uQ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j6V0e0bSVzV/ZCRVTwtIxReRVlf7gsGIzfziBvBUY0DSaSEYjCKHJ74hpDwj3g2eja9M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jqpixUD/AN3Ebc+mX3l4wC8t2RYFlb/iGVHe8+OZVaIJT8pnvMu4zh1KvncJq0Lfyjce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tR/DKUhnB0b9/QePS7m5VOcfRL2YG3vCquBFU5gFdCzlZW2K5cDhgfc2Dn+JRO77fqVl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PoQ1ipgSse8sBVTIDglAZGbI+ag7vxMbYd6o83FwW6f0JZXNcrw7h4gwyR8eIe0ONuok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4pWpRnPlC6AUsF64lCeQ1q4DbQrJt1mGyDi9LiKgO3FQRRrQiIzRrHEAK0q7/wBQerVZ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fMtuiyeHzLEISteiVwEcWlwSo7S6tSyiYviNSG1ZitxLoZduptSmfCcRyA/xRrzGCzEv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zYNvJgx2GhMarrC8PEBkpoY4/wBxbLjQtQlMM7bLt0Rf9JjpDJKstLybnJABWnuVlCjw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lM0RAizKnCWIDB4mgeJfncUVVLuuGoKRhqfMosTuMYI6eW/H2jugi1nBBga2leXtHoFj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7ZgPTVpwo7ZWq8g57S+CpwWvaY3RaqHMVlnJTGwmvuzMU0asMiButttGbi0Cre5iXQi2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kOnEEwCjZ+kOl1tel8M3w0QnM58da4h8Bo3D+ZYAZsZZ8SmejVaY2WZ8DCwDe+QsSbkV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mGO4R5mIizriJ9hHFDoFoyDHJaP4YmGLAaysBtaccLlAQRsVuUNWaZmCQ/ZQtmnXAO0c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NY2YyvadwPAxxF5e17QyNGzTP3jhlry3W9wy9Dh2ItiE1ywGlwYgD4mQrLNdSOSHuD0X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kMAiuvL7Mxm4VXi4jH5i/UbRiy6/LpmWF1YKlGpMPLxU8DViBI2cmvxDDup5Shaz0YYG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8SknwKZPmIe9XczcR1YSJjTTFYmAVZPMBW2ew+YxRAykzFjpgxBS7jxFCWgfF5i5fif0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l9KaBxfD0wxcjSb8T/QcRrU9i4hE/ouDskBEFF4eUsxhxg+01uA/Mt3xMMCbscBUs2E0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0JcpsNBz8stoi2qwa7S1WgmQgdgUI8arAxuNdco3yA4mksKJi6DmJXxd3eSZfgPUd/XQ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LGhLXgiAchT8pbHbtRS0GVphEybo+WeWE14nMJ88TBQfF8u2KIsIakBEwVe437zK1dm7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G+XxURgNzWFxAL7H2UwCiGK1dYmBITb9JWpoha9k5hXyZJIyvuR8Q9yuNs3jsOzxGKLq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53q7LOAAqiLvyg4wWkP9rh902/J8zBFsTv3j0eOGvNwGTHZ0TR2iPkYSftMc/qLDiYGr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j5gRVbFdnZPs0yWmaawUvxB2wh6YEfoXJ1wisBIcGAlFkvc5PMwNjTh7RmRx4u0Da8p4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b/1GFrA8e3vKq8sq+KTt+tdkv6j0NQsoKz2xpG1ydOI99gXcWu4C8he6gIxye8BCXBxD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6XldzdANKt1AgS3eVV7yyru70hX1OjtW2VxENFTSKK9Qys+JUyo7Y8oqDii24lj0Gim5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26aHd2QVLW6SpMUI6jqSYojuoPEEkDMwuUbXAYdzNm0JY5M0UZgHzKPzKEBsyEYVAsWn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2Flla90EbREKYfEu2pdlGZVbPJlTKBTKDmmHJkGr8VCFmcXMx61e7ERAcD/MHiVQa954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WLlWCheasTALDIOIupgYRALqhdgQhGrf6IAlVWU9yFXpF4eM43MVmruXCF3RFBAoVKxq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0n5SmBZyIYqY4gKBcr5EOhoL8/coBNMOGHTgQ6oKWEPsIjYi103FAUAVbg8wQHCOa8wX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zHELbW7y8TKe85SIIQOHcygNgLE/HEIAbs0IXnB0JpBvk1FSUeSNStVMhj8xbJXFVhe5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mZg5XmY2eCZpvKGFH2lgoXgeGZWRNqP9Et8p2MMsuu1+YZG8CDD1iFo+1mpewG0jsVlT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JgnepWeOJgjRRQLYcQhl6ZYUlSjmecW1mLe6o5MyqqRODo1Dr8xoMXK7xDaVpbzCKxaN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gcCsUMNKZCpdVBs/0YRSy7RL8AMqgvAdAJvc1t+pWPZdZHcN1h7e5TwTY1uLcB+UoypM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Z49xHtDw8NWtQrtz5DyRjRXbCjGCxhTAXTB3piv7463PIApzcx9padrj4FzLfMvmXBZZ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vEFUDqyz5nBm5vzDu3hX6YGqy4WUDqKRdQF5CbIPMaOzXOpma3I9wYBHuACjzluWIpnR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Lbcx8xtIOmEipymjhgiXys42NoQSmQ/EXMCkOKZ7l5uIvEDKPLkyHczwChmJXdU5oIQ0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NbjDmbLBBvwwvTq25Vck1myPGb309+IaMtjzXtEL4SlVfmFP2OqOiV4/ircAsLrNSpQh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1XBGN1F42cRTCxayPNQx5e464RXF0SrdYt92our63Tgi58ZKB7uDJU9mP5J7KP8ARZ4c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zVT7+ZawmS8eIY1fQo+8I+m0RQ04EreIhylAw8HMODGKeITGXgBGwbobbiVAIKPzAty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zeDDGz5GXBCnLJWoOyjHZ7MJArE37PxHsTOQwWMrPumD4P3LQ0zfhzwSxI5e0eVmTEI6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MBHXdSnYt3y6JRQbdGjzCzqC9Q6PMthzHM95l9LLwxLl2tBRfOI0HY57TGBq80EOYzlH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PmO79Tf1HD+4W2OKj6pcajRzU1b7QKprFmGZ9UKHxE8Eyx4hMe8M5cWwkzNUfll4L9nk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P1Hpwz3YJc46hcljaGDqofe3QMrEFotTA5RCjEQVvml3LGPM0spjBBWU5I3Axm9sYIDU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8cRzKz6RxFgWwxlxcG74YFQP4kKGgfMWB4wEvVBYu6WDzBhIwoAuQ0dy9lRwHcO2D36d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PJuXjS7hVYoUhXPDeaAoULot8xAHLL4O4vAB5AlUzRyAolatE2zUgEsAkoI8g9oBHvjr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dtQmVL64byQJwYC/iZCeA8PmYerrHjr4mOl4278zjghow3MsXAX5ld8ZV7+eZblioF0e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DojxeFfaJjTZG63KxawM8FS0XnXSCL/bxn8wXXAM/e8w9BMPnMFYUM9iuSMW9AeSLQaJ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4eIdHzL7V1fcul3Wj8zegztFfeaAc2v3LFZZQwHUsBqdw9S+L0cHtBfqdNkwdVAftHWB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qZAlx29qlZaouvLmcw1mhGLsc/eaWYtKbmNmzy0xGpba81/7ODdLnu+ITIjUBqjNLFO5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vs4gqhYC10he4jt6eKmobt2hltW4cjncJv8ABS6PL3jujYxfPaXc7NIFqgWYGW8ZZhB1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uCUi2aw+bjtgUtjiU/PqjXxKUgCtr8Rp1N2Zw/MxlyvGkwsq88SWIlZlcKQzKi1KKucS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wBplRw/kiTEGq4XFGkVle49d1NoG4ftFyFxx9x5lAdjbEMtlqoP2xTaBSINyHFaCNjM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ACmmDiIDceCAim56P4jmuN5sR1IrvFVmZQw7O8Vi27NJTKrlo4jQKF2uLsM4QoVV1Oxh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E1hWzcFV4FhssJi/EYeRboI7UaLV8IKMxXuYkY3xl7y8GR+C9koZ02HiXWrqAZp7DNj4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D5fudQRtmeF9mZDwkfyZlVRPJamKjzA4hFzjzLAeGnMtGpOb56xK2mbGSX2B32GLsz8V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+TRvxFws2Z/EPZTXDuBd2XwGViPKqo5sj3ncDWYAs181mU1U4wUdxrs2wvyVEVjpTlmE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/aV1Aryb94DjLEq/iUrf4We4MN/vYsG7iAhFxMm6IqQUyJGREK4OiJmoYGWPxa0Yol/k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Gj5sELjAfBCnDAUN/wAb2IuAZSuPd5hirOcAIKB+KXIK52PiOOBy3BfTEKj4XmK2zoMv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4owX5GmZlbFxUO96BVBDWFDIlcEO2ezFxo9oZmN43S9QyPBdS5zS8BwCZ8gR8nB4j3Yo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rlix03/ND3bELqDctawqN+x5l6oHf+/eAa1/cjOv6rAy5wpSczzCKCnMyFtZoCfiHP4h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O0fZhIbeULHxMuB5eUqPpkx5+lYogo4biCqT5ZQCPMDmonrE31HNeYbuy9ncBTiqvwkI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h3kvzBtAFFueiHQR+o9CMIag+8ypBUFQ+apV78SuY81ahLq4kL4gz5VFTXti22FDTD+y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fi00g98X0dxy5sGoKk61mAJpNScS8ylMZLjLVohw6WxVLZbM84lhzlhoZQ1mV6VKC2Eq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ZbMwbIYZbERtKvZzMSLeIDsikxgjqC6lc2ShrUXHmECFnlj/AN+8t3hXYfwEVpygXoQy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D9MI8f0gK/G6MaulPknL60yqXg8wlq4IjbfvLWBHTTkN3dxq0gU3LxE3g6iGkxUMKSY4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cVRAVg/BdJEPExugTxLOyiAcwUB8YavmXlu1eLM6ahQ34j23TYDRnZLbybWLb8faGPFE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8k/1DxwYWS5ylwZDBtMTAng4PLKfsHzjMSVSufaLrNA2t5mXRkfzXKRsmRq6x8QggVN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NxLUAu3FE4R3pQNCjbeZSsuctNlauO5sthSOVUQKwLOe/CcVLDi8RGWMjtriOUUl/Ha6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qB7DD7k2WqllN22BxpNOWSKDUlmlaZhgWA0WMbiucL1Cto8rpK0osFZs3mGSeoGPYXvR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uN14xQlJBabQARCc8EFZ6y22eGYlTcKtczbMevbBzFGE0GWFcIGBla0pbCm+pnAodMky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HBfhlKwy2EqvPpQy0Kg84GAhTCOanOhj3QtUJZ5KVdbluAexbGpqT1BIB95NgK1kt/EC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2CcTrBJpGeBtSmaioqc6uPIxF3YLq4Zgl5P8AyI2cGTfcEYmcW6RDPorR1AYyLwZmEQ2V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zKr/AHKAQoWF8S4+8Q1MkMLrjyhbpWBmI45Lo/Uxroaxy+0wSE9xEB5jtEpneYQ9nKHC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DkFnc2QRkHhibjDlSkUOpKqDaPkPRf3jA6+FzK+/tKoJKW1FlwlFlyjC2jYzMdh0tIy5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sUYs+wLSckU5yjkZVFXLEBRyKi5Tbpp7zovuhiC2KaYlwjtDwlkG41wpuvCLzSxVzEht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xKkmkM1HLLe3PKplrbj/AMiMKLKwZiAqABvwdSsVme53DHq3QGOliYYvy7gAg1c26O4D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SlZxRKZCY2P3lqcXNo7z2z+R1RHftKnp5b+jtiT6qYv5vNe7E8cRuU4l2uh2fgh5lJah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CDgX7Ewd7bDozOSBk4xNkMv+CWEDw7HCS/ajaHmOD1LQLxn7iYNfIDqkbj1Kp2xMeIuJ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s+4z7nbK1anAu4s92OT7sTVwOW75QXVEzdHmCE5+DtGEKoLL7vLLPt55IQWCoJM2VbVP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4+GiVYAaS7E3uJVwHvNtLWHS/rBq2+BWnu5ePf0NzomAx/QaP2lzEMJhmNg925+Jmnz2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xEvDLPl8mUbdl6vcWoXwisyr6+EnbnuH2jN4O2nX0kfotrVL9qhqxAz4GZC0j5M4m6/O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Ldw5mTgg/liFWLRWvvLkdaGX8SuaLRmRGioHRB7BKgldqvqIaveknjRC3zFFDGoukur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sgmLgZBoaIT4bgLjoHc7E2a5cKnEK27nwjsv8RYXJFdQwXmWc56madR0njcPLg7OIfYA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yxOssZx/MbFmUbzjyhd25QCkKBRrF1PepS9ou/BMc5BDl8JQB5Su5qoUKIYrpMhbl7Pi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JTC3nuFhIYdnMWqliaUbgw32FjVwbxTT9hKR29S32OJdkZNm8dRzgodB6lj2C7TEHgYU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L+xMSTkgGEBvKbPP8TMSvSzKMFQw2mIr+x3Cva56if8ACoS1doyM/J+ItE0WOqmYf+5O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JVTZQeHiLWNhv3IhCAz610zDNYYu7XmGFLbZ+R5h6whfljZGEOUrZFLtVQfd8s3PNVWV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QlgVaEyv9QYKTjV+e5YoE5cI5CTdvQl6odCz5Zl1qHWcJrMJwLU4BMiC1HhcwqktfARJ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nlhpvmXatxqEjl7xwczMKymHslQBDK3CHEnVGF9otmLtrJ8QJC/TCjDoXVdwClUKobP8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I3Rtl15ZRBQvF+EMOZybBEJSti8NzZYYc1ziCiuJt+7KmlW1P63NfCYHD2eYU3SbBuBW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jyylmqqLC0UJxOBJjoR6BWHiB2gHEK8GWCmuYLcWi2B7TM8Co7PMANBOLJbmuph/6lCz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deEwn5A7hN9bNInwWRtvMHdaXaosCmmrNeY0H8HED4igjxHOEVtJkSsF1D7ynTEVyFN9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hYLcDG9mpeMChOIt+pUHJkxppoS8VKjG5cRsVMmNTYH86qNqgyqrJy6VVeH2mc3eK1dR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TfmHpe1VB86Yb+Z7Z6gzL4nMfposKU+6e2si9o2OjJV5lb5Ailj4s1LENHV/qYb9X/CM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JSy/yTa3NTiPktzwxI/Ix3qN1UXkhmE5IwULJQ0FqcQHV1rzWI1yjtATCsDs/M8DBVEt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WWA9HcC+ZbbgTI6rKPtKmp3uMjrlmruatIPsslanTkmEPDii2c0rl4OUlCHYvXmcsxGk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EuSk0f0gzXBnntDI0D2EJEW1/wBzLUBQzG4tMMFwqNewS1ofZXvPMoyeEExpwWSl91mh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j/vAYDOXcRitwRIbb7OiZuzVdfCWYQ0S1K/ulTkHVRo22zXcvoG7BhRRdWyHInSXiEd3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8JR4Dcu50o5ZSsruOI7FA8zAHzYfPZEL1h5hdCBy9poFRbepeizu1dxooB9j7SnMMJQn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KtfRwQrIuAdVxK91bdqX57c8FuG7MfEQFy1LViGWWphYSjS97Ls8Et+WGWYObzcR5PMZ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W912hohzcBWlYCXwHtOYOENyMsPcmU6PrdMaQWaTaLDze7qZJArDNHc1bz3bBahpV7QS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3PAS6l7N0q0iQYM6lL8w36gBLNFV4I0l+t2j3LaVfvKkqIA4OWJlQz0Ookzap7g58QjG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Je7i3CYlBZjqCcjbHslWRxMrZjCHcDAbWFtqjOby+Y3d22Y1IAcObI74tutQWjNnNXg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MWF0x+UuGwiD4ajNJZluFGTdGxAOyX4Tcovs9yMCzKoNDiISjycHvFC0VOyB7gFFKr2l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E1TQJU7c0l3GZDpY71KbsRWECViBZ/6lQqnb3gFUphtQw3wQN+0QdgI00CxfPEKqB4LM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ydNDEHscmjwZmLnL02+0SpWGdPEonrQvh+4Rho8pjl1qx8SrG06KdfEqQCji/wAyzQw6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KiWoTZmJUukhUZPj2j5rt3vHMqVTRkrZG7wZjWIjynt+5qSVhx4QXpQwOb7+0qQ2fC20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RA8cm4AvtonYayHD4qIFz4V7nSeAuQm7jPrzLYZCCzapbtXVBelAnrhBeDIFGPOFpWW3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X7oTSF1KjgUvJ9oSCqAgBuSdXkmWsTAoX5mJorB13L9TvIiU7LwNS5mgWJ9mHlNizhqN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acV2Qqw+aqIlNRPkuoVWzVHFnErQu7JiKyXXY7lhZ/0EyPgPcqBy6WpTqKsBKiGC2p3k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nj3galVUlK8ywxalCGyzkGK8wjIY5SAzcOQUkYAnmiV7TGvQ9f7hl3xcRTj3VfqcY6FW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eFLzq4N7JVlkPpWbkBhVYaAVSVENDV3mEBz5RrFlt1kjSUBkceJYCjVtzNO9cseubnDm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wjACtTX2QScC4GgCJZrKnsZrOXWEEauDiYjYg2IRwWg7lCu6oHPogWStSUWl+8z4feJ4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hzREM0xTEWlc4KVUwZvTLm1W9IlovdooGKrZjDLjbTv7wxM3cjUWd2yi0HQPdhvLZfwE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PL9oS7klPfuRG9Dk2aJYieWNwVBVuubiJnjcdHbC0y8AIRlYC/PBEMtEDL/bibTud0e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vqKUJ8G/d5lvkdj/AHMKSsvhOvd6lTe0Oi/mUZAunguWXSsIVVuZeBN3LgjbnIxcJw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I4W47ZkgpchHMTGlYy/8gsOoNgVtnzMOChk5RavJ2XiJ+Oz99zGZKwY694dQjFloa1VX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kt0mStn4JWpYc+PUyMrUNqmRoMK0ShoG1FEXAaUuVtJwxE67NSI4AwToUBOEaBId3qdG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Rw0IdVMakJQlN7zOI1FUs9B6PpudWoPeZtMArvFxHtcelK2TPjDEsWhF4BTM0MSxqC1a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CYqUQ8IVTxUI4dSsWCxwx4jH0ucehBxCvupoQO92VmRZtXPucaLjcLh+TpXNQDi1p7dS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c5NzSk41FHKhUGU4JeF9BoY8QkjTiYJVixxZAaM1xPmi7SqfEq2Y3px7/wATZOM+0KOQ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6dzAt8g7YHxdUwhzClKVcbTbbVxckZmwMIIIqoQnCEAlrhqMaL5j7BdntLybtPZM59o2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IMsxkV1lzhugDi/XmItAhwOeIETWpLmBFBbNiJFsVrRDYhu8xlkae3RiFXBckG4YMDhC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CtOsSksHTvuIwRPZmZRa4QqWMGwvi3KspEpr7TBnSOmIui7W3qDlM9jKzcBeUoAXtbrf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9FtT7r/MFCoidDLYnAOU4im/Ro1q7YG9BLbfCNlErHa8EyLStJiFaukhdUVCQFJZyamA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ZPae6L2Rs2/eId7P3ufZmcrYyvl5hI6hNicsCI/xLVvQVaOYUQ8qDZ7Qq5z2aLzqXGRo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HxDVjoFr9uZaoOQouGtwETSmUWQQxsW4ldHd8/BmAYGmG/8AkUI/LkeJbM1pvp2e0coK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e0MV7hNss3PmZMptVUMDqlU6Y7uKYuWwLVCtE520IAt0VpgWW2dLW4elXoaiWs6M3cTye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Gs9kaOQrT8QHO83/AAzuKYtNvE6woO3zKgIWVibe4nJ94KrWw/giYuLQ4fiUMGvVTdfx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kbUdtm3+p4HodkdspuSqxdBeE9u48EeVz2fHY84nznIJqyH/AGJQfkzHslBHuEKKg1Yl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V4XT4lhSbxhnxrpid4k4HUGFbeIpmh0MymnyH8xoQPpEn0bIAUHoa0y2wytj7yjfLJVV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6lTmR9+SIxLHxLua7YtYcZ4xVVI+4lHrvIp+0ThZsbll7ToqPLmyHcutFNW1/yfhTtNJ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b7TcJo8MXUO82EZDh2R+86Tmxy+Inzb28ToQDuJe+YbYqWfeKYUnHWCu/mULquThiUOr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Qmu5+4m/gsrUcgPQagciwrBiVjifEQ0AxVEx0VwwzW+Ua4NS7mR2lqpE2VwchAy/lA+I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E3mdWvErxLu6K35a4ggdJ0nbwikgUotfbjU3HmzfUV1p42YS00fyDGK3Ns7f3PUvB+Ut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uLUdE0e2OscxrQlInNzmYewGiIuy0hdmftXeCIK0IOjLDhchzN8K+GveXowtVUw6huAn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Q2IMBsjfcJdeoS2usH5OJ0D7XRK44uxt8TXi2hzFbBAF56m7mr4SivDlN/aN9xVzcfYg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MI3TLApdMIWy6YzUqAaA8aY1WENBvwZdTbIL3mCqVhPDBU0RljESWR+kiqg2maAjtfjq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WRsOvgfeVE5CnJ5wtC8tcIWLrOO/vLDNOT+kcIF4MwNvcvP/AJCmV2S7Cox9Rl+rjY1l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OCvH+4VbY5GvvCwOrMebJQGZKDLgiwzo6L8RZc1F2+0EFPTkXCqThSGozhG98wFmbWOo5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EN2ajKyUTZMmw5AJgYuHkPwYaqLb2i5IizHD3C9zzxZZDzKTEnXBlmG/EaYG9UKXT7xy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tUxr2gLCMDkHMpGyK0L5FdQmEogYO0wI12aNw0yhTcA0bxHCvTAVZW10xTEIhrV5ZsLY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Of4l9hc3/vM1VFFRW8EIsWjHdmmWHxClRcxibStleiVFhc4VcRUR0H4kqFABtxbbCxpz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eZqNZchjY9qctnEqcsIM4uGirhBjX+oruiRMgqOad+8qLA12cfxClc5tvqbeMh2mcRVx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ErM0xWxosuRnUzBxWFNwxeawTLNt5T4hWwHvC7dzOr1KbSKNVNeHv8y0oS3aXbbjV8Qm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8tWEdTOZxU6m44w5bjhQmmsMJQ49ssorm+vFMC3O5kPmOIjVyv34g3dUHFnTUtSl728o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Tw7wRoUNt69iFzoYvhM5dOB08zJTThGqqb04e8SIdz18M56+UnwJhhiW/wAQBkEgYnvG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8MCUF2HDm2edz4YTqV3Bw09oZh/WPePmCdB0lDmfNeLlYlw/uGhUWpv8pg3F4i0JxbPl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gsGhMaygvGIPt6txj4LX+0FYYw9vaYQc6G/eLz5JupVouzjBDyi9HHllgDf5e03carE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LmPIANRBpcCwmsL5qDVsKVmAT7UwbFkxvmOEKd1Ci28t+044rV+SILsc+Liq85CO0vdz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KlSka2DflDEa83j3R0KsoNMywHs7eCV8OJofeFdjwUYfeJOR2BueR7BTk46RkXPPFG2Z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Nq2xyRo4rSwAXNB9JfJ35E+/X29oW5DzDiciInhMDjPKo3AgIUEDB/FCA1d0zL9izEt4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WFWPBXjQcsu9LlKq+QgnNhxoh31cpmVS529S0Pm7eftLmKbo57YN77p8vgj0bFMtQkzr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P24Yt55+ceIQPbM38xkjzuleWbK+GWLVktsmdCGEE3Ku/mkNBMXKHnz7yqNDxMsQoODU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osmSmUQitu+ajgOVX5V/EuKVl6O4GXjJwDzH/ZlteCXajTfEJvg0IWbcy1GW9V8igbSF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mDAQAGWH6TCw3onVTgKLwz1DO8DVwsLbLbVwWCaW294j4uI5944ZHSSgYj1xLZaFP7SO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5BJS5uhXZGAdZ2H/AFnxovD3m7N5MZXiBX1IjGt5BiKSJwprdwC1QtDo7PmKfwcGM5uZ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QLX9FtlGDcUs/LNwjQbh9e+5Nej9BBYMFI5EsrhvAfMs2MCmjxKYAsWmamd2d/GYQP1x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ldBMHUNdrLeGaQpnLEWWJ22PaAesJtBN8XGriKriDcyqoZcTDZBHiWVjme4ivaM3FWms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TnCMIVi6mDzAwqMPrw/7hqWKHmVwUwbQh8h1Fsg/M/3xBvfzKPFIA2HxEMrscVxAqFKU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LjF4ahUMgg3fYliL1vXzZgjjGkKhL0w6bXywiL3pS68oYjLyvmNmT03Y7lMBDARQmShw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vTbwMxLUM1daP3AonttINkgnBcO6TppzEAlD5WGYU7fubtk2p/cTCuXTFvmEqM9leLhA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dsBhMM2uVVJBjWq4tIaj8+9lynr1idBKJljOlykhG83wkuuEV7EJrWyoKgoZvOvBNgWT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/wCI3xgu+/EuiVYDa5j3QlMxoU/PMRaLeypXWS5DEGyCyquI60Qa+yUyJrsdf6nRbSsS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LZVy0B+yOpUIlsH+IZb6yOMJjGi21E5iYqa6HghdWBy61FqvFtts9xFrzBjaUTy4hQtr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oljLdMNj8xlFqT7Ygb2tuKie7sxV5mLVEQM7goLqJszMBGtxUSq1/wBfecom7mV9rDlk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5lrgcHbFnpNAbeJZEmBy4xOGlqiTbGW7QzfLyzRpwB39kwQ7+YPeCBE4gZ/1DqGBI76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ZF5JcBuDOke/ZKraAP1ELT9reKZqdY+dBhega1H+41RfQ0hW6HIcfePRS+mpeRrfVP7q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34G3vL9C/eEwnlK7mQ3hbhludy7s7zqpwl3NjsizOlHTBtKlLNHvHvbo5V4gNFVQ8qgL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MJ/uY9jWc+TqKzi3WkbCrnAlfeWAmyaMzTvdvEdBbTYxM0JujHzMil2DXtcM0I2Kg70g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4yS73XqaQ8EVU6FNx1Vj8xr1dlvlDsyXEWoR8sRc9TyiTHsSwr6V5SdNekHO5xviZ2zx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FPesuITh4S43PVhsk+KYmgHIIW3gXOfHltExX8rfMDTftpo4PEv0ZjDg4CWb5WZgfgmd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ujHn/wBJW+30j/jqKTV1U+yDtGSmyVO5kNe8OqttlDihC4nPxCl77RiFysm6/KBwHBbR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L07IUpHuRFE//mxzBNV/aaIrQ4VXUapEGrleZxdaiKjOaeZZ0rut6hQEePTqYtNJepng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hAUBZoweJeKPQ6ltCwroijR+EIvD2bWUCG+YBJb3WCVjMzP4mu6VpeSbZohz8SiYWQh7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2oM7uvKaby07XfnuBW2B0U9xbT9oQmGpf1Xgz1wcRGzktxqMyxeOalMnRGvEVsNL5ecS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H9wI+TOsT5nhAlMNWBGgQuZCyhf7IIR+kIS5tEgnbvBp7NFUE5jUt4hdyi6ND7xa4Fv9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wpLyn9JYuyxkeyCRhLqh0vkWvaIFCSlP7czMQ1n0dsNxajvEFjBsgy5scHc8I0VXLpd5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/EUQipfudztHRMM9R5nOineTauZarYNYhPnK3mJiHEYaVnMuqyPhUCgUqrupkBPV02hW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TCQRLe3Ro+8QuNYrHtCfoy+Uzc6nIGoVYoHueIRXiV4oleUrQ2p3su0c/iIxYJRo/iWI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LVbP1Mzlx2813N3CxkfZUqJdhyR3BAsZWmuohmhoWskIMHKuCXGCI61zHkldDb7pdApZ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eVQ1vYlFN8TE7sY6WJu4HW6Z1qXGajUTkV18RLVxbDol/wBw3p7kUR89yz/ct6Puj3iH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ZxcEXxiFwxzRUjUQBGgBs7iNPDVdWIECeTJBXnu83csMGn+k0q1sgiCqG9EpCMDsuGhK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uCfNcwNuNXz7xqhKs6MqCAW8mApRim1Sv8YJCkNWbX8R2Eh9veWCXsbPibXWg1mYtOuw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FCTllVZCnEQcCsBNgSigqLmhCmc8nZB6IyeL5lIHac15gAIZMZZbgtjQnvFM1tSavVym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Vu45pOn8st2rbZHtHCpV/wAI7oZdI4gvDTOp9ktchwM13O8r3qVlGlUv9soAzSwKjfkP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JuFciP7MRmV2x1CQuN6vlMya5blruY37HG0xcumANFkRkGU8wLD5dJj1BzdiWIXbysgM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CNwyQlWB/cZUKxzgIoyU2TSzYsdRrbRtzA8NM1r7SgKTFqf/AEl1MrOF3OJCY4T8ApeZ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gJ7lJVIs8EIgDHFNAoyNTKSbArMDgrJ/ydNpYKnzKWxHV0lIWHkmrKTbhi294O81xU+W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UuxO6FzHIi8qqlxUx1//AHZ15yGSWwV2G5SZcoyQ8dBu7QFt9AolkcbA+E856F6Fu6z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Y7UU7D3ipShgUNZRaLluVgkKKto1cCxostY6IVx5gxfbmWHQU8X1PBGC8FwgQbL9XBMn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slbMuH3hfEC+0o0lgrW/klte81TYT1bSxWCHeSPg5qzEe4ZxzSIxbf5rmJlxR48yg6tf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LA/IEHW0X2IEFeJcuZNldVKXkQ40RwhgNHPcy5wLNDsuM4eYQSIdBuCQH3v+E3MjHnxH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CgHqNcyZesU2ov4uf1FWnPNKwAlqKGWpXnqA0RT3g7X1TCqyiiKCebkHcvkmjTnomEVg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+h4/3LC9yNBgAkedtj0wjEVRd9eaXdqSrcqrkmMh5xAPN8jLFgOByuYQlNGD8wooWgBn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tBkr7Sk/cpS9RZlZS02Hpf1EpmcRk474EaD3Tn2CWWhAIFHEOkXDWuD/AGgIAEpuqqu4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n7HEUtFhvsTJY6wYrwlFK+I5Q35LWuY5enjzGOLg4ljuA0/NMxfC3xMSfFkA8TPLRTCx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S0BzWfcCVIDkUbvIg+kVDMnBK4QmBBVYIB2m5X0GtQGAKXegY0lEDXl/1MFbDbYxMiR0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l9agqqVsEJy+o0qomRqbUl5CjR2QmyF2ucS5blrw8zVuI9+sS9enApqAqVg+PKSw11W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TT+1DFlXqRrk12WgmRTDkXNfEvn8Q67+eQJgt3kgQeNQcHhjM6LiOzBs4gBdXFDg63OS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4NEKGw47llTFmIwq27SqQIVGG93HYXCHBAURsqhNaPF1Kl71JyBVbaKn5jRYFLHLmXYls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CPt4y9v6zMC7lRNS5tn8VGAPCD/cVNBaYhZ0dqNXwhzI3Sv9eYqabVtY77jtKUycphOG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jHi2HUMRcJSYKanvpFXj4max2bcsHQSFUCBzSWpnEN19HDlMHN86h0rqIftEyrdoIW2h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IxhLN5bcCDZWfMGtDUPaLSjbBySpRa6GCbNLqn9VFeKs8osLKYGSXpKF+TC/vDn5l2+A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C/aXVqC7dtzasWxdJcuWHQ+8OuhNGSEDUWz9iUCdt6R/qBbPu2f+pbxM4arl6G9zD7kU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Of4MZEqw5J/qM0Vd10OpurFBv5GUoPIPu4iNu7B9o7TDRFM4v/F3MrkKrTDONcDmoWq3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OJXVByamHhc0qN4hx7l1COaH8+I3AupwUAOSouts27v7QNACq7uYUTKrxFvuZiKKbhL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oq7xi4Rt3RlyFQzw95cpLQsP3l89d3J94Nrro6PMLAX0IqC3u+H3mg66CJFeeC6JkLa6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90auZyzNymOXzGtOdMAwE5Wf1jkvPuprHpcIgb0mSh7y4eXG0dtd86WaOxhV4fEWMCXn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FL2K4Jc9mtOncdfiOdswmFGDJti1KH4SWK6n9LMOCb/P5lfDJVohtf8AO5eXiL8hoMvL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qYezNSuuh7Qt80YvgP4lfzpbAMoSisrCcqvOiOjNAeY5X4BfzBANBmGYlrMpxL+s5wwz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GVFeJkIG/wCclUTsDIIDiAqyCYv49oKlKWcv/JeWZbUY8djOpoMBox7wE2xZqBcjsM3K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LqGvHvLsLoo6l6qtVkZAXZPsTBRZ+TygFkD2nkQjQYL4FVxBJqslMzXBgnIVlXMMbZQT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I4iyHs1FqXOCV9fhYDebjz4hmylM8jzOKtc3yEFr/c/cRKGaDgJsoWjj4gYApesMwLga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L6hV2t8QUXmPqfQRMbAE6FpF/wAEAFZVNYlI48njO0jbOXa2/LBjN3bmKwg9jyQfLwb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gbY34itTXkvmOdqWatlOuJgY/nMZqbWXiIjiZ6ZeIpiO2JZETNwBjxHWIKJ3F+YujcVy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xksXAMklMC4kx5mpTqXd2KmxaZTglMfumQ3hSKJfBBuruPooDJq4mAsrTwENG8lzhYFT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Zp5RQpKdivcWcWFchimrd0OtfMv8SXl+XxNKBuOypdPcc9sUrHgya6vMqGFVcQAph7Ez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4XeibFd4XcAC0RG6OSLkV4Wy8yx7CgYYgznp7OyEqtd485/EFUC8avgizAZD2lYubdjD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HsjcZ0wr7jFtaHUVH7dHUu2oLMJBc08QpvqdXzMRbHI1CqTyogUsq1QAXDhoTCFxleuo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MktfEGycHEMggBTwiNm89pmvnVftCyC501Cw6AovNQrs1UyV1H6Jkoa7ZscXwYSVbNL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HJxc0MTqQDkvAcD28wKM8gw194mvDGEWWrLRzEcpIZfaZzg7lpmsduOcwmlU6EquljOS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Ub56hdvdU469pi2QX1iEwIRoPtCngtYY90TKfInSy9HjHMRQYzWAfMzKLJgfKWxFf/SG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gZHK+zLtqPDOO2VrzWuqiYbk9xuLD7l4sAySxQCDVtvNU8JCVbeiLBBR8ytp7rOcL7qZ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ijSR2ihoALoy8iFGV0/mYwCYVu+NQ43MHpHOTLS8dQ6CHeEYcWHxYMl2gNe6oMVgxlqB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tcqJJq2HmchSA3FgCbzCXOqbX7QEJ2OSYuBurj7oYxsM0fSiKvx5lypB22qlEz26I1FG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W7NC4eyZDXieYPCvQkGeSyafEawby/m5R7zvJ7w8lcKT5iBo65bmm7+dy4jNHXmWp8aQ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xpBm3lnEULtu7PEDIGFDtiGa2ncp27ywgxBfGHNi51cUc/mly2qfgjh8dwiaO3tS+8vS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kI7eyEoBVdVvx4i7I80+6CFq9hXM924K/wCCCec3fYDrglXneGQsJJ0/4ZOyiATChMLz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LP6Msr2fhhKmqKcWOI7LWqKfCVuDRLUQS0aYqCnKG5Cx2aRbSzMfxTedwlJWQx2MMrKz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RQZY7+CUyF4VXWMbAwRU5Rory8Rxl5U6Opg9gw4jR6Wx0jrJopeI6LA41KSgF0VtKUX0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eA/iGzR3s/rKNgXQINqQY5wlF4LuucSifJOD4gtcug3N5Mzp0S/ZAsqRFnQLbia+NhP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ZtNLDBzTdBiVSL/mrt8+hZtK9K+kHWNYQ0SnIaY/nG9snTud1MxlqchpmQAwp/Sby9uO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1iEb59jidJCrUu7WRYmZVLg0TA/7FbpSmkjH0H6Ujl4fZHgUAXYc/EFUyw14HRMijRa7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BDNlin/bEx8jLTwRbkq2mU494602lJLfQHHU/wCpfATNp6LlgvRGfC+pSYzH2cE5hLuX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L2EwmGLTglYf1C10yNMxVTNHlUMvzw4ZS2hOm+WGhyztYYDiP7BDA2dRWXcYE0lwPcvL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PaCMNVdsm4oA0BYQ+UcGLlgK1F8y3z455qWOHMwt5jTb8uZuMYjqVOqyjFf+1LLNMC1l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ATtXKG6adQQlU3exhEx0zLVU256P+wLUscGILDE4y2DOKceSPboG7JRgexfEAUg2l4P5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6WqRHsdztG9/e4gY5/L7y+tTm8SkBdVl4gjmltU9TJaoYVKQhStNK7L2qpvTozCSdxf1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BRDYhoOYSoPJrNeYmjXABeuJiIm9n3cR0Q4Sf7EIA3CpUuoWvdzUxHTK71MSMOYuHDwj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v4leWNAMx9cjMl+x4VFgCt1hi1o4oZMsLoFP3AEfcX+o0hXegjoh2WwPmbqNW1BLJxnO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IdyuzcJCg3mlZPb3il7MwcQcqunvPMr9C3R13K+TCzmnU05Y37ju06HLzDW24YQi241l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kEug+FTDfh9hxMIKfDsg4KGq5e0fLIAyLjSwGhz/AEnBYkYXv3jz4sG5ISwvxZ7mxi7T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4iVCGErv/UOWuLOKCky5py8XAhnlYHnzMYJ4TY8ykJuuEcvlNGJlwtw3ZKDK+ohvenLX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4lNbvHHvHNiUcj37I3Juz8IcLGfLx1LGZ5hkvxCCgAIAEGXXcNSw+8sfYBzkQns2S7X2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Sye03LTxhlEKz5PEzCjre4w4DhqdR8oyIFbcSVJ6aHIPEY6mQZset4ViXVN7Jzavkpco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gnmZLd1cQe9g/wB5pabUNqx56R2dvJNmvk5imqOA8j1A0fuFwT7HSQU6CKpmHCeGkxcv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zCQ9EOSElloOf+IzWGlxBbEoc/8AEMecDSUGpy/4hkqyP+JcQDvx56nzAnPfuXJZkP4g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HWY5V5rqUDCrDm29xPY27O5dSLib67YpcGKvMg0GnkgMyreH8yrWpo4iLKburL+0pe1d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EGlTy9wlmm9+LxKlULAdQ+yzIbhRk5MglUad6g4IUjDwQkosl/DA4FhO+5lfqwb8vvEv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xImt9BhIFPKpcd8wjFbYjK+s7aYjCqsMo/ghAIBblfbK0tUtruN9WGhuBEJMtz0ICWrc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g+3MSsdjOBHUhfEhsr4KmKfi/Aw/R/RCP4IDDUY+P8F15mplOte8AkO8Nj5mbIYrmPUV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vHNd0jr1Ws9mEj5HkikoujhMejgDMM538i/BG2LsJXH+Al5tore5aCc8izbLFae958DM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BnzAzm7uvmeZBtuaBPDqFYU4uTf2lLVdYdw4oW+/RmY5ARlNi24FuKUA27QKZmt3NMZp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61K8uEh7xYWgAuCNKqnKH2gAMLnpFUDK7JyAXOY+846O+1lbcp86bbnBeJtLzq6izYmQ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MJBSYY6gHWqsxymScBNyiXbFPUos2LfEEmGS+DgYcLy39veG1WawbhNYWrvuBFAQ1cHV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aJdxBRcs3j3y6L+xxJmYi8YQXeGeUXB8Sy8cYjE+SLzOKFliMyA3PrMVSEKeH3mARpg5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L9nIDjF0TnARzP4leguJJidVfuXBVQn4gGmjp5LqPVFLPFblF3TA0zcqnGY52BW+y4c8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1UpALUZidrrdEATPhIgMa7H3nGVThbAY1GL06miK6twvaE9Gtur1nq4LjSl9rZgpwWhy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oCjXPiXy5V6e0RAtY/gXj94jgj7jCexbR+pR5kDOLwJ90J8g1qVC2xkMyqMgMeO33grrh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nJfmPRIK1n3l1Nth2iU2EJzPDNTRpfMr4HYndee4h1bjPySr14R2Jk7U0DVwhQamwnQA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g9DNy35szFS40YC2q/wKiALEApzMMnPiWdsMdfFQBSzaBbms9KYgNRRsfMsrQaxFP29O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e61fmYx9Bys6qB2l3DerdphHkuodWsWhMiQVlr1imW4J5NXGAArCbnumtaF7shVgRSF1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BfywSjZHWeyFRQaJDK1ORGCDZwASn5IK4LpmVoj8B5l/NCgjGDfOnRGxV1TEyjHdCriR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bCQ8kLupRZh2t2PcUcr3X6hD93WaLTT+2o2VJpQZP+RjsIZbUnxPw8yyAbNsyhJV4apG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qTxXiBsOPlS+C8VNIFub0FLinIt5DzKuY7Q15Ynw0rr2YLLTHacR5b6GTMaZS9Y33cF5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FJo0HDBK+JhBlXtvmOaUu9F8kxhnZ8R/qVyGD/aZvG+X3vUMBUQdW6IWdrMIck5ljwLb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tfjGHxEYeR8vAlOOCr4BC4AfdZSoRXmpWxG0TOIbd+xmZ/Fu2/BDRddqi8snmil4yV2M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+tf1kbgpIDh7YSOPwalvRNjZKcPZhct6DiXD0qefmU2yXnVkwM6A+053ER9y432gV6O2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LymzrifMCwlhXHkhTSVjmu50zyBAKjo+8amr6PfcRi3d8MB+YIYAKmgs/eW612bHPtMD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e0duvgj6LSmPsiP3HQ9pyinWD7xqTWw/3Kh05TIfMyTaxhs+Yc8jHs9T6cfSfINQMCRa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Lwy4/mEyLOpjlmA17PeLlr4D3l0CAtMoRzT/APKYfO7RaaEZb8xxZBcDumv3HA0ZcV6P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1ncLA8Rdi7lNQUNuMVPIQdRkArQ6oigWu7pcz3hStSkRJbDUZsJWmCVicweRLdC8nkGi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QOjWB94BrcG6lZmsNw3Hc941LA+W+6YB6FQSrp7xfmMjRfk+Jpmr0/uKqpzBoxERKmLq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ruamjOEt7JS5ReWAOam7lq/BEase/tF0TgAyRMpWRUKl8yIEEhpmZSIMm3P+4Ht6dP8A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eCXpWzYABhcvMKaW1w+EypaVDdaZmwXxzjUKlFLXQIhTNM0rmDAqox+J1XCtZZxFIjeF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r2IUKgr+WKEs28XGJvaVxKVVbVwsguTMWHnTMeHj5+ZTabCunuZTdVeQwdcZnvzHqoCP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Uo8VMCS7WrEFeEUN7v8A1MWoimwjpOjzfxK1OaC8psWumjiVoNsgye5C1afNgBdxvQM2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DUvU4SJgYJ/1y0NdHhiXriyxbuLGCrIMkiCy+bxcCVbdZjxU+2yVSNtda3UVCtn3V4iJ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AXLGPrG4z5DZm+8FsTCo8ppwjNz7Ry4HfZgq6DWJBWwo3K/iLDS7ce0wQ9EraIqWBD4P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mLnZLbfMLVblZzHqVLHOE9YtcfFREqw5KpjDlg1LisxI6hSv3ipY+IKyJmTXiFVTsH3j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LawDFR8sWQUviu5aWvxr8uIZYRnf5IFhe6CgQYO9L4lLiXvwc5SKOUXtzZFfdU0R+NS4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tXyBlRcqy2GCw8vNrxC0mJdGsFspjlOvMaqYKfxHBVmzmUuBpi/mABggcPcxSV4Z9oSp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BhJpPALfdJgyi0fgjZDNNnmN2I1Mxq6UWqEKq2o8MBxzcqoANvEztI5ZnYXy8EHBPZTc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CMXKRsYJjuN2wFrLJnn4Fqj1xvPMUwK5vUWiW6xhCi8Nlu78xWSlcw41bqZR0g5qIgI/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gaQgIICpyDcU0o7v8wbgW+FPYwzuWK2zDER1ylEfCUjFk3GEnNU4VLmXrrBzFAFHELHui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Cap6xyEZdpWjUINL7hghVPDBQbBcns7Y4yChq1e3yxZijgc8XE5o07lBY3u/iIKq8zhM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C8CBN8aDUvhsDHGeS0X8eZcBEq/PX/uI02eMKwEIWNGW4hmFi1OsCpSCLnu2rcF9Skr3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Ttg10IuI/wCkIWkGCgQ1NwoHmCJdsBx5lwKFL2xKfsW51YMaFR7GUODovQ0e8Q11tOR8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T/cwkjhrM8IFmpiV3fy714j3nHJZQF0GSEyGDKseEVKRwr8HmZb3muOortnLPu7huaUZ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ehlR9b9XS1eOIFeihgCvuWzuQcJBndllJhJuzR3GUzgY+85XynTFq6rHsmQXD2CWRYV0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5JlhfcIQWnA4PqPQjM0YRfc4FAMmPMchU3/pODlS2WYsCW5ixTrfJLQr0rHPU2DXXCPC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TDEFZyKMB5gtmKmby/UpJY69D06xMrEjksIwLmg0APxBLL8j2Ihml7BMFNsvlMMisANM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8QHx6GRCjEMTcKoaDiflrzCyeBgFC+xgrVMW1JFFgmxMcHYMxOcUYPxABpTi2BlYEYeD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R6PaiVB5LWKJmpAo0fKdDCxgezzKVmTBbo59oLf1wm5oijY1KJtU4ZVeZlB1KRAQJk5h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y0LXhp7MZqKqqqfMNNEh3oj0NAPcjvyGNcpueS1eRairNNOc7QRvL6GkoGKB35zloe4C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viPYdp3H3EAfeFgKKujwxtshdLr3xNRAyv3lYBWxmGXQumKoBSywuC3/AKhucba6HzNh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vSBihWQbT5qiVtUuIoZ1TSLaaciParV3t0xkhxx1zOYRAw5YForLp9pVeB4Xl1rJdYfm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J3hdY4hEZ9TDJ3CUQT5y84jkZuQ6cCNYWXYVDT2wvZN1AKbasUP5g1oCTYEWhoWWwwr0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1q/Y8xkDS+xGVFGqf3K1IKvQlBX6nmvMyWGice0Hyf2izLC8BLwd0TUDUrILXc7gUd0w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o7X95TF/bIRPVhoeUFF12t8MOgdv+iPAVNqny4ncg9/dcFroU1HQR5EJJ0t4Hi4wBq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947sai8fDMfbbSxKxfock+wKuHCxQWtwbs4eL0zFWZKy6LNXAJ2ZQVlYWhxKlibIWGFV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0aOQhl7w3EUSmSwYONhGTax2SpoQUPUvleyFfshRWtMhgQtK3qLy1+EWNDMOBZCdzb/o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Y9TC58C/iWNMv/EKQ5b6noZaZkzm5eB2U3N6l1tv2hWIeWFxEbuNq6Z1h7FGXCq79oyR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eWIYVqZU+8yrWi0+8RV8PuU2GNL3CgoL5y5vC7JjCdjiZqmmVsTdKi9o4VG1dynIbla2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/Iv2LY0OiDwFrl44iJt7PIwU90nlYgNXE2215TJ09JoPmYjryWOpWCEOwhY8cC0RK38Q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Zy/F/MICNQ12PmcwJNG/LBDDIiXoykLtEU+T1l6F44YtLSwLArVInkYCM7Tg6zMG0Ren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2/mNS04xClfWryrFftlB1XcpLUZBgXce+OGeM+ZgQZoHXEW1TvaOpqarAvNcyj6oLhWA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Wj2jubgagoIEbsu7/wCsOcxtefmNSywzjxPu7v8ANi7OCwP9YCusBFuo2pYljO4hVCja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BdIsugQfD6Z7kzrHTkYg1M8YC3A03MWU2pLtzCQC2eY/n0DBWOeQsc5gC1FU0aGrlkiI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Vtnl6vqevEvWmkNGvvAAo55EtPRt+TyfMSHC68fE16Gl49y74Gy28S7Sqd+P6Rr2hhNy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dgywB2xxcD6sVVdRBdLLINiDmHMNy794lU65jabzaEoAJWmxisIBu4airWC7wgp38sQA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g8TAQmpLVQ1x6EF1mfmS8i2qcwI+QgPKXuAtj4XSQx2FJKmceTxKcdOrURUQNA7liaLK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xUUFVrK33Jq4K8XeL/SDb26HbxEKaD3oZmlnRRrcqhbYcX4RgkXmrVCoWaax5VD+VnHw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1lANG+ZkYlW+juBgBVjbWv3L15PA9oqF4PliUNM9kk5Aq4qFNrAHVylzgUzlL9FCq59k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Tpq2jdyo6Di70dzCETZWyKLmcZievZJAYO07QK5DSlVfmHoFmeZqG739P6l0cjL47jkG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cyhtNdGJRqQ4vkncwV67icoN73ASsUmk8PeMK9Drvx+5ntQbrkhuFMna5Yb7yl0MxCjI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2VQI0HIo/mfNEErI+xl6mfVjAsLjygOzQ9LHzVWrg4JwFWBuEHhhw+8RdOXZ3ARPFn5M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KyW0CwwM4KgkGgXFDOuh+JrLuaF/lhT1mV8e8QWJtLUxHecxsi1rB1MuWattWpc298dS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IBMeFpA4ePsgKXAyHvcPN4IZqI6eCcYMHlB0Mq1adkAI9Vvxa02+y/iLZx1tDlFyZcQL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rwUYaGR7xgzAOrqXjHR/tLtALaMTwZ06ZbRVg/WwS1Aui3ZGuBC8/MZHRnlBm3QEdOFc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qovkXB3lOuuohBNUGF5gTQTJz7SwxLWazzKA4c2+84sCxSXqzRcEFqM5w+0caumcksvZ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/AMLM4yXmWgKor8xLhj7Vxp/wyeMMeeASb8t9zjAM+Mb2OZaVS1dzrJ1BXHhYtNHDtdQ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QOj2WCKLd3pIrb5Jp35ITOGgw40HPhL1Ryo4lkiWBK1ReQ6YjGAzhPdBRjbkQRuObYJT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35GXgLsmX5haZcN3CrFF1z8ywSgN6ltiAlvn2hjLcDRG4BtdtTA1V3rf6hYeS/T/ALib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O34usRENdFHxCNAoKH3Ovn9wnJZxKGx4RioEZIoTDqOLe5QwzoH+WWo3tfgwycFqaMscq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9rp6lAh/RHbK6bar8Shm4WjzPIcTnt8Qu9K8OIo1GRTa9HmWXuobeLQRUtAGVP8AcTIV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mCqR6EZaiuVP9yjA2c/3MMpKZYffEz7brGXtnHjPbdx12QrNotTpm9yvpwdhNFRkOnCm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d5eiJRhsLveK7i34PYr8UvFzaXHLD7gwwg1zlXR5hjnYN33LIJZUbb/1P7y4Aw963gY1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odYRotWibVy0y+PaEVaXcTZOuP4S5eDlUFgjk8MsQ32weWJdSRwlVSkumWocaJezM2C0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uAhX3jwmJmYELOmCU+YBdRqTVytS8WfFuC6w3FjEyh4q2ntFehjqOvtjrMqZjAWB4xEL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1qbiYCG/KWjzc6UJdCZgUCbB2dS54u/hDgFyGwQv2mcs12qC8EostWBnM748f7SvRRY0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Yk5FwTJ6bgtc/mJS4MGsNRKFBtS0WmHpOA8wNC2pRcPKpJp35ihZkL6grLKoxmXaFrAy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rqXJOUuRxGszcnfPzMw5AdOoUCy+ZJeQpW6+xK1JS8ceIWZANPLtLBhmeMJFNjgMPn3h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fAvqCN+uXiTUYDs9SvN25OX3idDfNSoyKuIfCR80BN4VDzByBdXs9ygepJpGxxR+YtYB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StoxnZskeIsvwg9EqNb5su4QbFWo0C4cX5IShQQd8xpldqaIoCN0GBwp1mdkbSOQFOYY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iFKYemtuiBfhalezAZizS8PtFAesc9H+oZH2Mx3C3pu20VP9Tgj2qLa5fhA1dz1v/U0g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jCsvxr+0yRytxgwZunHvLhBAcL48xmlwHZP5mBKarbmK/wCqAyYWw6qkUsmxksg7GoHS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8daZ/EYRtFKGpW46JxBEgnwnuaTXKKQ+fBJRbDG/tlmG9V20oiHfOnEvcopCh9i5J7xZ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S6r4lVeP7iWerw2SkHyI7lq8OG+Ti583CF2+gr46lZgmA38RMfoSo3/pQ4feKVg9bYta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BwRnS+84VBWMnuZm1OC5gtUyTCNqnQhahvQvb17xXKeyLbi4xdStivjiMu4vDuGKkQrU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UwbkpkX/ALiYJddcntMw8gNkMs3iz7M20Oah2j5U24xcDLUGaStoDjmM07OplBYl4JRN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4g40gT7mJcsGh3FQhO4sQcE7QNE8nbLBCHFHU5xKQFUPYA+8EXlsWWaDVrd8wFR3XGLt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n7RCi38RFzcK+7K9/ZbKZvrQNsqParDHS/Qde8yx6mbbepLt2uAHu8+0BGTw0nWKjgji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l8Q4Uuf0RFgsqLtjpsqGWwPj8IZQIywCIQp4ERDhdu/7qUIwd3AMCuXggIL8jcy5ql9l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sOtobRtDSI9tcR1Pugf6IWi9Fl7QRi9jdkoNC0jHiU8Zmu7/ABKgKZZt8R5Kix5zFfcH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i+1RW2PyD2lTZlBzdEqDp+I8Tagz8CVw0Dg6m0dyvqqY20oHuoMwbqBSZ/2HQTvwTM2Y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X8dPEayRyp+LhEnVN1mMkj0wuP7zoixaGfaZQZdNnmU1N1tsfMt4cI1vx9Vy4b9B4JgH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SZ8nnr8R7HV9eIj+GhtipnFAqRguUBcqbQS6YNpifkpgWaDskVTWp2lM/QXf/Jm0KOKH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hltmxA8x1JDeWcdjK9EtbFgLolfAZOJ4bgpTTtL+GypyczM2DEbP+Ta8wj5QixNaiqIO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4VS594aMv+/395SvaFhlYqaf6oJNLh/ERam+yric/ALWASnb+0SmyxIZkqt8SpipSWzU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RsWImV15iQojI1JJhva2UyfBGweddy7kA1QEXOxivYFigssLepdAQXwYj1zbeYagEgeH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0xyJSCluMkEFhMKWUrG4NWj+kDKHYiAWmIackrSMYgoHW7jLWrlts4NoRfPdNI5gJgYq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aZQqY2VmKRBe3zDGbtwbgJOAuK3MrhHjsm0qxpeFHkK+w/plZWXNO2/eW5hodEZVOg2P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P6WMeX5joIqOVTNQw67gB5mrOmKh3NWIlU5kofHiFiI3D8xsp+SpTTgdMoN+FUvTRd6b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4l0o5KMN8jGqJF855msm6NS1AzQMPvKq9gsDCIU8G5dOiahKylYurPtLqHhnuiq4X/U/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SqcGh48zRVgQaZHNwh5tFeRw7+84PyuGq95TOLgshEPkD+kql93ZfqXZTGTZfdywiF7X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9+6Y9twkB3T3LreQ0/MSuZ9yJjfJYmAhViiZ6ZxjrRwuJ0OSWVew9y9smLXTpCUXe+nc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txHBegDZEz3d37Qh1d0JkhKDFFplQI8mcsG7mrzRj+EWgXk1E2XSLGw7yeEA1XD5wCQG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BmJ9qtcyiTxVOodk7xSCDTj+UwARuGa4+YlEUCo2KmUE7P6JKKQ6OJzJ4JeOqaTDyBH9B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HzZUZQ/fTxDzvLQWd2xcN63miPbJKmh2cJlK1aip7OmDxG7hl8+k5iBGDDKljdZYTcNa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qV9q7wlwSmLorSe0bFp03MRbU2kYBeRHao30sStCzOX5gWIPA+eJwYGXmWcgoC//AFCN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wdS9+1aQUdY4ZTZE3oIyhtwFY7nKVVMZFvIdBA1leAStYN6iux537zx5wOvLArHbcmz3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WVw8QZQPO40R0Yq4rC0zLco2rmY7IwHEsYsGFKxEt2UDN+bnNrEuYYmUy2X3YGaZyUsL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w3/UaXpW5hegODK+pjCuFlKhTiAuLUu6QAqWHh3g+CJYZNnWWrQIsbeoABq5F6X9d1N2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efKczsXPgRpxibmi+ZcFVSME4gG00RYYXGstc0pboXjMy2rpRmEAmBmjUmTdP7YRt2H+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L9H1qEd+4FIlk7VllKWFOWantruMWIXrrEfgnNhEj2ohz5YCndW3PiCABYLcTGt7VbHi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oTensg47fg+JaVvqfqWLyqmXGbgm6Llv+UsGNkycQCZBpt3L1X2SPeMNdQSkcsVzN8Xa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cxa69mTicVBlNjE0hzKTwqZVxKlexM04pdj/ANQFoutyVwHKB3R1EO07bL3D5YvPqU28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gfYFpNSzhUtpuHi/AsGCnp81iGQG4cPywfYmRhA3exgyYasqz1KTm9HUJ3jgziHpEDHx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jIXHLU9iYNH+4gvk6F7uErBarS24g5GQIgGYXfLcpgW10xaYxz/MLLCuZzie7mKDqsC8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knCFA5dxdPcXCWR1niUmAL8phbc2r6IgIc1fqKrMcJMlfuLR5JSFhsttJwyaJcZYmzld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rNzLou/EM60KNvEpAPYzkHg9TCEIu+SKMfTR8iVC8svsiVuS4ZZahhyxhuK06L0jzlVE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wtI4XoX4YVpRc26PclCt7zv7rANTDeR8w7Aj4eCIVq4OzzHZVbXa/aaUFI3DMIyXBrK+0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iomubZMstDZ2T9Q9+WTwhqNHJwliMdBfxDDiwgIKElik5aiTlLVfyw4kqv8AS4EF4UWq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tRNZO2qfEUQnNgq1M5LuPwFUJeGNqUdb7kzfxikZlnbda6RxmL5F8ygK2MmIUAoYZYXq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vmJq0rupY4RxBStfMTBhkl/A9iU8SYqRbqKGxAPZFRkULUNPhCU02G5Y3btv7y6KE4II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oa3rxE2gGWfawc+vCbnXwuJUZzBpDCjYCrfeJ210FsjLKhg4yseEl15jAuVz5ulq6zAI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GKLJ3B5h7/C9RoustuVPOyOZmS4ZjUMLYQzQFvBlzeQ5Esrb2iLOPCU2EI3mi959sgKx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NpTolXSG2IHB/cxBVfeYvbMIwPSHsGIlEzg1LGiuWp9+J1OSngRrbd3DhRlQxAw+t8Qp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yeYaBviQ8BOWn/sOKHRjOBZxAawUdQrM/QyQwqzWqAuo2kgtE1sGvllX+w6g9ANdzF3o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nww58ljPhGjiWrzMGPxJtKk2EBjG/ugnwQ9c4FrKBmvTMoRFGIWlXc1x4mPZythiMFfJ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lLSZIwCxReI+zLLFRgxa4IFDWB5ZUSSkZT3hvJaNAJRyDemj3hSEa/YvmVVt1tMSwId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naI0FMqglSvrzGqWi6mou1HJfKzZ7lahgsHcLrzAdmUDB5IKITnsS6DDeT9w4GehqWk3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WyytjROI+EaHEOLcTklR7Jx6DOJUqB6LJlzlEL3xBL3t8gmGdzWlKgcsVv8A5qUAfP4h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CYUy20tnL2lyH2CK3a9FX/ojUwurVmCt0fdHtat4lkq6GUmkTyuZ45zqCl9IKocZuDvq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1MGcZueT7wCs2LRuBG0LTda3KmKrI8cxtLbRcMYdeYVLZgrc40wnJcNHK7j7AHGFSiSw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C4hvXnHBMj0lb5E3Fu6bFafaBqF20EqpZWjanzDKwP4gvcyhUQVaNOIf2GLY1KeTdl5+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+8V0IuxADzOvbhp7kHJ1XdYizEGKc/iCoFy3+jFUEm0aJRo0SE+FuFlM2y7xAkfcqJt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LhsYeJXt7jfFhAFvBqBXLLnTOM9QwBgZcpcYrrHni4auzB0NMEyjGh+WN4EGMY94inNu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NuVNxLqUa5SgyLbI77Y2viDlC3vaJndM/wChAASnb8vBCjk0yCBY3FQZ3PPIUq/YiaTa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04b8RZuPUgoU2W8V5gy2m9UkaZwuP2mcg9ISy8FnqcRtC0tSm3wsqbWnkLGoN4Bbz4VD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TRY6dkorg1JeUtrmL7kdhhVdVYZjzCCqbFGz5iCjp7DB4vy1Uwwaqu/tGJcLUB9okNOp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bdQNjuwovZA8O58SvKzXn+JXVlUReIdDyFMeEtiOrpgqup4ekY+wFbtlSBeG8ypYwwQw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A0q/MpqZL3VEG66ObHbKf2Aav5iKwMznoZiNun4TPCsJxKDQdKlGgHdP5I7C4OTxLYpN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LOUt16n3yZwdy7roNJLTFvuxVLPFZUYAmUIPZHpBXFt6bmja3l3BIyyKjCBAcqrEUY8M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uBAaqXFIcaVBuk/egWKO7iJCPhuM0uiy6Up7RlXrspfqiswA4pNFA8PMvVA8GGrSuOpk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aNp4iaCzqCYTfEaa2GG48Y9zKoec5k66zxiAF+0Ogm2yGlVOSDB56upyTBCYBB3uLq2z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UPSsa/8AtD5icBu5EGl/Jy/eCRUet7vccr/Bb+JSq7B17QcCWoJDLSiZrPczQW4tB7gz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1/zKyu0xImC7bKqXgcYqxLo8lIyW48TjwKq1uJScOnmMo03zENs2hqWN3Fd4lTU+Ah1v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iJd645v+YOl12pCTEeUIRGsY4tmXYNVygy+yPiM2UlOKJcjPEy4mZNVXHsGwr8RWyuZo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qYeD4SzGYBz/AKJeww5qPmZEWrt8QgnQuoXFTViFhWFXRU9ziP1k7lEFrUNS8gY8EzVz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AM2Ic8SOSvaWIzXxwHfmG4LQuPH+4S3jBMsam2zQm0YqnHdyhFdf3ZMAKWxaycxiQxL9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1DvYZkNQn1htxOKChdQPhULu5ghLDt/8iExqKLzFxwOSI2vZxufgUn4hYIIpz6uWNRYr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5oGmO5fLiKh3KT2xF4xBUE+K8PmLUO6MZQLGcmVawdoMUbm6/JXPxMF1LfLhzKFydwYC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4ayzFpcLcx5L1Gap6LD8yrBFwNjDg1u4QlUcijqMHOTYkB7ylW64+0yooeS5lVhXG16g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o17XUaSP7iG3A8Ld8VH/AG7dECa5Cfslm2Lpf5mbqyN8QHZsGtsRZAsBX7KJZhajBZVF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wdvcUVi+/DAV4Qe+3+YdBsx2P4zG0qdtszmgd6xkFiKz13MCwaWGCVbEbmBqDEVPhlQM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8SMtBo2cL95VztDKPRam+Ji+cDfKLsjuS1snFuuZkcHGc0xBxMrWq9QB0yicIssAzWW3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vKgS7Gc+Y2VFl1/mGeTAvL8wrcPOPcitJEuWYuKTAtj7EGMUbMZmsPor7T5xg3F3tY2m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F95iDkLl1No8NU+bTB7RijeUd00PO7wRbfKwyxaCBa+3xmUO3+jBlCPcR2PaqLNnCC0V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xDoOjF/EG+hcsZjpqvI83LTN5apFel7G7JTc2wGy+S5mRX5g6Zl9kKwRD98KvmXiobR2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4i+VYGJhAwcMRb5CZ8RbNM2qVg+CrWDq844lBQXHJLiJ+Fk7yJDHvNwHtRSMcIN5NBy9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0EDD1FBoUasKl1x+zcowmsC/MAqfOOPR2H8oQFovXmBaC0/ejZLR0p4BedwSeBU1mubJ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w95TbRnEyxzanLQXhUwuOhHUAM2LKwtLxkJUkfaOA+TZEUqDIhiKOdFRUt3juZbCY8I0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KxjpNLdMkLXauIlnCWqqufDE7jYMDJf7lzJQHcGyD3nmTwpH84LykADK5qECVyJYUqi3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22j3RjlCV9D/AOUC9tB87ncvKLKlWjlL33Lea8sy9QcsrA04qnw2wxWHDa89Sk4aNjK+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WpmdB8soEm7wwEvaaK444qyaCXCtOyGw4w4h7R0xTKcG1yzZuPZBBamjDYq4c+wHJCzx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Okc00VJnUeGHtAReLruaoywdswyvasDWmrx4hJkvAceIUXTce5gALZfaWs6lXhxBEbZh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hhQZkXwZeA5UuEua6I3BFryKL2p1ZuEOrrbx8SlSTDh+EPNIYiH+AQWzZTdiStlUr7pU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6XtQ2yZXb7TOfepqMHBu9iBo8XEZ4ZxLB7EzPhAJLrjNjXRODByNntUziE7HcGYZlRim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DwuInszev8RGcUWxWl4yVENy45bOt1Ao0UDGDECCtpnk7l/VSgNszYXulSxOBaETSHAQ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st21AeyGtfxMxZe0V0nLKfYMdzR1V0NSjBmiC+8yg1s/6jdsRhzNpNKHiXVS44KkFSRB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WqsowxTvjiGFjhmJRi2LEYo1BqVlsXHqu5m6lFoiyzBFGjuzk8TzMddb7/JNDBhOB/yN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wnlGVWuWC8zBqVQ67clWxA0LW0QzhbVDqJpcsqygfgmWWMLmzkiUnLJz9obi8CsIe8s1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icLDMByTFHH8JdAujXzHhwsHHgmW9t4q4lwXpaEo2x7iK+TBgILKHIjMAeW/xBmujDeI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pzG0ziXSeWfqZYsN7WMbALLN6iTBsOzPFMRhlixqmoBUDVOaPMvhsbkhlwtWUfmZu0Nn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R5PunBHIqabWmWNHJcLhXB1BZcJZrzDCkciveZuXdAh9u6TEweylj7xYSPE+blgUe1ZB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sxzSXMLrLR+Es/nj/wBE0O9VGFqF30dTXrV4RLmn2uBjxHe2otyvFvD4IGcu6HPiWAKF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v9hIb02un8zYpDgy/MDWjoxX+oqa0OJIVQzlSQSLnLuNFDQIe4bZpacDSCqDxbL4mTt3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MvxAje3D5gVNPCe596kqEqI5yPxBc7G9CbJBpUpwplJcwihliUaIB8MfYtbF1CUDJZ5h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VxQ8kRzaO7zAHxhVioXda4XHVJHOBlDCC+NQgrGqG7lT0Gh8+0bqOnMrVgv9zNgR5IDV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pBdRbW1c6sqQA89TKmADiOLS9o6jdhKuJmnU4RVy9UZ5aibBhjwimJLFP6jEmzVCAVmQ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VCqSyqKYVEGiHGWRiqHFZl7fcscMBPHBwxTwD7zGVM6IKF4VFkJLJ3hcoEYOYiG8gxxx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PCwgwBYzsMWuC1nFKIuyGp2TOSZIILkBPZEHr7vmBkpGkagga5SkY1Xs9zErSOV/jBdq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/wCEQcreUxJXbLz7zVPRpzN1Ftte5E8Pe2/h1NGl0BtZS1MOS6nLFcstytTp7og95KX1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hIq8TyABav27n7Ssxaj8xMhnfjURhtsJd4dRt2LikWl7qXb2dkYAtwZlLAuV1BYBRU2u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buZxz4hk8laUThiuvdmocBSzqlgPHbA+JfDuOTB0M8w9h9i4k9RkS4VGAbEdZ8V1mUPe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olD22lJ3AfH8S/MUDZXtFHMSVK9OPTmW1eUcmUeBkZ4v/wAjigHAFEzWybr8oL12O2/m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HimyE1FWV/3jbaDaZI7rg1n3mIAWDNmbuafYwPz9Qru0EPH1lxD0SLVhbrEvnNVGoS1r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spxUvHbi1v2mI7Rc1sYg0DR3jzUpqs0mcz5CuVcxXyAW4CHAHOuPzuZ8PAMOIGK9llbi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vGh5iMWoWWbGxcpRNpeHDqUX+s3LjhrxPEHRFpWFqzuKlat48S+kur1Hc9w5x4Sg0cL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TRtHvKzZoYmEZOvR2OyZ1aN0JQsqwMR5uGVxB3fCpoZypaxwSIEOyzXu+8XGWRN00GSI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IXl6IGtttTfvFYwrQv8AcQAjRSaindW/iOMlcFlf4h8dO2YAAg3bcesaZa2QBYKxWahA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8xoZQ628GCXyhxAO0juA5l1a1v8A3qN/V0XLj4ZgJw5EGblubzM/XycI0C9nglIBrnUa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DXaKL42+8mZaWXssCMo9Y+6XcljjPxGyiXh3DWJcOCQzDvGBSKK6mBGj4mbMJoE3idWj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+IYEBORftMpkrRCaWwO32w65vnIeSeIFzKvt8MuXKXll9iYprg3v36m+BQBrFzeS7P4a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MyTvULifC6VXzGpu+my4CbYcSlUDuVKt8m2oA3pvoO0ZicFOr8TuwBS6rQQNU4LKlgSG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N7lDWitFx6hptdy0bYBr4hg/NNmXThtf8Oo+4c9/03GQy4zXlEnmrVeNxzAKOJihNrcK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UzWUEW6BrJPIkfuqbkmMkR+TOOf/AFBTSYhfci8j4jb7lnT4l5UBdDxME4b1cqSJ7b5h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mrc6faKvU2OFyjsfapitFmy1HvEMmnBhuojV9UINuGhdwZbdhJwaZOISVeatwhDmGcve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npZuPmE9cNH2I9YPewedFOZPchteN0FQFCuCTAn6du6lGiK6viXqPsTNPgYwEGkMJ0w0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MCagbFbm+JZtw5FQteUd3uWG6Ceq5HcEM240QrKuD7COUKLHCyi/scwVh3ygk+7sioy2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kNb5QbiC0qHdjzMtDmGdF1K6ljhll0eKoHFP2hDmFntOirjmZVd6mPRQoqD8ILHXQ/IT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uCVVRvVmoxRQNGF/MIERFFFutRnzbR3MtM5yyw1oftAKPIaSssDkuDt5aMZhQd+NviU5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EbIrgVYiXZda/tLyruaKQVIezUcHUEtlKDysmDo+5ldqNF2xFAX2xNQnFG0brgc7uMt6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xcpRnE8Y/Aiq+yLkVk21BtSF7cbSgLgsXqipwGrNsKg7h/DzBpDoGqgkdCTxEvN2H+Y6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NCN0N9eUERZzDIQV64tY/iHWqLUMOKMhV8xktoQbPTj6dlQZeIyl9lxEk1sGMdS5NRB1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W/k7YOwWlV8VArnhQfZhYg1badS2VFVojqowMt2BGPSquYuWAz8QXGEpxBx6LUJfUFRJ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3i8jzB8sCopgLWt/CJQeVcTLW8yNW/mFaIXkXHgYVlj3JWQN8psOZg6io1ZWIQNYOCsa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Mg7qIxZ8v+wPY7SURN+Hc4DcvvQXp8kZ4uNzXj7xMYqWM5tuECnzXS/sRps6YUz7BC3T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BdMJhMq+Zv8ATTYu4iyVeZYQEyDBJZ4ZaNwiti/eXMJNkMMz1S8IkPifZfyJZUGw8Iww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yvbG5VYbJdp94JIQR21ACltvCaYTi0nL/qCDemk12Cx35o8yjVC3Lycds7lYSXAT8ywC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qCtlCL1W0ntKTrtt+VUxQi4KGCYDeB92YcNwD8F171qH2T3aYYyqEMOkzrGoafgLKJ7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mf8AUBny0PT3OZCgRnzEErUuo7tNrKFXJQIF9x1duu1fMuJa1FX/AEiekFFF+72h0N5L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2hUZ9A/ljXMLQXqFsHRywjl9v/ME+QVB/BOGWg/tQIeGMGIX4PFb2ibG0yKvhBWl0VB/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prJKFyR6mnFMmqG86+8TXBdNDcu+ZkuWDLWmIN1I3/iNuWsEavmHRNoNviE6IybowPa0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ylA2rlo8kVRv2lUAuQfqAQrXeyNvIXDdru0flYOCfbtgS0TOdxwuCEb+02wDSwwSzQ5v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uhSzQwjLLoHSub6mWx1aEoLvZsjYt43WWVHEqZuN0Gy5k/3MSngtUsVIyAc/eogIS5y+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eSMzYQwAY+0/EMHP945EIt6zz7kuYorLBEeuouGYq7XbMsGq9uIKUyxu5gcahW/vLwQ5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h+IkAF1Q6YoftKOI6FQ3dwcX1jMNUs2rzBLubNGIrwrnLcPCHjalY+q6ainCOQsMoneG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mB7wiDjfi+CJe7biUQlyamFdaUidW08weQPBxBiyWxGbiUkY4Um8zQA4hRAVwuNws1eQp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4oy4sF0dmAYP5qcaB+ECCl6Y1FfmETzCBei9mqCW2j9aZ1w8EzhutR2iw+6ZZuTkYquP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HdOo1gqbXQR+dPE+AlFQfEGTkeEdtVjupQApkNpyVGg4hSGBQbMJFA7iLhPEVG8UlOQO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5edguMZusIXySeyKs+yOZTPKMvpVOWamYb9pUWXCsoFbPe59uIxM8PEuhjOMfeYEb8pb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zhfgEQsHkUHsTV1TF6uW8G6k9iP2tQa5gXRHIz3e0tW3mnXiVqaIgPkLbdoV1fC6aiMv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lQOQpQgWnXer+ZQay0epdE62wwavvpaIwqMTay0NSw3ZUTiKvqJqEoyhoqpLAJc6VGQ0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EuMqzfUAbwscsr2B4D4jbOa2MLyjLvz8dSjhWoLSjxeYDcuAhFNpDK4vODDD0KRM9syw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qMjQy4orlfMWwEbH+ImlpyqYhjagQsLIPtqWoRuxrzEvDQ/ULkAb7GFfF+5A6BjezLYg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+0TG3AZqG3V5XD6tSzAZlJBSjx5jnR9z5WNbvbyr3QFdqrIds+YmrrH6ZemjB0IMtr3M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BQPvBDy8xWLeoJyZ66mJq8yoZjbiQzeDxCm5xcDxuVdRVppdSyhZKASWk6oK09MsZYMY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UqsfYV4hasO2VQ6RCNVR2Z11DmNSaELv14mGYcOZR0oLHcK0LBZtTKWOHOZdKCEozMCw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/ECU6OI7OcrwuGMG8XwTI1A0+JmAtHFzdajbYXzARysWnNIRhYxOH+yOKK8Mw0RX5YPe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g1FbiAF2eVSrQEW/C4TIaORZRZzgzMzA1KWe6EUDttqRSxRYtwByGbTFeJy5JdnMNDmn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ruVtpLsv8H3jAHmFr4mFgW4ouD21ljLEDHatUTKIyoKMMguCMivEB8hauupa3FpvhifQ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4gL2oY7xM6NeHvACumOM8zDn5RL3jSOIGUrt4ZCz5lLcJpcJeAM3KAKPIoZRY9yaQm6I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nnhzd5YqHFhR3G9JRidk3eoWurGpimyuZnSbU5izWji2pmwCgiOgW1yyuYKsFNzDjtIg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m9y1afswBnD7Mw1x8i5hUAsd4jMIXnZ8y6G/hkYJt9oBvnqXBkxrpyeYgIGF3aziK0f5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J8BKLIGSojhXcBIOx3EAGn9SEihxYqxL4XDsdQpVw3kpU+yUD5o0cw3dN9Uw2W+8uWMe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doyHZKKMbf6QqW9rCsy5CW1eYpANXNJr01IxRcOZ58R6rkpq5hJSrIJpneYNX7JcC24D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8VwB+80fsNpsGpyWurqLzE92mh+UQVweYYX9xF8+zVhVxvEyooPxNtK35hYwic9zYgOS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01Uvdh4E85h8BC4iTU7S4Bz7QlRABhbZTYMb4SgtedahcIXalFkfermj7gGNe8sAgWDa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LRD1QryR9ujaHZp0Me0SrUfdDGt/rctqqDFsNUhwGoxSKAq+OY7+FzJ8eGtQ8s7X+0wr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U/puXeZW9ynu7NhnuYQOPgXx3LRS2o2RoVfhjiY9e292VYoFwEeEE75XiIpBscHuXYN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NrEtSDKwladYWUHM5thxIQIr/cq0S+WYBa7ZcSUbDIXKWsUF+z/8EQ91Ar4IlS/TEv1a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gbV/4Q3gFLli6CUBGM3d1LrsM2/tMixp3G12uCZIaWwIeoOruD2t5qP+zMIcDq/9SvB6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4mrMM1mLZmV6PJh0Jd+mH03dYJZgZsckdhFytLuUz6HAqU7p32IpS7HbHh4gQpQFoYEM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tfdF/wB4VZhbcdRBlNM1Hskqb6Heo2232S+HlQQunlMvn7wtS2LGb7eZmBmVTcQcbO0u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CVc03DiDuNLV1kgQ0PgJuMqluE14AgJ8QGxJ3BkMh0eYamvwxN4yHqGwRmJhLlSslrLs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7KBcsoJefbiO+Hra7DmWsyyrd4uY4silzQ0wLIWDZn5nQXgviBQTTBgCnzDiIk3dkJbT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BWCnxOZUjryLm79oUA4sKUlXhUw/qCBQXi8XFay7dieDzEWYPDsy+TlrSAQQcVleTxKc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09x8wQhspVrKwVA5D8xdFrYZAeXmN5lrLvGUsN5sX4lt5rWy8MZZljJ4QLUeMj5zLwE8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EJ7UwkKqObbZgQzWYWsJcngjREtEwIzc2hgD/ktsIwCqD3lKyqAsHXvD8CwY5ms8MCYy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IFX4mZVlqXj34i6F9wv5iguhWWWvmYEoYML8WS9s87qfqd1YLVoVXri4R1DHDOHsMbhy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0NsTKsuW1y62kNKnl7wC20uXDM/Js8VBeZukWSrImqXn/Uq2eE7IqTMTX2lyl6AbMf8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4jfJLg7Rq7gew6HEGpSe8Moqe83E6EcwYQpOLmXer92FSEVjy7gXIdIagO1ZVzEVMmrE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ciwORTlLAdmSFV3muSCwa8wqp02OTzKTgnCF5G3yxQLvc/iARnL5ioRArvAGWT6118yg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0wwgeGOYp/cwCux0uYM175zBlyDSQKuX4YZcfAz5wQkriAOhUxZBu2pSmBsUX83BGoIYl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GimciMirDqX6LbdRY4YjC3By0ZxbPZFyZktn+8bYKmCUsYG5Q/EC1lMLdJMXRPMzvBxL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9wq5owzTThzB93iFW6YWATUeWoWuD2dEKKXIkFq/kmBn9s7Ub0Yrst5XBBbnwN5ZZJSx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4IoAi7JrLjG946DIDUjxBOmXH92YA7XyvlgrLb1e2U2sTwQOvf3EcrWzfMVn7KqJnmzg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LDRoG2uumYXeMr/h0SkWqrLFx2GAr7ytBeyCBWGCwZAKaKo6CWeV0ysMQ1rQeSd2gCxs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dvEMtU5NYDJc7VESBK8pw+ciVIXUDegc1BX/AEmpLqWICY1v4jQbT7YSxm4EuX8VaJah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IQlpiuOpM1E048rB0noNBEx6pzfzEksSuvBgtJZidtoVQ+FVxsIYNveIJ7QBMClyfEHd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g7feC8PEpKysqox9CoE+/gLlrAi8lJ0safwIwVqAyMGql0Bk90Gl+On5EyW9gmA8xu/h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B7ynAeEVZolMbuIGkzNcR7F9zaWTkBydQhb6/wBsVb3UFNnSugxT6H+ggWFm9l6lrga6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xMo2t24xSxz6Adsre9xPeC+Da5XaM4JnKt3KxujAd3zMx8dMOBLTdQBNKtXxuXPMBRVe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Zk+3mG8XcIStGyvwS5uYpVoeIU6RcDMpQxG8Gr9xKA+wFpnBVocXEDzKH5odjR8LGKGE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zwGLNMc07IuVnLBhoNKrHllDJyrz8xEz32xDflQQCiu4jxA4yjBViZMLGI8wlQBtg3sB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LgFIL8DxHRFcW/8AYxpfidQqB8Bv5gANGrC+fEKOrF1yPtCyzorXmXRvZLfxBqk56EeB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K2KMhI4BgAwCXBjxUOZNSjNkPuifUKKYtvUCqHRD+YPr+cOPeFSOZyu5fPNdm2GI3g7g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mVKcOHjjXazBn7zaI3Y1KbLc0LghuIbdQxhC3QPMxFryiUsh4NMsFCWSAa1GXGVgGKoe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bgOFjEI7IOxLMXiFQaUyd9xDkuB4fE5YbdkxWK9iI1h4s/dmjhyrDN2hMWm0lmcRQDxE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rTQmRCqprNytF2KD5r94uQhx0le472lBqyzzDDEChWal0IjV7idvimBokcTKbLpL3Yuq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2bpLdnbEwGPLC+otrfaMlZiPN3AbFFIJXAoLfZVElpvvSjb8VGCEMJlPewcsC65w6nhL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MSwNO14mZnR7OpzLJH7ILy6MN4uCKuavn23QzKDMvU92HQPM6R0JxBCR8czWeHXNTJXV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Ldgdks5y9y5bIANUOEWT4niKcs2BbfMs0ngwFyfebFayrpZYXTxBnmNVb+YyaYOYmxhj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pfeYmy+YzJ+GIhkIkUxlmzrCq1XhGI7ltF1MM3sylQVLovU+7Fd3N1p8xeVfJnDEr4TU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C/cy/ZBMZIyCtxPvZ+WbjBmyVdyuYsZrljGX9lF6Cre2F4Le4+0uzQ3hhee4Og4OkNEo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dbEzP911QmUb8eS4kRYZ58h1Kb9qESUb8QxcUwygP7orBVWMeiKdMcEMK55RaWIt6JsQ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rntMhl7qAWKTiQqResrlfvhjwyjtj3lgoQ/6UyfoxgKlQnEfUu/sVM+Ys7+8rI4NjnEc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oWMxttUpoTthEWU6jPtapcshzhG2zw4gdgigF3MOvesKxDUBuVOJ7PTSXF8S2B8T224J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Zglb8Q1Ibv8AhiHNybMTkeatt8xtoi/CXIygA4AqAVx/EztbgOpoOI+VZS83Dhh+lQXR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zAHTla/mJYF4L2TJK8zmDYr/ALuaixnY+0TQWIqouUAxL6nlhER8P+wQCuMbIUN8MKgd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QhEDmIGAyylF9CI4FiwmMy38BmWOaN4lKKpl4lIUoUOUVvYFA1+YgxtraX7rDuzmuF4h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AANiFMVWBlR+XvAUsoUO5hlmFa/MAU34QddRR3lhgiPdHCdl3RPecqRQ8nUUzb0XPvK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rTxMEA4Nn2CHTI4QjTb6M5WBYCeEHEYLFMaolgvAtzGI1Wuk2yXiQNuhKFj7w5w1S8tR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LIM17xqFX4FxEWEWNP8A2Ds1Vql9iD7fK/DMSH5Y96mBbju0bg8SkuCHW2ri1GByrCG0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0OYfRcWBUxOWbfTx9o1Ka+ECArvtuCC60HlMDkNcStXCLxnpR8ROj0LPuZzRrt3Biq7q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Ul25ISMOMGawVfDyQzEGAfN2/cJR0gfmIFoc/B4PmGUWwcw0HvAtCShzxfZKU2QtucoD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cLq34HyltT1Y3NZz34+8M38bOIkrDxFOA9ZbVX7wRWPOkDhBVhOJSYX8wP4VQrKwdI2V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E3Qxw1DxLDb7icQ294Lg+8QZbwq4lMp7wh98UrAcb+DUegeUdDT5gddKpibFVxWpQDPH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dRnGWgmWLzAYAnUryW2SiNRtnJmFU99R0uS7YDOTOXP5lhm33qLk22PT3ObC5n+mQinx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xq3iI0KM3K0Uy8BYWTVzN/Irn3jMoPE+SUNEEWXjmGIMyn31HwcTIH7QHXxCWJhwT72H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al6LQ5qN1n8zt3EbVmU3I+JqeNIvqPEyNsZj8U4AkuNDdMUitDqNMJ71EzYOLmxN/MwU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LucNkseqbiQyBogKGydsvyKcjHCEOKB7TyqA3BTrwFGKgvGIKi34n3FWZi4YgPWrvUFV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G1aH5PgigyYNEqHUpp8x1+0vNrlOV8soxS1G/g8SgCqU9EKGqbaHuju0UaG1sNaO2j9s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O45iwJTmICrWN0Acq2L5dktJRijwRARsvEELyfr2IGLc2bhdDzyVDZbhNQtTYy4uNUTJ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ZSVnsg3onMWSnshGA4HsRUF+fiWUzphEKumyYvhyzUPmP5jOhe25ZhAunUMKoxJcYruN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FtROdRsuefSo4QAzEv0InbMZ2Gi7fMYq2VGIuGe+4JRxh47+IqxRgZPJPAmC8KkwKYw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msIlOMMRN+hG1IK9uuVDyFYjaJSRBXoby+faaWrs7zLC8e2vMs2Jyrn7TQklnf2j7Tl2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SBwTl0YWXUYD61YlYazJM1rOLxE8gBwgyOIdRI0hyEqzp8ytUnMQ8b0OcvzMEJFUq7iw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d1O+tpFXEZrBviAuBaB+IJLRMRl7yZa17eJRRQ4qyUAw+TtULoAoXs+YoHPtLzLq6sTQ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rqcYldZKxW6lLaYvMpc9w4g7pA5nv4lt+iQZAHJWWUKb3gzT1EtFwMrFdB4OjKozn6B0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NCXUteso4PMDrZ1iuquWugD2VfaVzQu46MQYpGOqY4SsPC9xZPgLKhBU0bVg8wL0nFth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FCWFvPmWAe7rwRpAMWv1E7LrmDtlU3oedzKR29QGIFTr+8XRVb3gjVaDQj7CVvD/ANEY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bLAsWcDcOy75k2BBbmRZQMyH9BviK+T3qBAFbLSUqgXDt7sBU5XC/JAVU1UtrAV2ENiS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EEUA4gVRW0so3wTmUAzbbBoDFWQHklZKoABjfUNgRBXlKHU0eL1jUoo/SUDVzN+aCUMl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KL+ZZvDxOfghrNIZRljuyIFj2kbc/dmdXzAhYYrlhalA7CV5ByyhP1FZXEeGzxHy+ZSb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RfoRm0PUHA9UslV8kcKU8xu/zA5OMyt433cpWq6gVCpK3a/kRczPckcZdoq24NFF5jEF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fhDANkWhnfcy545IJdJeUoyG5eZJSJxvolS6Y1XcdwNG4GlNEq8iTLYpm4OYt9IXekIG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yhHrCUm5gAzfBLTLeKnAvunuSVDKU0Fu9TwNCuSBk+7bHQrcZxFl1Onlj5RofMwAgA8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EVa06tChDmBjGWZfzDBQDg5g6emRlizc+ApGaKG0aJnqcnn2gnqNZouUhWxFwLUP/GRs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atbgYf4I9UFUcQbTU04viH4U44eML08S5uikM/HUOryCZKFJxBFtwVXuZWiv7rOK7zGs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HzMQsc6iKvvxHBu+AIr/AMkl25dClzKifEshfcpKyvM8IHcZMtDawgGwx5qHmwzejDLw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BiXRAOlKQrLxUxuxyaI9Bl/eVEfBMloGcTN208MSte0UgeAhFoxQLXvKHjUzzcQDlnyR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lfvUyArh2m6/a4SuEQYsMSvmPJDXBNYuKYxxGrmMX/2eI16ZMqInA7YXHUWkK/5pitnU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ES1Rccs3Dclu+fiJLC7ZmUrnmIYwrhXA1NgWNGpi425zxKBdvdOYeSUDuFwAMvjEoCfm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4xbYOQGEjC1M6xX/AGMruT+tlmjbzlxG5va2/iKUdgNXPtDpLWeVYupyAKzwyizGdjCL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KvAMzOHQ79xPl0IP9krSwfO3EKGuQSuYvBOM7rjMv8JyMsKrWCsDcbPvnxGFit4Tqrr9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DQs8yw+SYPMbgh9ipXtUN3ZPvxMuNpV68GZ5NlVZTN3Bo28YmY7U4xqVJkE/oxF434x4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ELDm5tcApZ8dwkUGjdL46hUDQii/AgL7dlvf/Yg6PBCpaUcQ1XtMqE7RiunUaOfWJcCp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NCA8QZauvMVeYxmWvR54jGnyyC/BDEGpnUwzP6vQwuAdaVCIqA+XdQP2oqXj7mfiYQIr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A/1j8QJVVm2D4Ym6E46h1axsTFjT7PU5NYDWTdW6g9BM4HZANAn3nceGBdajYril54hz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FKKsmYtn7QVZzpgojpFDc2GyKphe0AykWMQ8ZEU6r2jF3gvMIN/MJO6ijRqXFzg6gycI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0aCpShTT13O7MpkUzKjpG0BYrqXLPkqIryHFxLPJ05mFcXAmXPziOCGS9eJZzNsSnLOO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xDK7ZE4ofEpXgDiWZJ7pdaKsXq0ktcR0KWTTmxmFcMSgqyMCke2aMUPcHIGXTjNQSRIh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AiM1ZlPtuU4VSwv4TYwEVNGuofS4iqF6nAK3NsQ76gnkYHZLBcCkzJLqXjzkeCYRVb5g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eJMKvGYfxGTADwOosZZ8YzDeDR/3Kw4ODg8VG68dtsycND4Es6BW7gIu75XlhtcPYL/M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zQnZ94kEqcsdJ8rAKE9yJjZ1K1pGZpRO78mKUD7yYGhNfiWaCLtlFRfWJZul5Ybq/CJs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33VLUe0CUxJUcRDmM2+nvMhMFuDxN6++4FUMgy7iYsfwywOT9zlBXxKXSey2pwI+YOBn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5h+Fb5HvLOD7uIJ6vM9Qf79qNgBxMEzxcBUxtI7ce0S7vtT2hkG/asyspaY0ltMNH2CG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Ud3sxnEr8RA5iMYsCtjuDyMa9iO2dzJDEWLb1de8tslt5Zon4jQAHjcXro83GsAmQG2V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xR0HBKNfeI7lAu82WqCZvSUESCqiH2SbGYGeZROVSqJ1DHDK617wErDZKnGvyu2c8+bo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3LFJSl/mZ4RQtpgOi07mF6QdIgX4UYv7xFGzu8TPapciDCzlxSPM6nDRHCU5p17Rq3mB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sUUcI3RK0OXEWjFuPlBr5gnKU2cvAxDZFJauEB5gGHl9oQPu9afxGSx0cu/MrFzq8vM2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uMRwUDIrVix7MjFbmemyxqZvvq18wVaVReYbi7s1zDJmmu0VVAbOe5lmZ7Of0S6B7BIG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38JiG6D8YximP37gtvcbCX0dEL3gwbJsj0XWpFNnLcDVLYSi1nh5idGmQ2QxzLPVgZdf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mFXI8xzflBdjLGUrwPXma37xn7yymjqkspi8mYIC4qDZ8PW4y5LPiB+F3zKDLDRmTQlb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MP5RCUqHmXcMbkluDnJcyTR0Q1vrFRFLD2SrVb5bqWEMeUqu0xwXmAt5sBh77iFlpWZk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tXc/KFuONV3OeYipPOuYbWPibFHtG5F1uIx9qUqwQs66jAx8ylVwZ1azCVrzE6D5Y0Ir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WUzKIJpL3VYiBjHUWf0hgc4AUcE5Ya0iWtGYz0vVy668I1BiXy+0dT2MzrSI2NrMj4nk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JoTlVmLKj98VyNwTlZlaKHce0PLErET0oZS2eWYyR7WMtupqWr4lws+xGVNM0CaGDdV7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Vrs6mSLVjBqhfgl4WaQp2ZiZYBQjiFYnkXE6F84JcfEwOFH3GNt+csy4PkhEFvhIYBpe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LEM/Hcpn8sy7s9swECJsf0jVyHrMrqAjPj86UYCuW8xFQBwSmB5QaAY5M33Czto1AO2C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QD3ekcMcFuCXaubNB7EdEorE31vLVwBRN6rUSO494j2QWyw3+06pRXouRwhMIhCOmI1F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3g/DAGSRBmr118SzLXUrcHozHVe+hBixNtxcpSt4Ij7ssZWA3cyu5cZpiCZLRCdzNSax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eIptl9JuNdLXTxDWC5WBhdln80czHiEPSLF3EjlB8+0oJ0K949Q7oEOCvgynXyGX7Sij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iU4HaU+JksEEOTuy4gNCOivffG5vG+KgRiMtGI8oQbRS66wkEY5a9mPDqKipehfM6Ce1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8QgGK0jeRXRCt/YuD3gtke2UUPBBMCgYWIo2vRMblXVymiXhsnvN4Wb3uXSU77PaBmRA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UIBAAwL7RL2KLY+ZQJ8FC+pti1ym+vVXmEeYBj/sv6pzZUsCjenMe9LN8oRuw7HTuUEu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KXTgYLgJyyUW3qJZc5LuZdKlpGWUIBQp/cqvuHFzJzYk34HiCko7a+ELS5yJJjebIpVK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tHGm3LyktakNIfYmPfZCCbWw/t6lgX8tqUGxpbMEwNpxAQdGrl3j4mWMMzU9nCYsW+DM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CrZG6CDRmIsBcTWHEM3qG8AjUA9k4lZZH4MWsiVMNsGqmHKHezHjj9UwKw+yGtpWeIp/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XMXAqMAKvNkZgnNj1Nj9INnlmyUVdzHG+5bVplN7MfuNjhctHFFR4gtdvmVCxiaDEVW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Gz7TViW3DYa7ZlO+vaIYUM2EcJZdSgCLVjzK0akoWHSXyafCC9MriFxc+Isp1+JkqK5R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8zdEKJnaroyvnd5gDzBceYBEwkNV0ReiOsQUyt9os43OjKhYPtK4ojHbCapxJjucB94F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eeqYYBzD1hnMzNZmRdp0yCMQaEscfeX333Ki4MtIa7lFC7mGlfaIFCLS5lnaHAXH8CUa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hCYo8jU0r+cyg8+5lyn4TfAMKzYbtDQP5VNt+5jpsK6TLSeYMDz2TAuxp2RHSZVHOTSx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vmHWryzFChNQB42pEbM7DiOzCQN1s4jWAHFXEXx2GZ9B4GYNRfghLHQKg+CdUvdYCfCg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jI0nFV4SMs71nghgsRhgt+8e2nwEpoyxJlmEzW+YYy1FHcZK5g0hllv1kUwux4HKwO2g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ohXJpu4qbY4l0HPQjZsCvcwGy+Jd1jd/eCNVRtUcAZcSxr9kz/eQhhBx/ZnIczzC5yLb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NdQGOItaLqAVxD4HaOu9O5QKM+Yatj+y4G1j3Ee7IelD81aTziGg9oFKQc9RwSzmvwBM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m/AcvmBlklKyWcHcFWXUDVEyLYlAic3F3wWVoXLqeMRpEBKX/sWaFHuCB4DDYKvZ9oFw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O4nU4ghAXMGqleZXsk5oX4RutoZVCVw3VM6xfJNgBHEVatUEVhV6RE3rxODPc/6hoGyu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bsrybi0I8hJUx9brzLlpyY9mUGzZXIVGqp6CgljOwdeY3YjwZWTBbSpgVBlcw2TwPUKb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a4HiIaCrYMUhrBjUJ8tlIO3Z4Yl6F0ME1KgduBC5fPJf7uRVV4gOKdWfqFGw7ozKQt2t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LrFy7imxWYTYGfvEyWWiFoYdBRGshWcqV2UywZ3laiVfC40IylXGECKTTeX3lZx71OHC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3MCCBgsF33cL1R5DMJt+4g4ceJXtazBo1UPImNVGljS8XLOB7SNOVR7mwHXTHcwIay9/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spkBfeczyWwM1KrGYVsanK4p+GUjfxzApsruFHyzKase0oatnca69mZtmKAjcdMy3BbF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cMFZcpyw11OJs7g0Z1uO2to1LcWRNE7TmuIXPkgsjbNSyWzCxairoc5guF+8SncsW1UM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eTMQfsm4rJAIuJmb/wBMXXg4O5eAb5gOhCczFPvlhbi4jhGqpPZKMJR1A5JurcTb7zDA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9ELGdw8w12JhgZ6iKVXMNyoncpyXEYUiDUKhzFVM8Eeo9AiXfiOiDEySFtdsuAcQ2B3S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vmnMaXh4XEKHtBFxhr7ETRSu2KfhozQu4FcBnhgLg1/5EQp8eMc2ntjqfKXg/BypUoB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lUDWIvYi0/a5YEaDFGoIApd15mPV4lu6Vurm2jDvH9kKDo32f6gK3TLQWYxt5Uv264ME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GSvvOErMiwlq6AjsyRQoIqVPDEQ1s5mrZ5lE3bNj0m6l8vfKmTGJbYWNQNEC4+8JYuyk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QAvAEOUEwJEOH7QxlV0Q7r7QFQ/xLQBfFR9GzlMkROU6qYBX0aNxDSs8OPRMFTB8zLuV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ZQgHwS/xgX3zdRsXqMN4S0Jp3Nm9zmIW96bgJfxKhBE+NRJxdrFs+BqjfWmsQ3gmHYLi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qhy06qPatj1EJKecS8uBCittLEOjujH2QayvYgeX8QtzPsxIqkEzXylgoo0nEqmLUlFF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pRvL39EAxKZnGedPzDazHZDFX90te3AaqfImxL6iqiNVcpR3PMdjh0RwU+YYTR7xQATd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2citxlZXyuVOjw1EC4AR3O6YFrfeYp80YZQvYejuPpShRtcK6fKVAEfmNgRvyJRAos4F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VddjEduTRzFWrP5gIYO/djlDfIzgRO+JZYYcvUweGVe6Sk2XGElgm8z1ficSY1xBhVwW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2yuk6ZajbuRLCmM33MkrVzcpMqXAXwHZCsObcUcOfFRb3TzEjwNxUs5gB2+0KXSdyoTnz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s5SysvmNamZr3TzEbKWSthcaIB7xzU5xDsbdTa1cK3yRc0FuV1GW7a5mK/iCCiX5iQvZ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6puswBQ54mHjM/XmGlIgLY9obJK6l0G9yygzg4iNasgpjXUQZQn2GYRfDLoO4D/rDxyx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NgM+YiF6zApYGZAm42vxVKRkSCiaTJw59iY6BMjY4ZekpqFqi78wPhKDymWjKtKgEVzC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YRWGdxg5nI6g2RtmKU3EVFY5fE3D5zEqMj5uEzN5h7SY2zLaiNxtXDoiabo5SVVX3lEW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zuAFCnMzan451yxFSE/dm3iHYPwXEioMgPRbftAO63V9QT+1UGZQnv7/AFMKy8LLBqF4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KLic6X8/7ZvY+mFag8mDLclnuYAvwuKgOzKFtXW0c5N7hgqOZVghKxTDOTOaqZFCiX2z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zHjRbO0KK3KzgBXEPzOCE8sfuQpQ6qYFO6gSYLllcZbTBLiiv0oYmli2VHiJnzeQFTRE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BSP8qOI/UNsKlqeJVpQkKzmVlw8VOpHMu61sjvdxHY1OGvzKdEqJFmHIYZTBeZXDxCOS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LK+Y+XEQbKtl4g4IqcTErti+gGpw43mFSFbbwS+m8orukS8itP8Aug65tq2YVgKlJJfw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bZx4mYZ3EL/mNOxFWFVVQ2VW3FRtONSqhBtG036YGam7ViG4IR1N8e0LdRLZuoKXgmAz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nMu6FzgBr5RCtBFR0Wkc3eHmObN3rESlA6vMa1Ud4Ii3hV/wjQuu9eCKMz1t+4Kws82b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9rg66eH0FgJrA005JzgIsjUM5ZYVU+4mov5gWChuqmR/UgClgbZVA5XAuMXTEuJa/ZBm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55mRqvhChLGOoG16eCIXV4u4AEYKyUBc3Di5mXcUFkwXxHBUj+ItDxJuNX4nE5bLhtj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GrA45YBd4h3NeSFXMryJmF3FAotIhvF8TWAG4a4B3My8yhvXia0LlnT3mFzmViqKXESw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eDK51ZNquNNOZVQFG5uLCUBTiay1DLnU6nPcwsNKeXM9tGi4cSlmncw1L0bgC+Zk26hV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0nc2I2GR4mUFh0xdTAPYYadF4ilUF7lRrcrwEBAttnMual6XuXrCTolDzDmKlMEozK7Y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5LxAvNJUMzuJY40M3MfebzxENy4nmbszFal3AeMxUDxCNUz7gpmFtgfG5Lz55Zzojue8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Ebz9sC1Lk/BOn7UzTEgLdrwJoPhrM7GQvCqujEfoHuplCBz5ifD4rglMBXgcxSpA1dQb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4lewRMVPnYcg7XA78qI4oeHJE3w0tRdZBa609Qe86lIVa7Y/tFYSussQUrUVct8upe8A5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zUfWFrYKmsJDXrezMoy9DceB+qaU7mUHmXvhWuppjeiJz9ZiY9LPsYJQZ1NX5fiX2QOX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lzWWlQQL0XNr27lIDMJ/+YQaLqe0tymUUcMynJ367iXruUw+iN+z0Yt4mX7LlMEsmti4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YrFOn2l+74IO28OWAwL3LxiWRdZZcBbFQhj2ijKoUgEgIBpVmBTb4jCVVvLKgBuW5754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vKhQ1qpk5ZvxSEde0q5XmGq4hFazg7D9zPsDfiBkXA/ll0ZgqW0rhidxbq4aRg2kysy1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A6Y9Y+bmEH9jOEo4JQqoI8ahXrRqpeuo+0EBaH7kwiWGrN1MgzBzKva7llmywQoI1Fjh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t07cTSIbYgCs/mXqH2mTNHZ4hUV4X1BKBXUMi+KYjUZhXdTENWJkHmfzCsRKwMs1+QgA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5TI7AXVRln9zFRpM3pig5QRSLfkRUzpziCktD7xckaphLZQEOcs7YohP7CDHgd8xrcHi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PTCopOgzP0gghVqRzVY89EsDwYCtOCGKtzmtkulAvcEIjBxm0uUAKuOolAYZa6PxGHkF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pZkDenqJEYHUvuC3i3YcMw8phtU35JVLHa5ZfDMCkiwZJquJtzMWeW5YX06mGmXmK9bJ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gdkKzV9xbqqdlAtviG5oYpaxhyXBncUrBriUriYKYCdxoZQb8QWBlX2lBbK8FxhlyywA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hbuDJzMRKXkl1pVWR5J1JpjUA7l6EE4mLqCYIggeaxCnTiYR9XzDfQmpZR4JfnJbxK4U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PGIRinxDghbEwtSGb5S3bvMobZ5hyjxmHFPlC7q5A9+Iay9st+ajavByzpeIluVTusmv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ghZe+haYDYuvtNT7Yj4hi4GW+ZziPOfRKuI+K/vLOK94SbmWGce8NXKO0MFTox0MIqI+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5mMe8WcXLChUuOItiqv2kRXA/VMEzZvKWN8ssBaf0lG4rsemT6ylgjUXMxzqVJF5Dgg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t1W+rgkBdrBjJATOAaHRHcoiLHGAzBh7fQEGyb0TNaygVElCqN1A5Q081fo/tRA9EtK0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x6KBo449HSKvUUsjdXAgKHPpjeG2BhUp/wDEwhqvwIfAdrijyuoIv26Xah4SU0Lvqpxi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S408y3tKmJdP3FdsszOgb5itryQQsKbzeZUg2cStCkqyuLpzKWFryuVjsRYzfwxBVxrn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FXD2m7sPKFJDfBmI2LD0ifnLKbudrmbF1K9rmWWqbyheSHMuEi0Hq5V4kcuQahvS+IZc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wyvMeDD3j3Ic4hBbRll/v5vvTvSJ+QJZEfa8z83NTmRAlCsj0+Y0+ymlLrMxGUYY1g7i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bhHmyVC675RoC7G8uJRVUa9p5s8uoOEWW4MAYmTkQ51yR2ZKxBvQ3qUtajGFvnEGGT7k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9ws/0mTCITe8wXNzlzCKUC7JyNqNzHnKaNfMQLz7wSoH8SrzXvBo7TFDzN4g/IOJcibe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pB1NgH8ptGY16N8TqXXmXWO2szSuJQcNszSDHEGTFtlxOxuWB4gQbrVndS7NXXUt2meW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UWDUDniC2KlHsZjRYEGSweIK5cxzwS6bTBXmaljzKZNJrY13E2KOYtFNkMEdQ6amTc4n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J7IUh0GAmKj1HTmGyiVoYnEFmzxIRbBu5y4tlF+J/ruVcXwQD/rJdsH2kw7/AAn9AnT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ojTqCyWOJcMYOltWZIueZYqz7wpoOyWD/WJrfwnPrKdt8R4VfEex9pc7x2wwynMOVzKm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bcHqJa0wOQ9TE4ntKebzzAoIkSxof/B6Ky9QVA3WkAJ4ZAlL4GIoy+8vEo/cIwceK4lG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tkDuUAGsodpVGIEjPdb7heB0TylA4MVG7D4SZqbXAeIi8xFhpkgV7egs4lDqCuoeOmIf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E8rKWFENkNLzKRjMbEdQ5nbmVmU3nUumY69gmG55ht+AEVMoYpwFRXxNTtllZmcVvUPa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oqVyqXZNkl1xf/0pMhankDHx7Tt6LMMc0jhn7ITL/C+I6eWY7q4iwdRKFbrFy4GbsNxg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UBRmdQiDVGoNz90TOUxqjE1jK43AwVMLJSGOxMskqDUrPKAXhOolzGqz7wybUuctxFDM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Cezly87qZp7kHPn08Bb7RAgHuR+b2wmQye8pS0MbJXrdazO4cbuVsS1hM057tlkByuF5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kjVZqPTsGorYp3L0FEwLLDATVRZBYazD94kRpbI1URJdQnPcGa9itMSingwoVp3Kqqvi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hG9pIdTsDq5yD4ueJBdeeYCgrUI1sPUeoQLRA8xWjcwNncIIA876mZB74AD58QBVX2jW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Kup99zPOtMBX2mtShtL2TpvdE4FtkE/BEJqeIgtFvU7nLcETKrK0Rri1q4zpD4fzm8wc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kEiWYe0Q6jjDDBqDbSujcxUxVBwcTOMhZzDhgIJG9TL2pmbRwcdoPrGO3iWLHf8Aslo4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Ffyl4HiWG5WKJbZY5RczdTbAcqUVOAsyaRnm+EQfbFf+yAuFfZgmy8maD5mYuogcd77J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YdTBQ4jInltiWxBWYCajPCohBh7Yq25gWPH90o/69Ee5Qn889iQHR8R2UhepVwHERVFS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uCOMYItNLUpLB4TIvUyOss1+7x0jZRE07WoUFxHSR0ur+EsytrmKbqWs19o0px7zsv3j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SV9UddzAt1Nrtv4jYlFWGVcRlmAXMs3OiAPKOEsyXax7TOpTMSOmCETLXBBpo7JGeY14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vo92P+vgBi1LW75xG5gXFCu3MtuZA4sgd1KU+mF/OJU+0z1POHGZ7fpVm4fvSu5sSjVw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I52CajU0CGYnz48EzqmsWWYuFGK/D7RenfK3FKe5OGMUAcwKGXrwg+C4Zg4ZxMEJ/MGi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emhahu1Gz4YMBxRBRAGzglYs2rBc2TjEYBUKTMO73A0zEs4j8CtLmSNBOmcwcgiSjuX0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VHe5wn5n4QaRw5mZRBdS42nkTpUu6mEop7jdB7GEvHC1kU5mOkgTO25SssbjnMAouHiO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0A78hmOUtPEw1Ae20IW+PMoaEr0uu4SkJxiPYy6mYGELMAcVuAJKN6mAkxqZP2GyNYXZ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LTmHGOYtaySrm0bslZLsygt3MCgdoiKTuEKKYXe27gINeU+Pi4zC5XD7Ipool1GALn4m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wJaBcqm2XhxcUyDgR92XQHzBDWoe6uX6Fjzfo98aN8ze53Bc3EWQzG4IrfvElx9krICo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yXtHEv695jkht1F7pO4SAPSCTFYhJvIg69XE4WnErSjzLbhQiYAbYtY0lwMo24AcfAhv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voCf+6PD96H/AEZWdW5XEDt/BAMq+94g8GNUTzMjHtFfJ4nJftGAe/4EeO/xMWpu4J1/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+UUXYLuZuDAYzM1MO7GI5gLHshmN8yxTqLIfmV1FEGJsZXD2lXKL4CAKUDiGjPOWcZGF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Owj2IXu4amLQ2tSv4xNMx/BCADFRYXlUBpFdTSXUYru2AZ5lHmxKEdSszcWLr6XR9Uo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ZkWqMBT2lO34m5vmD5BKXrZgpUVNveIKAhNn49HV4qHOPF2I8SYsEystlgLsy0qAT3Sk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4wMnaJ15pL+Nw7HM8ybWShexjOiHL2TI9F5LgIahQUDV8wQ0oyy/aN0QOCGpGYDDgmKb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FlcnRLHMEiUBVhLQxB8JGVSk1c3McxptbcRibPE8m/aKciHHHAhGyWpk1LHEZplfeGbn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FUtuYFjKOpcamfsgXG4HVK0Gj1N6SZsZURpvcvEugaJcS2Wl8ywU2mDE78wgZtlrS4Oc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tQXO4JeVS3snxBapUaU0Ehwkcpx5JeBSIt8MDhmLHQ3G0zfvEvArw7gFCKcjEtFe0wAP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AjGGpWILtnE1BX4izBtzZ5i3Rj2gQSsx6TeAdgzbU/UL8ukwTiAMpg+YTLmUczwIo8JZ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cEsl4PmM2wjFrDmBeZ5QY5Yl0RWZhhm3OSVTKzLHiBrMVDGJkLIDbMUIFKpiAqORSIdv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zyuNSwivgJhtb7zzflP6bl/H2eiWwHP3x7qHNd7Q5pjBcoKisgXcziJ3qYkbeZX06s4p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Faw955PunLT1+iBfNsKbh4v2n/gxnKunU8KoLYmTuFONwvQC56wjzzK2cTc/iXGk85fa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bBFeo2s3x7SluGUJTOYFJjieXoM0Oh6KxmJ7WZXSB9L8yDEqC+pghCeRuB6Gsxk3nj2l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NqIcSxciCNBXFSrhCA49qIaZuocKhKEJNFxbMEu+JZFd3BDKOa7zMIgceYQjofM4m4Yq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ba3K6fZELKoFdVGWpVjMo192YNQDMnEz8SZUdLmHKxNFncPMnuJhzqZhhD/AMUbFoLu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3LiAQgi82yPEZU3fEELQe06hHR5K4FnBftEdH2gNo+0oRFPiAaBLzqeBBeqOokiFltS3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dz7Z5Zl6ksyT5hja4OYb8zkRLR6hEb/iBs4mPtO/E1oI0VjzaM4iEAYYZ1EZNkdlZll6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tSl3foQUthBbqUsj8Irb8IZbqJXhGiyArVomyD2vNiWUIq4RjNps+5BvaEQ8ETklAhC6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RXgzmM6SFj3e+kKjbwJQaPmG45+IYGo/+IIr3LuaY7C5UI7k6wq7mWLWeJXzBrfZHRy2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w3M2YAxUr8rcyAkw1UokwuyOxcRDIxePiL4GDtUa6dRLxLwS8oMXRMEx7jRMXAuLj+Fk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gxLjCBkycEULulDLqDb5REo08zOVpGrfy9Dlfl6Yr16jVnr8kp4/mf8Aoz/15/78P9Mx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qKHMaMQVfEF4vnML3mI4a79pRylZyzzo8EruH7SrnLucTZFswouNmpkqoqI0KnEtC+lV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mJ3mEKBeBL80se0yThf7WEwBt1CqEtTfPowfoQJJVFcyjxMEDMNi4lfmDEUuowjauVKs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gXbKEDr8HpvU99SUdsI23NB3R6JQYwlfmZ8VAXealncwB7ThN+ZhT24xKABQLnQoosYt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RbACDHR4egHywrzBTAUc2LlmawBxmICA6I5TbdxXhNpLtt94eI944oa59CXEb6FLuFu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dcAKw8z7CI6lE98RSW/NqX0Ja/UocRYXCvBxA929y4Zu2Ch4j2LgQ77mkqyGMdSoD5lM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rATXtC3EeGrw1mINcygM7lG6g5IKzMTFkq5qm71Ahlb36UwFNmUOS4B1BgcXmVMc8S5W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cPKsuBaydHF76g6RLInksMPMNlQA0pXCBXmMKyHiAWfDMMaQLZjhiA6881ALjh7wE1aw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AIFSDMsOUmfBcuVk95gB8TxwhXRzNI/KMARxA1Eu4IeD2YsFmephOdGXEvqbjlUATNls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2yHMsRR4g7HqWWDBGMDTB8jiNdRtV4S8zMxLXJGLNZR2Gf4hSWaglV6j2yLVMdo8Gjcc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EuohCrjU28MMrI3gQz1yJcdkN8NkSFIl4iK/cJQQTJRmVn3i5Wc/8n83mRQsjG3QIxvd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9wbj85kq2X/6Z/4kXuR/zZi2IH0l8sWYGWpaKpAKM3K1RaW3SpbRPu4gnBWjD6jvMmd/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PwTn1+Ic0uWPzmIgc3G2D+0dYy9sPTUZFQ96yuZu/lXBAHQQLmbd/E0LxGWOLVEi1eds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nkQtIjxNgyWS5J5H2gomlyyjZEidLL1B0KZ0I0nJYPvEpdgcwfeJ2MzAOV2wagxUCMsU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J4n7wexZ1sbtYDgRD/onYDHiOj+CaaJa0ImOZmyn0MznxCwbiThK7l2qQ1iVHxOIFQwz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d/tBtAnbLjX4SrMXzXpxmB5U+YIrY9zJWPec5j4hT3KOZVCmVWvccblYE2nBGLBlJzu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cJWAZdt8wmTb4lKlmpxdsrHmVcrEzuZgPjPEzMuaPERcXYkugheYADMavzEqnmYmIDCp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F8TyXCHQgK5aYuCj7Qyzk0e5RldwSrp94MRGuFuTiJHgxqVbF+0EavJ8RWkjSXLmo7m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WMQ9uIou2pT3+8Wuwq9xhOFjiXffUtW8xGl/eNeDPcdTOVka9Ba3BYZZ7entA3iCnhpj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1ldHhhhwlEM2/HplgGgXMsXKect5UZ09xKCzTNMy3s3K5lBzHErTUMY2aZkiUZUW/uTE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tHnuVCGMQVMymG5tp6lQAQl8XCoHcFoqmdwxH02DUB1OJfc0mVjXoDGufImf/wB0+fGW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FZzcTe8M9eYWoypF1MuDKdDhsfanAgclPSdP8kRh2yFfyRnIcJRUrMFXPUE8y7fypa1G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yuWAtl95e8XMd4OWU9y7X2J0D8y9dTyZigqMNs9RlzC0RxKuUaJSEWsoKIFNhy8SwBhO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RwlZZS5Sqvidka2ylQFEPkh0lsRR8soO2j/6JTozwAlUrOpXkT8QLwFEx6i+0EqC1XDG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Rcz5lNzRiVmt8yvMoGZkR1DWYbtKuV4mWyvoff02YYKZdS5p8zj05nEXLiM0hrzNkMbP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UHqLNx17TTWI6m9E1DlUs3bDxEAh7RSTlxAxAeeIO3Epq4B1iA5uLQVCMo3r90VXdQTP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s+8vrCoheEELkxK5WQMC3bBBQjSCvM6GfECm8NkPaZljXtKgYk0ruC3dvvFAZJi8zQFv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yelC53DIahruYFbYzmY9LlAENBxslw0dY0ITS9hKhFHUNKax7Ive4COVvBPoRd/Eo30b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nqoFMNSmSLDFA7IFFeiDXqhjNzJTXM3MC9wiEMMAXcaeyG+hn/s4ej2HxDWJi34ihMBx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wvqVeGJZvdDzFI7JdM7mFr/mZuLueUdz9QX0II8xlr/BLjlDqbx8LZlNSwGo2RKa7hdz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mc0i0qamyKoV7pqXEeGAKcdIuyor+HHptjEv8iASyWZ0y4MaTMZfTLlv3sH5/P1uOly/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InglCKPJFfsYecLNQfcWARW5E4iTPmcf7xQTnzKn7Ut6/mH/ALYcmcDcfnNUPiPeB4EL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MJ3k6C5hCGJawxm4iLLv11uXW5j0D3GPoWgzL1YvaDf+ejGXJSlpslMy3glTSJ1KT0NT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Zksm5tx8z5+izc16BbKuVU+Zic7mveFJh8oIRiXLriXfpffrWYmYOCI1zHHqFJuZ6JgY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YTPj9TM3hEYq37CXWq3VRijeVTQCz947ETG/3mZw+Y5OX3i6BZ56lBXyMc1RwbJxE9hA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QnwF0x4F8omd0wyECBKIQ8oyzgjXNyNRp2RAet4j7TKThuK279FTMF4MoeJhklZI7uU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LgX7yXiNwsMqnN0wh3GnCG5Uy516GVKlN7g7QgExPzRNZ2YmoZDtPee00pMM+MzOI2pv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f0tlvhm/wMJ6Yr8iEGuDiUd8US7mZj+E+GVZAEp4OPT7D6MAjhqBZzG2HgYRvnmBsKlz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gWBhiTtPz6ATMLKck/CDYWuH0eGYdksTE8cR2p21AscHmPOKdSosnvmQIg0THTF9iUMc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snvD0VwVyMVhdwzA2YVGDjXo+VucCWGWsBY8xxGGor8khwRGsQ4bTiexe0o4HxPCviAa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saRAGpLOrArDNpcyfvjFHX7wfH7z/wB6HavR18J2ehefOmBVj0amHN9AQFKU9EqVHkjT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hh4gVtig5C3uIZRcQdxDUorc1vmYYkZY8zCLUzxNGfRjRmVnMZCqIBqUBghywTXoe39O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oIHiGpuCo4lsy6xNIZil4l3C+Z7Swy3THGHDAqzqCrNTDklDlJZaS4baS3UeBv2jxEO4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7y/HpKFSghsFx51fEFYmmJTyY1rb94KjOnEFw37ETG5Tm1YCg9CSSFlKt/UEVM+8ajFu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mdqpiiBb7zEcTE+JeRjLXDSDcwPs9OCKtlhm2ZgXNy5mNcS4ze45Qu1SkENoTLqFQrZB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z8YT7CxcARzEMZeg+XJzAY53FSsY0agrDCwY6W3+kwli8BmA3aV9wERaS4cD59phmBHU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ZlnsmRgopjF95hGh2lwm0MJQclPk7medMMCVzxDfUxqR4PTuiJ59FBJ4j+Reiq749D29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jTUVnmaQuNb8wriCKj+SOocm0qA5gLeordTNZs7qW1u45gBuYRW4lincrxMu5fQSzfES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uMqAwHJqYJ6nLUeYWDQzJoij0xtkIXCV81aGoufjU4j9rqEC9woofyRkX+gzI7fvy1r7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35gbF5ZRC0zEYduU76l2EdxnbM/8cv1E4I2ejqIOA5/cw1ftDonzEJWPEFNoYtK3bdYj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Co/7OK+n79K9de0uvRizLNrG9EbgF5juVmPp5Yd+lLx6AiYzFZWamJTdjE8SPCQptEpN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a/RlXX3I7wsRJ2vsmrQUFy+IoqU0SvglKlHmdHLnieJmVSXBdsb5bmUFtVdT5iZXDycn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Vxk1M/eU6KS8alA5jDM0HoTJ904j7yriu+Zy+nIoqUQDcqfvxyQitXiCzq5U+fQ6mmGi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rUNxsMwDcbBLm8YuXN4mYbJzPmdzmHxMF8wsKWXjOpc8AldzMuuJqOmnNQA1YdMRY7QY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beh9zuGG4oy9vQWnkyTyJDMHi24ZiHMKiSofuCVLEMMxmvQUcFNysU6lrbsIwfhsGN0e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eKViHaYnmVlM1+E8kZPJA1TMvGIsxQl9zKm9yowe0D3QAUMQtwBxE5V9TSku4rWV16YL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RU3faFQrmuYAph9G4J2QzkgPvBJRB1FbB27jBKqFBXcFqwebnyYRYsmajbbiGPmNbABq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DHUXUIYgU2uXNwMgCxmz0Mqn2lGEqJhs5gDobIitoQJgcZXoEfRVLplm9yhTBqk1u4DD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WaHxELohtqCZ/FMpz8VOHb7RqYKI+UqULkudIhTibantgqgrL4MxpmF7jaXPcgegnKGq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CxRUe4mWmydiemrzSeaPW+8wG/MRTqE0YM4u54L5lNTfRN9fmX/9y7hF8C4pSZVAToD3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su5p7S4K+IfNi7WDzK+Ts+CDbLuO3bJpjBGO1JaLLWWCV475jqY46Zgl3UCaMyyPax0TJ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jMQ8rbglQEHCO1exKCLUy6EV4ieUcQl7GGTeZjhKZ9kWJVlHKVOLzcOJx6tJhuDuNv8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xiJrPp++QNTBThdQI8p7TD2JqncpSbijqWMobePRSIPfxT3Rhk4mfgSsylIQCZbNIWUQ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v09Y9GDmaZksBU5hlSVCifRn7R33TDKidkVV2wlQZL1AMqyL4Ze24lh9mEzzKmZcBh3L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pS7SiWRWWhreIK7qbDlL9bMRjPcvCVDSNjxD1kmnlTI6Er1G9h1Br0v1dzPkdMVMSmdm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KQg6iucYjDKKYzvM4doNJ6jLxLJ2PT5EalRUrFQdxYqI4jjuCuh5jmsvgsg3CKnzDVTK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4ms+l1DfRSd0kLJbnv0Govll23yw8d8yyM8Nx8GDW0+iiWLHMzzTDBgqKeEzQ7YVApQe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MDZURNqWQutZ7461ZPlfEOpnK/iJLV9pSc/Mq80TWuKzeIPsRoySgAyxOioOUM2EB2hF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iyYW7CFaOoCPAcUEBZplh0EDA+jQc4CUs+YptLr+Ip8y8QfR6tMJiGzgiZja+4zTExkj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COhOZQGblzwkywzuYqUHfPqb5upQXdSrU9rYuVCriFJ3RD4nsQ1OT0WAzeSrXiA9KF5b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Z2PTgvKKhbfQ8RD5jUzbW+yvR16lVOJRzL4ir44zZ49Dc2Y9MvdZg1NG5yJYlt5+YqPM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k6iEw+UFx1UqVCG0alLeoC7rcyu5VGYDKkQMamAKOic6UhhVx4RHJejjgYlpHC2Cu3pl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Et8YjEsrzzF1Aq3G0wrSXfKyX1UlBACfaOlTKEmqzEsjTkfXOO8+i+nqViZGZzGLg4Sz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lLSyXCW0fPqamYHLaCgubmUmZzEyaGSDZzzLly71DzMRtVLblomhg2XGLgcwbhCUdhBa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7jPTCKbhlOI5ejkhkly849BSc6GXbgIYZueZwDEEpyQFOvJKBTPxn4l2W4wffAYMXt+o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wYlSfIlS6r8y3EHqYkACnZOQcOKhhlmtILylu42ty6lbMvc9k3O2q5mGBxLoi9Evasqo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1GfFgEUrVu/EDBFajOcwPEqXQe4FAaItblPZncXBxLpTmU6PQpdOuCUGZTuA87BuOZ1g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pvfoG/lwQwqKnE116CgUTY5hwmV7ggRNEt2UXbljB90NRwWbPax7Si0RhLalwZxLAau3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lOeou9TAzMl4D0wJnCUwHHpig4kzBY8mZxRBZFrdRK3Bn8E9owYcscN3Fg8HrUVMa8+o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pfwQaTUqpR6Islipi1HQ9KleJW5+KeZ+VRhuWiupmC16muI21L+Rv0MwFDjfpTEvGpb3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cOnlDJc5lziffomcbjlxDdOfR8xXOZ5DqfhLdJF5BhiLn0IIwqcpEltPB+fRJqG49zg1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t4ZxNxMncCUKmT7Si5x6HMwPLTBitRNemz0OSI8sEZfj02KjYlKzMQo9K9DsFkxy5wjg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icbg3LSK6QRTP9EvyCmMqnziqN+i2uyDiUSZKYzI+IZiUwxNyt5izmXElpHJExfJHk9N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wgtAKtO5xj0GMwiehxZKFkwNsLKUJealT7kqozuiLmo1zNE1mAKEbdTslCHmlttsq24b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RjgZfdIW6MX2mELqQAll9kr8yYqi8guZGzv0oqrNEVoPFlmCGgG2aVBmSvj8y9TDBNZ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spTRNxwQwUQ16FPsjuDMK9AVeJfUZtmssrEYD0223iYw0SjWCzhhNpRVeiMvGp4Q2Axb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zeU4kZse/RX224t3JZ2yjm3DHlmiO14Feiz6ZhDuUI0elN5gT2tAjDfo2RjiUwwaSlng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QxpD1E+zL2nEVcRFZcr1GMZI3NJgaZEbfHEVpfEvLcDSllaagfea90sMe8MJR16dw8KG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wPiKy8Q23D6LjiMbAjApqYUgvoEglxQlr2uK9LM0lTD570uKoqKXOPTBfQ8GVcGy/U/E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FwIwxHLemUfeNWxaipiwbHhgYv7YXUYpBBZ5CLBq/aaRltjZD15xMmceIkIKw1qucPSj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H5hGyCWNSwp9MzLzHKj144m4pyE9iRvUNS4nJ6MV+mXOmXZj0foN+t9EgPmnHra9x4e5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0CoyvQOop42Cwcep9LdS3W5YY3AJUrZxFqeEaFy5eg9B7wuBVdtzJqX3FuUgPPfdmfkI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G1CogpNy3tQALW5ZZsI5CdSdErVWCbnzLKzMBysEAZLhm4CNsRBVcvgmiGZUHED5plJo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QyuW0hnt5dTESjmE26mQzKlxWURgsqysQTAXoiA7ZS816UurVQDGvPpgfEuWvfEqnRLN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4hgmDXEaxZ+DQRxXxEd6Q9mJfIisgomBXowS8ZgxecvQL4I5mZ+hPCaHcEt7hLzHO4s5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mfTNTiM+jVcrjh6rRURyaUJjJXEbSmGp0ROZdIwzS5XtmJuG8yi7ovucxUCKbuAY4Jv0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H2Qv1yJzEjKuYPykqG3g59NejiVVL5lxbRrUuos2l5lzB9GGc+li/BOfRgjRAMBRGQ7l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GHJLUXc2hdwdemKsutWTNljDVnprm9wySo/SbevS68YfVUuVha3KJfcsCJttNMr0Vam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AjBKrjhOjv0Yg9keYl+ms1lp7QpL9CEY48sX0MQN9yzr8wmYL4MX1rN8x/KdcEyCU9ei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ZPhKxFN1mE1KMNoaJXpZMhVMDuPoXFRjbKhCxbFnGDU9ptvcpyavadSicowBKlEAKjUxC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cuIDWmIol8BtmsS3ImQi9I5gIAl4lgtXAAwTMzH3T2iBj0nM+SIEJtJjiPEvVHMFARh6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Go7YOKi1BpdJMvMz7TXpZs5fTHu7hNJdyMsymjcSZPe1HUo4J0o3LCXqa35ly7pCQ2VE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hB36XM+cjaYuVTfqyoSSw3DA9pYkvr11qcJfruZSrfxKpqXBRj0Ac3FVJK6jKHYM1Em4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OUtq4OJVHtiGJVw3L45lZnh6mwNJmM2zBu3iLEYBFl9y5gF5qXcpYtRvn0X0Kh6uyagx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0rPiNq46nYwSVBYd59DimyDSyMsycQwngzk8a9NorhMLCIJTPxTEPQWGPo/ed+WUrEx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VXoJLlysQWTMgJLj4fT3RhnDkmlxLzDeeZS9Khun0cvHMHMH3nZLg636IGMWLdzHocQT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T2g8Twz3M4kEPQhZJsOeJcv1oqECMGWS3UVkTjd+lVMBwlE6xgCPbBGNZeSsQkfxANy+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KGU5fMSNh3E1cwK6h/UgRxLD4JvLircqDnmGYqjW3bHmpUU2woDQgVLu7FlVW0pDEpfE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7GMIok7lVMx0TAisuMtDcKMQSnAgxYOIqTDdqpQDqJFG2N4DCVOYyvhIyzghHoY1vJ6l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Iepe2/RfLiYh6Mq5g/eYAj6blM+Bb0lrJUWmrhqO4ehfkTKe/UQKE59LJqHNys+J8wl1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pvmj0NK8+otMFkFzxFVOIoZwlkqU2NkyDKKlcRM2S1G7ZhqBz60uRNIdyuohz6OZoILV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9EuJ1MQEJYl0jxmPIlRldRMzyiyi49osXKlhPjUaMYRW59aIxbIgxz6ZRnpxGRGtM3mE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YTcEOm4no2hGZRCBcfKVK9Xl6DS+SUL9agEl6wCMC6QiokPS6c+nIbjHXpz6JGPqUMdS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HMGPQiZKoRTRGVJcFnIlmHfppF7plvc0yox3SvfMtrR9M1JrUaPMx55TTEZZ1ExqVxYQ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KZywvuBNcJxKC2ffSqliPO4UxCK1fmACiLG8CwehRNDgmPQ3iGJi6CDExFouZg1CpczA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IzBBuLNe8qyOqEDSaIasmViqDuUidymuguDEtb4gptbXPeYix0KS6IKg6itiYMHoAe4e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a92JjC4Jr0W5kHNZx7Tb6MEoBg2I4YldzUxO9RjoS+alpfp8+ioYiv0hzXMFKqs+l1qa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fDDWfRxMoa+Eqpc6gqN0J4i0HD6d9z5EKNvcNhMCO7m4+5N98emZKpl4xBXUyAaiF32Q3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X3HE9oeb0LxOIWviZ53LhM4wZuLmowzLFW4wrvmXMi8pr09pcXNMv0q7lwVn0IGs0y7j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CHIPtL9PzQhEUxB6HiXEVmIsC2cCeCHCQ9EqythhcZefSq9SiS5y9p7evMWzeb9Qdxwz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SrD6N1OfVqinJLvMAZiojKt16D3LlzK2nmC4QIabNz5Ez6E5doS1zKznUa4m0ZdeiVAN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LYfw0ZlQWgxe1Q7prOYBhTzHhyCFmahTbcMsrlRWAHvAYngARPRNxNptixoXFzzRdRuB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9+mIOglAEqNvKWltWcjnEANHp7SokJRr36Mc095bN0Tn0qXUX4ZxMiKWZ0Qxucy4sXxH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Pk5QhgCLZDqMZv4OQ5lJRdHE4lfC9FTQFXiczNeZgHiZmI7bnHo8V3Ll9Qn5pxCXAlbv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2pSnieOJVXAdsJbiHoPSCk7fTvuVcqYqGiMOTxMhzABH00vXpfq4QfRV79RhbRYylHNy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uiqK04lFlTepTnbNkOpTVtBuZIxlEU6XGvS8zZEue0Iyxq6ZRMDLW8kLS5U9olzqDZAS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vpXcx3N3KTyihMPi4fQkINt9AlHTKzxhCAtJuCpZXoHrUMhKiJRUa6oOkSm4CLkamJb8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aj49Mw0EFIbJxEzPqXuJcTDTPfZ6bRZxK1aZeMRbYoCaIkyeHpZ7+ht6S5cupczMzCXH0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PS5VxxvpgYmyF23qVGXhqSYEXcqXDcwlXFGkOCr0BwccyupgzCTBBgHzNbTLG21EC0gH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GoCHUti04ZrGc3oXGGNcwjDZfx6vqNjowely4qbbxNel0S5jTbK7uEPofRlm4VUInSIS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SmHQuVAOfT8ilNpqDN+3oC7E09LUO2L0C3wj6Gj5gxCjcq04FelY9Lj9om4NQSpsMA9u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0jMl6ajLryvpg11qVn1pi4HIlqnELu8VBbolx15lYlbL1Ar0q05mUdSWoRBampuAqgF3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Yjwiy8wuVYhbsMoPdLmXELdzPEMDgXLXnUzfiVMMJ9oZ+ZXoMMkdy61MsyHid0ObMuLt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nEtYXnE016NC4559AXxhIWJmx0d8ypYQyYzmDbeZz8O5cFp3LF5n0MzV6Egx0POBmRWo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pY0+PMMaZzLhMA36HpcPQCxDOIzMh6OfTSXxKmGSK4yxTqHppMo5JlHpU8eiyQCIvcUS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BL6iywkckSvLuGQehHUNZjUMpKpuDZ6GPQoKlkmcxDzA7lTYl4lWaxNMS7BtzLMxhkl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BTFTBllkeJVYRNUNQgCJOrcr52grbMSr2TAA9eWJcw0QBRFg2xjqptlR6My3MCDLxA9D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jzKgj39FMr0SBwTiGp0ENFbiob9LVTjEZcylRxBXwMywINzOQpMIbv3Asmolh6mj0+Re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SvRqDiG2TRKiZel3UpklQ0niDYbJXUGV1cXoMdS9sQm0tueITCkuOIbq+7gwjUemD4b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LcT50qXxCilDs7g4I23MX+IStxjamUMOPvUzKamRqAMwZ1uANrhu/RE5Nw9ysQyzPd8R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KE8YZ3DYz3DmVLXPYl3FeJtzK9DdzZMbzNsxCQXczBs1KBlXKwbio7lQ2PUOepisqV4v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dIKb2ZeptBeJsuVLAl60JXpzH6DBMd1BAcP0lStxLR2S5k+8CKmMH0unPoKXWSXblQS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LuUekTH3OE9B4hPKciaegDLHJFf3Ihlm50ZVMMzmXNaurnuEHKZZUorMep7IKMwrJiWy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Nl0ZlnqACOHiKJp6A7fRFzC57SvRPbIH2SqLqU/TNeg5lPJKzcHpn1rRzPf/AF16pKhG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UBLj6Kpam20eiphvCeDj1ulxGM95enuacRnuK+mpma8GPSqs0ec+jqZ3HUSo2e30O/Rn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B0SiJKlExAN7ZWczR8T8H01pVMeIaRyu5zIoZ3P4wcz2iT3j2O6gRicGmKvcGbNKSoMo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UwTA3uPiPBeGXBlag3FbRHwZRuLB7jc4hqVcETjcMaW5uXRKzA8RwaYWsxLlIqIuXQ7L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fogvGUwagwN7JU8vSppmz0N0SrmoGfRzKlw59Rt7ejFpmWIdkqvQxg9DVQWjsnLGNmId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NSzUwDlJk+jDOuZsE9E+hl5foOeio6U4ubj6OC5lVGBMTs9GcenT0OG5ZlK6my4ZiNoj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RedTHEblRCUwpHoJgyup3EqBdw1GWLj8RIzMIE0S2EdFbYYMZj80s9x+Lm4jEOmVzC3w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RuBs1IJqMVGWfTGTds1BC+RFhROEio8vomodEV0OordxXc0AyqFblb1uNJpyqIjieNjK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YuHsxxv1JmnLiVJ6OscbjaZnjYLUxUDlMBHMZowKnMiFSwpkxVmKoGz3mUwMvOIQKDXo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Zh43onpUsT7xf0LlUn3mH3hxjc0VOJVyq0yoPsehViJ5DXpz4ixiJr0X4UuOr4nEXJie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A7mGbiPc/Gi9LiW++O58Q3LaUXOJslbUviBLO2oh7KlVxiZUZcIKjBwd1G5JuDbGyM+A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iY5EWXrMFpHKJcu4ZnqHmArzPCYeyFBBqdR5Rx9Bzcx3hx64Pb04JxNnocX1KgzFmOLv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SyolHDme0zfq7FcQFO5dU8ncoH0JlzFYca+re/S9mmYjSH7zMfQMYgthCQQH39HUa0gR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b9ExGqov00+mAhyQVpNQ9Hl5J4bl67SoQvtKoTmLFxFdNoRaIN2TMPVzFAzLPdgWZRR6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LxG2IA1bjqobrM2jPJBHuZwZmZWoIVhF+xLsxh6g+YnmYMoa+lCzLWEN1N0zzzUs4LMW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M8zY6hmCOvTuIozjqK6ILkzNyypsZgOMwhYlyGXEq69FlLHDGlgvqurpLivxKoBN2xIF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PtMCenvJcIwiyrVBCA1icy6DylAV6rHSvqY1lYhaxlejlelDBOfXUG5c/CgoRj+7H0oo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zKlSr0ZXosm8RXpj0lSGNPpviPxVBKW5xLB7RBg1j0HshtjyTs3c1qBqfLDm5UDpl4mk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MyyTAjmDZHUS2eIlzo8RoJuzBuWGOSbI+jSncp5jEuo9OyAKc+leprguWGOJYen0qXuS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PGdnqleHEWOoFVE34lsGEQZaw3BdS9m9S5cwdyPIQ9WM4ghaU8RyVGt76+jmXGNylL7j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f05ygsLIEaqLhlwQ6Kd+jMjmXcaDcxF4YZPRzKV8xdGfRrmXEEzAZD5mKxqIRx6Wy3mE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fS6lCmWEJMOfMzfMwxti3CZm2kRCixqav5lCF3CGMNJdypTZBalDI8naEMxhLVy+jo5S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UwCCiwKk9DdMoSgue4RuRgGXwxiziDfKavTSbHubmSj2YQLea4OVIg2lQIIyjRzG0XA8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Nwx6WeBCNyl59WY9ZgxYsQi1NrUNE6IelV6GA6PTmbGcTAiK16bpq9ovpTEoCcTW3cpV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0ZnmXL9dgHiUNHouPTu9LqaUTOWXGn0yMsDJ3BnEuGxmIpcq5lzhm0FPracpdhZbxKl0z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uUB7U0MM9IEMFJdn2RW5jYSbejPEz6r8JjZCbEutMxKo53OfSxXFuCMIO71OD1NkxHS6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8EGHE3Gteibm08IRh6HFvTR7MysvZL9Li3BmNPolzQhr0Zd+jCwK3OPn0Tqcbv0bb9BM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G/RcwtKLjctJha/S6hwMNvXE2XALeIK0MVAmoQOvSKu2mj10+lm9EyE1DREVFG2UNTAM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QXbA9NbmZYaipzNLcQKl/wBGfYTd9A6FqM2tsAO6iOGzD0RDZIaMdXiZpmFD/RLm0ly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gQQOajKE4zT7RDxdIJhghpFZlqwYHlqitgx6JrM3MWbJsqotE0Wpv0ptBiwM0TYU9Fal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9Vgy+IzmvEHcEtBLzSUQdiUZdSjUfaIbpgDe/WyE1lJl7UAQgNQegYhLrIrHpuwbjqVA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nhuZDMcRKfVZDpPf0qESh3mIhfMBWMsCFzCQYxF7I+oGSpnqcPEMniA/CU04RxrU90ZW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U3mvQoPcYXCpcHE/Uvso2S5F8SWM14JmDGGTMxPDn0WeRMBmxG3U5jCyzEMenUZQ9Kl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mF4iupdQI7WyKsuJ6GR6JNxLJRZGPV33Myz0v0Fk2p9GHEZDKjYwZQZ1dwWRpYivMubX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5uZTENZitlphKzBWSe8RjqDiGsZS6VwVjLmKiEGdwMQXggBiAFsvq5JY9xd4nI6m32md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2SC3NqmoZu+Ia9NJLj0R2MVnoBs9Ki7IiISOGIwmN2mgelxyQ/QdPvMIWUVtOdwKAJUd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p6rA6gzXNftFh85mtem5QTLXcatRpHRLwNDNxAgmHOfQjWRKWDRNgDOIVTVwI16MSl8w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PotI45h1VTCkBXf3ijmGDHEMEwUFehfmllRfSs+mUnqb+6GJXbHGIdI876mJI2psfS4y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PFxBajlRXCDx9QczUvEsR5PUERe30tjFelxTSequppBhOoXUGVRKDqcVKmfEXEMTe5uA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8WTLM49LYksDmK4GoL5QDDqFN5tLElGm0VijshYXcuelzEeGWS/RYXSGpdcuJm1hi4+h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cMQiOGz00DDPKrxFhL9M89RWXOk2sly5pBSkFuPfMV+jn4gyrh5Rq/ErHiVayFcSdU2C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vx6tVDEClnpr0o+YjdzAK9DLaMD0h53BASIZlxbeJjwkWa+ns9pZzLuJZuAcRaTZNkuo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rAhQUQc8x9BuL1iu44SUOahb0ujOoVMHUzKua4ejN0MegNs2TMfX8icTBpmPb0AVyzH0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eitbipQtcxBtAGYHxKoxBZkoDn0eIcs1JU4h36bZ8jmKoDBxBHUQ1aGC8NQnSZrVhqpq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u/RhKVOCAxTmUqaX79NITiZuVCVLXwYFts3HcI8zOFXVQgM2gdwM5zK8zGswMSvQxV1H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s5Opr6YruIzBaHMTXgT3g6g7ZUJTuDLfRt1KCEeJzF6K0Ocy5hYj0m8Ul4xLOYfc9Cdf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o5jWYmLExUNRBMwrbt16Xo2EyFelzcv3PyjmruDiDbGI9ByGXUEmJ5l5+T0sLNk949N3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h0zieBJRjSYLi5gRt8Sxj9FynRnn6DEsl4oKmEWvabIbhNK4lxmXEVsaRhpq6nBdxhu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XOPTJ1gj0juMQLrX0C+CDO5wehbcWU2e0RVcyj0KmVuJthpWfImblwGgzA8kEURDcG4a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CF2O+V2oGZqAWuKh15XBQBOPXRCDlFRiNHpNspVpwRDva+jcRWg5ZgUehp8EGM0TT7S8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JiOdPKiczgTANEuHojKCWT5xzMdnpglmiUdQXcAUEY7qzRXosv0/GmB9/oPolxIrtLjq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ZBlBQjUbRO4QR3AmFsy8vS6Qb5jywmrYkODuKLiMpYwcRzCcQnoRupSgMKnAgD2lq9Of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DL9bHDZPaG4A+0qDqNwCvM28Q1LjU+YG6uKr1Ybl7RHMGWK8elxFpL9KGULcvMzjAqWT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wixLAQqCSyHUzZ4KywnMq3oVGLn0H0NIuCXLx+ntObYvUqyV16DGIqeZWPRuAEYS4i4xV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CvQhFowzDjzLUwtwgiKlNylm6fShEn1MVcdQ8zqR8EMHpVtEqipcY2DUGGWb6c1HHN+0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o9O6cohx6KpbsMLNuaRucqnMzPEyhDMm9QMa2rNLhhiAfensRLm5S8TCYmIej1mBe2OY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qczkYi4gcvLNZmR6Wv29FgqOs+hckGXtalSoh1QWkqkut1VT9eioruDB6P5kET1aw29L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Zz6cxmpsnEq+hgp3ZWXGW3r0zZMD6zU5nPo5ymsuLOIN3itemAHcZuawqsRtjEXAxNSo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ZjxLqUTUcPzLqZ9HMq7JuHiV6MItNQqoVAyFMF2hPcGZ5j6JORNa6lw3hNN7jK2iV6rC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hmYozie0+8hNxi5Li4MBzc0mzMfueupZpi0NQYaayTd6lzoivOalxLZX0CrHoIMJfB1G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JNqiqOLENQPSqh9F9FBjMoefUypi16FLxOJqMwHMcUrxLPQDNKE6mR6amlxxG68wXoYu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hV7xKuYBihZPcWssMI1DeZmWe7TI7MGBVE33co0blmWE9uEUQCZcTJ9IQMw0sDshrgR1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wrKZXNcI3x3RFRKmV+T04mp8pLPyQc+lRF0RvoOE0e3oaXHaZkvQhXoZY+IwA8ye71qg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VUvEqV7mI9Ez6V5jq7Uq9r0zc5jLbgX6NHzKn4Uf24kwlsY+dmntLhyi0l4JcXEbzHTK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Ob1scRT0vkdwuXGFWZMMJsSB1LmwnEZm8y5ejxBuKplmcy5QXcucQwZlx3cYa9N6jHa+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qa7m18R0VUxsqpDiZl9x9MH1LjBmXU1GVbQ9C4hDnDxIpNRyTIHpg+8z4X0ZfpkshgnM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YhPgTj08+r6bg0zcyXMemJQ9OfRl+l9S/Tcu2XnEXESm/Q79NhHLHDcHHo5g9y3smk3F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l1L9L7JboI2XZn0auDCjU2mp4PSyLHGJlGYJgUS/HZW2VcVQuCmJiGV4zZBbRDNu4kC1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Neh08SzwgCjMIaj5Eolw9QjoleMSqeiTVCNkzy+m1gyYlRrHUAxSsgpMAS4PE4J8RRYT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EmXlKHF9NMQskXcyHcqPrlbCCZQujMuXxFYTR8S9M+o8hF6enLBlzm5cu2o/vS47hme5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QkzKwhMTU94eoJhNn1ZHpfj0JdQTIfTqqIXKVBbSpS0xS1KY16xq46hqb9HVd+mozWZa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u9DZiKyVDUcwh56gscTAZsv1fR3BDcr0OpQwjMbjqWdwAL36EMF9ahzmMumTcWobL5JQ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u4ahOoXkZ6lIlxGybJU49GXLl1O/oCENvQj6CypdNTiAl8x2elRtmFalBqNEKSJHLOo8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TCZmUPRw2SjKvPqLJQ0zDEczDxr0PSgl7nmJ5CX4y/CeWL8Z0QYXR6YSlmX1Q1giTj02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PIS/CezL8JfhK2VKuYbgCsy69C+iAIalZseYY1CtmZpJh6ZiA5Qj3+nZjEIbqAlRa6ns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0HLHmEd39GLUC2Gp1wWhCIpgrzMup7cvqms3GVseNy5mJ9Rn0dEF+ZnMTqBKlCTqXn6K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lTiZehj7UOMAcTmPo6jGeGYWg3GHqdxxSu5kM5O4Th7xgksqKzEr1kxFiDTCLcYAVJuc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KjBBohmC/OZFgdyk6TSG8NxYE94dupdwtRO3EYMNzF+hqzqYlYBUjdM5wwUSWl0yyojv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BaYQGT3ATuTBmGYyhivHqWN1NzAx6jCoOCcpS0ARWaNyiMM+hPSvX3m3iXKlNnqHPo2S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OJdzMJviK4l4mSZENkWvCEY4fRjKnM2X6Y6lPmbhRsg2/RSsnExvAogemZaal+4trB9z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FZjbVwMXcoMVcwcwNzUa9wncWvHiVMPQMteZzmY0JepdCsS2RFx1uGNSjU80U79C8+kW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6acRYfghiN7ohCGGgzzRNo6TB5lMTh2y5iy/XKjiCqLBywneH5WA5nljVrK9K54CBT6c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jKekED6TkTiKYw1c3KE4lzcvoNX0JN01ziKdI6gr9T00YtVEuvQ3qIyofQMNSyFnEdy4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egyWMfTaOxgm2Bm48eYdeg4i2iXFxLimkwQPoXBOZ9yLuWOMRKYxMyoJZZ0RY5jjF1mGi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sFMqm4MjRhXHrRUS5qSP0UGJ1ElwhILPE/uRhDAZuGZhfu9H14nHodTtC0r1XiOw0wZR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Kz2hpHTT6XYS4lyolkWcxbmLEa629GUFvRyUz5SFD0WLg52m5xKh63UTSSqIwG91OIt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LHZgYiDPeYX0ILF7PR9Alk8ysttGUGMsWM+iqAQvEvEG5RLqb9FrbH4l+jdfQxWgxLPS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SVBbuX0wUEVKmcw0D04htOJc5JuXMWLLohqE1TB6LxLlzJpx9DB9vqJeJxGXH0Ho1AnM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R9HMjv0WGobS30sOZ4RQ8FdercTR6OLz67TKEFzgi9BEm49KnE7zR1Ll4iXKqMWWEFT0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m4qMslWopuFvSPKVMxnj6QeEtijEb4hXBxTOyW9y0WPMFBxeYIYWlX6hpMGn1XiFzHUd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xgs2vn0XH10ZYX9AjUQxCFrMu5cyPeLEeDLmdgvqwEYy1LxCKyEv0omNx37y4nklbz6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UuOYPoaKl5nPpmcMrPMvMXEFFEI7oTNLuNJdZ5hrMEJX5Zfo2jn0LBDWJcv0uNUcE59K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X05jtpDUNTL0JiGvS4LvNZltZms4zB6lytzA16KQdsWCXMFDUsl6w+hc3EgOIQXKH0VR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9bPnLhFr0XHaiw9GEcysehFzNTOPTmcTc0YrIaKgkGbgIWRpga7Rgv0/aS5rMj0NjeoA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VGKmehDiG57TWOyGIorHEv0HEuL6EX2/TeWlzcZU+I4g7ieZVM7mZygAD9LEukZAmZaJ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IbPUYzAvMMpeVUWosYlppbEkORiYmUwWR2XKj4ethibIxQ27YBM2TgYxxFgsb9KFnMOo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YLmLftDgTZGe6e8W7+cz9TmmWfTG0Mnov4p1ZWYawg2RjVtQ9AxfD6GyOmmX6XZKS5dw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mLUNwI8so8mBn0r4JS4GtwYOCF+jrM5GeJqUd/RpLp+0qu7Yw9CWL1Lq2MwGY+ly/RfR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gly/S4tECEwSzbNJwS5ZsiMuZB6DmD2EuXNvobmg5YafSCsGGpcN/RQb9nouXLqLSZdT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OH5iXFr0uXLr0bn2MI6jJOosWD6bJrnDW5pgDBiNWI+5cHFD0PKGY6UWvoWc+ivE4lV6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noD36VxzgGk4g/SuIwgupZNR8QtKO5VMk8pg4hUU3Ky0b9Jlgpiega98MMS06VCziGVR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iUtSgmyEqhZJXggYG/QeEajgNRRjZPR1HmXW45g1CJVk4HozpCG1pZjxFzAxW4hfMuGY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Y1z6ZuVMluGrZpmyBiDbUuJdy4pfoEdUdRzLIzJHtl4gvgg3EvDBaYy1MNyi4gwzBzL8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Ftlwj8ExCPwHqkMbhr39GhmHa+lzOXj0euSCivoIwjgl4iwyiwmUwPuhrE95m0RoRNTb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Rm59jHcD0GYJeg9DvDqDUMY9H0Mp69MJncEcBi+4E1FZR6eiIBE8QMQtwKmfTNPme30k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EzDTHT0Jj6H1+8hMz5nSWMEVCWqhN0VGbYbc0PRQ9Ble/Soqh5mKn7IxgRZp6Oval+jB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NmIJYTaUkskr0D0FSxWYhzGG0tma3BgRMQgZhyTOD4x7SgmEBV8kMTEMJ17m2o+EX3Ny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zNPRtlSm5pJVRwhJQkA+ot4iTMGLuDiyEnB59E1HZLUO0bh23BZtYxUQswEBcrDFZqHq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U5qCHeW/RhqDc59OphpNS4D5jVTuYjN8RbVCMpaswag55ivLfqwsfQCTjY5JVRixDO5R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hSHUploGAyqht9AWLyntUdkYb+IR2j6lBc2+hbKLSq+z6kq5QWUai/U8T3j66g8bBGAG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Ed/AnEBASkCpxA1n0EVWgyM3FUYhAmIQ4Q+yKZOcypmsyviX63E5cQ4JrB6Bn01EyEYS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9DU3GEraZNyy6lKdrULRUMRN+hmHKHn6P0H0qa+im8QnFTEfT3jqLogIMhKx6JiYMvEe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MzFMVmZhYBUH0ynF6FJzGVKqVAzEtBllPotuIualpdziaemMytTcqCqfEBMzH2iYjX2h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1EN4fThEeJgXmMFiRpa2TE3DRKXRNxy5mepQIowavODeTIzFdxnMcxro9BwjiMCW2gQ9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UsjBtg5IUMTpHEeDincqoGsR/KMW9egkq4a9KE4GMZ0TLU4nKRXmf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7cAQwo0wcogbXPnfPQfUW7laqwEhYQ8OFzRFwR77skUsaBZa1EUBlZ5hnLb7Zp/P/AL64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Bb3f7xHcnYTzQT4365015x5V5sQmg1oqHxIkMkhvirkunGzy8xlYGGKEBDIDKB6/y79/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TTMvsM2k4wHPWIqFZiZujMNiZdSVu/FtsNshwYI5cdv+OceW0sOPNtOuts9GEuT9shU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ikh5MMp00fR4n1gXC+dIhs+M9OAwSThwxgTAPbdfP9cNOJ7+XaYijnZwSHV3jm8VMOHx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85UePtf/ADpXDrB4hiYm/n3vH7DTSnX7/LTrzNprDrYTXuAE4TbEKqeSSQOOZdBp59JR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cwYAgc4Y4wwDvP7nnnz72iNvaIs+JcqtopFj5FdrHUr9l1p+Lvasr3TL7zJ/FSGtNc2M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V9XMoL/bPX/jR3XTdTLDfmVhiCD7i6SV+ut5ox2QxenVrWfKfzskwM88o8skohA7Prj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MLtvWsXApxpqFsND3cz65RbRSS059735zld6WHYUQMswBAmtu9Wea9ZpJUbsg9/S9HLV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VLDtKYPg8TC8pisTFjGdnAYw8jPNJqNmuvAFIcC97y7/AP8A48Z2kgc4SuMY8qA6O3Im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HvQzJDQSI85xM0NZFIMCwNAEnHu9eUOTZJDcMW10O+pDQ15kIQT3yuea2mDmbs6/2AYt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POhssyy+OG8oA8AtL2TDKxAQpOmiw6zBKK4CneUjDCcyUJtP5vuAoLjSRFJ5t/vd5AMl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r1YJltxZxpNSaK4H1jsQ8Yx+yIXtj3fPbOcJ1W7iAgz/AMmvBbXU5+m3MsrmmKigFLEP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GGrfNsDOnjPR0GjnswghHZLCQVax/hrc88/0602/LMcwU+lxojtwnzhUo6HXaQRYefJu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zU/XdtrrmyymfRsD1bwcLgvWaZ520RnppvsvPPPPPCLALJjf1CHWgoLgiAerhsivpk6J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yZZTTf8AOfeNMufok8jLqfACfNBSVixkdssNK7aYH5423AyFTEG44h2JqPZPOVat8JPy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1ufvT6ZrY7przDCTSzSxRnT7Bez6TjLLjnCidJFYqzGq2nExjie91MAtFd2N9OfsNuC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n28okEF7lsdNrhFs43W0T02nNgBO2YIAwCFldjSwgU08scXKv2kvcMULY45zTowwgBTz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z7o4qLqTD2wKQCFHn+RW0MPGbqrlxei8c++W+sf9sexKZ+e+oZ6Ko60EGPQ1P8cGMzYT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dOmK3Fn1k3KSgTSwRF0l67/0FeeP3poLIwxbATCDyxAAAAJPSjq6TP4oqLa+JuEdsNED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bf8A1wjbvdLn/DB7nnQLjYVL7Ico2VtvZb5TgrkfkOM99ZXdIL39lS/Ypt/DwkO/v7ow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2HXohwytfCQQcosMcMA0NYGw7+7oQfjvtQtJ2XVZBscX11V1rnXvQXAtjD9/vbfrBXPH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jKTND3/X17PXSbRbhXZl9lZ97Z3SDKvacMAfiJZh+Z9N2SFPz3Sz/NgAAsPeuLbzCSGa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WeIKJ/gytiwME6CYdaXrKjxJLcMfbR/LpvXPznVXHPjEgiuYqzWWG6CmHq5XDSXmJZwC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O8Nq2t+cfSWOWWmJNAUnxmemAS/P/wC/TQ3f7yGDMKGq4jwsocsNIZjrkgZYoZEmcBy7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XCMXT836364/7zy49/wobSk/Lvmw7i3W+BoTyXXJXUs3aKWEdIYd7/I2rh0vjOmmn8lp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ru8GBaUzTdWXABPAFGEG++BCjNFlHrHW270107+5C47VWPqEPlFvfpW782y2w1z480xz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lx5cWWeQbaNddFjDm2ddyDlI8eXKD8vs5/Klqlomt9XRfLF5ml+hOOZ+XGsBVhmoMOHP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lEhhBAtz6lCOBLaQUrEY5067x++k300wo1786wZribRCJZdOAprApTljiinZxonmGc6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qYnENcTGWrq8OtdHWCQ8Q8v7b4jCQPFNy5ZyghRgzxABTAQ0E6ryjLbH19sOSU3t9+8+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DfbbvX9ubT2xH5E2bf3VrbpVgVmF5FMV6C8qRwwyn3DrLLLWSL6UBt3mE9sGzH2TbJg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9NUEXLm+ea4M/kMMIgwwYg6hulIMUW9fbaSMlRpRzHbfvzrvzHHbvNhnt+Jnn+3fGcq+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j2MebDB7/PJphZzN/f0//LXHlkENM2Wb5YzR5UZtzYX/APSnxyw/6BB+9HrFKiPPFPPP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jQolIzf4wjUWcT9X8x25370949/glNGBDHCrNlkumHltHnrpkAuuGoviOq73x9oKulq7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oMk87yTgqyKGonJeUSA/jueet6wBf9MX7y7yj+/P3zyhQgTYi5zpAw62croen111ms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M9qBTAgiCw/OWhKYS5DZxo4iz6a7CLZzjWuqqICzdysEUSi8sUoI+gz4UXlrVedRSi37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hP8AYg8u7BR//wD3G8386HGPIBCXiNujKuXSjty2fdzfUy4884y+5y0tvEPsPDOFOPiN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PKNknujOKA4IAIOriyz41398z16g5voUUj0cdoEJRaKsj0ApsCPFPE16OF0Kw00xzK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8UAhijbQ0m9ZNhyP/Enlhh/3DnLzbfaCuYoSQ8KogyA4KYYgYiGAEEKKeGUOkISqEws2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3jn7bJdkKMTGiM0BdlrXnHHzH7hBBZvnjgxV/LDS88fD8/Hzz/rAG01GyJJdq7apcHkW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vPPvKimQc0sW+EkmTLEQQS8Ocqo8SyqUIYGiswUNuWqam/LbfRNffD7pR+9t87J3hlt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9/60Mc27SKySQRxkILfPKxOLicQb93UYRAF+VSTQUW5+0Qv4pOveXA3vVKwlL98DnOpE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LigmqpkDtmDPAgEJKpkiuyNXNELb350TwjFLZTZ8KSAR3HFWKR13/wBzxN/ijhehah7z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KmVNuEMuLnVgGfsxw3+N/wBVVxZhptBdh99DjQ/CeiZfcjIpadSC8aOG6i2m2Oqg2qOY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RdNTHi1YQU11Bd1w5pn8Tl1V0E4rHnugT/Il1AFcr++oR+8v5UqS6yKIbFzYcMDj+71e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+ZOFZJdh91plNhYgkGmas+M4aXAElLV2MKVzoCtz16q++/8A4w0+/wB38aPR2O8GBjT0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Q0miiscbAbPz2yAjCzLe2tfjv2xTC7KfCNHbCo1Ue12V2E1Q0esVXLKuXUvD8vgRv0g9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xybzjijghxpxRiJWcTdHhOxeOgnY2vxNuSz56RYGaKmvUh/cnQClW23MepqfM6QhBCwx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TgiLKuDDPpr609/8dVXMEcXbkE8K/cNyre9n2tVu7ppPb/8AGQmVlzCB5/qJXesKiGOc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5bDmjXArn84NaPSy2ZeQlpRNhxYtZB3Hvfj7HoIwM4wUs0NrjBdUUkOifFwx8cPuzjtw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sm6rbphjfJxFjLrsE0oQck86IwE4kSrkquEZ4gHmSFJKJafg12JxFLnJNl7432sUwPWF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TcvYTkNZjbwcg8gUwk8g9x98IQIoo2xJQd0Hb8sys4s6fcF3nk+E7fgKvZCalm8LLWsc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Qsymec6ySeqe0OfpFznX3qX1Y4lFLSBtiKS/8er0tnJz8ieqWygw4yjr+kzHgMwws0YM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As0o0VKaGOJkKlH/ADdREcyqiVe42POkyqiIjc4wT3jilMHANDHXoBLfQ+BJMumAQO/a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bxfX2/jcb87ZssaOkiAS06WkVI5nm3NlhpwnBJDEPDJMDHNLGXaw9OCMEU6Lc61FYhu9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VVZc1xqz94vuq/bxLKIBNHsIAzM/tl2z9gsTwkDCf/ppPKDC3c0FaMDXyahBlsdaIZga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e77w5AM1AAHHPCEPDJAKIDHPMAg6CHBXsb3wlARH+bZVCjtPVVEXcSebXYccU3ryV9IG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FrBF01bb7Dj+mUaDXLhT8SBKdErlAdxxuUqymHtzq4hYlHWfx3V1/mb2bFSEPOPLAEMP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M/IeWet/caaw42axOKtPIVw9gjqFFBALTf9A74+rLBELANEoqC/25ygaV7yrotogOw7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3n23+AWlkCejGUZgljWUM2/nEEp0QRMLKAPPPPCAAABBMMBDHPMHK4xYmy+592U3zfQy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/wBeNclRw3NxegkaIjRwYgQSKiO3mNWnW1VEEW02esvOsn8hJXS69595e49e0fMOkl9v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Tp90FnR+MP33zwAABTzzwwzywzzmm+WOYNffIZsV01/tV3GRCMOcvsfuvnRUOR+NQTAh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U2n0nGE0nGlnmEVWWdMt1IRMLd8H9sax003H020WfmHnEIJsdMkweAinQMMN6vzygwz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143eli7cG/qq9Fn3GU0FWVMdpabopq5CZMUJ8qBwRB0DDpYjDrV0Glm0GHnkWnnF0nFW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vVN2z4aLV200384vPNNNhWWZ665ilXAMN/8ADCfDzzi3jH+0888/7FLpMCFxVrWXJptd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rHvzYe0siUgPXkc4cdg0kQ4l/hhJ0w4kIEc18BxVUplRd3Nx6ri7gdH3syjg5N3nt3XP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ECklnfOf/wBx7QTQk/joywjzBCApeB5YnJdfdPm25n0a0225/i9yw6/khl3qzD309CMP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ydXJ+0ltjs42ursz02LIEDTVXiqL53IKTWgwhtSIfK7ww100RWuEPqS8RuDj3/8A3+t/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yIAyHtwgTEVFR7H3Wc/O8tc8lFnvtsS08fI+TtO+s1ijCghRRQ5P0x0/s9/NNMtbONss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pBY0FBncVIMXpWnJXcPNdP8A/wA+/HyT/wAbNTDPUvX8PX0Ff+P+GHRkpb145WaURxOq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vcYowRnsdWt5glufeNs1AjiQSzTD7vDgv/eN9ucscOdt8YYBCxQfWXDeKh1ilVVliMva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l/8ArJvC+CwASHKtXrnD/wD6wd/SDk+5oiqqjhkO217/AOX3+2mWtfuMvbQAdLyUMrh0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t8J7YFNEE3kjhBTRQnzjhxvqHVPL3CpXB//AOP415POW6my2FtZQwwZRbfMOI+kgX39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Pz7Wi/xzcvlJaFhCe7VHccORUTRwxy446416z1/TQAFKMDjpvgsKWQZ4aUqlE92ERPhy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UaedUiMb6zayE5DRSR2+xxgvt1MQdSeXqhi0pCUtq+aP789492/+8+7YGUzvTfXVYVH+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0K67he5i3ESkwSryrCSFDoOKnttpvMogijJAABNOLOPNdQ7r8YOYVK8YHyzUHVsWRJ9B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SXYbdVjiMyHBP/Zc60xyT/5PPfPkYz6xppSfcVeZI1NUQSIMsCMLFLMLFF76PXeUddcM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LzkMjg1SGAPaQNGGGJBQBAFHADOOCdfDmggntwXj2Z/57ktxnJk9dCf4irDuV9FrvzDL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HpiKC1UIZTfYZaE0CNPaefQNNINPE1535DScYfYQTeQTVaYT7w472y/213yx7EEMfB7W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9yky/dewumoumrlrkKECJHTIOAIKEEBCPkLdOxh/n+Pyw08Qg+COJbaLBnQeTVTemRFM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SEDfdZcRWdUbcZfTcVcRfRa/0T9x2/5809zx5418y55dx8x5z78778uTDTCu3PAQqs9v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v18CKf0Wps326e4d6JsAsn5cnEpyj+jKiXVnebbcOQJVXSdc823x6eTcTVHYSURVaVQbR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9z60y93y58zw7489105yzz738223836/4/8AtPcds9s+/MePeNOdJ2hhtm5Dh8Myl0V3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QyJ66v8ARCcdRGWc3xlNTUWXY8I5Zd9coRRBZLBgoTf/APSW2/W4wU740+2/w65y51/x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/wCMeMeuvP8A/Pj7/r3Pz3DLL3P/AE/645zluFKom4/Wvgw/48Ys6KG4lMHO0DdemYUa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EQ4UJbFTeI5bW5c/0FTQTyX91/300++44zz62+77xzzw+50y+wx892752zx0498051w82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7yx+y0w+115miaedOGGeIt/y/anf40nAcv1siHWaJSfR4WlaQbOuaR/rfVFJ/olWAMCX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CYZSZ45WdVUfVZVbENuljXz78098z93y+5WCW5995355xx4y1z3z4w419/8A8sD3C34R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PcJRoZWXXK94gRBoiUFLCSjGmEztMrLCjTkelRL4sndcHqGaZJifgr7l1lTRpfdC5DSG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w6xh28XGqog4R3wmW3kE98+sPd/9ttvM890VjjhAhhUnAJ4oIc88ujYC8f1c9WRCDQ7y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hHqB4hx9KO+XS2PIuSnZ4u57kNGHTAxz4juiZq35WrUHIqcTipSh09BJKIjwaln6I+0W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VH0mkW4r7yRSjYmUELr6gBbYMM/ejNoU3c4RTxQHmpL1y/tEeQ5XcGKQaBY6UVIJcmfR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cAp+wZFbKug/YzbK8QKW2MsbOi0jt9PmGbw6+wR5aFyz5YvSrp447k5V33UJAwf4KBu1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G8NEedweZ5Ti9FXDeQZjhuZjFVEpyrWHhjDzw5AUEZYFiTWgSVFHB8J2wXLfyRvikKlW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fAjnmGjta5qhvCF8OKuKhfEEycwB8lg0R6LxqprzbP8AlIU8I88ARxP/AJOb+EwyGwZL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ju/ZYin3yrjoYRmy1Z7NtOQm4PYWkCaHLkTmZp6qz9YV/TineZKAMNm7v/VLbV4c89yn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CU74e2t/uJnkKqsgpVnsT/CGrOBDCU03ZsyaowAuyvkV8aGBwi3k8Yxiu1QOwteBrwmz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60mbwE4/V5DS9Sv/AJiJNz5898QbqV7yGR4kZswSLj9eCgxXnFhmDUbtEz7JGKYhX5kH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qYILTGWGvxni2WoItiW7y2QNNq4TEQvh0a5DhvBz6NtAqDGg41SwM2Ja/Cf2XF24Okf0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v1w4uinZB5Frmnf6YZXW5Y4Tg/q+XpqZW49/7D5yX1WENog8ltIKYKqjtQ3DNTSCOy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1yZA3PmZ/YdejrbgcvPg5BOEEUV/AaAAgniqFUFxXXC5P0OhvP8ArmaTw+IW9s/o5bKC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4FPx+ExojDeo2H4JUXfNp9MwbvRCu6SAPAIcxwE3vlzJ4JVlvnBcraDQIYoPWHE83+m9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gdS8zHI1A4lsY0UbIJM3Z9EysMWzko9Bld7L3PsLUBeT12BUD+0IDDY+A8FLVXbQhQBf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uxWtrjrlAHEeHVT5nybeYWdT2gUOMXnhF9yPe5LPnxe1AZn7oVztm+ONMWh6vAKy67YP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1rLgdOh82+V9srYGh3PFdhtAhiUtKZj8dHiKW9gfHAfoDRfrUo8VhBh3oFNMRddcfMFe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KfFb4a8cK66eDUiv4PRo/CPisgGcgt73oWcPI1h97BWYqPft5A/xTDi5rHrKnvi4PBOI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vhlm3XucQpB4AFPFjKIyr2abHbtnqIVp9Qe0bPdSTbRUWSdQSVOHDSbWfSTTAxz468Jv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UcOebePGVdggjymuEPMImclAkUyEe19nuSjGmhDWGyhJP9ZK+mvyzRJL4gGTeClM8OIj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5jlFroaSTbXYabfdeQ5TeQdSZdZeRVITNTYyz1z45ew9TS/+c6z1e923+585RYRqRSSe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vgkVoSZPsF8LvrLhweEiLisUbBqvCnhpE6YkCOTB/if+WlaYGgurnGimISQpURXXSXda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eGYAJMQEa02//wA8V8N8NfunNu/mvOsHHOc12HSmlU2fGm1mHHmGUFlVXlEHjyEEGkVk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lU10WwbZvXQwzJBlJ+HNVbcS2GZzzorK3X/H+FX3mCaAH0n1EHHDgzdMx3C34PdPPPm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P3JPDdr5XPJhpANp1Vrd5lNB51t5ZNxdtZB9FxxJBthBhJNFNVVZB5VhZJlw4Yo4zUyW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ZycRpmyZAM59k3nsTROacGCJiKssElF89NV7H5F6mK19Rzzj11H9gU5tRVjrJ5V0R5RN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FVp1htxJRJNBdZVRZ1RtBh5hNFNBRtk1g4kocMpodfNLh7TvKVtZM2Rblh7VxVlZDuQr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lc3nVC6qYUY8NDZ601lhIEIEq/pTsHaNifjziywEMBJhJtIwqalpZ5N1thBU5VwhdRNd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RV1Y88UkQ08cOtlMnD03fTDEXn1XzDNFKxxBtAcOKy6axcTg6z5T9iA0350NXPsT3ulq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7PKB9ilV9gjVoq+/9KpEXlXjD7rw+LIEQoBlo82K+2OFWzSdtJJE0GyyIUYQg0/7P8Kd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hX1nFJplZ9JAQSwloLlsg4bfpoNTrZ2sA14LwLdEITVxXrcX61y10imjOthLFQIO5ioT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OmodKLxdWvFOabc26+InTk0M5uJSt4m3WQYQZT7vAsHHndMS3WR3Zb9tAttttdisa6qh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4+Hdt6Ta27BCX4Y5nxQKaw3QcvulUhorJEVIMXKo67NjrSnkfpmgyfOfe+FJ+Unf/wBq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BuN9u6zf+GHB3lmANC+Fy7kT1SKwsqZRZddcaUbPV619y47wNmc2xWgm+GP2Ka5Z244Z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097AjmM+v52TfDcKzkDGnegoP92aEVgbGNZLQ9b8DVs9qFJKAjjrN6O9B5GNDL/ijK6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3N3CbReHbXeTcdcVSUYGSaQS302QV15+2wltO6l4x8INmMBCjGLHAqKNBRcTU5/3cwWl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U8WUbUdcNtHIk8CvQflUvlm3sBY+tw2s2HDCqTdsjEcLxbh6xiqqIrVcKKZZaXVffaMV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KKdfMUXc3/aTVQKBUE4++/z2/wDvf/uctN/EhZZJoUy0oFWkU2TAb4qpIZ7MKqhOg/MY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kpMQwiXDCBSrdGPSiNbGIJ22sjnLpm05C01XF0n2FjnhlG1GmUWmzh1UmHX2VTUnQkl2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lmlV+/P+U2ffNeO8d8cNcN8/sMvfO88uVRdfyDQQwiTSlV2hBDiDQjLaSyTxT/unLfDt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jKvpPHnE1wmE2FWk0WGUkVChkmE32zTW2zV02Ghxi0G2nnHkGHmX1F0V2H1Ffef8/sc8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/td+t9M9+8tPMNet/d1MOUHDAjySC0yzADQNF0dG6lHl0iYfs2V/9/IaUH0lWUG3kHHh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HFk2Cn3AiA08mTXDSEnWEEGGU3Hk1WGFvkNsM9PeNPcsOMMOu+feuvtMdNuNNv8APjL7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Y04UVAsg4YLWow9qvjLx7KA5LDgvLcJxaqFJWuf/AOMJBZw9krptNGQdbbReXdXQCUQI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xVTdUZdXf1e3++/09w8x7218/wCsv9uf/s/fvOdf+9cdtNcet91ThzyRDSBQAjjNWx2G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lJIaWEHHGgmXXV03iXVilT1VxhmP3NMJojikHRBf6SwrPkNKrZU/Sae+aS4UVmUSiQYg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A29svdut7FcNlf8AnnnNJ9bbLwYosgc4swso0XnqQx2KquY6qenqWVohpR8oB9sY5pFJ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FF5pVdJ5Z8cZ1NZMhJAJd5d5V1Fwop51y84Qk5IpR8EkVjc8o4bhHgU2sm6TkrrRJ8UF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HSWMDitMmwq0FAI5ASBmQjE2H1JFEB/12Y79gn2GIOR6dZiol/NJnlX21ViOLGRfWRRa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aYXRaVM+j14zRXZQ1/w6V432x+zy17tiy/v+q0sytjmgoknwmmUZSdTYDSczocaXcVJb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PjJvNAHcV5YyXeTZ09ME+yxnnA+Rw0aZeEQQMDbvjiniRkYAulFFRK2XUzd7VXC22a3p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+59w7r5LKKg13TJCkELEN9KRcZDPTZaXoZWbbccemhBiSGX3a6iNWjbxN/J5Ev5ugdz0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janCdzpQMz0gAkNK1ecY3JkGCTkuESRS93Y0T6LNctEMjfmL0rJ8uqoPb508p9l8+rO5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krDzxa5pEtGmkezMAd9uT7uKYn76Vy5MmbkcemOYXaaHyKWPODKuyFiPvdOaYMkKYFdw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DHZhHaMzmCUPi6C5i9EG3teHl2w4CA03Bq5Na0BErBhlSmpXZy9bjvPgW09p3ygsZY31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GwALuYOoZBr0SvdevpDH0667HLd9RWgG7/4bqmAfR8Qol7y9qq6Lyv4H0rCBYUAm2y4C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n+htJUyP2gAOc1K208LLo97T/wA0FdqdeXDMFk6Ajt3s9D3Tx04LfyfriTgo4gLmr/xN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Ax9sRbJaL6ixxduogmAhhfpnp8uNVbsxXBJmvnoqOGZ9Y4QWEwtvJA6mJdVaoFTLOcEO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kfqDLw6Hoz7HaxxEiPPfhGw1AXtDKMueHAuCscPfzBf/AN0KPcpG6apJiprQQSQwkJTg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AwOVLUOABNkuIQMHCv8A/gqB49Grb9KEl8ic1qAlKVXyQWXwAcsaeyc3TUlO2QLn7omh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52XXCWT1s/T/67vNiJ+gdgqQEUTDi3p6VH2xhO3GqGPFdoCDyHex28joDL7PYJSx54cT1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WPVNyyqYIip66NmEXAKh6FZy3Id3RspvKH9OCpO5FJOL0TShEZDf5uPmwk+182bw0z28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sirbofSAjSk+iQwNgd0rY+6ixp71YlSidprPr2DeCVuuJUaZEDd9/f5ZPhhVBVILOkOv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4Xub8Xlmby/BBPXo5MEKwr0fBs6d8g3wbHYnupBiZ4g7X3eiOEbFsdQRyGxuYyUJjuN0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I4UMnjWCwEZRfsXswRA8608YbbMfsjnJjiiMU/C4UyxsLU3ieCfsttK40U6WkajQZDSM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kW2Edotc0Exe8VOEkZ2AcM9twnYjgSNAZtvb/WBfHdhqdNhXn82up0lDMgcwCguo8Z+1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gcVnPKGyAFjVj9z7uWQsa/4jQtAUYCgXpYK8FVA5ZB/fHugiKcpU02xvFWsToxHfKEdB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I+HdaqrtR9eanmB1GM8UcFSRFjl4CVPQtZrXWhCJMqcmZEgER98RpANjdcrpXAO7VwfU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NB8/8yur9lzrHQAuKXMWbTKUGQVAUDFgaPkHw4K4sn1v8mM8JxfpT2sZ964nSZ1L8GFj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OQqVeTndBYrKZlDxWPqCHXiF2IgIPP0ReAaUd9VnLoayHiBJwL+gnp68FG6adwNPNfe9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JHizdRS+lFBKngNqN+A6xZDlh33z8iLK3TVoN/rPUs2yDIohpMwQ2M83bYATXaPpBOnu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gEFxhuFJJUXl6ThG8HCwhJ75R4YckNiqZ7z4PU1YIcWfX5+pjTyYp0ok7B6h8jOFqpF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7lBpsySSydqyXzChzBYxemrqutadi+h+HPSpOSk2f26QmoQ6gTb6XUkG4w6G+yL0Z+/S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xpyXOKefli6XK0einlJR6n0asuOopOl7GJ/unYMJ9XAsB6ERoVzkpuTNAoqiaJKwL69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IMZw5dAAzsbU3hBzxMGx/Z90S8nXhFONJ2zV5RCiKhP3SM2HkGcXThIXSvBFmPEkcXji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Wak1duzlIeyfqzgoOOBcpedJIeggdGQbnjr307fQqHfHqoAIGpXZSp+jLcmTJmNHzAV5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v0d9frW830qqA0DQlGM7qLxBSBPNnTH8oprlKt71lrcctMCn3fmmJf8AicYq5uHiyjLP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74I23+cIr67auuFXG5xpJbPTt1+9KwfaMo2PPhPgPZ9TVzqqTnzb8vCeqpBrISPQPTfC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y5+pX21RWN9o+WXeJ2CrRnmuCkXDxW9GHyqc1wlVZSdZ66ror64ZbnH+ew4oZ5a5ZvqZ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xJ9rbKfA8vrAwk+nVdH4CnTe/lbEAsJHpSaCHzAt4Ce+6HAgTKJzJKM8qDPKgrbJPPU9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eRpoY7tVZC7bjdTDZZoobCooJrgqmd+qap5K6bb8+TQLv/Ue+kS90OCT7SNkHN45rEmI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x9CkhUtDRpYLw0uzAAQlqeuWiUhrOY4+xl0tzWQ/MZ61uLXXWznPJjnOVveAfkDUYbqY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6BHq7l++WqyaOYBSPTxj1m/y0uoLo4ZsetJp2EO9lZiPlThvh2gPjeOCDpIx5EW3z/X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TeGw+Zkiuyhlf3ffOvHNtvq+Giw+aMsGrokQ0DyoVOPu2NrDr1IZdQGbA5Caa6+m5vaU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9u5KFQHWLJskrbVggZ5MgZL4mKVT21JE+qOEc4w1jgpHB5DSik3DYo4qBhv6vRR4upO9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Bv1HlscYrd4rKbA1/RZPX4U23WPTtIO4A8uqa8WPXPNGmZm6nch/wBQ/vIJ2unk+De0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A9eaiZi8v+cRSYWQFpH9UGOBNTn7wB5aJZod/wCl0hUie4rlEgQ7h/q4jzby5NHHwtYL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hjvGXFkk9/obo4JwpoYtDRnH8/c/ivqlLSOGvYIdN+GQ8PKaXi+MdqLBrZa3LdoCK5iW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eC/MQrmR0HdPcVRkH0e+6eeXhsaUU3e6eZohAs8HuIY2Tz8c/wDkZAgUHtIvCH0i6O0e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zx4ZvrHkP4lFLK/YP5D8kui2n4WiFULYrV8td0c9iRhT1/p8YMp4WoqW4+zKIQzpvCS3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1SCvR2IJHGcyLZfu6Hdcczv37EHloFMgnMQboUKE+2Ou76ejDTFvBwcHhh+JK2kWyYII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tgbR5RLNpisKAy050pHT/UPnFYlobyB+0gE2n21Xq8HPh3cSlfMYi2KFfUAVI5BBy6KW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lNNk9omaFbOSSAq2WCPDSrkEe5lM+Z6xb4GbrRzLs1uxXTL+Nca8IncwP0XhNZhRV7yV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Kn0uPX2Do/oqajl5Ed/vmNF3qxMARIi4w1aOavfMUCME0j3LoAO3QQOH8FpOu+eqKK+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J8YYPOlzxKtVozOkAUNnbqSmdGPQSfVNx5+SvxDv5T/zCiFxSYhb8wILMBkW7VfK9Efk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U5y8Zl4JtX168ZAwTD8cL8IKApI27hWBrr6SCmqq+GaZz6lUH0a719TwcaNwsgbpdWRZ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CLQ7xmug+76CJRFqZwYCr6Fc8QocVnsEchbVn/Qrs0pzZYnvrmgVNqus6EL6HRKvL1LY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+YAszbTSW+WWiSe6CBJY7INmz9r5lkDh14+ME0WeXT1tEk1zjAdOfqaBLXPEgghu67OP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auy6quMsqYm7FrNU+UUCQ2PvWQiqGvEmeMYS0ZLnYwGF0kCV+PGYARCtKGuWgaeCiSWD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ASp2hp4abi0QistQXb4hoPGUCs/Wnbrc8pdoT73ibr5989qpH9XHRx1YfgXSIeULzDgY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JSKfoqIMNJ0D78Ao53jqDA401w1ZXqp2qCWGm2qqy2AxhySnRb6aDz9lFR9tFMOoZ60b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FAGXfo4kdHoEj8k5ivYq/KXhdZayqO7hY8FdoHL5Gv6Oio9kb5/54sFgoMkkVJSR4vh7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b7jpfmeaWqGem2KywOX6kX4RF9XP0dJFhtTS1F1wJSLLLRCQOPZ5B43PktxjJGC9KCWs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R2aWBYd03v5Xux9XoCpvbKPGDdZUaM60sSbxrazOIhU3AOR9HiKqj87u+mqqGCyaqmkv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3riF9dRp09/RzyxxBDtmSyKbtVv7RhtVmOXlot54Hl/tjLytEzjuey0oc6qX8bHVYpAT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9Mgf/B9qoK9muHdiA4lIVhLtaBv8naiquyKaWiuW7TsVPe8VwnTwiTffRX2FhHdRKCDa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Btg6m3bnzvmmsqb6Rz2S77913VS4egZGw8uXX/N8yE1gRKlrq8srL9saMtGdBU4FnOqj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ywG+8Go08WW+eKTxzfZE9WvI1JCffzL4oFzmRdFxG8tWZRY8nRZZnLaXlVLMn6D/APrj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RepT+M2Kj0b7Q8wgp6f8imknJZPMhIiq0IuVKIPEMRE7HEdSirMrbzPtKAHtskuvCKDH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xtks460RgOd0wPqNuxpS+u3APQIaW9Yp1rdxMKd/uflD668bPIyv0lkUpqKY0Z6d7ykW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5/VZjLbV+CPEAHPiLHEKMUTFVyVJkXX055qoE86W2cjvElpy/vaPhy0foySYN05mDO4L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b7pUcMlGhhpLIBfLHu0qvTeU9x+qT+Fs08tWXsaC0Eus4ae4NvWLysDTxqKJMNFIDGHM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d2BpuyeqK0f6g+EU4GNos3x9Tc9KRhPgDw3yQo7KKKY7NW7ja8kQHG+aOoSSam0nibY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iiu6jnPyRwDi53Qf62B/Ta1dsLfmvEKslJGDPLPNHFHKnPdtZdxggSffzoJcgGM74tha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RPXowSd70/3xdtJ8o5bwS2LAMm/jjh+QgJ0BcnJZ55yKlcdPX0JUVvwNFbmlECoBTLBz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kxVsnUkdKFFJd3dCeDacVwinRqbc33a7s0HJHNaA6tOyW3yrN52TtZu1q1cTCb8pAGxs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bIE5SZ18ivAh+o8HtVkT0N5j39xGf1gXPLDp8DOpE68r6HzQGyIPcfVbIZKNJP4x8NMI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Wx3neq4TTOKuNLUE+zO1JpjJ+a9k/YGRSytn8bbeT4u1xnvFyGrSEVeQcBqMueL4n+8a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+bYz04eH/kI5+u0lctwyig6Unj3yxUHNAEHe+37f1VbUh03SdFKXa237SS8CNDryZAVN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aejjon/aIh2acw/9+7WiNzZN8sHDjnGTCv7vim2nbebOopf9T2SNi3qSk1IDrUxpQeRr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fqSEFGPJB5Gl4X0CG0+3qWi4kXRexB96llpjSih1hRK5s7xevGLly8es7XWybyVGl/8A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mHUEzf09OS9IHqdldxgyZM1+iXoz9bM4POHJD97kg32aQazC9AOLmGcy0lFOXzpdkWTy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aFqFv0zORw5eEVWULYeUAtLoZQDrpLae8R9ANe9+L+/0TeCNoCeYZs2LccSR1TkRtvp4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w12SoszfJ0nbMts59cefwovQdAC2WSGlls9SUMn1/nQTJAXQH4UJ/wBZOQe/j8+GZJ8D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3bU6Tn+O3MdWzT+F51RuRAMkYbw9H7ndxk4jnfVc5iQOLVNyR2xFcvzPP49CX/CFjoaP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zjFt9/bvtSCGGZvrHCQQwLFgBg6AiJSTv7S9WmUxro6fN+6nUgb1Rhj7fnLESupRqi5e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56/PbOM593p9fN0r76CnxfaNEdb3JDhXGTVl77rg13xqH6QsHgU3MZJHPRWJYWGu/HT9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cugqpAeuumhHkHC1CxAoE/zZjNE1pFvuWuFyVplrvYZkXmW4/M2L2jPBMn9QZVZdgmMa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SjJbRjTegEYvyieEEim3jWJaoxd3UJvhialGMKHTVfTFY2xv21j+xVMOoso9iBzQn6IU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VNHXMieLp6F116TuO+qij/cXA/mrySVc2OU2QBjKimiErE7xuHknBLzT6P7Xul/focZq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Efw3Pf8ALI0xRz47UtQrDGqoeo3VPy0DAVfqgCN5xgKgRbNEexMc/YlT7RSW9oQsMvsC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RvB5/wDkjHqYElEIsLXw2tsN+Gq7M1cPMrfHgLpu9hQY33aalkdJCynwsP8ALHCkCjFH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fKaD0MENU9zeVOWMQM46SJx0DRdhZvTfiNZgFYQG6EN43wUOySWAYyG/1Qhb+lnPJWgp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28iZY+MH7SQXYmIPMsvA30IA40cbhdHoD7OJbCU1nhhVkXUaqc1h1TEIYLTC8QWF16Mf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9COm/G7cm8bBWBgz6teCBHmhrQOn+1pvvkJ/H2SSO5rW7wrkmbWRalBk0kbRJx9Hle4o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xhq8TBP5Z8o4xhny75e3B21V3FSVOOfftFILvggGcSkvrkEUEE2qg0Ntf322bj4Czfz1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oBdoBMU6++zduHAg7Q1PcfXW136u9gfbWTxwuC57mVaTiL41pcvYYLaLetcx3NDxkYaY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si2etQ+IySoXyrukKE2DJzONzuqBxrTybgTBGL7yRduGKttKbGV9ZCEtLwZs0ARvmLWq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1rKbux1BY8ndB8cCc7ql3l1YFJ1Y91y1Yx3aOuUXVQ8bDqIrJDYEttvmB6ItWlat0qQG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16AZ0zF+P+cSbG0MR20wHVZEUYZ4ZYBeN22G9v8ABjhFs81p7PNST2USlBDkVJ1MBrNN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4UfBssflrKt3/DKllV346GqB8pB4XRuIbLEzA2lIQ98ySgBk2+PsD9HGX4TaNMXdVBMv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B4PNMRuQ+hNlUF71LL+U3BXqZPTSeKTDgsqL8JKJDUFWMfrSpr5JgvUuX+sJXO2iUcc1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Hpv8Abx2n000MkGQ8eqMpU1vlJBwQtyyvslOq5eifxU1TQcOBLaEzUjnzWOiyiMAREOB3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iQ6iHyfE0D4PqPxXSshazEL7S+rrurrBpZyWxcSwVPbTkbwooRPMfIf7mmP7MKIL+7A5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fEdow1jEflW60YR6Hs130gC4kaFzNDC1TsUF0TGsdJRT9Z7SLcjjTAN2vgmiypwIHn0+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5IALTrlz/pwtZ6VTfr0+EUcJUXP9xS4snYU63ho/pxGSUuS/HgWGbd7jWV78VVCukd20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HY8v8xat+tN/bgMVuJxVD7NXWz2qTqCTkfrJ+rtsvXbmE7i15+btgQ/3F7z4x/cDN7Sq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/wAVYd+Ph9eF3aHOv7cpkTtSMHYAidLj1bITvjabIw53IM0kPU2bQxXDn6RX4pWcncnc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TcPHQ+o+VO5dNWSqvksrN3e7+648Hx32UowhT4ql3PP2Iastf0fTHn2XxTedl4XWyoY1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6G+0g7+9KTYvry1siyL/AL+5odQjsKI2U1WTMrfkl2kJWOY78QPcbRQ7eo8MacTX34vV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5bKtQ8O/2tA6OfbKIdNhjhmEwJF5LJQ6te02niZ/e2lj6BOXEhPcV2GwQDkCJvH3J1/J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MKw+2jwndelCQZ/6ihTZgQNqMxjpniN4lC0+u0RfWgnu86CDEIISwdfT/HrDp19xaDA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0AyeDsmFAQTRbZ0aLUSCVsQji+Z+jjZ3w+94Pc0muFRWAPoWPftpN/ev2oQwQft3Gr5x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asntoIHF4VFOmFeKG+mmqCnLSLstY/rjTjhxZ3bEjU+ZhWGznIQmV3Ir2QgLk5kHgR9T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VMZfrTGvSG/7lqCKWUewROOcuEyXv5pEMq5SYnvCVwRci2k5IavaflEPy0b8im1Ul+Fs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/ttTQ+p1bd10yyBwsp5eZ7GW5hQQgFaQ7/ks6GP1kStBXe+C9jQOg78iiQNJ5z/jSeDn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mUwYzXzZRxzeD0Kn4q0SiwwnhEIEHdfNE7abbUUKYG4bk45qjRrH7bEkfKe67Q0CDo2E1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GmqGoJid+A3LMIFlxyJ6CGLSHbStJ7VrSrSGLp2FRVDjeSqC+MXYIytlvpz3HsFVJwTG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VWQFBjU3CCacgvkpcYFg+KxprNll/Uu2E0wOXPBNIPcQ5PfTyOSjIWkN2yNz3vMGkE+a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O+Tt5RSdk9tdtYxYyuKuqaKWuWc6emwsxph58kc4G+HL6yizfjHeMXfbqk8ckhJdMAo3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zC/RywP33px5YYL6ILqIg9Igkx8M95b8z9Hxl02mQxSDRjTgCF7+O9J9MvCnhE+uSdg8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KBYaOuTv3AaiLYKuCc2e83MDocQxrb//AF83r2DlFCr1+h1popBnU+DBhNdWT+WYXRD8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MbDFCPw7/fHl0WsPMbQbZfA2UphkOP6PgriiYAFGHBicFXy0QYng861wxz42635RPpKo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iH36JNm/niq7tURWFDJrffrGouExdBLT/wCkkMmteeX3Mp9/RhBLSa21pTW4Vj5XJdK7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hQZxVFIX3I46IZRLKQhyQIC7DBPlkFUFSRAjRn/fnUWDwJZJYsu2G8CaiS3hvjb5xVJE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ttwBNUhhZ+01C6bCoabjTK5SqYZ74J6/O9eMkuJC7C6+l21etnMcmWhDEddpNowkl3Ad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7AChwupLZjqQZ4yCj7V7WUHf9cFzByxDl1p6ykm3w0fWirbKCW9vveUyRLZ5R7oxTyoI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R4owoh4DR3C4TraYY4XIo4NHUEHcmf2lHWkFQlGXEVzZBhxCSQBADDwSTwoHggxBPdBj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0qIx31AoPzIiaABWRmjoK77JsOn+8X1NeKsdPd7OeWXF1XlWxiT2m0n323BiLQJURaIW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WWlGE3H0GmmHm3xsNuNxxiijBRgXjTiTiKeQ767bxSDjBjRpSHgIqLqADxDkUTgQkECS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k5YrXCxgweyX0HnkkXXkkYFCzjU32nUmXH10Wmd826XkH3/HUk00xjAVEmllVB31yUfD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jhg7gAi5gbK7LQzAwCbhR7Jrpo/du9dTnBjAnDAj1zml3S3SyzFmFkhc5ItYLkl3FkmV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111mWWGGxXGGWFX333nlHRWH3Dz3Qwymywy13FFufDTbJTC0USDRaTC5Cp477aBxDTwA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Lf/AF3UcRMLKaDJHNdUACbMPBAaSZbXhkDoHl+Ra9xWZWTWXXGAVUU2zweYcU6aWUfY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AOCFLAOHNGDCHAQBQBkErOFHPbMPNKmllnogBIPJNAPFEDz3Xfz6V7T/AO1XgwTjWiB3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CTjFUF1NWLoZIrZL8cP0WGm1GW1FlEMOb9cuMs5j1lljTMVgwigwipRASpyyiBjgRzSi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gSQAwhywiyZhwhjyxzRioNXUySFGVXH110m2BNSDggBCTASX201UVBXz3k9pV4ILoo7p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EW29LZYq489sp6tM7rBwQlhajwC5aVyqIAjb6qrZ6aT4ooKy6pQgABpgzSggAQiwzICB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XEUGfOnU3e31jqqxDp4nixX9kWtfT23h5l1X/ReL6K4yOHS3TwbLQro5rhJZKYpJJ67I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+NKkuu2YKZKoI757Y7Y7IQ5YJYw6W4ah9pKb4KZqL4eob9XTWnkbk+PZd1/5ePJl3ey/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/ihHkpXYkKO9mRCSSxgFGHAw1QnAxgFB7ioqa4iSJQiS4G+VhiADzCQiect7v95JxYq6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EGVgw9Fiobp7Zp7K9LL/AFFFEZarhppTvG5oUgA6tTVtH5Y7IjY3oDKZl86DmVOwZ5J0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wl4cYQgoAcwI0lxEAkkEdkUtMU15Eso4xNZlxsSbO6Weiqy86wos0wIi098PLr54LEEM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AL+imAdAnVW9Bn7MBrKVs9IX2d52Pw98LG4i9pYdhdZdRhgxVxYdvZBmEEMsYUg9h9V9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5YVtQMJRNtZMU54U4E95lQquF8xdt9dUtNkF80BAgdlh95hBnXi2EHsj1+nv4PatuZN9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53N0dwOiu8evc0UI1wnrABlJl3qf+nq84IAYQ1d9ZUlVUdhddJhFBtFJxJp5A8YVEwAw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XvrPBS6rhhJZJUoRxlJDO62iSJujWaduu5tu9mc97KOpsigH7hK8HahsJTC0nbEYCRFK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7LyyfwXZs8rbimmdt1EodPR73VNr9h9/GyOPHrnBDh9zXX/wgrDf/TH77/eclvxVl5JM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kQ8bkHJzbn/n3zDxzL7bjXXlJCbm/fCDObtLpU+9n+zHS/P3WDnPayCXKOLLDPWuOHZt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3aCmOCoN2YiCEK+fvTTvHPoaLTfv3mrOqO/9BZn1NP6+H6SEhVkkcfccRZ1jzb3TbT3T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G+abSCD/ANGq58sygi01j4656y275+t0zh0ms9jPnPbCWPaX41279uvyqKGHJEDGGHg1y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g/36xzxyxiqBx1/z/wArfvfy0RW2WnEVsKX/ABzOZ4qumGWSCcaa2KOPSeGKimmGmCma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qaeC2WmeOWuCuu2jOoAumLquSq62OeqOQcUu6YUkKCIu+iSCCCU8zCO2GC6e+qP6Cq2D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g/8QAIhEAAwADAQADAQEBAQEAAAAAAAERECExIDBBUUBhcVBg/9oACAEDAQE/EMv418C7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yQQUomUrKUvif0NPwn8IZI8dYqI/4HGG0I+8zDKCaxS/K/kXwdZ59LmlKXJSlEUrKyvI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GEIQiIzE57LLKXSeTOReVvNZRZWaBKJCoqL4fxwS+DrPPlvFGzZX6pSleC8JcE/mbLhB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hBpgkiUQIiMkwS+OlKyxOMXyX4esI58oIfilyyl9ryvm1KVl8BYKXwKhfwPK5ghsuUIQ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29sa+VL4F3COfPRB+J6XwXwu+V4Xh40uFKXzcKUomUTyUon8DzxDex+V/wAH+WJUxIsL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yUXwLuF6u/VKUpCYlKKNk8p46zCeJ5ZoiPCii8I8alKUuSoqKUo3w3DTjohPHYuY18MI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+AfZPbEIpSiZcELmFx0T4qUbOBsWhNh/yR+EFWER38t+2MoxnXrsQT9ApS5XliX8TO/gO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M6+J4edKio0QhBMIzoWL/DeXjrzDvxSlwpSlEL0/4bjvPPnsQ3833hczM9fE/PWCMtEZ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ymhZ6+Djz2IgsfR35pSlKUWxC9T+NN55XnvDUIQawlmZXtFz18cw8WiiiM2VlZXhUdeL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L8u4IXp/xQ6zyvEO/J4RPEF6pPHQvkeLTKyspSlxERfFpRHXxEPmO/4hC9P+JZfRwsrH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89C+azEGKio0aNfOXXwcPCGIs8IQmO8axCZmehCy14mYT5II6wjjwzvzPT0QlITw/Pa+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CMkYj7/Gjsnvh4QxsYvlPCLlFxcdYWX5hMQhCYhCEJllOsJCa8uyyyi0VhCEINEFlr3D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RkeNlE94w1hLwkJEEd4nrnCxBKceYjEwqfKwvHR9FKUf8bWGskcYnmEIQhCCSCR4rLwN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dDYjIzZsv7kqKn5omF6feb458Nj2zeFzDxlr8r12LmJh/wBFHHpCfy6ITDSZJGKRIvm6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REQvpi+VzlsZ94h9YYXfKPoWUdix0f8ASRx52QSyh+IQhPia+dHWNp9M/wChsMGX+BX4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y+csaH3LEIXfKwsw7FzCPv8AoIRx5nlf+RMREEkkEElll4LKNDr3DRZeH6dYmV67EQn9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E+FatDcoaaJR5XxC8df2EIXP/i0QU1Q/YX4iTFCTyjvzN/NfiLova/8Ag/sWHjGUQhDQ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SJF/aQv/AI3Q4zspRMk4TFIQmYQnzWF+Ynsq9X/4d/oibwgj9P8Asosfd/JCE+N5+xfI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/MIIwIpKmL/AN59OHnWGxN88/hpfCw++KI5ksrwvirE2Yso/wCMkixEfpAsX/zHjVnT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+BlE8ooskq5h/wBllYKLKwxfxUrKLJZpPhJOCSCCo1/c2Up1ganlGiWF8jw80pUPCxCe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TEIQhCI/yyUDwXmP8D/IjJ/LWUXmLKyTkpIKVF+O5ead4GTEEhHOF8jw8v0vb9cY6R94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P8MlGSs1Av8ACP8AlpWUXkqKwgn7yECQq89HOZlDZYXyP+KeuMcheGa+FfzxEE/h/lkp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Q0yfy0UWWNja9IZQvm/JfhXy/XGOQvD9DWClypS/3c8wf5YGUEn/AFhReCyvwo38TEpH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XkLKFjnMSR+/ImXw/XGOQsIY+DcwpSlKUpflDggv/jwgg/ywSNfHbIeFLhcN/ciiH64x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5pSlZSv0CCCCMN/mgggpS/yJ/Bw6EX2QQTjYmNOyCCT/AKLLKwWWUTy38yGTzz6mcDZc3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Y/AVlK+GGggpS+Gg1lPg5H5tlKzhZXwxERA1/Bv+JjzxkmWcj80pS+L8nPysfispWVlZ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S4MM1soJ+G4QNCj6KUoxY5Xhi+CZf8AI3jjMnmHI/ipcJjZS4pf4p8+S+rmlxUPMRHG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VirEmNEslwtKUpUVf2LmF8uR+nz/ANeMv1lNCbgQTqGND+GlKV7AvwH/ACcCO/DOP5iz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feGsS7OFNHWH8NLi4uvK/qwZxjvzx/Monjn5eB/zI4HCwawsENcr2nVfX1/CpEFhkIQ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8/0Ec/Lz5pfjvpENeEhBOUPExPOqHPzvBOj+ZMfhYZxjp+p/zo4+Xjw/E/gmEhLCkWGd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R+Z4P/RWYkf5D/ATQoWPZoueRk/lgvmOP55CaIIRIjGhnfmjQ0QaMXxo4x+H8ImmLEJk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lFFlFFFllDRCE8on8Bx/DBEJiYjY01kmJiRm+nfizF8L413B/wAKICZv88IiIjISSRkb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SlL5fXpohCEJiEITC89Y3HodrCG0URsUD/34kTxB5hBdFzGr/gXRYsIulCdY3hBAlxQy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vkmIREIOhhiivUBf5FEJ8X2IaIcE0yI4xqdfEvjXTjCXC+fhZfxXxSlFFl4E5fjzggg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4RMgasjBOCMiGgxljcrFGJtD3h+IT5kLDOhafQc+FsWV0scf2T3WUV4gsorIkII8BT+k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G7BBA0JJ/cKKLzUiyihLeWMcUQIiTwsPyjQhy/61/XSiis1RZZXgySSf6ZKSCov9jQsM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8EvHaEscP4V/Ev8Az0UpQnP9MVlllFYQJPJRJJBUVYXl+H058fch5MnndM8+58VKX4F/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iGtx+ujjytksQvlaosc+0N0kyeoTBoSGvEIT/wCMeenRz6aT6SGoPygXhCeEiYm2WHlL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QWIQnmMhGNTv/wAHyzdgrOhC9s+5DgfhdsWOvaQ1Ni1Qb1mEEsA6cPEIQhDSC30TGM7y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mD5oQhCEJ5bLvzQn9fWesdHXxVHoSgxC9z14Q5GxM+hqdeUSRiRzKQ9iUUEqdJq+k6Hq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pDdEJxDv7HrcZCYXYxpiZhCEEr7bGqQRsPbOsTy1KkzP6EJ6w58NijEIooXRP4kTxQEJ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uxrH+xY94W8Yt0SLgoM+h3XhM1Tai2HNGhmWh7yhvYlTo3EJZJQPx0LvG/rzqGXiJ3Gt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M4Nmhr4JnwZ0LvYoGp5SHsEXUarB5hCE/k4wxsY3RuK/G1dYHAsxR2/LGqN8y4vmyoWl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GS8bKcOQIQ5bw1XRsq7HhISFlY5ukJKsUnV47FokGsHREJVEFvbENIaiDOKJc4PVNicw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S2Mm0IVaFKGcw6mOEL5mEIQhPEH4H6v0Pg+jxx8tdixTPXruG3hsuUOWkNitoSsZBzKO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YCwlBqt4Rp06B4SGMKSI0wStULej6soSiJiWotYhNU1GGgrbpYSHdGGsrpripRKPTxXM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w+hqFzYnbFXjeDTWmLpFUx3eUJWxolEtwQ68Pg+D6h8ynyrmHwfmAhwfhYWAigjg5B23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WluwLCWE3Mm294zzJJJoTojbZoe2NWeEUFpXiVxmNIehKg+7EkuD/Q8C1C8Mkqz1DRqC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jRDgbMQQhlkxBj4Oa2PgJaRIbcyiQQnUIoQw0QSGNWxtjF54wxj5h8EjJ8iWOGPzsY4L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cqeUJBwz7PGlux6w4RRHCWITorT2PFAiaE0aaORozNmQ0dIKsMb0NQngFqRAeMgHtCrI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DH0SiiJIVB54Gk4quGaYn3hHDEmmPELtGuTGgyKylOkrBf2PEArZmqMkY1DWftlp0aYi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fwruKPoZCCEiVkKXCwh2wjiGJbGHWxNoc0whOCZo2d4DmxC2PWFhFrg5NiehGhMIcw9D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JSjwSUh9Gg0D1zDNEJdskoOW2QcR0NiFSMgPlZuyVCVtZh6GnsQo1QznLaEzYtH0q+i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uFtB5Q9hKQ9iO+PWfsZ0PDSYxcE66Jp/B1nkYhPOKJvxUXC1whwxARDE2IXR9fAuJjUS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HYklzAekJ+xc0PH5jbG7Q20haPsgPG2kRD5ElR9ClQ5t4SiTGkNm6J0PDCvdkkNRUS8T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1rC8cMewfYxaRXDVFhaG7LiES+EUTH7MatR4TYvxLH2M6GL9Fw1Y3XBfsTvrrPBBFxtm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n2sNsTcZxPLHQIbsrthUY3EO+xtdjXwTB9g0g3WUmhaCp7xCGoIb0RBY5iYysgcEmSnA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LIhSQaH7kNURvDxRY06hcuWMdjaVsT4DrfMVS2hulcobcFCCsYbsJGXqfR/Z0PhTZ+Es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C9jgQ2X2xqjTFEbCzeO+YOLiGzV4QWx24hs1ZqEOYoozTNHrFrRSDpo2fgN3ZB0aw8K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RILIWEUp9mEzYs0IY1aIEMuxJIaHQh5Y4kBsXjliQ7NGXRNDeDHjxVCaENimqMowhoNE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lt5fRvbO8u8t6E8IZGF6+14TL8FLlOer8CZJ7Eq0Nt7YnGJe41fiFoeaXFwD7QbpRMbY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eExD0HhQl0foibjGkglTKGpVJBJI2U3YmjHOoKimxOQt9FELBIStwTrMGJNhrG66dsXC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2PuOCiwglmwlfju8JfKil90vwNmXFKUvml8Jwbb8s6ca9Nv4YUkpRMl0Q6WaRYyYeLKV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jw0H9A2fSDERzSiiJuCjwzR9YbG9D7LjvPGExczBp9CReJ/wLw8P/wABu+lCa8t+L6UD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ql+BofUxq/HDDESRRjW47JjnCQueVlqw/wCFFEMSwl/Gv/ZTIbb76mURdicGyF3nnPF5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kNEy0QWL/Cv/e4eJgtsffPOWNzKkYsPg+5Ty14hfeT1epiEITBsukIQhCfxQhP/ACH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ao/wVhodGhLeeBj8ptGHTaWP5KB/YpqO6J+BO+hpronfCkQ1KfT4bz6SmMhkmZlvBJoT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RCEIT1CfwT+7vPXyBUoavPbDwsIUukClSPuJF9lMKV0y0HKio9CU3WJcI7RZCyC2jEhx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1Gdh1C80o9Kh/ImcBjR4XdmqjeBGzOh0xLQrbZ9DYkxBDsYrQFS0INekaI/6Ib4SEzQn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nzXQhMqCb7EpV8B1l55LCGrGrdTIUjraGq2cxXA1PbC2o5FBLSzZMVjhm+g2e0aqX0Po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Di12PuLsIJ0dDGqi02bNnQ7Z0RqnCJWgl0IVCICUztI5Reo09EbIUlCUgjolksWExjUe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4/nELYGJUa0R/gNTom4Q2QtKQ2IUUQQlRIbFQEJ4shpBKjehIWtGvL5KJYQ1Y0+ilwpC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PwspQ2fRM1WJuwkKDEjHJEUU2xpg03HNoSfhTRbgKgJbZOwtlBTk6TzCEqE1sKbQ2o4d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AfQdM6HbH3Q0aHCFqHoWx0YvsJiNw5kzRvgdBrdYkpm5LHDOglWC8MTYNXB9pA6ayRko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tiRhpI2mghRoTRCsFwhOlEKbY1YiiZ5CBE3sS0feFJo6fnoRCERAmvDQ1Y2HUU+lEL3L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lLiiY9KMZjc0omUlApAomUUt6ZUhBlDdusZ0N2CVSsDuR06d6GIH0xpqMtBzMoohLEIq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UOUJALNRssKNhujKjQirax01jahq59sDFo0bpHKzsN1Dd2IF0aE0IIxokjRi7UQVmlQr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mrOWJ+nTyhcF4vksNbFSxw5z9R/JfNL8CZS5TL7o1qiivxSlKUpSlKUpSilKLdRuvCZc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DfoTLSGcCZOjZusZ0PD+xqRDWo3mhOskKDSBtlhTgZrgixq4KqYy0EJJD7o+rA0LErQh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5YeaxH64eIbbwWtG7EoSffB2P4bh+LlMvilwvKxS/wAVL6pSl8UpSlKUpc3wmNSg96zs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MZ0XClZL63weUJUxIxcE1nsYWj6vRLj5Ckw/iT+BYQ/DYn/6VKUv8HHlHJ0LhyLg+YNf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dvEIQhCeH4Q8LzM/QxZhcTEJ/wC6vkI4OxHJwM4GNEtwh9C1hnb5G8wmGQXlvExCYWJj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lHB3muhi6NVDgNLJjt3wKKKxUUUWWWUUURkIRkZCYntLDEMn/wAM2/PQh9lLuA+hPsUQ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xZfwwmITJEQQQQSf4YJJzU4pJII/fAsoooorA/ERRZZZZWEIQhCEIQhCEIQhCEzCE+Gf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Y3ck0d0PYTLjeFL5n8iKd8r5EsXDIaIiIiGiERERH+B/kf5Yv8j/ACP8PJRBBBBPpdl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KP8AAv8ACyiiiiiiMjIQR36QPbFQ1BMY0OxC1+V/6Iyv0ggggmRWhsWf4F/hf4X+H/J/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EEEFRUVFKX1c32/wDy2hiSIREH+R/kSJV6fYulfnjJEw8ey4o9oLexUhqhPwvDKiLG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o5NiQ0NpKKSEG0mSkRaNaRQaRrLIiCBkf6JGkxIyCR60dYGo3HML/RGnR7RMqiCBnTG7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FfhX4V+Ffgm/B/4P+fHgggggSkkkkCSkEFKiopc3C+JfBSjwlGhdySGoIaIUDi0KaEhD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PFEFVH4gycN9E93BFg1aaQ2tiZobstCTG1S26MpxUKVHSB2vsrszQPbCbqs2w3+hlrEX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Rn2RYK0E4bUErGq6I0H3iPQhdNxsWLtEz1B6qxK3CEGRYsFCEfokmQhCCBoQSSSQQSSO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uCMawINmxUrKKyhtibZWVlKXN4PQuYcGhzh0NEx7H0M2aGJUjoSoSrZaSy2PTQqyfRqD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viDpB2XSG5CEg1DZ/YyX0N9sS+x1iEJhB/YV9F90OmCBn9kLoZQrTuBnelBvo7UKyQTm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lgNJq/ZE1xHTbGqcY3BpSQnG7Mb30ZYLUTqGhwlw6GQSMajRKiRifZiQqezpSoo0SpDE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2JGMZRqgpSHokyhiNC4kOiOiUs0LYiQx+Yiew9aEmxL6RBjVoW3s/QnY2xcEqLuMmwWt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OmzfCOxtdFJ7EMaSPsVbgiCRB4NHo2xRLQmrodB9JRJiX2f8E39ko0Y82kE2NMOEG7Va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Ik1g7o7o2WxNp6IIbfA2moQmzb3RlHgTMREGOlPWDbsEp0ctYBPoxM0Okeg70RwCb6xn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QZdi2NonZklwlLRPDwsdDH0TNmLQmsEqNB6x8HS/g3ExqLWxuijWhU3BoEvgxEnht5XR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NDFoSMZtCbG0h0NVEP8AokXwpRfkTGoStj3wShwg9IaaVwbE0hx7WEiEEhoaF+Db4Em9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QRKdFPaG6T8wZ/o/A4ZdC5BqUP8ARU+igdG3xn3htdH9hEzXTFaWFLpuVGrYkQq4NDZQ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oJ+H+hwY0Ep4ePoWjvHQ8NDZaF0W+n1oexN8JCwdKCE7oehNrgytZWggGUad3iYh1Iox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GoOl0asqGERVYiEcETRBi0qQ1Yyn9l+maYaid7iQuIQTE3RrENbPzGZCiEPCYmehuMpB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9lE4jZbODFvE2UdDUQm0yb2Ss0MxtBOKJdiT6dG2ijgjSMY9H3McTPRB0T8PCDVOsdEg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H6NV+GotDzvFYr9sarqGOsQhslBUg9aQkPYr2P4irZSjoZMN3JMVMsSK+j/YtHhsfaaI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0hFClE2UWx5Jlbw4GqJYRRcx/g3FEN0qS9wmusu5BmtCtLY3SYXCCUhwf+GnRRbQ3CtG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yQ9MehicK2Qotqhppm2jgyT0Jd+1zCKPoxrYnD9CQgjWxvCxHKIh/wA8VjPngCbuFUma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2PZU7sje8EQhCGyGmZuQhLRuf5xFYS/0ZRLJ0JRjQTNtColsbGzcwmhm8NMUHOmKDbEq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2Ssgd6bGxENmUbY24Vs/4S+HBaG2jmmJUT2J/om6hDKpogPZwaNCzpbnhndYI5HhrWGN7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aOiITD2cEg9kIIv2NnhFE6aIz7GL/SomH+j10pCTCGpsWxpsWlcFRQ1GxaoLb/AiYhtC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lBoyQ6JIaf0RjRS1EoojrxYSjVODZGi/gbuCGjE5WLYh8GOHhf6cKNwYoE7giUTD/wAE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apILYlCw2JcI22JToaNlBiQo9ENvDDeU7+4PbK8l9Q4EtD0o9HSHC/ZblbE4PmdkFQzL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EXDN4rpWx3h0hDVDZYbwm0MoU7g9iE0hRMYmjhMl0Y1Tgg42IaOozQgNI/wNaE6xDo6m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0a1mD4IrvBCWtCTL1wohLYneobY2MT/TqEhWM1eYbCSurK1DWXH/AKaPvDEiFHrNjG7h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iRzCR1llYU+z8xpfQhKPuHtR6w7Rp0kGiiYnOlgqwtwlcY/ojSEqSbLiETNi/ZS4VoWI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RG2x36N3RMauDX+ko0yNisaJhYaGI6P9GtVYQYsEqQYtkEQrRcLYxoNURP3CGSQ9kEi0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WuL6IbFA1+FrKNEEiYe9EGiUmEkxoSKYk0htlRZE4Ri2G0KNMqYxr8IGyZahTuMKEniq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H/okeCVNDRjbGh0hMMUZ1sS1Tohoh95SFsQY4NQs6J+DRbGGm2Q4IuxnEfWEbRSGp9gm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+nRoMlF+YlEqxIJxD/BB1n0MIhMzEpIin0Nl2UTKUomUoylKcwn9loof4KQPfDRDd8Np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QlcIQ4IbSVlBlE0NNsiTIhZhpiKUuUkigSXBpKFiZ2QRUN7FL0WOEYjQjuCxUTYwVSCQ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b/YjwuGLEOCMgsIOYT0IaEFSEYixCEIQaiIQg1sgloa0NEZCaITZNk0TQ0JbOIb8M074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KvHSCQ0EtRieW0lWcK4N4mfo+h9EfR9iOIfcfQwj6PsQ3ouyjxdDE3S0pS6PspS7G3imy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KJhu0VCxjdoopod5fwcCZqNo0JjdKRgysa8Nazx4fcfR9DPsR9D4feKM+xwxukFhPZUx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mnBvKytiRDhSHBy6NT8TseLniGy7FhCY3ouzQ+H2Joch1k0fRFRGtE2TQ0fZ9Z+j7EkR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AtiaxNkIQmh9JonMTWJibJqF2NEo4ZNCOjQyDEfRCE4vBDgTw4i7Kag4UqoofQz7NGhw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0b0bDZfPRYvm4pfTVJSbEtE0JbFoPRFUsbwemMb0oJ7NwjaIwmg09DTpNDTJsa0R6IfR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B6j7j6HoXMLo+YbPrH0J/Q+i4fYsLoxqMYmNOXFHwpdYRSEzCYUQS0NiOkJohCbITRC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haPsXMJbEtD4h9FxjOhlLMVBdFRPZ9n1WPg+9H0P6Hi7KUdCwbF2U+h4/BMfD7x1D6La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DE9kWQUGjYm4QyDREMiIhqJPTZBK8S7i6w2Ju4+hitE+lKPZMP8AhTv8FE9lI/CqkX0R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MQ2dCRigg0+DcZdCRj0xKoX2GhAjEIpQemDSnGyZ0RXCCqseg9hdihHYmo6Q4bFpgmP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RLo0EpbwpR7ITUYmWsJZHhbjgsqvRXebRYDJh/HMJeG+CEK9N4FYbpbEoK9i1mGiiix6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fBqiQbouD3wTwl3Eo0sKGQZ+B0awn0NbGsJ9Fsa2L7PpF3MH9YsQ9j8CRlxMQVDDZM/1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wuIMcC0N9id0aJhohshZCDQhjt+D/pWcGjHFS76UyiW9DVkQlMaNYaFFPsbsaHoJwStj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lXBaVDNreJS8ENCaZC4iQtj4KtEINUcCWS62NWiFsdKNsQX0LBuj2QQcBJ0azNyEpBIes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h0QncNsbgn9BOFG5hpj0dYgyDQ18fSEwg17aDrB+WjHhC3w0Lijf2GiG7SGz6PwF0Csb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x2lJ6IExuDPotobbhDLRk9RX0J3LFhLhY5ILbYuh0sfYlrDQa6NrDR00eV6XiTDKXSGj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yH6G1BtsSErjGfof4H+A0RwP40IaEz4Ne2OkGvlQzobENndKMG+jwCabwRp0JaILQtuH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8MJaEhIeyJH1MaGvBipl8OBKOIWdPwGN78wg9kIQTQ8WhWCW8fY34hvXj+gtvQ009DVY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IMeNhsTuGMwkbEENfYxaNoQTBoh8H8aOhzolxCaIMvyrC0NVhq2NMT/DV6wQmhvArZSd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ETQnStG+hcSEhoYgkMYtPY0QWmOmJmxHSCGjpDqRE9EPMGhEJvQmmCs6ENjQ1RYVRU2L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+5i/mNLRpjcKbGxvYutklcNCWx2NB47h/Agw2yCbIT45RMWGyVY0VQmcDYTY1FoSExDV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K0KOlIHGtDY0Yg8jy9Dd4J3sUH2ITQ3Bb8NCJlYWH03INDbCCYtmyNBNjeG3RMTxSieE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0UrQ2TGtkPsYwiFe3CDt2WnoY1sSrZUhItGORUONHA/jQmht7M2Hw3o1PkTeNIRXTTSG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pDaotM4gloSJREIOMIexKKIRtnQ3MIaGiCLSNlo0KMTSGo1RCxUMWJhLw0QhEbDQSFUx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OMuzTpb4QilHibGJWMcJaiTglUFkQ6HBTotCGgVBaQ+CbLNiUE2+RDaH9gsG18zoc4io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LYiM9A6bRuqhPZloTqEqTB/hSG6z6FhnGPodT2agypG3k/TOeHiYmxohCEEhxkG4VMet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xGyEEQlsSmxaJEEEHBASg2iijxwVGwXyfYRosO/mG0bRDT2aK8UrpLWir0VGxafT/GIm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oijQkhmz8sYgQ4LejUSJRCQS2TKRMNwuU8vwxIhCkJ4lw6NBqoaFmiefsgb+hpdGNA0S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BeJz7hJlLKXwo3QW2cYdHXynGwkPaF/SMNOYNBHULaLZNCWEGiYg8MaPyxjaYodEiPvK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IuUTBLLQjovD4NNs1cxCCQlCnGhniI6EjRDRG2iJMBLQlobaQncGiK4NclqEohs32sI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YfxocOh/kYuIarYnQnERMj6xgRC8PXo19it3yxqoaBE8LuEXxSiY/gXuEIJYhMG/wW2x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huoxQ4kL8PEJRBuiQQbfBqzH5W/KIJF1OhYt6GP40PrLQaCQ7iCJheYNep5dFSGSIj8C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PCy8T1cNU0H0TKXw0cxRjJSo29EIkoQQQxoyTQ3BnRqhBo+hF+GYQleiRHQhzj5m7liS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eIPCRCEwnBYIQmU8TC9MWUMWLi4oiF9J8DKVMn2J4RwifQ0KsULaGNCKCPopEF6hBaEN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9zWH3FaGJQTvxwnlfJMpDzCMWHizzcvKXLQtkJPNw/HSCjENidEPZUSISCSJMeHA8REE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46OB/wAB4ZCEF8yX8EzCe1LkmXDGrlZQvFhS4oy4+xHB4QfYmmNEGpkgllyUflLD89ja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3IQeIQYsti9T2y/yWlg2MbKJjFhvJ4S9XK9cIsOhrD2LbQoJhogtUEiEHzBte08N+YMW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SwyEHlfDM0bKd80vql8sgxs0ZSDTTKdENGIWaUbEy4YvMwkTKHvCJEKdJijVxTY2MfY38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ThSifw34m/LZRMuaMW5bExPDL4lHWMIdCgRCEITFGImVoZPNL5uV3LwmMSDdGNX83QuD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uKUhDVDccJCZp95b9oWXh3wl4bKJlGxsbDeijgbB+Uh4eEh4mWI1hoQlrwhi8PCY8XLF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IaH8y7ETH1zcL5BsN3O+b5leUPRRDeE2XEzB+IQaHRWQWEE9jyeCeylE8pjLlDGmKops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e8pEIh6Fs4UovDeVOiiGE6Jwp7H83awnmflYZ3wy1kESjgmFlLDQkIayxeYJEIJYaBIs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MWVw0aYeKLLIebhkIL4HhDzROjwxOEvNRJBKMY2h/N0LCYuw/SYY/DhZeLiEKN+YQmF4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Vjx9idGhov5gxqF2FLvFEtn0MuFlpYoTC9pYeICFEPCdIQhBrwYjRCEwuh/N1iYfXsxj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YeJSeFh4aEiYWWJ+YNEF1oS3hBLBoUMW2TYeP2RoXwRi+F4aFSCcexBO5TbGQSGsEITJ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77zBKND8dH0hKjKPyIg1hrxMtYhCYWOYosw4LyxrEJBkzEMSH0UxRfCvlfcDVFvWdGEa6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xA/SH7ErJoSw0Po14QogGkQhCHcT8wmEiE+BDKLw8Tw/Gk8G2KXNGiZYi+0i4ZRYvh3C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ENlO4bweQzg/S1j4P12fWaSbDykaUTWEHlthMXPMwtDH5ubllL4b8PCQ0Po1RKEwlh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Y2XCxB4o2UpRH2cRWJ0aE/Dy++pMQeiUSZDgflYGtCb8waCdKNiLbGNZQ0CUzMwmxBfn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svhkFi4nh4ZUPY8MsyKsPFJliWJWTNzcPCf7hPyyYo2P0vDxQWtYo2h+VrJBOL0Qigs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NsMWILtijeb4TKUTL8FLhPLfl4NEw1RBha8QQ18FzS4dxs/QbKUuFh5p04cNhRg4GwyT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CFFh6PyuiYmNkat5QlYvw4F350N4ZoVKJlhcXCe8XC+mQhPJeLhobgmUZdEMZMaGITKX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eEiE6NXBsb9Ug0IehIhobKJBvY2cE1BspiIiHI/CEiEN+7wW45hnTKOQkJST8pHDRoSM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3MPsXgjDxBvI2Kt+adw1hFEq0UnsuUJY3hRsTw5TjGGIo9kWDe4yOPzRZb+hKjJDcpRr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iISmFjkfjZ4IaEMfhD/BIIg0HCo3XRsohIYbKK4owkbKWGxcIY2NjHGy4arwlij0U6WE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5EypiHi4Qxxk/BLD6y2QhBIdGhCa5munRpshBicKM1mIXCjYkOOFGtCQ9jNFTHvDhzE2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ygnkicwzQqJRayQ3hCGaUoyaGhpilA1RKYjFh/ox4msIhBsQ0PFEITeDEMbwx0dgmII2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uJhuC2NEwqMQxIVFvB6OrwQpCDeCGJfY9hMbGIaKo39GjQ7vwgQkI78sIoaTFo687olH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IOSCY1TTYbh0aEzFIE6TC1jgQxCQyuiaeKIaKRGiDcKTD4JtDY2XQlvLWy4WiGiLD8HG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JCj2JJEHotGs2xEFhvBiGITDHcMbG4JsTw3vylumhvD56cCcLrGxlFKUqEjowi3rBK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lwKhu6w0Yt5fT9Yo2UEpiCxCFMaaOomDQSFobiOB1hPH0SjKOnBN3DZxGwmkURVjTRHh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G2L/AESIUSG8bCSRRsbG2fY0QRINZaolBDawh5WmCEH6PoTvhvQsZDJjZiRREzcHg1W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h7EoyjY2J0TZTZoqxCxjGolEGmaJhKakPoaIaEGJENwTFNDZChoa/CFmgxSLeKWFviid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8Giw0RullkNJoh0+6J7wyiGQ2LISL0llSevIhYbGJu+O0JjO4xsuEpSjGx4aowliYlFk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MNBsbWG5gxMY8NUsTnTTPCGRPJbFGLobeIhTEhBFzo0IK6LYyjcy6xodiOCDp9CU4fQ3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iUmaNryhYcY0I59EUeGPrLO0KY4H5UNDWIxP6eJiYMe0I+h9x9hBshv0ayuUbmJvwhjT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MeKqzYJjTYnWNRaG2xVm0MUWGLDTmCSaIPQzZWUNxaHHr/g0yYsEz6xfrK8XHPnrL1wd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jWIedHvKVDY1np4TLi4J3HMJGgiIbSF+hwaGhU4JGg91mG0fgewmLYw4NFNsUUG5RiEx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SEnkmmNwTfYi6higQtQmbNEOkxRbGIeKOHolFGXjTKJ4uGyiOPPWGxNs2Po1ry0FQ+lK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EExvY3rMxG/C0XHBiYncUcjNEw2ijCHRLEJk20bmxHBqxFNBSkGkRkEIVibweOmqhprC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WFuGhicE8tlEUpTuHsaf3iFgncRYKNhMosUhDjz2WlxWfQ1r0bOiCwlYxxiRFHEqIPg9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6GPB28NkbY2UasmEsIehDQSEsSkJCCIhClKOiD0N3CZRNDjGspwaOoUHGSCebCGIh9Hz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6w3EJiiZ0SS6Qz/A2GNlNEaK2iQSEvd+SUxCY49WqSDEM0GUjZse9iUKMtoUhDQNiyTi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QkQYMQsMxo6JQaYQxIOcVQ2PBqjdFCULi3DFsghDZRIUow3RMQdykxoSYsJCw/w0IIuE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sEoJe0Jr1onhSjZmFpIWsZCHA6cEmxIsTD6Eo6tCYR0IJEHRwawsEjglFQimF+8ODxYV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MjGhKbGzpzBhBohRoISGoJC0VieGyiVGOieDMIxJkNhKeGxtLomnzw0Mx0K0T9xBL04K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hpMSY6Q3RpPCIni4RhJrGXQ5E6sNlQ9kExDoiEGpBFg/wV0Qo3iwpcXFwy4eZhDLlKk+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pCEGh4bLjZHhYQoodEhIYxDE/TvBWJQmaQGzH/cPtws88eavc2IpAbuUI+zMKBnhUsbC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gTDRDsoxfof+YTJhBrwyep4EhES8YQteFilLSEw0MfhD9pL7E0sIeyYaIxBLxcNIgSyi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teEJDWGG7mCQlhtLLE3QgkQ31hkITImEFhoh1hJjQ0JCCjCw0ashCDRthCD9MubmlykQ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IsLKEIQWKU6QPBBlGQ2MRS4bOvKEy4Y35WhMpR5SEoJXLVFhjWVgTLiZSpzOyEt+NzQ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FuFFCxvF9XNFrKZRlRSlwpohDghrCY3ht/Rsj8J7a8oSw1sjENMwmOeGplMZM0aNFRU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8LBsuG/UzSlKX3PEJ6hCZvtO5uKNvInlsrCZRFGHgofijfgvhMeVmCK/N9Pw2I/LcNso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mNworKXDF8L+Se/rxPKwJlZWVlZS52OlZsuX5+xrhYS+BoeV3455lHl17auEIQhCIiIQ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eb4ublfK0T5WdZpTZcVlbNm8V+U/DYhBL4mtEIL5O+mhILXqEITFFilLfMxC4XhFLhP+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ijYvMwy46LyayvjhF8kIQSIQmSEQvE+OlxS/NSsv8FL4pSlxSlL52U08bzXhDZXlqjRB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cL5vq4uKUpSopSrNL7ubi/3XF8ogzYqV+E4UYl8EwSJ/e3/4S/hT/lRoZSsrKbKdeV8N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p/DSlKysrCm/SKUotFwy+7/APUT4G9TC+JVeV/9TP8A7Gl+S5f/AMQvnv8A5y+BfPf/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4b8Kaz9CKLFKsN/Cn/ZSl/rb/heUNeekOYeyHBMZCCGJEFlvLEqMJ5bGLg2JXBOOfBSi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58F+alGL+F/G+jFhoQ1leFt5g8PL7mYfQ1l14b+BFO5Z9/xP4L4oszLfw3EHi5ovFHml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IYsMWXskwyCfh4fcv0sRGyMT+hDPrx9e0NlLh9+BixS4Zf6aXx33cvymT5WxLKwxYbol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++SwuOhevrP167hDXwPDZB5X898XC/hvhr4Hi5NFO4YnCiY1SwokMTw88KJDFh4apWii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MuGLyh4o8If8iH8D/wDa+sPN+F/AhiGylGfeUPEGv6L/AFrMH/fCfM8v56TLy/8Ay58L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+95ft4+v5KX+NfKsf//EACURAAMAAwACAwEBAQEBAQEAAAABERAhMSBBMFFhQHFQYIG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+ZjGdrxXRCEIQNfLzE4M3hCM3nWfX8dKxK4z9REm9i/OY/Y/Yq+BfA0Ji+C54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Bj87jyaJhMkIQYjx9hl4X3+u+FKP0F92BP8AQk+sSKnsTPZHwB8Fzx6IQfhibMW4wYNR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XGYT4HmEINEJ4CMfX8qVLKIyP+msTC+zEgpvCxQn8Rbr+OIaMbPQ/wCgMeJnvPOFl4nz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d0REePPwCyyiMj/jXRDlKXLQ9osF/R+0RgRfsVCf9x+F68BeSxPmfB9+VdZIQhCYhCYR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410QSsggknByPX4sZSkBfYJQnP8ABP150TG/4D+EKImITwpSlKVYmZjgffkRxjRoi8T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I8GhNfAsmwmhPLg6J5wmKXzf8j3hpR+QhvCJ5aIiBiEJ4cD+RYFCIgjw1EZGcfG/hkQg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GbNlxfgbL4sYvlezqPD+Eo/hfnwP5LiRCEIb8KPgyfxCV5XwjRCDRDIvEmH/AG+2d5l5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ziRs2VlKXwf8hwyvhHiEITxBIdeb80/mQ7+UvjXx04fwLzExMvkmGMhB4nzHIhP5JyPv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ZjkL418cO3wLzE0VGjRCEJl+DF4P47l8dj+LkffmT+d2y8chfHfk7fNwhIiIQhCM2bLg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G4YeL4Bcv4+R9/oXgZ0z7xw8aXNKXF+FIp0+bkJEITNKUo/FeTOMPxRww8PDXi18aaH3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lKCxC+4/QgTKXwvnRlLjp83GaXClLiD8V58fBz8dWaEY9d+UPvxzCKX5TOni280pRMX9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Rkl9wvuIL49Pm5CeFRUa+QvJtfByFlI4z7xwIP4uR/DcIQxr5jO3i3/FWhfcfoQxL2Ii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o0QmSMjKN5Ly4+GWEscZ95L4+T380FhfI7Yfk/4X4bw8sXi8plwRL8iX6EuBfcfsJPsk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gWOPIvj5H8DEifwd4Z08P+u5ZfN4fjcUpWJj9hfcQESb6P8CT3gTD9ifvBsbnxiwv4XP9x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4QvNonw6wiE8JiCKJv7G2/gdKmJfsgTRfB5Pyvg/7DrDH3Cxwf8AM/NeK+G5g/jRo18n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7H6EMTKUo2cfx34OsPgx5Y/+EsoWX4o9iw/D3jfzPCQYSEFKiocbSH4Ur7P2P0xV8Yfg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WQhB+cJh4vhCE8aIeNZmHi/LsdCRCENDVNI/434r5exj4NND8p/Eh4pR5nm/B5pfCYT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EOxMRmzZsppnhSl+Z+KyxfD3mERL9D+gbcX6DT7L+8n+I/oPyGmiP4lj3/GjZsvzTL+N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5evJ/EyIZNno/PINR/sb/eBlH0P6yXoohPgWHhCzzwfg8sfwP43q8xjfzd4XzdYaKn+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D9iov8kI+j8j8B/SMP0H9WV95N/SP6Rq9FGyvwnjfC4nhS/Lx5z4Nf6E8L8XWOnh6zcU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/BH0LB/qL7D9iP5oPyH9BX0M4J+z/Y2zD+sf1FfQ/FfPz5z4d/2r43TD+N5flCtH7H6H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CJfawI/0E72fsVfyREH5H4H55yD/RX2V94GMvR+B+Q0148+Y+eNr+h/I6f8FDeKUoSv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QvyT9YEf7H6H7EF/kiI+h/QN2BKkITF4vgyjYeb/AD9J8PWOnj7PxkbDy2xRCEJ43+uC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PsR0J/o/ySLA/qfoJ3sj4nhi+LaEREH5H4H55iPs/wBl/eT/ABGj0X9fz9YffxXRIhC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ygeGyyxuSec+GYZcz56UfsJXsX2Y0FfR/kj6xJGb4nguhaw/JYX9nWO/gxdFzE8IQhCE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I95eJCFjYojNkwxi4LPv4VmD80tiPyVlfgGHNrOJvo/wRgQfqL7hfcQVf1dY6+KCX8c8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tSSCPDNvEKyRk8Uh/Am/JMGjsh/HWfoL7j9v5+sdfHh5n/F18vQiEIQmSPEKH4AzJJA0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rRYxEYvkzuP/AI7uPw5C8njRCfN3mfF0hfHPCEJiEIjQYsQYamEKmtkYJCjBIQQSNC7b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ZHi/1PLsPw5C8Lh/zy+DtC/khDbxaEo1hNGxYeKXNIT4Q+TXXmv5OsKH3w4Cwl4PZCEI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/KxlF4NIaIcEEPzSIQhPGEGdf3F+HAXywhCEzCfKIeOl/Mxo4xeUOMLzJUanyOvjpfne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S/wXL+fRD2FhnBlmNMt+MNx18b4dZSrLP5Vh5n4chfxP/k0/KYuEL7CY14pHsFw2D+Jj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xbnFBBIgg20I/GXhfjpRsfjfntfytrwQbw/RLlsjytZPfyOhIs6yzxP4+/G+MGiIgkSL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FKUv9BwF/C/DcWIuCGiDRB6OXxe/jZ0NGWnr524NWP4mv49lZWVlXhllLHiKLKKIyExD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ow/BpDev5WPuHqFhv5dkPuV4vssoooojIyfxP454tCMSVbWC8uKUqKi/E0d4vhRvR7Of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fP3lfNCERBBBPj9FEZGRjTzGLynxrC+OlKysooorBLgp8zNSlL4X5JnrCbXB9hLSF9E/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8EREQQSTjOeyiiiMjI/6p5plKUpSlE34CCCoqKsvg8LWLFgbgL5LxY3cLv8APS/3Qggg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llFEZGRkxP7Xw2eHjFzFRNrhXTF8TgeOv5H/AEr+2EREREEDQnyfZZRRRGQhCE83ldFw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XKH089Dy/jpSlKUv9C/6kIiBoQJMvuX0Og8Uo8KfBO4RMtHTPWb4UTn90UovBspfmbL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lNDt4piZqioncUuecUYpTvg2I6obDpCfhcMiusqKiZfG+VGUpRMv/gnzLvT/AER3Tgad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ccYec8dCel03LOQzZsrGxjRfQ5Uov6IXJS6g/EKq2IrlwWuTfnocPhg+vhvy0p0WLmlL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XCeVKJjehLzzB458GLCfs6DGFA3Ssa6aHqPDGxbWyg2NfQU1gvCkIGts1Wgm37HLby2P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VSEylwfDFlRBUXwpRoqL5Ey5bEJ+5TZDWLwXi3DgPNyxrEy/FfkpfOehUTglrQ9mhTWv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M7HjnwZdU9FHsQh3Ylah+YlFMPmVEE0GNWxxoX7NykLKGTexdS4LIqLIej/7GmGxmrFW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5jG6eKl0lIIQSJj/AEh7QwUyt4rFLvpQSBa6JgN7Ey4ISs7gatCYYxSlKMOearpCa9h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wfcJoWCCEq/O5RWtop0VD5cZoxS1wmBuX7J4pcw9jDTXS17EU6Flj1p6NBha/wDsSIbX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xbi4W37YlWaPp4GzUkJL7YVJg/3CLlE3TIRhChym+0OcqOSJWKwNwxdPoamTg88C+NKP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tIrXBhoSPsUQtZSgxLYn7AhTFQCZSkEEEEFWGxs1XWJ7taEF8HWZBtHoffwrKGrTGrys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ljRuGhi+sewR8mxY5oiEhJ7vwexqo25ToyZMBjOmvZtfcWGxDWXTHMG8Z0QUdCnhsUno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jOF9i5cLRCXRroe4+xKv2aBPFH0LUGxt2JonwarFce8gwiLIMcSRIWLL6w+Yq6tibXY7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CaaqOBiSMJEGcnA1iGbgxfQ8LHWOmR/GrlFyh4eK7CSbF5//AGsEcVhzfQhIssSXhHOM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iDqNi2l0pQWGFLg16Gn0IT7EFtEQFhsWlY5ouDTPUVNC6b6hk1odAKSLGrEutiDE30bg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jyIErCopaxSFLb7o0Aqs2gQvJVQLmuCVAQQ2Qdi6UbNL9Dov0PYtJ+ximstipoUb9xKy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KzQdjPkdebxJV9m9heTHtU9CVcREqchZZqELEX4cqaqPECxCwLLcOMhGMkxIQWOV0e6D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uzcmosMeg/puYUy4QW/6FJw1iYhyY5zCcK6+x2lCZKBKWH1SwlmzGPQj8w7VxCUXwP8A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7H6stoLTXRMOfQiJPRAFhbGJlCICTXRP1FRQWLo0JotISGNhoyF42NC4MnwbWxvQQ+j2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SlLiwyELyYpwsBKEiaBvbQmnsQxjh/Y2WhYBjkhptoNNP6Jqw8Geg6MK9H0YN+wsMX+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yFqIY1IgvDGBO3rN2xMznsfJCaCN/eNgxCnqO70hakFiWgsPTZPaDo37BqgTfA9X6Mu9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GJwbYWE1GNB6n4IKISdFwXrDJuE/sNFGAllkdGcghiHz4L1O0dTrCbgQ+iXtDOvg7ymI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IT9IxpoeG2JMcU1GM0IqOdaK2Jlo/wDMQ5m5FIvoy6aqKMbYdtYlqxdAtNI1HAsVdE1H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oumJSrNquDX9mMSZfQyQkKSlhnowmF9jfVcEJEPUCxYSTpj20JnUMMouzzJGfiBO76J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qIV+C7iVL/4Qyv0w1RKsXjsVngitwVoumyDXjpFnjw9o6Yv6DTXRnEOoJew013wWO/Oz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nirqDng/3jhoUm9o/7QsQaNVG9PQlKIkFa5BklYhrYR2hANKsXbN45JI2JUGpIQSX2MQh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JYfeY0o3vCicMRnhrkhurGyMg14CGMPoEWmJ2CNoZKvYhYaEN2GE+aluwu4kgg1qZ+xL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WOieGbkGppCSmiMepMWOPB0sfuQTWEQZwLRZARrvxqEHSj2iXwIRplpvD0gZMRCC8EfU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bs0NSmRLZsHQpbm/C1UmGio+xqyb9EEyY9vY27CUiEuCkwk/4PdsSdv2NNBaz0NDNi2k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TIx8EdwtZjKqHUE2/ojZ0TKXC20KBmmhPGjCBs7kNRU3wKebCZCi3BN1fsSyhbH1O4ZY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oyQ8vmekRVi4ZTphHSlhgXSMW8uPgz4oQaPokTxfjMNJkkQz6gQlEOhqY0xYp4XJ/QkJ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RQQg5SeyixIaom5lYgsJcJ20UYU9eAUHskZIQX9jP8mQWJENZ4qMhxQ3TiELDZIIX9iD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iNmy4mPniCCEiF4yhpSj8NwOGXY+XZBqxqaIO6KDVwXX8meC+CEJhKnSEHRPkdCRKIhB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CmoxqXrI6QrfoerJBCH9Gp9jH/kSxaQ+oaHX9MnfolgsVUO98NAkTQafQghqiVbGjfhz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abJBHR7O2eWIdZo3ot3nn+Vf8GCReUD6eDQkXhBPCDRjRtexYhCCdWKFBIgiEIQhPKiN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oY3sm0Jmqezt4V2UfSeHGeP/AC6+VoxCReHeFqOz0PYSNnbFOR7F0SrhPDjCYuYnlRf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DhCcxrzwxzAjwt/WBLKWhIhCDEkMPQr4M2bKysrKyl8BIlfClKUvhSl+N/8AgfuegvE0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o2uiZfieFCUG+4LKPoPEtOx3wsmnrE0zoMllEXB+lIiI1iEwujPfNCJCpAmUpWVlKUWU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SPhBBUUqKNl+Kl/l9/xc56Zs/hdnWGbWV3yY82El7JLB9UJz/wCTllVtTQeAinuP79G3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sc5bLKxfqBEnoZ9xCRktpkJ1UrAS9Wi4HpAkhFfCAD+074nt2b1hE22JEQ2pvHs4INui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FiVB9FzBI2bN4BH0IVBSsrG2NX3iYrKylKbJ7yUpSjZBFE0Xypfh5yhdiMQmnoahprw7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wTY7MriYhzFjsZmYh6nIahd0KUCbIR1MTjE3omqRzP8A+U4GzUVRDgYNiNBqNP0IcmIU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JqCTUlokxNwEv0jbX0djWNxCV3oeL6HHsJ3oMGoPRFpDNehvuz3jI8DUC4VGW0XBKxiF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QUcs3LJhMQtYausSPaH8bEqVDiwSvjKTw2KVDJKjY4edGiEw2AmhsXwyjkxnZs2VM0bY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s4NvQ1dPc7fk68oMZdhwEJWNCX6EJA80JwNE2LoEyDpfC6oIgxty6GI0IGYPIhv/AMRA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8QahHNb6x1joGNJoQpMHWBtPo2H0aJgcDTPRep0Kam9CSEabH+qchOZhdM0Y3J0ZVs3K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Ycjbb2MjQPFh8HBKqEqaHqPBtu+ik2Gs9BojHqKICsbpGyx6IMDhrdH3JdGyiGp7GJxP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xAzQ6UxdHpbQ1V8Xl4iioNxp5TglCX2JqE8eTv4IQhCEIQg0NoHNXSEIQhCEH33YRJQi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51oSkZ64KSDihA2qSdvYtgSkQhEmKCoVTd6bnDly0MbarFhBagwLKBA6Mjcwx5ZQ8khG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Cam0LQ7S0MWProQFC0JQlUIeCXaNEYxMFGDHAgzdR2Q1S+8RaCmUTYbsEOh3NLSiVx6U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5vxY/KXJKkx7FC8Xf8MITMzCYhCeaRMoWMWkXhCEEIQhCEwWCCIgaEBLglCCX0gjoRwI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hr6CRKDgjqtC2JCQCVjFfY4DJvQ2diqWRT9wujTOxEwOg9ECQAsYHtSEUCOw1BUx4l6K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68X3G2UrY4z3rC0JEJFK09xFQ/7zF/RCEIQhPCLMIQhCEITEIQhCDQ/rEECUjEJFhohC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REWC8zrCVs8DlIQbFjYn3C6Z7no78Of+Kl8UJ/w4T54Tz7xwPuODhHLOx3hdOTgmp4+f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nLOgm8LuKieL4cf+r5yu2OD1wdM6eOh4OHwXgmXgEIIJJxkkgggggqKilL/O3/3+fAhw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GNvHb0cE3/FfKlZWVlFFFFFFFllFlll+WoJIIJJJIIIIKVFRSlKUpSlKXwpSlL4X+zjD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xKaCGILWyAZD/v0pWUorKysossssssssoovzAgkkSkkkkkEkEEEECZSlKUpxhnSF0WqH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ZdrH0aoZvCpwf4O5D/JMsI+iCTQJG5mPVi/Y/Q/Q/Q/Y/Yn7I+yCoqKX/wAailKylKyv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h70g8tlGbn1j2TR9BaIXC6cZVy3spUKJQrbENl2JsqHcKypBtcVbWmIMQatMVuid2n1C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xQ5pBP0JbIR9E4mpbeD2ZL9D9j9ifsj7Kvsj7KvsqKviuL8VLm/CvgeNxMEHtXCjMaoT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D6JOlGmxVoS2ND+guCRbZ1hlZRfovQStsFjKcI3wcdYkGg7VYVYsdSNQG22IcQiRDUK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oHAmY1Co8KQqZpA0exKkgxklsp7JSwaDZ+lK6UV6VRSEw2hRcL+yvs2SktXEsgavCiih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+Sfon6Ev0SxLFJngRBJBJ+h+glF9h+xH2S1KMTzXMEdYNUcNkKhG9jQbMYZoWPsI0Gi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bQmxExynuCTWLlKVQnoSYSPAmqbDMo1ZXokWsNCQkeuDdUEq6NBxwdGjGJ0ajNi0bbNM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xxCImhLhI9DeOiTTGTQ0PWGs+sTHGYQJmNbINxkvWO4aZngi9EnBveH3yfc1zBKD7gtD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HEMyXD0N1CQa9IVDgXNk2Lo37Q2h6t4dpD8BIiEXw0hBAm9mi/RstiSfDYm2Iq6cKUoh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Kl0ahkDSEJUTBEiELmHCjUEpKG0tIg2JUSCWhpDcCWhKyJvHRos6dIKiMJWQjEc2KlFR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YJ0Y3sVQkkqJm8FQm8t6HtnEWo34Uuxq4PmGo0IbG2LRNCbJUJBrWsISFGqaZBOCXwjY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NVQQ2h6WLcooQtQxaWGkSYkKJi2JEOBiy8+gkTDQgyEhOqsaIe2TRCIaC0JYNDUHvCnB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EhDG4sR7GqioRBzWhi6PBqjT0JEIQNwaowhCLCNuiHYQtsggy5jgtIPZC+CGM7wfPG02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6SEGRgRhLQkNDNkI7WKDdKRMKmQgmxoUvg2hN4aG0hLQ1hFxF2PCRwaoW4WGsIQJnwd0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sehCCSGkMhDKw24MbhL1hHTghoSgxKCJMIcp+SMmIMqCFo1KiOVFuneCGPuUIhk8FhoJ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E2NPU3qE2mxoeO7ENDQTKdHMWiEEPY2Es6vZbYifRr1wSexqNDRj28PY1uCINVEbEjG5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6GGibHbtHNjo6OtjToUcKoy1saT7K29B7IVgkT2JBGy0NDaQhIURwsxCY+40EcKTOMsY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lIQaI6QgxKyHpxDexpojekKW/Y0TZRKLmD8nkmNBOofTkaQ5oX0zghNYY+QQ2kL7CRBD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m3CHRYaJwc2YJCja9lXoTFizZ0aEENQTSLWJwbH6Jwo0FrZ9sIZ0aQ6g5E5ISldIWRi3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ys2xv+xb2JEntDGhCNiUbDQQ3+CojGqtDEjTD+hKkINNspI/xiSo4FWNNbG9UTYf4bfg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rBOMUKIjbhEcEtDTyNiG95rh2RTQ+nA/QKbDNA7ionoWyezZE2hYJtuD1whCFH0OsQP6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Ql8X0YIS3oSKmjQkrReMdwamGjp9xD3ia4olONj0qEPAfsODR+xArqE+B3iHfRA3Oke6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0Io9KIsJPqFtopwaaFDhBiT6NEJ0RXRxQ/QnBMhGzL7Qn9IoU8Q5i0SQ0IQS2jZcKgth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FBfosJRIfMaa8gwtIlwSiZTgtxWNt6Qk0OFiuhbvDE6N6eGg6xJ1kQn9Ea6JGISKPClE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OViIg2tQ08EQeseim0Utnv6KbXR2r0XcYo6TqSVR1PY29C0CUUKT4Nqg57XBQNF0SXRH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eiYld2WaLC+hD8Y+D26aItRKEiIaG7dHojHq2hUQk9Mehp6ZCRpbR/kW9kc0Jl3AkaIg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KpcG600NSZKjaYy4SnDpIUXcPBMPmN2/wbZxjoaC2obG4RHaxJ2jQl6JXBqCQ3NE0JNO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qSDH9yVDYmYlRC9kbKse2KSFg0NsZDgmPCUaehtJpFJhzukn+CSJJ9FPQiaYxbJODQ7a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rQkqY1w2CaYTt0a9CaxcHLaKKjehKjUcNCpw9AvoK/Y7GjdY9dCmkxEmIOIM1rG0Olo6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BotMaJmjqGb0IkLmi2R9lJxnNQTayk9CtkRHeEErFRO8OFwuk6LsQfBKjG11EOBoQSiG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RXoSGhbbIQSPAlB0SIXRVzGtXCPKptDV0aHOQcEwcGyHB+hYUqGxilQY1TVwlthmUEio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mNNDplBIaNcXRdbUo2PqCcEJUIRGJRDfpjEjog2Nr2fQOPYmKtYYFCFofaNUCJmwkzgQ2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oUZThq22IbCUkGjEjqNvpwVjpCThETBIjVtjVHGF0ZSjNGNrFLSERUibEkJGhNEhwNSc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i1lJRFFfBK6JFwsOa8ErEoNJ6Yxws0muGxybaNQ2YnhvCTaIkg0no04N7WQ2UhW2INhY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6KNEYkxpkZHdjIMJxI+gPZGMVg8GUGG7dE6OCievDQnNPDQSDGuLC3DDEbJiI6MaNhQ0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pS5XRhPYntiejg6FsIPQaF2JoiFUGlRVRNQbCVaNtZEuZhqeEPaLFVueCAvA+iJNYY16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LEC2Nag+o94PqPYw+oXRQ/QusQa4apFQ0tCSpEGloSVZEIqJKsaQgRsiIikUI0RSIRoa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pCaSNCBLLimkyiRMjZMoksOB7LBCLDkQihujuCWqJMWECX0f4xS3C3hnRT2LouHofRdF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EeybPRBsSS0i5QjToq7G7Ic8Qhh3wHihNj0V9C2Maol8K+xJ7OATMy6YltkDIMNRoS2I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StMrFpCbrKw7UK1isK6JvZXCul0N6RXS6ZXoryHZQ3tHTLo6L04RdieiKi7YmGgvS6S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NkREbGqDKnsJ6QkrGCexPTG9oXsgg3S4soVlH2NhJ+xJkcIx29EnRJxkYjI6K7GnB02K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yeBTzBBLLw0JMTxhPGZoungaVC2Y9B7oW4kxUJazgNqg9yQlQW6xqhFQkdLpYEmyqIqp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vB7CWsqqK2Ji7Qus+hR9j4sPY9o9sXB9R9nYe8PaPs9D2OFR3Q8Wy7SIqyaQkkxJRkVR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uGDatEUSQKiqiSlUG1CouxNbG0G1ouxNURJYTKS+EJ5vK68oQhPNnMHwWUbGgdPBrQXs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sLS2N1QSjQ0tsbUDRkRs1BBqMW4NKiWmNLWB7At0IkyLYa2ibY3tErJoa0iB9HGj2xBt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dqK3CuLYraFBWi+hIYtGwmxNxjoitlRF1kINZgzgWs9iRW5TZBcGlMTYktkQaWj2Js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DUfyvK1Db2I70af2RwNuir9m4Jts3seVuqCGIMXBstHuPRaig2TpUKiG92J9lsbJ023W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WhvXoQQcpj1R0dDYjdsWkIK0YtUSODeoe5yiVw0QrbpS0dFofBFEkg0qFRjTR7YRoT3h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JkoWvQq3MFK4O1If5FtwUj1kHc0buw6MRRv4Cd8GyjYsr8EMsErcy8r6ESDoNdkpQaWi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DJsgQbGVj2IYuFEcZdDeKkJ4ehCipQbjUG+4TG4PiC32LSD6j2xSDSaifRvhVWNoNWho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YkakF0Xsh7GJ4Sw8t4jZGmUWsv8ABYNhiQSINyvjMeE/j2lo2Q5MzeHljSgnwg/GZsJg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6G1vELClzBLCxaUo95bExcVlLsmLMQeILPBhMbEy4ZB6E6sPngosJCeLBX0QSMTGxoxD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Yx4WV+AKBZPK0IR0nlRNEMdG2zQ24fobmS0UoxsWxIQ8tEQbFwvCZedD0PEEIesLLez9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GQgxoWhYTyniof0L7EEoaxMQUKfvNZfk3hohMqW2JaQn2xfjeVsC1lCYlFiiRjE2Ieg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cYxIqwxDQsUgo3B1iUHboobFwWL4PCGqesLxXhcLWFvwgxqOPg/BoZFGPwUGQmGXBCNz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Zsh7omNULzfixiwsyOM6UohIVsbMYhjrCFGqSCd4T2dEUZCYapMGiEEiCxB70VdEp5LD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ReKwvBxzxZWCQYkNDTY208QaLhv1hCExxYYl5sbHiGIIfXwPxabIJex/YJCZ9w1skGMY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oiglPBi7li2OGMm9DFb/AJkPeOFEsU2w2LmH5MY29Cb2INU4VSieBG3sa0JP2UauFSOh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8DG2NEPUIaMTvhcPy3UwNiwbFhpiEILRcPOQqLhiwxCY4T2JHQgOCF4wnwroxLOs0mKd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5SJofBIQliELehGSVEwhjZBLB0WI5EwvBeLLUSjCx+3k/MxcwSxOGxslRNlqK/BMZCY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jKIT414zEGhIhMUWy7Gykw8U+zxSvCdGPCxRBsfROYeV2WsQlGxfCxnKF0QS+ZeTeKJ+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Wh0WhKTwgkTLVGoLDRCbF40vmn5zwhCCJsdPwZMk9YQ25ilExIYyidxRPBYP7Ey7rIQo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yXDj5GIGV7EfghpEyhqfBcN5XMJDyxEy1i5b+W/K2ITRfGjbKJbG4dOYqHtY6JTCxMk0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TFGXLxSIPrwRfQkQvjfjTQukIQWszwXnPCEwxMJZhBDIJDxCZmb8KfhcPfieIIejohox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iLlD4SUJTEzzFKJjKNmoweHX5T4E2n4JpkDZcL5S+M8JhFGxDVEph+DF3KHheFOkwa8b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MXEIQlISmhPCCGIQsbLY0IfncNkCjgtLE0cvmTmITO3iEIL5JmlzRYv8CFh/B7Kvjiwi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+SEN0DPYlZUVky2MuDdGbkx8mPRyF8vC8NYhPjviswevG/KhvMEiFzPGDz1mZmWUTw2b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hBrEwjpMbQmJkUX4J4LlakdZX5nKyiE854QhMN5bxS/LS5uYeh6LZBkEmJho9Fw3lKTC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FljExMtwxYQhCQXgxvz5E3lVb8yaRfOZSw/OEy/C/wAbQtDCGIeyeDOF80MXmh6LgwxF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OdCEIQm/J/BwPPfnCeSZUZfBIhzxnjcwhPCZnnPCEE6MhwTxSlLhMZPKYRUy3gjuExjZ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hrZMIcqiWE18zH0fCi9eJll8oQTYhCYhC/E0NZhBLDzCYmWvD2Ig8ImaPC8WehMpSeC6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QsXQ9YesNYhCeaG7hGq+Zj0N3FrjRGTxhBMxMxIuippcJ4ZfBF8Fh5WNZYu45hZYh5ux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C8Tw/MUTH0uEhid0cGx7dENsp0mV5MQYWxaL5uBiwtH2xEGlg8iYILOrj0IqTFhr340T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jKITH9lGxFKXQ0E8GLouyjFhreUh6OiJl9xGcx7xZmjQxC4TmGznCsoiYYsIgtD8IQgR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K8JgsELwgXgxSlymNsWKMuVm5ZWVlG5gncWk8ILuGUsEyiYmMvo4xvQuDH40uai4Y8KU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Qh+CKIhBCC+bjLHiC8WKIQspiajw9+bRBZWaUpcUbLhse8IbovFPLFhYWLsm6PuKP4Jh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0eLinXil2N3xkyh9i+bghcdIQvIkTx3DZAuy7xRixZhfFaPDExkHlYaF3yQxczCCGIg1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/CEEhzExSidwstlEdIXn1PPk9wei4IT8St2ISrxWUnBMonhlKXDYsGUWKdGvB46PxRb4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g0NNFGTXmszPK4WZjWI6S5WGhG80hCHAXmsK8GPBujwnQ2hPwY4pInC+D8eJcE0hu4bE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EMeGxiLiDwso6JCQkjREMSo2XRHRPwnm8QkfwKDYiC8FmD0hYVESHlK4Qgu/NohLYueX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w2MptIk3g3lMSoNDITw9ZXh7ILMHiUg8zKEh4TImjgmIY9FF2jdFzFLmkHiEHiiYyC0X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YQ6OiTLZS4WmUpfKeHeherKIXjyNELBIk8F4GpeIy+CH1KdC6PyXZ4NvEEvCkKXKYhC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hoNWQmEx/s2EhspT2PCKIa8pi7KNY/MdxzMxSlwo3hahCwswXfk8RTHiLxd3CYlWIbY1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eCcGiLCH4JEx7zCk+CYmGspY16yivGvFISLBDY/CNjTQhbYiEpBohBiGhIglSCWHvCHj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JISEPwUWOvJhwbHnk6LFg8CG6YuHhsbF0epeO5IonSDRsTHshCYTxPBlKUWKN3xvmlcI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R6yjmFohS6Eh6ENYlEfhCiWFlidLh6GHAmxPsg2/B4QxCeZDy2xv0JI6BOq+PTEylwY2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EoUmMWYNUhPjhMLMmFQ1MILMJhOFGqNTKfQ19jUEtnB/oyEEtkw3hPwkyJkg18LINYbg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L6xCEJ4d4Q8NFS7y10cl4vseWt0WoIkSQliD0YsN/UIgkJGrkIQS8CebEiYhBI/GEysp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FiBUqJNlxIRlKM0aITCUJiCoyjeF4JF2dGKvh9xUOouhvC/BuGxRDKS4Q9+W8PBDCfnd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sWiHAkMmCEsLG3LcGxi4ZBeKGMiEIiwbKJUUxs+jGoLZ0RTrB/UpDUx0RDS9EIf4N4ho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GhicEkzhUPQjZBtIomJEHslG/SFfR6WhLWCbHobNiRsSaEqNCGg4WijFgng+HgmJnPik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gmaIE2KTN00YJDcENEOA8UeyEEg2ei5Q19CEx4pWUhEMRRNG2hspwQbFW6J4Ue8J4GhT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miO4PB/YkmQbh0jEh0QUZ9BENIcsEoNjY1eDexbDjHROYg1oRB7HB6ejpCieGcePWFoy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SMhBJkNlDomydv2Jxui/0SGwPwNEwijfhcLypSiVGiNiXglRbHNQkNCF02hES6eylqGM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E2FraHQhpJkmNQacFihOoexN0cHRK9LNIQbYl7yhYbQvoQ1RcEMslFooleL4dkEIQTxX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eFjVMe+iQ7SQmCCD7DRNkFZsbE4OPJMPxTEy+aMpcpCcYnMI0M0PYkaGqP0bDdaK6iMS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rEhDUJDYjWIQQPQhr2QaGhFDgldsTmh1kjyIZBaY2PkEjoXRlokMbEylHvkTY0JEWH8e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mIcMdHDixZR2EQTnRtDyXaXDRMLosJEOFWJh6GxUSH7CJUcGQ4aEvQ1eCUinDYqCZF9i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0T7FobfodkFUOhmyM2NNFb0SknBbRwVeCSYzbNBhjRj2ypI/SiXsaEJ7x7GqxhNvxgu/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9+PY6QTSKVC1+HQaaFQsTxOIJjEzmEmaTDeHooncG4LY1BMbKexCZsTUFoappIogoW1o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j/I42NTCWOoarQvsIvRUiJ9KBpi9D0J+hoY9SQo0FvbENhIt9OKPZwp7END3giYemW43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BuYuLRPEpLgwir0L1iyjegixj1oSFngIgxLB0aJ4smGSYtKXFxwThdC2RDQkhrY2JiZR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jnCQc9DFDKDVFouhvs6G/oboqGwlY09MaaIhoxoh7aNl+iFpsqRLskxfBIswSr2SDKXM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wbQ2Lg4Xl4NsZayIZJzBBkjRvDpikmVi9YuFh4a+sNCw3cPRfhhMcGpPs6jQeKGhGK0d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GTRtGy2L6ODYTIRpjrwNQnsa4Sj/AAK+xoSEq6MhHi1hISHi5YuL40p148ieIQWzrxaD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obbwQJx7Gr4J7NlSCQiiMY3sbxpcGL7EgxsRMvCGoPKzcdx/g2N+xo9kGznQ3OidEsaC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G0JPJDglRKIZnoXcO+hN+8GxxiRo4cwlWRDIcHXBWltlQ2hl9DDwxIJYXh148kzGRCW/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Hhi+IaokUUtiDbKbiCY4Njb2Ubwx+MgsrFNlCU6PYi7QmSgxuIuSIQZpCbQrKNiEINEd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K8NjQQawJCrDQqIKhMbX0LCYnrDz3gkMg/YSwkQhPJNfHgjGhLEE34voWxqkJRCaLiU9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UoYjTGghMhse2QgkQPWENaJhvLeOkwVEG1wTZXhaEKVQUKhiUh0dCZDE4QNcW6NiYzpC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haaHLhSQJCST8jbY3CCwk3wRrwTo8MXCC8mhvEomvBhNs5mHt4pUQQ4NoVsJQZxjc3Es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h4QkQjHhYbKNi2JjYX3JxYSGQhDRD5hIhCD6JYpc9JcGhuC33D2cG8U9jUP9E5hMWITE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DWGobPuFwgkQZL47KISIgZMb6J4LsaJilHzMPrDwiUZbGxu+HYEEOCbjFhQJcMTYnCpc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QYxRDTKHBCy8XwGmbXCz/S5vi2UM2IJZpfBvDLob0cKNk1RPBGp4XwTmDZRiizxdG0L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bJhaxKZow3hJvg1hGvY39Dd9E1mohPEPC1iUw2uCYmNocH6KXYkWDtYXBYbY8F84QhMI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xomEsbzvGysuWqJEGMTeGkITZ+iROjEaRUW8wyEEiI58GPCWLiCFlNkIL4jeU4PCG8ee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eGbSwRCYZcPQiEFo6K5nxJZWIQNDhoIdI8t5g0Qng1lc7N5Wilo+YMaypj0C+LT7BZSj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xaxS+FE74SedkfoSa6NPBhMhO2PQmQ7mBoSEXHPCEzP4KUpSlKU0ReFxKNNd8axb0hqE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vooyIl4WxFYkixPBC15eLwylKJ4XMtHRcNi/BRNiY2/DdD8lgsSjUxMSsgmUPsIIQhP6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kP8ABS/hX9DeINUjEmbNm8V+SFiyxst4Y8U4xDgb8OfCilKYo2i7zRMpYTkYuFZWVlZ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hMdDaGylNHC3FKXN8VMvxhRmyM2bG2NhCvo2QQRkeZmZ6gsUbHi4XgiD+IVm+CxrBP6K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ZmITzo/KEIQhCfC0vNc0omXDbKysrNlfsSxv14CM2iCXkjobDGyjzPOjF4TC81i4TKX5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JiEJiYhBoSpCEJnRPGG0OmysrKysexELDZGRmxiy14JwTjEyjf8AIP5oTxmIQhCEJ4v5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hMJfBWVlZWOlYtlxCEZGNNdxfhTIsrxf44QhCEINYhCfKiEIQS/4C2OfF4vh0mDghBsr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2V4njCZmEwjJhIQgkTEJmeK/ivwL/gJeaxZcL5oQnzTE+Gf8GCJiE/qQ/nngv+PB6/8A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9l/FCf8AgJ/Q/wCxr/wK/wCXP5H/ABT5ZSvCiZjZHlJsrxjylSvGZSbK858CzPCfwwn8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GfwJUbQsaSXCRV4ppB6Fux/UV9FglY40hOJVc+xia9D6JWPghfcT2s+xia9D6JWONIsR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P+Aif3JwbuNEJbz0YpS1hbZyJzEHpTLZ4vuL7jZZbcxfR4xNkOf95L/UvKg3pHWa74Uo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sw8305zyPwvolSroSns/7yH/AHJU9CwunOE2PhJLbHWFWePG+n1Gt40XjfTkfccj/jn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6eOg3RPY1cXCGjGk94tpaQuiJZvonGNIINdIS2IlzN9Gg0eLaSi/qhP5IQnhPKEJmfKv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f/A3/wB/3+6eT+SeM/hhCfxT/hzD/o//xAApEAEAAgICAgICAgM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4fDxIDBA/9oACAEBAAE/EEgd/wDwQ/g/g/8As/iv4v8Aiv4IQl//AAb/AIuEv/5u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6igIJsjqWZQaS4A0XulBNhw+JauScMwVgNSq1otFAM+UQAmyMfd+kQ9v850uSvqCyImh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huVikG7EQvsQe5agtu/mch3uUH6WWYD1EbA+oAt6g+opY+aa2Ca38J9WDEbaq8MpSnSA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8stswnA8xmMLF8NVLHCkD2uHFcLsdJGU2fgmnlmXzF+MM7wTID2XuEUyjTU8N/qCsn/s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zBAAe2ECa/tJ4BD+J4CJfML1rW+SDrWn9DKAjo6g12hz4QlzrcPuPTysESO3XqJMTt+Z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O/JNzz/ac/H9ocxz/QlLDt+4kuMn9Rw9B7Jg4p0a4jGGb1fli29QkCrddPEAwUFlzNl6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pZXXiWVaKb9wlqUtH4g6CJTXuaLhuNfD+86X/Cbdhk/uWBpX9RUeX9xeExTHqWAAlpmE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bL5lIGBs3iNQLFv3E6UNPiIFdzBAQhf9Zg2iF68x4Dj+sE8E8vMAa7uWudn9zc5v+psE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AftNXbkdxWaARQFAWHEsS0jPmDcsORcp7dXjzH21ocPKaHubwd4tChDW8oF8pXkEBLH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Nkai6IS4VEzP3EVI2QuC9JkzGo18otbzPfcMEslsEFxK5gPRD7KUyYOadS1twMpgdmBp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cDeYlD9wGK5RUF9wO5OswnZVbzBKSh+YfFREZJcyzJqJZ1Xm+YSDpcS5ruXVTPcFNsUu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zUaBbZuMXmhBWtVDKfDLl5SMCDhKibLIsQFqVNCNRqKnVwzoFJktBXEqJKH+opaVA3Yu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YxHeIpFNu4gI2/xC1EsICcW3mUN1CwIwWIlsLValFjm+JeBG49mifBU2BYZX/wAH8n8V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1KlQ/k1/JCH8j/B/9v8AKaPP9JVGsxR8E7cQg3F8ohPn/SGU80/cI4OR+JaIN/ulizeE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wfEyK1DbfMqA2iWngiVBHVDSOKmSoBBabUT4KiLdk7mSOINIwy5hbvEbgt4LfEuOSK4n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GAKB8EQHL3DnqVKCUIQVRLLlQbkfMNgalA8/DM8i+5iqxWGpTNg8pq6b7RVLQTFYqVqI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mKByFvmADFVY+ZTQoKkRtQ8nuNfocnUrIlXS9rHBSFD5IEiKmnUDYJqXcNZ9/hLtP+rZ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sD4fcs8uPXmW4Qp4fMIaCv6QYYGzyzES0y08ELGbfPuVETDXgxIHdcHmZAKbjwlWXKP8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ErZcd0f8XM1DCPiNX3+o5EvFG3nLKJVXwgBigvctcGFIRYjOpROCJyeZTqX+kr1Kd/MU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cjzFo2Vt8QRIVhn3Ocrt4iKKfLzCU2Yf6ipJqMxUf+I8DP8AlFYnbHiCTQUP3K2b7hUr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qD0F0ykAbiXmK2KXkMHfqikpVXEzBlg+WNKXB58QamJc+YFqM9/BLGh2G/c4erfqIILV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zJ1Ws7iaQTQjkAgU1xEisMK6Qqgoo+SBrXbJMe6SFjTwZhqb1mJKMW0XEHJHlRQtjjxA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hgywylLEl7uNcMXGlpiEW8RAVTOKgXhC4bAxMCMXPuxwHmXPUOI73KttxbogooeOZeyE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3K7fExtaisMYytWVj1E0DLqkCqKS36hABQT7pl8+LijNzJqGSNVLiYjJg2wc2wL0fEQQ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gBUK3murdxuJFhcyYK85VrZtZcC8iX9SxBwmKdZzNZ5jiKepWKGf7gxpxBm5lZYe4G2x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MPEnMKrS1iMrIUuGEcPMfBEyjEA5nokCxj4jktTmGX+SV/J/B/8AJ/8AFfxUr+Kz/Ff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C5iou0/iftKLPMpa4hko5S9zjEGJdkXniBurtd+URpvgP1KLTKcw6VVGbmKwtXUtEoN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ZZqZL+Cdrn/cJYcEQbJg2OCO8xWBdQc3uU5EQ4y8X+EdmDkuc1BhwWnuYTylvAYxNvqL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hUT4hdZuA3WbmW9spPCWxVxo6gqtmGUZQTqFIIFIId6eSC5EigAILoeGWiuWWUHqV6Ge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5Zcp9Wo0JavDAGMMbkVxWazHrtsq3dTpBs36gUhgm4zJgfqKxwJh7jjIOHVT2zlgxE0c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EsrQ0Z8sJUzbfgiBOwfuZeC34Y85C/8AjpCxr/3ZiI2H4nmBb8kGQ0wb8QYMMf3mM2sw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EQPELf351HJPHSDuNniHSgZPMxw0qwQLFohUku3PiFfF/cAX7X6jr6fuA2HL9SkIxfPu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SjR+4YRbf6SxgdBhDQtxGhFZRv3M82OnxDbDRglTIjARNTMBVzY+CCN7DA+YZ9V7hGzp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Aj4eIMsa/wA5kixub8QJDMGPmFI6eniDeeT7lhoq4NmVZirQOCEVC3Y8TrDk9xgmj+oK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+iB5n+xK+av0jrgtcIs0VUKhLo2eIYtAWg8wcqJQ9TFRac9yiBC8syBnYMwTKgwMq89q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IucW6IqAA2wtrYPMArMEwRgWVJoW4g4sQ/KLDqO/VLLpqCWqOytxW5kdxYIKfiWHnVwN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JWXCtkFs6sMzBvnUVaRbpzWIVd/CDALmFujfDMjRLgA9I0ch9bicgROAV5m4FY3NnJBF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quvRAoM5jVC5nZldQ/Nlwo93mW02DUt0FSoVIR2xtKKLqXFpzxBVBIuUoNxnl8sSGb3K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TEK+5DWpVEEHTAqZuIMlXBK2cQwqKqBlQoWmOeG4BmikXeIo51v+AtlfxUqD/wDJ/B/8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P5NQ/g/+jLFUISABJe5a6qOrcAr+IlDEWzBqhpp8sAqS3+pNvn+zE+p/UEVDdH9EHYX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RgpVo8TkqKC41KhLPM4zuKq+HmZntBNAzxUFgDVK9TfFpupWPBLIFqg3wQ0bqyMAoBb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C+ptA5xDWhLlByNRd3WTIF8JHYHBUprbbmuuT/Tpg0MS5EHS3LHqL5mD5l7ySufqVaxU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lR/dGMJPMq22QGw+oGub7iuHDuJKvZ5l2RRRDCmClObfiIK9LDtAmt+I5KxmPcbRWbEo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ZD1iiIraFtPMXNUrQ8EFOw5M7lYTDJ6I18UfaNvBRPxBZDen5ghW6JSkeU/OP1A4I4ZE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2gxbxF4SCCvK8+JYNFc3lmUMS3XUsi5TjzFdm7X1A2swEHzL+NT58EBIes+0ajTLZ4iU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iUWPH7TAvK/ifgf2ylqG2NGEbYoqYpjbzNn6mNkaWGF8KXMsy/7mAOBv1EOyK/uZm3g+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lo+KYzN4ZIo0Hl6iqKq5RqVj4QFTGt0CXeT9QJNZt+4vC+PiY0AU/cwlfd4iJCVO/MOx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HK2u/3M9OOD4lhaJ+YPKSqb2s5kXrAFGJTNfqAl5HHuWBfK/iEaglX9yhpDWCo28Mpc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wK8R7BbXMINAuUVmDymXFdOYHQrwm1LI7iIxG24Q2g4xKAx6iqLsSDZcz2JQqLS6gote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POGo56W3TK+df1Mh+JQLh1GtGviDAOjbEnRpjDTUamKvmXJR0WUMKlA24maFwdaDuong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PYWSzZlNviBhwinNED1AtLHwwWMFQ2kKCkXBu5S8WXDkN75iGb3AsGB+ITZTqAtiK0XC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sHIwhFQu0GZhecRl3A6gFmtLgwF9RQKKgrFUQ9EBDqVYIRrFxs9BqH8JcCVKlQ/g/glQ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f4VKlf/AAH8n/wP4P8A6N1NX+KIoCbSxBQTl/UXeNoAuBgPbC04efghihj9mKbhWFHi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l/qCavkRIX8/EFCgnImEF73OZyRYHMIoODiA8FS2aLhik9sthF8QNCLULdEE0y0qv1FM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dduIUuqjmuou2Kq2W1J8RBHKrmPateJYOiJXMZfMuEK8oxV5TRxBXTHYo11zEIfMlGsB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WEOBIhWj0YGWSCVuAhPhL95xIqq54oYqRqzYzmKi4ZleCAWKRTQ9SqOZau4XxcFpaiGM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hPEolhDJANrq+IGsrX6S60L0YEKaBk9Ry5xbJ4iV3Bl8sesDnp8E028fzCWD/hBr1/eK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D/cwJ6f1LsCZ8+ZqSyVnxF3HlC1JwMJmMhpJnbccs4aHSHAQzlVxr0a/RMgJezHcY2Xu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u/0h03/kYMtZeLxA3QbB7X8QNNGv7iURvxGHyph7iHG7zfiDpdA5tliMLdzcjOxErog6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EySFZhpNlQwL/wAY+tL/AMZgHYP3OzUt/Uy9D9sp4ZfZ/vFEhVJmGnD8SkW6e/LAp3Ib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jHI8S6xEP9oAZC0+IHc3Uw+ZTSGC6hEiVtj7CVsj2VWG/EILTX9xGF5f1EVnSIce40s3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w/EqFYffmYkyDTfiBG+BmUB0XhIAeEsgTvLhKtbZfqDaxURV0lCRDnIPxEURl/uEuNxi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bxWPPqW7o4rzFo4vNQcQUXjcJkKWsZ1WQqDUqjvUzLI5dwjRVtiZIiSthy1AFWJiyKVH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AGhWHwS41ph2ilQlKNt7jTljxMUPmCbio7bglrM08xF3ruaqaiL8JnU8/wBEooIZOpGo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a2QOYW2mOKI3ZqID5gAK1KEhhmFl5u5wXBIxKWxu4mj8xzszMrH3BKZxMeUs7lEbt3KX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UpRXawqI0ZhUq3BaVbUVff8A8n/xX8n8hmVKlT1/ASow/mpUr+CED+DLAqH/AMV/NQMI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cMsxLsYnDgiaCxar8QfRY0ZhERaNe4RlTyJa4l/2QWU+XkjFAlv1KOfT/AHB9MZ5GbzDL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RFzMjC1l6LHxC0VargYFuYlhL6imgZapr4xJmdMw+nMUuFKQYCpYUcUV3LgGcAeYeNVH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4O4SXtgKAgAFu42tqjUzQc3K6ZeWCYYLCi84JslHzcSZNpLKpdQlmn9RYeHMBu1QjieF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IZgC7XWYaBbR9xTDAdTIIUy43k8wAYETqKDaNrqJKJUXtAp2yw0F9xnGkldRjgEO/UsE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mx3f6RZPL/caZz1GoLIGOKW2t7oOkLF5g0G3m3EAJbBtL5hKfKnglNbi958wzbkafEUG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mE8TVw8nuIzhBFNHPXxMC1s/UHJeyCRoq4NGjk/ETYaDhFJDcjesAeagBqHnUpKylNw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SwUL0xCe0G8RoIqriZOlNIBQD9EqYEEH61JhxOhhamdoE6H+kS//ADssJs6fqBxB/wCo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VKftANayL5KJUgU2PmW8GhVy0D4YGxOCoW53YYfERnC0/MeoNG78InQL5fcQ2ja94mYJ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X4jurr+2EENWzVjMW2hu/MRaNP1FXKNH7gj7OfE13wbZ43wJSFRggRk9oQu99PieLLPz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pKWRtgXS44AOTnxKcz/3B92Mp8wFi5Sxwbr8QZkyg38xouKh1AAhuK3Gtd5g22lLlLSI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hV2iBXXtdeI0I5aiGusMCglMoXD/AJlQW8fpABQUGMRM3ADAkDUln6iKCMDxLaH4SmQ2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7oje4zSPzLCxFRjknzmWmmuWJwYuYlWflK8qq4Yh+mR9wLLuOAmdy7jHhAWrMbkgEbG6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NkcwNUqDKM3FikzFtCo2x1EJG+mLlbmwFQRcFygRWPEArWoWk0XBIHUsC8zPa45UzDca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/moED+SH/wAh/wDFTmVcCv5qJ/B/Bg/k/mpUqVKmr4/aalLUwTqKQpUzc1/TAWvb9yuM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8XuAxxhFBLWnxGkFV8eUxPh7cQyg7xRtuzFKlzOsYjqHo1zLz4nOOYqU5jtZ8CGEKHJU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fmMWre4LVcRoU1GrlA81GOefELhx5KnHnVx/MrMBFhbYQ38xC4F8K4YD5uaIEsxZuOUc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W4MQrWquKjiE0ZXPiUE4tiVmHYwMdY/UtfRimzZxGVWTzEk4Nw2DXFupaQa78zBp4whT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AR+TE73BAB8QDZdf3A6FZYqtdbgVoM3qMArwgtYv3KrYqfiEtF7IqizP9k1SoafEKwWP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ip/ww7iqCiLi1WsTHujh6gLWsv6ia3/2YSg8v0TFe3j7j+h+mXar/lwluL/wJl4Fts8x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dPkjMTQ58S1Z5Y+YOoZSrIQSoKmpnr+D4gLWjk3MTXhmsTIQBcfMyvyyno8kJvBKAP0Y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QHHzNsF/CXiUvzFgFSJuVtiqRvqZQ0KyrGGrdw4IiUwwFQ3rxELywahw7R3MsYlPzLMN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4lS9a5jo035J92/ZGLiyscNYV+5iqw0/DBAij+0SYqFx4idBvZ8wKUl9vERZon5gpIiQ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Herzz4JcQ0aPmCgmeR4gEaYN/Mpzcw5roc+IIqTHfzEelfqFgXbFJprh4iBBpKx4itQs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TCFMHcTK0OY6bpuIGku3EJ1xZ/E3OJVRIKqCCYWXUpi2/XmKHa39RCWaEBO+4ChrZALY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W04EGrKwsQitMUXdt1FAxZ+kwGoMQVlXHSy+oLyI7DiXCjg9xGFDMC8WGXM5MACC2FVj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UKhnzt7i8NG2B8kIADHRKjDkQNkGcGOrmISdyvOACFF8W6dQV21dERwD3FqAPpmbRC48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2W5mCsytiHwgGFsiDaNSihvMTniW9J0NzBuZmN1cePqFVI2US8tTTUoy5/gLJxK/+KlQ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4qV/91/8hcr+CH8BcqV/FQMkVV/6uPBFq4+s2bqUIeSGuCCNN8V8zdHrZGWReaYhe3pj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h4gpwVTPuGy1qZ8QFqP+SHAdEOIpDKNy8Wiup8ktTFCzzGJmtSoC3bRmBUUbOYJVC/co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3gty6gHafhhOmiNe47gJaw4YJgW3d9wLItAOJWVNiZS8PAzcHFFASGJdSrTAeILXcAB2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MXzEi08EKjOLjyGkpowtOX1LoJmmD/UVViWZ5uXitgY4icwhR3CrjMABaPiVIDiyDQuh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eomwAK13Hat0z82XE6vMJniGvTEBq58eYS4inZ4JgHmHywKPdTcG6/ogukxGbVm/2Zp1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Qx+5mgf+UuTJZ0+Y5mLXPqVrI9jzCTGwxx4IK4CV/cAHynhjisq5xeADxvgjgDag+5Xc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2Sql4ofiZv2fsytWmpE9CivMS5cZTepkmYKeItmiOm5k1fMaA++W9OAuA+yAtUfMKqLj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eaIV+SoBLS+7jJHb5gljMBjZ1mGrtGEQDuYgiwM37jekUqepZIOhEhxwWcMvokpK2HYT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6s5RkCU2/EbFG64+4Xhz/RE07H8yz0y60HEIQGbfllpDf9RrxaC78stWHyeJVzpGpghU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ojMU+fMATiffEtaSjiCusVWogaWJ+oh5K/zgucyv6lK75h0dbUDMf8InIdfuLp7fqPF4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tz/ULi4G4ko1bcMTWQETmTUFZbbMDXxDWQFuIA+kxGbYC2jcoTCsXxymG3OzmO6XcyhF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OgYUn7EXc75g1rnzFyh9w6aFR6DW7hu5S7hAicmoE6aIYYf8xIgX78Q57XX6gEayv8A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4NmsRQSOs0OZVYA3MeCuoB+Fbggu0tgpJLGt1EgQb5uWAiGSHUFzUUKD7RBV/RFle4W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CRo8amAK3zK13CrpwksmHMavUD/6CEP4r+D1/wDJ/Fw/gI/wypX8P8VAlfwQP4CH/wA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MxlIAysQvJHm1SfqKar8vMY5eT9R5/8Aq5Q8EYOpHfsf0lKxp+5aLf6RvlafMIa6ylKW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La8wC0Ze8Sh+3FmvuQRuofU4KWO33gLunO4McpiHpRxLMAMWKxHJVl9ShipfUROY0xUp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27criwN1VRZkttgA9v4gUFqMeZ6oMSh4CXC4tARBKgaRixIK16nPiCrD8SoXpYJZ4GN3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RpXNQiTYx12P1LhRS30QiEcl5iMhcqFLvDxUvyaBistJiAUsObIyUFNGAXlghkOUhgN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/wDcwFEH/QmTbZfuMoBZ48QiBC2nyTLAyRRZDen2wtuNNSvIKZnxOIAsRnIOyogIWlvy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VYRz5gbTP9CYn0fuYlrP9MAydP3DauS/6JnQ+HmX2m/4ZfxBbHuUYccfhFIFPnyxEXAI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rXxAvX4jPEbrzF3dRacMSylTslXFyjiLrA3PdcVTf3K5XE8pb/2ff4gHSKrLfzC67YHQ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owPZT3Fu6XuL529yo4pfuw4zAMNvLAwB3W40gQ+keuxpSitrTleIAhYtvmHXOBqUAoE8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ZTGQlrUunFefEbdABdQZu4PmP/Vy9TIoy0+ZcMR8vECh8H7hwuswDhoH9wpqRp7KceJS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waQG+UpVpUo8wrvmCgxX+4Ouzn9QjbUSl3rx7iEQp/qLS2qROxCEr02JKVb4jo6ECy4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Zl9qiLUds0LlSaOpXgAcpuHTQ7QOPDmC6D4i1RHwRbX7MTDn8Myr+VlpsnLF3N7plgVf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WW4YionLbSXSaD9Ry1sZ+YIwLtmLTCTAMbP3AGWowhSvcdNxUz8whrgTEEXXUCHBRPXP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IzcH6jF1JRAMzl18ysg0/Mu55xZcVMgDSrlOA8o4SXDcMsMe0v0nF5IXgXaPXM6G5US0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y2+YUoXhn+alfwSjj+K/k/8Amv8A5If/AGZZUP8A4P5P5P54TTf+2zEOo/hLrtZaecwX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OPMXUVXbwQXCPA+ZZRo+oKqHHiGkqcpxAEsQ6fMA913L1gjWUlL9zAbKwM+4jc2OKhMs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F2xi3l/STEr+isMV4eYD0nkuIaDfCS5r+xO1fBmK0YUzUqszyTKFz3Kf5EUQgM4EopYO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BHDjMozHSAULDSw4pe4HWFjF/iGSgcNStwqt3EWw3BzM22sbxFLunTEGc8jHFBMHheYa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PGmf1LYc4vC8Suk0qUCfTDDLeDuKKceCDhiPUYWjDTL/AGysCp9PECqyE/JMAxwEI8b4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AzL30QGrYeD5nSHus8TNDp7PMsbWwVXiC2Vm/cQQPZFfB/onhaiqjVuGn5/YgBFl/pLs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iwi+XmKMeTL4mna02eWHMXa79EUhShmBs0VU51FuwHHzKGRP9CItUWlfMCXOMDLCSJV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yPEnBXxUt4/EYksgfUolxqBZM959TFmOo/EQsqpdckowky4ilqIGJkKuC4jHOo2qVRFt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mvuLscxV5WoY7lDtqaRljFj5gOmB3MtT5IAaHyzomW5w6J2s3rR5IUACveoHQ6hYboMF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u4qXnEthymrYTMtBbBeENym4HPHqDfKjnzFObvJCpoqyyFemtMkHS9p/EKCl4/cSUGnm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lvXuWA1V/wBQHEaRKou4VQs1DImguYkgF5iyLIZnDlJzHIxLzUdIIjYjE56RyVu57ZRW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MhgPiJWSnqCjFdS0ap7ghbHqF/oRuZBuWrpXVRxknxAABPEMHbKQL0Y01AOCtZjKFVM/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NsNfqDKdp+5SZgZfZ2/1EJhs58yqiqIC3L3+pmIXTBAV5fmY/oxcVpg5g0JghgVY4+4b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c+lIkXKskTgd9Rbo3LRMKnAbti2+hggNcjUtludTOkV0jFQ7GJUr+K/ggQz/APAS/wCB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zv+L/8Ag3/BL/kh/J/BGcTY9zmf9tl1WcTNpIMqZyfMYNng9xC9EOiDfzHwlR5WPzKQ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THhg7s6/tizc/wCE/wCR5lAf+Lh9JreFAhALVkYOKr8QBUFPUBMowcsqdWzmDFZ+hi1A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x3twqFVb/ZPKnxC7HyR2L+ZlUPiDRHpYLxT7gLZ7jmUPME23qoMynxFO/RNxN349TFqr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V7aiynHhJQgvvmoNQPqVcgGYBdLi5ilwWpndvmKbvphnZ5ahYQM04ZUTGVpmI4FQDGYx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6eZVuj6UzFmmlSwNNBKRokV6gAaAYgG0kw1a7/YRaFoBKld7ln1EsJgb8sdPB1HT9zKn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gVgY6+JmtMvjzM/UvNHCpeJ8zEdSc7xAkVZ0l8sDmAqTzAGo5YXqPCrRh9yn0mjqgb3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TDzPuYo1tuKUeP3I8FN3+k/DfuVtOf0RAaF0z8kFZCOwlNYt1eSwGsL5B8QqC3wjaC4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yL4SNmccyqKxDqr4CCWm+LRtpPTNzAexnYPmCoJURxt4lHg+Z2h9RGwSO1A/ELVRLpwl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QQCkJL1QEAciKtWkbBpOirqdpfEzVH1EhyqAM/TEcLepbXP1MillnUQ6g5chdZk2z8pb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vzSwWWsEI66B3L7SmquIzF/7hjZt/UWUpwgD1suOtn6gqK/6xONhkbccw6gbBzAoqh/q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3CyoAGJkcyXxEAkKm8QGJNMVAjIMwQCbmOBoQYR0wPxHT6A99zvKse+2a3iSja8SiDtb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RAZNzWiJQvUQ0JY0YiJhzCtYuX0gjM5qmXymFj5m1HiFZY2n7jhTqKWELEJB1x5gg6AT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0tfuVQ2nDElU2/UWNHPiFd1Tj1cPHdCjBmpxDLwwcTjFb5PM1IQYtVP/ABGjEWyUj1AM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DELKKZqZAhhzBmtKYmSKuZd0g4lprfP/AMuWH8BX8kJX8kf4Nf8A4BL/AIuoa/8AwP8A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wPwTMCKru/4N7/uYMvhALPY/EzRD/wBJXVdWVeSL1Z21xHnC6XZNMdcl9w1u3sPEwBh2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S4xS/wAEAPXugjCspD5gbziZFXdQVNXlyQtLQ6iIamGVE2aPMRBEvTAte2iDpAfzFtt9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6FbiPDUUwfC02z+Sf5BCRlHyR0yPTFNr4l9mJ3ENhf3HBQ+YUYWOZk8QPs9xWwq6VQ1a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z7BKT2ESH0obqvhjpTXAuF2KeXGyrfCMiVnGZ5fo3AS0HAyzG3g6iXYcYjdU1rklaTZk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vM81mApNI/mAIDT+Y3/g1B7jr+0axToUlICKw0hK3dtniIVLhs8xMkea58TVfJIRbDQ+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NxLBn1EFu5fLGhEeuO/dfqLu4fiBMjEe3L9xnhP6wuAoMnuJZG3EPlHi+SYkfBPCCzYB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GUDL2QpVVc3fERm2kPzCShY4ZgYC7CIflR/ifo2MN8QMQFL/AETMC/6pKH86rnBT13ES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aOExPbJexgySXoKx199Fmeb5Bjb6ipgVjxcCbH3M6N9ZjmSgSCaSmCybp+pZM6i3zHcb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OJeKlXuUQzIrqo7vuIuFQ+JwQ8mJfw17l7M/Nxrm7OF+MGBVfWZvaGV8/iL4XxFABZzz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q0vSYuvxGqmw/cPXTfPiMIRVcxq1GcQgc28WeIAoU04mkMo5gmY4RjUvFA3cW9SiHPm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o90t5pdGfLEgtjxcBSl4MR4msxo/uiHspgsI8Xr/AHMGYdHEFIpHHzLEEJeIph3wMWs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sjpj0oXi/MGFPsGIMweLjSoPuBLbvqtQdIfmHMrAimFX5lUzR/iNpSsN+ZR73TmXk3kg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UQbMUvrE2rioS4sOWXeVx4gTtoTiLQD4vmHdiYig6g0ziCgBlP3HhTaZwZ/wggkXSXou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fcINFd1ACPPcTOmLhUqcv9RIdJGZ8UqAzd//ADUP4JUqViH/AMV/JH/7v+D+D/4P4P8A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n7iRFbsjaHNKIj7h1vmFBNBsh5dkVxSr6ZVFg7X5Jsh9PDEmb348kNYDsY1A9rTFhB8k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FeQ0+YPJDTzMiW7K6js0fzCzjFAc+4d5sq+5gFQNrKaHuEyI5mIYi4BNz0fn+Mg4XUWU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iFIQrsmGmJUBVt4ZkqzzcEkanDFKpfTcshG4yBSEMtgymgbElTZfFRV2vwxCqn3FBiPS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1c3cZtjww3AeI0wSQihq9vbMsJzY8TIvr0MRyPEJbUemA2PViC6fwgNntTKT7KRaVe4B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4bjj86J/9lS1osFs6gKrrWZbAfDF3ZcU9Si8Dy8RVA058szTy/UChrhMEnNPxDfOh+5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+4BqSzaPiNCpLT5IfUA34hEXuXywjrPC7gNDDpuyp8TKfX1DWWl8wg6CZKrURqNMzG0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j2UoYMVH0ww2BThV7Pic1XcEOPykl41f+dy8pvhBxxf88Ql2j2J067CLV+W5n2a7omCe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w+BIo/GZUXXa/wAMvX4AcIejrrP9yiHw2YdEd8xBdfxWFyKVuHma+GBXoRpjkH4hjieE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NhUuS6e5sw3D+NSrIFKfxduf4r7gBL+mIqUQcC1+JWx08y0aGZdQ6BiVAC7/AEmAKe/u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EKo0+Y4vWfpBsZKl1ali2+4rCw/1BlEcP3AFsyxTysHinf8AMBlRikRRL1H1qwssA6/U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N7z+5gzM8zNxb3XiIhFGnO8Q9om15m26uZHbYZbSLcTBB5lzM34ldw6YI8N6qEQahRbx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ceqjL6Ar7TdR9awOwjqXCsZVW3GMLDzGMVaVlQHbOY+XC6ZrDavVRgXNkWm9zZUNrNFC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nBY8QBcmO5l6FEdbFNlKLEsWbihdM3UCoTWklL8XzLkFE1J4Yt0IxR8ChwBLYNQbFldo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V/JIE3GVK/8As/k/g/k/+bl9/wA7h/B/9vHiBVDGSMFZIXklsUZ6iB0GG/cBpbilaZc2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W/Ue7t+5aQcCJW7wRQxEbZARMBF6eyHLQ0z3cGLulF+4pUQC/nUqgAUBC/khKPNZi25i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QCoIm4/w/uZh5f7ZfkLZhC+TxLXdnL3tLx1FnY6uO1t09xK8zWJaEXFHiNhAfPcK6NWm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sEK85az0Qhsgw6pEvIUGyo2w6cPEzdFcSvpfcOIaY3Fz14SCKqaFmWphfuVcKZOWA6NO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no3KdKvREZQ7rcoeT3ZGKsV1GU2PMD+zEN8cOJgTn98FvtSlfm/U/L/SY/J/cJKjKf1F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/cxNyngpZA2sMjZKKZtpTWIBO8DZ5Zmlm90+IZC1Wx8zRD08M30NcvKMahjvHExKx5PL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LE/N/SYNzX7scBWLh2FQ+PJG4Gz9RgG64+WCQjHuHmF802TH9UYSbKrMMc2PhDy1esZ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h8jKe2ZqaNh+Iri64i/5TkB8zdU+UMV+kJvj6KhWq7cgzkeCyph+iDP4Ll8nsEgRqJue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YYdVC7wmPoP1LAqSms1LNRrAkBf5HO/4dbi58TjM+4iLD4g3HmFDrMxSmoOsT4CYVRb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RHRapWieV36hbzB28xALz/Us9394SorSqUvWAJvr+4caAV/UDVg/shYN3y8wzEMOfEAh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PfqNg0ixxqy5mZ1RB+pUgHJ8TCCLKptHVWruIF3uLe9S1GUT+pdHljuibHh/cxBwwL7h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OY9iEaLYaLgEHJ1MDSBqUHDZCKvBiCi/8qBuGzP8prFRdafiXcfuLxl83KLLGs6iije2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iGCWMEUNqo0R5cUfqIKg8nmZgC1s8y2KgVdys9YVbNEri4BXe0JdRyy9p3X4lOPWcIZu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IE5axBBC1uWMxtsguQ9RxWKZGBSrK8//AAZgfxUqXH+Kj/Nblfwfzf8ABD+T+D+ahr/4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Kylw9XBurl2pvcZge48y6eQY9Q1COhjajAitcp5iNcVWeI4N/p3GMhrpxDhzDTcDAIC2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AFYLXzNpFDZIr4mA8QwFFLLjxf8ACoVAFrAWXAUGps9k6fH9MakOQzEVQV3zAWtU3XMQ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W+4r9DK+0slQaloDYrJK5qQpGT0R37gS3KnMDq0TAvR+ZgC5VmKrXBT7lyasjiqXKKi1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XtdnnEEXV5KwRAKXe4XAaXObtMP1rJTFMtSxeLydkwqtbdsQAlHPNyut14cRBQDtgUob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Ysae4ih2E7hE/DApbKDmNCzVu87J44FKeJZFixx5YRnTgYTNcYD6hEFg1cExC+yVyWVz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GKOv7ZsPd/EwHj9ia/F/0x3/AO7msv8AyTZi7/uLpTTPxGmE5uF7iUlQG94gbUKVIPLC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vNG4CsXTwlp07DPLHbAs7QY5m6SheEH4gKiJ2EthjX+PhlX8xTYK4uaifI+b/wARDM8E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fVuH3WibC8gz7FVaB47W2Lgu/YRcL3TSYNT1i30wl3ktLTiIDNviJKaeSHxKowDURNKb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5WoYjj6jk9QVvIS+GM4nBnDmpom5eI0Ji5bSpbmskGZYeIX42b1klzJbaMRgo3Ue9M1I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IFcfMBQxZh8SkgL5ZirgawMOX4hCWlHHmda1bfiJHANyxc5h4ByceIWN1js8wrILb4jR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Cij/AKyjjt+paEYUiVqtizQGbZuAsdCfxKbzAJaMWwX+mJQm7PcWjK6ZkPpSiWWNQ3XY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vT5mHTY7iqAvVXCu6fUroHbKryahHT1J5Iv8otx5eKjFu5QNtx7Fe5TpV7hfdoNttBnD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IKaT4i8g8MbcAsp4XPcav45hzJ4hdSLbtHMBNRjUgKxCUyOVuUFy1WmESwuKz0QGxMd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mAJQErgpdxnED+FQh/8Adf8AyEqVOYfzX/zf/wCNw/8Ag4lMh/5y12yy3cArMyLqNZmH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UmdhjCWcYvGvv8xXWlW/qf1fuZ8WH6mz/wAXNaMfR+kNj2kILrdOm4aAwXUM0RVdm4I1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ZhS1dQUbrNwrysNdQOZlWj/Mnx/8GAGlxUXwRpVWw5globVEissSK4cYmR0mX3oVkgkY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YJYPqIbc4T9xgNUY3mJbwgh6ZakVOcEJmbuDUgXR3ER4UB0w9oZXhUVoUMystFzxM79y9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GxwiIwbUFN8zIRTYcIzMnwhE1bwxajR06jbC05IhuIGX1EEUbBGeWxr1KnkLNqKWEK5P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GU93macnk4/qj9F/pOXogM4Nu8BFlliUArWh9wRR9DLwbsFxuYJnZkviZAhNxXLGnOb+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Ch8PUSEa1v7QaiXzxwStOZxfmA4oln6jVMn/AKnH/wCUQfufuZ07rj4iqPY/5iUslofq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pT0y1/un4IFn63hNkHsx+QClx66rTAB8BB2NxHiWn9Tlz4Yz7P8A3zSP9k5VdFnBHgko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U8LrpdpeRWY/EZTRbSZysPUEELlhaC+IfDLqDmKENovmXZ6jKcRR9y3kyQVOJ8Rmh34l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xtl0HFsktUvMu+pUQVErSCZ1hxfllxW1chCAmHBLkUBbjsLK58RNYmUb8yit3jlNr1Nl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/qMwDR48xG4tQYAFpf1DgUOr5gIhlz4lva9blqXFEIqCouQqXOtdS8wX40/EV+4WUL4K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tdM+LgTe3yQGVDMpKBCjQO0e2dx57uuIAx5og8ILbbiZ5tcJCXgFB2Fyim3Y9w/s8Qxq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lREXKo3HEyGyW7Jb1FTcvxAYVmUpuU9epVpTnHBmrfcBwjDhGHwgwmrAq94lQ+YLtrSa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ZSKa4mfLirgoCme/Mr+D+D+OIH81KlQImJX8VK/ipUqV/wDwG4f/ABqPCe91xDYbQysR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DTPxPzooLM0hVXmxKVhfB8RCrAaRzAA9Dbd4J5i7RcltBUVsMNPUNWdkGUVZYZkTac5g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9xYApWvqF1VvCMpmtILLGNzH3Tk8v9p3sCIXWVmbiDm3zLlAAxKw8ROQLlx8xGyAusr3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BZcFWtfomK+pwOIN2gz8Ra3IPwjtWrxOMQwigo6B3f1czfoHHCQ6C1LBiLicDcdm1UNf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Hp9Sl2tO6UES2BBCuGYrjEVqE0GIXFbFQsa3z4lgK1h9SoU2QgE1f8TH2P6lFnQ/csqH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R4L0xxFOW2+ZWM4Cx4gDKX0IQ21ybgSctAy0DxwuoK+77E8OP7yqU8HxFbE0fljw/wDq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DWT+IaU3T9wWBpH4ILcVeXuXzsy+oMgABgXcHF0vgSsuXw8wVLJhfhGEVthMu0v0Q58d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puA6vm2Z1YN0uH7qmJ2PTEO/EVCsj4zYX0ZkFniLswkS3MB3CU1gAxj0z/iwOh5Bl58Y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hCeqlYymHKMZSq3YSKEq+LjbKfaIxMNWiuP4iIOhWpQVniD6SZbqeYHaSsxIvW4L2PUV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Z5iII5zKGmCW8L+aCY0LY81+ncd5CG6i1K14goBqYpMipmexMruB+2IUGIJVVyXFjf8A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kb5SdDBRsCOfEVelOfcIWe/1AXen9phcByZt1hKz4iSXFoe5hJWTJAbY1NYlbgrU6gg4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mXW6P0x+GV1KpU6+RvxGU2p2waInCaXgO5e+YQo3mAFD9ygoZJqdnZHBolBalVckjJM5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Na3AVoL3DBdLlVtlRFvwwHgeo/0FNSreyEQIyoxTFdW83HgeI1oqFiJaKMZJa0NXcLUv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QkLAGpmaMmI2ETUZXDbuO0IK9XZ+o4tjVvzGVA/ioETH8n81Koj/ABUqVX/5Oof/AAf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BfiNxXxFpX3Cu2hKAtJ8wnB52Jyh6eCMOlOj5iZLaZGKBnsxNiKcjxGovDfuZ+GG3wTC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Vl6/Uy98UDkNMrpQ7yYQIjVpic5ojte4CQM3qKTYbJhgDuuT3MvlFpyI3bE/Mmqd/pFo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uXAANVMl6NP3GRpdEwCNOpa1V8Sa7XtfLGWzbEqOEXkqEEwAH1Fdp1HFyXENBgn2wAJz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hBwS548J+SZrFtZDRmhkOoxNUL8ZjV9F1iGPkgG4zSJUuHIcy2YfVXEXax9VMIl5S3Ng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rthsTAkYrTKvuFEjLv1F0O2uk4lF4ldL3K8vbaOoxlAAIXeSUlAd2upQ1GBeOYzcJ/CN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5l/3uyfrPxK2+/5YCFGRlVpVX+owa1ohaLK1LMKTK0fMqK5di+IVWQ2FcsFkvkfom3F1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SqXU0Xyy02lpyeCXVN0x8wTDVufEZgRzDb7/SSx5W8QWz9xs+3yH7qEDYjqscBhrFi85L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U/KtP6YjseVR34YQXwyCuL+Ed1fVcY7FNPc1uA/tGCbzylSoAb7alIj2rClIg5GRYnajE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aSwWK9WIEA1ebx2g8hA/cKOJ8uP6ngPyRZVM9Q5AfMj9flQ3CVwy4pb6SWFj06jQFXFx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OiU1orUBdEhdpQ6iaur1ESlLoiFEJV4hhFKbhrmVkxA2vuEsVRjufJKUX/ZimlL0fECf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Cw5PJ4nNyj9ywiYP0jGI3RGnXm/3Ma+/6lXRrf3CYjLBNKMQJYLyeDuKu8OTzKiM6A6h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+Jren/E6i0EoMwC1Aqz6iKrZimEMosYKlMs5cOA3ELrENa5lBvDLcsAb1CbnPEPJgc3J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7ZsXLsFFS2iCrKohTZg+ROEqKjBfcOVUAoV7nwzb46iaBFGCsx1ZF10H1KUF5NSoUJz5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wlrrAy41VxCAtsECsEhtqx/cRQ2nDQNXGIJUoQK4lQJUCH81Pf88fxVzEYypUr/AO7l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JKD+D/4Nk8b/ROBVh3DSxzC2tYqFNypamf0R/P/AEJm8Nf2joY4RZ9cr8DA1mv7ZYQ8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qEovB8kqrrT/AFDZ68xrSQwl4mpWdhDJkXuGWp37SOROSKDUopFPmBKaZIZ5VYYL5Dp8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M4Dttlwm1JT5AjVuM1Gink7JR0uT3GbgrTGCaZRKlSbdxmw5cE/U/UH6S/DVMFlGkD2E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Ez8VEd6h+JbKybIWM6X1AuDdvzEJqhh7jj1y1ENAGbYdV3n5i1zY7u5dCmysxDDsqvdQ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6q1mUYm/GT35joFR0R3K5/8AgmOYii9/8Mw9sAfP/Yn5/wCkogg4ceZcJyzXgmgu6tcw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J8srbsi6kQH0lD2yuPlnXxz1Fm5iUekNZxMU8SmveYSQDXB7JVuDljiNYQdT7lbO/wBU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L+Jxej8szbzfiBQBdftHDRF2PEIyFvEGT/nEJyyWsVjn4RPxMBhSYT7lPWIg7D6nfGOK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Yo/KDPynCbM+jDfxAh+PNpawPVCOCT0w+lIa5/kCWwFJBrUqUKWH2zNu3lJMGjG1La5h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lQboYqAFtLZOPxnuJtq2hQpjTEC87T+l0rVGWVzEGqmZPBE1Urbg/EVVtfZKTKdyAY88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J2XRzKWQfCH7mFTa9oRu+QtHY57FQFotrR5g4QWHEQN5G0RTifqWaqO/mULxGlzHf/P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lZrh5hEnELCtV+p9I/tghC3f9RWt6T53wgK5FKhm+n/EurOWXiU5VbIpXXYNoabhS9QN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UQEfKCGysy4tpVzenzoBTR5gapi7zAeoO+4iKi/JDGmlS7D3FDJfFNkOBY1k3NRFljxK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wDSFh0NSmfFRdUb3FopFhmpWnqwiqs9Td9SqeJY7iX1MmdwrteeooFpySyyi3tFUPf8A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RHn9w4t4Sjg0YGgbfuL8qpiYA9+Isa1qV/8AZ/FfxX/1UqIn8JAx/wDkf/R/B/N/wHMd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cxAZsblXgB+o5kKelisFlACK6Gc9RYgbxs8TGDa3EMClDmMd2WvAhHTOi+4QGvt7hrI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s5O4nssllygAoqLMFwv+oa/cQAnLAsMnZMDPIzGilTE4lhqa+0/Mf4m62HZLBwJAY3p/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qQrDOptWSWSjmWcVEsSZ14lV1UE2PU39/wCoa4i0RZaFp9znc3ifM2xRH1CwWNEO9yp9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KMX7jUyItFGfiEXdByJKKJfaBW07V4jot2IC2PmArfMd4DNxRSpq5ecVtXco+WB/5BQj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KWvHRFYtTmEozDIxM1dCw+Z+PBuNAQsGvMC2BdseoYAYLcZuPcf28RGCq7PLFGGb/rEB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Z9tP5lt0VwirBo/cudI3qsIrOzX0haNez6hNr2HcAX4SohlBrY+ZY8o6eEoS1FplBezE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S/fWR3l+cA7c6Dj8QTQ6CnEPxJnivixGUUw1+Tklq+VMc179J2L5Cp+HjWfo+wPP9Bhn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xt8TRhAxrdC4FAsA4LYm13NJjzD6ihnVwQFqe5btqDGZmdyW4uNj2AyxhfcZjcEbZbmE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LLKBZsbQFHKn4JatuqH4jAjW7qXAQ71CtiaHM+K6NsqMx2waPDzcNdr5J9AdD7HxLAD1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qZOmR/c/Wx4l+FVf3FMJadMYxv8Agg7SefuNFN+PBESWyarzAPdXJLweznxBh4O68w8+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QvAN2/MZhFhkrJmBUVx8CZmNFFcRI2owqJS37IoBzEoou5TSszSlTbNR+0yXbcoGDYpM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Visuim7lhvFwks3iuoagF3MQ8N+IUyKi8TMI9zF7izZF5mjcGamLb1ELeLhpSBW9k56l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+YxqvzGQtW2VonAweOali53/AHKl2wWFtwUHEEdwLKh8L5wTdSwEIRQl5+4oXSOm5v6Q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Oo/zX8VElfxX8EYn8Ecf/if/ZD/AORzGNC0ov4mR3MHnE0YiLDM50tF8S4aW24DVN33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Q+/hi5zv+5p+P0nN2pV5S/M/cj18r+I7YwNysgIrGKUVOI65LZbNq6B+YBQZU0+Y0Wio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ibk7jSpp2/BHS7XuErCuuLlyJ1Mgq7mcjPcyo4Y6E4JqdgU/cFeNr8QWe/8AUpZVjUUm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a/gANWwUVmGAKBu6dYKUwHjNanErU2GIRnNlE7KhqsVkHEsVmGRuILIRd0QDwH6gWYT4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aYqaYn5jLCiWs9EQKKkauIcXVtdRpaMbShGrqL6KeiZ+kRZpnD4/cmfufqClhKftllUe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2DVbfqTWlnn2IWu0RoeIEhysXyZXaFwqMJYXgPSBdXTCMNWlkyyAnKh3F5PiNUawGYDU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6+P0mjI2+3m38RM6ILVPmeH2S9bvhBn4fybD/WL5PeyJGHv4J/CY00+ljRr+mPv6WKfs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ZwruyGeLov8AiaBHQgEIvGtxzvRRTLzB5NTUTfY5/uAUP/aUUgJV0RvGAimGVSFiS0vq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FchwtpZjEstTzEwPKY7EaHuIaia+FSmx0zNXmK2gRS0EeQqXLErhRfL4ndz1B4KvUYJj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DWnEoluFXzHj5hRJV2XywPjU/CLc9X9wV43x6hiVYf7mWWZjueBePEzbFd/csFdT4jR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P+oxc9PqOR9fuEef/SKuGoBhGHXuUspS/Ms0/NEXIUSbb0xMqD0MQaPiUYRqa8IdgN3z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gzcg8RyXqORR7gpq2YgwXXQzALn1LmFdRVXt6gRCZ3iKsmHERi1bDrMLXsjLnIQHPEYA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ioEUdjMup5bslgMRSWekHAHxBBQBiiYI1zGyXHEV0LXxL8KwW1k/EvEYGUHbieCSbMG0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4IiIpXcUHB/qWFdgRAqZf7g8xpg3b5/UvB5P5CBn+eP4r+Kgf/JAx/JJVRI/zX/xX/zz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YSZ/9tEVe6pYrMGrzFtZgyf9xNFzIFsGXB5zwRR1MnGOIqFgu7e44SsGqQBQgZxAaUvh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0XQFsgNaWKCxXu5g/MQvyLGHs0r/ACRU9p3UDzKmvEq68RV+go8t7lnUUTytQ5FStb1c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aKbuDO8sI3QtR0iUw2vP90eSTtADiS/HUvTmv5ruc4hEGmCEFS7ghQ9pVXkFAnMUzFrg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FzL4lvkZdVTBlqrDzAXFknNxWAq1SGhdVDnzKd5yE38xqi7DzNXmZ+xhvw/1xvAu7Grc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7MKL6WOoA8DXUMbB0fH8Z0u+dz1CaVzgniZ22uvKEVatkfUpJi6lw/TF2miLpgD2Pcvt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XyzOtKwR9P8AsJ+R+kebmv3ZZFBNBwywm9PEumOH+WItK6VFBNUtrctSw8xn5P2Q22ba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+QPJBVM82YmIU6UjOH7alTa+MtPjDADd83K7zEvzLNh+JSwJgxd+GXOM9xBy8IMA+6E3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VHYO1uivxDZbA/URLaj9xhMBV4IN33bu5ty5fEV06B2yxhyBXqDo9qWxn4hMosq5oisX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vkCbB/yxLVVMc8xhDTPMEsY7bbeoFVm98TNs6MYoOS445YzCZhaolrHhNDgcwEkpo9yy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5Zd3cc+IoClWVvzK/O/qVfWgqndRS8DZ+pkQVX9sKinf6luPm0GMgu78y5hA9PiNyVcH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11XzG7sSqsuS4R0JrfEHY4XO0ygzvcVMiZgAkjCgxUsgxAIBChuzh5qLwdbpZaaEY8Rf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6l10H3BSArszKFAvuMXHWuUFzsN6haWKZ3M8Mp/KIMnVRUbLUDiTzHdQJfg8opXZZsVG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YqYxScmIkGCZ9AvbBRlFVcqwMLRxBUXbYUXu6meKdHcuPdqpVQR8xdTliWxeR3Kl9RF7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QCDxOE/cCtXruXF0LAvfASoGJRUqV/FfwqEr+agfyP8sZUf4f5SV/8ANfyf/exczA5K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BhWaI1riNYQeLxCEs7LJZq+jFG8ASNlLOx4g7hP7I97HkeJ7y1EMGeNxWR1zb5WZnzNv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AAM0G+oHClQPmGAm/wCAhNOv4rryt8kwFzGDGhP5IXb/AA5hijBqGT8Tq8NRwAajw1Kp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lxvNwVLANJ+EV5HMfzPcq2O74JyJ7jBsEGobQXbRDWc0rzBm5pMS2QJtnGfMqIe0I1TN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FOXhG0vIUO1oQqAzp7JhWiQFQ/vjLYhLIhTL28oBwDs3glILlslOZsMq+2JddHxeYlA2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9x4cnOLpat+Ij+y9xZJYVf8ACTT8/wBMCp4/uVUJ4+CFwzK68sPQjoUdUNLnySsGMfqD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nhXEoNo20z0QMPiXFyeTlgIeyotS0yynmFXRtuvMHsr/ADCTlPaYBucivZ+4F+qgleAT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zedvL8Q5yeUIZb5iP9wVs/Bf6hGsIPSlEWsuNFgfV8f+Yi+WNn5kWT7624z85kNKN8YS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weoA8jfib3f7pRXsH9zcS+24dgW+TEK9s18FOwgQ2BVNMdZhaXAteoOXmi4cg+zox+4F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V5q/iAk4Aw6ksAd3ELG5VHcQNJ5giDT4hCWltQrI4Y0QMCyWF8La9E1C6zLiS1PyxK6o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T3C3A9vEYAGg0y+CMP7hMSvk8TDKkP7hncK9wDA0w1z2f3OBvb8JV7FIyRDMHJKIyJt3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4r3BVfCO7PEutpDvMTw857gExp0l+ZQRMwA0NeB3L5SZva7lpruYvJXEVMyOSLSQmEe4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jRTAlGAgYxH3SS2QxKdhbwwiiYcDgGV8xyzTyICyCAMyE/JqbYHwxqAR8QbS9sQAWKyq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PcKOC2GFMIAo9Ag7ErFAS8iwOOpRBmBtqV5QRSDliEVpfuMls6QjHUG1g79Sgta4iTOF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jLHFDgcdECH81KIfzUCGfUr+alf/AAlypXMSVGVKlSpX8VKlfxX/AOGde4lFHrFHrfEz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RAzy/wBTFOILh6xSnd+r/SPO9f3hu/Vn6mYj0eYnib8J3R0NQ0rKC7jhcSGU+YqHvMtc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nUo3NdTd/wABUlCODCrp+oh3AfzBm4uZedwahmbHqGwdsxK6ub+c5xUuKTOOiVAOCZ9S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ITNWFsa4DNn8VbUU0pyZ8RqcXLqAlYCVcNOB0S9Hgm67QibAu2pjL0NHEG6iylhgMXvF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WINsCm25eCpCU1azKzmLF5Y1QKeV8y3FDy8xC429PRKzvD/lPx36Yurhfuc3ofiIazf+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cvEYAIBiMvh7LlWGXzPMGKvYVxFpppi2twx95XiSlNa8E7l4gwv4Sm6gwtXcvqytX6gi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PPiGT7/uOqOv6Ig4L/YwX43fiJoLz/cWADunqVLx+0Oi2SCXU5AOiJfJCkbbP4xxFTHQ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mp8AYd9yY7s+CpyU8KH4BXgHxBxRIdrslaLvNZcP+YCLAiG9MfMxBCyfNPzMwuRXzFUU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iOXz/DgzubwUKYgOJQ7uZxlYOpt65IKw7X8pzEf6RrOI10Raa0P0zmYreYFZZeJfMGwl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5sTVLgGp0kdVWhmKE8jqD5ctOsQKtF8ogYBttHJU0ZJdiWj+5QCZefEA0Cuz3/BUqvn9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/QQzEZ/fE42/HqLsFH9JcM3/ALmYVvNBM/CsLY/JGOrkeWESyFmrhb8D+WIVwcdvULw5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iYll4MLKVvxGiU9kwFQg1Bq0ziZhoRhFskIsJ33FN2BuZAu4r24otk8IBiwZ4wOxPiC4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+yCw/BFNi+oizw7hAaY+peDZUuY31GucTLj5GI3Wv7ldtHhmQfPRDfzoL+7AHCfDiVNN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9SqDOn5hLb/KHBY3FHSgZYQ8wsN8JS3UUNvlinA8PiVKlSo8SoX1ElSof/VRlfwkQqVG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r/5qVKlSpUr/AOHU3PZHk8j8yjvzFWPTPJFOTmLfcvmLcBhYp3KsQwx8IGh5gI0C7LPh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0UHLqY9YWyQtNCmQjLuQZgqCUv7SlGPlwoM4YAGhkjV03/aOtKF4g4iFO1mFKIaxUMB1Z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9Rf9u/4BdJXUwoiNw3c2HTKl3dylDyCUzAQvxUxHGh6uKIVyYYCgHKuZi/4PEQs1ywqA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ss1PNi94mFBRRPw4hRC2BAE/TMUsgwOhbuLXYOiFlS4PUqi0oNRheC8RcCHHzhLJ/wBZ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bsYa4ILE2Gl3KxkcqawwJDyLR3DbV4vBOHTmt5lUsNqlbN5oLlntqZ8IWlKun2wBEb1f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P2M4By/ROI9f3MKf+0zLLf8AnGWB9PBM9tXzR3O1R0eIliWeF3D0P+AlgG7unmBRxKvx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kgWm4B7L+ZaDvcmHMHKqvi2oI/MMfiPYGrRKnAOKgyw+LrLeB72xwleQZhXvCZyF5GgO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pKP4gz8DBm7pJUQuQZ0Eev8xpQZtWIbJogzXv9iIQ48tQzEeHOYyHOkis3ZOrjdThZSh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CRxfiai8x2U7PylkFr3+I+7wfOJjbpYLyng3iC4KsD0ble2Q8hhkTeMIA5XyXByrx/cb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/wCIEPc/iJQwwkczs/UsRBaP3HuLb+kKQqcDXcdi0twRMqnPiYLiH7hmPjQO0a6iAy2c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TUBj9ysuJ3KKe2YL8yoU1+YaJohb3Bt5r/cFptfhNLBBTRRAAtQSiKPoWCqlgfcdFB1c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PhCBaLhSzaAucEtYMxOoIHQaBzOAHE1APqGNoydAiOUJhGjuGuGps5l6YIxQG14I7bI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wXbAJaDzUACirqVtMU48Rrp9RWCDAxqAnMMk17nhkW4ALMxG6J5hFOXiIF+ggDqDqeif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bMGqal12H+pYCxU5hnLdcMefsy2Ay/r+KlfxX81KJUqVK/gBlEqVElf/ABX8HKViNoxU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X8v/AMpicPcy939xEmLSBc4gINpLddylLilmSP0MbD5mBpdDPxNMXTmC1pk5eI0M9P2z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ANmDA7/ogweH6Zl4f2Q0yjmxFkUXIwrLeEjG7Sq7GAZK1LfuEQcIcalWYdainFAgzKtr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4D9Rhrdn5h22QUCGZxznUaN0kuB2G47uKUkDswhxAAKipYumFTlRAfMNEhVw0nmWwvaH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xWu4sodnn3Cu13xKtxzAyL7mhm6X3LH0EPcP0Ew9MTI3EKrTtrLBDwGWpe3OoZun2lQw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aGs5igISxXmIQm5qB7h0EBvtleXhMeUpanLRfEChdoyjmMUSk/ERYNefMR4bc+CGMuWf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Wc2x8kFpvP6QFKK/zY631cbaeVHqOEGmhdsCkG/qSn/7EgSFbV6IJK3Dmk5hF2ZfgQVV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fDMpfIvuXlob5HqFUPcfMUb/AF0YvBx0+Yi6hcIK9dx7hxIWJS5bYpr7o2wo+yfkaE2I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te3n0+w/aPAfihDj+m5/V+/qK3PbpIf/AIP0xq3sLgmxDgH+EosfwCA+lrmfgDrc+1iA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F1BIy7jflERGjHuJo0SqVptYsx6nEdUxwG1Y8gtXd+Yh9+7l1nwl13l/ZMneDf1KFjmS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sCgUC/MdQtGjhlFFVLEoWF3IlO6K+InQbfCA0a0PDM6qCqqryriANoUN27tGmjnuBr9o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XdSjTwma4jSc8bHjzK9WTk8ReF5vbDnpVuPGt9kUsI1/aIp+f6IIYx0/MQPSn9SlS1nm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jWPGJTY6lskUU4IoWG0tBqAVX0XpnEg4Y5cZ83MMMmeYO7TfTBBqSLGXDkgUAWhcCHGN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ZfwriJV43GidIGIQ3jUDM7CGIy3heJdO3ipnbjliJ9+Ie4+SMaBdUQdhdMu9XcDW9EsJ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rYWwak9sTWq6gUvmzECQ2cRLw1EtC3eYFByVMrXmV8H+0awplDmmr1NlV1xKhyOW5cKA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LQur/wAfwf5qV/FSokqVKlQJUqURJX8V/wDCX/BImJUSZSv4pH/8HU4d2TMS7ufmAM6Y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u46u3/ZHmv8Ays7g/wDCZfmJrwx4VUmD1MUpQ0iOYEUx4kKtNbA9w2AVtJfY0R/KWGsn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LuYAqCPMWQFrA3DMjpl4EcF4j4BTZrMxgM/cY1GFpMxULrEuZykyqJi3S+riAHL9RnOR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PMDwTPzKC+cK8QlT0uJyFqx6CyRnbu4MzUClAEpbW5hlI2ueZwku4ysjfMyUjHEpSrXx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rCRFOalEjgleypkU6i2UptO46XAujsuJQkQc7gzEaSDWSMBTbaeahAKIC6a7lpgqB2Md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WILq/wDaZDZCnzfvMQMf4QtI8HljFptr1Cug4uPKKrI5t8TKu75B5gsq06cS80sY8mFu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f4hWJYNoSwG/IxQcnZ5I8BsufEqvh/zM8PL9E5HT9ynLv+mJk7w/cAOt/wBQfGb4PM77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a5YTT3KEHlCELmSWAs1Bmg8sE17oifzESjyHtqA2R6ytv+jFaH0y71FxxKPBLFw+pRnP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b2DC34Mmzq9Umps7ifuTVM4jxFq8/iKvFJ2kvL/lFW6FE8p7ZRmxY78x1iddRNMb1B10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tcn8KeLt/LL1U4PxEQ5O0whYvuHBKuPKJgYFly9OqH5i9KKFWG1auWg6n1KOdCYnoiMT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IsMlJakKFbvPmWVRPLxGJ03+0ZgzhsV+39IgYcn9wGnl/UFwPV5YK7I+lapv1MvSuPuL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IvlDJA8/TAblm5mAZNsQhSowVZSK24qIUZCv4hGm+ZowePENP6DfzAqi9JDKWncBK0OP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EUj3g1W+cMAs3Q0y5qq5YDSqEEFeqg9U3cVlPSkduVdgJkAwkcy1Ra5bVb3DCi9tRwuX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R7GrYKLBK7QXvVRFi8zBe0ag43XcGBraYwUGIRKo3EEzuGzMNqA/MM64wwUTvE5vX9zO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thiAZSCJYqyAva1LCg5Y01cn8H81/wDFfzUqV/8AkEr+Kldyp+UtKiI5zKxElRwlSpUo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7/uYtgW2UpoNdShFTMVw3XuYSCxC4Gi5zX5ismwbKdRl7Eto8MIwssb5lgGIMwa8GUrB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nZDDgmf1L72Wk8wBSGHHET6KJS4BiDIDfOuiQ7lyOCtOpZ7os+b/AMSiJb3uiXJcCsLJ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StjXXCKnzjL84wJxTMJ3KEpcN3A6Cw37ircr5RKKGNnn3EiHAs+YZOKLD4gIrnXuDNAp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IsbqDiXQGLyBmAw1QSxpOTcs7hbaERFheSGv6hmmjUMjtIaDzGcaA4JX4Nyv1Tr1CB7B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NhxxDW5FG2MGgtW8QEvYhrtGqLEtFAUZWQLJQrMsljqaeY2BaZbgELF7EBkT+2AB9B8Q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ijxARC0Nu5c9CfxLiP7eYhYR8HwR6rf8zHXjOfUVj1/RP+bxMopio468kNFTw8RQgA0X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KPgcNwa25bDqIMPj+TEdv4pYypX5CWA3NKHUMxMVFPLMCJVKcQV44WwqhjW/8Q2erQxS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pq8H+JvM9hHfeNOUXkX9Rf0g0B+AoXSeWrhrliqw+YM4R9Lh81LbN9nTEwAT1hNt/hNB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d3ibTkjaVld+2dwrEdbmkt43LO5x1HU0mVmLtDPNxRYKv2xBl8zHgsfueIhl4hZblGUp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HNmsvqCDgYEKolF8Qqo7QzIl1/ER3i1wZHEB5X+k/Jg4sCVlwaMf2irIwz8TFxbHam7D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Kbmn3AWGzp4jBln0S000pcO+M+I3Tq4PbBHlr8JQwjeww8QL/qUDfSIl4W8RGzyC4Ld7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9Viagw+2N3D/AKCHUmfiAhVHjCLAeIlavVEbBBKqLxB63EwBq8w+orRPUbiM6Ec3Srh+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qZhd40zZuXZCCt4xEFkBVx/kFTBKk6ilQIpCMOk6YlBu5csbDKWug1MBebCIIGi+5kZO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ll3BCV5Jq9ou4xwVdRztKCCuIFCVZYXLu4yY8FwgDFzTDcHyGoaxjxKA2kqT4QU5SV8w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nUCo//kH8hEuJmyMJGElRDKifwTaVTDj7mer/AHQUg7DHVI3HQMVFi7PzN0t3z+5P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IGmBbhlRAu9xBUA3kYiBDZ6Xqb2zyczhBckPEttEQO0gZV1NC3M9eZYqzGfSICLQhass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otwncMRKtzBNRej4gLyUfuA6ANY8RjQSqnSxBmM0xtLhqgBR8XPBwHO6lREwyOKi9eFO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tJQ6KlrGJSgLSeEUXkq6pgYoG1gbNHdQvVI9JUuKV4lUbxqAlAKq4UDGkjtyrFMxBWGc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QI1LEAE/zGhLvv1VT5mNNPEaDHEEQl4zqYgw/iN1reukCwlBQ8Ebhtf1B2tt3BKN7v3B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1MMllMS30XyxxH9xz8xlIjcdp/5UX/Z3N2tyWr/tkJFpv9EEU1HjzHKmxfqC3ZvjyjAF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SynkmFNm1+EoVsZ6p5jJrinGXEY6PROop6cC+5kYW2YuYjQyPZHNFJvxKIbDNncZcZyb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fpBr/wCFn4Kf9/qHNC43rOUysSV0EexLIqOHpmGkfMqlYPLBw+AM/L2ITmjwSUsp4H9w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UJfhZLML5oHQl6xfxHFp9DPzja1+YGjBUQvsdRnnExovL9sKmcu47jh8QCtx26HUqoUL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lf4jq+0ucZlR4NT2VIAzinU11Fm5VqlSHxAXm1Hh5TKHqDD4iZ5iCy42LEdAWSj3NX1F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oLWC8jANV4jSoPJuuYO9LX4TODwMycdPjySwI+niUPkH8xxoxy8RqXFDcUcm/wBjNLz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LP5UCpCFQQH+KWccf3L44wb4lG7nELhoKHNFkYAYArVVUbJU469sHft7OWBMO1x6IUKM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1HRTVztzLE0mZXYOG/iFgKjQ3xhdIbrDAYKf3lol9HeIA4W8RRxvMFmFGAHMHRLcWcRZ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fLFacAzNBwqZifCMekeIL76E8ceUXEcWKGB7grC2KlSkGNQ+/czd27jcYFA7uMAamY+Z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9LmFEoWooa/cQRAEZ0YxAhbt/cur4P8sP/lK/ioECBH+KlfxUCVKlfwFwK/iv4r+U/hIy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MOTzPtfshkiu2Jwlxpc6eXzBoN72iI4Qy/zSlm1sHiEqbL5XxLVeodko5eWZrq982Q8L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rGIaTFXPuX2/J4lS9NuBBeMILB/4GYGf9VCdqj9zZef9SlrIOvazyT6xRXEzdjoXbLv5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zBGKl3DsixK4L8GAJFq7s5gmVwukcIF9i8ebGDT7/JLyrPbijWJXJ3EPT2X4ibWq35Y5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jZgjmkVVzygWAEo1WCJUab3ulqVnzV7gNeKH1AIUsOyYiLZWWmf7m3t22aj71gVm11FN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FpQYnsl4C/CU8uCFn4zHYNxIjDi4vVrVCRse3LdQ6EecRMDlXlMQXtisTduAWA3w8Rb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YxB2ECw4+IMQMWzFCYJVmqrqOna3p4QJ7qhQMYZsvfMtgShtnMr+KXyPTFyUCLvzGsBy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Zqm5vW6H+o+r/wBYslV/lhUpi/3iTavHxMgx/wBkvTltGo1CEzH4j/Ia3ELnAGS+4MJA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rgDkWziJ6PhsTXp00UYTxdYLdc6swr+Zyf3LPzysAAu9r/ExjMa7H0SpxPLUp7R6E3u9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5TkjikwI4fMoaH0pmteuxrKKtxCp3phTBBcdy/Mz5Wf6J2vLMh9zKDTfMERgKo74isxK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oDIoqJ01BtVbK+L9wFJy5IQwaZ7mQCnfshBB6IcHcKImwpfEaHMjzMZG+/EBdI4n5jzX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m936IAacPzFVOuMuCd/pG6plX7hsDl/CAo95fcqU5FVK9FLNniLzdfSMYwxbSsjVwsXy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vxCZMjLrxFcNj8ImJZsjbxUQYK/CEdEMEaNnsSyzHLaSwwOakGCxxAk4C18IItZ7EmCf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SKKXABX7QgVNoRQlLSENja7iWcL0w9aLNLBjvPRBwNL1LmcYeIAiQsLVIbq6zDaocwob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YHNQ4qZMgZqHW0dz2TUvQWMzXqbU5hrkf4wjSKauWtRV7iCE13Gl71K54LaLQNufuUtu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SoHcCBiVzEv+DFQM/wcSrlRJUNfxUIfxR/9N4lSpX8JcqobDzKrv/TLblgqwsPcsaI9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QohZtjeMF5qKIPva5iImn8EEFKffzOSaT9RBIRbqS4Esi4t+o5KPh5l1pRNeJY6z/vF0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c34je3llp5IIcAN7wFRWyxhiLW5FHS+KGKnjhfELcdwu2DvpfIeiN2Dgv3AAid4hQSv6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bH6IKb/uWAOe/wCxMT/6qIJWn/eb6q8eI91cZ15ZlnZkgmSHz3s11LhFjWR5jFdhaHRG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XWll9OwwJK6VGhHllQwH6CXDorNu45DcLTLgdcvqCjPke47NdRHKbao2pK8Fg0eIsNKI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yhiGpCLWFhsCl6hUMFM9RrpRvPeoksiTD1KgNqsMRtAvbhwLkBSyIrjNV4gthLIO5gKV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567TfqEysY3nmOEC8LH9cVKZIMnqlnnN/ZDfPlX0wYoa6+ZZJohjwQrRvu8svEVPEVIf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fCEccV5PLK7AtJczkqVEjrzQwGW323xlSDk5i+Na5CcRqbzlUJprEwegsEMB8qCLZb+w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pLHD7YSx7wJkxHrALPXCMB9GgeZ8r+kyq3lJkKXd8U+gwj9E1nB3hSAV7SjDcF4cwxxP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WGC5BCqyv/PxNBKVtlXTquouOozTmOTWruouWqYqv6jl7gYc3+IGT2Rh/wAtR1zf4pTz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BFoLxKIjF2QS2ruPCn3AmTNoksvyoFxnySpoL/hLEguniVYBn+peToP3EtZ8kAkPHnxM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HN4EZO1bH5l9bCimILdU58RNDQz8zRYP0S8lBoWTm0nLzHiNnvxDSEaTH8C11aXXcpzA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1EpDwun/AEhSu1ysRdYlBBoyOorOkW0qC4JdKNnE0dPcQRwqqh99P1AOY4RVwFrG4QK0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qLvqWiUq8EQsDKpUsINeorzCs2fEDhZd9QschdPLEiLW8StCVaES1VTvmYJNTk3iHLxD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yir30Q6i1qpfhagALBKnlMLePKI5Mb/Uc4L2gQhWY2ruqiB4CBKw3zD8k3iAui2RStNb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BKnGZUqVKlpVRLIIkZX/wAH/wAESVmEVEmCVKg/hJoKmKayfmLaw5zqGX7lqXPuP7YC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C01wrxNahRyTmYinDS6i3BNrlzNcVMIYkFdUUkDcsqcSuGUMUxcto2jYeCJnFZZ9wzc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8MUqMtDslICq5eJu9QrF8YK+OU0f8EBfr+6Ahpy4irPRe4YQNiKwi3T1CoqU0u2FiKuH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Mad428kGWXBQnEM9rXBTmAet9fAhLdpZnlhsdi1rZKx1bWJWIgKxN+YsnyvBMxs9nllL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MwdmTaFUx8ygurv0xqWizVeYgalOZjiX2CrHkx1eLcNkxQMqkHiWsAzOxbKwpS2pwQeV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ExDFqdnkQ7CpuuCVqpULxeWBu5pV+Sc129HiMRCxr3FVn/aI0L5fuXMnH9Sot5b9x91F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eWYqC64IUHB6RsVRsb7ga/UR6sVarySvYeh6gLbnh7Q+YpRodEwDXfNeY4uNbvCWQQz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FcbpfLOOOZfS/qirL/wjyX/1ZdqZC/8Ak1ECpXTxKpjQAQIs0VENX2jRRVyfM1M9hgPx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fQJH8v2YJ9MIiyPUI9ynIRHZDNdHwx6B6hTv58wv0Az80gmWQ9n9I3fdBP0QP2lRmpQO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TB939QwaNj4J5arM4jfO5lIheP4eYYDecx2vkg0fNfpMuZl+iWA1YfiKvTmiaUmW1oat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WGEzU7kIjp4QbnJbiVoMF6hs/IfmX/KEutprh8ygOdrV+IbUwozMEl2HmC3fDwyxWVTP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XXuUc2D90fw/0jjzf2h+Y/SAs1Vn6iGoyP7lLrlX8QXAEkNaBF9ZIqqcKlEgJUz/AGr8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jJSp/MC1lUUagpHHUKsBbuZKvEQta1KAdCc3/AJk4i9hAUauD9zAW8p+CBwBbzzLkXAi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qHuV7ujPmXaC1iUJUtdvMREYnQPLNw1n+JZm0Q6c0zEuonINDKaIKw2Wa4DgxKJi9lwS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LXlhyr9r9QI8U2EMmXRLiiY1koZiunxDqHNn7gjLwQf/AIMqVAr+EleJX8H8VGNyv4qC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r/5SJEifwMYIWo4H3FKaPqWUIaiFYuowVHPmEbdKH9wV3cppfEU2GuouEUaU8QlEQOHy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Y2tmuWOInDh4gNKJXTFdRohy3/VsF3P/AEILY/7uCx8j8kda2Wy+Gf8ASQzH9SFcYggU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eocGauQeJVLq6YwFoUGiRFby50g8Cvk7QgLg1epY1S2fGCtBUyu2LdAcFxwRZrv9qIoG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EgX4B+5/wAXglVMoxSVAa/SJdbweWKdbLjxMqxptDliCCHISYLHkWYZqyJcsePOO0JK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wviI3WlKA8xhAleL4lIQU5u2XkBvbFZJfib1HUYrHHh8sRkc/oJhXv8AtBe7d+GaHk/J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yeWV1s6PJGYTx9TQ3ZhdsKoOl+BGimphDuDIHyPEQ3d/zjDmJ1TiGaezd8sNUvDLGgG6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M57igA55xXp3+krV/wAWzwqF+iZH3/c0zp+mHIzm/mX2+JrwRLLrMHllQrFduoARyfhO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FuTeWHQnjgqXnVk5aH0IKR1WLw5lBCTGLQxKQot0zJj6Rjn394DlimoFVY80nKC+SZq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bP8AMyHhjGdO/FhVaXg5k32ERM+eCG7fUzFivAMD/MMwat7yp+0VJv3fRiXIaIeD/UZc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aLeY+YmDmOW7hjZp2R1LqLYjZDMfm3PCIB51N0C69zBOxX9TM/A/BLfssjtL4aj0tEIU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VAQAqq1FeiiHBF1KqmBsdoR8g/cqI7Sw7UP3Pwv0mD+kxTv+0rrvLAPH/cxZEJq6Lf1w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z0+IQDIn8kqybMkHCIMniCSEv+0HQ708I7IHVN1YSCyYJuYYsFxDmLO4flH5QXFUVCCg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0a5tBtl7GX1FPcU4b4QKGV4YYAbDMsjZUwk8HEIvF0nHqOyyLKGapV7qIoabzC7mgbjK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Syl5B5iQlOCDrBVjDBywji+U/gjW1icXzEkbUnnw24lwoV0xyKsbMyuKFLY00UtyrKk3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OX9QwUGkHcRixVRfnCu4pljocxmIZJXKv5V/NfwfwFw/g/ipUqB/P1GBExKlSg/+av8A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eLh/UoCi/PlgNejFa0x55h5sVGY6WTQ40m3X/GLq7P1Ba80flgG+s/0IhsXsL7l8dPA8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SNHdhzUVpzf7grVLXQyqDcivmEKKgpHJMpLdheI5gmpQjzDHFY7cEG1C812y42hr6gkf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iFsZpvxGW8/5Yim+sEWVi0f0Q2oWxHoiLt93UDUCzaiag+DgglIahNF4+DM0Ytpmm18d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ooQgDzcFyyBw5UPVewuI22hYxRiY4IOzOm5oXns8z81+mNib4/uK73h+iC7v+1hmh6vM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R73zFudCyME00bbSE2VTA8RoqszPlLHeBezgiHHpmV5YZYXOGGV06Z4gLzxflL7eW4lQ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Zw+IN5rxPzPD/wDJFy8v9x1/01Fz83/ZCLoOdjxLc5uvuawdMMWA8V6lTE4l2xrQfmvg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A23T6MOj7CcwS3O1eJMUEVpHmC1TQvliFkhBb8oK4rHfUcVN7HzGtGo8+I2oRy/ZE39j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/wA3qWNcn+cMaimTwRRb0TbbNw7TSPwl9f3BKEfC0xRFC4rh9xpu6Fa4gvSRlxuJGwYZ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i1FagctRK0hbVLjhxrsb+5UjXnMhfZvOQwAPMQPc8ETz3wEL2EyoTJiA7qTqcQxX9Rym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CqbtMS3k0pXmHEsVeOIlkS9uCYHy7ECGEFBe0Jbm8FFKNXpl/SD6YLPkqUCGyj3ARpf6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niuCFApaouF3V8nEVpfzLDRuIbNXTm4bXc23D9T9wHCnJY5AbUu/MwHC0fEZ7c58Spwj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nwndR4Ju1E08maSA/CBxqms8xgDnhA/VYoKwLb5i3G9vBBREcHPmaLul+JoLpTFW2lQb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Z3DuiVUef5R8TC1Cj5v9UKFeHEalBEdOYXML9QbGX1KQFLwNQLblcOBuseYPfzAwJnnZ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G8olVbq9o7qVM/MQWg+XUZNnRDRbK9cXxBViDHuFpRnjcUM3XZuUNUF3GRWXmtTWcLAt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jrbQ5hy1jMY9Rpb4EuQ7I4TxhTEG4anWy/gX/UyizWYObGKzJhLGtnzKQLTBjp7Nwbwl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yTnENfwQ/jFfyfyAalQIn8v8VKlSiVK/h/l/hIn8Bc0/X6GK8u1jvwktu5wCy412tEs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oJoMjDjAy+bdYga1d3IeYBnWv2QiU/mRTYLLPeYSfBGWGn5eEpROTa7glQusrLCJaYZw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pX6IlrVA/cpg1/iSlw7PtiDGbGplslx4i5us6+YCuiFNViBQB0cTCUUYxKItjvwgImUd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Ys0lAuBY3FBSpo43w7UGyQo4j2MrbgQuerMxv/yjWS9Mef0/EpYbii9yIlQf9YGyrx8w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ABr+8vBYO1vNTK1TV9HmAzGO6eZZTyu+cN0sO1HMGLqVZMAlkQAPUNcpON9wLBti3MRb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u/DFXOLvzGqEf9Urdx/uYc9cMKWeE/UJadf2jtHv95WFNdeSeT/DxBGUA4GuZtBpafBF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7psOoEC9dyVzGaleRriFsMVAvW2hLF9M8SyIVGV2wTpBTMwJfJ5JgCZc+UQuRQfuIK6/8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e4/wZd/b+YR/4aJpobpo7jOYo48S8hRlhrmWOmrjwIdBRNPuBUlrjygk212VzCmLlefB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7rtGeGXlQJT5QKVCpyeCMAYBXzGAbHPhn7CPLMjY/qlPG/tIDZjaviYTo2e2Fmrn92WF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kFjVRVeIPrwMOGMqOStGELUuWaaloK2Zpnp8zoDZlpqIt1FdVVFy6ghdXlqZTlVkvECK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a5DFa9QZCr2JUYHaQXq3eIZMiqL0QrvqYkdkXm7/ANQW1MaU9hCtQt7hLyAw7xGGq1Jg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yFal1RiNXCi+Y4iZq5/wXMWifkRugaeEGqEDaLDRYqzxEGWV35iDNfPwRC2Eww+IOVcj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sp/LHmxlkFAKiFFPTzK7UpfoiKgLw9wJA2fqhmFVbLfMTRrRUZVm1+ZkG2V0HMJZn/AO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DhAvxEyHNxsgL1EN1UpCi+4AvJY8CUKqCgjjUNwlKzwhSUQlpq5CKwKPuE1Y/cgsLxg4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WwJFcsSwqgDLumYUEoWm4oEYtyQleGRgXdDAWG7JEvTUFI9xVIULry+YQFfygYleTM6K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CEgnL7jK6p4TEdTCvblH4FQB54YBXdTXqGOoGBYOuoZYKwDq8yoHj+SH8VKgVuB1DEq4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Mkf5qVK/mpWP5Yw/gjGEx6H6GUK95lKHZ1Ayccxwgbag4+FVNyqdkCw/MTao8o9xSVZ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ZiPUMv3Tf7xV75Pky/U/7PMLU1Vs8RCRW4lE/nliPgq9RdJu2W+IDkNHKO5iy+fhCu4a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ixWgbxFLf53MHSr5+BLCY1sPmbAMN+oqq07eICEpOV+Yrf8A5iYVdkw3dOIdfT9Q/IgC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mXIJZKRry9TSDLMFp1v1C4zsJL3mAFkMN7d5LxDsQNTzlZg6jdYIC+18DbAuBHYZXWFe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xKibsMqOT5+YSi+P6iu7j9xD8z+kos89PLDJDkZPJEjRbw8RVvqPLAJYy0+IYiN9x6qF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5DslIo2H0gJXVn3zEaBWtPqLPbnR8QQmUWC+WCKi22uouFdMfMRSnt4ZdYCYYfMWfin6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2mVx/TOXeo3WbDpbxPJEm5LK5hRAINq5ZlAKRjDUsJqXh3KRZk58I4OWbRMXEbtm90oa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mWPTfEWNDjgL5jl8icrqJIVT9ovSF1sJCsWHyxl3C34JgB/yz88/DLdP+xhGI7viNRRr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AhFH7WXJPBgDZVN+SDEvm3xHOXgGDzAKi2vZB2s127j1rOZMYhFb5LDwihJrk+Zh7DfS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I5r78JiMarfbCRN678RBv+LYQVaLpief7CG3eP6ILvLL39RuZJlXlgwc92N4YDortHlF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EKEbS4Fl2W0Q84BSN2XBiEKk3TUuKtqMJWLiTkLu6ivSpeCQ8s6pC9zPgbq9oWOUbSR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4Lcf7I7xOo0OYuTjS/ZAKNbfoh7hYbO2KtbweosJ2GPUK1Us7e4dXLlfiC8qX5haBTx8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Ur5Nbi0tbVPAjgwX5ysgA4QGA0JSeZghJcIxCVWYhQqGHT9GO22ZE5uWj8H4I2VmparP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CgXuWJFF2xLLWBUbSmZmyxzXmYi0KIXKzuQnqJiQQ8luYxGyFhsSp3Mih7US6vFUIi9u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ffNIlgHAhmEyUmXzDacpNlrENVty3Baww5PcwF4EMHrZUSEB3F7hRAL0zAS6LMeYIisF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mMDfCAVGwUZTvazAL2IBXUHaM+I3iuYDQYqP8n8n8Gv4Nw/g/wDkJX/xf8V/FSpUr/4f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+FX/ADYgNHOYsm8Tb/CfvUhror+phDKhDf6RY4/DzKGA8HxLfZb0UoKDemxA/IlMpVjd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YuaiyBrwh7t2RXcrs0CG6FDaikpgWYNS+PPljGqOf6hxO7zUY/n/AKQC/wDm5q/8xKCI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C4rjxKKH/tmAgwML1E9ZLxzBqamMSyG8jxCuFmvMGxfk1SAKk2SHEVALlOp811Cs6+L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BV337msJU2vcD8kPwH7g+7+iG3/q2EykqZGj9Zf9Ve5cayQKBRpdyo23HwlDayrBrJBE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t09sQY3CW+JxtWx4TcRqIJjLBETv8SGo2pl9xNJxbOOIER6WnzLKONFPiXzbF+Wf9Dsm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9jFY+P6IADQ479xFw+HhlOVpTXzDoqBMKcQqB4DDbxAnIbKM22bixjUKYiUbiwWltzTC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J0b4gl43xXywrqi7CJqChT7ionOj4gDvIH5YsVc/0RKLmh+Zql8n1KWcUflipHVv8TCJ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eIGohZ82xDOmtSWEJdTDKTNOYPpHV3rM+0GIjwxQaySI+SYR4uVtiI7MaDellqgq8oNF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OvEQ/CNy2m7hflhtVvPMmxj9hPxh+IhwOV+4bv8A+Uy/QqhrzLT7I8EB3gV5geUt/qLG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0HSiusS81TbeSWhCo8cTPzLJ7MGleNvKXGCha8sPU9OfRGm3Ft05I+0g5+CLybfLxBb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/aV7lH5YcOcr+IIg5OvJAwSH9EPEBh+iWdLS8eYQypyE8RM0KVahfgCDirljMx2eIhQH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mdEODc4ZiaIUWpzTs03wQgnpdWbgcFgeUcS43WBn5gaIMc/LE1aDvwwRpTTXuKmggLuP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+xiJiUkvNTBMrvxKb+P0wMwmQtilllQIAj4IMaLOW0xCC+YdqZTJcRYB7MU5V+WLKiLx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Cb5DOUZF3SMbSIDhzlq4kCK5LgohoX5Zh6IdFlvmPCC4dEvEQLZqOjsjl6gILnVXuKrK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QrCJrNKzZy1v5lHfhvmYisLOTmsPUFYq/tDM0tkiKODLEWNDRCam2ZQgNCv3EvUTFCwq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VAUFkNwztKuPHzCrwfyQ1/JmVNfwZP4CP81/B/DH/wCSH/0x/hP5qVHcLr+MUcfqgl77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5WpL12FodxWglDBZIjiU5nfXs3iVcHwHmBgi124gDWnLkYgUmpupeR6oJrDnl4hv6/tg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82aXn/BCa/8ApCDS80yNariBNOgjXAN9MQe8EFACuTTWIlivZNxFSrh6j5ABPaU5wvIg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L7fnLqm+/qGIDXhzEUv8pTognfiGXXUsewhINf8A7knwV/qC3qv843Hx08EyihLryxQN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GApD8pjDz88QLpbcOW5WlDrRhGUGMr1Lgo0MRsotimIAB5IXayuYVhg98fO+biGWJ58T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iO/X/WDn/wCGEJlH/ZuKsGXx4jh1BbXmIdTE14Jqg2YfLMdHpUwM4WbRJswZIsUrMkpJ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w9EVZwaCPMFYFtq+CYtsVbPLBsZruKrYbB8kQqJvl4jz+P7xV5i/JND/ALif9LzAF8sF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308RxrgsfM8cAIlEBjleSAMav4I9qQaDCGUVfDcsBSxpfiDor7PEsprDHzAXWF24QLgz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qWufJ7gGBtblhX/6Ez9L/BMvD/bL39wyH/jEA4T0+p5ccPEVlVcfLCArkMepUgTJw6yR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9B9wh55VfqFIK1sTywliNljggiGrNm2SBqdeLeJkJOP5SjWFvr3KzVNtBvA5SJIxTT4Q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B8F+WCliNFXZ/kjBTH9cWXEGvECFE8nuYwi6NPiKEQ0LtlKEDtuEdpcKEQjW2yJQ5uzg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DWA3xGnKMK8Q6i8g8sMKYvn0zLGob8wlRlN+IscvDzfzBk8v0mYPf7Qv/LxCUa3+kBQM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hjZvWxyzTVppAA4Hm8RDN+PmB/QkZwXLysqg5uVTmXhhbAGmuISwDsgtw46ly3gPxFpr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+ZULVU36iXeK8QrA1cTJTuILF+I5HjiAA1tzLLucYnBi4jh9oINBXmCWs7ImALPxEJ+i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t+oJ1usRq5scdy/NVxaFA+EujbyupgmQbjRxKbqBU6Zk3F1mZI2vNzWm9oBTUZY8TluK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g0GnQkdWDhcdBu2YHmdgLf5lAuNGbgCtxSXM8TC504j8AxUJURzCoOoB2D+T+CMGIfwF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/wCD+F/g/wDg/wDxSJKlf/AFPEY2f+KhReKYEqM1HcH6gAXFQ+SFUWY/ogqjL6P9Ifi/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jcClQcNkQ1tpeIg6BWmI0QkDYcwmq73cEu2kqQ9wdziDM4u3jV9Md9m+oynauknOmmC4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QqOYTOj4nFTDmFee1+o81uv8kVQF9/6RthftDmrP+MQiLsv5YilBvKHAAK/qPwXCwDdA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EaJeDNNuVwriDmaPLuLIW7NeMwUHJfmEux8HUveItSoyiFGcSxztzLzPy+ZUUz1eo3Nr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N/mPJ8fySiaDn+mKMo8PMyf4PiZNAy/cNSI6VABHk/CVAKtnMHRbOxKAXK4R6rzd1xLL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PglAwCX5Sm17COcJ2Y6j1+xMLyW3KdzH8kz936S+Xh+49vb9RAu6/uaGa7PEAijLXmPq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Hkx/QnSVyzTtmEWQgbQh3GYO4vRb2QFI1hW0uDIaZn+GlC0RN1BuBQ0Wv4jaq8cxUwWn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h+p6H+kCzwm/tgJp7SWw9biOVU4V4lvoae2NxRTuHpCXCaanagL+IFvBQyoYcPpGg2Bv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QBDZZO7AhinVZxBKmFX5SlRdsj0RqDcCqrmZrATfiLI2DflloE2/iZD5/YlSjr9Yciqo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YUV0+ILV5ceYtCKEFeiF1Sgdu5URLauSYmE3mZrzLYZa3luCSo4No3BbeqU5IY6rW68C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iaV/EGsmrlyzkBfJRgr9bL7/AHIxQOXPglUSrxv5m0ZP8MYl5H4gFYGz+4SujbjxE2sd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tsvN6lAKeTuGFRT9sG53KpEwZgDrsz6Q4iIdngigLhDl7mJHQeEoaDxN8sa+XauV7hoP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A8y2eiNndhmgBSWgC4c/0TG1UA0ptxFAQuK8EvzU7uu5dWuz6LlWBAZj4MJKWJtW5TRU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VKa4PRqNA23uB61EFswS85gkGTzBkKecLqEQzrQLjDxiA+Eq5zCJCzia4UlugkOpRd+p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lG0kOVjwIdt3UJgMUz3MyxdBxDt5CpTqjuC1friBKy5uG0ut5gsUXKwWmEVq3NqqbrxK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tmrWo27KiMGjcowJiLEP2/k/gh/8j+A/lcTb+D+F/B/8H/5P8hKiRIxjtwW3lBYYNKWs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uWsL4gUCSvOIHJvMMqeBoPMzMY/RGWsLytOWCAhoyReMIOKYkc4Hd/1FqoqZDmEuL38T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n9yP7f6mD2v3FdXiZqWdpBA9Y4lscJYWgxdqSnpSALGRaMIwj3spmbJzt4StZ8H5RhC+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NHh5DOMC3UFFpZWUQmRHtiNdtcXEkewjv3fpPwM7jv8AqCkPaDfgYes1/SZWrLI2hu+M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IPB8MqAab95olQM54igjRUhCiQs5HsjBKrClOIZayuDzjg4W4TqU0cu/G58kV4y7Wp6V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VtvhiFAvr7isfK/E/Q/cX2f0Rsoef7hpPj+o0rhz/ZM9RYUniXQXRCVCNnbBqC8PCYSE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hBe4nBOYkq1kp8QF2L08pQCvieCYFC3+UqtjgqWPXH9E8OoGyz1+Y/8Ak6nJ5s/U/A/S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Ph/UI7wm/olpNtqUA4Va8syiy9LKznLHpDUiq58Q2B7ctsJsDoxFB02+nzLRVw/CWNo3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Fs0AlV4l2qHJ4Iika/dmnsc3iAo2F+fMZtP/ACTR/wA3Bq88emZDw/cGH+DxO5zx8xRL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5QsC+FBuvMThFBgCt+JhrYhXbE5ZlcPMCaoNHLENvcFG87ghVWOKxggcLdnSxxepU4gx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oF9rC1IUblCgwjfkmTH/ACkqVFVAfb+sX/T3BfZKcL/VKSrbXmDPho9Tthb0uaghhLPw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hShV+UwyNjD1LYoyUzhpWZ7RAqUGM8QN0X+SDtC9y6Ip0/hiPu7zLIHz8JyF4/afX/pD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b8sPhr+kQcXD9sSgOT8QIVyn8RPCm+HzGUug+fBNQgPCJyxhIBpeoq4sUc+oExtB5YYT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wRCQpMOLuGKPhRcrWh+iW2a+0Q43Dq5/SsUasemXyZ6MQG7drKAKZvdGr3N2JMfE0TBv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hmGinzUUmXbLbC8sQWEUDEplK/MLSxhiWcw+5Y5BbjE2V6SIxDCTm7idiw8xVMlzC6lH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lT1LZhRDznwGoLDLgl7FujmAAwFy3DrMQYDtVMvgM29S2988Qj/JCGv4K5hmH8kN/wAa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k/8AyYfyy4DMeuCKFBcalB8/JAAhm5RsCu4h0fcErBV2XiekN2JG1jEEKUIMPmcd+Po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/wCMT8D+o7PEOf8A8XEEh8Ir2HdUxs2jj2QxiLel1Cg0r8pRQarplsCl7RwllMUkK3XD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cWArcGtmbBRhhqowsxyRetscoWDGmoqffKnz/wAM99qAeaiELg5eItLm6yhgWFw5hg0j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RZgSuEGDcC13BUpqaRFFdRfVWb9ocBCm/kg6yT6QzkgU0kOuLz9ErDJzHbBwI2eGa9/9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g/qlavH9wYnT/VhJUb4+SNv3cPENNpi17jyAbms4bb8Q2nH+Yy8w0t10QGboKTzClY66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YPddvTFX1OimY8MzVaUbUin4jdTTuzcQKzRvyTVef0Tf/Nlm15fomKb/APcFuN2f0wGw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48Racq51ywtBJkqNx3cqYb/hAqDhi7blCqmuo9sRDTqM7Ypg0jzgvHbHcOth4lG0ae/Il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vk8xgpSAd+JeFZr+0eXx/RP+J2z/AI3UNh2237IDRx48IdbP2MrmtV+cRwuPfzLFjXDw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DFtXmsSsF1ylu4x4bayFzBhpb3Cpa4niQi5gGmWCHw63Eg0F56SxpA2Y2kc5mNZ8R1RF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WbjFEv5mFn/RML+z+YFjH/ASzW0j2yVw8szQw4PDAKcph8yigqRh9EFQRwzjZAx78uWE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ZYzuEwtYq80MASrQKPKLp1TDF3ABzqN40F2eZaRLtn1Ly35/IlAeq+I00Jhhlm3f7WV+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/O6lMIzHLRlx5Idw7ceCDaTWvuKqIGnhHxgcPCZPDTj5hDFtdniaRHoruXlENuWZnQav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KXxpfELKscqHQBSzdsHkI+oDW60eXUBpb/ZMQAnyqCHGRipSnJ4DGqQ1owSt3klpwBDg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GhQZ5VDFReRYXhYmCGCwBdkBZSQpLAA25+Y1S2NGXNLIfiBWus48wV9ApgRMv6lGuqiH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HqXG7WFI4CtQveZySElqi8QYoVwlfizMaB3O/EDiQG2XBK1SeYSKMFVJtTEgeeoFyrnE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hNwC4HpLYtFepy1v9R70LqKiTSL30StHlX/7D/BmEISoEqXHX8G46/8Ais7/APm5f/4n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YiwGqi3BMXO5WvWYlzZCVpjH8krgif4QQTlx6l4LgOJiSKoUuoMlPRF1AoUt8whib/Ai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LyJm9Vq1Fa5HIkFW3PCLgUptnEatgO3uMQzjnxNxHy9w6ngRmmsP1GEz8UiuyBbmzEH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haIhAVwImFneuksXXDdTSy1SGLCQOKhbXlgBTTC4rCGD3EWKWyD3k8lL3QtsxtLNecym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fsmDeSWLdf7SiV/+hHebn9IPo/uOdb08RPMarzD8SsMCBXAoOIq/Yl1H6JXDGhHiXBxd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jmW8XAfhFMlJl5JTAfLDKjRC12MGR8ylcltmCB8w7hGBy0+JhXpr3P8Am8Tm5u/n+DAc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xBFW31DMVzn8kYVoWnPiVwEdnliGZtv1ExglOPMLUp0LepRcrbl3GLzaLrwh1/6LAzHn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v8A4EXWXy+WEmJF3OK/qmftJl/zZmIfD9Muh7/uWAD1TwQFm5N12zTprj1AsBA7+Zc9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fuCoaFWeI8j8xOZZRdll3UYi1Kszlor4DqFkggKx3CbLSdeCAVwM15hbCF5OOIhD+byx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yX9QX7P0lRT/ALbMqNNj9RVgc9+5f1vTwQEoL/yhDAW58ojQcOb5ZTFOwu4DZjkILAw/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BZxGV+WZy4SqfEUFlDXmGvG0+hAPVideYCxoB+pbcT28Qmglt/uPTo7eJV5cGZa/zxmk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DHWBdDfqYuFjqBIZZr1Mfpk0+IgvXenkytsy23xLhxLlL7gUVdMsG6jShNRoWEcfcKu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38wQGr+hHohUMrqCYGz+5asBt8RlTeX3ADmW++2afh+ph9T9zSxqYDf6S9VkhbEqygX5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FB+sIsouDmDSkSsGoGSbFmI1AVsXNwqjF5SW8WFRe3wZnMTipeWRjV7g1hVibBW3UxfC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HZj5lPV/VKF7f/EBz3bGYBtMVDb+om4MwVWlZ/mLZw0zCDHhp8R07lCCsU7CJZIMLJRQ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T4maC1qo8oS868xpFyEWWTL/AFHjOqzKHrDhUkNxpoQBWuAljZuENB3HCDcwDuoDS3Uo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Utg6gzUP4P4Nf8AwzUUd/8AxXv+B/8Ag/8AwP5v+SGbSgtdFhMxwEQgVh7hoRTEJKPJ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zAXrx9RXIa0DEWSwFVcQUN831FKgQZGPFaPKV2Gs8+I01Ul5r+I/fD9kRhdklR+Z+JQC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p4i3spXBsCOGGEqNs+kTA2XLfMpC2tIwZyqSNBSwYWX9zrOP5tgph2eCDIhtWYRIjQ1H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HNEU40RCh3Dq8Jm33+It+/8AuZ2f8qWOzvlC5Hg8kAFHWvEaYgtgfMOIdIHwi0jdhpzA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F+EIov7DlgMuX1TiXg13yN8x0CFNGolsUulKTbEXg75YkVtGr8kKALZwwC3/ADc8rT9E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zn/6JqpeIOUG+MyJHFxKmAL0xxBhwhpds8qutsRzzk00kCHS78IlBeCrDC1IoYpxFW81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Xmp4eIhbQqyeWLvmU/EXDN2eYFFlr/TDR/7mU7aP6jcrv9rNd64RxXnv3CsDU14JZH0H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iSsW37EIcDP6QSclBruX6jXfgznR4VzHQsqr8JVAwNeUo4Mn8SqcPx5gLULf4EIbl0Pz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m/8ArHn3v4iz8moFyNWufUU8cf3HTf8AVTK7/tkvHBbXiNofxe4XdFY/cxpCnYsTWXc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Egsl9jDh1nwgU0k445glo5XWmIiTTRkR5h0pE58JYiGBldxuBs1HGYuSNCaubyRisPk8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/TCHqfuc/shuDLN2AwcIpUuH6lvRdf3ADRnT4h0hKaYogM4XjcGRKN11KWBoQbuxbQyn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tyRbPiniEgBwyeZVOBZsTiYC6GZkC57+WEATTnxCchj9jMsd804gpjA/3HbTv+iDgCz9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onSWHFb01zAUDa/hM6Brm9wDpVY1Ael59IH4PG8yqK5BKgYCpf1AGi41l1YZrEuxnBkT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gp0sTbFIsXVkUwVrLiARtLuAKzovcMssStgjjGY86ruwhcGYGJEzfEfrLS2/Ma4KUo1w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vFF9kJpaXazxNanQfxN6QCh8zmpcuo1BZOMalrwpzXuFFgq7gyUXu/EupFUZhHm/zKN3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1+5XnZHOBy1HEm8Sglld4jUg9woBfMt18buBCVL1G+bAa9TRNGluOUsL+5a/oYlgjLuX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hH+T/wCVi3/+Ay5f83/9n8VceZrMX/XuA/DNXDHQUjRwgkH/ABiYzfzX6jj2/wBzPM6h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+SzqI5048RIwg3rmAGk4KCITOF2RLFJTAvXMLVXDdYlyuKbIt2tTHlA2reagiB5ZC4wk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PECGgd/MWw2TTMwckY4+BEfP/UutO/7n5IfiLN/3cq3Br9iOBS+viNvovx5mQhVaU4lY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S8RHmXWIjU9m8KucglNPiNZy3iB5SwoRdSRP4gaKQU+8Ja25CcSgMYq6gKpHcxbDAZDM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MEMjf8A6lPhfqP/AIOSEXoxTXiD3oHWKv28PJKqQ6McQGojYjmGUY+HjDN5HPmHrdZM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MTW8f6QqpXPfuBufRtMgL/SDeh4Pcvijd1H0Wb8xtHyfEsaiNf3g29f1Ot/7M1v+7j5Z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KPXLW+p8kFQB/qZgESrYfMwoa/URDYXh1zDv3RGpDb2eY95rJvwS6lKVn2mdBR/TE0Ap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xLUXVM45hulz34YMkRo8+Ysnl+iJ95+0d5Of0g/9nLHo/wCCIZOsvmPtovh4g7Bp+2V8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MANtXN1iKFYxn5j9QEieJdFBFV5iONmHUG62BiCtQxq+YIgAbUtiZu12R6SDjfolKCe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4mFRKp+2LC/4qdLj9p2v+EDMln+aBYDfHzGOa4IEwWvHkiAtQTC9JepmnatwgbfPhDtf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fZCNATbuCuW9hdTNhK2McRPf6hHhYACuba8ynB9nwx1D4DZAOcrqxYB1+qBg+f5j28v0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4/pjEpv9JaHIPHmGHYv6nAxxPlgIxReIJUPPxiUuknr3KDGuTwIVq3rLLkTk9R2XNQc+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LB9PEHNGA1CW0s/aUw1dvDK7B5PBYANWH7gKtyrSgCsODKOm4+1u8DHGlbcOalBDL7Ym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pBi/CRyiV3tcoSKwp7S++E6ETsBHv+LmuCspkIbuKJP6g3owxEtqoKzYKniLTxF35jgr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iAreNh7YWtTP9pSg0H9SpgHUsKi/9xWEORXiahQUFeph9l1z5hlEpM2Fo3fMrgNlFRPO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cnkVG2s9JbiviDDRXZArVy/1CrvmKmk4bgCWVbHivcxdG1R/F/yQ/k/gh/8AT/K/4uX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OFy5pGOoqT0/M0GLhpvmVMsb7qIVBkrqUMbNDhhmxV6YjTW7NgeZRMBWXaVrEvdkHVZ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Dl66iMC0xbmLYLTKuo6preUQQzTF+oeQOM6xDW8P4JY+81IZ1d/pLm8Q48y1NHjxOZBy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Da7fE1CJgp5lxGpDPhKlFHg+YW+nDHpLjmLY8I5y4eCnmAobZvwgSwosjH0p435jkKR5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b/DXqcW/9jHh6P8AU4N1f6R8nu9wCyD/AKxbLN+PMceBNxKCIsQxmUAoCYRuCaidOkah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qQqGYlnFxCl3IW9Stm8uPaGFKvM9IoqYeGdRCAKq22yx21ix6jWBby9zUJHPiJA1LnzK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7sRSMVeXRGXPgfuAXTmVYHo8kQVd/wBSnCvg+ZQ6PDwI5AObXtMETsIgB0s+kD9aeIrI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oq8GyrOoCxrAa8zLLNsngi6gv+cXwlt+IBKSj+0eT/mCFOPP95+7/Ea335+Z29v1Dqwf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YGK/uYIkRty9RuAb0vG4lDrXxiGJfmL5YKpN2IKF/wDREHvb0fEskrXB5MPOLzAAwn8k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rg6JBV0VnNQiVu7PNk0SIn6kd5+f0ituz92PHuQx1hfuMuH/AIJTqjRmvMJSWXFcQEWC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GJiG3nCYlrJtE5eqXUG1KivPbDgo114QJtqcPKAdz5VmsEpViBbhuZwFKbXUVQUlLxND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gjn+4a5S39RUpzSH/o6h+JP1KOHH9xIKZePEd10UxKaoa5eWASN0q3ULUChz7MHQJzQQ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8eZYqePPiaapDJ5QgPIx6gtZRj5iTIU/MzJVwVsepYQ65+ZYNzbjXMA7gbByljcf4o5D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HL2fqNbMP+YVNITrGpsivA3ZKkoePTiYLfcvI81ZX1UywU0pXLMst6xNlznJEwAckoSo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lnCJssvAI8w29weGj3GJLtF2yrmPnUV0aSlI46CAAqFvKoCws9PMdWnoeIZhQMTCjp9z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VAbAXeBxuOfQ3sMRB+YTxCx1XMrsaXMzWpffiObrs4igIgqvyjKNl2eJYBYNsxWa5L3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qv1AHRSDYdxDoxGFis/1KDTZH0T0g923mVnDVLBLsqr/AJP4P4IQMfyQ/wDlj/8AQ3Of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xcuXL/hir4f5i1OY12ieJjuY0QM7wLmBN6jE5ALfwijaMN+Y70cN+Ilsg5RzZFuDBd/U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v6jCD6yuW5yVKJJha6qGMELuFjKKBpFGpLd5iWQrtAESxC3UFMsAyFDg845+nb4lCR5k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KXDjiD2GKc+ZY7BHPiBwe3yxFXkx3736hp6L+ZuW129TNPC/czIZ2kGqDweIsnAK+4So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TmU8yzNnLSyOoG08o8yw258xwMDUfaMRWvDgiGvqL5g4lgM4NahbUEl5MAr6iRRm78RB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P1CivH98oJ6P1Fs4/rEW9/3SmaXB0DJ/ZGhhenhivG8PMrmIE26jXoxWvJn2KWUM0bBD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WxySn2FZHkTOC1cHhBO9Pi+YCsXL6RaFj2PMfRcBq6gpA55H1C2nD8RU3v8AuY/8mobp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K7HC/UQsC/7CJJVrjxC6rpo8sSoBnrwhrto17SpBtv1CsNDs8wKmU2eJvQeT2RYDYo5c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RaPucRpVTzPMW1aMvqKbFVvywSU27g5wt/uSi/f+Mpf4I8zD5j+2AfXBrpoK+49Nw8Ij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DXUDhAMeEVWPkxuDoPTCaxKKrvCuYGpfO8+CZ4bGR5QvIEVniKMu1VXuBIZ5UXzg4j0D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4jKhF/smXNX9Gcziv7mzzv8AomPu/clXGYOEuJNbJbounYdwZR50eGJQCrt7mLJKARLQ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svmXBVVb6EEpparHmYmTlKXqV0aaY2TGr9yywqXjxACtni9zHQVdR7mf6JmBMd/MWTn+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rr9CPM/8qK8G/wBkNi6ZAroqyvll7o3xj8YugjgoeL5lSmF8+CcpKdyqDsTe4ZEVTJXE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IKO4gJFF2LqF4CMjWmkbPELaSDpxGXzLl19xGw60F3WY8K0uwfiErxLwWFQ6AukJmwcJ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vILNsL4wM5b6xCHaWKfmFq7OLtixTusSJ0XzLNQJyAFVByzIvMclyyyIce3cuxpmq9Q2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c35jjCq+IKgXXEzTnnHmUU0Xf1NBixvxMKMZFytA5xBSBS/Ub35MS4WGP7xnxAiN6Tjx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xWXT5jkZ68JQgUF5iypPeeZUm8UMoHk8RB3YFRbDN6TL32x03A/1PAU4hRLX83L/AIIQ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ywQ3/APY4/lf/ANs3KH8ERwcZmNPMdN7jDziKy8wFhsGPAw0RIlGO/EUhvOZi4fOZ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LCNvEpoRVSwFZWIW3kr1Bq2hyOMxaAAx6luBmbNE2MgVxFOVg29RtDK0KRidAN+YLWXQ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FgMuK8/1HKDdocUQjQ3oniYriuvMQK1f0iEsrZGDBXBhRSZfJviFDaBlDuEoeuXhCqp2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7LjgHiHd0CwvmDpTnSuodFGexlOpZuiAaOUt+JLfuO6cyyPr+5cXh+mI1eT5IBtzn9IW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qu9eo3QOVHiDBrRx7j0uqmF0Su2WVetsesC47icOoLqZenJBJs/cRAFFUT0mZXz14Swt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/Ag9co4eWFASt8Xaa5PUxYeVwLLNsFHfX8kR/wAGp5VV/bOyx/Ui7Vv+0ZVLjx4mV7Dg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l/KYrXkzOBLy6lVus3fBB0vMi+4EsjNajTbMDL3BLZlVeMpoePnlgAbuK3Ep7RoZXcfS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eYKojlbmeS7f3JjSf9IsPi/cVXzzHm/6ymg/8Qa6V0e41Hl/eL0VdYEbFls+oKU6rTKM2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wN7YpibCCrW4L92Ta1KXoZjDCb4q5f07GPSWvK2zzHNT5+GFQ1OfMJUTLGfE0vP7kVf8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+P8A0wi8DHqDyi6q8kaGjHGsQBBOQ9wyAtXnxC1Zoa8mMZt4ZmhRoHyjWpIcPUxEbj9Q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PL4J1Ey+IeWE2j4YFYQZCMqwqv8AucJS3PghuS+EUrdELqnH2P3H9v6RX3f5ZQajnfyw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o/meANXqU1dP2If/ADCo7UyZqDN3v8jKotSteJkMkJ/MScqe8GOOGvCJXWUwZ5gi+neJ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/wBy/Ebc+CMcxuc4m2gB6IVwI/TuUQpyuu4Li3zfUtLDCbi0QGXV3BTYZc7COiyB+4FK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PDKjDwEss1mqJeQrtIqFCCm5ly6uM7PolGqiqKtuL3hfXiKaujDiOqSnfmYIOOXiM2dT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g7X/AKpeUtg15ixoYeIKYMPXidh2IpkTfDKQWWvCCp49sAoNnIjQHsrcVlZnB8SxjdMD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joePEKuTDZFcJhv3L6ClTWBa/MRQNNsoaJH2FmUw3B1AUAXOP/ghCH8CD/PP8sUZX/yY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/BgYN/8Awxf49lRE8TxCyNnVeI9XVccRqpajmIaKTPVd6xGQE4hVyZc+IOCMoo5EIt/q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YzvmKgjEVgtPDBS3ijEA5/8AKgsq1Fpi8QSpXcEVpTVluoa/AFvTAlVyLuMlh2SuYMu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4gMi7YPcfQRgBQWyql4KWFVL7FhHFReSMm9RfWUY8oxWD5Tn1eFQSt6iFOS52pcjNA0Q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LkETALiZAzyGmXyb4Y0gW7aHcoB0BvwiC1V9p3K4qXmQGxW6UOoC8GrB5ZREW23RBlRy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i6KVzcaRrOUDIk8fVr7J/wBbqJd+P8zLZFr/AAJn8v7hJav9ETa3i8kuGi+HiX3hXCnL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ZHdviUwQ8B2y2hO7whQFynjmY8OFWvDLSZtydwl11bousEZhLN/JlAwreMatAWt+o1hD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fhH8kpRZu/EW8v8A6MTWT/oi+794RwlXw8S9lPF5Y64+iXWg9XyQFB/4I4Q3dd8stS74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UyffqbtKt9olvx+0Dd4FioArYeoNGzWzxDdAra+WY5YckbT7r1CSIimb8RZXtX7mgdP0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5B9ShAhp+4doLceIM+D+xhTwpFQtQXhtUqNmnn0g6Fd5PqZ2L5+TMzfAVxC0WitOYG1z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+YCDmL9JYFgsnljMe0EOAUvzqWFpVuZRcbLx9TZvGP7lMfZ+I7Tfd7ZR98obS6rHxMkG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qWNF2PzH4Kw6WWwwwugLNHzKwank8TADfJjZErY8sZzC45eossLxeTGBo4WOCWc0iBOT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pLQbkFMOQDRz8Rit4o79y7W9n7TT/wCYY9XR+WOE8sBo/wDCIVUrw8zC7P6ZrKKhVlJw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AtjK3+CD5/UL4B0vsiqKVvMLJKaoRYjixtGC8HdMxHOC5rPAK5jRLsmZWmBaWFb7hK8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mM5Nu/BAJVjP6gzIWBUZcy1x5jkoY0mUME0+INF3XN8xpg8mV3TdZIEdk2eYCRFiK0bm8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uWOB/tMhGmtQTuF2eIe80HcRQLtzAUBzx6m3G8ESi6sfuH6GDS5z9Re0NlfcRCVV1H3i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oLCmoC4WWJbGJXmOzcB03VSv4q4H8EIfy5/galy5cYXUPX8V/wDi/wAOv54/klv8DiMY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TZW3UqFXwmAPRCr5BipTdiUedIuLzfxLwRmhuM3vRL0JcYAoq9SzC1BYbZ7l+cYeYerT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PiCipVYTMPaLj6tkrcNXw6Y2q2F4iO1o4jQnDUQjymw0pLs9XMld0R4dQpOnUuVuzma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h29IZCUWW8w5RgIpd2Fy8GhW+Ll6Z0PEawKEeJkO58pReAq/EJfW6mO4dygM+EuLpQ1p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MKNl+IZzGqfmZnTH65/WWX8H7mZTLDYuVgmn/wAITI4K8kWTi6eIZR40r5imgqatykxA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iXTthXG5GfCU+daRUAuFZThidy5a85YXTKQ8TbHa9NsolIXWu5lVavk8RqCFe/LE0jK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cfympM38P0mv+7LOT0Q0UY4vUGVKOENjbnGhLdXyQwT9BiYNh3V5ikDVNPSBzmeL2TWp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bMV5WS5gVvW8kWSYtnwgVNICxhioVxXMEi45fMpAf8AhHl3/pNp4/vFgf8AiplloP6o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Mvlikt2EMDMrK8wGJMIL1FgRZpdw8lteXDFtWc0O4CFGjfQl7CoP3FcNnAd4grE/cMV2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gK2DmPUvFKQZ9RBnvQ+WA4I4afEx8P7wl/L9E1s6fuL03h8TK7/q4LFG3+Y1QLvjWxq/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iKgqGvKIP2z4hvkjMwMp3IKG3XFcS94A5e2VDcbswRI0UxQoqHiJWbH4QlyOXyIxhRbx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TI4vzA0do59f7GBH8/3iAC5v5n7ITkWv0QrAz/eLx/R6jsPAPxLzTaOb8ysGddPiPUF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sFSrk2axEs7w/cqUUz3ORc4X4lBbb8ncbLlgvgQhqAqoXLiEUWaCeSWMIcZICKnYh/um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W0itDnjsJlNA3gqOIDXMY90DmLSIPKQjLU4SDTTuEiFhenMqDiUxALiqf6jqNGOfMyTV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goJenmJFbC2yJsp/qQ9BdOYCw2u2BQpax9BP1KUtOOPmUVYzAXUV/qNuLQ3G33MISl3+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wTm+ZSZvOYjgjyeJWUss4jrG9RFLMumcSx0x26BqFhZV4jc0lFZJwdmMHsfv+Q/+CENQ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X/7If/L/AAv8MdS/4CONfxf88SoVz+ibvZFq8xAW1c5w1LTsLniUYBZWIOA3UbEKZYIG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2NMORWe0pLF33LmNrGFRyWaxKlmXhgmDqOz3F/DiaHeI36oM2bLfmLP4fqNK1zbFBt4l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wl8NLnHwy4YFnXRpl3aZZrFd9kOUTA4hGYyqUUMIZJTRTuBBWxCpqdOPEa4XniHfuoOA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+J+JYDeLxKAOwqUVcZlgCoO5SpmXPiGXECptm1eBL4llwC0+JXVKUKdwaw8DjdQULm/t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C5DRfNbi3AqnwVEliLXcs7BUeKqVzeRvsj4ZUJ5MuGxNmpx0umnzC6Hn+GOn/dzJeK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tTJGj/zltoA69xLE74Rqtaryk9xEeoLA0FPtFUM8y+CBpZPD5TQTKVvqJ5maF2QzXXDT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YNbVXEtxA5o4i2K0DjuE5w9+47C3z8kdmec2+Kf3Gnrf7n5kPAf81N1r/CAshjnLs5L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1g9nUGkLbjDbHCJZ8pWb4S08ktQwDfhLCUhbm9sDFbQKeaiVjs4eUtLc/icGqVem4Yqm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b7lnGtt+IypLrn5I7689+IOHr+2XTDfj8wDWTrp/9iaEZHHiMHMOa8zTv/ljRmjpdwhV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hCkW4WeIBxGhkiSB7c+WUJbVXhAs0rhbmOdx0XxDOZrk8y1qPM8S4JLBnEqZk7eZeNPh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4Qy04yReuLTV0Yf1M2aQ/JCNofH6md6nHiLuzdPMoJTw9SlYBTl8zbNX5mHRqL+IpBKG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hbSzz3N1eD4Qq2vV1iODJGTyzJAVbXiCRJgbeYeptTXaxp83fiZqMOfcQ+WEALVofiew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hBzBhQohXt3hjG2FV0U1EeA2qjggUrWzxGzhFAcyhRUrMYZTZZHezMxshnMzk4DEDdcs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cXfyXusy2ofJBRsu3nxFhsi8PCiwu1+iA18wMP8Au4JcbV9RVotYWVNZfmUMCXpl+hzz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pW39y+Id4SG7dsEsN2H/ADF9YeY1u6zXqOIUHECKoD48y0rVv9RpqYSZeGu4hpeWElsP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vP8AcBNMAzOI3C1ksa/g/wDiv4IQal//AAP/AMH/AOrqV/DLly4sX+LjqcSp8VKp1HqL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zYWVS7YcWyrOYta4AZvEAtZWLcwEuGbUQsat5jBk13BwyVCht9zE9IuQ/wDKlAOFj0dY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9RbKit1UMy2LqFNgDIx1BE5GEm2swBWabalSeK63mLgHERl0W/EowdoV4mDVzx5mi2ZN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+sVL0m/iqX5jrzEPM8s5GC5tvH8TsSlceZgGqw1OBabVKSl1DB9KjiAcIMEthtVUBYrC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7xxHKNgG4Yhz3DLTFoGgrpEgJYu7Jga4JhPLLPzPmGUecPqXzF4WvmLK3QSpucMKC4sg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QbHyxeot1ZLhSNDFjxLrkVtnMMmUVxuCOXBT0QULglDu/wDyBS46c4hDBu45h4RmWdVE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DwLuJQcVPhGkVqUeUF6f/LA3c3/cHs/oIU8v9mFoeY7EHL+ozHfTxFKpL2nuYSFpfxBm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0gxFRQW5WrbEuEaxuL9It9rNicQK8IzvO2JJrWraBsxJhOyXkeRrxCxBXkVlY4qkQ4Ypk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/ql624pyuK/P/ZDbr/KWOGmfgll/h+4FDb+hCtg9h5Y1Or1CpW1LXslSBCtXwQAQsQGYn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TgmezzMmDrLNcEyGFbuCuTWA3pjRw4GvLMhBbUw1lSpTSlHL1KI3cvEFlMpvtYhvqq8+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4OJpHCPyTPlD+mA4RBH4imp1+zD/APJiCdX+yJP0M0osQmq9r3DNZaXIdQIreOV7AfCc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EVKCmnczEy3GepbWNNQBVZ4PMqbQ8fDGOGqN+WOem3cJOz3Sj6v9xFe79RUHafwi5NH9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Mo/uew3HiXM0UfuDRdz+4qqme/EFMpc3ll22C2Tyyxc6jVdxieUAfcpY8N1GF2nmN2r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4hGAFtNSywFHc2i8YYJYbB3LybeY5FGMGC9wpQXiXNusOrcwYU3deYihwufiICCK6M4A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iAaKYqW1BQ5TzCkrL2lJXwlU+IZpalD5lAGRHF1ezeI9hLriJps+PMaANMU3Ic+IZPIn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fG/6mV4UmUyqBJRv+oE6bhpsy2sCv9zJgscj4g2ga/MSoy+4E3dqbiYWNDRsZX/0Qh/8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L/DHGP4uXHX8dxaj/AAu/Wn1KzQaA9EwHREJXxFurpHr7S4vP6QBEHyPMwlSb8Jdg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y5CFBpcwCNlF4xy1HNbeorfcReUC17B6TSW33KW0FRUrgW6oNwpahtAuWR2isiPSBtTN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URn7SuJ/6seLwyw1/wCEX1kcXMW9xqhQINuIjMOOEzCmAqvMG6yOvqHK4tUyijhREt2N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YNJPY8SlpAljjcfpobZjgmHa/cAlZqYFa1ceJTTIUl6wX0wj3BMeuBX6n0VjI2tNRN46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o/uOmrNpSdFeEud+HHmZBoy1ZxKv3PlmrYBP1Km7o5qJxwvqIsBed8ZgaKYDMsCFUu5Q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NFjqJEdcRAzNosNPNRul8RUHghmw7gFQdM7uLABa7hfQy+GDFmLGWMw4GWrviDV2FL4a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LXp8RGSfs/8AIZto1p1Uu75F3jM3GIbODcQlUAcd1E4AFLFq2iou7iY6PR0lXMFgdkq1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a+2UA5f0MwcOP3E4/I/UStu/3MJkD/QxpvZ48xZq3T1hFmsoN87lbs27pdQhAJSn3Z2m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5h73f1QBgb2J3L8KNrwlfrNomcktCNHD1FIi0yeJy1JWe2DU9prEuOBbnzHKo58+CCHp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L0flmSnf94QPGRiSW8HqawRNeCWii7a9y4NyxbqVkGs3szDXWmPd88MBRbzeRDiKoXdn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gpM68IG96wu+5Z1M4Yi1UKIwzACNjNEbRwDor8MsX5PmFTs/0EdHZiky/wC/UWXw/Upx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Q3/tLGbk4+WV0/1ULoDry9y8Vho8ImD2nmHyL5D1Dg2f0RCczG/cdR0LDClba0+IhKjD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W1Xi9xyjx+zHZ6jNGC1WHKvc4px7EJaEUqGm4iIKcBZi7ztjVwVFaUGpsh3paZdZ4igN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3VQ9i0JcO28kyYbJfMeYY0HzGFfcFhQgn6gbr60JRUVWSZ3gl/UXgMefLCqpleYwQ4E/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7gsMc/qAYziGQLv/ADGVaniExsdPEvTBU1BkWZO4EsY4PiWy/Qy0wvnUH9cQlLVJ+onW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8zIsAymtj48TAzYHEt21GnLVE6hiv/k/g/i5cGX4ly5f8n/3Uf/wS4/8A0xiwY2P8PETI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cWIbriBQ4MHTqQdRcFbNblDbGuvKFsbY0HiNQWTBZALFwyojT7hnMTbz4l2DHl5iLLMj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vSLNsNItbqCcxD7r+o5UjZtI21q7EcC3wg9YAgUMwYKyhSKIhoBYl5iNUGzmLy1WwYqK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zzFxaG1T2ltg2MPLG5LWqzqBRnOr6qNEkUbXc3KihBXHiS3cftDAHCmviOiPLfmUr3gT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rXM1j7SsbKfEDSa3UEuYpxM5ibwRHJsOb1Gyjd9woLPO/iWIId08RB6FvHMVTXya4JaL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MPmV2WWfgmI4nHlitDYX1P8Ak8wZW5slOrmKgYsCLZ2fiDr2BOj/AJUVSzCHiigOS5AG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JSrLXMLtypbgXABxEFTu2EhNFAoltEoe4mtq3CnzGi0W1w3xAlbCv7YHW74eCUbbwMoL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tElkX1HObEMe8jDF1YmGhnd5gYP5QyBSCXCXlQUviWrV1hxAlCcnEIuxtzn/ANi1X8is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tzXccVBtQAJXmHrFFx4ol5RVLTzFmMgF96lSOGwdGPqgvnsJkwj5fcDZTr9mczX+KNx/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VU8n5YjhOviZhgp+5wlTMPiAQK8fIlVSeV3xKGylim9woed8mEzOjZHLXDqvIlPtZ0eJ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I0rrxKCN7l5gzTavUYOjngLId3qW0T5+JUtTT9y6rWf1MH8RSl5r9pzs5/qIOA0hNHoR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wU48sau3f4iKJl1hCumzLfJMAxVzXRB1lsNnmB5BLGPEWIWoOWXfsKyw7gwRx14Myu+u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C0y6jkMD9xFpQ458ExpNXnzCTK1/SKmvk/U5Lu/8z1T/AAmaHQIFHsf3CCqbL6gizRlK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mgwC6IkFInHFzQbfiZ8A4WIKchuogC0CorOJoIoCpyEy2kYowQmbScSlpzkXiZtBxjTX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S/w/bCsGIxAN/wBRV+Dg8sS4XmvuUwVbs9SggUEKVHnW+ZjbKOyaC+tyvIU1j5hCLNMC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AmbjTXCte4KmZXHiEuvHBLVQ8/cKetq1mBGzffiU2Yg097/zHyWGFVbt/UsFFNSzVR0i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/g/knEN/wSpX8X/8n/2RJX/0RY/w/wDwsWXLzEtg6ZlBWjxECYjqWBSsG5Qd8LM8xi5X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f/0lC85fma7M0lax4w7W9ILfiPHmXIiqCkgkCoWFLMZAOcZgT+bTxFiTklwSlcBkjDil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zg1tHNYhxBFRwMyGyWVWpcuCn7jlNLhHZDWpmSHUb1lsmmXYwX1qK8Y1/dEbIsZPEHGb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S7j86NDmoTlDyJRD1a2N/wBy5FF1Vw0kKIjFwk+K5DUub7dabj1UE48yJoYDgStHcVMU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wq+I2aBW0eI5KqvjxC2paA+5RAIv+MYnf/GXcp/gjtMVFVRy6SqhzasxReyL3Z3KVqMd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0LrzLCo2S8wvnDcBeS6iYXyZqAuo0bmQNC/MXkDm1zHiF6PiEPbZ/MpW6P1PgEgPxRSr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xjpzo/c5Hl+IiXVWvbLTKUP1FRXpfuZGqoa8QA9HJBMRdIRxw83qOShMnNxrMph4jLFs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ldv+M3ltufMbqBpz4hsxaZS091qLK5JzmDPIQv8AMRTGbfqcnv8AtF8WnxMHrIEbLq5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8B9y4F5hnzCiNTdvUGMDCeU77bl5yam8pdjhg2hNuJc4SsD3BoN15XxEtFeH5uYw1Js7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ZLQtd6jFKHBYWRlMb8sY4I48+IrvetPmMKPT6In2n7TSf+1D/wAPcopRapGG0PD4igTs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BErYZHzMMLeoG0IprwiBMw4x3CqrmizxMTKBeK5YQ1tM1cQFVEgbYhlbuY8jBq7XEC4Q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7jEj/wAk6OCvmNqYrl4lipd8vEUHnNv3Fizs/iZ9/wDYx3kABrX6YWRG3HmWMWGfiaVy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qOoQAMPiNzHrF+ZQ+DbiHSrSGTxEeBaqPMVmaFSqtL0lAqF2TEE2adSgVlxmIKC1wRql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swZg0voimM8oCz5HREDiZ0NsuUMlVcSouweCFFABq4tFKwRihMjWXxKSU3X8wFBinZ5g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ADmWONW/aBufh8TxQcRgEyTKeZiLioYuDT8Sm2ZOZToGlzGLYy5iXhMutf3gLr3I7FcP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BstzUCBd/qN9aeoEueImDEdQJk22s1WqqElCC7XMTBLLcyIfDL/+iH83/wDFy/4P/k/g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/wDwLFhljxnaYIYuIlFqI3wVB2KFeJRIKtFZy06RFDBw1aXoPmDL5GK2hUFSNBgRRxpR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hqOSZf8ACHLsBQAC/B8SxTTd+IlqLc+ZUIdcxUpykY7cH7iz6f1Fhvn+4/JX9JVeiDsz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iYCcuvcOICq0pgqMfyhMNTDUshXzGMRq7AspKuNBykOlmeppBub2RWoKLqLaqmylVaVC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Zho78yhw4O5X/s2TlLVSQg8v5iOIf2ES3ri34ZldwoQrWwfqIV47Hlmeh4OyJAqic8Sr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hhEUVArqC9GlqPM9Ste5RVhwXUAEx28zEDyjZcU8TqqzzL9Fw8ipbbZWtVUDmMDRdQVx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d7EjmmgqLF5YoEdBK4U5fxFSj/xlCHzHj6/vFU3un6IZzXFBLK2RGYHLsmwkDRBK1zeS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WgFRpa+Y8+L5PE1NmnPc7zdN+IYFcdk44BKMILNeSLWlYR53pfzGeMP1HlKz/aCfi/E7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XqYLOyXOjhLc/b8y5vdf0mYx/wCoguTLZ4IvVn7l7lctM4zIM2QZT3MdEoRlhpPBMtVA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4MNsdxo1NAuJXp0zN96ceI6CnB/bCp2DB33bQfkiwWlf1MNuqAxcEUVfiO4tNZ1mFKop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1mUdl2LxUsaDl3B0hxBXBHKW1x3uCiC6cdQCPSmXcTwgb7rH9wUmlsfuVGwvT5xGMRrd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YhQomd4guFavzG7yruk6jt6Nlvyxg5Oc+YtObYWcLq/cp1c/szq/B4lZH/MytiKH+iLu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Vx6l6nZ+poy39kFTufwmIkGjPczXcbm9xC7xM+E2mbTxzCIJuz4JSnDaWgnwMHyQ3Haa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E41H9Mdg48+ISMmO3mMpyX7gkMcwHkL4JRshdZSxWbqiLEomnFxZKmMIqMnAU6lgAjjh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Cba3Egi2LXELCpYr5l2ttyzElEWVq4hbXb+oypIGEZbuV5rzFYiFufCWSpgZ+Y1OYO3z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Vs/URh2h+4Gzj9IhXHH6hIFVo3/cLfu8eIjtkNTWVOJ7mEg8qGIChucCefO5bKGhJjbd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zEXhF9+ZiY558Ry1TDFF2xMAB6S13tSkIxV58SgqKzXt28xGy4MuXL/kh/NwZcP5v+CX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zpHX8CP8LnP83H+GbRAHwok0z2S4VSvEQWSscywNd7jMMFrLL03p4ZqAwbl3FvDxP/TM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+o6fOK8nEJcnObHzgG05EAxlXjxF1eZrzKyEoa9QqowHgWOVwAsvZzxHpB6eYWjft4Rd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PIgyfXfEQsH5OYi0MnPqBaDyDAgW0NyuGycPiCmn/rF4Ij8RZa5pn68Wpcn9fw7J8OB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PMXgBXWOJWApZcuyAqPI36gAm9rfMOStwtVB4m/fiAuZ2RGuG1u16IxISnfswRrRjhFk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78wKqF7OiEuI3w+46o/Q6iWKu71HZLOEfPv9zKZMf7EXN6o0tv8AtMf+3BAOHLNeYwVL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mNH4UOlktuiqYqlqGCGYjN7lK2kdnGZSLAzBctf1CjqE5rMw06U3G8LmKvcMyXPgiQFU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lttVLfUsqMbUMCjtxHgOgljq8s5jZHSPOLAsC81xVTwTcvLCgDnOz3EGNpsniZFkrrz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UUdsc6nofEXQ0oq/cq2XyqeJASvMVyNfxFi00UPmW0+w8EbmuqPuEVRtr3EllhFUaAUD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/g5ir0/tBonSSzb/AIy3Jv8AwmlVU/ccoIL+oyW7r9xVeP8AURCwNEpcqzkxEL0pnmYN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AxXiUPa/2iLKu3PiBNgG8wm10CvvE3bPImHty1HI9P1AfAf3LEt4sfgiUs7vzHT/AJ+oZ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lqlper8SnjvivbGys55gmDvzCLLDTc2ZOG/EE1qG/MrUyzPiXFVNPdzBZcg9yh5YTCkM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clmJqcQR9ymxu2PEsmFAfmCiOpgPaxYd3fhhRm8nlmDXy/iVeeZQHl+yHPz/AETAu394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Y6+CGqAswaajihlmGIRZ+oOoGrFmWKDmJYTa2eJnwazfUeEN5eZZHA64gm7UpUGtQBzO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WV0NO3GB4UDhYkMQqOqmPx/qU+f+Zyv+VAzg5P1DOghmooFGGNbhwfEyY2SFRgdnCYrj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4s3v2mEGt7a8Sj0zBmOZD/kjWRFFl4aqVrxByiYGnuVPkv7msCr/AFFk4DcQV/8AXEKG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D2xeWsf2iLcXbKwiGADA4jFRduYQc86Yfxf/AMH/AMH8H8EW3/4v+Br+b/8Ah/h1/LH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NozdzAV7IlS1Hk/UNU3h/Uyv5T8rDvDRLYDTi0zMMWo1owQDZ7+JRXu8+ZjYY2LggRl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KsvQwoGxWh8SpN6KfmMOhhx4g5tCuvcM8np5isvLfqeBdnzLBZlOfEZTfEdRv8Acj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L4+n6mTIOePlmpt8I67Y8eIvrPD3MRrjpdEREOHR7QJvGQFV/PwmwzfHtCV2T04gWGLn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Sqvw74iaIaZnzgEaWNrqEcD/AGzgFzz6jGJSd+IKIn/ubPf9CDRHf+4+fbPEx/pG7uL9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uIJYcseGUwy7VeYhAQFQjiDCSXw5WorRyNkIrAoUHiIlqH5MF0u1w9TCjT1fMbidHHjA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vsBfE1Fve3bB2rGwTkmGUX/Eug2K78sRVU2bjsen7gwFf+WXocf3jcDx/RG3/wDdsTkc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CrpHAxENHaji4mg5KFboYPlisNEqjpjfLZ/URVGNnEQHrTQJn/2Y9InxzDt65VEw4/qV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7IneIsxcAhuB1kEVxVQzMis8TSCzlXUPJDjZ5iE0m36lgZ5SJfPb8MHgKo/cRWtNotEeC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/aAOVLEWUXjiEWdCYIYyNP1OId+fMpqqpiFWSY/uZFWZ8eJqNCmzzC49jAMNvLzBo3av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FKhdaYv+oi/GRPti5Pt4gbsUfuP/AJuCZhqwztWV/aK2t4CIClqZW03zEO25WeYnWPjw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Ly9QSaFjuLBAGt3yxCC3nHxD/Q+WC8BLBsVn9Q1wcdyiotzplAOqmCyox1E7Glf1KEcg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+mMDo/3hSjQXn4iG+ozZaXdw1SrHMIhp5YAbVrDUCbInPcp48oHiogtxXlxDQVMnziUB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L5jSlu/xUVgAMwyG7xcdYVe5g7GaIEBtpbevUYsAcvUpRFHERcFUXMaOYBsjZAUuTUSp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HMaMk1mCs77vUNJ1BR2bXDQQvrFc+IhzKov3BjXBZPUIA2Za8TElfJ5lCK7YIvdqP1MC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UUJdumvEWQWWQVY/PzMeNoMwgXn+iXa6Kju7ua+9P1K4XQmQBlf3F1pXB4jb01x4lweB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QZfwgNK3AGPTfuBuDbshI7fUEuI0XmIlbC9+YAF5Hn+T/wCD+D+bgy/5tly5cuXBl4l4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MXH+X+eIv8G5Risi4LCN2R0WNVhE5iLo6/SAWtu29RcQWfKQSKOME2MmWtQFui2YGAuE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wKOeOY4jDTcY2D3QAZh3WyNYeI0OjGbHP+MaJeqoq98gRocv1HModjzMTJSGPUc8Py8w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Qr8QvjBs8sFrgNeCZdtF+WXswoEimIeFuJYHVxXmZh/piXNv/wB5zN/pj6g+/iKHNf7z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tf5iw+f3JmZq78SrPR/acopP6QC0YOPlhklaLr1LXFFx1DxIx8s15C2ljBBAG9EPj1+4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BmCOL3jAFdgwuyFPl68YM4DWzuUKGz24gqhvh9wAZ9HklY48s+JXBr5vLCcM5Vb4I6wy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W/dx8ks/8mI+z/YzSxn+qEGzH6kvJAx17jMgD9VEgIXI5SCYW+WMRalAG7tjD35A3gid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c9jqU3ZTVOSCxFyUYErRvk8ysBNvsTBLXd1N/FWT3NZ75YkhEph8kJrR/wBY7qbKPywU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kiwwP/g5ZVtAr9E2QccPMAFzj6RGsJVNqwVE1caqJoYs253NnwNdSICREbHcGkKuEN1/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JhhcLx/7BkNkqsdhDKnAj9Z41tbFMvXqdVqUl8PmJs1+zqBmT/0THAbfogX/ANswCV8v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fFhHDCLXSv3Lff8AqVqzFMnlh2MW+M6ixRx4cwY9L5PUyBsvlCzG6k7q6GDxCnaLSrzB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1VftC3ldsw0QAqccoZ1CqQQ1ZWHDTpx5mI4wfpOb5hGMnMwt8RoRqmLVzcy5rxAsrrvz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IZAGb4gNhX+MA/AAfMsiyRdYiIriXxcvLCpioA6EUKd93KW0UWt6jkrY19xZBs3MnOh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vIz8S4NpFzYoReHqNEW1Nii+GncOtvaPIGWHIXpTxKhuhDXEsTuh3MymRiAO448F71xC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bjGe5WNKOSAuC4eo4NkdbiLAFEv1AGsvDrMXpBc9zK7sG/EoYGHn5mozm/mJby/qI+7c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H+oiMJ8UEDUePMsYbsx7hjyZr1ACiAQ0c62fMGdi/wCoQxX7JUZrXZ5mBUvIkylqd34g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wlgZSUquC9x54TJ2mJkrmLgC1Y61ceYhwVRzAOb/AK5VLGFLlwl/zcH+SX/N/wAXLl/z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LJ4fwR/h/h/hY7/hdZmBdwgpWY1TpLGuWHK7IxdR8D/OWAx+TzBrCGoQ1Ht/UQ1o+PmF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jJGHsQIuBYBtWaYEBgregszcfTB5DOI5NQ4SOK6OA1NwG1s8YXieDBhSvhTBty3HmAFD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uLwNK7lwutoX4Iq7O7zMwJ1V6y+o6c1T9yt8Z/oR01NL+4gHHo9QIqZfHiESnP8AMrfR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l5ts9+SAdc8y+IEFcAydrDagproIkIOxflhKgK7vctBn5MRwppd9sFNGnx6lxV5fHmV3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m1zDusMrfuUX6afkiGUasrx58x/U/RFz/wDWYSdH+2KBbDyeIB1jm8mKyPsgC26O0Gxr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/Uos6Jo6hhGY2O+YT0GOhJmm/SeniWpC0aPebKGYR5mcG0euyKWiky+pdMSjI9svWdwt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VKiU58MaanHH3EPgD8Im91l8sVjBc2a/rP8Am+ZYVgXkl53LZryRgUDfHqBFcBML5ljo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kycZ3rGIVOUreWGxywVvligrdKLfEKCngQFlONoNbjDuZeoe6U3B1altovUQhTQ/EUUz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qK6c/wCciNxp+oVT3+xmqdP2iq+4csEf6o2xKZV5gWiVhPUaoZK72xOiuwxQaixVOvK9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A0UgVbZNIIQsMYlANtXh5grE+xF7JkHMzFAg7AOcEuJEUC7qFYUVS/NQIVjsoIsCwpGP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KflmZX/hHhW6P2i573/RG7u6ZXcbs3CwdHmCgtXmEqc/0x0Nej3EMls6jkoHmIO9MVcC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GY61caluFzuWXVFfOINvhbuDn51fiA+NQfuJdxKsLAieD3EV6/3EmCYamA9+YmjMQY0T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jD4ik8BzFtrzuCbhVrMpK5AdQiKuEP3NWeJUdtTBzHkmsl6MUzjcpSzPK1wBIMhaWKCD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B6uqhZlPvbsZb5u8RrBk4vcTRRtW3EgBFyJWJSy3pW/MvMa9KXzL9taC78RYQ2ahFGgK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Uaqxs23cAbBmEDotjJF+rtjzBIAUfqFTsIKPECdnfnuD74rzGXQgPkg5Nt/uISAW3rEX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f2ghSz5gXmFfqUFCq4xaKr+39SsT2oDh4fuNzS7eJR1iryRaSgYx6iq7tTnzA0Dz5/m/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H8X/wDiQZf8H/yxhH+H+Vixjqbxt+BCckSCu4qldx8h8Eq+hWsQIhrn9oika0+JgJBb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CMXfocQqLmuvKDTKTT4lLFaopkXvTiAYEFv3P89cUHn5grJ3sGcYjHENpnvAgKOEjdue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uDrqNYQjowsUK3RLqXs5muHZ7FRPOwoyUIwRqrLMUztIw7oBQllmzwkw0m4vMSzkK16S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WUoHcRAUOPEWGR3ryxNbhx+Y8YDL6iGryeWN7hz4IgWTd+WZDzNDA4/ri5f+2PZv+giP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Q2uzx5JdaqjHiITRuie2YWNnZ4h1gl8/ELkdEW3ywPY9+Alg0tOu2VJHdMTSxXRtqCR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ZgggsC9Nx2lNy+mKZAc3HM7h4Z8Epoz3e4Rlvzy7S5/1K261/EzXFn5Zr3m/2Jl439Zs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j3bmavMxyq36YXQQ6I5hzxn2wj3tz01tleH1oTPLbvwgClsDbAEuyv2hjppzL3NyZpR6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FYveVCxnY9Ry4w5eIoS3R9oFllW53qz/AEmbdH6kLfkKH7lXnM/5zMog2Zr+mOwvR4iG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yfVTAoMnC7ltTBCvAi9Jb5WbhLFYlh1Kw4JFOLhmjNshM1CXJGR5EtQ308YJm6qgeZuQ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PSLLquUfEtm4fqDBl0X5ZWKHV8MF5tD9x5S/9Mqmb2+yPU/8kd25/wBIwAgRZ5YlfOc+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WRbA8AiGA7ezKZQFo7rU06tBtklaStfwYgCyMg1i4BiQBtiutBze1SiQWAV2JfiBQ4Ea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TjV7gQnaMjWwq7eMyoIHZGHkahZXcCpxT9RFVS/E4Um39Sw16I1i3TCzTiwiQ7JLgA3C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Fgcg3L9BzuAqwex4j0CaCkl2D6qFVGPZj2EcHDM+yW246lVlbwDmDAF15ysqISt5XKtL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kA0sbuJgE5L2y/G6xRG5Zm9My1UYthW5VzcawO2NRUrsqWsgoKV9waRa4hVhoaYcKKYh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hhLwoKJmAG3nuIWl6NwRenWpmpTuCwBqiDgcQcdbjCTKhwxtLq2ASjMuMOmFACHplEKP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6veZRADFwcRWskCXOVRmK0SjpmWphDQV5u4OlGGoMYdpdUXF9EIg5D/4P5P4uXD+b/8A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4F/+Gcfy/wAsf4YMUBlYnEv1BbwBRIurutw3scwI1OcAqtY68zjDJv1GU7nMAqs8oymj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D+5d/wA9TB/EYL/uICWGX7l+mTC8PUzWD0y+qT5jwr+ZyI+4jt/ETc/HHchPcMYI7uCT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b7iF9LQQCA6ZZVsOooCjuqNIV7tAUAsrKwRjAqmFAV7lnSN3UGux0RgxKaNzROJFGnIx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b6mMiuRlCLA3eBoCk5RBiECguJyypgzKqkoFVmOl79njzLEGWKDucpI0PEC4sZ4a3B4s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uiDjQJYJ3DYipdwyLOIPmIYHBofDEf8AFsn2/wCkYTe/7hU3X+xFz3IU3F4bPLHFRhk8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3g9RwKc2EcksrIIx4QCAb1jtharmG9IEP6AQFrarkOY8ZjTXiFAa51LSCkoR4mDRw9Mx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r8sIIv9SLq9p5IV2Kv9Jmhn/KxcjNn/AE8S23Eoou39mYDPMBX+OKbxNeI+ts2fbCob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iKiANvTmaSqdUVuVzjzEFQsFs8kyANqUKcJSQbVnmxLYMObvDKhVGNV5hnBeGfSAlYaU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wxZHKrvyw5clvxFhrj9yPA7v9ZvfL9yxzcf2mmk0XVyNeSNB1TXhBMrnavMpzKro8RYw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eIG9qhTxkgCUuBrWp2gWvbEZNa/Ob3LFZMA5VA0LQY8oQq8q8MYgFeHIMYYk1Vt9JaAL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PM6dL+pUSDmv3AbTN4/hjfot+ybpeV+iJbP+mYWbMXyQhsl9PEGss6PMH0lWsZ1BcAA0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RISNLq44dq1yVGZAjaLxiKLQVG24W1Ph81HLey75TMCodKZG9RXI5B6hlG03RdRv9Zu3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UsLiGUJs/EEbiaW/mVAyVjebohtgo3lEDXEAOV6QTWLzu4hcXzWyHhWPSiHFqyhMqMWk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LwyMSmilUK45rPa3xGCEBlGBQTxGmsdi1GE7/I8xojcCt57jbCoCaYJl+5QDJk/iNZms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7fqX+RNV9H3LTTmNcqcOYtfiKCrWTJAM5PEFX6tzFkjoGJNO/cBUALzLBi9kuADTioBg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NWmmVaDmWixxBYFuJ90vNTE0YqQdZjWNaYaZdy/5uXLl/wAXLgy5cuD/ABf/AMH/AN3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/L/DGBLFB0es3ChBcNCwYPcR87cd+/DL3p+4BXDh+ol1smoqy/asxBqbNNRqjidKYMGE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tUMwTeZ1xAuLH+c8Y9QLd8Rpb+mO99MIJ655GLZK+mLbJub28wgwj6iD8VRErhGMjcAp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nzxLLX3GrXPLuUdHkmWGvLe5XkS/DGrJCJISLsqJ2LCo/PmUT19xPAvpcxtuJzGuN5JU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wLSZ5SF0+KYEz7TccKVTiPqxfeJhkiULGILBYmlS6Aww51CuRA2QrIG1rmJ7aoL2j8yx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JLnB/eNbABTXMcyA4IPMTC2wgNSqweHL2zPZldeJKaqDxHcXJwcZcMSFaVt7ljSK79JR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tcMah7fUy/6dzyP/AFmFNf8ASI38/pNp/wC1jrPtfolWvf8AaJRxuPDLafLjyRYYgapq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ACDK0Dbyo1kmQFgM2vEAMWC22xtvRGSZMraqUzUNmOGIQmhHdO2ZYfLWJUDg3ZcS+Hfl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NKLk+kXer7eYxhP/ACm1vn+WPGf8tE31BcnP9EQuTL+wjQo9h4lh6Dx5Y6xnoiohOYvK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mBRld9wYVnHhyzla67NRuBZ7nFxDC22U4JvN1Z5xOVWcB4ioBiqrdsGWsjaK3GOB4qLJ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OfEQBZng+YuQ/wDLMZf+Fj/FTCzuceP/ADEz9L9EQ0C0ceZdA/8AEuNxU49ylgNaRulF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QlW1+pQc3kIkhm7k8kezijnoii+no+ZeUCtLwlzcNPggqGGt1jcO6gVXpHKUx68sMTc3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I5BK8+YAnHH6i4LYbnP+KNzZwgDMWsG2LH6yy9ariAjVNvlHEO9qN0S5yAWPO4yU9oFR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BY7dZlxU8JXopyDcKLoNHMdAtliXUaK3TiOULK3VQEDYcVGU491Fxex5l1ZVpUXLQ3xi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rlDbLArtRIggoZRSBQWoy5WjFvklzmy7Ll6ELoNeIIoDHBLATV6MRRcWVphkoHzKoUoQ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bFbwssE6Bhk2wqmADSLiIq38YgLG5euIKzvWZZavxAGfO0uFc0Ziv0MHD3LoV1Fp3cvk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Bl3UcdD6gg0cytLnv+b/AIuX/JL/APq5cGXLly//AJvH8n8XLly4v8sf4YwZiEHJLgKs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ZIN27Y21JUSTZCZ7QFLGhriEW/wa4gU6tsRhUMOmCZlhuMjgC2VLWmqGYtu6Z8RSWaW/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nh/uEnESAIk9P8WkrM8CI9wLgFwU3A0uZmtQ6MFmQSKMlPUd32EV2b8RHQwfbv3FzFO6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y0BQXqBLBp6lhh/ZFBy/ZNirES176xEOLGHB6lK1S9RTS/EXl+RCQttsqLLKDWZbvIiD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gA0PqDyA+ZQ1+1lDwe2BNr+YAKXmLn7nmXLLwgpCQhRXxDNO/wCxiLcAchx/cXN/wY+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GNc3F5ZQnLxSp3Kox1KKCClpDuDx949ob/KhB9gMQenFmd9w2yOwcwFypLsO5nG48rUR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M+jBEFNbKzmJzCi5RxFAp57xzA3jYckvEwio6p2wKo5LHxAiW5Z42Sj7NvUWD/m2Unu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1xR9RDGMfsYhOKnHhhVVqn7l4qxaa4Iw0VnGm49dVvnWIhY9WxfLCWmnd+BEZLrBT2Qr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eF5MQm+00JUgQVi3JE5IGS/EaUb5PqCQLc8bWL0FTm8QqTYbs3cUgiK+cEAk9H5Jh7f0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/cyxQzxPF5IWOABjxARXsv5hBwsli9QQCAYpdsFINBFDbOQxNxMnIdksFFOe2CIsqJw8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OgYi2bgs9ywkqLryhDRw/KK188GO3BuY1e5z5i1pvz4QB2fPzCXXeGW+P+iYH4P3P+Lx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hrh5Y0tV3Hhienq9sHQClwzAEvPGGBzfJN9vfwQLt6Cq8ysUTtrghlXqteMELVUc+Yl7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ekXZoIuvKJWnGHub3K8yC3b/ANQEgjlQpjSCKaNQmvXhcrxBgUc0o5ZNCowZ3R1Dldnd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7aEH7s32IxncZAGO9xVanweIJIGrEE1oFaekONqosTzHRzly8xt+1p0g3LgIb5mcrLVT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XlQQUT4qYQwR5u9SwPbCF1d3AGOlZlhWlEyi+4EBfcucv3FUdEK0Q5fiYDQHEEhHmWRl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kvhBjag6gLp66lDEepY5oBLlBYySmWu/5Lgy/wCD+D/4v+L/AJGXD+D/AOL/APm4s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M7g1cSOGKTm53GqledkeS8EeXHG78w7jSL/r1NheP2YqOc1D5P8AhH8uEQS8HEVmM+Ip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AV62/wBw47mRuJUSaW7lf7lYgcTy+pWceoB3PqUS3LAVOE6TB9xMSplCxx/AVeILz6P9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p3lijUp9xB1MnqWEe7O2pQmcQKPfB4gEtb2nmXGS+o0L5qqVf4IiyJ4xLNCeGZG/2TPU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dP4GMjCEeklQt2lcuo86NUA/Mup1pxageBbOPExuy2w8QN0iuaOfEpxPwU4ICg782r6l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nHiKeoSlEinwhr6Nbrth8NmGXvBXKPoTz+4hcSd6eK/chf8AJqZD0f2xj5/1TAA/5cAg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PQmloeCHKGhVM3czx1wXUajXoGVndwhLgabs43GZI3i6IZcguZRBpQIGk1Wyl5xBZjRK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ziOBo10vMZKisoXwS0TwXruMZQLLUDM1l3zbGo6yD4IGglvJ5JlXkz/E2T/pYaTgcos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/WbDZCiga/dij+I8RaFDKq8zGiAz1gjcU3XJ7IIY86eEZgTZzuZAF2p+YQKXHmEbChPG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KWBDPtAg4lYfEziHFXlgGA28Y0pcYKlAgFzPuA5S+fBFRAvb5iKbZ/STZzvKvE+1H9zv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ssxbj4RFqePxEG29PMqLlfohY13JSULNijnTpzNBmALmwLvqENLr8UBYXv4RpnBNHywTs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+WKY227KzT2niYSkBDfuXzenL4IqIuefmUEGuX1BLx0n6mWyrYO+PGksel+piXNP7gmC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uIblLtl9xzjiw3cS+k4yuZ1zxF5PAeYlZ9jnO3+BQeT3FFuewjmOYZyJX1G0VwDpDCit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ELiKpVhgLxWYQA5uEiOM8+YO4/8AEuF1/eXeR/8AUCu8Z/U2sViWp2IBEFcPEuoFH4Tb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2PEvLwFq4jK04u+2Y8FLygjA0CupcVaAEcziTbUg77YKrxKltJipBEcZQ6IUFIRFrMdF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ZPuoEJRnVpSs4Zn4xE0Zla74mHpHNvmPf/x6/gl/wfwPj/5v+L/i/wCbl/8AxcGLFl/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9xwDFV8R5ocIYl8wrrUu5flzByaBMGoFcsDCWYVD3Q5NMMHTgwHKux4lBg2/KEV/LWk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kWQuUn6wgXTq8DEzE8T6/hKnxCMIU4g+tBdsQ/ioxXUSVEJVcECC/S/uH6v6hx8SiBTc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7RXH4j21A/cuB4t+CU0XtfmdswM/IgZuEKX/AAMMkMIF8E8GB/UBuvT1KS6oAwXusBOg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iE0onZ5ZmXT/AFMbmPqsQG5v+yPPr/BNauP3Zh1Uys0rp9TWRHJ7iFG98Epd1dbIIizt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bCF0oKpnECAco3nshJCL8JxM2umhBVssYKHk8YHVdF2dkNZcVKh2tifaF4NVrHmH9p0h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5iAa52wZjFfuW4/FWl/8RcARnmpY+wbhxNQCjuv/AGcwZAO5TA2BsJWIlKzzF7KAqD+9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4pMVFmmlkambkdk3iDCP2KdsqLQJl8YE0wh8kaAUlo9EyqyZCdke1Ly8IFXSMqHKiNo0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hvzLmJWX4Jgfj9iLPeL/AFgXrin9zLXl/wA4ADWr8SzETK/mPXIcXiH+O8SmDSrn1MZC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yMNz/hAUC6MnuOjQpZOZSCsdXwMtAEq3ouFURLPCJeQC7sKmmMlDW2mXsARKyQopD373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VD+4a/YN+IhwTJ/cyODU6P8ALFzf8yytc/8AFKsx/wAZaz6jxEW2dECKlNxjmXahl+EA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nqMKgrkvhOd0oqoEq+V+ZU4K1Zt6goQuqiDQKkCw1DWPUMbgHrxMh2H7l1MEorCUhUwW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NTm+ZRbDAcS2l52g9e1/MvhTGXxLLvgUpxGY/wDVKB/8kDoWE48QtVTWPaEmKRMxKWpB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5QxqtYD6hcnZ1rEKR2SaF2N+PMKkL/qINqDygKUqvPmWsO2aitWn6iBNP+ZhrmpfUUX+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6ZTZ5iCJz2QbLpGR0S9wlBhcniYagoIo0lVrTwiTCmszmH83/wDB/wDkNw/m/wD8X+X/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0gsPCtS5k3ZiGK1plgcDa2WitcI7TDCY5TFSW3OIilq8DSs8oygm36i+1+44HmkLzYd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/gY/is7idfzXc0mdfSAjXn+KzmoBcSU7/hX3/B5gLLqeP6wfQgxmBy3CziBme4GGpWPP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6H+o3Ztf2z9w8whzACBAsqBiBnBEozCIOoGDpfoj5GrH4juzv9mPD5H5IsHm68RZ6uDy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Mfyl5dnL4ltJnMDzUrPAFvgQb+dD2zc04dx5qt2PSEy1wxCaiW2qeWW1vO+GyZpQG9rq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Lbeb1H51hvyRDkHJh8T/AJHbHT52w1+P3Jg/Lv4jzt6H7gmqi49xSg/FEtmy/JEmG/m4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ipdNfcZog13B1v7EfH5oxdQP1GcAoEGNWDTqDVDfm4XQNbsuaWHhgV5LHC7XFxK8vJeI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uIKC8WtpacHcxhXxaoSg0cWqmAiJ61FlmrDFGqpMbnKhCUGcRQuYYahGbVvqyV4oDYj7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NjcqKxHIJkAJaviPV7BvzLRVEn4SrpBVN6ACqr9RnYcEzxDRuA+0VfYmVj1CwrSHiGe/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lBpB05ZbgsK37qDqHoVX4jbDYXoeyGHWVkvJBVB4RsslRCy3hhlXXS9GskP/ANNwAlLB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yt0eLkm4Do+EAWtpx5mX02/UZpMbBKzK0+Y7HMrgviZMYP5o1Fcm1CM7vn0gi89rl6JY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gBQcEBAEUqwkawDm7iJGqy+b1LBNRzjdf1BiuZVABfC/iJnHV0CIQAIhwqBx3CcmC29S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QVdmG4SsZOPEAadnPlHvai5HxCvUuv1AkJnn5g6EOzzCt2b8+CI74PzHeTTnLxb9QyTn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wHFDYXNbHiLINVwe2KtHPaDStMZ8QNYe73FKDZW5RG+WUjHe04hww0/cWptb8wKpz14E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tYZmNlbrzNcBTs8S7cqNeJz/APJ/9XL/AIP/AJuX/wDNwh/L/wDDK/8ApI6m8RRmFHIa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nMdZsg/czzaSYtebP1CrNhqGctztE7lBqHEBXSk0hAXw+4SBjBvxLkZeCECPQs392HBm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i4zyS8f1CfE9JtcG1ebfuG4EdTqGjGpxP1EicyoBRH8X9YT4X6hr+Az/ABUTupj+ElRX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/cLzELVAgVlOZUMEDpxK4/uU13BMsNQbx4h63plDxCPTtza8vmEG3HtJkLNVrxgrV4R5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1ht2SzXQJyJxFlLEta5lsc9yxnCLNk5vLKPX/XAf8GyfFv6RZf8AuWNovg/UdeD+sIug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RLS+PklJCz26leAcT7YVAqwmME57cbK2QoMXiNYmB/suRmpiXj+4kT1AY4Jp5udiLJQp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GT7I4QiKj0S2190T19MfAexi+g9iL3+0bIsdu+Kn+jhVNE4dfAyiYNtkZpZoqLm8Gd5U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gcWgAFA9LmIU97MaKfqlqrPKABB8NoFpZ7CpSopUAqUAcVrKDpcRXPMi6rqs5YBdx7jy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Uuhw5pHqxrTLdQiWJKdXsDTEeFNhQVE7xtC4XmCRS4vllZYC78TPBUq2EsZKZCoQJDtC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a4iwrIXPmLhAaVlxBIjh5dzY0s4+WORnBZfiJq0m/LLbZa9xAGP9cQqs/wC8AOaL+okp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Vksu3L48JWWIq1vqMIpDPa7YEtm5gJd4mFsUt+IsNpUBdf1Q0BllQlSvNqzXmUAxB+o6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oYBVXBWwHBGq3BUEa2/7RDU6/oiLU5/qMqKt/tEfjvqFvjeviAA6GoObanx5hUDf9RMJ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yiGHX6JarNu5AACPc8xtF2sRzCtlA+IR1+B9ys1nK/MxfgeN4goQxtGSm2deZ4iGa1eT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Vs2hC3f+KVAvSfqbXGJj1/3CGbNMIra3/UP/AND+b/8Aof5P/i//AIuXL/8AtjCKcwYp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ZgWgw3hdQhSA8sAmxgULNl3fUC9uYAdpOYJR1vdDHDVwEiwqZPMKqFnfqBUyW37iiAc0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hHEImPc5i2zhhg/gcxZhH3/7h7r+Of4uOIOOpxHUvr9wmydf1MfWfqHEH/yEd/yz4mKm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XGv7nGCaM4xM2gbv5nO/4NSoE5tbufUYJVVzqPcfw8CIoEvs8syqmGt0f1Td8H8Rr1rP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e5vP6QBvCz9jF37mzwRGzd4eYSolnnwxIAlZsXcsoDE+hHbyOsdsrInfI39pXTXEZpGo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QsNtOyWk25RfEAM5f2JlVMvKmAljceKS5aLo/ASujY6fDBhhMxMMEYrEI53Euee5UOxZ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E9FlVV5mGWYNfw87YUijzW/3EFBBKAbYp2v2RNivpHIV51DlIxXZ/URoPTAqKe6YpeHz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BT2RVtfRKYpL0Q/5VGaC34I0jDOFXUV3RXmcgPzKGxHo9syrfht8x640FKp5TPWO8sDK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U1i6l8tJwsvjsLb/AFKNNhMj4mUdBSdncXc8i5uar1+hLb8UfxOQ5P2YEFCK78Qj/gri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2jS9Tzmg9y/OLOBlxhKIUvEyQURnEiTYYlccpFYAFjxCTog+sQcULjbS04jEvpp8QGy1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3TXmJzAdwAO7CRx8x9ZBLAOhL3aooLwqCb9iWrjCb+KH1KOVycQ4gBdw+YY76W2+Je3a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JBBC5cJ4jUqaJYWni+Yp0G1vxF1uP9EDiFGAVBFNoS8lbDxGE4f3Bvm5eZbQiX34iFHX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QN/4Q2m8D8QF6F1/cDODiErrd9eIi83BdDQ1+Y0CmXmEZGdj4jSqyu4rRmr9zCXdtwlR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J/8Apcv/AOLgyk3/ABf/AOrGO4cxFn2IyJKCNxweEAQTSSKlW4rZtFx3VnH9TfY0wdN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GBWB9fEY1K9Eejc8IwMOeXqFNUctz3/J34hvmNZhTu4VCCzcHvtivaXqPbNznEyfymv1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onqYP1Fj+W6mvf8M/M31NJPwn7hzHWIWBfMXDOKv0wd3DGuSoeJcOf5IHk/iJgJE15Y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7kPMIFywYXTGmGs2O9ypw8GnXqFDTTpDtlfsMN+k2JAjCR/DRN9K0ZEylIIO4yQ67HDH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+ROCWp1pfLGEL0hgNzu/Epqyo/EWV3n+WHF3D6y/qZ5+P0jW/wDcsNOOD9S5oHEeIeTT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+zPiVQRzMZ59SkViCybqOmC/Lf1KlVf80xOyUdR1RHpKBncpXWAGfZHvQwTDzKvqv4Vq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M6jTiAVLMSpKXs8zLZE+5TiN3Bq72ww4zzFtBig55ZjO7zAK0KLvEZzz9E5/Mdllup/3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+Hed3zMFRUHPhKSFUTWQrUtkgENPUNF9Vsalq4guE7V8S7MdFQ1RKw8GDNNQ7qGETdyo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DHtNngmfaHYwN4pvEBotkruNQpG7WK6+KGZeWXEbDOtViCgumYIHDZZmAwov7gpjAFYI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TenDH7CgEmIMFngE1WO6MohY0zBKF5gtEDxFIErVQPWeqla0jv1MoVGpWg6wr8CH2BJa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KhXYmfEolKH4i6OHdwQg7dzDUrDy8S5WYBr3F3DcbE9D9S6rj+yINMv9pXIHP9RDo0a9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hRmLWxLz4lKC21z2xKhYX6gugPojUUKNRwb0XJ3MSbpiziVWqhqLlZRMQVGhtwkvDyce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TjzGgDlxA3jbb/J/93/+Vy5cv/5GX/Fy/wD5uXLlxYsWKXJ0BGnh3KjKrefEVe9WgaDU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76I4lrAwvymFaPKZ+/aCHEbbpFeDcNpCaNrqA6qFORIKkryqWkq1UqY5OcMn8uSVmfca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gY95mdXK/qHj+DGp4hOp9TiO+o4/hsd/4R4epiQfmcTLH8wjr+FhGJ6/uYLmCx6i7gv9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9Qh/A83AuNd0H1AgMgftEAS0Sg39RqhUFKrcv8uCF4ZvNapl9zLgw3fRFK2pUDtiCCK8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5WLEbx/UVle/0Qf+jlgyvL/RKHYOezzArLU68Iq7Z48x+jQMKcRzDKdCrbKhs2WqA1Js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eImWlNyLyzEU9VLDqoYvRL2LvSIVGI+MYMnU8w/i1x01DT1Ag755lgVdX5nMr5lTPNH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jKIptP3DlNFQMoHURleY/LH+ML1HylXDdOqwpGOFyjNyjuqlViVniJAmpl01cuKFKcdY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5l8tG9w6U1hrBoWO9AQETJfCBF3awMUEp6FoosT1N+dWhmDUKiFhvJUUAzmNErPmNtwH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FXK2ObBGF+JTl5B9TdTaj+4TRsf0lYI6dAMMCrHJOBWCkPECYqwoWs+SHDxlb3KVFItI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ccnncGrcoFTWT8QpwPmatenC8DgLRcfKZWqvluVgCbpMNgvmRAeVqoxsr2sI8E4goaIL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EypgqdQIvsGZ+p8zmIPSVyPXZL5EeSoiAb0IdFDSpuq14NJBl5HdZlhs8GGrQpuDCosw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lcCqwp1KEArLHcRh6Eivlt34h0grcvRa78wOUeSDWPP9S3JZ/kjn2PHmfs/qL8X+Igu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+PMyUtLjx/8AB/8Akf8A63/83Lly/wD6YxhqWcFqg+E2RFw00PhLPiaxAEBC4oIV8viVu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CIuuTSV2Pv4ii1m2pv8AqIu7UVdJshywVZMl8zMnJBosJfeprErGI4nPM1Z+JfeSc1U0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1HUM6nJ/D/uYm9+5xrHmc5ZzMf8AhxDXxDQWHf8AHuc/xv8AhO5f4nA4L+4vnh4eI5Kh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P9zgwcY1/Ae0v4Ymzr+5vTt+odd3QfMz8Dfyjant+Y7tdE/CKxBrg8sVy1uIQQF30+os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DCxhDZUa8eJTIf6PiD2AE2qq3zGXK2dmYgsYGfeAFs9R0wQaltU8zPA9rwSgXlyO2YZg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JUpTw6IM9HNvyzhN/wBU/P8A7ly8/wBIcBjGO4XK1HfU/wCqcR1ucahkxNyzmCqcW38G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r9SupWI+5pcpJyhlYw3KlTufMS/4WYcbUd1/KW7ldxwkKjvErGS4ai1VPEGWMBTlHmKW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kSrTOolwBDb/AJl4KVVPklMuKjdcvuOrDy2evxMpQYKukRClK+MNlAKqGEuujLFsBhbN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rfuWb7AW7BVwpqaEcyoBY4rFuZw17eJS0rLOUgilEDkT1SWiqs4mZHYi4EsLDdQ+pSXg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j2S02l4BzL6Tz6hwBqZX2yig1LNqE0K5mBfcsmdSyVIwqY+4cRFQFF84I8RnqLqvvj/d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F8w7ceGbRPqN4/xFWR+JRFazluo8ShjcMgXplTlL4ECSx8IX8/iWgIh/fDHM7OgjAFj1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DqbZ4ha1D0aVRle5R6LXA+IQ6ehg1/IxuLp971NCvN+phBw8PMIEb248wKlrL9f/ALE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uX/Fy/8A5uX/AA//AAv+ziIVXiPKuBjt1hMLCNnqYoX6+onPuAoEN0JcOGpW+Zx4mmrr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qWthcIWXMA05hcr2lDJvhd6KiR9mdRYlLq4cLslK8zb4n5jqOpqG4uH5nH4X4lX+M+px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5nqFXRMy9T8Td+poHiGfc+f5B/HomcziHIdP0y1vtAxHULCaTbc4/hziUQ1zA9l+o34O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3xMIqo0h3OXyV8WV3Uw6TmMoO7OXojdGlXnuWSuClBltBnxfJBEBkbdQVjSip8rKsK0J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i1f93HbVFbrP8pFGZCOh+4xLP/kmFeuHzLjCrRmRw3C/KvbwQdBWt/Mu1C+L6jhjMrPK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K9H9RcKxdvSkMty8Qf5dPqLQf1Bwx4mx7gJ7lx/j6hLjNP49zhvwqV5/kvnUZxqMr/2C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udcfw87J8TIev48x/q2FeGo/1GCNLKviE0LTh23mIGjM69wFTvWDb1BW6rAHeIRQYC5U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3VXLPaoTcNi4g1KQimQRmh2j4l12DgpCtrA2l4UEoOOMzMSxjdazcsbgE4ty4TQslnG4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mHf8zG4My1TaK7gV0Lv1KABHHX4gvbFHmor3qHOaIX3uGNJcDkl2o7iK0rLOUL0cylJz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hJsCyI+8g+UObg+ZeKJenP3/AAX7gRmXuw+ocSzRrzGXByMzkH6i+2+otkviM0/Rgma+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cRZb+IX4UOyIuApElYCVvcz3M9bbvxGKBgYLigD7w3Ao2eBlxHn+oV6WREiqiu/MX2Tn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/wB3/wCuP/lh/Fy5cf4uL/BuoQ8YOHiUBSROIO0ZlspbApzMpG5NlkydHsuoLg9Jsg35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EqVwjAD+OXDqrSeHqEYS6MTu6G421e3iXI5u46c3SLH8YidEfctqxi4zLeNRZnmWG5lT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ChklHMDzuV7zKOmUx3GBPFSjxPs/3g4V3NSHMNx1NQmIx15l9zdGjf4Z+Ogy+4P1MjEG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5SPYUT+IIyNgb9zHAN2ZUDWblUt5L4g3sYws9a/qTD/puO6P+1PpP9xq+f8AVBBXu/LA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XqHerh6hRmzDLi4IwWm1ZSGR5S/EKAMGuh5YNftPAlh1U5dxnl2jOJSsDR5pcWy90nRP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Sc+EGdormjmCILbofRDk8P1Fp4ryHEseJ9ywLsigNsSl0UanzLi49Jog5n6Sqw3X8pyy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wcy41cYHWEFzkOQqFZvBLuXLz/Dz5m5iMyn5GGI6/hrbLxWPca5cfwstwtcDyzKvZO4F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Cb9sWRt0ofuKn8891B3kWaYlVFMCCr1a4zKmeilbYAIKIK1D2QIUVQlSiUEFF5XqPwcL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ioW8EZoTeY9AGdF0t1GKJYrzuZnwJEIVxfiVEQl1qbZcjE0eOfkf1DbwtXGeJUy2+Ygo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PxGAqvxFDAu45a+InbqeS7jgBMzz8QpBtAPLDLSoPlEXcspmJiYxKziJfErxiVmconEN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jFO9zbon7gf+TaBnmBzU9dQbNLljoCMDHhGPhH9R/cfqVfxfuMYNe7/UcFPRLlxdfMSk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7/wDlcv8A/FjNolBNOYtbOjiWF2Zw8y2pYCk8yxjjPM9//Wb5Bin8XK4G7OESl1h+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tTHD1DUGqNeIFqwdT9VDG3cVOYtyxm4azaAvNniK7l4mktcGVrSjVMIF6n2L+AtZgzQ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O5jxBMSx3FY7/vGo2ykFyhgUFdfH8LFUHuAzeP4m7DKdza/7lElTin6lkawVFfi4GJox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WZxL6zDZ7pfqXq3R+4hfFMUOh115hk0XcwvEo9MYBTlmcoU9LqYIeOvOGex3bhlCrxA8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1Y5HbGS3EV4Rr6K1F5JYi9BfEHKQmXuwlQNOUcktzQvceo58NdrRtlRi2m/EWh9fyRHz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F/ywRI+f7iOeVfqC/wDFtipzj+hLfC/UMEXEvSDVXWSbVePEOcSm73MKOo8S45cpqLtZ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v+OeIx1L+Zef45j/AMJk5Z/qZDnNzPzFl/cxd6Zc2z3LrxHmC285mKQcT7mbi5Z8xgi8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aUbPMCkFLV8yjMwb3Yh6VUIN3HRXA6d1FppkMDmOUTwmDBbHb1LTWpTV5mIkp7JxV0Qy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8bmokAzAZBpVsGtM1UIClyLxfCxcw4TBGEUEos6hBs1LKXiCiDKDniBS7H7idqUeNv6i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Z14l03cfCs8w2Zc8xyyvwRBjmAUGEi5ZilKoHmE7GWPqBitxyA0WsDTX6iAoq6fuZV5f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pUGDVSs8/wAanY/cFh5Vb+YmJVKpUrqmV1A9yptOGCp2/wCcLRK1/aNdLJ1FeCbRozp7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j8r7hBUF7I0KvJWPEoAflrmN52KxX/0fya/kjD/5v/6dfwfxf/3cuXL/AJZq9zInBGZh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l5jfzks4qGFRly6UHovM4Ux1GEcLbDEPd7CAdLg3AsAre1IpVIKhG0roIxA0uniNS1x0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+BeSlmpzCCeI4xHs6mFf/bmuSX3cGMIwxywfMbFzC7zqW4It7l/3Ylrgt/w54ga5iR35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PPqKYSoNc8wPlxjk4D8RKZqLWd1mpbd3uFBXEOyeaJ7hV4hTiZFwt/g6v1M9IJVJJmoL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QIM5Jia+LxLAjwOW2UA1XOBFQ0ZXiAVDO74wwKOUPtK6Hz8E7Bt+5sdYfpjS3T/ZHl8f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i/8AKR3flp/ghV4Pj9xDBnNCaZWweyVEr4rqCYsPyWJfR1MQ+hEJsmBq3t4wth+wTlll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B4P1MVF6r+A1O5XiLtmLEvU028j8SvkOsUrE9z5/Ma/hbf8AMDPuO8T5/hFfcWKe6/ER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uL3LnEt5n5L+pqM4xP3Li5WeYsfMBEUBNfEAlIFvbUYqszedzem4uAQ+IhlAWvmNFcww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pcUXLHNcBVt4mjVFjlvuXgm6GD1Eeu22R7h2LcKbMa1jAvEEcCtY/MQqQzkYZgcKC3GYY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BadIAyhqmgfqbbHWqjDFXAocQWJM+No/CWBnTMfm/UppVvqix/mA8EKY7gPoQp5gWXwy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tXx1LJOQzXMMluQLm6AgM0av1Keq665lF3b9zmeycRBPP8EqVzc3LWP+Lg/L+47YfqG5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1K8TTsDBl8v0ximLpHBRKy1kQXEHK+3rxMVThIvKuLxxPasx4NnPiDZBpz5lTLu//wA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9mXPzpcshxZVIN6SYde0AASLwqAoHkLcahSvOTym+NOHlgqrXYeprlh+osggDzBLU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5Ta8w3k2/UwWv9pYynGZYYf42jgmWX3FIeISnlmVxU5h/wANxFTMJip4/hnHEc7hDZ7m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3x/N/EXE47ly8Bs3fEvzBpyoPooLG6/1BXmWoMQGvqLeJ6ygNfi5Y4JWahwbPRF+Ged/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vNP6y9Q6/YwyHuEub/qRGsp2HiX2V9B2xV2xceCNZKqdPmUYHg+mYUL+a3zMXIAWg3gn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05GYN4SqrOtzPDqB149TLOFXQvcKxqLw8k3A/wCIhrw715mWk7ZTEe/klYMXo+Jnp/3M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XEX6hxb/AA/x1dk+r+G72/UKM82/iPTEv+LzWp8xm/UWArj8z4mv5RbO/wCiafMJcZ73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mNxZef7Je5yw/i4uXUHE9RSEoV5NxMBcci/+YBKlw8Zww3SmjKJkoSEAUjioRj/FAIlZ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qh08fEs1ztbv1EZgncGKSwvJWUVtxQsDFcxsC2i3TqAiztgruFZOFHQMQK/KuuuCYsIy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OfUq7Co4Zh4f9heNxPQDCaZ5SoxFS9P4RFQ3WgD3WIbvk5i1Eo8sBrBBxjcR1m73MPwl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eeWo0xiK61ClpR7YSDSJwVW/zFit2fUNer+2O5iEwEqcx3KxEomA8jHO4a6n/LHfENwK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DVT4lQ4ztfxDACiEWmCv3f6lRgbf1H0bgD/vuKRF5jjDs/UG8dMJE3p8/wD0f/DD+L/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n3MqNqhZmNsXB0MFqeUiVutWfib3ckC/4tjsnj9iCyqHWly4gi/gmDicQsyMjPTH+CMT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DejhzFsYKgiRQ2RF/mP/ALLi7i30fwpFFkTD/luLTxLvf8X/ADcdQgcwdTQXf9mawl/w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jl5I6h35r9JgA4ag/wDMWiDm4/w4YebqFD6gkvUOdVZTXXMAyMnKMTHxv2ytebF9JXDW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8xAnu/7zlVfV8R2bG9PCWgL1HmwomvgGMS+osD7EdhF3LOGZygUM33O7Vi3wQ4F9sXGY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8ka35gsU/wC7Yw8gRrvx/RE/Gf3EYHD+xgMRV/1iuJXCKCiDDrEQjWAyw5f3EIRauCVa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NPkgUYeoC96iC/t+pWvLX4/3BnG57/iuLhVNtR3Ny76i1PyNfUSizv8AqKz/AAz8wnmM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+YNzef8A4duIFRi88eURTLlMfEd3ZRGBX4QWGgiuw0QzrL7gbTLaguC6DkDUZcKml6l3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74iVbiM3cQvyBs4v+zFSS4ayHENLmK6A41xC6J4YIYFPIavkgAOmeEdxGQYUM4hD2o7X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QJuJsW1cq5pmGwsM2fSKy6y5iFiR4PC4Fug8w2Nh5ggjQ9Rjh/UcGnuZhD5jk0qCi0azF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XzAA1k1DQOaHgPkBZUeqo+iVLjN5R639zlP5aqnUvrX8dwYlniLZ0lrP+Zf45zBzhxBs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/LLj9Ewxml/EQ4SD8Q2ugvESottmCAyK2vE0NvhDMLex5lZRmdXHIUia2xNAZcGod6G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/wCr/wDi5f8ALCXLly5cuX/Fy5cuX/LOZ+UTCUEzXmOA7XNSks5wllaKYFiYKBalMvtd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5QJN7aKO46q22PGV2JngR5gjNUmiZl+URtq77KUergZWflX4g0BEazzBVLsI8UaI4T8J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BxFmDUBEhUHSLXUG9Zi1uDY5nhNM5l4jhQLTWGac7msZlwaP+5iwax5l9S8S4t5gKPTc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r+AWOYOfFV+hM78Q1E+YOSe4blw8wupZtvMvNYqUBpaWiCXGScoG+x5R7ZXKDe9yxY/6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9LIzMdb2Zl/31OJ1fuIvuNqew/kjdj/sRXbn/MwWuN+PBFOy868xZV2BrF4YuC5m4RzM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D4tNspkt7wahaw1lfMhqaw7dQlqZnt7ZW6nhnNPEB6ji23gA1iUFGhyUSqrmMYWieGU2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KHfM3Tzho7z/AIzsTzSjkiPBFVdEyZEs7IU4hbeCURr9QOgJ/EWQrP8ARBlYe51JOhlH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UftFv1KDlhmt85pLxxPuXriX6nLcIKjS/pzG6bJXzMF1Ajeo+2kqtcKYC1CnbI3qVeXH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DdxxAToUudQEg2WR4sk0yEGUADIEMlxMiqC56HqMoTsL5xCWYiy+txKQilC7IW8hXFlW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MAXdjhAwJoVQwfu52tMINCdDUwwkQjkqHJFgobaYl2zBqvU1g7bfLE02sovqGMp7qEIc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ewjphHzE4VgE4eb1K1y8f/I+IKejEKm/XUNYNxOixFkKpZcw6IOLjqf1/A1uXhl/H8XR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rr0jeqIaJvBK8+Jfn7hKrUKuo/HcbDaL+IS3/tEFwrHCOfYy4mYXa8SkLMDcSllaxGa7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YYfXV0d2/wBxLAEMO7//ABP5IRh/Ffw//N/w/wDyf/jcWOZhZSvuIWAV58wRCxnUBqen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0161CtJdm/MxBkKuyiv/AIMRYjv/ACnJ7Iky8r8sWjnYgFxMniKtyGEAEhZgxzORHBE2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WHD1U5PyCI5fMC1XzYghY/plsbPhln+qVN2e4KDO6gLKlNQOE+hh0PuCmj8KDFepCq00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xSIxBQAGrbYJqfEWiL8/9GXoovOmVU4LdHEA9Uxgvgji7KXqXmX/AA5g4fMph4v+oxh6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uZg6+obhTqE9Cev41/qZ4Nn9T7A/UWB1/axV6CMBD2HqLsemjqJC0EYgkoXnYMSuOXxL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w4f6h6BVivYhOUbpaOPcAS1U5Q2wTeNxgEsYFh7I60c+DpjmcPzhFlPN9EUZirKROZWt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+fYiDAcg9CfIG/liorz+qX9j9kzDxPwnw5KzB3csxcuiYJf3/GpuDMXTKGvCpY/X9CD8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p7mdynUqmCUzhgnMUR6iGo1b+Izfr+k13LLy3MG2pzCrjix3LYrW0g6y9MfHbhmBw5fm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8KpTBM55lgS5xqD9xw6ZSoBkLwS46gVbDMBVhq8nh+YONgWo4Godv8wUoXioVsbkOI58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Fu2DUAVlh5hYUFXWLCDLkmOotcgNKwA/3C8aLF3F2s0LgAYiHkkDGIo0j3Bas7JSI06a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M5g0ywHCR6NATrOv+4jXACzlO4+JhkeOYc1xZbURYrYin6CGhsR/ucIqh8wA1n8k8ilR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Nz+cK1fwxGvkTGONsvwHzAcHI8Fbs7jgdqWpgAOU6inFED8zD1n4m1g9x3LI6mKxB5l4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b9MdFzS4tJglQ38xn4IdfMNQzeJ+JMT8/wBEEKbe/iMDo1G+r/OYLK2sKRyf1NxsHESX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THQSp8ZO0ZZSpLEr/wDDn/4ZX/xcv/5f4uWf/DuX/Ny5cuLLi3/OmO8XEfcvEVtYhkdO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h6y3cQUErGggF4RzvSYFVOfwRBUKGWnmGaXzyYRuGrQAdig5lQ5PHhN5qJwIljq4O9xa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VVWJ8SvUCiOSqzMD/M0S2sL9zBgPbBVWGFgsi6McpfioqoY3Q/ECaU5wxS/lNzDKDyJs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FJU9xvwPpuEh8vxCsp7olX9kLPk7cB3CqqnNxhLxFzHNO5VTq/7JHhLiIjmHAkHLmJKl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jw/mBZ5XKWQRbtn0+4lJbFIjthxIvIxzyIvsPEebGzR6myp4BOZWNIeZHSAWtJdxCAsS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DQb8kehH/Sen/sgLmp5DYf7EeDyfiC/A/cWft/oi28P3FXDlryjqoM4WNxY16IFuFrhe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ioHkou/UtolbIzgll6Mrze4tL3EqbR13G+peWN1eIFdVDmYQq/5Mxodv0fxMTjzHmZ+J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eJnX0xD23g4l17n/AG5flmbGW9Et7iS31F4NRUhz/lgqzKaj9OJZBzlntLMEHMfW26A6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UEIFAUN4hDsJKtmUdwW65kTMPtdSbtcpu8NkGLBFwQCALA18S8oFHyCFyqhUEBdDW71v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q+ACyjB9zy+MnUCzLYactcQiRka7M69RUG0naoy0gpHTwz7GlL59THfUMBzi4qmrKadD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LXCwKrqog0D3Ld4v1F5y+pSxR7mv9TkcMVnv3LlWEycHmpdojK/t1KXoNJhlAQqDAmmP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BEaCmSWxQwWWthLiozSswV6j9Q28xnnEdkX3DXiaIXDW49bpf1DVef8ABED3/AxDuDZD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9TEc7P6gRGlG33PIKOIXCWvEydecVCaVbmPBNHKUHbBul7Z3kK0eDxCssDERq5yL+H/2f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XcW5pDLqIUwGkSM/X4wvp/QYPx9w5FHtS/K+pVSmU3qUymU/wAa4OYGhw5jaU3pQytB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IpSrZaGYNhW6sb4kpG/LjlUsVQDaDkYrm/MVRYPcJdJDU8xR7j+Jdi9f5wMMXf7R2goM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8KYrxK8SsQF/jJHDBb/xiDP4hmeZXE/KUhaVjwR1iOeCPmDGyemDF6/UOPErBKGGHmhi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e4iXAULiF6BHQOfEtw7f8Jg3HnEXEGoMHJzBgvBiC1POXnmVFOAr+4hcR8HxHj5X7jz6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H/RKXWWCjF/9XJFi3/pEtWeHljVX/wASMKkTA+I4wwbJ3DJw1L8RvWBcbIQ9zuGMR4Hm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1Dpc3sjOTbUespyFUoe2HUNvoHgl6UcMu2YSwIJcuo3sTAzjmBu5E78ErMXJT8xye4+G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4v3G7l05gzfE5S5s+JiXX+EJ8QiQYv8AHLP3O/Uyycpcp3hqp9S5z/G/4XomLzNnOJbJ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WZeGouJfUucIKagio3Tc47lEG9E+UK1lcXzcVqLctYqviXQGQF53US4AV1xUQCDgtlPB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fjIOm7qDirt+oWq2KWoprxDRXcEVoyH4lH1tngMp9s0EW3fqMEdQveNwYbFoxfmFAYYw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0c8g4i9C1m0ug7mtWmUKt7gbcB9TP2KMMEHsPkzgUdVLZX54F6e4dE6YPkZzMf8ANSwK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SGhusMrP3w7TUdwSJXqyViDVhzHkoaxUE6wO123Bocj+6Gi8D9EyVYtPc0c9zkcxbqom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qD/mJk3BfiKyoZfO4P2Y5ZpthMIZ5mNPJMQ6/vKntv8AMo7oExAohDWMrnzKIWc5iYjk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g7oaAhrAgoF0ipoVHx0A8f8A8HP/ANX/ACuP5vEoHCj8QdLK23t8yo3k9Sm6HpQrUR7Q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I2fKSjyeEsB0vswFUbyoan3BAb/pwZRQNZe6IW3qKZmZQCtLcv0XI8oB7gAR7mHQcstS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ULGKHNTBhGvqtDb2ONJkASnHmJbbHEzIrMzBUeRmlFrnxHCU+/maanMFUSs9yon3ATXq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fERuU4qMYGLBbeD9QbyskSjModc5ivErJKrcSxz9SsQVqclYplguf9Q9Zjh1BdYheyqh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7uLmMXdROBeGGa7i/Myf1CtuLEfr+bPiCGcws0MGoOJzuYdDV+Y4s2F64hWbj5u5YQWO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kMIOPJ0ReZSzIg6KMWvHuO0Tfs5Jkx0LLHEaEpTx5sNb41GXlKv0Iqw3Z3qACtt8jzc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Oj4i9RVdO2HUT3xjRyfsTL2P4mqf/djqLazsP6n/AHOp3f8ACwL6QhYQDdWM1LLu4tpH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tXT/AIjiDeJd9x57lsP4Zeua/FP1BX3CaileZc7c1Dy/zX6guRWjOf7Yfxf8a/1/HtqM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/cHB1BhmczQU1FNy6UXRagP0adCvLLqlrYqoBQbjpwxXcSB7DFvr9zEioK9YwZmL7thr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0BwtyxKrbaDPuWzhTbK4Ev8A1nWMn0dShtlOKZWxEXqNNqyNyhopQbG1+4QQmNtRZmpj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AqHLe5i5hzPjcfkKtnUNFRsL21G6wzRzGeVXUcXzPC6nTb3Mu0BbTPqYOMSxWZ7lYAt5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mXFvNSobRTHMCFHPMvLc9QCCEHBdoGNwamAL1CFWBgKRjD9ESsRfiL4WXNVFVxGpaE01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4SKCcf4iKXhhL7g9vUvEKqe0DFwal626nitf3BLRbBz7gCiseZ6scS/PGbJy6lABOPJ6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DAqnRAFBQyy3fvlsGaTnFsP4JV6/+b//AEf50/8AhZ2iMiaBaSN1bXUaYY3c8S74j+Ys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JcezNS3BxFozuWt4IgKIqqFXvHuXNn3O0PmHiPJCF37hlgVHUDqMyVp1KBdjhEyzuult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GtcExAmEGUQ9gsqaCummWBSspL+4BgvQMFPqES7FtzV5WVi7BF4fmgDO+EEtWUXQZqBf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FOVx1sTHMdrELscR+1xW6fM8sR269y0PD+FZfjGJgjbXUwLe/wCo5BJfuwl79whLBOS4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4TUHMxj6jRuGdXKVO4YZdyw3Vx1UHnYQinxBNytbz/DjmO4ZWZjb7nEhkeQAxuQOBl9x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HlXmW5OhLfBLCLaH0IV58MbDn/aO/S/SUVmn/LMWeWbvP/6ETlu/0ll3X7sqY81Qq0Ph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SXh7jlCJsi5ySi2V8LqCV+WTOWXPt8HcLVhdD2IaP/jQY6ue7OWFYXb5R4qrapuMW5i5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eoRytx4G6mXw/ubvX9wgpPyi55l3tnqXLr+BKZz1g4EHN2mVPmAtvW/E7/j5jqp3Ly3M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xF/AruI5rqiJ1c9tRn+IMGXa1WSAZWeyea4ZcE2uDzFIzATnK2viKlql8FwisSqxQ5Yk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f26Vi50EtMHgePcKGhdLrmOTDfquIjZujTMcZo4eSvlIdCPBdAdX5iiQ1er/AMxmZVoW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3F+ljoQGJIx+il3JjuyqmIUVsUeO42tSsMKox9zbq1ndGBpNXRG9polsHkiKwSni5bg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UCy8jOe3h9S3HzKD3KkBW54SqENgkqM2j+iCP8z2pdPMKJEHDKVnUQwFuV5SIoG6UQWd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tsyxzKLzBthYtZ2yxSZOyKndTAuoCnC3DEu4+mLi+LaZUURTmvZ5hbQ1QZigK8luAErB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OC9QF8hD+Cam/wCa/g/+X+H/AOH+XX/xUv68I94Fn4iUC+Z11E3iUUVonYYCsxANxGq3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wiNmZezOJk43LpiLZLurio0V7lqFuKyivcsf/jLLwWxuJtCY3ECh8wRNqnUQxHEyPa8x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liA1zANEfUUUjyETVNfOKi40zxZuBZf0oiDi5xfEoDW2KWV5LeAcKb+h4mQE8WwRd9cA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lb3jeDNlbLf5gy2x4UhSx583Uz4g6i8wJ6snTL6GIljs4lMzY+06hXkYNZl6iGSq7w6l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ANrGm1leJQbD6mwN2W+IGPlX1MtfcUcH1MGIJcI0HdRvJvolUZvxKaIWE/UJvOIfM+4O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LGXm7fqViun7jsb5/qGR5/zgG4Ph4JYAnlTuY4HgeIJBUyw1zOK6rh9EKof5QysOqWsY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yWMs3PglCCjkEdsx2ffaDvThPXxH2ZUKC8QpwOZXbEAdJ9iDQFW4cEw2py/M5k4M+WAx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PwSt/h/cYocp+Wa3IMDb8xRS5hzM7TEceJfme5ylvIT9x2Oa/tg8y5cEG9fx3D8/y84i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8swvO9y+5d+ZeJe4vnHcvOInYZ5Y/wDkaga1uBiVTkvEqslj4mksAV92ZlWH0RRqQVma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YeKhg2C2NHuIHPapq6A+uYDsWsdiWXF/ogGoP+5VqGFHWCK1Wok35qCFclBxFs2RoKsr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d57zBXdocDhsAqypyS6pqNX/AJSglotlHVdTkLVEN+JVUbdtn9YgVyi64ffuOShUFf8A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MEvio2LgbglYZoNpLLiqJRPMbxCablBETaazYrXiXZ4BNTKplX+B1SzMqbHqK79pr6Ya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NH+5z3HKE4zHfmE4zEKeP7goTiLyb1FnefM7kWpbuCLD/AJRTmKS5PbLVebr9y9zlDhB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TMGxoveIqYRqYCAYeWT9xKxNnz+pl1nCfiXICc4h/wDBiO4fwH/ywj/+ZMMBvCajHDSJ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mMxgdEWC+EnMnGdwUKqDlhYigQRY5npBZxGvJiKZdRZw+4ARKL4uFcb/AFMXWoN2qBBe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2iylRCSlRc1Ao3b/AFAUWOHBLU6WMFNw2Y5QRqlMTy4rmW1mEao04JglGP3HOrzmNhWi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3FdqBXEyusm8Q1Bpb1xE2NIYgzVbdtxG7DjRxEyaAxrNzOrh5iWgUGMsuGwa7hosxCwY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Ajuo5lY8iOYUrqkuuhpfMFqz5YXAh3lmif1/iViqfSPXu+R/mJNJ+cf7mNT9WLOPkY/q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FgaDwZ/MXV85iuRV24lsU9qAnHzNQucvwgKwnySxgtnlY8RNo/UEVh+SXoQCLOwZVojO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vXmGFdtyOIAhejCoVcV+hyrlR2QCTCg1eYh6JUYeI2EajGfMUyMlL6IrYq5HuWm8efEs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UOfCPM1v/LNzW/1R+r9hKfJ+kLyj+WYVTX/P1Mkf9qEXQuWvLH5juPJL7c6fU/EZxMZA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WtvhGyeZ+UvzFGKrueTKS8/w5zKvp+5gvv8AbDHua5rUabjpBPiKdEIcMxZYDMne8RbS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CbaJcuXqXEYqX4mNnjMzDzf4IY5v5mDG2okzzMGo5ENpcuEioxmztDuGWIoPeYqCLeu2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c+JSDj3Rwp6oqWqa0PFP8RbSawYhA1JMFh8zSSCimnmZi5a59+Zovjsx8ITAUVckrcU5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p28WLzcsv5gSWoWmW0eGAzYWuepRtEbBPB3EgHGlRr/MfBANDdeIzbMg+IAnMrBUr+JH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2DWpggVAyzA/h4JnW3A4bpqjzCcz4hyP7R5Pwg7A+ZwEPDKt4jzxNKvmGeagwG81+5R8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C9RAxFTnMBw+4gYYPNkAcrAoeT9xIxxRr4mfZA29TNTqaACpfUMARu0saFQ7OfxKN7q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OJRbIdJcuXiXLm5X/7P/wAJX8jaUkD+icDcFoI0NqevEsPKLbbiWE4CBBbxFEpM+IoM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mbKupbzUHwHqLU3k1EXV/Ucp0G4ciYeWJKbLVJT2ymtbzE4V8QjfWIYbR8RWmsQzZwww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mHWZgh4yzSq/9mSBbhTbkhbxHKFiRcl4eWCqebxBalUwsI2mqrEv4o5GHGT08zILDLcc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xsC7zmMWaepQaDbAgDkcUQZGb4uXUsp/UVgz/UQMvEGzo7iItLv8SkV5MEv1l8s2tBUq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iWxm/iMA0D3xDEunZLDhed1BmLRq1hzeFh0IRL0EMXAdMMBVt8zoDnksiKnz4S7rK4Kg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6WacOe4yNXNRf4gRVp4abhW01YB1C1SamvHuA3AUUUbiLWq3LhHGgoz0fEeqlrhbxCI4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Y9wwCaq1ubiEZbbDj1C6VeAu/Uvrsi2sUTJDlBRW3zELArq/D5gmC2yX51HHp0L9Jb6X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g1rJ1OSWoZ3spxC1QWWzrLBXRx1szBEo9A8Tn2aFNYlQNqd2VZhEKslcBBfsjeMzMrEd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OUiy6a4hv1/3Mxx/tn/XDXL8R1nmeb/P8iYKxCXN4tLfqOmu6qJuXL1qX3LzL6l/U8koL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k/RKu0TvqJYYgKag3nxNAJBlD8x0xoiLVYs8ynQOvrJYnZlAs9+6hgAQLL3s+mBcXK27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NvLxLmXBkmS26A8ygyyP4CHGEuQ5OopbygdF4Y8NiGygihbF1mxriDNHbLggemeFXmri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tflMxxQPCMXUzIFWgC7TqDyx0HZ/VmJMqQXn1BiVKiYlSpUCBTEuGo41C7g0Rmk+aP6n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oPMrLYSseInmFspBxTCdKAce4zBHd4ZyTRn3AgqAWvcOEa7IEa+UCFIRVz8Ua4ACB4h8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8xMul/COK7B61KHitPMeB82VQF98mvCOmQrHTI/1HUeGYLz+iVqd/wBEpWogFX2l/wAG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y5cP4r/6r+WVDcyIWYLmGbK4jm0XJ4JZ6RFf1EsGJwb4qUbXhDr6KjpgVUV8ZhFvAioX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3Cy1PiHegdktZBWOhilbF9ypRrVXLpV4ixg0wZosmgXnzMhUAQUulXFuHPUpuy+yJ2N9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DCh1iC7fSCO6b5mbOm4NOQWjTr0huz9wc5YWltruDa36RG0enEqFaTuXBkrsgBY1cWkG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mSaa16l222YJYcj5hilNS7MiMtk7XFzuNxzSs1HZeTELtQvxNiIi8TgGxqDVphf1N5DE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8agugnhmCxrWJWlZUtBtEyw8a9oVVBXcYo3nNwDT7gjZY8Mrb7ETkDDu5gV7epjFGj3H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Gi+4BVDVMShVDWWacMbbjCwYiufBK1+oil1wS1A1fR1KBWv9R2yFwXolRC+XxAtWDnkl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r6jXQXUKoR8uIqM12bmGHyNTD0Wy7wGGHKDGCC5NNsBLKxHMH5jhKAS1eJWqIaUb/wDI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KGy3kPMpa0CWWmQd8G3V8uV3fpiXqBV+4Ebz1m+z0WLNh83L5szEsW+oP/xLFHTiXeol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8xA19SxwzT33LcQanFsutEXoWj8xGwgGVmWDJmazqOjJVPBuv4z5xPM4xmOFqXY4Itrs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UdZB28bYBL0OowriNG3m6qZ8+JoxMOvE2OLhFcCQ5viMhkep4qKfL8q9WPglsIhqBumJ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3fiGJELMN+ZdvkqtXNJhDflETconjiCJg0BcMfuGow7VnVLBxyXDQ1MI4Cr2xcAJw4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lWb0vmVFcQ+oiYTGMGQ6loIGJt+1rcWy5xQfhBh/lIkrGIEqVEw/hlZ/nX1K+d/WOj3i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ynIRGslHcs4FruWlC0ooQfcVpZmX/Fy4DsF/cL1Dm586mYNRVq24gXNEJY2StgiiPLjH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Nv2QBSlqpex5/qbuJKeCn5lQNNHZh/UMpKCxlpleGqc3VzO5ZaeJTtSlVZcIQZcuX/C/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/8Ag/xqYQl20O0VmJNgZXKUtSWOJp3HbPgx4tiXAA0fcbrxAtiI8wA1Z6lOvQUKaafe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CBvx1mC87jFV1PGUuD6QufzBBQenAX7Iuab0SgCu0gOprHCVXRPGUWAvO2mYA7qXrdwb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JZK14IXYrfMMK7seI2CVgAbGNDMtGHljXSI8XENgPJBvae4g6CDjAU9RrlVBjqWG8Ko3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rVaeYBBjPcXE1TWY0hedxSsVdRbKfhLLnURTBk4gosiwUFLHTDwpv3FMFvmbNlcNyy20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QR2ImubNkBayAZuphclLsxKoovRqBMtbcXxBVFDuBS6aOItmgeCJaFYiNACzNzndVoms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2RXNy0IKkLS7ZNyjOLg5bzjRNg8ZiVu7MYnaU9Qq/RlLXpnmF0Rz3FLU/iVHaONdRgIN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jDlTjiYG+LvHMsTYrdyl0nmKtFFbwR7BfFTQgW9S2wuuMxz5HbMBBV7j7zMBvnm4lFkL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h1Y7iW2mBDKZUeIPT+2Ym+gq0CyhzhyJSti8UigprqrJoD2EcAV7SVKNs0oXT4f6ldVl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Sv4Za3A7f5gTkHZSKeC0FrjVNl5KRRac6Qaqb8QT0EMLaVh9xVgnsLli9F8sSgFPpgZS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sTUwi8wwQMwZVGHsizY1xHo7ijeLl7/u4ulF3+JeHRKBWGWojm3K3XjMc8xXgqOUu6H1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F8nUNYKOQuH6gXzPCg7qVANHhyXIRn8U8hfcEkkp54jEGy8Y1DOE0DqY5XI77epYY5XB7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AqpQBVG0vXEyoxcrGu4BKAVzec4gu0q2W22DZsxsnN+COJSvLS3czkAvTUogCpN86xDF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ZuosUbmz1Nf4KqMZX8gdyswi2upeX+dY8R3/AFDdHT9v8C2LLxKxAaCsSmkIjXuBW5ao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v7YahqO+5ysFnMo25mJc2Q3Ks4sxMLldPqHfLQ8NRuh9MSFWcmOZSGz34jDWiBiO81jh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Kmo1bhILw7S63/8AnzF//K5cf5GoByYOxhMy8KbnFkRrVxUnwx+8Y4l4jnhH+oM+ZfEU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OCcYgZuo45qbYYi4wTiXbEQK1FX8JdsaCki004ZpkJZywQNJdy8XDZij1O1alapSziXg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AsF7bnwObJXweGoXawXae4K6TmzDKI83mC/I9FRUIF5xDKAHWEGuDnBIf3NSON9+MuUM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4wuOfH1At5F4bSt1+bX7i+x8JMSMyUCUeorXQQuCrO61HGVvyxI+k4GuSLlyGNExpurx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YNwFMp/cdKV6ZhbXlqXVNDem9R4W1zGodpxDSE5xDSjnBKLGedwU3VdczBfcq+E4IZK9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3JE05rUbVdH3FcI5oVlk5l4UfEHA75nEbeOpehTjcIUL+oALec3BzgKN1LBVliTkosCM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ss2KOsxWhu7MJBSrMxzSrpu6hRQxaUvauiee3Z+pwIvRK9AdRBwWYmCLp1fEq27vzG4t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0bqWybt1UCMinYwRSixtYNEAqWAotu5QbcZV6lAVRmx5ZTip76giLseeJUuljeZQAwFy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iBcnCjxLC9zBDe16QCj5ShFp1FYEB4OiYK8aojOtabNMoVpGgNPUQ0NbVMg2jfAqWiS8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stjl/UPQOXYh8FazvMwGz2JS2qMWOZgBl8paSnf+iLtdL6DNBT8H+Zag+fGZG3DtRDKD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dBf0FuWX0wgWHuYbFHgUrBWqRRyziuLiKpPGOWrlqqbs5FgAsCBsLKxk7phYqq9hcxS9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oJFIUkBhgOIB8C81l0RRaAlEQ4uvZCAxUF7mPxFb+EJVe3zAVVwrVXNwRTzOVF0RMgjk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htv5jdZh6YyVvX81wj/82XLKthdX2y/EudEA8xg+T8TNupDmKu9XNbysd8tzohU9zNq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KzD4uFcxNsYm3cPpBOQ1K2NQNvxC0rp6nMeSXs+I1FVFeIFNdcQCSs3mncr7bnVPEsRp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fB7JR0tx4ByQdtPtgTLoLhJDoNLvXPzBWklhmVeeJUuXL/8Aq/8A4uXLl/xf/wAsYBZZ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8S/qYHiIUat+oteYuO5vcMsdcfMVefMeMn+ZT5l3iNHKfMtrMsj2OJWc3cNLeSKi7YjK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8xwjV3C2rI4tcR6X8RVXzEVtmyq+WV1E6hk1XqKwLahrjEHGdVBrUW1eorlRUyZ3NIIm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lz9SgsdriKLZc3L6xcRwfEtnfyIBUIcimcQ3u8HwqHaCy6pX1glRy8YCFiSNdNqx/coO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piOUt7aC0fKn9xMn2/7ShLq7f+YiG6tWEp5HyI/qG2TeL/1CuuSl8nuGq2nNtQodVcNw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3cSuCuVgAteeNTtiCfseZV/1gGUw4emWNG6iDkeTUpxXWWWpb1LLqrgKWiNrBvAMO5Y5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juGz9ohVBn5hJTzUy05c4IpeTMI2XRXUuNcXmncwWUr0ygXy8tTLsAbxn4iC4eWzBKqf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EClZoV3G2gU453KV0UNHmN42jmsEFrmswKFjR1Mno4NQbwA6YLQf8S7Srxq4rX6xzL6K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LiXCIWYFiwoKZenpDB8KlCeiiEMhQGIEN5or3HABd3mDfXwS7eAKg5261cV14rmI5FO5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M4gnuKdWhzNqbx1KvDVLDRoq5dKlhKomE78TBpQ+pmouq1ExWWAq83TeYLu6cQy8lb7n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BztOY3sA0QvZbHMyPchUCjizNwVqy1drA5G9fKFXBRp2iLWHOqqImKt08xUsJ7VAiFPN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Lhpwv6l1N5EJfqpRr6RjbAVYNP7iHZ7phDBrIXBgaAEylMjJs4PEtHn102dQu0gFM1Lo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sqUwsBmFIfrnCpSswIqSrskXkVnk5jRZ9RYfvIpfuhgc/ML6hcM9wPcTE9xVMgwtAdXi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xGBruLB0KT6hoxxlHWpw8xpZ3MWo/iIfEOcXKa8w3fdQ/Vmw0l0OzFUP3KBXnMc7NsVL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8xpWNzJsZbv0TIG6T+yYGdR07cQCTv/Mzs2H6RO/k/UQz4wTAVdHdl/wBTKgVgSLIH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G2yceodvXtX9S9tqVLlwYv8A83L/AJuXLly4sv8Ai4zcOHueQGEGfExwEfMf+Jv1VKbE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Z5RavqYJ/U35IW6/Ex5qLmtnmXTBzcK5gXuczRirBko/Ec1b6loae4p3mopbTLyRtzNg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KxbMbZbWV8TRUMOiJ8zeGGHWY3dTlmVhuqlFypPWIuFUym876mDGPU8URRKJhpUmbe3i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aF/E49cyraWG1b7iaZYwqVcrCEdWVDz/AOwwf5hvMJQVcpWsAD1KPGYFuJQW88VUBcMS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Bm7ywKxYc3Arr5AYWHD1B5K3sogKXQ7xcp1UXjhA4xeWGCD7YiU/ugWbnhloxMJUvXwH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LYB1AlBfMG9GoMxonhgpU5si0OXMJqkHftmTzseo0SM9xCg45Io8kHTkaqmAMKcYrMBS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+otMhKbgAFmSskBSl+poUqquDomBwS1N7Nku5YzwRtyBDIIA2xzADBS6gLqLMpRR51KG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RqVgMrtSWUdHZzK0ouitaitp4MeZbvJwS99XVR2tl+IM5UB3Fd3n1FVm7k7ihhd8xXAs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jd3g+5pvrbrL/ErA4V/MdnJePMbUKWogDmnuUVfxFa2vdxUPbqJYktSxbLu5gu1zEZmG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A7PMayHBiIM27VcFMAjZVm5Zu1wfMVGwSnLBIq7lSs8KcwDVshWdsseKxbEjZ0YqG7Kj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R9pvJUULoXrUGQ4MS1UjhzNAbCowYPFwNyU79wLZrxCJR5Ra0POeII5T5hcFXW+GZGdc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tppozGq2tkGcCK8LKgYm9ioDQxjDxDWhavadUZAGrjylCyXyIFWJ5gPZTnCChe+4839q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EHu/rQzPaRiWnmCMB1ZUFGAiHVzejAJQzGTimws7lqyN9VErxDgvyY7gMc1DE9mW/ktH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l2X5lrmYN7lmBxrca3WalVkhQarf6lKh/wC0LYFsXUbvDysCCxaMPmVsKgcReK9PpFoh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CqVVYgYI9BKJlBxB37hUWodyiJZoalqqmeD4SYwIWtHpNSqGz+b/AJX/APS4T5ly/wCN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MDEYM5jyn1GLMLjErqM4IuSie5WfiJzf801r1Lp6i7jtLrdPmep+IWc+pZZ3LfPG2DH7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ZmZMCA8y7GCc/UsGXniF5MKDO5YlZnHUuzeYGFhu7YmTWFJjlPMRZUoa/iGTz6mN1n+K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GGvxC+K+YWPFViZrezEaT/c3r8Sts253Gk7jg0Sy51KrJriB4gW4/wDZXqBeWtQur+Y7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0pzmWGP+Z+433iKi+yAVdzLfCGjiKNtRz8TFl1U0zcESlocxcZRha+plxWf3DBVZIub1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tKct85iaPLqADgTriC6w3lKdCPlA9SCLuOmBq3GbcmPHm9iNl9CKhfUvB+F0QYpt7oxO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PMrLZvDH2zqBKveM6gqtxmHDkpmMX4EgU7Aopve5ayi2JuA1X1DGy11G4jS6cZlg84li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46lmF08RTNpjGNxysRRxGpQwuZZaB6eIY/LboJblW63CzQ0iUGldQQoXLRFJoJzXEwab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KBqecCIy6LImFWN1ArDBdXcGiaMYiaGmNx1rt+MRcitHEAvWcNJRLu9M6jjRZVWS3kC+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ABvhxMVauq9y1exCBkOQ1c2uGPEFqnncAsoL8czJq/iApBgmnUUVpz1UGWiFpm+qZS12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VVKZqaBxyP7iaWqc5jzpbzzMFU33LCLGBnmC2x6iyANF3KSntnMc7x+5oVybgNl3iyYu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EZmdjEFpV0+ZYdC8W8QQFcSkQRXfuMd4enmZFdbllgy7zCs0rP3GUK0GU59RDbvjHEKQ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4iFlzecTQZeKjTBg/cpAsU+I0XAyzkDuVcjnrUpYJT3AnAe2OMC9VUxKKmLuWOTjzDnV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TVAxqIpFYvUbLLjeYpusy2HxFJUkms2PMRWAHliuWemJor44AU+LUFTIHFpMKWVKjqbb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MQmlqAXYd3Gp7klgDZbiOJyOPEVyDLmNnhKiqKM002fqVhyEuwCyesxVkXg3Aoy7UW7Q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QB4NL9+YQLAWJpiV/F//ALcx/lg1PErfiXW8nMZUqGx9pW4JnMf3EFLxmLbE6GOKgFYs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Mal1u8zwOYJfmXbHp1maXh+5kNZWbzdEcj1Kz6l3uc1uDWjMHNxtgMcxxioijG4ZAu6l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Utylpxcums9TK6Zu6fURwSgpTHmCiwxRvEaxccGtRTrEG2/MrZzHQu5WyUcyi3xMBdRK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2FcXAacJcWKiTNQe0jWRIYcty6K+PcuhtGr/AIKFfkmTurmRrzuZC+Y4zOM+zqFVjfMx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NOdRpNEEDzuAVbuGDipy19xcf6l/8S4XAi+CIEttfuJcbKxFC/6lu8IS8Zj516nMuxeY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7auDoj6mzJbNB9wAbjVhGyI3zCr4zAqw+YUpKR5vwQKx/KARGbs+gkD5U4aLWariBLae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NX7qBxXfjGcc0vMcUFVDPe4qYLv3xLy26tLuWArOxXKQuPNwwAqdpMFFpqnEXwrHc5Dm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wv8AzCx5InUF7iSpnsdznQWZA1KFLOiSwsYKLlW9mPuZtLu5WmyiN5aX9QspjGV/qNN5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ODeYtFxePMpW6TVRsbGdtswKaeEQdFZ7uLIwrUDlMuVCrU+IC1YvfggIlNW7iDVVzcsa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HmCPBljyCxxZxAo4wc7hgM0b4iCLX3jUM7rWIghmLqpQ3jySNJYZPthWVZ8ygCDUGo43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6WyvUotxhMQoAprGIF7Wri1Ll2GzslAxL69xZxA5e4vJTcyNvLcCK2miWDumc9R9NXi6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GdMsRLM6iFrWIi3gZiUql2kw1K5CbC0vFeCIXnTTNuB7lGRl23is+YCrK+CeOecxANU7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+4pTfxApYY5h6TiBSg0aiDjJ5lWxvmcFMLUAqAetQRAhNdRw8SsbF8Rd2otXsGXfWNOD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RnaBx4vBjiHYMAFPzFMpriVEMxhrffBiZgdwNxE2f9YhCbD/AHKr+Lly5cr/APF/m/5y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UI0aphh4lWJFpZ/wj9pkJzRElDO8y68sRi+4P+4mZi7ENZ2y29mJvFwuGyBoW5u5dKm7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5hbzZB8Zjt/uaY2FX9RfuL1mX8eZcIjbxKjgwKyvcrN6+Y4hruFnMJcrj+xMQXJDPMX3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Fw7HJLM8fEGueIWkDrfUu+GLTmW4jDAYLnz8RzjF8sYYzUxZ0sOOcfUDXiZZ+Lmpbz/U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nhImcX4l8ZzM1NlS85xG+UWDady7xL6PqZ6uDl6nZmCYpLjwHEMfMu+ItMGqZki941F3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1/c2h9zaiU40Z5h0dy0a4YpfPWY/iObw+YjnTL+YLq8xwd9E1mpe7m2+IeJ4i18p9E2h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DFJvmOr6hWM+Zr91G8Z3HF5+5V6ag+OIe/O4GBb1zC34ZrwlaaXu9xsVsu6YmHpIMKpI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H7xVRjrCNBX3RWl+2AirVzuBFFXdZgDaE7SGLaZ2NkaATfN1LhNHqRhanwmqXOymoUhS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75VZiQsY6uDIAbSmwsu6RHBDylTQdwwD7I1VjNMoBQf3DBwrmNBRKc+BCtxjVkoTK8YI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jmI0Ur4IEWmRhJWLaCfM5DAebzMFl4d1DJGNZp1GuQ0N13BXotqFag3tlGwKp44I45VF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qxvbKGHBiomyKv5lizVsLCzTZBVVPEawE+IpfLt6ib8GOYloOOFJeVVERVFMMgE8wNKx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8n0kHZwjjdZYWRFvqo0NruUBFvk8S2R5cThef8wLOaOyIWZZwXD2OYbhx33MQZP7iDbY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TH4mwaO5dCt8wLKRNu8sBQdLmCYOdKio6S2ArpEaCr/uHLQidwK3lzgsTTQFNuoqJVuz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Gcy3UqBraV4jFrk10hU/OPJLqZ8ERkzs6TmEVwdStT/co5b0NMUX9QMO0D/l6mEsy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/wDu99GHuXoMd1TddQPNyqEOYEG8TE3hW/qXkCO2N3OOyX3HLjllFzHepzFxfMeosX4l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uBriPHGKX8QNRotVUVHM1Q19wf8AuoazEX3FbcTxOUJ42S6KslQczmJ1WO4aPMrMc3Kx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n7i7Cm55/MdYnOC/E4vl4gDxDRZHepeLCyKGs+Zizb2RGjMQvUOi4OLqX238ROagJ7mf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1PK5smlIuqjTrBCm8cwbrWtxwASyiDO5nDD9R/cvA5l9VBOcsa8tyrfE6+4bc2wcv5gl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wDyn5laFb5ZjjcHPnzG94LzBRf7l2v1PbiYeKdbh214mXwdSm4Uvf9z+pWb3MqPWsTbU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bz9Sz3NeiIAbVKW2PzFjvHc2XolUOdbmBHqNXS26lnpeI7bqd5rmIxnmXSy7ObmlvPHU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mqmnzE1UxmbkwY5WRo9S0cfuPlFeTXiXTWpZTDADedkF246lsPiUU4uaezuVdckSjnEK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s+uJWN3KGxmM4vMpgKItiUF6OWoLFoe4m4Xpl9Rfdy27eZRSU+JTsfUKs4I1Uo7w1LG0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6XiDUArzdwDL23aWEgDB5RicWHlidBqcvKGYuKohNiPmcwD+oUtA5mEbI28XGqkO6mQq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CIpm5gHHHMpDAaxUpC1+oZoAbOIWWJh2s+Y7uVpRr+4g4sb3EEDWVkL81XO5QOVY2zhO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EdtpqorgVrEoGx5uB7HUAlAti5Q2ffuIIvVxyRUriDaZQwQVpMGl+IBoNajzAwF/DMA3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lrhgN2tMC2UuUYXRqAqrm4hOxcRSBUgYmMTANww+SuvMV4L3ePEFOKQ6fbDdeYbjy/1G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+obuXmNBK7h7Z+UhJJdaZgXTW5fEotVQ2df/AAf/AE/zf/zX8BC7PJOXEcaYtmJfE7L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efc8upfnEazHVFVHqtziF/cfSA7NTJyw1c5dxZDsRw51Uqm8/MTEzWY2B4nEcU7ZQyaY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eJvJiMqyqmn8EpN/MNtdw1/DtxKc5lx7VE0tIExdN3NH6luMmpc1ruXTScSi+YBWcwc2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zKAMvucBnfEwuE8y9lcSrcEvOZirwy1xu754qb81cIYeUmKKZrH4Tkdkc6I5w8eJ4RM5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KtIYOGJfqbZxmPdzFl3qZXcNDvzH6IcOJnVyB9ziFZftmWZr/tw91Xc24ueLx+42rXdE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3NEVY+mXimNasl5X8TeWzrMr5BuVnOq3LoxVQb8M1m7IqLGP1GnZq5zpENa1FkeSBqjGb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hamnFQSyxoJw5IJm9vM0ZX+JWgJk08/wXi9kvGvmbWb6uXzfzBabHMVrwVv6QTOSnc47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YrkqJdsMOJtmWiGam2jUrA8RuzJjM93MuzUCl4go8+5mz3q4NCf9RW9X7jhxzNswEJwB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d/6lZHNRV9yyZl6ZdRVag3rMfS44u/mOEqCaxmUWysUEZbPxMi0iYSiUu0NQNUpfuCbs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FELvLbgVfkgDUAgMfiWfwcR9zqA/sLmcNLCVXeuoJte3X8GFrbR8YldpW8s7s6VBRys5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CvkS7LXxMSxXIwoDJzcGHB7YMpo4VZag9RlBTTzmIyH3ENrDMJnJfNS2nrm5sEr5mawz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YHl9wda1ljkAM7qA5X0jVVgfBDkGNx1DAPrMWBpLjzDw5Ux5cYSWN4mR3/uIZwhLPUJt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G8mbihLYz6Jat5Kp8Qzvcr+TW4OP88y9VXLv6gJNpuHplbik/wC4QZLoNQn8XLi/xf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uGWOX6JgyJcBKm5kv8AEsQzE7lxleIjmZaite5md9Sse5zupi5yO8ww1uOsGZljmA3X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hqMLcy6LZ7JWaJk5ZzthkBSOCd5uchz4lfiVmd59yssCqbuVn3yQrKmvEWs1l4m86jda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8GCOA/qa5CWmU1vT1G6xqZSDTjqO39QNxbMDcBqWJjHiJVK/MwD/AI1OTWICSkyaXbLv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BM7TUBShqyNqBu24DrzuYd/Efuf5mO1sM9nuWvGuYWb4ibp+Jn34qcAR0wfLnEPJVx2xR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lv7l40Yln3GWAaPzNeuWvbHDnFxzkPxLu+UmxtzNFksxwXuONBZY44Y2XTvmXvV7jXHc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vAYl238ss7oZxvxUrOzfUXL65nRxOGub5r/EFFto59zFbs8z8vMXQLSGRiYLNksRtzDW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VfUdNHxOfPfmGmveZvANdwhitTX1DkzfEDbsjvF+iB2wD3Z/QmUyb4hlzF58zNssABN9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1O0z5l9ZNyh0XUpkoKiFyKMRaBm5x5j5w6g/lFx31M36jqonQFjrNSrc/csYI7zd9Qdh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zk3mUcB/FYb0xs8JjDE0o8TWGfU/UrjviG9YmM2YXS+CI2PmZ2OWPqbGNVj/AMi56/Mw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s1KvJA7uXjxqG4t4gEtPvmB244g7f0hRzmK0czhXeIAB5hyy8J+YC2mKiZMuPMt0F8y8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br74I/cynNn2XN8DeYQ7TwQ5afKG19sQ5+rUMo/dlkdlInUFlVlolhbTErg4lt3mFRqp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EV811KLGxtCLuIdRSC08VEpgmrC6/qVWIJo7lI1nPddQMutrT4/+Pc4/uGGX/wB1Lg+E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a3xDv1lve0M14YZzin+V/io/xf8AN4/+LnI8sMzOJk8EzvUvrfcyqq3FyYom2I5JkzWJ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Q/M74lfJNXV9xutzR0Vmby8zNGPE4ZvU5D9zo/cQYct/ESFC8SmvPli41viV5lGLjqZ1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2k1WRlXZzccdRu+eszWWiVfqY6xObzKRZu6fiViaNzP/ALAvW4tYTOblOXiUG34mR7R/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ei/qBo18TN8juOr3eiVtyeI+sMLMNSlx+ZW8/cAvMyCs2fucvwjddxq/mNYv8StUMpHL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5idanxfmbeKiN3wwz+oYbluEruc7uL6xPN3NpeZdjnEKs3EeUvzFLfKr+WDRaWcXM0/1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G9x0EKmK1mDi7Ivx/cfXoi5Wt/MvH91NclS+8zzwSiYZwTTU3itzTnMFQ1a+kBx85gp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bNGi/EG7Lj2MqnNzJ+NRde8z6Rx7qCHG91BSvUtc2scBODjyMR5UYFNq5alxcWLldnsm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5uXZ18yx3UHYvFwS7TEzhw84g81fxNqEyTng+INXN3e2WOKqUXCYGq8saGuIHN/EpXdT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8Nr4puJSnli4DPcNrcM31BpPzDu85g0zVw35I+JfM4yEW5tmar8QbdRrNIrlzMN4viLX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VB6IVIosr4iv6hRSaOyFl8RYrIwco3LKSl9QaCLkg65hhT8zOQYj4YL1jzDXYSjPmGf7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hymWKvcE4IOqCKPOefMq9GZprmFYCLJiVl1/Azvcc84JRhgWZjUnCPxOAa8sKjaHicAv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0YF6ggNl8SvO54iqUpMMwqF/7mkKp5jzpwp7yxYOpusCv5mxfL+a8RzDcD+GpVwOHkli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s0kapoy7PUsB0/ipzLI//D/D/B/HkFftmeYm6NEbXbmKrFYgPEvqupS8nzBzdzV/cWr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w6hRDmoJYqFGMVzM6rMEbiVsGFs39QdsVEA8mYpw1K8ETZWI4I+agCu6lYfMr2/i+ZnP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IMVmUWrcCy6zKeY5Xe5VN7oib77g6NQuxYEKxf8ASJS1K1cQ7laLqUu/jxPdeJWMNxLd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fmpb7gRhg8x5/6ocD5h4LrUrGdwwl3fEvOc+OoZ6PML3NN+5kPav7nMHNTBsxKKUnA1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VZ/qCDQnxBdpTOjN9TmufUwN4jwnMY5vAcxqzGvECs6noz1Kx6xL3QSnZAu+M3PDu8Rb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jj1NbzGhDgl7mwi61wS7DdzjGGNYO1g3Vw5NcXEog1RMdXOLvHcdN73CsTMXDD5qorRU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NzdZ8QZLM1KaGCAGmFCN31L08sXOeIiIbLhktJzrEW3JCsqf7ii+/MCl8sMKmpbXVFVC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i0gwVK5q6hha7jfLPe5zdZ1EHZ+omim55cx5LmbNJkr+MSsYuZN1ipdX1r5lGPEtT/cC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+xO8ka1jUTkhpXPcutGfEC6I6OM6jk3UA6JwcVHS1RMt1rpm1ziKtGJXW9Ta0axCryb4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QQb8yyLdf2zK7z3Ag3V/U8aIkzjuoV9waXObuVXUcrf3OeM9S6/x3C1jKtbCpecxrvEN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CRTjiOdWzc7qGsp8Qrn6mCqzUu3O4L4lh/SXbKr17hmc1OCiOwzQS43xLshyz6gFjVdv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UywcQKOYMrOc/uLABRujxKMQiE0zHETp4gUqKZ+ZuXmLRzZAqGjbpnH8czE4jOY/w0i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IrdnE1odrXrKh8geP/gj/wDLGGv4uINJjVuZriNwFF7IDBtma1m59Ryz9zmqgvOnU+an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mfH1H6QPJA+4dtSupXuKLt/S46Ey1mHsY8BzBefxC6xPXuJVOHuJf1DD0zuJjuJnv5gY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O4BwzosvRmbGNSrLKzXEwYgPeKg+JoPxDsXlr1N1iLWeJX3ESVkS46sgbusXqG84Y0ew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59zaUWxN3KVuP59Sqat+ZWrdZBhQ6b9R1l8sFRHHEu6gvPwl4eG39yjwRBW5zfNRMVio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MZzOOJin/qg1n5jl0sFfcS9lVvzFr7lZL7iYyIjNnG/zMVXUvOMy+HmVlUQFBwYOYuPt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3bofxvHc2v8Arg6rEsEzc4r9zWzMMHgli933L8lXNYN1MVkzLe8zGX5nh1DwQCU5S/iJ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vnHOI5tdQb6Pibz9u5mrg2gX8TAQ9TCzL71PBxxFSxfG4Fc/M2YumGTPGpgeUv4ixjVy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+BrvEqiwjXEXwPqOpeVumVh4e4Payq49Td3Yy7vOo42hunFG5T9+NTI9k9E1kRZodAQb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4MzO3TYHmybxqpteJ8VDxNIVBjNPqFKXA/8AYZ3dRzxnWYjhKgDO1zHP+Zh3f6hZVpVT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exeogniZep8e/wC05r7gZ8Sk7n4meMzkVzPPEMJVwyaxzLomRwb7glY3MkCcXlhvFwVb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myVxzOHjJEu/oiNxcK1DP9wWgxUt69sui7yw/wCqDBY+cM6XBtqXYNSgPHEcriyALCGM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Bup0eooFJ1XmUY+moWofRKFdYyFG+WNy6HZ+NxMBWe5SgmeHtZutrojMJxOJzAiZ/wDh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/hR7XJjo9wciPIOIT+Of4f4Y/wAkDJM40AfUaI13PTEUody6VrWZbjlOOYlM67l0v7gu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UzdVKrnHiGJp6g2bh9Q27mnICeVOGoDdeR4YrZlYW9h/cXSO+oBdfcwuyIdRM43USgzL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pIOvzBnNQIXukz8R7HhLT03CmpLvp6blri3bEh3Zx3BvMd43xAXD+Zse43E0n6ji6v5l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8EUcZtnAd89TfdepkMwV6gO7u+LlYw3N/MdY6iPxFByPiVUvv5j5dRUYMstW8E42b1DR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e8wLeJmGMagKzHN9yvn3NFgRwYrLGri/UQDvzC8f1PDcClaqUh513Ock3uZ0Rhbgx8TO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XuZiVaYLZdvcppqAf0zdlbleM9wAcWTnO5esZvUrGiplXiFXQzy9QeXvMvvmVhozEv8A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TsQWcQZprCFn3NPMeZXS4c9TLfIUxBHGNQdccSnxBMc4qK24LjvOsZI7X0TDmBitsdIA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Z9Qdt+YLPibOEePcq9ajZuCZa3C78iXjR8cwUGc3LsuoGnATnnuDaKc6mDBonosnDW/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xN+4TFph/pjZeJw5i7PM50TdPiePF3UrIt1OcOIs4b5h1+Jkcy9xwLB/8meTMU1W/wAS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Lpp93Gdgqr8yymgvqcedx64nd8QFLxXubH3uVsNxG/zPCeqnl9ytZ/8AJvAl9RbvAlxf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7uF3i7ZdD4lf5iWG5a5SjuDynxNVqZWERHpj4IviPP7nrVTkqBnxBv8AzAHVkjlrfxC7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LS4Z4KCK4ceL8y/yA23qXtc+swXnLK5lEEoXMW4QK/iNYd3ExXs/LBWFyr+f/oZz/Nfx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Xo2uTTBJPTz6QgPMHk8JNlmnUY6/i5f8P8j7Jk5yLhDnEvLArubCmZXjPkjDg1TH0+YT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4UnRM2V8xQbLgbG6jWTN2MZ7jhgeSB0h0BXdzNUAFkegFW9D/NSpe+JTIqu/CnzMK6/c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0gxGm9SqqGFY1tZ1nHmG3WYDn9QXiYWVbDYKPi8n6qFlMsKil26f1CtWfMxzjH5nOSDj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386nFzLUDKmYcVggaxucdDiY8ViFEviKclEMbJZc5rEM41Csy2m6lstTZ67g8NSvFfwZ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ceph4gs3Wu5girgLVUwqsnAa8ygorwzy5iNt6/MwoEwUt+ImSYGVg25xNtNxxs1OC9k5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fErHvMuKKMvU2fOI8nMMFYjri4X/ALi447hUF3mr8sCbfqNnubffERcv6mMOMQ3kJs9Y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iXnfuUSg8RMp1Nn9xVU52iijXiUvqlstvAwQopvcAodwUqOOYgOsbh59scOTjiIr+5a6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C0wzxczB6dTILZUTmvzKckNdnMOkdt3SePIwtArFZxE3DiZcHcpmNHOfU+h7iYvxEp26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VXNLPqNOKhZiirlOPMrPNa/gG7bnB3BZmR+OKs41cDnM5+IrdaIYRrHJHe5xTqF2YMc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eyY1U67lNuoObqvG4qPE7KmhLi17TGf+qUSOZesoqENRK81EJdlEq+2FGMzRjtziCJj5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qFHH1GmPx3Hm2XmZW8S7McSznRi49utXC3BvEaBV35lgVM2fuDx9R8/EKC8nqom3og05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y7aPmB1zzKgjwPnEINi8JRYNRMrUeNkwFthlNOrUXGI1kkEj4uEFEobWwz289rNTMCXJ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XqUUuzwTFtObgMQyg72fykNQfqXLh/8ATkibGbV5iskE4zt0x8tSvm+IAdp4cJH+a/hZ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tfzAMGtpzLbVBgQY+pt6AqzK2F1mLYuj3BUO3nqV4fvier+54VPlHk84FRHKCYlivDBG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Kuh5zcVuHiJNPmBsCuorLRRukyRQhwP4H8xgPUHBT7qTS59SxqC6bB7jlEr1Fop8uIKt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7ohxjyyhdMU2NeoFcyuQR0ZoZYgcCjASqQcegLYmuO+SLJ/3UChMj1mLXE4lipe+YFry7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KOJ01uU3zKF1a9Qy4qDBZK8y3+qF0HmXMlTWKGjogZf6iHiphprzKvpLXAzFRmOQjnuA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F4mbDQ39S8DYIaJYrFjH/BBzD6yboPSR5l/ZB/mM6Ggvz6hR95DXg8x1hlB9gjWUXBPp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YNy8tpKxZsnffMLDxuHI7zKtKFzEXjNblHRVwPN+oOsBfuaUXK9vGeZ7N7mL01DeXjqD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FIwL0wvH9QrmrO4hVVcNMa5nG9zhs1UrOpV1RUgVwGsxy0VC22sVzuFZygZiVyVf2qo7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SvqomDuOBwOcxL1zqpSLbvUBerzKr6xcqjOPcosVt3BwrmV9TLiJy4/hMcxx+pstZ7g7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6MoVxBeeGbDOfM3oEeQVfECi6blc83Kx8wq8Z4hvoi65nVFeWYLoqBotKgJthU3bK2cRw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CjCDPtA0bviJjMqrx8ysTRdX1NtMS4mKfgms4YdXHN8ysvcDWDPli49ys/4jTvUDj9Sy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ckYDwzvIkcomYTTmeBqVhuCDdcQ8fMd1LyXUv5YKZ0sV3U4y54m/fZAvFTaFkHIG+Zi+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YJV5j65uPOM7Y4dYnzM4nCm38z7CGeNzrCs+IlwJfLb1GOav80pbdAMzsrPbKWHcsEHi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F8KRVa8G4WClAHPPuFQutleZgWyAHKEa/G/EdHkYl3W1oY1C8Kt5p1/8kLnP/wCBYxmi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I1WHhqdhIPpif/OYRfBJ/EsFsb+YlK4p1A2Vh1A7rEtwVUwLQ0FxYmY7Ry7lb37mUaO7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2/iBn+oDLmYAdQAsxKyduEehKk9h48yxiWUUNZDP7mSMF8fhNpHgV+Yps/qRtwvtlWzX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WXlJuat91UQtK87EsFg91gUfn0UBe/EqlZa4Zb/E251MbDhfk+peLjMr3fB/cpk0rcLw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GUmddmNVG+6D/cSaGfcZi2QWj8TtRQ8PekKXdD3BMjHEh5sV4QXVfDMtuvTiKg6sk0uP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HlgYOzc15t8QYhsANsXfmYS+eiMGz5NeDh8wZpESlGyMMdm5W4FUribXjcaqKsP6jVFp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VAKi9yVPgqWHdh8MkrAMTx4dBMcGwKdVHR3DlaOwh5OogZbfwln9/cPbXcLn9ytXMojk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G2GF+qJ4Sxy1WZ8vGdQUZz8wKgYRTB2RpvDvB8zSJVXfxBvd5mqLZdYOfEbUAMTJdzaF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yeQnqhepp/3KLzjvGoC3ddzIzgZzmjiVeyog4sM1FYSupVOdzJC6sP7lIvRFU7dqgZAN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oKefiVikVe5Re04iB/ULGUpbxxAfa5lQs3QC1ZjZu01fVDU3aVG7oa2wW9kc3X4hgLiU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u35Q0M0YgYdSijFpiNKgXmiBZQX/AHEsmLY+epkbavqC3ASs4jauOZTviAKZ+pVYF8zS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Lk8wtS/RDAQ++Yb1DV+YOlZYnziCgxjc26geeZ/xmWw3KTTE3UTqoax8xE5/1LVaFyqx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wzzHpzBqqana8TLcF15tBmnBl+CJySg0bjZ4bjkv4lUWy85fqHf/ADM+ZX/O4XUfnuOr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hWcSjmNqAx/FDC1qXnVV3G8koi8jM2fiGyB/qae5w4+oXLnOAqZ8wKxpgt3UtB0X8zNF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Fb5s5hnwIRHv7hdewYZgUa7kaFR4PmX8I4TcKZ/oluIBuvcsH/xiFlbxlXj/AOrnP8mo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DhP9yk6Ghz6jhHBy+0FoAWHTEpnEf5ZfPH6o7phO5jZ9wmjTGxWhLazXxFabxYVDVf1O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JxksJ8ZnHEBXcCUc5YRW/iULL4qFywIvAc/rTMCPoAr+BqXmNBaUqziJaiboyu1maxfu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QUFAvI1LcjZMDUCfjzLIoI2mBgJXUGleoFAmaiUt9y6/EHJsLLYN5o/k/wBRWPNEuztj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4gmU0WutXECtaOmUXeVO2KNZMXcBot8woz7gYMyztEuQaHnCLUEksoF6OBzvZu88fKR2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onlE8BNy4U5e3iGncyt+ZVhblkK54j6lsFph/MHvMYDLX4LGDdoHUUsgPNyl3p5ElXoL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+1LIpwavw4V5iz58QGvzChAOZnX3H7b9sRBvjKcQzqRKacIBTtBBlomXxjUS2qlZtbID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kKdMN4WIbURJXZZPO9WcXELaicZGben9QvfEib5bjjz5mRNnzLGCXTBcJA6vuF8EAIYV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yA0peNQszuLSmcwiR4YmytwKxxAwrjOYJcch/DKO7s13Ky1rxBxizEAe3G5XP4gvbXiW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3nGJg9XqZmcSqcmvEQZ05wDX4hClzRtbE7Iir5Ldf4lB4iXGq3RqVTWLjlH1BricblqW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zAxvMIVeoUqqg2agyZPEVlIqCiYXm442ZZvHBq5TgE1bi/4FbZArxiFNY8ys6/EYtg0x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AdpUb9TY77hnMTb9zeohy45gXWczw3G1xGrO+iBlgiY/xKaLqYO8QMYMQWUF9xOkONpN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TKYheRmCN5rcHxbE1qG8RT46lZtx3K728Rd69xzWobbr4lGsZ8TOZilNEXXdSk0/zGju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mG3h4j5uZaxDIpYjiJjeOpWIB4hnj7nvep+SNVBpou4IN9ZgjZsILVX5iIs46m/T2QBl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5hHzLPPEPKBid53ERCsYxWkX2gQbltI2IqxZVCJHtcdNczmcRqHP8EN//Z/8jLgsrmHD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dluvUG3sycrqYTDiP8V/F6HLT7YaOkN7sCJp5ws58dwPIqNVQcEclMK3m438QZ8ynvEp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EsusSgWm19tTLSogsJ9swY90aH5gZvP/ACCPhDYb/iBgXZ39y2S3AVYmIfiYGMuXeK8w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3By1ExVxNeeYC41mABR91NBriUFRMCb4Nsw38OoZqNFAAMB0QxAiZHmFwo0RGp8kvkDz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O2KYiqY8QLK0SBWBsjUpcwa45gGKCmr6iVirgDPRKDxXjwqv5fxLXaAr9iQwWtOPa8EO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e4MZm1W778ByxDgmCCZQ2sVSnInlhRs1oqE01+oWWPzeIFKAYGPyYmEbPYYfUFFOMsMw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qJuKmwimy9/iH2TgCPXEW02mt0xqVTV1WTXyzLgm0boLLN15MLWeA7wBQz27IMEqTyVL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cSixnPAi3F/FMRxRvMZ+lSxKDLZpbXLr5NMAcPaznva448i3MAi2NJNimAzYJgor+I0L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TELEBOm4GALvTDF2J8Q83nxUMufguGFyui+ZgrWXiUNBX3BVld1QqWH6UXFp9gxb6SzI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9+pWbcsqMbFXiG6wrRBlugeYNwZsqBoOzqBujDMlst+XxR7PRCbhMcd/jXzKWmq4qNzGS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zBTNAh85t2EcXW6+5pVe5S+2OlZzG81slbvUrd7ILK1iQ4v4gqJeHHMPbqCrBa4CrVlS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rq24L9dxef0hKy83Ma5cvE8HzKpvnxBsL+4lrZcPjHUOchQy0YdDmFy2LLC3Wsy0k2Kz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U8uovE0DuC3Lu/4rPMWquYzrMPVzMyvSuahQsb8Ryu+YmDvqFeNQO4/8QMcdRBxzKCa/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nGJ5d/ucsw1Df+IYG99Rqs/UyzWYlmAJQf5qFliVGyBVVmJoUQSxeIua4Y06c8wWepgU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uVdXSyqtlA3+o28QMZu423VSjP6hpXqD8f44JqtwCmzPE6q07JS21g0S3SXWLJw3QOvE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55sxCOwJw0eYZyFslFUe4ckfOl1A+GLNmN6wFwGTLA7gxPOY5qgymnuCQPnY7IP/AMH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5QIgjvzFBNq7f8AGFWdC6YXacq79R2oybP/AIL/AI4zbHcyunDEVnFNxd0ELLRqIBrK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WtSr5nuL8weo2d24qpwh7G4TPFn5rMVcsHcu4mAL6j/Bdt3whNg4G38P8wR0PCH1mAUH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KULj84RhiFC1PLFt49TTUBwjc4VviUpFMivW8xCbYFrCLDzXK/xAheeG35iJl/izFaGp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7o+P7BikU4c/ooiUzC4F4EVqkxHAuWtQxqAJldGZjnGOalEQyTYu6tZT6TjVy1BW18Q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pTZYc0bfxEQvxIqh/NwmvAfIhIOMbxi+IvwMs1A7uX9pV/8AOF7gprRby9B5Ynst2fo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+fErORiGbUgyMOc8KOoBMw2za1NAtXrMQ1thbxZO5rA7Bp2+ZzMoPCBcDClNKOVXX5JZ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+JlOBF2ZX7gszRWxef6EpWDGIlvo5iCXtqNc16hZqItg7gQwI81A8LiGi1PEdLn9FEr3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Jwdnc24TgMQ4LXIWUiI9iVjbE2zfXv0sWPyxuCz1Nh5SGVzeaYiLA7IgjJc0FQGgWqKn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R+5mj0Bo9EPBqpCv+ILkDdy4ILpYgLiMGk0zG76VoPsnE0KYCYfk/Uc8p8ou8B8xRTT3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CpX5RUsq6zSadZ0NsNxZ6uF0PslcU02vpMDqEuPB9cwDsi/Tw/cv6XBNIwKYKdBqJ7Fe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va5bZaKvlQP1ETfEIvmUPjcRLfqI2FZlVszDg6a/mBvu4GhmUvNcXDNwGraDprJ+opdg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x0ema7KlHG93Pd1zP1AsZx6lUtJ3iUXmA0UYgbW/iYnOoKR1DSvXURoJh9vwfxCltRrE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1MLaq4ZV5WcgrgiaircYge6lY/1KtKNO6iDdSr4jgJxLmRibYlZuj4iBYXEzVTDn6lBk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Z5r/UpwSipWf6iJe5biaPzca5uV0mk3iZLmqzcWG8MWt+46iv0sGjzcxaMRWjfMGtxn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3idzwR7mnGoWLv6l0EAIuDcrMpRjPMobOYU0GJTel1HPUoqUX54gWblgtQKqAXFVFiGg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GaX9RbYNrgynzGOdEq3i3xHk8MWIVauauI5/INi6ZYAVnFqxJngU/BCaXVq3Y15h/wD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3A8XdxDbbRsEpVNekgV0t+/4JV0T8EItKXqVI3F3TCltFkdhdRFpg8G5mo3q/wASmsQu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w7mtwy+CHjpx5ZH7sj4QgQbLMzc9rlh4CJb0y8r72wS+xh1BcAtsnjzAJrEpbcCAAaJb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bL9allA4ldVeDD4Pdx0i7TGKOXMzwyRZlsnQQuVoC+0rr4lgs0vT9y0yV0Kgc1OAB4ia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PcChWjPeILqOUALTA1Egcq6jZS+AeDrcMN+ggPqapdj+SDAf+EGz4p+4Etnbsoyj9k+A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kD0qFGBKlU8HoILBa3uJhXjglQEVky6HHuVlJ3MAkoWD5IabhncsMkzVHc0uf8ED9RqW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pAwj+YFPq5e0X/dAv6CFcJFjluPOJL7u0RZJpnK5f3MsmWc6mriUkgVMi7vGyItu4FLI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8iZ/feDg/cSkSmOKE1m7qI0zZBxZXxcHR+JVkGWFmT9S10uDXmZbqyAAp56l6LUxuFiB0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cFe0drhllzkuHt4YMw660GIoNiq5QRpT1AulMzwN/sYgm7u3cf8AeYUoPIL+Ii2Z0xVa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pvePiZQL0gbd/VwcbHoqIv61iWUBSq4ohD53tCxTBZqPmhSaFst7T8xEApoVUDdVxFqh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EIAnTeMb60L1mFuX5lBxS1nEZlWV0JVphxs/5hZY9eSDFjn1mJiEFunMI2TeI7KwYi3Y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eMRRmmNQH7pvdNv4mi0wGT94aYF48hAx+JmVuLtilTkyxZS7/cWUv5gJYLHc2cxonHxC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uSWFFP0/uZI6WB4N93hyP3GoCmjNjTMlQ9avBtnZq9R76goo9MMVvE/c6cM6VcauPmBT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y5cStYgKgDfiOb3LD+pS8cdSyg5IKquYTEbU/DKxv6jrU48xcwyZhQY5sOdyoWXE1VsK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hQPED/MoSl+SVVMS/rdTN4Wa34gKNYgq3c0oXqFuPiA1/UHD9Rws+IUvEqynPmCJ3mN3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l/iuWIzK05sRA7ggYN91FLN1ykJhVRuAol8TNAKPtCynDj1BFL2auAxYYVA2jmVF3h+V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KFuPEAHQD6/+D/4xK/km5UqXU3/JMxAGeBsicFpwYlk6uWBJH0u5tCX5oQFo3KaOdSsa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89R4ByCN5MTKyxYuMX7g1ecy71NpnTE1jMG+oNFfqBteVcX/AN9Srwi/SpHmWc0WpSnc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cKooWytdsW41y6v9RWLJY1+ogyTllo5Zd1LsMwsQzV7hK0S67vhpjLtCsj2TJmkEo+J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oYSwugy1LODaGx8nXmbtKq5iXsi+KjgK5mbTdVK8bRGL1gJTQWobBmE8lLCzGvzBSEzW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afmMtYV8mH9QV89p0uZ00l+P9obZ5c+KgboPcrLFvp4n9wTTQHhWX6xEGpX38EEdPsBO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hxA9McQneeJVIlPjuFXtmN/lihRFZvL/AKmDKgGV6l+QvxH8rg9R2KUvg1L5m/NLdkYu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vBzAwWu0e35ZRGs+IMI4h5cwXG47sMQtd17zAcCyWpZeIYalNhVhqYvrIPtEL531d/1M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Zg5FCHlaINWAJ5DfEFbPAcN0PErQIDEseJis1UGR8SueOZ9/MDDodJUU2l48Af0hCweJ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XWA8y1aDz/45S8wICaRh5WovbJ+4fN5bFhuh1KxrxAW/BlSsgpnxc6ur0z3SWbnFJR2Q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AqKa/B/nBZdxBwFalATqSQWbzy+I3SE6QlV4KqPYD2hooPdIwZ5I1iPErzm5zU/jXxD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RlqgdwoHvUNkPCoGskQc2+ZQl18ECglnqMIoOlir+VhRKIDecxYwbbEP8TNyoRy/of3F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ziAUqguu6wG9A+xgENCmost+u4A6+kRIexIOG33TE0VjVKhVbXN6wIoz3FXLj2wXRMc0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1n6Zj6DIqZErzA7pbShkSWGzcL6U4KXeYuIA2NQLEigwPP4T1cPb/UNAwRfGUG90Tqnq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vzGQeRVT5NMoiIrsLpji0a8S/UwjS2uB5dEvyB/dmHHtC/BxLFu+YZW4CpotRKaqkUbg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HBglXpgEsgBrmYOrIlk0cYi22YgUzby1BWiIY6PzKxEwFl1NTe/UqZg23s/MCtXCYuW3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8ifc1wSx3NnxKDGfMTkm8V+IMa/MPHqe5mpZ1M/mF8mpagrAQazQTmdO7XUMiFswA0oH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OIp4Yv5gWK+bBXL3F039oDR/7wJpG2GhNaPiODM4hOP51H/5qH8JcqjH/wA7RyVnDEVT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qChUX/Qy1y7fswbc3HQBjmKj3LJxleIOWrqPJ0I91U54CMrzByk8nEGUhua7hvUq9xr0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ITwFTS8X5YPxGAFcRsblRGh/xBoXxub1sioCIyEW3CPBORolb5DzFbAMyCiMFLhJc8T5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cR8XuYfKOXYjpufxUT/tFIUJhnIy77OF52H6hwkJeOSWa4i1fcXklWBEVu8or/KNLzAF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pZO7JrQNBgstiLLoPVxWnKj7l38v6AiYmm/KswEdQrRvfu9fiFgLWdFF+JTupr6cJ+Kp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Sz8kraNziI7z8kQ+ETurrMTECK46e4GVGfglUpoPJAdnQUBDHcFcHL4uFvdL5eZYKjds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Euz/jMyfNTZ37m98GIDjmNtuOIEy61BovEtrDL9MEgi0C3uAP8A4EqMOgUslCf3BaaF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lBhTuX8bd3WsTF14GUaDxcvJ5QRz5+GNbl276fqp+Nw5Ra+Inz8Smy9OoL+50Rad/qEH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8Wsy8+SWVWpYvUpr/nU3qOc2n6BD44qVh0c4lwCt6v8AO/sgo+SV5kQYLZD5uVwfLFMK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F0Tr7f2BatYudAyPy1D221bB3R+rmESI4N0NQ4QY1Gb3VS0xe5dMWNoP/RBbiKPYQbpV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+wU/qBVsX1h/mI218Q4u2yUUEczy4NQx8zR3N1jEuENuOoKrFB+MqXgg+A3+ol3zEv5U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6jp+m/iIgdrMrYyzARpisOIC5KMzaVuZnqA33XUGrzMy78rPR1tPyw2wjS9PKEU9Uiy9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dvXlHoMsLagYCLRX/Br5hHIsyDy+VWcFfMyBd3cpwcMbborMNu6ig/CHUY4OXvlYYhBF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Cm5jx2saW9eHmFWrTV+V5/gAASkLE6ZQEODv49dQzevK3A05AJhYV2xKI76i3Uz5gYrY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g+qLEFLK6T/M3PlsmJSnI1PAXTiJXb2owyg1zMefeucKn3NwpeQTd3vpmuR6gFjeiPNZ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iLatAz8QUYla1odVuD5lKaX8jKKx5h6iiN9CCBqyqFpB2yOcX7fEu66mxozHd8w2j+Ib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2Wgbur6IGmbdhGARu5pZdksRi1/iAjj+mVAK4fgl3A5MGlhdWLawrl5Zhk2EsLiyfbX9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iVXH/wAVOf4qa/8Ahnf8JBrfEuoHTSMcQ1/B/JiB9Rg/YBafDKxkKWsvmVyIsiy4UFxc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plQXgI4x2RxaxV4xKxRfzMzO+YN7hkvidjiKhf2y2CYSp96P3GdQy+otFoerAS+Y1fGI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DMeGnEujG4buc3eoVSUGjU6X9SsDEA5Y0qGzTH17O/Eoiz6uG/zMcbkdUFxbb9ZtxOR4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kBQyfvEeTiBpGIbJhi/qVZkzvMUEcRv5mQ6bVz8w5PRCBTawk7yWfUxVA15iEWpPRj+p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ZjwTVUtwbP8ARf7TjPT7ahngMh0FSswqkdLLkPlGeYE+lmNLQfuv7jpom+M+SOXHPMD3N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M67gIThkTDo8CBnu5eNSwCMSqUl0NDxCXv7cvLWuWLsuCwV6GpQfPydPyvMcAeYvPzDf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At4T1DbdcwhUmgl1qVuv7i2FCsIaXol2qwxMWEBvPI+tRDaGPIUrxZLgchbbw9QETVgA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gAtXghSttfYY/qdGHqNufwyi7GPEQlBicR3cOvELpzqPQzVh6UuFe2DkIoolJzcQN47i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ekEpWCe+Y5VrDFrzL7IqvLFp+GVRLI1h93qA2rPKrGvpiKXjPDGxQYgEy6EixKw8xUGH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/qARCwRPDHXRkYX16ldqQZ4Bfu5hHvFbWV8FHzHXTyFawPuKjVvkyxdm/bP7lHbV+UQ2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UK5xUK7fcOnmBRRzKTC8vErQoovjNoyoeAr+yDLgqMuYBVqyPpP9zU6S+0ndR9r8EMWr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eLgfcQTSw/4nRdxFZKG1XxLg0Qq45rkB8aEKAAGgKCUrLdwlrltA5YmenzMGZXo5QeVl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gGFuE7WYOAjfiVe5eVNEEYUWxVfyZlR34FXHBCBprhL0Jn7YMsNajet+oOmtQJXFTN5l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bcmaphyk1fDwwXAW14aijezMKF5/mpwmfATDun9QwKKvxLyYcE247YhHKDSoilKsb1Aq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VGmwV6CLEw7ar6irT1MSZXyElpw8kLZLebnJW+Lm79iXs/IxRFFvmEBigq+4izeqwPJ3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jrmWjUILug/tMhyqoJafYNJKXaHrtcfEQNv1DHC9VcouvjUqxj5l8Ex4JU0lBNni8fuU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AWWDmKWL4xFnbaBQ0R9QTeNW/BMRtkkGGut6c4iC3Z5mJYcvxDgMr+0oZWejzC3FS4f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P40Y/gcw1/JH+B2lcBGyxWRBskIS9PuIq0Y5iiU2fmGQtGZeC+E9CwmzVzA+o5Lmscw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uFo9w3nbCrpYln3U/wCMylUNq7wP3MguabgBzdxA9ap+YpTeIzRrzDJ/mBVFfMaxbLtu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Jd68wlgPuIqV+w9Q2MAeWz+ZSDAF73+LgodY61EWKsCK0ibi1oQ5pQWJVpDm+PcS6lyh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NiXXJqYMz1vPyRu65oal23a/vKLZKo/llq+v6pWXar5WcvtB8Yl1isXxmWsgiAvwtX6g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jHOB/hKLyZz6jyNxLhcsKu7wRqfiE/GWtW119LGMi0xxx/djmNBYU9BGGyknAbYbcw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RVJCPEd+vNhohH4PpCpVHZD7Pqpr35gsqsR64humTEp0uZ4KhFptGxeCOmhlsnV7Pifr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B/cfQwvvSP7iLt+iMP7WM+58gsGoida3fzc5tbZcBKGQvdi/i5h8AGZl4xEaxwMooOOZ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qgAKYe/FxHUlLgtljGGoLA8jB5o2OUxVBXr+BzmFXaEenL9ESIS1FJ4GMlphZWrc3dwG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Jj/0FbDVvVWQoC/OIOYUhdWgC4AAU2tDP6gfUgKDEDkXA2aJ8b+5dox1NPr9MDU2Z4Ew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cXeqgC+9Q2Lam+WqnRzFtENIYB/CWROlwlOTxAtcDDLWn8COpUDMGLLqmH7lX9Ix4icD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AOVkXSrU85Ip2wLuCdRUiYQcnly+CZ4S0OIHBafUcqsv4qXHrt8Ra7qz317XxomAAHqX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3i41xFVkRqXe06RNisDs9H5m0NB3LTAFeBqx7bfmLhkaiqyaR9BIld5FC+ekLHXbV0Og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RreAuLT1j+hWVd8NRH9ul84iPHeIlmm5k3VMBB7q8RWMl4zr8kPYfEf+SXsoQ0yzNN1E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MINPQ6YJZ3Aj9kuIjC8PgZRkM1IkTdMNmG9z9S9TFubNeYtQOXlI6hgRlqkezsjjm5eh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MEbJ9I0EtBKp4Vk+GKBKqA0Lzr/cvi19zB2x5tP3GxpHiNOFfuXZ6Jkjhe4XGVgZsl7h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eGZQmAPDDHG9r8wIK4Jb0hI18PtNKdJ+Ij0mAix2eprvTnzAoo1w9wOoTzNwh/8AB/8A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9zPt25knHMaXj9So1i3iUZmVpHShWUXL6mxWo38Q68w7gR0/cPM0ze+IKac1AoC55lw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Gf4FPBf7qDFZmycHR1Lpu6PzKOHuY3xxFX+oVY5e5Xr56g44HiVgTZuHcwKQubnXU2I1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ZYMTp5rGibJTN/8AIwaKAGgKCBbiNQQ1gCHKlqcGv8xyKjt7ueoyoIF9WXHuEE6cwoFP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fqXViWi9XzLhKSJ5S2eyT9x4xT7zLydrHtMfYpPlf6jsZvqC5bE1LfSqPqobWw/u5Qew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1edRu6+bi3DIXx4hUSGR2u4oqYux+YQm1D6g6XEvgD22zCzRsPmSoNcKiH0Alx9WIw2M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6sfBBb7mxW4hiuXcHHfbHR32YRgTjI5lJdoevaVuBizGT16cQ7lQzCV76EDEBiQZpivd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PGT/AFGwTjLFpqRH5f3Kr2kp9F/mPId3eImFYlcbgLjxDDWiXBjMtrUuobaYPbxKeUb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5Mz/AB1Nl+X2qBFHDKln1aNy9BzBRuO0DKzFwG4pffpLnGWVRKI4t4mGRd7FF6ZRes4q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FT21M/v+p7gtCUYIxuEcfBzDXbKXxaYpponAKH2QxzDtIxFFMt5WR+oa97BTWG2rtEac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EfQ8wCn4gbZt3nncutrUVDjEaCyE/Kf8Sj2wLd0VEuWs7xh7xEC9nuIC2gMxjWUt4AL7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zuM8nwQVV5ZvRTMKupV8x0tcNZ6lR1Q4PLL6oi0CwhpLKSloES1zbT8f+kNAo/uHvoP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i4cqrQvRF+hch+m9e5eEYikYLeHEHO44aSI/6gQgE0xP7iwtrh8wgPDqNmEfiVLv6QnY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QXy8/Eu9Nz3ekB5nHbfP+MtOwMNOqlu47V4FupnFE6O8P7leaIOo6gwJ6YoNYIVx9wabM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S1nox+UiqpVqEQ2aWUNqggELDkivKizjlGDoAXwyglFMFTR0vUMWPGpfJiuYxM4lmY6U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XhwWDAMC+3tL8TIyv9HiVFRDutZ/cqfkRrKwgdWrK7l7eiNrNXDQzjNxYfNkC0XBAeTD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fUUvFh+pgLr7AT9mIXHMui27HiOhqn9Q2PL14YmlbeECsWLCK5h25l5l9S6lQP8A+G8x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ula+cy6ovqe3m5gt8twYdX0QQZwBdd4iqXastzBqmviY5upzhi2ZYsFQpfENZmKzqCGc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1+Y21crDBcKzpX+pecQKPJGrnL2R9MaKmHemNrivEN5xA2BEGuIjfd8jDTnENO4FF4io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zC5Vqph0l2zzge0wuqxqEeZvOJ4U5Yh8uYM9Yl4G49Sg/VrKAhRZ3A4D9YjCbYwF2/kE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8hX/AFHK4IomP7jLxeX8QzfP+1LyMkvgI2BBb2qbLwnwf7lA9o/Sgp9fripGtP0h2MbI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NWcwfbuAW3UOB4tfzBo8H7RgZYGMD9lQ2QwBQHX8AZPZhlVtjNUFDbwHggrp9lfPo3G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YVmK9YOJkeBgrawjwt31z/Y+YWIQQI/AEjjnXz4lcO4NiAHncPzCZTDU2Kg6Km0LdnlW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I1CnA+WU6oDOqEFrZbPi39ylvUbviL0nIqXBILnETdPqWO9OkdsqTyoy/wCPH8KYGTaB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jcTELhWx7viGKAbjtRpgRSoE4alkhYrRGsHEcWQr8rV/MEdbtQ8waEkhsV0xKDk3KeGn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r0lwirBL42OGARav2HthiERmhN0/7JUq9IYwad7P8pd+aF2tV/h4gzZR7lowUS2pVh5b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iO/4QBKcIsTqK6pxXUDpmZW4v4mVcOMpfByQI5TSm6tsWaaL8QYyxQ0LlPu41hwATA8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MlG4sC47lcr12xUChc+YqclS0o0PjUoExjxzMGyAfZR+dP6hFE5fWer/AFKfbjeHmW+h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hHKcPK1NJID3W37/AIBaepcLAwIehenEarY4mGSyLl1B6zbAF6YDCj2ERWUKWBWBds4H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tEpPErtXeybH6hIXQ+2j+4iyTtJdPiKt5iiIAtXQdsqKzw3cpJob2Bf8QUuvEayzHYzA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GPcNWuozd3SXlXePTLXzX1CKGLO3oov+pliGIMmIWaLiWDw/I+iMSVo0u2vEMMJ0FXXC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/wCYGjuWUqBONkXBTUKmrt0RIlFAMleJYVKaOELdxUCkZSn1B2wZ+4gXuI8OI+pzPeVF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lJaxzQjalL3AC3qLgpEi2lXmJGMAYdlgQXwiK13eDUEngPEZPAr+ye4f0gpooufUx6bc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GvkhKgU/wKQ/hX/yf/bOP4eRNwVuE/EuxdnEurYZVlbjR28TCim4qG+NStalBAsq/LMV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NkAIaK/EHYXFuaif9++blRfczhD9Yr93B2ajZj8xW7irZzb8R8RjKtPuAQUVDW2olb9s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UqAKpxUqg1rKRQDgSVvWONVUSupkfM0NUfoAgniiHClyuXRfoFl7E91LLsqAfiUZmlRB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S781EAfuB4iIAw79AxAnuAiyDfmLNO7mKs1GdGK/UaHySGRv6aj+oHJl+BirAadxo/U8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vJ+hK3z+NR2c3Gs8+4utQc41HkbwSqg5r8w5T/lzOxY53Sj+yNFW9SjYgrYKzeiN+8Qh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aOgjK5OMfK8sAFacQ0q0SujEM49ob2XGwJQdhklKAzmU7rp2RlHcqTRs0O/9RPGsMrSt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FfwggiMXwB9XMKVX6kDgjPlLG2OJ9iYw4uc881fKf1C0VdMp4XzmUpdY8zTr6l1nBJzr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62DwdQKH7Bt7e4fxc3j9iYBLpySLGjy6taX+Y33SAojcHpdx+aAWHkPcUCA6+Xf5Idtd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gX2mcAJBlqH6aYNLkBPuG77meI1d8nw0/Eoqxs4e4fwjMwI2pLLhc03oyfkitgL8GT94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0WdMumc6fBFKXORewepjfovIOjz5j5iSR4QIXbFLZNGC+WZeRCe5Rn1A2mDqLiqXaR6b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6CUpa6z/AIPH8qwYIZE5eeiVfCqM5Mvt1AtUS4IzJBIt/vM0QAWSuZmUjU0t44lnHUvP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occagDw1aDpsagaFRqwxLY25hRl+D9xbYZmqWgPSDllvnYKoNJ5ZIJV0Z7rH5gyWisTj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N7hwAfUCAFHDWf6jZPmMcfZC5/DAI4kIcjDKqjTlX+5sctHnCLA0EIWHY7FOv9xUik1f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0way34ljirhbLKQx4Yl61BQ0fEzviUp9MXatQazEhysr7gt6jIL245A/5cMFx0v4hrsD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/B/uK1IXaz9DMMudqEaruruXzdoFmWE78TG/GJtnU/ricjxBS2HWYS4tV3cVRHAfKsPv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7vMLk0ko5h8xDQRekT6Fled/7JQlb/VBa4+ZqcxziKXUcuavol2l0sag0NwbtcsDYcLH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x2OWz3KHpKNFTWY54dFbzgJjVYVLsNEDfUeOvAVYn7pcHPNykHKHjiYGMBbhldbBmAKp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/isSpxUHXPuDb/wDFf/D/ADX88zccjxPmGUcRJjVzBptL6g2jjowpdNtUyt7gBp0zwxUs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8yuTEOczMeIe5ge4TyIIcrCn4p3WfzH1r5AGPzEYVjPKtxrcRxfzKz3LnlT9Tfheo5Fa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hjyS/wDvEeXj8wFYzzUMBXMNBSLN/mC13mdKW832/caDA83A/R2sFoB2Z2nbDEdH0Jk3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Sq7KnZcBV7EsZwxOSphVXvqXBipRLWPk/wAQ32ixfBMoUDtvIf8AMH5wFGuT6hQGyo6f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n4II+LT3WZSrZV+VX+5/zzBAv6C14Cw575nsmnq4ua1xFV1NN7lBdh+GI7tK9GA/DUUy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AAMAYCERQ2nPtcEY6hDqxpvvDuVkN3AHtBS3lPfUOgmdOyeX7uKhyQbW9y8eeIVWK3xK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Njr6fwVL5FyuuIeCPmBZjg2n6g1HzDNXLo8rMPWM6cH1KtwD/CXb/krBquK+C/6nZ/1i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JmHosG3MWAFWkw/qfdOvTqL/AGDwXs+Jx/DaFhS7Gi/dMIR1NU2lXB/Uuejf0H6lAIUP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DMchKn/JSU5lRrSAie6uModNxR/uESEBPwmYLwd8ZJzUozQWx7muh8w6fNafiOIKAy1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ebI/sif0yflGxsiiZ3h8xNsPzjQ/TG/ftUAEN9EVTyo7/SGLNWoHKw30UBkg+jcFaUEz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9wbau3O5ydBD3tcouS/iKMpq+PwEXP8GyMZbBV4AEKC6PS6PrqEFawL+JmctAs8Kq/smC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mm+QqXnT6j7lRYb0833BfBSnqlQNKkO8Wxiw41yyrpKaPevn+SkjckW907f1Bn7mjeX9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7wfsmydQZGXLq5mM/JHt1jBcwBEX98R7I3xVNiYqPAbE/JC6X58Iy0HxaB2y2oYHoroP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5HkYdFGDoJX8jfhC39xXCl5xcBcb+hiduYIaOcxcVrz4jCi9Dz2+P8RyOZieoPy/F7fg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L1AgCDWp0BOJ4yM8Ua7LNfZal50+Ef8ADdgPucCt4WLknIlfwg4/qK6IJwuWCaOVQjyc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TuMMuAAGgKIK8zzJcyMIhr1KbyprRLxUDFs+aZ4tVPoqWtgH8LFlmK3xMDnXcABEMdxr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atG/UuTjoiMCstqqv4lnOHUaxaPRuy/MRey6lbFfggWB5XqCsAqMVo6e5bqYl8VHhEvQ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DOeK4pbn9S8Fv0yqpVJkqZhpPmBw3ytwssfqa4h8/MIuMRW//B/8n/xeahvMVeIttyh+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0a4gWinmJDXEsy7r3Pfki2tYmxjTSbn5m9EcNVKoL3LJ4iV1NmMVL283LS8Eci7jZlMD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xEy44jVtMLNBMBerY4DfzC7ttGVPhC6JMBu8xaxiJQbXz1CzKVmWMr9zLrbCzUrwyFq+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bYQajF+7/UGhtHD1dzIOv0oDgXl0lyeMyBGuuk/SAAjQqR8kWsIaMrxmK1fUMZ+IgwnM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PYf2V/c5tvPQNsp7l8zqrjnNlLyafiUKx/hgFHRAUbfqCUWsPVQzd3Vx+bZDBehrqoNA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V/UTacufcQxKMS28E4FF+Y6AGY0TVuD7gouH8QfuFXwZOzdwaFWsj4g7GWbaAaIGEopI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UZ7lfpPiANfmBziaNb6iF6z3ADYqmIaqsSrTVpBHHLljS0ho0d/EJUDnz2/LBbREte8H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/ITA9ATlcQPzDQ54X0/uV00tb7B/cAJm65ggiEX1YeRtL+RPz0+kqVVLJXEo1pDG12MH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twBvgERXfTQFp4IdwiVzgUt+oDYT3OR/r7hCKEvYZl5S9OzPh4hMQYAKD1Auo0whdXIU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VP3UY0MF8pR+WYa37FkcmNm4mqbjuOs3kexh9B1ie1ySooDC3XNPLOw0u1l+tfEATgK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uObacHBwPWCH5NYZjQn9wqAPARtNpunh4fllR4Vghv+cUQHMsoOYuGG+IzDNOYEArcx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xc3uI72DPEPbFLgp8WDLX6HOV9CXhiqHC8Po/cRWg6HfQYfmB2kEMqisTMRILHJHmVLS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JRXM128xqmtsKtrIB08TGWf4eLfmz4jGy7jwgsuw5Yc7CBkvb8s3uCECHsDQvtv6lwh+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HTzUC3sH8swW+5bxvc2Y+phY4jrXZfYk3e4gu/UcCQVg1KtyF9Lb/ZKT1+miMRjlqJRC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hw1QCg9EGmoFPgjPizvFuJU+4cYjv1ST3F/cGLS2KuV39zB50F55FjRHrc/9GPMEXg5a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6SUmvP3wnVd+5SrHWq07VnU1KDIVlMqzBy7+JbeBBJlvUvolSHFxSpIHZEkBDk8+OoJ3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Xbu77Y1WNqVXu2YLNQWONmiPbbbfxFFLCj8MwL4gz1C3afH8DTb91NsKy86jy2a3Cxef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B3cza3ZGrs07fMpRX0j2tLpqx3HbLXccW0Q0giaVqjb5iSUnVPiXsYDEz3PAQkhKof8A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jyNDkix+RiUznV5hzMriZ+JtPP8AJB/+LhK/hKRm5ziYWUNfBFyBvtnWZVliFhvlmBbG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puG9OLxF5UnymLae4oKvflKHZPOJSDDHc3UCeEmGrXA9KlwyN+YIJbEmdJ5920+olJlW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HxCi3EXvCGnOYf8ALgCVWXytjSKRLX6lhomXv8yxdmJe4KrPlCYIsHLyTAOKmPsauZgR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6Un0PUDlNYCdg0sWsUdSwb5hJSoBp4vUDXcaYeKISmtiteLdQVZU+IPYQgyOx8k3A8GU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pfMe6XfMFFUyVqwYS1pr/ImQrVR2aY5vjVcMXcxEK+ihirm/6IVeZs1NOJyFka+5Q4JR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ltYPzGVIh2hr8JBRCvQbG8H+YF2upW0LiqmoLhZgxz3AFUmYN66/iAC1AgfJJSwvA/uW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9c5K/wBEZy4GgKt2+YLZY8aldTVnB+YqjzLqwXv3LWVaE5MU+Zbe2JWri43TEiEDWr6h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/xS6Xi3fH5MGtZajtOVmRWT/CUWdDOzX35j2+/dEpLr9+/qYt8R60D58b+7h66XOmV8n6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xBk83AFV9ipRyRKIQYx5E3CCGGzk/b5iUAq3yf6iCUhOVdUQrYvxMrvmBQa/ixl2UsWH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+GF3Yaq7NpbLYHzfuoLtC7ctZI6qtsa0JeoGuINUvIO4AyvY9CeD9x3cQpUAFq6DuW7m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JkW2fiBFtvmAcALN6n2dENMDWsxWfS/Wd2u3ymeOAuWt80albShu6b4gJrrdSGkgmsC2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xXd7RoMPrwSmQo8ekBwKj04f38RFCndqbZvlB5Lz+LlR5mORLP4UM5UdjE4z0Dj8RNdr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SxlmPEGqg5Iwvic/MWrhUPw+YXxvrCNkrzq6N8Q8sXE0LVzQ9H8ENdpWfAf6i08zFNVP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YfMHOp4e/qQVSEsAvL00H4YByccwLQLfhg/BGHeg/aApYOb+ZTCfKqLkAqujFSgZ8UWW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GLebhFKgPCcQZXOfzCsFX2AkG1FPmCwtp0O4FODT106Ib25aun8JP62NgOg4JcjCNYrK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puUXsFD6YTSAPe4lUOObiyXmAu5pzmDRQb6mZuA41Ga9wBi3yF4B3EncKsnVEBhfCPRW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XMAyrPzC1fioj6t/5BlJl0Ptf4hzvHUp2VMrrXmKm1EW3GZsqDS3WeZkcQF5KrQEUXeH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6jJKAX6uDiCi59QVpStqByviPCsnAYYa87GEuQjHwf4mx1T9wYP/sWG62EBFK9N+Zbd4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l5M+JXuYh/hYP8VLjEmkWv44hdw3A8BYISi91Fqr6LgV1u3xMElVcynaFSi4i/ROgHwp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ye9wfL6DBb1PGUafWmWqqfFkKdDwEDtlZODuNUGiAdBoiG6r6H5S6CYtbVtmBw8oqY7f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C7BoYfmHHV86nQ77SD2Ze7/1mWGPE08HhRbmiB7mR4aJYYr2yg8OSxaRr+xNQpfNzhsA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oa5hxqKU5+v7TrAbtf6lkvC8ZlzD7l940RQxdbgCjpdqhTUpXZvxKU0Ke0JoQ4EeSopx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/mUE4g/MOUMyiW7rDHFqrHTB+Z4TCDJolKZH/iYm1+iGC8V7jYTBsWAOWZu1uBzYSI5K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4gC0oPeC/jcp5SzfmK67/Ex8kM21fWZ6QopmSa1xKlPJgkJGNOQvLWiLTFAaCW5v5lpz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r9yMrDD5bdvwStUdm2UyQaap261EfqJwDINWdnZLmVWTJ8SynFx7heEWXCtL/wB3Hf8A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d3ZU3rSfhBY19WM3Srs/UWmA3jzfTLT0Ywm0x/UKKb7pVf2RtL1HSOoGaW1qBf8Ay4CO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iPcTFmmBWqxcC0D6D7jXwX0s/pP4I1ttoIOJhDKCl/NT0EPpf7j4gYbpaf3KWA5og3UB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Qsf0zFdeI9LLOpww14igm7gA0e2Gwmh0H8MRr29/cf1NFFJeE0j7MQBr3hy+Q4SWUHfw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RNKi/wDpKXTB/wAUVaN9MD5bjgvmri8Avvpm0S2IlGhuHAjVYZw/4zfaGMf5OoVnh2cY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/+kJjSOBmNUXlX1H6uGjQrNSy2HEZ0iyu6R/hDNjG9y9FxRrETyq46PK8JiAZopXy1BdY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7fEGoIZdv9z+JUni/MKCgrTwG4XgWX/oaX5gpuE6Dv7YITZaeyN/0t3FTucucX1OXVX1D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Zi14bgUqGDbAn0wjReXeLHrMKKqUc7gr/pvLKgtgb6VCW/bP1Av2w3fCBwA4IwZSUQa0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3ukNnFMPc581UNl0Yvcd1pIG2GgL1NgR3D8RpEMi1+WHFEwaIUW24RolO/go/LDeDaat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nGmYWyz1BjKX2wLG4s8kd3q57dx1RhhL8epSIONQ5XoitwTtXKEOhWoB1HsL7gwiJcYv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XywrACw/p4j0FcsMeJuWgFoOdJMW4f8Adf3KJnqPqJwCPT8QG70R8GvzDD4iByrfUrd8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dGIq1reJmQzX9oKE6b9RAQrSi358QAnFofTMRvV4nOlAfmY/U9wIRgwRz/cbJbcsM5lB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PJDi10QcUGK6YwE7SP8ANfwNM5/i4ZmWP/gyxlq4trWYywN7SCEmJVaWjrzBWH7Jcqn5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BXP5jQuGHP6n7Td1K+2bmviVmABkrzEqVs+wcntigE4GTdLMHwfuVQEFz/cWxp1Lt6xH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R5lVxRCjTKq3Ux1aQQGHq8ROgr9w/obDaLMaqz5R2fSZYvMpqDE8EGV54AaJa5X7jBoM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QcnlrmBHzFoRvTQiRulhwLP+MS62jyAuZREtCr6LmUQYjy3ApWOEtyltbwrLKA04i8tv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kanFs5dDoFgJThpC8pZTL/S0Pctbln2xlB4AznqMD0Mhq8vmIiWuf3eiH3xAu7aP1Bdl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chL2d+YvLVNg7HkgBwPVRFkR6Zmu/Uqkzm56X6lVGhmCHwcXCKVZtAd3GInSr0zyxaTH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xln6rAlL4tDKiiDoKizth5l3NDi+nUVyouTzMdT851Cwn3Anho/5iu44YnjyD8ix/c/a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1Rj8yidYrq7U/i4MQ444DofgwKjS4dDn8LBBGLPuaIcR2ciDqgH3cql71BQNnzuEutPu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hVHrtfBAdvanPM/wi7AUO0fg3Kw7T1+EOGNYQTIljG1JHwZDb27gqH/TmQN/iAQyPLsbd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KRXy5XbcuD39MkeC8Q43hIWHNRmH/tIQCWLdWwKLpJf1/Mp6f2ZljNCytOF6JiUV4ij7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1PylAH5ZaHGNsMrBmBkwVVwgXj1E11QGPK+JWaJdOf8AAcRBgSFuMbinFLb8+AwR9UCs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0Yf6B6lxgrk7/wAAzVepflt49XR+CVzeeiIjV6+Y1ZxfEWaOImavJvMNao0RVRAJnw8k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tw/+QCMr13L20msVvCN70/i4IlfDgiHp+XKp8y9G1L9Ih2L+awm4k1vUXOGC3TviAX7a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w+TJ+o5itBFWjiGJ3+Zn1XZpHIviHhy50qphj7qqu5dGXgvbEVUmwqwfUqTKC7c1HDnE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u6XuoG/SUGATqC66ZYgcys5HMvky19z+X8RlMe4A1kZqsj9zUUvxGjpVwNDTeGGXGK58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uuYUC+H3HXfzAMUhPNpmJuQZeT6gMYA5nf2fqcYEzb2vLFmEAKFcNmr9MF35jD3Zp6/2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j4lZT5jsaZoxvcXN8S3uBnOfEyJ5GYPlooghdh+4FueZk0YjNvAqwc67DpiaE6FaOyuC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HVLA0zSPkgsqs8xrlYCuorgNv/JAdgsSxjq5ij+o1e65l07lHL53GCDu7XzHTgwjLgh6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kDK5Jr1L/gI4/nmG7m2Zd/xtqEvBoekqisV5lqX9xK8Bu4HZV8GIGbCuFlw8f2jWDgmW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OoLL4gLb+IM49EGc8RM2884dvqUphENBMuXmTa+DcYMi+0bWUsV1HPgyt3zBqsQ15RNs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zgxfid4gXo8sxTWIaLi1vmVquZjd6lRDX9g+pmBfuKPSlH/aeIAwKr4D46YlN3OYFl/eM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yHP+SLMHlsEp9rFe8ZVDVGYgeFjiAC8HHuKcHNymbJVUx6mxru4gGP2iXccFxysMuPM3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8IGuUOWBa4rZ0ErsZot8MP7ZWMB9cx0MvLp+PT+5TluUUquXZv0Y/wBVNBpggtnpoiLI8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/zKQrKDGiiKgwJyvcOBgWgGj/ZiCH+pHUoJnDt6uc3P7T2/4jfvK/iogZsB3rfzcJrK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zuSr5ZjFJ9wVi5u4bAUUdWi9rg5qYKWW9TBTXqWtR6u14/BYsdfr2TA7uA4yg1dR8FE2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48oS+UOQtBu2E6zz8MH5ms/8kMalfOtj9Q5BVGk5IgfkV9FOvMQsoKu3ECpVnEoN1+Ia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SuoFaRpINjiGdYcaMtYog0Jv9H8ZJE2OYfQH9RTNAFN3xFsjes3SynxdQg/7blA3Kfy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TB04fPtmM0O0UFPzGGMEL6Wz8JM4Zr/Il254xMxXUrSlOoVjp+rSBaAgyLZjoNjXMDSN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zDdmL+mNZUfELa8cwzTGM5gpP/AJ9aA5U1g3UMLvcxfZHeHdViUz0QUqmbfD7O2NDiVR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0v2aZXA2sYedH4qGeEDHvNkJXWgWJCwUMrdDXqassr3WIrI85ZUu8SlY41NE3ceNMQWW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aL8wIlbuHOdvDM3r/GYwz5/wwtOL8iH4Ry4eH4ZhAEXlV/UZoaV+n9QN11HIGXVZqWYN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Wkye6f3Lq/g+nA/bFWblyxKvvRG0bex3Ixbgaopg8HdygOtLFSmk1UMo6gWEXJbVeLoI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fp3C63iPPEEHNEuaruZgYWo7l4dgzleIWRjo52X7hyBFoBimlAP5uIJhIAjG+uM6iGhr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hTbLp7hMobdWFp/cIiGo+RgQ3LR2xVwS9XmZKNIeUgUsutgr6yP9QaN8Tr1/qmHTk+1I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9QcSgYMMN/mbYnrfMQZpLj3KXJffUVCAK5lIoFltPC8RqTKfqCq9DFx1PgOV54EIUkRZ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J3PiZ9dMyXygQ1L07hGobyIifQpsMvmfJZBrMvF7lwipsd1kl/zBWyIlR0EcpL2ZIHZ4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9QpibIFsTqBc7Mp+EYlq4iHMsXpHiPoNa3FQp121EpPAgXvZE5leZe+o0mqha/iJMq9x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Fi5cH3uOxBjQEz4J+6+WAUOiKmqlnmLCg5Vlx1ik5+7TCY3Uao7iXY/MKFQ37mtxtKIq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JVLf+NMcV5lWzOvJr4Ny4pW+Tct+X4PJ8kAyeTkSIMI+5UrX31scsuBMsDVhbXxf6jiT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W9RwYLf6xbDe4Vd/ibSPEVHdzOS+4NYiy9GcTY0M3qyOi/zN/wBQugtlEfJAghaXpOrZ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kFi8kc0Pi459nMVD1BpQ6lcZR5KrnEN6PJUqNa66gjeasA7XiY2TOoe+4PFsUSBly00E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5iljZZ/4hhSq6C4FkiUG0L5Y9Clp0PUuqRkberMxHTE4U/uHNCBDXtzKbahSM6G8Slq55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Kdqlw36CCw3nNv6hunr/AKBdEJyxgOVkzBQlfYktArKutICEuIUDtjfWZTHKPbbDfkKw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qrqoEhLyDs6RgtbjVt2G2AtPDoIsNzFJtRe1P6iNp6Xi4PA5eZhddXfSP7hS1CbOPAKs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ggl3S71n+otlgBbfq7bf1E3lU+o4B9TnZVF9bglBi7Xl/wBS5okLUZe0/CKFq1f9cV9S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pjrLncvZjiXKG6h+uoocTbtE+ocEPGgcv32xl20Hm8In9RKYMp2p/mIPuXdC7KYGXzuY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L34v8yDIOcs45esyyrbpfcssQPqCxTUNsxAMcR6NvxFbmWBnHgLiWdv9oBYbf7l4hS6m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TqDhfv8AYfqBUrQHOm7qPOptcvJ2QV0u4pe4h3fmOm5eClvzBpWL2DmUBYqZzL5IZWY2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vGEBrB6WfwsKwHdKn6A36mFPMaDM/JZhSwD6RE7Hcb9RWE3G+qZc10PZ6RWjf+KA0Ak3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Qb5r9Rvkj+IyytOeYVKwYLdiO8xdeY53rO/iKySiIlu0eIne5WsP69QNYYggD+2UTmKv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eKxcwcc8TZMczfmiw3wf3BVWAhs3OXPqfuEhKxvlOV/uDzRevGQe+Y8nUswOx6lm9wNG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mJTtlPtFWJBp6YQjQn4FP6jVKKhbQtxA8FrQXl4eCEmrg+0/xNrKvd3gX/gi1I+tcfKM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BdkeLp6uVHiBu/J4i4u/mGt13OXrmAztzcdcHykoz8moRlt8moXwAy4gZSxuaMa7lSWm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n6jx8xMYXdfwTEEYzllWFo1vggsxVTyagHw8wmrfmU9S3mKjpxIrS4Y3/AizXmHKUt9B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RVCcJkjdGBlwmG0qU3UqcQPqJmGJuCrNBUvfGX4lFNoFbQ8HRFYswbiUIt6gMYGHEV++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BnTc3/qDdY/ihzipUcMVJeIvJWRQvPETExzCXPpx3K2GmoNH+5dAzG5xmwJzJYlDgDqG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lXDqpd9TJLbo1Au+oNph6ir1LLEKDnkfUMqYXmcBqTj/ADB+4a8OIhEckym+2PYeppW1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+okx+YrLmFHMqAiFS/NajYWZPxqUu9dzzDC+o8U8xbcl4+5l/tKNaL3zBsU4ainH6YUB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GkcxRLtW6i4w06mwbWWffEXytXgaPUBnur9PTtR3QqKZzb/UWWYizEGrFNgIw195j7Ib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yEFq/wCE9RdWA+xvz/qN0Ti8+otfudi9vEJaAGvlNIhS4h4bs+UUqZa8Urkif1ab5DZ6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fUBrWZS9VVLPcylji11m4OKo8E1q89Qrc4DuUDYEETcAe6p/qIwy/jP+YgtlxwmvqUFQ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KKKrEScIZfJiBTjEH3uycHZ0OGJjXZEeufZEzp+oKr4NriESuAiOqNfM6M8w+3lY7rBD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i6jiXxdQEGoIrwVaG4lXZfk2Wo7VzjIP9wWNiHC0/ucKLNurT/AYlswQeLo/DB6aGex1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eCWyTFclsfgwDjy262Hsl5kAGirKlJaiuNVK9Ym6UvKbonsEiLGjGWscjAJiugMQbCNa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Lwl/1EvU91ACuZoLQbp+TjNEd+JSKsdDDRCgsrX+8od1IK5lxmD2A9gkatVzwjA6Of0n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EOLrv4qL3ELrG7V18pXwxWjSIUCyLOszG/20FXA0AyvUU95dnflxOZhGoa6TL/jxFCAV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3LyxdvdQu6vMGyxKFOAuWoU2XmDapeImqmPwgo7b9BKAinHS2fpZfLdyMJv8X3D4Fqlz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KmvzMr1b/DOC7C43mzHDOAzG1u9SlvsfjGELbw+LjMHKOin9waVaDfcL74jeC0avxk+Q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02UaZfCB0EcsYahxgodjDitbut4eIwzwKys4YimnItNQldlRXjkIlBitU7gb3bRMclPv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RoDmZ9g3+Dz8uZzqr8QjOF8bgfpg1RNZk/x4ihx8HoBiU6mH1Wos3moZ0bYtudfUGoiH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WVvsZaxCnMrfEAgB1IwvMEG3XwoV+7jGpLBt74TMw9kwtVPvP9SzTdHUVvh4h5n6hVW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c3e4XRRvcy5tE20tsFIq+ZxKamoOGBY8BmL6I4ULgHVhcZY4F+JcoRHHojTscaq5bfVq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TZ3+fqAVvHUDEGlMeDGczZK/2lwDiEu/cC+Nsjz8bs9y0bMH7JkF6HZD+ttv+GEZzPU2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N/uiPRC6iKgPdywtksUC3VUEBbPEQnd2v5mLdywcceZswpOOYbvctL8ziy5f/m4bTHFI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dmPf/wCJTOfArUAUli887mWGv3CXnVF7gVm/uGoXhfpEc2p/Ms4LfUNqL3mGHvmXl4nF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xWjUWtu5horEBCWIa556R45s8jKzFhIrxExsq/YH4lg3nbkDbzeIIxtF+W/7l4fcyF3K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ZURtLPwrcy5VsxC+8RVrNRcvqictS9Jqe6cNR3ANSlnnt8xxbwCWM0escqLc8zFl2C7i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EysputPZ4lHlhP14CJpjYODxm5hvgphXCcniVwfsHygy5xOSUdXp8RnDs1VVXDs6irKU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nWWMy6yD/iic46BV5gq7x+o0QkyqlI2yUnqUe5R71ogDlAUeGEQ6LwCIt/j8x3yNQM39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zMC7l24ajVFzX/JgOwH0Isx0lJEWAuqvmWpsGGPiHN8+IY2Yx9SzUHOOLlozVjNJ6Y9C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+hcFZt3ym41gxVaj245m0SpfuaeYQnBKG4rUFr7CpcAA/B0/qISyGSoTL4QaqfgzXcWh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8ZTs7jtithtW2ZbS6z3A6BKEGb83hz7KfmICiwvLWfWozaH4FV/UwRlZ7RWB7gB03cHQ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JbQDRkUmb+ZocM1gMS6mWMllndow3UaYaW2w53Sf3HPFkHcV41KE3d1DlL2WDEsD0ile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B+4/UOZCgWAXiKtdL4YHoj3s/pYz8wbkUr35OI6FdDlPmBHU4V/COW73K6VquVwHlh5q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2FZrzxJG0BSVcCTJBjORiXUfZbUtFnqhZsbqVFEeUoggGDVJMYXySUls1YkNRsl+QqNF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NyAhmjCvB5hxxGV872+YxA4P8xSd/QI/4lIBnhYFlr3Kbu5zTcO7R2ajgdBXim5l6vPX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pf4lFDNQUZGGJEP7jHFM5nhEhY7+IAa0TkuYAaAU7vhd/UOgwOAmP0sllmUha17GyIgB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OSyPOXEKKGhlRtmEaW6xt+BUW27zBVD0fOD519xJwO6WvUrQUpsP2xEpOqhKRK1FysGK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SxSI8PUSB1zNM6izBy16lEM/5iCMCTyq/uPIiiR5LNuiKvMxbm5Ds7Fz+Yl2xCY4PziF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v9/wXnvqOBZpjfUpfFvEy3zMZ4cwXZSuoCqfxqGCWldShWZVFoUW4ExfBjqSHGjunmUB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cO/iIsxa36lvpF7D/UoEBV4suNy492fc2239QW6OXs8zAvCMP+Y/8wJnj7lgpc4hBgl/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WlhycQwf5RKMvDkgYj/Jsy/HCv4lLNZVZcNlZxcBWMvvc0ZCn6gF7R8CVKPLcGTfmKA2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csXk/EWAjg9OSMxRANaxmUi2piyz8QS/WMzGu3EG3iWp7mQurl31Lgdq/EtVw54CYe5x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Oc63FoKzUF289xdUFxc31DNsBKBqCf0nmi3h3xFtY3eE7TUzHZ+Yr4mTiW1DJxDLO2PB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4h2ue4o93uqh5VI6KqLVZioLQB6pvEBWG+5xVZYargJdM6cWnOp0v+0ugT4ZpBdBkfbB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Nl/UoUB9wBlqx80zIiiCwjE4K/fKPmeYa5/wvwbYgph3L48QCmbaMsRBZgEGqiRFLnrw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C4dvap9qxsFrCOQQacSqN6jnCGWKbUDguEAVRfcdgEvVrIHCaSFUC/wA+7hrX7Y344gu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+oPDiLSA87gtm5sYhlw5mWpasdYILRxFjxBrkGBNUJ+oNM6iXahnYX+hhwRfIg7YfEV7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+YUdDU/MI1XDCcleY51vU/wdQh9J9S4VoAtfZ90zgH/yL/LNkXdwPPMuqqLh/UUvX5mS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4hXhGotXWptgzMynL5hpxviUP/2i/qYj/q0d331NDonPPuGz6QyauOVLbfqJfNkX3Hk4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R6peh2AQJeTDRt9y5T4PD/28MrEELEsYN8LoAgMJHAdFX6Ix0K8q/wCrIO0jtgjMXZWD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vuOP3EM3/iCmLDKHh5hQyEYiu+1h1ShPIq/CRdr/ADBJRZed7D4yfEA9cbte7uBCOsf4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p01Ajmr2DE3AR8Jn1e7DMUAiJiDWU6nYU/qVrBThPcENFVi7gys9NVBLY5eLQmp8denM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dSOr8Lx+4Tqz3B/QfuMIGFKmzm+4ZuadQD/mOYgpUBvTDrIxdVUVFoppwl5iUQjzfMNK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dgAHDf8Aio0YarmmsstuAvMQxUTYqUNwRxnKqMprhOLhz7esoCbQ93HVd9RHot1LhtA9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T4jYEMCrWZ74Z+5mDmhC35loUi7NCtvu4urR6nAWY+4N9xvxMaZvPZf9ReH4jk/UGK4m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s0R0BugxHY5QdQ1bNsQEbdd+ZV6qAl1Wh35iUZi2HiWcUBJrejqAXgL+2XF1T8Q7QKMe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5ib3DJIGnge0lzYHseyKmq9h/iDOhRw9ylHNJUqV1CxP6jp30NjKoOB1Q4BpnEPidrlN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LbXye59YBqBVByRhFpL1LqViycSy4DPH6JcRGg5lsO1zL7YuLYtUVt5grWN1WNSpdUon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iOO4VjDjqD7+YVTKAtm2viUVvUcYNrNlwvniXQb7jjcvXcBqszWg1uVG0WT3HFC33BQq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8wV5V6hh3jxL1bBFepgHmFC4nxHp+I4f6mmovohUXVblVuUCjcVUJdzsDE5INoXqCBaB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+UWs2M0PxXcwU/k1PbPUYje42ATNyqlAG/ohYq2tsW3tLrPyzQzgmKLyalVbaYzuWIPU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8RCMx2vgQAjNHvmFKWVOtSvGVzIbE65h0aYLCsr9HxDHiNLpxtgN95jpXMSj1Y2z3Mmb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ZDRBrgkBalUNQptorMHOSp1x6ltKXrmcw8dTDXEJZEa6HHRqWi+ovne4aGGq4i51APwT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cyGMjicvBNLs8kp2Rb8f1BaznuJtriJVXiovPzLbJWodHA4Dbj5t9R0NZz8wAa7SOvml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cDedQb+DuN8eJhjJhyXkfZZCnMI5RZHrs/Egv8R+k1iK9WviXaKY1uUyVcbc2ahohVkd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a36GoOdfUyPXmLQ03j6lD4ke7/sIAXSf2jmsjNxRKWXgvd3DtmmUJWA7lici0waHLSP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+kw9kYLrH8od7mW1UB32+HwSnw7KBIYJgtz13GTdw0f+klk7g2CUGDAHLayEdlQFqtAg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azKOB+54DuFPXiImgtr4NF/NMyRn6X/aJkLq82/hpmSfDyPCMfBWjZVuAuqR+X+oO7+5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ZjPPEUc9UvPmE40z4n5uMLix/axNhdYm7dOJUjUHsbILBwWHbjCCtL/EqFoFa6AIiC0Z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bkYKumdSO7IsYIfb2xY6wLGMxfoJcbYrA9rLBo4RbRrEpbHTqDhEzvJgH4YM1ApDUPYQ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vb8R9nuAL9rYNHF6aMIfYxapFo5dZ5Yrn20UlqD4go/NuZdPYxACNa5cpSimxuYxBo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290dHnmK+xbWHlZpC/qdUd1LjV8WQwA7rOZ5Xf4Q8Ta7fkmaJ8Q8yvgrB3l9GOGgfE6G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WqutogCgDEbiiBRLFsHmegcW3MyY1BaoPPiBfWQpwjxmbdPlitv+YiEttXDeZcTB2geo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WhQ1DUT4IjQh1Z3N0zhuEdQ1/CrXTTdcxleYYWGUqSA9kmCf3A9Rn+klNPJ3NahCxeKl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HDkJfMvDhiY5ddQDEnJqJL53+SE0VRFw2+OIgoDzEULBogvA2molpsoRAV+I2XWdRD2l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iULfuC9V6ho8bWHFkrN4pjMh/iGRqr4ubPmHNzbjBcYYy6L8XqCjH1HVv4iKzyRXLLPT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uXjD7nrF8zGyXxM1S/mDWeblqcTC7zLnLdQapNymLeNxcJeXMGm2LbjiHzcWcyhTv90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mLpq5lnXdSnCl8y8h1HSGo9ESOrBycSgWF+AltFwsOvTzLpODKDweI0i5q1+ZSmhdVHQ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WWyL8NwdOLhpytz7qWdcVat4agEX5K7n0TnmmJd6nptIbR2VBReiwkdqZzBrLMG295l4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NS7BFqbOQxMs7a/MBTGMo6NYqopafG42goakuzGta1URbnbGpQxd1oqHyEwm2s/cGmIY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ClInUvJDTsZoDhIZUCkDGBgmKaLjdC9MQoaHiXgPSDEShZ1ALin3FR44leriaa1c5f8A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91j8y4rGF9x0UZuClN5rUF2CYy5y98zrV8w2tEd8L4lvvO4VpsxxBCufM4nVvur8kp7j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kuDuDRXUxS9m5dGAXdQoUw1MTSzGBA8DNvDphw46syGyf+sWWAA6g29gfmcE3FktwguT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CnX6X9wE0bWVyHCQww3vNKWZjVOSDjrMKrN/HMaOqY1UioeXUxo3C6dBIdquzkEH7S3d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Zc/4DHxAqV04G8AB+2LTFdN8RfNYlEo/UQofUGsCtcFbX+yZyCv+GJ5auOq5qCjbN6YF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z+CiynLkr+rHzM4vAVUofjUIoBFvuZFq7d1A0KEcTFUVW+5YuCLVOO+o4Lc9SqB55irj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I2t5l5GUsdnUv6PKUNlvC9HL2xUxriEmhSdOpvkPqEvFF0krCvYOVWWB5jbxcvAOYvp/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mmJXJVSjpmKDCSeLYKD48ymVaxzDO70sjXwmKl0eR5JazFkr6TSn30FQ+h+yAUc3CX5j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4FgeLmfk7WBBugw7B7uLYVJ/zM6F/DOQ8aIOORVURltLYxAOBh/9hlgJGyCEPOKjzRR5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gObYFbofuDD4Sv4PcMkSVrkCz3DDyarxKDqmEF8vUtWzBVo5cSsNjWeo77l5i3L7lnJZ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kaBkmGM5WmBCt5hLi1hNbmi7NTFC6PcRhMpUobKcTBsF1uYW8hLQ/wBRWrmByDjmb6O4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0cQEepesR4DoqHCZlU9kEEMv4Iaim7xKrLWY58kDxAWVvOpmrWHPMqrqUWNXExiOr34lW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G+pTeN+ZqriACtxu7NVVQVq6mBNjOPUHNPr1FqsDU5p55mDihib3uBjLnxMHbF0sFEJz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vDHinIQVbeszJ15lmxxnEGBbHiszeYVoc3uGmuNvuHyviW1Rh5nhz5mKK1Fd6xCw6FUS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253cogN8xuR1ELC7Z+0WhQ7jj9zSsxVm/cLfXUMM/qKNPGKish5RgD79xUmtku3NHqYF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8bY0Hjcw3+JkH9x5nfM80uDfO4kLGnuCytqPwEqGWWIOWv6jU0pLwrwah2+4tmbGXdmo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DxHZwBzzDaH6lgL1LrF41NMj3qDd3zmor6NxAqCqiQs3KGPG4jKsaqMoUTSufbryShVN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gxjZZIvOHuCW3esxvMmBTdyi+UWcOpa3eL6hmt4zcc26ippLzjPm6b9M1HnZ8B/co1jB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qCaXTzFw7HuDgu8FTh5dZhoquwfURwPCzg9erMfUJpeSOcoGzKwOeIpQcwsbrzEvO2Mu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UsiS2kfJ/e5vh4jIq09RA27bmClXgiONGS4NGs6h1vxCyuEZaHabZR75rc+ISYVIX4a1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pXwtw8bhwTHLAljLE4j2Z/J/EXV1FZigDXuXnJSehKapoN05x+4zixnXKH9o57yMuGae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FBPzOfk2QcwmrEgGxLU1f/IfUxYr1Owz9wujm+4uFwU15RxBiZwfgYq3oJVcx7N9TJZL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9eEO58NtzwBweIwKzLDmMcG4G4RxGE01zwLxUPtQmwRRbwRbd15i/UvLiHZByTylqsVS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98kJwOE8QySSk6d1/Ev3tqK2xRzOhmznE05iVhSamtA8ys4lReciZZQLuF7FV5YGTHwR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dLVmIUixulMWbfqidR0FUrkgpblfLqZo+K7upn63KN5mDHLmlxK3dw21xjPymJY0S8QY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zPFw8QxZ4q4MHSkvq45lBBVwyV5jrvxCzRlwYMaYXIOokqdzUvoOnhmbKnJwRLQaMThS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Cp1Lpl54rUPRwpPcPUXQRWtZgVBtiVhyeDuOgy9S8cwNehjy/ECgPyS3mpk7/wASqxjM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KgP3A3mYtqwvvxLLsPmJoruHlny8VNx2VTNrfDKN7ILWTUvjM/ZzU5L5nh1cwucxhW+YJ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hinVxwxxa+o7Lyy84xNnn+4aJv8AxROKqFcRNYxA5a9QLcQxZxKNXfNRiGIHceJoELBc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D5048xA1xcwV8SqaP5ma1ABpP1KCqMQbWiw1HjJMS5t+0LWYppLjeVahobXzBvlbFSu+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4VdxRai+dMM33ArFVUupmqoTdXHS/ZHS4PibWg+JVUMv9zEFb8xcBV+44cvJ5ng4ZYQa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U8E4qXkrdRF3daLmQCQVADmOQJW4lbMpiLmqCKuxrkgwq6z1Ge2FYuFHUza3n1B3351B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51K7B2QVVXFSwJY9xVi1uZt/YRW+ZINArCkxAVgrEso71iCreMxVnF/uUAXXe5W2kfUd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Y3hfD8xey5Re+MxrLI9lBGvkJkkA3Mqv+pR1vqC8NwRGts0U/EbOT5iAa1B4y8xQAFdo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e6qFvmGFnUY3qbrxFWH5RmatkredPTENt5gBuEGCy4evcHXFRdGmy78yg+A6hdWcdQ/u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YUcxyFc3Re6jopuChQLHzZ/cqoeQDCJ/0t0rDcA/iXz87Cbf3Gt17ivh/qJjKLdQwaGa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h8FdUTwC/MVYKzuNB97mgZbsJnfT7Gh4PEHosZ2tyzFGo5S97oiXm8eNTAO5kQpxGxBC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5iiW0eoINmpuNV+YgHlqXvcx5zzFeFjq1xuCxBeIJgLyjQXyXUHeLaqXaKwxTMvHUvzK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VaaT5IC4dcvEHUTfqPbVb2VwwcCDlB4+ZSoiMxz/AJCbC/5Qtsqizb1HNPMM7zKDuLzM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AXDW8MLELczJTvwahNVcCn7m2NVUN/mEp61QqXZ1LrnVkZIJoETBs7iKAyo39SrJWHtf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ygx+4LW6v9mZ+kg47nNXEi51NilqGlzD0IW0/DFtEr5fMWQ9mI+Cqnx7/ccMPcs5nVQP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UXQ5IpczVWiuo2Mgh3KtH5iHFPEQNCzkmDKqzMI8y/8AiKZXm4u+YALB/Muc3T9SlKcz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pz1EZTiGFadQXAammg3KopszHm2DXB3N0GJTZyOr1DwktTeO4HzHZ7uqnNbmwMcIjL5m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rmjg98wsMXM22ZiogLfcrZWJlqGL1KpLp9Sm22W2XgmGashQ7aoLaOpnnEe8uI8mMzum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UObiprQ4lFP6ieZdS9AERNX7ho7+Y247RZJffuLlFi9QOL/UvQaCVit5xDCGqhReswuG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ZWVrU9bcRcgbZgndvEMlNsrawOIlNRNYBOplQvriGhzqXiqyZgt5yGpgv8Z1Fz+0DOd3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eKioMYYZ2+SaZzBrhEwe2CqMrSbGu/mHo9CdxgKzfErCjL3wxu2sZrEHFVqZQqhNdzDX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mjk5maHdaqf5kdsNvmBa23RVwmbqmqmpRxdwX5mT51HsuZncXS/icVf+Ucamag1Vl/3H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awg5aPTDStENZcstAFhv1PkfMuoCMhZW4hGsXFTg9TPNa1qC6m3G9ZhgDR1M+YPfzNsV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mFvNi7i1Q5eZtTPm8y0xFoAW4IbYOXh7nO7luBAMqbglJ5VruKryalDCuYZHELL8FwVA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NkOCFGahVhpXcSNkAfzA4QIgO4C7KMR1un5l8YiL3FtUwajVf3ByxbbecQrF3T+IrNY4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5wRyVUNQDKWmbmbKgh6K3zUXGpdBnNR8mNwZuqj1lfif9RBQNzkqrgndVepjL59TFGx0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FJTPiAwVWe5ZsbI5d7zLy5uBigL7huONh6jq+ZX4MwybcQp/xNKXuOl/8CZopiKbCI/8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VqpXhlKO88H9xTKLr4/2RdUxKHiXeFCDiaOInW5QRmg4BGzOHizccUv6hZvicItc+4+Z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iI8HiEq7v8AZKmhVIuB/qGkC1Tj3BS9qzTnKniCOFogfX/HEJUfPKlQ4NRRqQ7D1EIj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wyQ0eNGVdzUZeILmCf8Asw63CKKgrK/mIv3Eqg9iG0wc0PgmPaYijy1FynxFtzqOK6lh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wThZue48vGKmdD3HwrzGnTmbBcQxol5PMZ5xcGxrELKCozlxEaQMa9VHNpTmN8Y7qO1+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WGuOomTUS88S8lYjkpfM2MoMY4a8QN35ibqJwLgitNXqDkxqNBFBztzFSsEIC0oLbuia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RKW3BA6qVnbN6s8RYqL9ylp2OJRSm5l1McObhla+iOB3GqISuem8Sqs0yvX+Jay8/wBx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u0xDC1we2N01DT+pp54jzf8A7BvlA93HJgqXQ+oC2cw1VVHVYqXTWMxK3VQDnTx1NDW/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CO92+Zm75Jtq2DQTV3ApC0pTprf4maO8EVz1BrDVppiZBg3Lpnv8QyUZlN24RxMuNTC3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S37nA0cblavLWagHAr3LwNcVE5QpwOp2r1WogeENxNspuXx04nkmVPM4Q+yGsGN5iBVm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is8zJPEHNlbI7/uF3vMs5ta3KeIbyU1+IPFZ7jVErFQD4RzHb467gW2l4nYxyXA02e6Y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dxnDxdRuzUMtYnSCjnjrqC+JBtztqbvW/Eqnp1MbqdnqawmedTS0v4hd9q1NjDf1KNtm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zHF1bmGCxoWiLSm6gbcq3+wYq14KPqLbt1Uvkeyo6s6io411HChHOo5HEY1vnMyNsURs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gomK5i1yQuDTfgmAK1bApE3vEWsO63FHxUeLNEtxX4ZUBwz8Msybmc0ZriA1wHuY+Jsa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bitwYf4GLbi6TRmmLNOPJLbfXMe7D5g58xc0/juLPOGGcDJDx8wOMrXmIsMtfpZldrZF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p5/uHQ77ifjCWkrn/UL1WJQcoeeZRF38QKEXNnMXPuGrl5NVKHupgrLf6hapexxCzwr7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gH3L0tYNwcHU8T0I7orR59RZ+FfuGDsFKHpucWLIKOfcrQam6viGrL5iHrFfzHXjZB5A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mCTxMmNdK5Z8+JAWBKXHEwQCrEsz4lrGtZm8fxe4eIEolijxAOFhVt8T1pMxVltcTRs8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Y2XfiXpbKLqeIbZ8sVtmojhzHeYpoviZBaMSxmpv6TueTEzdVjmVl4OZRzuDLXqc51Ex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i0fGbHmDV/UTkqABn9ywMMb9rEjUTVmOu5YEdK3VSs44nwseO4seGZHxEx/qP5m9cnET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F2vqM6HD5zLK8q+IF0ifMGrrHdcx25pI7I04lXTmYPJDSVmonLleIaqLbV4uBmj1AutP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wSx8TFqTHIh7lUWOSOa+9R3tKvEKRxrviYs30RMmNMM4/c2PHMS+36gVxo7gYxHGHMun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ZUAkfG/MCufqG8ZgJhSNedaYauPsmGjriGwcre44NnxFHKNJqNKmf1QojCSl9weRo5jm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tnED8fmJQaslKd9hFC79MHG2vMVe0FtT5iq5x6h23HKuMX4i5gfFxvA5xHpBu6PiPLNv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8RiWumOf0me/gjtaqbZi2snD4hegwbnBNXuCXqrzdx6VG/m7l3GLN5iyzYn3LpunJLor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HOtubg0XPnzNuMBnEFaxP2x67bN/ccnPzG3YGAHM/BZsfMAzSdRR4Mvg4lCFXzFkeUm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ku57XcOa1uXlv1UGjV+ip8PqB4b8zneyJCgK88RW9Yp/9gzbWz5MGz6bqcHnqbbU1Lt9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sRzY5vcNlKTWqlae8SnLLbODFDTmWNoKG34Zlbp7menHawaXUobruORW5bq2VhovsTSu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vmGbU3FDHWIu7d5xMC0YmlLFOsy7w0RwHnrqcDvqXVG6YhoOnnmY4+4tE2NzVgwd7ILz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c3DAktrMotznU4Bu4DY0pfMAA1iNWjcHK1dx0Vd+IYc5jNjWNR8S7kfcdWY0kqssoiKm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x2QR45/EUIilHEJLvuxxUUg1Ipwmw23/AHgCmJNdmKmJkEmrn48QzsQpSqxXmY3W53NM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6pcrj+PUqaZyf9xNv/i5l/2sRj2mynoUFN5kvBB0LuVZeR4jifMwuoJVzGRDJ1LluPxM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pJnw4igX5mHlquo4fj8yxHQAOonIbiU3eIhAFA3c1f8AcbUNztvMO+7ibEW9d7izg9wF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PUEVyVucFiVdphliG+oZPPM+Grj6J4I2opjqKZFahkb4jd3lg3HOolzj51OF11ib1wTL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3s+omKyX+Znt/iJrGICrovxErBLnFoe2Ekd/uhKef7JXkYDuO+OIg7OZX3AjvxzKVRwR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G5tdX6hu2j3qPN7jRvcW7qr6IY9wsC34jTwkN2cu4N0kTPHJUSzq+epUVaL9xMsMv5gK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Do6lhAF9R9Ve2eXeagtyUsp4+o83rzAblFbHcKyp8fwvm4WGuM+Yeqx+Z075OZbljdY1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Yg3grE1d13Ghktih+mJTdDnmNyNviZzi8RCFDZEt4R4iumKY6HNXucqMfhm+b+ep4G2L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EwybnDDOBlje65zLQ6eoPTcV0eL7zXDruaWzDMYEF9y0ugeLIpdqvogrZVedwCHF3Hmz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qxNfPF7g24LZTxbUAow9ynVYNEc3nL+J+vEHnd8mpsq93DLTviOxLrm53HLvOqmjjxBy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HC3Bku+IWDbnglFt54ijeevLFz5Js7eWLjDbqX4+o0l3pUu7pR1cF3bbG7pPmdmT5iXj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03cQK6V+B/UeA1MhdDR8x37xUzov/MXCVcOKteZXire56EZQN0S1OtYxcv35jgxj8xSg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xdywvd3qWj+pzjOJm+nxAzkshtpv/cRziyN4UxxU4MQM9XmLWWOPEK2O5bNDNIMS6wXF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WM9tQOQBhWO4FsozbfmYWhZ2z81+IOc1GLd/EMh7D7jcvuvghdtYjjHJBTgxaR3eoYY6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LTmEE2bg3n7mxv4qWF3UsYmL2S94WaLgbvGbohkQc83KJRdPq4QUvTb7h3CwVqifvKq3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wiAGCBHTYAjXuVpcHY18LgINu4TpK1MMPCiyQbWb/RGkOMR/hxDUq+bn4ga3yk4HX+ob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f9EJisXjiIsjxWQlQduP+GJhCkR0kqZuDTNCFUmXeaviONC0mQOMKGjOYCtQ7gUGh55l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eo4FuGqsjno9xa5+0PeO5wcxUO4FjmH5EDFbfMqmggYuA0XR/csGiL1YnLExeMMN/Hgd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fUTObqYl8e48AY5lF7ld/iGXipW/xHI6i8DMJyBYDmFAD1ggNm+oZrW/uUbLnGVjj5g0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5VYrEwrPD8x2ys6/cC858TTlr9pbq5V753FFrNQGd48QW9Q5sD3qOsZuanUvJxnMyS63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SuU8RZtcZ4hnX6hoTNYhnde4CFWvMDO7eJeDFjKpVnErY2y+aiWmC/MFNnH4g8lu6hlp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YjxWeqqGK8Op7sa9S7Ma9ReaxBu6wQcBfMTkaPMdMF89w6WVzMijmVsdeSVeV53UC3SD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xmAYMzaVBbCI3jzNN1RrEtdXXNEEpWly8WuLhTdnJAcPO/EQ3bambzKaJnFTBZjH4h8P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ZK6xBsWgQoqVvVjBi8tyr2EpVIueIBLocX8wio7D8ph6CB3vuFIRvI5xFQHDGaX66mzi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c0bmCjWfxLS6LSFr4qc3v11Cr+IMFKTwJALho/cK0MQxVVVRLKd91N2orq5q3rD7YsOI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arb6hze+IVzqLLybfcLXFY6g58RUDs0RWNYg56zUo0wP7hXdIRui6ricceYNZ3wwSnG4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9TPe/wDZLgnmXa25gyXUXyRdVZMjAlTakT1Lg1rLKLxvuEytitTwwOzEOz4mdfuByOYb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ZCvhhdaGIcl9VHtu4fqK3jUcPM74XEd8e4k45mzWSWwYbaxiBq4Z1TADG+Y5wJjpv8RU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iDFtQ53N70TVpSt6d3Ld3gjkb/xBntZrzBvrES3zKq44Zk5Y2HMdvmk0qDxGnLXmNXDK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K1tQFqNAi85dY5mD9I4vmGatbVW3gfGIOc8ZoHPBEtzGBloryIGi0+oJXHpitQd2QIIS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zCMAUBV+JjYdS5lFaaA3vURZCBWnURt2M/EGHxX9Ewlcl9YgWkJD2hbqPrHfNeo6rR5H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s+46gx9y1o4Li43IN8VkljYjSpcLVga+Epq7EfQ/ClxCGsoyqXehXuVT4SCrd+0RTe+o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viV+4JkETn/aEF74puHquKYCX9MC9T3AS8GszahHkRlFQ7sQlFT+l/uPhdeQj7l1ZkcF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ZkS3hEna2iKBJxBFgA5Ykwp3Ay0a9Qeyp31BQq43eIa137VDcopeEVqzfUC1vtiwWSrc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+RAB1uF5lUxrnX6lld+IYYETA3uUtGnmVrQ1t9Zgtmbb8s0xZ8RqzLxPj7iVu/FQ6PMS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2zc6Biol8cTTPUQ54ZVyizCBKpN/M40wKNZgVmvMtVmWuYDU/crDVykLuyWYl1mCjRgL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Y/NMq7rGniVG4xSj6lir/BGrOpylNmoNbKlC47+oDWQ6mmBnGca1MmTPjqDec33dwGx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eFV3UBdCx0GqaG64hrLWo0CtkbDR4lF/lpgwrLW4GmniqgbuqqUSncwc2vzNjs+YYrb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WlvOY2XZ3EhjFzYpbxcFaXrEAmIrNF34Qcm9QacWqala11uPOYn1C/rEctslyjLDMq0F1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Xk59z0x26iqNh7JesYN1C7zM3XMclLVMu5qnNjUvPzzArZcclhVuiU1nB/cCCmYbwh5m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at/cMN88XKUHmO/UMjnfUas5GiFqXVpDTuUB1eqiPfGSKlphkK5zfUqmrrGYOTO2pSUd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ODFVFxjFGmaN7zA0J+5ylCDXRQqqd7lUB+om6mWznupWQ8TAouf1HnXzA93HTeTqUnaB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5OV5YL5uGyk/xMF4/G5ts3cReeY8dEwfPvcN1C5fmZQqivzMXXTDJ5OpZYrEcVNtvqY4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qtyjP1C8tvUplVS/xND08QLsfiBnUd/Fe4CMtXEGDuaFf4n+0danaFxz6h6zHLBL89TP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5q8x28dTxDYu7hbq5dO3qN1wIOt4mJjDKTIgagrCayvcBBbuGBiHlmokdgIDiF/a5Rau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cDWiinslEqEHQZe4OGJp3DC7ICw6P4IzN4ajyO3MDCcEK0LZHcsZNhVbLouq3E0+j8Ey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nrErcHjOACqHCG4+2O3MjA8k0SCzzCSC20VdQsqYli3Ta/lBV0NGY+nJwcxUGjydQFBz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r6jH23cMDe4AH7gTOYccyriU0jMmZycIXUTcJQrHiYCsQRIXosvJ/wCXD4dQAIWv1C/q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dcefV4lfuvDO1XmOQPXmPiP5CDnVWxW2leSOcgxpBqKHZlgmTjMJeTk4RBxMvZDc7UYp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+xTGFShouSmxeci7jakM3kosr1oPmB8IeY25/RpFLacElgY4KmODDpGCU+YWvES3Dm5y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4a7wemVlIfJiYJyOYBRq5lYWkdx506pYMNhjtIWCDs1EKrXrMQVZV6Zdzansim6x5mC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ompjGmeF28YleqSWuy7g0Cs4qoMcpgrswS1i1UwrdwHl9wVjmNaLL4lVz8XC0U0QM43O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iaweJgcHu4lO5ht/1NWc9w2I9tUZ9wUF8seBXmVY4bzDk6OeILPfl9TIpwS4mfgzMFnM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zAwYfiK8K5g4Y+JVQXF1XUGlqI6NSs41Cgt3+GWE2QSg4riZFt4zDjtyxHu5bhxzXE5D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Vaf3oaFXidDZ3BWp5ZSs/wDOotN0p6gZweI2DF8ZY7WOJdJTDS7Lg6vV7ZQZAD7gCiqz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pc3riHi6ZRePTKbB/URas1C6x1wSoSlg+hKLy+dwXbcpveICDBTzTNXxMADoMkpreNyx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iWazvbDW6XMVMOe+ZnajXNR25q4NKsrxHFMdQAZoGWBs+WWFwVErjk/Ky7Z55g4a0Tk4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uGDFFy1uMdTmm/Mt+MNcQENlPEbrpplFTh88ksJe+Agf+wLZlXrXmFt3vjG4GEeIMu6x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Y6VNMeqhqhumN49RH5qD3Cqz/wAlvKeIiYu5eXO8ziUUXadERbrW/cWlrfiXzVS2sYY8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qzF6By/iRm7d/wAcYY7vqLq2u5XG48eJmDqX/wAS6qG73AjqKs/U2VuA7Fw3FMamRi68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V3L6sIUaOHXuLpb+dsof/NzCM8BKeHbKNO2eRjyqVPSsCgB9kcVeJlsv1Bh2Pr+Nfww1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lHhWQMbmqJlHyILAqkv4h+AJzPH7CPaZi0Wlpj4K5RXIlA0QouqWGBvqIG2L1FjyOYHN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6l0oTlmAixXfBMb0oeJtauyzjGajwmK5i1VkyoZlcLqUNd8Ry3WsS8dHEJVLAy4gsXom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QNZQ+Agc8Fa5peA5j3dF5su7iSRWWnwvNVuEDtivCQCojaquu4o9S2cQRonPFzBYQWLw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YMLCCFSyUXBjzEN6IZal9TeSuwJo4SFSEsH4jlp9kbZVFUW4rc2AQNUDwypKkEyJkCb4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Ligben2hSRU5rLw1PRmMkBdvGLu04CZSU5t6zwp0v9o1yg2KHxLrvu0YM/aY1AB1R/qX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fKobGXrRXyf9bhvsucojWwF80f1CNekJc7LjmqNqWe6lqAQCr6eblCb4iYjSHPx+SdA3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lgn6OYvB94v/ABBVX0jEsQbpzLgnjKyxORkwlzjN3ggFD4EZU1byoijNp4gJdj2blBee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jnMRsc5gUQX0gcthibpN628Qc6gYB4zDOlSbukS1ZzuZ/wCRqK0zREzWb6lgpsiufzAW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brECuG3iMivcxMb8xPhiMC93hiC1BcxTjNTAoKLcQKJVlQhsarlnaaD9SrSV0a3K9M/m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5nAY8SxdxHv4gt1Xm73AzerzVw3+GZpr+522XuKWrcyUnM5D1iN5uDNI/MOxqU0tPeOI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kN43ExtUT4hiwzCcmHrFxS7zWKiJzR1mK814uLnQ8VEB0SslVcKtTddzu6p5mAlYqc70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X7Y5sIOMhh7iKwe5dKnA/kZz4htrDMt87lXwXOuZ2P3PJvuI+XFwHB3DN44+oLeddDAG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Gu4W9g4lXxUpqupQs/M1wP4jfuUhFuoff9TFcVlx8x6XqK6TVMZcTjjvEX1Bp/NxUaL5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8p8Qw8c+I5TL8czBzzKInDyzSthOP1Ob+Zzf1N+2OqCrCviWdzDeJvVMdwOy5VYY4xFM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/Uxx9wzfRzPiX1LzmFI2ZhVuciWoCqH5lAOj+ILP4K3EpVKiBXF5qphQ2CEwgMiXUYDr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HU4HqHL5rlX+o5xr3AT/AFBhvqbI1X+f4vHEzU4MHQ+EUcxIbhfBFDi4q2HkMEouTWnq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u6jDAFUeIOKLeaTTvq6lNAs4gphR8zBi6iReW/UKOmOpkpofqZK2nl7hSsq3cFsi5qAu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XG9wthgeZgOb8S886g4oqJb5meeczxmiXrx+oM3mB0+JwuFPar+maUPbURrBTTtbmElo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urmaA8mJs4ROElNYF4olQMbzKoiFhqgLxB0IFptK+Zi3KXUfTnK4DtepRNWyWh9sc9AD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A7HqWNhjuYkKC0DpSISgO+lpXj5isnHJhvx4eSUtBGvC4CZrLQqJ9xGH0gn6Am2RW8RA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YB1WusMeF0L+IhTZY/LNFauOGEycwd44cyzrfifJ7hciGDDBZDt1G2Bgg51W5SA4Ny/p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K0whtoMqlBBU2NqjvzE5VQZfVwQtYCn8R6MjCFte0OwCli6gyirlCs5tTLbZY1EWu7zA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ErCG8ZzEIOQjM6E3QJe3mKIWhuKRNRzslguJkEp4n3N4+io4ZDdWItaB6pAi6n/XUQAh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IXUoBt8x6GGgo60wzFQs8VYrcSUANITW/tgdjKrCc3efiWZbKs0rxqW5Q83Mhf8A1MxR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o5mAZDVtoHQs+QzCrQNOcypNW5QBhu+UqVKkHOEuIg0TlS7pfxlujyBGo4gI8waL9CC7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jGIVIngiwH5q3GsBXqHjDSKTtsxBoRGNgLWNtj9EGgFxPd1VMBdB4xxKzQ6LhYzMEau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WVedxbVbzGykfGoF0aicKWOW6fNSxseiYMmRehJY3t9zxq/zEBGq7gcGYe3JqWbtXco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KUXkP+IKLcC7Ja25W7fgiMG5TRpNf7Qqjhz4gc2/EpyeYlJW2HNJ/mVShslr60p+FEbv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yxb48QF9dzVHHcd0uCYHiaXuUWM+M99zOvuC7TPmALRjzcG8Zx1DAH/EPP0Q8mY1wb5g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+GYqUNL+4FXZcNFv5ihrXEv5I0444nmOQpPuKX5me4bxXmemxjitXHKMNc36m8o9VU9s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lp+ZkDw6hl2fErFEavAxY4YGr3F0DE/0ilcwXnRE5jrFwZ2SivZK/oiA3SkYFYtHsqWx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cCiNBADtriGybA/MHKMlqvNxMcbhdWkOPSXdYMWHOPXEU/XFA91lWOGpxqbOGIOajLhr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qJRn8wwVj9Q6iXsij14Rnr5ycuYkvcVD6Szm2LOQ6WDkp5hbI+eSOhHwtwLCzP8AUsKw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cSyzMWmDRELNpd33EGvbPvU30mFdVVwv/cQ76jjdvVS6ywymsPmFumcM3Y3K8ahgceZSG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T8oRAjKqfEZQiLlDjEIqv0JmCuEHLDAtdGJfe6P3DT6D9r/Ey+EtHS/ww0Axgz7g1DGg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2gjzRysI2NSBTdQdAP7FDj8Q078RsWBQMQ+HIVQdEcG9gngk4YPcCrCrVMKcVuDS2Q1h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C3dEtak2gKKc8w7XK6dpw1QSwI2tAja+JrbIAJQtKxoY37mT6b8RaWrtYWrKTT2vERG+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YvyMbkUXoH/cQCZI0HGAjASyxBoHWXuEwF0AH1Fi4aPVPScMPNcHSOIBavRKYwsq/I4i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VGkKtGvhjUOP7niEN+hLzANGAwRdKYaRWCIWmyk0qXix58we5j2W1ZzNwW04hquVF+cB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cwltRC93ZDuLqDts+qzHmvGajpvwQWoq6zLLRiVVuopcuUqJFyQXBXmXHeZQGNpZlXyl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evuNVCj8tkKpdZSDQC6OY2ppruEcBQXx/siul0XBXEAJ5G/cLml5sxY7FIGtoYanikqe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ZiTOmcO5ZjUxaLmVcoOLmm7nEwwTgoYWsPCLgJmtZiSh5ECDNHmVrCvaYsG8TVIYzaNU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dwD0otrTTAqrvAj+p1p4R/iOS6/R/qUMu4iZoF7wcTYiHhDA09BD/cbVLOR/zLS+xMfl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15BlKDstyh+ooWejaD9SsQ3wXz9Qwg7KFlHaXxhQwEOsW5hrJnIJ+5TSl62hmDVpGZFY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5j0QW5k1hOQ0loKPNZZtBXJzBSyneIWqQ7Qtx2i2ric7P2lv6dIOqV6C4EGCoStu6jM2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By7rYGogAi9k8Q6wbjyMbm1699ygdg1G2jYvyf8AELMmscQ4r5iVwnOoiJib211UQKxd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Zk7my6/qAJjPiNt3VnBK4RY4PEMPx3ADyeZliashoPwhrGPiJgq/MYjYWwgBORPUFkLz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zZSx1m7nLuaU5JnjFxxjEGHHuJVYxxKyftgeP9y1ZgZv6mtVN3Ge4JRm4Za7l34r+4hX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2sb3FfEpx3MlLKnc1dTK4X7mb/h9/cLXdk6ZatERUFeb5YJbD8xw6HDFtO13nbKSZ8u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6J0Ky5R6JXcYaQx7girFQDencsh+GjyOkqlgPDAXWSVrXxDd3VS/EuOCDccRML+oquJx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289Q5WwesgGQ76g+gfglfcecMGwCAuBrvENNqOsRfpDtd5YrSzO9wK4eMzJjSus+4Ug0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QBdpM4vDClju9EwEjgyTnPMp3Thl66qY8nUrnTDR1L004MylV6hdn6WSZQLx8Z/qPhFL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iK0DLuaDN/MZ2SfpMpbPJiABwfxP+zts5E2fdSkP/Cwe0/VHoBNafgdviGMdyn1glc7X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WBin51KF4L8RzyhHgov5ZY3p3ZduYArjF+ERi5NM8zGRQDusxUJFuQFV3mviJCSKcrpr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HH2wPgIHmssq9IVQryvc3IfU5U+kdJyL+U8IWsEWYlvojt0dEa8HbG7sbvU2jTj9QCbR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hptf4EvTHOqznLwHMYsmmom6OmFKaA9CyG/hhFcZzrZ/pFlupngg5meJ7a4x09ktI6f8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N9QzH4IuDIYI4RyMyH7PSdjwxcWtaf6hohcJtzBVGEfqWLuW/KN9cwi3nsjhalAEfuOT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LovMK9p4VaW8Q+3mdrA5+5guxBuxc36jH4q8q7zfxPMiUqwg062e475PsQasdeYEVC57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xEfgwKN59YlQ7NwpeluVN0BKQ5tI06Ug9RCgbFjZC2VMlT2Qq1J4KWZiGvId0WRsrdHM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tj8jOGSFdWU/ioxpb6sYXP4mzIKcNUf1EN80X9QUqPEfKXc1mFDaD1BlpiYxDxGy/FEa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AwKHiMBbz77KIb1bvwnpO2NTVO7jsOdx5abwFscHmXpRxpWUZIi+fEb40nctzuFjhMtp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XdcZiOKTxBwEsJCqVdQLhkxKBp1FVfPEXCynfuAdJ3zKPAv9wFKzOGAK5au2D0h01Xk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d7jAiVGB2CTXWGFwK7rphUcZpLzEpXjViAA+MFR5pivXnychF81l1cFzymHrgbs39QBd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eTYoeIdVJekCN7KOLUQVT20Q9lNay/qGMI2XvqIsweMNfiNsNrgW9wqu3Q1iMYi7VlK/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ohcQkYZsc05ice1UW6ggVAcQ5r0WpBAsO6/0hrVeP8FRUaY+DGjKvukLIudIykVBWMmP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Ihg5SiW94Y8uDwXGVdLYmopFuLThBWN5ltEY3kh8hKXBaNYTF8QjWeryRU5faN1YGNMV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AFpJ4Ytqv1U7S9EdhfUpBo1KC8nmAf8AyAcaJ2XZzCmjMVetOYl9TPlC0LC40ZvI3AhL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rxmLbVJV2JKPcvLeGOtTjMwXxD3LtqdX1Obs7Yk1Ngu65PUtBA34NxTPcVqU9eIq2+IC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EsSChfkeoDaOq0vw0EVuior8cMbeBRVelwSzeH0ghWcoxOvZR/HvFzDhJxxESG5Y8/c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5lYf1AsrDFh/uWU4rJ8obTnMenv+ifSSr4tlycO0aqYn3FBG174uU1D+YWV8sMuoN7uA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bJkmVf1BZuoUsi1DTXMMpr4ltlLDmU0wddTdMV9cy2Awws/tN+wj8oBFgQemOFuRKWaX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OGOr4hzeaL/nmDLYULgEcCfUNQx9KKRtZU5X/UJqRt2W0o8kGwgTtyrKWaIOdq8AQKTw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hr1B51AfhBp6Ik8qH1iVVKVz3uNp7/AIIdQN/McHjEcg25pQfPe3/SCp3PuAaG272Rfz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lmbwKIq6yflGCNuPth6qL4I4bUCvV/3HNMgPsT+4aRYogViloAQyLQvCDXzYS8DkdSsX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LQDClm7VctM+8LL+CM7XDhos/UyXX70zavlu4dd+JY0ESCMmCsuk5/KCGYvGp7NkyWOn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hDhl9t5UxjnL9pc3FWuEtxmEVSYyFJ0yQyQUB4QTNviKn1+pMk8fwS4f8WmZ+L+UbrbA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rNHbZUrnn5hQDt7iaV6YeRsYbBn6SWSY5xqf3LZFb0d4P1McSh5UJU2F9QS5p4xDRAD3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+kC7f/KU5NXMBf8AslrsAPCf0s3abT4H+SW3lv24fuUg/lxb9EVfF+oDcf8AoistJZhb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faXoSAA84wkos6dHyfSOEO3KtEvt5mLeg59xDTeSq/KwkAEB2A0IMQ3f9ES4KW0FELUZ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vhRdpyeYVihXART0ICq0PEVayQigvN+4TQKYhdWx9o3C6MsHDO0hHYVcN2DVtHvqJflS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spPS8xoHM+wjcQCrDxK7ascmt4I9DaFH2REP2AezNNMmaTL3aPdMyl0jbNhYYbUkHKXw5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yeIhmYUOA5JWI3mUjogvDXcyvoC2vu16guKM0pj3xHBk7xmJOfzGiZMkWJsx3F84+IgQ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BTVv7CKsF5uV/wCI9sxKvK5swAuY7XmbeoXCuJYDzFJgDvvuAwDEQE4x3Eza4Pdj+ou8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t4jng1PKmuZkojN1n7iS7CvUqr+0pxf3AAFiOKZmWqwWbWd7SzrX2lgaBzI8EO9pgKjF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+j2eP2luAeR+4DkZsPiTiHLSE/Z4ZlpPtIsZ+aGwWfDLa29I/uYnyUsqa1eFBqQvzi13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m3hiAqlbNBgBidIMm8LA6oMG7VimW3yalxV/VILC/ioxCHg/wBIsPcNWUtQMhmuoaWV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9VNup2oD7g1KPRuFr7IxX+NxAbL5hgUa3C6pIKKfKWgPG7ZlaXiYtfMa1P5SwyyLKiaY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c7w0S8lN+ZgQzdBXhf1DdtxaA98QDy4uyXvuoHpbbfBwNQc1xWLTzcFpFNBFFOf6fpie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bs/E15dFxZZXOWCkS8QWLQPDEHmnzDffxEU7l0I2e5nGMeJ8zduo7eqxflhLM3Fu7/qU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+yI55nwYall34BH5KOZg6y3VXMEWfsl0xh3B3bc3HWbDbLCDYzozFhaZVqC5i3/5P77n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S3E2Ah+4HqdYbHhIOWySMGx78SyAcCyolZ9pCuHZYCiECpKWRg1BMC831cFY2RNgUjD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XE9NpwRVmcTPSJQrVi+qjJgKmnEZ2y0tOPmYpi27XKwLDN0fBE2P2YWXuWXeVfynryfU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ULQ0Pm459jHhrJHuPPSq6gVAJRxaHzGobQfaS78fh2PBZG7EiGh1TAYJH3uy16nXB+5E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g04Br84DH1GSyuHgoxEVo+rI/wAEcy2fB/YlCtCQiTt/KKz0/wCUEPzbqBqFX1iOC4vm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f3KG6/ciOByy8HD7hS0he4Nn5lgmEEKBePMGzWT+4jLCNOqi/JjTAAAiIj1MSABVeagw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tYfIX+MZYsdgx6RYuyoRwAfwhqI8j1DSPIxR3v7ICzCffJLCOrJeu7hrga/qORWgdQV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WuhyfVwpw38ZD/cUMaZztX7EF25Y+F+5km9mY15yQ3BfR8Yr8Afwn4Ez/wCvEVTDL5J+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xn1IW/sl7MCXkv8AQTQej9R7HJi+UtpkmKSgpOKlLRR5WLxwExXjtAgQzxazDU9rn/0l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MIwy3sPwWw6Rgs2onak35mBW5UzQf7Jc8kWQgNRwZX+IExgS7zQm68pKPBkHQSciU7wO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1dfqTmq7Gz/mGqhdjplyDAJFiq2hykP+nJlEAPc8mx+GJKbgmG/Bz8QCgObL0ItEQyj0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Fm/TK3S1u5y4NFDLYbfgQjlg0VaECZMX2PwkFKS4BMmPqWVl+HcOoFrKotv7gczGBUpa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iNV+pU3ases5/CAZZq3rKCHdr4jdCCux2wH35KXwaImUJ3D5JhL4mR6TwwU0wa1Ogh26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jC1fPMMC2k48jsYC47/H+0EAo9aNJAty3UF6zlhoDtYC/Dj3EBHDqNmCKyypxUGOMgyn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29LFPYgswVt/ccCs1683x8xVOtFdK+Kj1A4MejpmRx8R4ar+giW0P0rGWyIvuotVMABa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peDSpIVyGO5m0M3qo4uN5WvqNUiDkRKgFovxG9MD5Zg21xuA3T3qI7SlhdvD4ga68Shr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AYzQFECrqQuylL30Q8YQ1R14IUYGtt1fp/cHRyQ5iFVlb44gJZZ6IBxUqEQ584hVYj4E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3Lb+S11dMqEDtjof5mRm0csBvxEo/Q7V1EHhhuDxwe5YWmXxC7KgQxyTEBZRV8oLKgkN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CV9kOou8xV2+iV0/BGjP1TSF8JLnn6ifB9LpD/1GDlieCpQEmhObhXQ322MsPyggr6bi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HWIm1d0K6rfqFAEuxhgf3L5GhyYkgpG74KYJWwSyA3wQeBSDITyRQCGMmEuxUladLUfs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p+76lQfOIIr07TH6SnSeTKKCs6uGmL9Rt/3N1lcSlo3g/LKs8d3M0DlA5ljO4CslRORg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zX9TFeUA5Uc5g2ZsLlioqa1CsQaTFxFjjRGjiWJiz+4iS9XqXS0VLrzGloSGebnohq63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xNmjxFGy87nq50Pu5QBWa/wIYfmEIP1Mwzt1N+WDa4SglgB8k7ii9MpAe4VTlpALADRn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ZWLeb7hFf6VQuyJzYwAvmssSoTGoKCPBHRNbU3Z4iE0dO2h4IylOwzvqFS0N9Kp+45Hg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QIt+5S50iQ0Oxew5OyDOrS9H4oKWEDSi5HGsS63Th+EQpwmZVTmE8IeyOyhkSfNeJwAg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QDweUytzcFyvUVejyTFqqIXjpgJ6LSqOiLaM0ujNvK8dTNTKlh0U5ePaZiyr9pTLV9UX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6rMzF2ran6G5XASiuKgQrxY2KO5m6q/YiNXiY5PdQJw1dZFH5qCSyPUlRg5WIJcvawDS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y1g+49uCr8zFvVhKCifzFZdf0Swn/QiNGVD8zAPB+JhPUB4cygFn+6AxIY7f7SlxppDv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GoqZknTgkekzP6kRn9VAFVBBxZb+YQo25HRj+0Lnpwz/AKvSc1SEz30dPpFWbjmX84ca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QNyZaJ93DtX3VX9EGyI0OjD+pk52RWGP9yHm4ER2uw1EJOUwseBFYU0bVOM+4dvH7CFq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onp1MZypUk6Ul/R2GROaWVCOz/OIXEaLIIibrxmKq2o/SMMOriXeGA5+ghiquLAYFekT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ZaQvdFf1AoAWjzhKS54vgK/bGYShjfJjwVE2QBOViYTxHdkU9UD9LASFVRTUhXFDfQuC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fMwDUxi1XKSRE8H+4wFtUVs/0Y4NfCBiL/bvkbnxgyDMY4XHrHDirr/7ot7BA+Eq5ALr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WcGH7j0Q5TGHuk/MEeD9vn+0A2tec2h/L9Qq3eksEr2otjprKGSpQxYlR2ktjaJZ+mUf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o0e9SzKkWxpbd64l3Jk81h+5ZCswXyNf1GA21873f9wRCjtKBd8B3HooCLbaR5IAsJ2H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2sAyIAy+89E8v73wFu2uaJSojkKswkyl0T6DH6A/T/eDVf5SDeytbhob7sTXQ9sLZ5rY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MvDjPJBMp1XPk8RHWgHFlHmsQaL7rPkuWEwtZHmowzJpAQEbU6hywUEvnERg4ImEwxDC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IAUfNweax1ZMX8H5hRhwxnbzS9jFJ2Z9oaSzgai2LlrORH8ShDquD7qphMxnk1WXodeY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wo1Si+hx7iDlbOKjdBdhqDfPiZcDVy7oiXd62MvWE8WNPZnI8fhjL8xNrLmqpniMoXxH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pcgYL6vuIoOaqKIdtSPmA2oVVY4/uYOv9wlpaQqUkFxEWibMxMXcq9TWEC4VxLBbwI4c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YxNwatZtFULREa+ZXBWAKlJoUJcxYvQKNzNRGUrEVteZhwM0sLfTLzuXTdQTtPuX9eJ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mW0TquI8oV9sUbLlFfiB3JdRFrKdlkGVAqpDBa95QDJ8OGHyrsnuqP3NA6uBl5ke8QSl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1RKvlT9lYiRg/AlDYympSHvRgKTFkBlETEeUUAJkH1Na76jv9QXDiLy7nk/Ud1rmDpOP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zqCIFoC0XmUgW4+JW7dqCuz9BBwpUOS6zuUcw1f3AhdYrEARvxL0FPUQNKERR0JUilMo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K3mYNnBUAWLruVYHgeiHMNkaq8xUI9Rps3BdX9FZ14h0oHAWiVQSsb/9qlqeOoNBxzFQ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ucveTcwAOaByJct6D9Qi3hek7GGl5Qg+Y3CR1Ua+BTXxC3Yu9tXaxg69QfbNkK280y2o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1DJhErcvC1euRV1D1nHMsAtTa5z5EKOHpeRWRK6D1rLVC+86g1QMn4lKNZ3K0radS2GU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AV5V5e55W4h+5y5cQ/oWw3R+DjL0dEYT3vmK4C9ZDSji11xHhmQ+eMOxeQ68YmjarPcD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/mUo8FxX+01vAV3QXT55lyuCjVkvsS6b5l4op/YmTcrfglf/AGbi/wBQTCJReHR9EDw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BT+birSlphT/AMiBZt8eJVCRp+4a2Fj2gX9hsaCmFNyRmLU9v0P4hqBE9Mflmxpynlmf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AACynatx1TR20dB7uK5AK/QPsLlLav8AyQH8gfY/sjCF1L6Cf4gPZKQWr3Z0QwtTWiVa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LECvjcyXv9SEBnP9SKr+v3Jnwswl9rGe7iHF/wCiLhOX7mXjKvlirzrB0G0r+GC86SMG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HiEoTRy34lGRLZ+UFl/xaBwDzMwC1GaiQG6ZX0/iBGr8W/sSYfjx7X+BGu4NvF+YtL3N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uJVF6vlKOVQl+Ylpmyu7xrVxYFDCFWTHmoRq0CxrT+4JSLZ/aNi2g/C/zCAEL8OmMPcN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S/acwWLxSIZVgehL/OVJZ+AUt5t/Lg2XMB5UhIaFHaDKhfH+BM2ohHmm/wCpsWP+BmCq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V4oIfuEWw1PKsfuVJa1PQmR4t+JDd5k8OX4uHwateCOsQHJq8H1FKkCbcR/B/EppwDyU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n/RNwtCMVT8QBMe9l0OKZZGT8MwdRkRGXXlz2fJUvVBb+GH+phuvlyX+5V2QeoV+7gmS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C2A+0BfRdkRphnUoAMM5nT/KqP8AMEEVoHA/1MFsTJW35t9QJB6FiGmMO2w3vn8Ig3W4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le5qt66gvY+2W9L8ZP6l9e7Psv8AEx9stVKtL7hD5lBUAJoLV4IDFFfA5aIadvQueb/v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/wBwvfI8Bs+I63MfIwdg/WMeTR8QHO5cX+ZqZrcTGYQ15lPzOIReANQbtjIMozZvlagX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H3GxFV4xA5Nts+p+6WROz8TL4/3OPREfDEBpJs5ic1Lx/mBi2DRuWhZfxMJm3gRZTrgq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20tJZC+ixLe7wwdwT2EWwhRhAxmNGGTU1PZc5BqGWSHJiTAA4nOotfEGC7OIIU0QKzEB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51GaBbgIvziYARz1HiXevmNuku0Oe4/ctCrx1MEuwZYf6gpll98xAkIZHMLXMRaDuuHM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KlE07mDkfuczAMMFP1OGt6ZYFGfmK83bMVjhCcOdvBEv11Fgr6JlA4mwVzeYpaXR1MFN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3RCbSU5arBV9JDC9VJGfKKCCyrs8Lh/mcKmIUdFQgdaxRDtEOXZz+oRMbmnnqL1nmFC1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riGwXkxKJtqoX1mWWxh4geBa/wBR4C/cM2TvZs2vUzk8mwDUQxiVAHQ6lLCErmra9aPm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Sox9w3bX1LkN1cValHKXLxW6LY0rWCniEbcKAAei8RthVrkbVlOxUk3piWtgJjc2j1Cs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cMa7yFPzaIyZ7MQ1d3NgSzFFU5ZXHfSWWNl+IJjC5w7hid33bizPkL8KBgsQWXkTOjqC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IrvU/uphyynlDB9yrhZUcrf9zi5wuOUGVlVWCY1DzCGWgMvxK0FW8cu4ERQImORgKyGh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HF8y7BiIFiD3VfUHlvTQZzWshAtsotqDFQMWde5deECucoCtRfpa6LwbxLZXIG/aGOoj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AvsRhBQ3YbFeTfxFAjZVj4ekiwc33t7VhD++i3TyGpekGoe5V3D/AIo7M4a8RW8hf8Jk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6+UZd/xeULSvuwjdt+tgJDtr7jvw/wB2EWm3X6Y2pMMc4UnrD8wAWdAdR7KnJMCgeVX4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VpEOFQ/DDYf9XjoLZeY3kuzmKIK/fNn8vxG7Mp4W/wCoiTHflUfgfufMt3krqKHbO/ME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rYMyJMHj2lGYYRzLwrf+gT83FTTQFDfHNMExxFnNBvcGJBrvBdOOJgOP93R/SAiv1xCP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Bn0wT+EmCN5PULJf1t/qelWt8JHIop4FMqX7H4IBTAfugItg/ZiMhYL+JnF/pj/EUpsv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Uzms82QlwrHBGv6iUmwDphTu4OsC/uVq8fomaRdfgSXBBD5NH7gaTaP4YAYRzxrMU90Q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EKy4l8Ig3ilivIkJ4ED5BMd2VO0gHwzCxVl/7sfxBD2M9mP7qahA/B/om2pntZnCfiIi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Wgy9JBFr5WhQIYFquipYW6dKWEciAnDHTxVfu0SKLWypu7Mzxdn7hUVbPb/cWKxMRz+Z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JXe5lL+sp/c8uL8JKnUrk3+4NeLYV0GE2WOPyQSfgcwGtE/P+kYMFI5yUfGCM6AbStMy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iPAojxHkjzqOAj9n7nFNZjRjEMQ/3czdBcFEhmJWcMD4gbUusUzdFW6zqJzD73HyKLmo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FLUrsBkicTIXRd9XB9C59Ie8NmsjWfrEC33AI8sxu9npiaxUvH8G5S8k8GLWSxmF8kIu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/XBHlWnI3GJDSbEpmbpFR7Z4ITyShOV8w2Mtxbo1DHLFxGBD0BEiUXBHJWnEDDbRmBSg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jWaauZPmFHOZrMqnOWGVZUE2cdz0UO5ed4iZo3dy7YJZcV5ckHqgv7lmmIqrNlwcn0i3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Xi1Os/McC7uYvF3L92zFsVef1ED53cYPBVSuniNgBtJdN44mBTe4ty/uUBOA3HC0IKRp3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4YTcFXQvEvgZOoqiyswvgES40rO85WK5fcw7jb7hz37jX+6iOFxqLI2/EKNazKgejRET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7aqDKOUhYdDklxpJQ1nwCAidm3B8gZ+4z3FGh6OCFW9GpuK3qKsQ9w783siFiDZ+JZFT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nAjP5lJ60lmdmcQK+TFWuJRGXuH9UWPeYT5BOnzM4GHU0a5llrys/UFAFdGJnQPmpcr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f+x8RWQXB/6KIhaUcS7VrT+JoLXAUx2zLuAC/MwAVd3cJQ2WvcoC9DxCoNmnECOAJdG2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UtyrKK4mAqjHUqZJw8MeG1YTelXqU3UFX5qYiEFU/qLZRTd9Ry7F2A9jTKm7bB7AC5cN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cPhlEYSuWavi+4Sg6oOYDxa56Ci24Z7JtCgwX4inHRCpsFU+Zh8hwrScrHqxDAWDV/E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cCkWuMw7jKCymwZezLo4eoWjHPPXI8kO0DSf3SiS3H6P5m2IofidPEpZVRYnNHMY8cgt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orUZ5qHMpaG0wfIsC2WUlcluV8NfsfuJljqY4CV1EVTV7xE3nGT4jmNbYbg8zU3eU4W5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HR4tuGG5lZ5Hhhk8zdV1yrGhA5dWKHkDnzBAczq1B9fmL6TWnh4ekgStxxg1bEcgXstj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LBgtls16tsQqk894RjNbq9hAyuKn/PEooFVfggUzez5yveT6LgtKavJ1wYKNByQU3738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qJUi8stY/E0nHc01kj3MVr9t/qYYvP8ARcX637ZdQAhb8NZPI2Q2cucFZp8x/Bfguj4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qpbLCzo0L6aZ/iXLGXQm0SFWHtFYeFldaBXzE8fnNsPpYCG09kTAZgBtHlV/bHFTAx8S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lUsewCrfJfzGSrwDaG/dRzSyzl2r8ynTGq+gjrsA/ZFx2P/wZj1VPZdwURC8dUEBEiyPD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983uXeBu5vVgHbMm+IiLV1qGHsX0GFZL/rET29zQt1AYOhv5gcZ9wEBVVSfcM+xZtqz+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xSKrNkJVbsX6RT8Zw8OYXbu9xc5zj1Gs4j2cTrrceJefMPe5tHibf3HaW631BFi1eZaF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muYAZttYuLQlWkBY50haxs4Q/hF5gMspgFbzLUYbusxheALCV04IcY64YH8/mPqJ6gy7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qHgglLE5JxYEVbdqheoQRS74inG5cxkYmJSZdevhPiNBuNBLcfULCWqcJFKWtks0J6dw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MYO7/qZR5DG0qHPXceSib4Jx5jfF/UO39QrDdvUVTIA5qPhU4Yyx0NMwqHXfEYgaL0Zg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wWmskQK51cHOG4pbSVLWVlMWxctx5ODmKF1MqPep+E1kW+Zb8sQHP5hyVogLKKJa23Vs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z8YuElV+W1UuZ3qObF4l+XuWY76hlK/MJyMVA496ia/HM1hX1FsuGr5l1l5lGCFlIE6G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d6hzR6ijxWZurXqCZDC5iUMsn9xueFfxANNtsybosY7R3F215TBxP+uLPiO3YWvp/wAo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TrEJdneIXb8zJXCR5QA59QIFcXnEtfNEq289USgL0orzo77ma4lMV6qoItH/ABGNM+4C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iqgo/wCIqQz2SobAIudS47Vuz1HfmcMtyuk9Siw91KHRCK3JV9xbyinMsNGfEFgW9wZ7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YrMpTu4Te7oiKM4gWPxEFru+Z7TCBGsNtdbgJwoIWEMcS6Qh0jEXg2e0sGXdqxtO6l1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LHuVWTL75f8AiWrrHcVMHPUpR9G5Q2tFm9g1+Zx1sSuXMcN5mit36g2XHDogNFJY6iD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/NTIc/7iWucHGEjO9IOLXVzz6hvpBaGvUoomQsmpM5/YOIREKDCexcAAop2+XzCOWcKG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iO88Yj3bRNupX1WgaCjnOI3wluYqtfEHj2wFJZioJgQklsrNyvRooWEynuPLADUVdVmZ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Sdh0P73DNFMnT81ADgiD0hgfOYqp3KFqdq9xV/m6ooxfuVw38AUovhLugf8AiN6tm08i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I+HI/EwoSGednK+Iu5SeUysFBaTT48yvyJO1wBy+YIMQQw9q9dRa1QnlQsK4bmnuGd6y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h8QAKDR2N/tIvnMUunjmebEcAZVvVX+yVdddqj/hgigleog8fEbwB604bf0hHKy/T5lv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pYneZX/qXniooDlWXGLFnPJ8tseuxJvd+qjy9BU5YuZNqF1M2bf9VLV+5TldFDB/THJV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9R6bHJw3Gkoe0/qXAPQQoLUfgEDvMKBlB2AY0gEQost54zLR07/wPxE0MMuM5EnlRBJd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4lI4/Nky/T+zVxDTRYFN/wCJZdsVuNR0dzjOZ+DDFQM1zMKjKoljuaD1mNqMC+5aFnOK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UgMW4lyXNvwkqTm4+kk/wC93FXtRZV3MvAYjEBUtAW/UdHC7qJxERrdQC7z/DBdXDhC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30zBtCdjc6sxOEUD8I8/ETaV1UtsDhLyKChRZ1awEYj1iYGi5QD/AES5QUCKtlr3AULL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GxnGpYZMFD3iBiAxlupo19x5tr3OGr9TbjOJXNVBqo27zHepy3MExubZPU0xuC4cTNtY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MTbaxpgrguOkald1mZG/Ezxrqb6I4o3LW4BY0ezWIYvzLFOPMBOcQUp4Yiy/xDDcsNsV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KqNMoQVVZYgs3VzALyzY3ARHjuKQysOrZdqGQlt34lGjid2w9jGIMNuNETP6gQ1/qLT1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iscSy/6i4tW3xhit7Mf2gbeLnJkHzmWiaL+4qZuJb1MVaZK3FSGGsQd/mWE3pesMLpl1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qq36mP8A2prB1DYczRYz1FEjQJuuoC4uzcphuIsp+50hZW6mauPMdXTZf/EuyhxAaaus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b+IBt8xTjJuFX34hPISfn/UNNZ5gjg1UKbxUYK66jUmnzCKNU4uNVJ1QdQsq8e+Ic8Za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gWOynJ5heLStRBX4ghrzxF4lmDh3ctryjLoy15im1lBLaqLdVRrERWL3qF1LaiH4RV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Ldo9yhxWrlqMhfE5i0+ZQMXHa8KfcFkBzpgt4m1XljwqrnmVGlBq9W2x8wJgoilGW8Rt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h3nLExQSqv8AuI5ejUOSiA5fMdCMCNeWK5uh8EbKq7qYwMqrGsAzBS+otrcdMNX5rUxX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KcimOoY9RMSi7xqfqA9FxwOim4gtNYjSHKw1DwtVCc6bnCBdTIOmojIvpi0Om1HMEmhM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M5bcBuHGDl38x3X5gh76yyw7gjjgwjUBMQWZf7JhXJvgK/qW3hvu1H6l2VXeIb9iPJdH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/BM+Yuxjxm5dwj5hQS3bDEe5CofdQlSr3DpzwxEHaG1/zBS4gaPnf3DaAtWJ9G/mIGgv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1xmMEUXGQb5Y1m/K0GOyU9rMoIsBxn1EJRjG4tmmbCyt/M+wNH9krgntpaM5lZkrdwYo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poLkTkjVLSFLsrll1jGR9xoYuf1vNRHYPCh0tdEa1x84SUniWiB14N4cweOwqpVMXRVW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iFUrfmblPExjfzLeNx6Wdj7isWqTDLNLt28QOGKYQGzFagtHR1UAUSDYuDJcAu3EsR2U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FIgCDKzu5jWbIZLF1f5Bh/UEMXbCh/D6meDZID27Yag+AHy9wLpuNvU9xHAY31eBVXmo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5lOFmfhnAe4vL/ab/wCHUbW6gbF7qU4TxWn6lVDOP0Mz9j9QFpp9e0ShVDzAWVVqBavQ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UUoidAqod2DllihZ6iKYofTBeLjMBcEqFpdxu8h6ird2fEKorlzN4ZqGmo32Z6l4VYXgK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HNQ7LDOYY7xFvLviVXnuc0BUd06l2zzcRKGrxKmY1i+4Ycv4lhjXURQ8+J445YApyyso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IIV0MTOSouKLhqowZJZsRbUWqtRcf3BbS77mlmag+YR3nEcjcZVeYHegiRxkm12OfmA1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kF4u4ugG+olusonQxeiWGV+o3urMxP0hyucOXXEoUpbjUUA2uKhmjhxrzFyXxniDQKFP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/iK0qKt3jMFhXFxgc4S2tK/lAw7IjIxZcDg5jMrZ6jnDXEtrLmXSFXHsQ+CUBW8s3Myz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cyYbiO4Du4dtURU1w8se+oVsmZjHglNcVfEMuafMKnpl8zZ3dQaNOqgIXxqC3kc3MlAo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gWS61UccpavYbuOhBaNw87MlTO2yC2njEMs58dS1rijqKvOO6mDRUsGnFQQMVbiXlH/F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0mjO/MGkO5kIxRN6zRi4vyS87yPcSmFLn1OJY/6g3X/EpS7PU0Gpi05YBll06gXgNx4A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uJkNhmY3rxMDhHxMlxU7/qJQcJfzHlW8r7Z3qetd8wcMZ6i7VY9xf9otlitAQcN/+wfq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EakMpZ3M28MqxvBNsvpIClVKUrggStZYqSy42w4lQckzMDBpf3Nv+Iq54hVwo7lns9TB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iNU/mNHG6hSwscJ2RGe2UPpcnhhhH7H5hkEhBfoVgv7iAKxwl5Qc58Sr27WF8u4weQDg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xboMsd4hHQsD+f8AErXc161Fh1kFGYNYoc1KEwUL7jx7hP8AtBgqiB1LXaJq62QBX6AU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7lq3i5n5n1DuO/JETl8cS/rJ/hChWR1Ux2t8y1Qw9EIeGEYpWZqR7JYI8MQ4VYJrlpgA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Ootzcrlgwq/MchUTFTI9UijVMOorTY03LU1V16itPFcGogxUSiZej+v4lof+LnK1CURZ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hXMoYYOIBRLkokAvUH9KBl8O3uWClBYkv3OBBcq0U9UEHdzayzlUBfGdp2/MbFrEFRxV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PfiEolYH4EGk6X6mQSyXzuJORoMnh5mmHrMeAePiWrpw7R5bghY0uXB5A/KRLIJpioKa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ZrjNkKVKPiKpoKP3OCbWpbrXMKEstlYxMGWH9wq39RfuYcZmz5mOoLGeKzCjcsvxzApJ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5UOPcyZgFjr1NcLJdgTAYUlACyzF415l734httycxobhk3icrjl88SkSmDe7uLiiVFF4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xDuWXgzAVa/ENByPyZdHEF9svDeGXRX3Cr2Ycxu9mTLc6dQA037i3PEKwTXUMkC3zBVg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EWEHwVA+DddQZIbzTMg6mNq7n9Jaig1UuocmM8xKBUQOcTYZyHEWjZRBbRcxcYdQbs2d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EKQo7uUUYMy8rkue2A0zQwV82xZpNdViOGt8eJTbUBUQxZKdZ8xCmkAvtMd1UfcE3Amk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zsgNJ5lBRzemPCgu5y+rju6r5qETm8JbMDd47IIY2wFsStwpxcMm4m6ZVGr8svtCv2m3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Ym0u8v7g5Bzm8sySiTxeDVSz4Y8TF5UvqUQWBysdJ44qKnAwrPHmBi++IYBU9LGzSdS8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tXdkGyvlJtPMdVzLrDZ1DDy85mBRwbLI7ttYut7hBnDPzDm/cvTgiAS7w+RL4X8y6eIM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qLdPCRyc2eZdAONq/gN6wMVlfU0O1zX5TKKtAwEO+46TVSNPbV+WHnqi4NG1qMBlz4hm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obHb5huA9Nx2f1OWPmOcXXUZQZHPO5npVTt+41lFXzKSoU49wEMX6hyGiH/ZlJXjhIUe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GiX5z+JwUfMuCtSo+o7N7E7zZH3Os0Ss415gB2dTTFdy7rqCd1CvJco8ICkauFOSWXQS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MDTD/KYjVLqDPxL1Glz9xmmLy/wuZDmL6iY3NG98Q15liduPLxfiUVG774lroYTiGdom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e4d1eBTnEtx8y67jNV8SLobHSOCqABHw8/KUJNCWeYmVjVFrZLIyXU+B6YIANxnFt6Gz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xwrH94mcyA0QBQaG66QTB8Ep7YJfhtlnBcALRHnCWF/4qEXNq5+Zdc4BiJYtmDE4BFaG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lq0torZ5fmCoU0/udMNM3zBAUA+5mpsTZUdYPxE1HAe5wzjtlZ8wG2gxLzlnFyo4br6h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cs2aKmNIVMjfzHhzLFDkMzCiy1uIBFsxCuYMBS+JrzMmeJkwuk3ubYwk4uYnr4jovfEW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uX/McJmOWIcTA9puFmLX5JVFs1mpRSA37ga7lVgp5lZz3Nq+eYLxAS148RFH/MGM7iDb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5lbLhbm7rqCDiquVqvTa9RI0z/iOSjvmC078E2Yyk1pxMg41CCRUS2wlFAjXUCsLpyXD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Zzm9QNcz2RHQflxKDmuon1l5zr+JiqG/E/cKzTmKoXmsTwSiDsaicmZtXv8AcXlz0zFe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ylXnqBZiiRNvO5d/i8y8lFjt/UbJ2s+EoOm41KcQcRFWe4De/nuHm3ErdbjnN2s4xT5g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553GDtVZcsC8izUXOSpfT1KEaG9yww/+zDe/hjw5/E9NxaM2ylexP9QdkvPMxPioOGWO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F5/Eq6YuArUHlPiKaFKC2B1UFv5v5lNurldKrqCVKDnJFO/U1ZXi6nMeTfqLHk/MCn0c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ArTmFo5rMc3jBDR8TR2kNBkYxDQmqg68R0jaJ+YaN0fsYKgqVCmm+5lVfcym3GpbYuSE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fMG9nxLvaYgLA3c3urItJ1BwW55uZMbuZ48QaCj1G66ix4vzBU555iVTRKPlA+SJTWCo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eY3gJkpW6zHaJe5Tb/2AXODuDX+5srjEzhu5nhMfmNlXLp05lRwx1M67g0ygiNU3EKqr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TqCOMyt5jrgZXx/C73Lb4mOczbWJw9zN5zHe2YTRSQB+v+3MgGP3NIHS+IKpMndQFlgm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lJNQpcsgIkaxCngwixtEP0j/AAmyuUvzMDrhDtLIzlWFedS5tymSGm00r4RZoshttTHY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+oTx0NT53vH7gPcZrJXcI3AJvUbUkI9QCiwpvuDTuT+Uw+6HFxtT3G3Ba4FjxKDSEBeW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MQFmGZsK1nBKhaL5IBXANdS5Uya8VFoY3cGfUffcpGsQ5PqHXG4EtYNl6ltQbEwR0VAX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jrzALWq+sEAV3mUPXpiLVE6wywSz3Lu6w6iYbZZR4IPDCvbAKQx5it4+YuAQai48Qus6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Yo2cwZvcNUWZz5n+SDTZiK857llCbKviGDFH6EErUsoB/mKJ129y878yqqtwHj3uGNLc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EUql86iZzdeYZWajLGKXTNiauHliPfJxNiXyiAP7gt4xcKKvceUFyQAO+ofMNZPz/E3e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ruU4Or7mh2gx2W8zn+ojPnqaJfW4kbHL3FyfNdys5JkbCu4JzzF7MGkKVDhqCy1agjpl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vEWW+9TBp+Iqb4PEctlPuOVxmI56mrlZqopWauuJz/mPeP8AML3U7cY1UZrjXMfP3MNM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15inLKamVGdwyqvqJ00juJ33cGtmIVfWX1FtwVxvcFPA+YqXB6my6cRMlqepbrA9OJjL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U52bjhrN+JgZIwD/AHG6aiRWaRjuspbBFtfMVeKnY1DDzBpLK/uNoR5weoXq6l4zR3NH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dVuZtu/UeLu+428w1VbgKPCodqphzTfmbsLxCtk2D9xg/kgmS6YZ926lb5lCvj8RRDNv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FNy1e6Kl881iG2fuWDjPUz7h+4NN6zHguqqDyfkjlnMrccuS2AXuz7CBRvxKoNET3vEb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dxc+ZwcYi+U+34g4danFNwfl3N1tgp5c1LIWXWIDrDE9PUBvz4miTFtb+4E+6bHXTDE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zisQ3rBNwv1M9/EZTNkeMR3bq6RKIByy9lHWIpft+YcWAQ5gaajzdn9RcHnPuiC/emOD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TInf9adJ4mqXYzCPqhFNw5aCpvtDzDhmO/8AhuZpfUtu50pmVZVSq71AFnNy9G/V0iGY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HhPygpbo2QA+45C1dz/giP8AuYFrtmfQShl51BsIXlZi2s87iyoPE5DrdSwlApIzBq5Z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pZn9zneJdVe4DmyIpC2AGiOiw2uvmNGkaih1UplyPGJsVeNR5s1zCugbpd+IF5OLcSsx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VHqa4+Ki3ZXxEoxvxFpfLNsvMVJq4rqvWo0Xi/cweDxNn+JkyOK1LzuW1l+YKPlYqQ1H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SsdwAU2h3O/ji8QTxUokNLe4mfF1iaKaMQ3DFbuDfZFLqBW9dXKst06iEUVyQbtdvMePU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WvJazNZN5i2Z64g4qVGsqW+4rHUYkcJJeC+iYBhZg5MzhmeIb/zFAL3LCTYfqbGvibLj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uYBcZ41BiwU1mBWMe1nxji28QPh2RbuuZhLv/Uct47ga/pBc4sOIMU66lZwwaMfcGVW2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vqBXzVRcuJpuXrjjJEa1CvxczVE5VgBWIl41MwWm4XeazmA2w8XFfHMrD7l6LturSNEY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Soc44mtkGKcEDdXruB/Go+HBOFsR2jrsltt7e+IHjNzWzfTBydHREaz+pRTNHMFi8VKS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ExtvmV7W1PkJV4cVKQ3kmWf3C3wy45VW8y7cVRHhK+gjeHwEdVXrE08da1FgKuHiZveu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WhY7rVWXMrrMVZeP1LGxd5a3XhjZVRPJmK5AzL72SjRW1LPmZPysyOePMVMLpl6yX5nt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UV+GcRCDC3OY76Zxunqb5xCpkAONQZzCh9zF3VS+9meZVnmFfU1XohnqazDHqaYzHRe4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ZG3XTKK44wxN0rUWO1/UoYEvxHpEAZbvNR2PmO/lNMdXOfzLt5v1F/HcYwbvmU8vzNuJ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ZksD0QVBFuSOEZtcJgYlRR/MRQumzMPXweHEqrF6Gy+5ZSsqxbeoVBCOUxZBYQq3/RC9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idltNHggs9libepvpHsZGCbxWonPuJe5WajziG2k0nnjBX/hRAq8qiVPEWuiiLMzDU+Y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JQYu1iXa3AxGFJ3XMWxbytniPAuFjoF309wV2cfuOXiGP8y8Z/ir2tT/AIje6vEzYuLd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59wFvBXcUhx8TBV3W5djHxLjrmO2Lw34gednUcFEM/HMyNDmD/ol3dYf3Lycce4tsQRW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LL3iDHVxTWoFGLCIc3U7vrc4wQ2OlmTa/JK84l/XfmDYUzdEA4j8Sm+LgA0N5pjyahsR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+pgP15micTbghaXv+pltfM0xEUu3uPX9ys2+Y6e7ucWXbrMHCKfMWtJTCwVb33El99Fx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2QsCvEDm6tlYcYZvn7gz88MMfEd2GZgoi+hNrWJjjP7iChi+yOby1f1MsQxBt0V5iGsN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Dx5nYqNiwGb5hz81URN/cK/3Kpq5cVOGJTePiUlVgqF+X1N3ZacxKMI8xUxdO3xM1rHM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q9znde5Ted9VOLa9dTl3K8Kcx1nDPPC6jBysX/SHRT/lY7KMy7KlIlXVXE95ZnVNjGtK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S/FMChv9xvOMwbc4ZY90ytd8QFFaWCktEQtWwS2v+xLVTL9vgxFLzhlbqxDbDIfqmXWS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V7/EKvf4iZwV2k+32wN3eZxHFr2ahbnic6g4LL9xs8HEv5i1m5uk48RL0T1NPOX4hyn+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DfaJupkWoYRRuK565i+J6NeNStTF5hpjV3Hduf1HIfjxLPfibooYnv8AU9FephGseGF/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ZxnEeF76gkNZjTiOk4/ZMHAAivcXfNxrjIS7NYgePxNBBf7l2GdTeo3b/EvHNeszTeFT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IJSt+KiCIEe+IwKwiZTF+I8OJexrHNQC+JkvbPpSiFLHWTEu2ssuanFkOczlFq+Ir3BJ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cYY94OYwvVrhVlSB86gEye6imVvSyoHIveouwu9hMW1pT6gun/bmQeP9y6+GaD/moRFN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feLwb/uPTxBSVtPzE/ExShzKgHAfcCsOphUoJzmPA8f2hEOw/MUnaj7wpgLl+Jp8BlP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HW0hMFcD1AaksxfUBjLa18dQ3yKXT1AVSIqAAi2+YnEl9wxPqYbsxLxV/c8SlVqq1Mhw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4aiW5qOcwzxnu5QIbOoKINShdSh4lm9GP7TNHfmFsFb3KCIyLmQW4MBMc/hKOf73M31A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3eK8zACO6v5lqLQJlhqJd1FkcTYZxKh3/cpnfoljrcOMxDXVl83EtuK7eJkgVfjmNFZ0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CvAznxMUt5dS1FzyQwdVMVuUapD3ML/fiKfjZAxGJ8WqzKsPGElapifl4mysXELaqpg8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HeP0JWt3M4SZr+pVNX8Tb81MJYYijJk/c1FaN9ai0opVR9kHzMKVuCF7lDPMsDMEbQL9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YhjLLW6qFmVuHaUpzxFt1KvzDnHzHUuwHUNnPuaupY4qZDjxMB40mEOc5g72fFTSb7zF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LW+u5raZiZyc8RtnfcL6JnxPl/1ptol/uZvPTNZv3LwvfVfmUHh9QWrKW/mCawtclRM9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gCc9TpsPiViqqsRA5P8AU4b3LXeK6juru9ynIQMXz1HLzO3ESuV+o1gcS6lq136QMLfE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2nPzLdcdcQS8PjEHJKjtrb1DwVWIKwVXdQX8audFFTjh8QZ4zHQ19R0ftmLlTxG1q7zE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HRfWO8c0t+YXSVm4rzZHFVaeo2tb6iwA1dTd2RXQaZbQX1XEzdpfmCsGO4tTyMaiwgy9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Rzf8DKKlN4D+YhayN7DxBdck1XfTL6M+Yhqcz9Q8a7i2uK9xr6l1kMcsd9RFt6it8S3b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hhY8MbumXuolvFcsze/ubfX6zFQqK29Qw+e/4N+JoGCXicLPyTihh4nxFlPHc0q7nrDM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eI4jadwsKB15+YFFQKhXCfODLT/tDf8A30xU3NVOK5qZ13J/P+6Vp5ph07WSfhM9dQVVy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/wCojys1UNA+IGlHlA8zWx/7lS2Xv3KYky2LVRbIVCZLqLHu6QDDd5zLHkdVC5fFxEoR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vC7uCUMHLFZKcrZoWVd5zGQXumo8Tp9CH1nc5oNx88SqMbgVkx/c0bl1RDmxuYe5V21UM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Z1E5uXgpUqwvfEwtEVwEDmYoPzOQw9wTj4hrMJXEC7/JAcq0AUpLrUYadkaEvGZasf8As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tODUtSqy8xVhlLKWQrwZ4nK3B3KAqq6htKr5mq/cFG8wb1ruWsNkmd7d8wFDa5yLd+NR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EtbhnFnP1Nij6uWTNWQBbG5s5rMKjfWY5p2QUHjEFO6xDPr9Q0/1KvEBpRryRKStmYl5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8RXtG4LvW6obKxlms8alUTWHuVwcxdW2VULMHKERZUXK6YC8qhxiql0hafcRmrzCjT9S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YzmBSyc4XEy2z5gQv8TK9H7lwS3o6zFcNA6qYLjLF61xGV4nN2SxwxzHPHMEqlqIVi/n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/BHVZJYq3H9TNvuGe8zFyzz9SqN3mU5uP43mKu34hR2lKPsivAf80cg1liPJi+SYz6+p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smQyy8QUKFHSESLd6lkvUqm0oIbMVjOXMusKXuJeQnUUZquImcsrurm9ErOlPUAvzHHd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682I+kDGrlmTpxqUC4xDF8cYmKOmY9T+8ZmOONSnbkuu45hnKznT8wOFnXJvdQzjR7jV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zw58fuONNNbI2KmEBVZRzUJ2WF9hUa9s4O4C6AoY5mDnHiCrDHeW+Y6oSYYaIDOvEqnV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Idy4eUM5x+ppZ+YlE3EtThdS6Fl9czXk7jl5CIq27l4sb+ZhQvjiVKywjmZUUsaWuBhd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J3Wj8y+K14nBm2bzwYjZnP8AaZuXdaqb6xD7SnibUYslNqJAacnuO0u1NNxWywLi4wwb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/f+ka5y7GtR487l8JeKNzzU5jvsly8XO75j/BQS80kVuhqlyrth3zcAXR4bgRklmJajK5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ESFgAcIhShtPDGkpi94l3XUVvnEABrizscsVeYP4TA+Jud2/KXS3c1xXlN/2zF1cSuV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j+8oWdX9x0Dm33mkweG+Jq91Cb3eSe4PEQxaRVEVlnPMAtz2JpuUwJLibvioK0KUF8Rx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yzljp8zZsmyE5h0p6ijYnxEDJfE3ZX2lRkPiZHIfEeMj8xWLwd4lC8WykLsRx1FdKkKs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NRhdaEorFtYzqDXF1CmVp9xymYLSlx08Smdq6meaSLwQTqZCyYejqE03LeeJVoOJgxeI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m2aI5MGe5zv4/gQXg43iO0ZtI/M2bt3A9s8KoQoJYpDDaU8Q1/UxpdeYOePqZLd9zbAV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/wBmqs1NEGVWMepeNVAtlfiNh1eLZVOG8w7j4bjyO9yuBYS+NwEztO4aCvmGtKfuDrPz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tw2XhzFaFu2x1BycpN1W/wBR52fM4JUDEDEvOo2Y1U3nawwzXVxEL+Bhh/zBK/PubdbW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w8uZWnzCfSFdv1E6v1A5ooY4N53HlGeZTWipkM8RulVWpl4g4vbM5ofmBeXHnie2Fu/u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3irq+YwqzNGAedQrNb0Ww4Fnc3XcDC1z3Ew1nEtorRw8S7W3Pfcu+P8Accl3cWKMUViU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8kbt8xfcLrTCqKwVuXOFVMihiVyNeYm/atnhqIeQU2Etqcms+JvjPJHGTiB3qUGiX8hE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OS5rIM4+Yc4jVcfBBwjqOkOZpgfr8QzZQczAzSnMsJtovpkGjsmTadVMkqo1ZxOMj5iT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4mhiZ2ZnV/7NGvrc4WRuzrqJA2ysvM2xji5o6u2acHzUVjx4gF3YeI7AbEnNxRqCWVUb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HRLCj7jw/qYSsYiF6iDiW8pDHGGFivqpYqU0GR5/hLJzY64ir1NjMFJyz/pEtRLgI6zO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ZlXucXxKfMtla8RZ7g1qbSKJmwxFLbTqzMdrs+TUe1k1UzxhNLFgu2j+I3JxLMHu/iO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Gu37jGkcPpm73ERhz+qB4NTBf8Wit5biyJFdePHyxVOphYWaj33OTGhv0oAabb9qXqAa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Rb4nkr0XCgZ8juGtwReguN6GbO4UsVVaxGi9Hl/qOlYJQVqZBsG41xQMHPt0Tix4C0gs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4FuEoqAbzxiyQXnIlmDbbjGCdhVwEaubVpw3BuHi6PTqNKN5y3UTMgHsQ0aRuhiL4KfZ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a3kv/aUknm/2QtKO7EW8ukvVxVs94z+pU7/nccJnNU/qObMXAMxdA3G8JSNP5qy5jNIB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C3G6qGrQ5yQaAeYepZ7pEAl/Rde4HgXzmNoQs80S6xVGCtFbupYVROLJpHHNJtU10lLa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h3U7CaFQmJLQQ3GgAJogEKQeElJmvpN4bb8SqfUC8+YCOeeIIGZf+kHbhj4S+hN0YcIl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6tt3lhh8RzywZu2ocd/ETxfiXDVPPzA+LjU3KFXzzNuvmBRhlWVx5jpMYblW68fE7trx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/gxi3UrjHuNUc3Bv1KKO3uNOUl3nX8CaaIx41k+0JTljlxWpjtqWG0PZNuuJkrhjC3eG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1K4/cy5N81NFH3FZ7qp6l9uIolH1EUHXmZvK0TbVepWRVqMH4DPWYaF3Z90S7yIYWl2A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tV+J1+5eloNTZYaXCwq8qF1qDDnXEq0uVzYlkpwZxMl1UB25levEfKGA1DF7El+K+Nxw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X8kphCiG1lOCUjyHcFZ+qlPOLlVmqOpWf8zSNOxCKJhr+4OcdRadDzNOYeZitm4roLPk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gfG5VbweeJbN8zbMrq4bY/UODIhxiOz7qX7+IlP6jtWf6mVjnmXwscSsBua24/cFztuG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ltlsBQ48ys2mIOxdfUy7V7mbTfniaYlaYSsG+Tywq00QUbr3zPzNWOBjfiUt0GpjLeM+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+IXfbLDkiV/tEyJqdtZ8TYVz1HmqxNlblqpi2cHcNLdhPgRWZDUwP9s0XTEu3M/rM/7P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Mzn4h5v1DG5lDGp4NvM9kBsKtxEsmbrcGTQlaWoUdGe2W34KBX3FIGs2LIthttUD/caF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iYB1y4joioar6lssco9iskRpjIKIqmRlybXB8wYynTpe4g6PC2XiYrdjSPc1eYjIY8xk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Ay5/nKoJ7YrdP3KBfUzrMY92q4MwlkJZiq9zdF2csmCGx5Lo8yjrD11KUOEOQgRoE4lL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22wqg55zqCWUdkoAsM3T1HovMVocDEEoBu0Si7O+JsCgbgDWEcyxQqMyhhqajTLQC8Zl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blUWQuyrrzA61URp3XAuCECCDKBbQxQ6gpRh5WIAdMul4/EWVvFf3EIBnsbjYFVydyyt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8QJ/CNPDiodljFiNsqymhpJYEjurxCsbt0xBFWXnqUCnDiKRvpSXcYBHimI2UraIbCiz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d2CoNFIl6ksCyrSJUtM5wrxqEN+gFgrLtzY4rQHRLU0rldxcavZ/iJiNrpFH8RofFumC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/hn8xfZu/wDu45H0yfmKN+EMRrk1uBsWZ7SYhorSr/Eo2N/8rEAAW88vxFEK0unWKbgd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cREZHkf5lKDRTn+pljoIUAMUDKdMWy583s8RNkV4ZC+7a2Nc5jCkJFm5GbGpZrIOTSeks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oLmgzfuLitvCqPATdUH/ADLwoZbzx4xACx4QTMealYyfSFZ9bmKXfuZWm5itU+WCctyh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851TGtcS6d3ANFZZVIdw2nUCxvcB/MLGdcpErR8RwGJkDvuH6jnFJUWy/EKOcfqb+eol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1h3MuPmDNC0FBG7glK5IG7N+Y6NXK1fV7mgoXlitl45mRrLu4CzkuLneLg7ps0wOf6lN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o3qUKMSu/wC4h/qBRZz3Ezor9ROK1xHCt2cjNu2ZCtE/bETjxUcIzniCpVGPxAz3x4lX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EbrBEw3ZAu1F+41RNZr3HFGIXRV44jQwunD8SrGvjzC+A+JVvG47yhxDHl7mUvUphcrw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JnFmJT3OjF+pa+8ecxt8+8TgrM0QjvicRmKwc3MRdp4iBXLuHw8Rc+I+/qf3N+4lhf5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TpjdubIsSn/yfQ+I2q8DG7Tc98zzeIhlncb5Jc1hYX+INdeIG2r9xFhUN8PqYF9Y/gTV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zDLwx3XLnE0tVMt/xzXMPqbnhm85nHidS+7hjioiMLEycQPGvMDgisFQlAzfMtRLBzcd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hL84j8wfma/yS9EzRWYElNWBD2yi1mLrMh+YvGgTazQGH0/U18dkBXHmN5kz5RhVqCBi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bA05S2X+I5A5wpzCZujbSZ6jnnVPJhuGICtGjeviZwnpyHxKAKLcQb1oTDQ4HHuFqdlx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MvU5OWAqqHl5mQOgK/wTDWgedwqhje7xBCyhrERBq9SkeVMRW+BvSzpMVlgN2Tg7hg2U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Nlx2IJTydVDxlvMQPXkQZtq6x5lWBQNZgiUwohXrMwDbj8wUV43RuEBt9pSg5B1UAgAH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igU3ySslLKXUu0mGIC7S8Je2EuwTmq1ASFquCpdFUryxYgKas1AoYLG+oEW1QRXA/OY2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uJwV5viYWzPLLaBXt3LLbqmtRYACO1lZBAWpBgFkyNXNLgLsP6jKdLgDidg9sxnkO3OI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DK3kGCl75XNRor+iKrgDj07lSFCIe1LrATIMtuamKsB0y2U1q4mLax43OQAbAo8QC7tl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TG1CjlMmkoc4SXBlNSnl0NENpc2BGw0L2RDCwTTnOrIFCBQZRuQjVxQyJcEQenFjMxWb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WG+qrTTjmeQypbjTfONfqMsBKdERdlqtQycBgVQ+CHJ+Nm/uU26jdxZkFFoNzGjxeafU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udf6lEw3zn/UOYHDhPDUtlkbP9EdUyc4ot4BpQyVxB+TLQYBV7eX5lvkl1cPxKlwBQme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S3dI/ZLKPmLP6l1LjwhrrUToRQr9RbeSsEqFNBxaC4Gzx/tN9Yez/mH1RvNW/uJaLdpi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Nq+D+oNdVd2f1ABn6ZhMG9uYqLJUuBw2fuJCwU7HqKiwdYl/cqQETfR+YugtXIWOCrcU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QBL3r3RA0tPqJooeqiN2O9Sw4qxRKwGLoYikGeodESLJ+5ms6cmIOZbXNHEsOX3AF6e4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q405nsKuBFv58wLuhquJac4YHz7mXkcwWHR3E0P7hg8epVhv7lY0GYHDwdzFZq43X+pY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6+Zhgr4iXv8AMxatWFi1teYilyKitFdytzY9sF81WKuBeiomWhZQu465DniaaAwzg/M2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x4me5qG7hb6dwIWGI7zdeCaUrX8Vz8TpXuVY2urJmZgJ9xBpMVkHqJj/AFOSZano4iF2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dcx4vXUu937nHM8KA7lx8sXiDTBeaS5c3+o2iNw65mdofMwMtBPNQsESv6mBc4jvb6m3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OIajrP4nPcqz1OYnz8wC/wDMxdcx5q3pvzBKtmKhZYGfcRhR0QZRAvIEcJSrSu42lHAf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D8xVb4uI2wChcpkqFuL6+IU6GKiDsFHy3W4kujU42cx2hIngef8AMOg3MhKu3cyw0rcs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NUO9czNTk/nGoEYHC5X44l0GntshpDLZpdSloavcoDO4yLtbiUyOEGauUjpvnHMPEm6l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viIwCzEH/E8znFvJBvgRz2xyuha8EaBTHCI1VjmWqBxiJpy1KLKezNbVRcK7BFZLZmua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TBYtKycWcyiKGJZVAx+JcWI5MTMljd/iLdX4RAE43ogA3Rag5hLA4KgQyMCNizwrESYI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/UNDqdajVTJOCBouNrikIKEaoOBreluYNNN6BAKsC7qDRQ6re4icrcy3Ig8dwYC00+GF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3RMOcF1f5jecEOL3LgDwCARQ1vEFAtVMXzEWG3GTcF2ulu7xNFoN3uOo55ItQbbuUum+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lo6IFWOCWAZ6XAKIctcsEpVKeWosFqN4gDN0GKliaIxkgjpwe5QUIxaGoGgW1HegDzwx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xzDPvhb4uC4WAHMsYDyjKFY5eYR0N6hvCrOYgCLk6xMQ1tvKkyqw+twW2MF9VLIBHTu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3mr/AFEdRlWSAQAMZO4jQQMuFpKLCgD/AKgXSFVzBYUGtuJiAjPNMwQ6YK0zOu1ltn4g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wNOTeN3LIMK0lrW4psiuW/HP9xBMYe6ZbiJdVEi+utJaZm+XEAUKpTglAeyqzzAPGfEL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eqltmQ5xG2Clr3UOyON6Kgi7AEpEtoDWr85qZNix06jBFpAHuApZDl6h6ipaG6+YsFus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VcFqsob8SmErYAf4iFhm8m6b4K7w/EHKrNiuJfvFowjd41dpnmCzR2hV+ZS1kU7mvcBW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Xmj5iGsm7y2K1xqykaTwVv6iBNhQKSaSsw0X+oOkI5f0RrqV3cK1zWE5iLEeKAfuCbQ8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XxV6mENq6YUXtOqfca1fJlQIyXjb8QRdqf8AOIcC/Wf6gXOu2lX1BWtbtNHqGoTwJf5h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9wNkOeSoOYx7AViS4/NjaIMi2r9QBunxgd6iYXh2j/iUFuPt/UM6F8sryN+4/T5hiWqb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Cw+JTvQukP7mDCYyCf5gQVvkJpy91eIMSBm04l5XG2ISxa+IQquLi3ECJPkmUWnXTFCw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ZuX2JUQDHqU+Id1mDV18xHYY9xlZt9OElOEM3uDXX1PRrMFNTYYmS5/EeEbmLLMeJTFs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U4zMaUrmImTdwLW2V0jUpzVyhKLmCx/HMqTWEIBwX5gZprcHLLPaCysvfMq+KIYRLU1K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IHCwIm+YPWUSnJHmpSK+AMFGiu/6gDFgc4uLkygEc0wfNuyXXEG+2loxqbQ2+u5szogF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esStD6bmgJf62YrdOoixL+koFZpa1VQeJXI6SGGiiDxiOk7ShpamBH/1Xg0Rl5UfhFKq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paNeV6lVY+7Wq9EBFVcjm0V60w+IwizR5gZQyoRAM1FrBB63gRShgHEOrTF3XMoG1M2I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N8G4Q5T4jlRtc8oOQKNVlctQhp35glcLeM8QdFp1LCUi7mEozFQCk7YzMDfRG7vo7gFb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lQYKNcQKBQHEQzKLG6DzBuqxy/EW1F944gV14eYqUYq75gqoq5YgCCW74l+wuWuJWKO8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nb0MLxN42y40inWZdQJ0UxXg0ipiJDCHnUQNijT1GvIEofZMXiKa0u2uI+gt4Kg8NJXe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AKNkpin+ZgrGxPBpZajoLPmWyWF1fXiCpS1t8zQMHi5cVA2xAQhbRziMwvbEzPB6jYbV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uXkMOOZcTKcQ7bsbVmDjPdcylG1XjslLUWvPcUC7HMxWocnEvpltYgrBycPUGQYavZcQ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pLywE+IAdQLkrm0gZpBfmYumtE1L2LgsjZVsazEQC1TKu44VUODogo4O2UXLxoyw0AZ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AdZ1UNgoNQvhbq8PE1IC8l3BqJp3xLAyKbPExvYxVQDRUypDaSreyvwwomngefUW3CF0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2ZIZ0n7og9x1HRsS/ohaLUrFYgoOzP8AZMDTWz1Lhkw334jSuyuVuGVGnt39Squ4HPMD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0dwF1GjTRFxIht7iDFC9CviN2FC+YWkLnH9IW7x0rFcwdgyqrqAcUoFU2XUyFpiypzSe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N6GEvcBsmgtLlirBW2mZVsFa/uVihQ2VxDiiXlVbhpmRpxBeyKsEQjo45ZYUJx5dzBHe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DcWkyQ9fEDoYW/4iKsNGcQUbdcPczAlbqX0oxi/cLKTXX9zabV0Vm/cGwVhfOYGY7Hlg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BMqBhU0DqCwNb4ioAdEKT33CpylXQ9zFC3tZcoK1vOGEMgNhNy12KcW8xsh1eELu4LdF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SxAo0Jhis2j7wRjasbJeVTqAulNXuBGUMb2zMKLb3KLbhwYDBShpzSme4jXCInctog9m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MKPJgzprrhFrkF6Uhaj4VbUTOuaSx/cAlHfeKIAr4W1B8bYqIhmMK0fNzwzgLXE8tXOa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OIM3vcAN490ksZsasMwfonZZUUtO0x+5eAv4xA0QuA3f3GosHhKIq8qZpIa+R4/wSvgV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D+owUDm/9IzcdF/6gjCOgsWaKcxXcfQv9yyoHv8A2hUwX2H+5TbPRKGbfxn9tO40FXyz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uz4YTy8wAi19MfFANxyqUJnynoGCRVvkl7sEbAnzgi+U/JMuPYpibgPkgop0agPIeyHp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/JEa5hTolxTaH4iYFBy3YwtFL9ECq48SyJyYzAUFlYjTS/rL/wDHxNUx/lm48QXKAoHZ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gxoWFh7vb3dAlywAzV/7mcAbMCpC6WeITAHq2IrOkpLucrrNLYY8Vq3B5llfS29nPxGc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gP7jldtjeaPEVA0hh3eYXhWEOJkt3dRq3qWhpaNn1C42aCM+iDo+VUYO6hfpo1CbMda4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W1mepXgRUYblIAzi4GrGLSx4Zhw1MARDZscKXBWnCMGMBzVsz5J5hTbvEP8Aqj+4ksD2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iXemClDvdyVleNE3jkvcXKzOcmo5QX5S5nPtdMFyJXdtwJuy9KiXwLY8w+emfcyVx0DU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gwsW3VkcAxlVZM1GvaphMLtGZSuilKOiDkMEwzihORZcM/K7i4pHAZxFOBWK1FoDK7Lj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44jhThoYYrO6sxOQrvAs1DK1HKi6xWkwRTndfJMDO+L/AHBhhOKrXmAccl2jVSsbl01K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oY1AQwp61AoomWL3cQabJq5RmzWIi/h5msC1xMp2rUwgA2wOgU5qFloq2/ErAtG6IhB4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AFb5IMkwKwhYlHF4lgR9QsgyP4gJEp91zACibAlVgmHD/UDBKR2XcNDASg4uFsIvxFgN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4WXAcA1qpXIDkobhSUBe4Sjgau8wxAaDQzBRaPmF6Es6ykwwKrVMsopWcUrA6GqzASkw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+pYiDgEMKOS4lg3s+YJs5BdUhgNnkdzLoMUMqo6HOcVFwWFtDk4liBXC44Ctat8Q2F8Eb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DXmUEB18RG7SGw4iWll3Q1ClFgQUeXuAl5O65girq6ql5iUUlgHyREoy8bJC8+MOfxFg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nS8sAyDVh3G1jQFJeAAQB5I327c9kCf/AIIrJzFExNCjyqXTBeklhVrkxBJxm8PxA2GF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mJEKldJkgQKljiAWINWKOK5iltVwasY1hTOdagc4pkq4hsQ74ICMm1hByvOC4WgKfWXz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WV8t3M07a71UBXYHpmmce5asKYZMxImh6qXCypyRmrNKTiJBquG+MxyyprK9xALDJpJZ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OKqpc0s0ZGaEzfJHUPBTW0N/MtVseGYWKLedwkcNptyJCO0LgKqAZzuvE2bKJvk+YQUR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emVVxlzg/wAzsR7KqBbbJrQgNvbd8RGZ3a1ghLg5w9sbBdBwElBXPHC44Wayw5ZaqwrO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G5wBbMS2qF1UoMByWcQRUGxT+IFuxnN14YDYU9S7gNvGo0uopwdxdEsLQ3cKGBtvzA3c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hcO8Mv7mEJhxeLgVH6WoO8A6PMOC341FotL8upWWrmqYovI4L4lgIU3KYbo06Spa4za3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BfLACnbm9SqWPC45aGnvcouiPO4Ny4+ZQWsatW1EkHYplKxKU0SsYpauNZ0T3N4QnTrc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mAyreKJeWU6tLIbGciZKMXKoBygeeYnMzo5MQF0dUm+v0U/xH3RrurMGPMrjS4tkYMWN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RXm9zdsAwbzpXiWtVWJO4bZxMs5lzq/iIMxjkqa2yKVtFSJMNv7mcmNrdRBVs2xEBSMp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XZqEdsEQuS2I8eYh80cJL0OqFY+fEKcvbVBLSEs/wDYtdkg0AoloNV86PMd7DmBTtlx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DCOKg2CtQl00RhWIZPEQWM6MRLOhXWsQK8xMyhz55znBn6eIoWr6jaTweCAYCB5vEs5K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0VuCYEJj1HvRUg3cylGvyijdzNIqDtHmEFVNFXFO0OYfxpZOCY2ElS6ltNrvhMRsL0lG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bC28G8IB2EWlLluVUSFrUxZ1qbW4j9jZQBKF1w8QdWVeq/8AYzhDlGJt/wAeFNR3K0KJ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F3S0xBBdXR49y7rV8OYgCXYXGrzB3tcRMkXuyUC+FBplv9AtHeOIACqGxgjHJXQUOIFo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mHOFqcsohDAPnkoeczVkXTJKjwTaoNOMN1/pKkDYchxeOYV5N62/UGoMu7v/AFAsCDnJ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kG4ogswJUeIcMGPzKsKPMAjbz0uKqlXLABaelI1rw9OYDSAOCU3JeF1+Jk8HODBun4QV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M2kbwEb0mC61qhrc1uyK5gFMDwCFGQDsTEsBQ7WdRc0bw+JSIPziOO9PMHwGx3dQYOVp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wowMm1j5HZprmdIUsCC2HC9GV6lqhRjhAWqF6ySqD5smoFXSp47mQrSoJ1KALq3NvMDo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VEplGwOqQCVj17iMR1y63BU7OOIBSC0dFRAGG5TRdyllszu79RGhbNPmNHapLrPiYWV4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3nmKoStYp3CwttbbVEAGt3rxEbQM4ZYUvDxz8QWGw3e41qj5UW22d2bjd820K/MqwBQv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XBBAkYYqAJSCDzCURkohtldZSCnZtnEVIyWYS9xbFLMmYgNgRpqErFwFcRbNgiuy2yoN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dgO2OUb+sQQOEMlYjkML4HMSywvHXmBfcGr9xMCoZKlxkOgzVzCiZ1csHYOVodE0P++Y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qEfc4Ltuqj3zj6Qq0C6yeYWWC3pwQKApTiIixZ03MgoeAvU5D2R5TwNRlc6KJBpoOk1K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Si7gWYHJ6h6jtZSRYlq58eoAAt4W9dQLcXbmyJBFtNzQSuzA/E1XKq78XAgbVwaiKzK5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ED2ZdbzFoYr3FjIcQIa35g6CK9JVxCAGogpRQyC2DUx8sY8wIhX1ioC2BdKzcAi+KqIU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arhTUaNbqYAzObWJRYVsf8xbRTpZqEqBTVNxct6EjQFKtfzHVLI0IYVeGm+D3BorFylL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WbWyirkq8rTMB7H/ABCsCGwZqNTJdBzqKBBzmkwfM0inJplUFghndSghxnrccjBnhmSo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NQEBQZpgps4S9O4cgr21qbKFXkhC8juUWYc4qZDV3L3BWpi16EyItrwkABZW0vMtVoAa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CrAS6StTQFVXjcptd1fcOBjG+po0t+eIVtSpwQXZ5qyWLKKyMQ/CSnKL98QAJV9ZmCj+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fj/YR47smXsNECVbaAJLqEQ4uFea46asjK+K7jsTnTJLLOMEd3G6jmoFRaJcV5jPSooB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LqJzrJCjbUG64Sh5hHURU5kt9VUoquDSq0xqAi7mdeiVObAZj6lZItsX6JZRjC7PRCcB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XmOWKgXh3fMHuXFjqH7/wCoAMMU/g/bMoOFrtq84yU2hflOovMWYBla4I9pSCmEpjsJ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8qm5iBafong5fiXKfR5Idxi36ld8P7nWET+Jh0lAQy35jkhtgzKl7X6IaZY/oQJTqUsq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TQMfEyzQqBg3k1MALu0rAAWfZBYjtlEEdNbh+31+MnP0fljDpYTxiVLtRo2PQWDAVg0O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B4K4iKV1nITuAmKiKPMz6+qCoX7qKBmOENUBm/CFzHBUvwFAWtw9K0ofc1CgRFYUWhk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B1BEOwfUYUQQcjmYTsbwPP4l5JlVy5JlG1kathw2FGgqJdqt/GNEprBYwSaqFB13FKLT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bqP8yXR0fPiGMxAFVkPzK9iF8sf1HrDU7VCoAqntIyFUUyllMVELaB/mOunNr2fPEuAs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MmHkLraHEs7SaKgS3oUT/ErxAarAWrD1dwNLr1dxygMlRLhlchCtS/MzVngcSI0FuUta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WSUJniUwHNMLREsCZYDUGlSl/UCXSTFBuX0HhGfEXD1ukF/uXsB/53OZ0fSUDw2H9wK6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ZajktmNADAlZKX6gQ5fdJ/UCU9O1fqYAHQW/GJV0CzY+JVKKPiGhvcxp9QIAt7bF/cEW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Ph/WYNWrlKiCmvRUdZLnShBkyCJtJxXmoGvTmqK8X+Ibk09f6hdpr2/iACtWBWbgasC/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Cmrlp/mOUx2VzFWMu4fcAAUNBoFeY2UqecMcGAoTUpnUjVuYGFkHTSpY20s7BcxqDBjN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QNYpgIwMgR8MJoFdm/MJ2lG8R4PlxSQBQeMI/wCYZLtL9PqWA6/C5w34KLuKq26tBaDR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SygHT1EFUKaeGBehzu/PMAiAujzGWvIYMQcmXbcakwjovHcdKrDPmKGyi9VzDAQX3Epw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MADY4q3ctFIHDl3AcUXEyY0eQgldmRqUnON4zEGIIu0qFuFfTmc10OcWTMCyPSOHrXqX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ChonhiBZoJ1RAdBOwY0Rgrbfc4ptreYjapVHeZYmR3qYii3T1BJaxzjcRReiAuCYw3A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Ws/9U31avL1C+0Lx5gKlUcaRNt2fYy9oc1zKELBlh1AjiBiDNmh84mSSxrDlvFGa4uUR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s1lmQYvVo9oKmrBRxlySlgud9zAFDPLfqNVVfsiIYNVAikOAHEuokBsUyxUNF+ovLopu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Rbq5cFZ/BFoiKNXKwxKp8wTuhTLJkU4NEsNoKeYsYgU/MByQFwG4F0tCrYADYVCLzlmt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TJV1pgbFnvSGw6brc0RRSFsZM88wcgX+EtpMr77gWq8vWo1KK3AFXTfUS5VvFM2IoPB+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C1AQ/wDLqBr0L9kVhrGB26IxoB4B6Lll5lZp1B5ZUflOn/JFiqEXKvYxLuF3NzUF+EVN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Ln1ARkq3Gtx6gUOBeB4mSlANu7cMIZ3zUAl6mAF+YrWj1ELS3wSiL+pGY6v7kZA4wFdB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OE+sSygBhS+jzBdN0pBjk4ggDVgc6+YkrhiqubgY5vl/iUna2m3bxD9hC0OGr4h3IwgM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8soCqLFoOAhrIlb/ANoMV2EtTwjwZuG5FcA7zHJIQu6g0RGMaVbb9EYt1VthWtQlig0k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PUs39gkpiNIp5bIwnbOipa0e4UvTWDJWGXFZYGLin6xgsDeNmFelTAO4VgxBxggOgNKi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HnxEZxJXbcMkZeO63zNiAji0W+34IIdr8ZRzGnATRpxKYV95gOhLD3YsFV5Jfdiu7xUc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W3kKVPkj+ScwdidKuchJARpMPK0coeDgJQ5yyYVco/CY1CXFXS/TAEM3X8kXn6I5OhGl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7IRxZq67YAHRPxCW80fllzw8tFyoYlFjUBaOo7mE9hbTGCwm7TawN7dVti0MgLINXWYx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+Yi7KDBi8+iWgrbYvnHzEaLQd1dmYLPv9EIPOD+oyXG0+Lmj3m/TGOxC/d8/0S2t/psbi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IAjqsD61NE0vtlC4AIIAWBx/y42WW3Buuo+bB6l02h1kJeETio2y6PNfUyZFy1rg1uLr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W16Cz6S3ABeLWYHUPwKW9o0Bg3LgoFVcv/kQWcR5ISNMwbZg9QC2aJ2voMymYIiAOGM+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DdB+YeH1qU3WfA1+YjWorBBv5iEWYK8IwWbRslBjCPEthSA8G0zLCbNtOZbNn6DCOB3G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PEKFUJqhs82OIHC2StOg8MsEBYDDsrwwXRWQqpRNlceIEI3DF5uZrSG3IsTkWrvHWGpK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t3h8y+A1pxRmr3HkQqsbhhrtXMt5+JUfgU9mOB4LBTFysQ9hWho85hSqoCE3n4g5PC6Q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KzCYTjEF6C9EvtgDdoUZcsjMQqwBxWobbzBKMxtWImwVFL6Wuo7EOfL4gemebGUhgxqm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kF3AyLzvIjUlApRUCS/VkS2Glgxd4tcw7P6mnfdFiZ1l4Kw/E2X2rp/UUtHu1/xKq3JC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iBsT6DL7IM4bqAvjzqzGBHRZofAamCPSsUy4qFaGX5gT0CqiTYrxf9IlFTolxQHLPQZl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+TMzkDQdxKtvzAN2zdZg5HfCy61tcFIpgz2jiDKtfGY5J6QrhgznFNzLi6f8qBrBy3nM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kvzLeaoFRrqnUvES833EilvkwRKEbeKVD1BxqWrS+6S0oHGzExYAs0mALHxBstjFaYtN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Q8TFtl6i8ojogVCUNFPuNXNEV4mUXMGc3LiuLS3EaxwDY5lRD6xnczKEX+Y6pvKhvFxu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x7YW8gusOYcN4hYKKdXcQGbzoMwchprWI/ZXNSu7yCwGW9ogJlvpzEAS1W8QRiy7eIkZ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m4jShOLbagDOuHuHbnA/MpqAA47m0RxiOUsFepQQpzuNE1Dqrhi541B6Fh5iUaGKWJfA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mGDdEKyj01A/1GGTJabgq2W3CXCApA1GNaBcLD5wFr9xHrgdysK0GArzKPlHK0hbgsWH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/ol/V18Z6wTQLV4NLruPDAnydxgCrn8IAyPkgNqLfqM3g5vmOIIutS4AmKRi5TseXL8Q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4ZAeMKuCBOsovGUHeT9xYry7iMCwWULRcFVFK8rl1XcpQ+wV1h9qz6hI0Is6iOP2WK4w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ytV7a0cQeh/XBt6aivD6lkpyxjLq4wQG0xVPJ4hgwLDvu4GBiDKcB/fUJlwNna48tRRU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NZALSABczmA7DA4i2NJ/UTDBp1W8B58xOff9TVmS1dwKZXlq2psQ5hXo/uI0GOs2wHjz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v6U1KwUNEP0HqSy5dFpDFMWG1QUQCimS2Juvo3AIQ0eUqwhDMP7lISAjvHuFWxKWCLw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CufUCGIZTBxjj1EbkoNzqODcdxMsa2i5OoOkKBinHoKIXF4Cgi6usJdnll1yBYgNNMx0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rC8yF9cSkEY7xpA9ELbcXzDrMJuAuuMRkAtrawGqrxEmumUX8kr2lN7lOEOhZU2Qy5dx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CV4qrU4z1KpWBgQN4I1BABZA6vRS+n3cuYbgD+3zLYjEsLGPO/UpAOA3Jnuqu53tuZR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YDAXyJmYYDpsNwcRiAmurcY/EFkoywuRztlOpYGYv9eY+OSB9zz8QMRNt7F58ENAz7es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Hkj1mi0dcH7l4YASYjFdXmN4xEYtBZ25xMrpFQD3eWOeyEbK+TdeZe6tm1UUvcVJBnE4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I4wFFtbt/wAQEG6sNWVv8ysb58p8f3HZM9qrKeX4ihIIscR98ypMJ4bwUfuEliFWqVPu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OnQhlS8HLD7+o0Gc5g8Z7yGu2q5zvzC4r1WFYaatONMSy+FUPmOQe1s72cqefqE1GtyW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+ZlDS7jSDL6/yR3a0Gu1e7YEogPCdznDGfSUMksUBUZfpe1Ayd4gja9lUCWSVbcOnzXH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0TIQgLgClPaSiR7QBt+0IAE1WvqUUCgX8MAyb/SmC1iNahqZMjJzqbhtOHSjFeIRVlqK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uIAC4fjbDaL8vhEGK8+qgJszdzBduOsnDKjaJ9puNf1SuKB51mJKJvWZLvwEa74IyNFo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M8d9RKWL4DMtt6mNRKLMjvnTKKF7viFTUcz5zGYQEvyv+JWqjTrtqOk0A1FcsG/DUdqi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tYYIEXu+Ig3APyLmTCTHncUMDyCh87+Y6eEgxmMIbwYJqBzCl8IFca8Iynr4u+5VdLQ8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yshYtlxIPcGl3iNDgiQ54DeNtQ8ISp4gmAJ00zAEGeYWUiMnk5iVoNBTN1uc48ji2oWn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rpUKx2FnVF4jd1wJ6r5oEsKwy3KeIdB3GR0XVQGShXbMXVXqECExqppw8ohETtV5BAqp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JCPNLfcfJugFAZzu1M6SbxjLFhoEovHVkpiSrracQ4VSwoVAGsN0S1CuSdsBosxQKOVP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SKAAOTMKBSVZnHUDsISYKi+HP4jEPQlv8RSBHI5enEtZT7/4mOYTgf8AWdYJ3pAGumMG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XdwVt9YI6xHNkc57CjtNzsgr49QZQjrBjnYDRYkGy6+Al3sr4l9qcVqiV7+AoQBWFwVA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ZjDF1mrgEgdWO5thjiBJRVcZ/cMHayLRyHsMxJFPbCzKD4IWXwypqZC3cOkq2EvCxK6O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SFjFwsjdxDnDC7oxWRgFSJ6grAOGtQDJvyTNWmOYAsWukwAmmmHJ0WPcYfcAungnFcqw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4GBaUmk6h3TkGGX4zE4i6NLzARkaFjZohnq42pFegw7ZePsvybqKOswu4FnmuYrbXzzC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EuggJWBPeKPP3KMOX3H9coS/RLvQiCVRo8zABMWVVp+4NJWYrsTxHy2XO+IgyB7QyP3q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5fMdk0/ohyIQRwK6gyEZLdJmbuhn2Y7vVpG81GFIJ6eMwS8cFiaPbEtS9myWZNVs0PEP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jHeNppjYbAC60OoSiyYe7ZyHP9RBuwC2rjjUwvZ9sraWjvpK5ysMA4j6BYkrNQt2scwZ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n1Vy3wH4T9Q/MWB4huMXVTSzJ8w1klTI1xcGFslGTVVCv8ALpSWoPCsy1Nq/i5hl5Sk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Sj3UTCcDdDxCaW4HQu+s6iFXh3MiO7/uO0PF/KFLw1vXDEPVaKhn46ismllIyWbOSq7+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KeQaHgf3FiSu1bv7hqyKgSrF/SVIqXAAT5JdFNDB+JjHXYkbOagdDELBW5Y1DWGBpa56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auaUcKgGaH5jwtKauf3Ckal8JVFgmxarwxQgGrIea/UMNAEXaWr51K/yHcUKxv0iyC/O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CPnWDqVh2NpFb1nMUdMxhLtHvMDNBdDvVRKHN9bBHm/wzih6W41/axPnDpV9plxoIsAp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hyonmLDHGzO+OF27lH3rYKFVQ3+4QuyzL3uYTJqAC7lvhgZy1g+tytLRtJwYjLgC3mdc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Eu/BYcA9sd4zzWy/qLCd5CO2RuWmZY0K9aHzEAkeKsLaOZQMoHADGScmZzYdmGHFwBwF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BS4O77gvCxjY/wBzN2T3pLxUCasGoOy0uLyZnNzkOTjxxDPuqg0tzWOGoQ8wMko5G/8A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XkLI4EgixulS7iuRZO3hDrcVvsWq478iWVWydFQLXDZKxDs9xl4i5R280wEdICrIPS9S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MK4zBDVuMSwoCsUytyWViUWVybzfcJqpMuQNr5lH1svBE/7PiWN/tFrXgI+gOTLsEwe4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uWOE4DgEKECES/L1KD4ECovteiLrIQ00vQ23C7hb6OAIJc2iUe07dw7UCq6SsoQ7aKby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DKDpevEdfL3R5TrxLfFYO3GjwXGynP8AUwzmSkFFP6S5ybedGfZ9Qgnngjv5gWWxAa8n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nMAX4JYfr40vDEC0usbM0Dlagqsiraa+yEBWUx7RlGvhQnKynmVoWsKENq+a/UqmACh0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+/L1B+rktdFu4pbe5eTg9xTDnHMoBxRGFG6fQQSb9fAsI6KZWDpAFO97Wc0rh+EcPjUo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BQLAqKWP6IdYFD9Q6DlLeNMLBzXCaMCViM6Wpb5zB2zITmoId2MPsgP2RV5T2IxAYL7g9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ePmaBuzVzEmdEpKKBBU4H6l0DZ/EagvONULMTAppimAXJhPNb+YusnHFkENQD81NHmPaK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6mpY2pNeIMtA58VqOhGC4uFomLbMLqrh1OWMPM1qDpnMZwrIBCSAzBXxLQNatwrwWa5h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IlHB1BrisLeJZ1ZMuIEek4ecSvY4K/ULPbW5VTcgFawmC1XBR6Cq9xHS+urlaiyTRhF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qWmtjBOzPR/e4xTFTvDF24BTipRKWgXZK6EMrbFre6sxGK0OWVRhtotRdYKXsTawap/0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H6wohpCsvH+ksqWrSDeCW0kpCq2jSxaRQvFoWI5rD/MBLflVH+5XCXqt/wAx4YUp/wDS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zDyO6dFROIYl6oot+CWGGYJGEfM/wRNCn3LrZWNy6gGlqmK8A7Y0S2vkDx5XLAQIBhHY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vU1LmLvE494ISk2QvdNJivXuL9CliuvL4iWmUjVe3S7riI3QNqdc9wAuNak2HuU2pjvX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yZiTV2URgY7jnMIKt6gQW1MYt1KVxqpgtzwYlT8rUO9BwUe8xUU1skpMuyV/WI1rZ7mH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lBFoN+/U1ms2Kua+IO07uqdahhgCO8+WB78hiDQHA/MY/IEDR3RxGEAiyq1FNUBfKt8U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/UpY7lXqZjQ0xwRK2rV9SkMYRdea7j00jAg9wJFEU6Dlj5z4wq0KkZKQaKABXMRS8HhF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8InokDdgswO/cxoQjz7hAFUZpSX2zuWTk9uT7QBuDRvGGKDlwDVnEt2ENWEwTlcWynk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sJEe8uIoLRQKcu5bbst7yhIGTTzumWnWE4Ln5lANENUnHRK48u9b8xJWVagCAufGYUOT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hc8XM4JHBq5pVZ3xFgBowsbtmuCzsmf0cn4gVjT8NFdqfHctCgYSL4OZVLPptGXNNXxm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hHhZUWw1fWoqAwe1sDe4gMrF6iPq2tHE2uAHaAd6zzcu/O5rYc8oUdYi+NaYch95hsdp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ybRuklEKHUsk7VvECDtBrKdiQy5vhYejxKCuc2Hx0uImZ8hYVuv8So87sGnPjxF90+TA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6gjbpWfZFbJLophi61qWhkChtrHmJBbV27jhvzqKilpzFSxe0MI2+f3PEmKq5liZHMxFK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ZZVTTbVq6Y+yIsCCV55qBR5isW7+pWO0SNU17dxftVb7DwXFY5RdwZcMPoAmfOuzUWKr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YsbXWkDh6I44xdUAyl6N1AVIAaVRd328/EG1rrcJwn1AsIdnN51Bu8AgGbK5IZWi3Zo2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MczW5otAyGxmbPW7dOTHEHTGDo/gKZ80ypIZGQWg9ou6HcFOfltg51l4C76+picNxkr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Hu5nL2A0Tn3GS9KMBa8j+owircQzQOLjZF6YA2PL0wGUJRRj8cy8VYR5T71HDCcer3ns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O/8AMv0SITLxjqL1Bpcof7ixXCnBqjzogc13Uw9ncKbtrUWglmt7lCXUqr4VdfG8RlG5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zKkirNAOb4L3AJiG4t4yZhhkbLe0AwdsCmbwT0vLHtY0NVOXPbBSJKA64S833Ewmamys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N4XuaYKgWXWneNsE4ohII0J6+43EVOALrfGhj+sqSOHV8FwDkFQ1GVZSH40yiOatviW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qcYjUJqRkMaxFIrRZ8JzCyINfindQlZ1M15C+PMVBYNhDvBbJbMU8DW9McToEvA4XvNS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eC5Nsi8rAtRruotblq11eEDBmYHVsKOzpmW/kBe17JVVJkq2XfxESCguc0dw5wQLq2oT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EHEBbVqWqlzh/RmStvZ2lmuKl+4GWLWqgKHkOTiJBGAj4IGjqu/EoMmlVOzfGY9KcMKv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tr1yeIqm3B9qzEqoftR4vEEBtAcmOSWhQshcZqXEYiUHh5gBgbHJ3+JucArfuZov0QU/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EFLtx4eggj2K9fEAKaT+Jlfu0NBWhD7f88zzNLXzFVu4TA/ykqqjkuvMEYsQgoDRVE7R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EnVoB2AiFyZG/EQaGm59QCdGz8QawMB1KaZlEGVMDfhhwcUy+t5PywBRgM+2OU02zOwS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BceYqpLRSoXnLOVVxL1BU3D4YKdR2TTA4KxUIFhLZbTmT9vhGUUE+X/ErQF0q+oxgtVf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xWU3qSxonMsSCqSqgPGYw2PIQuSoCwmFjkwOpmjUahgf2zkJyyKu4f8AUq2iAXRbUGZL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7vWnuLkZRXw83RNjhy/KKsdTJnJUK80NVHYcn84fm589xH7hAKgYgcJDAUMMHG+4eMl4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cD+UzGkJa1Z/wTa57n/2iEERTiJI4S6a27/BmPfUatNWzwSySiWjpZxM3yN1pRq+2sxs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QI8NtRH1mDRNAdPcmRlt6I0f3HOxFMr68xIjg6PKm5r4humuJffLNlpdAvC9R8MAP0gO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+kQlnzdsIgAFA8SxhoOLNN8NUfEujsCzJxQ7SLJ4I5l4OeIuGUc0Z+JhAZ8R7LOcHmXM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6xeWK5HBiIaHhCbZWD3lMwYFgCdZqARzlWBy4oYIdfbGSt1OxFtWyznmNuImAuqDrMF6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+KsSmhlAhMmQPEHkXw49srzRKFHlByuScheMVBtlpZHRyYm4dco0114julzYL7hGODUM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54Igt1eiDJZOWXn3mUbwT+Y1ZA+S/hKWuuGVjsELSsTwrwB1cC0g5XXzBYBuwhndwoNh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/uDbweYsg+FgV2v3EIGcY/KoMgAAuDfj3CapraNKofrMwy2FxpXP4gTeFt5wg5pzyRqM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Zx3YG8hLK4uVkX0FQAC5nJB9Rj8rb8CEhVUGnv6uFMhOqzde9+4HekKDnfj9y0b0Lvz4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QJuhBpNBr0ZYwKl3uKYGOb5gWlXQxNuS+rGKXdI6bZ3jjc1UZXNS4RAPzBCtGg4iqRlW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hzE9HQ2HiXhmKNANqeeIXzHKh1s69TWTkjJtR5yZOIQLWQEW9PqKfErXA23xj8zGCCVl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JZr3dfDHVMbih4L78Sgg21Ss0H9R21ZoH9v1GcyUg30B3HT77wEJR9xjQXnTs44gMsN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AyLmy7uPD/EsNdnH3iUxjRRrprUq6pkQMv8AEVDALbMsXVcfMdq10bOGvzECBsqkxhEZ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bVrsgvxGNNFnPSvFYlS69tAZD48+ZjfvI4c+0goHNpnar8mY82N7RQHP+Z5u2AORhhKJ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ScdWHWOZahMlo4CqJi4DuIhmXuEemCw0cyuZqxGZq9BRBtNQJRbxFd442ao4PQjmIjDY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2gK0/qU53X9A1yWxquLCw4tyvnUz6DUd5WfX6hNOYaALMFcQh8qCfEEAL3W7IkqmAEUj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Ae7sViMPBr7ZGo5gos0p+5dEGbZ3X23cKERhHtD+iIdLqJbHq4Kvc3v6I6c4ZWwOHjd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7zpm0F0FG+YlBcRYzp6CHMgDPC02vwKIRbEI4FpvMyqRmWg15YaXnmtHR+VQ51+kuV31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wolbKrP8wO4Ofm8i6qGXMDlaqz2+fEpdUA5F38HMqetDkqGezAtyqDAmjl1GjgMD0Tk9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WEiK6bzRpIAz2gDcqvxDe5xaB8e4wdKWCPTaQVpW+DvbLIXMlpdFHPMTbLMUo6UxLDNL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1aD6NviVhlsPT3FbQB2WsN4AreBzXMAXBqjv6cw9bU7tHkrMsiLSVvTLNAqTJyGm+Yg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8RuhyVr6EvG4wPN17PZ/UtuEhIe8/qNG/chjlN4IZw5UfCLwTE6LYV9y9Kce2f3EBJxo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feJQE2l0F4j8hCeEVhzHqXbLE3VNZgDACApiVLQtLzHiCQcLM15IpQaygvdylLUuFQ93D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MRKSqLCrqC++IBfKuJSYoZgIG4zt4yrwEBIjoEuM6I11sBTEFOZkgO5XaelyWGh1KdhJ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uIF1FKqhcXcF2MxOJt2CopqU019DzCEz9GYrGdhiWIyBV7j1cDbIDLCIErHIe4ANavEc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YRdLmjuUO6tKbTki+CvMFziN0i1gt9cN0doxOiP3UTDJ1i2dTC/qZMc/oi18/wBYBFyJ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/EOfVwA7a1jTAE2gKIvmn5JbgelhFmzZckP2KBU4HUppPEHAyrsTn3OzVPyjUirceUUs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7y0Wr5QjoatAvbGgLgVd66OiZOpFjJcPa0PHVR1KEoKQ+4540p0cRWcEUG2obpGyp13Kb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oIUsEDRTR+2EIGELhgrYKQwx1VR+jAPLkUuZyMoekhdDGS9QpuN4RyDt4lAJ4hd8mW6yi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cvSXNMncJ2ecxaBqY3x7qDdIXg0za9weMhDZhrEyg6Yzrf1KWQQuE0XbA3GTZG18n3F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AlNovUHdq0AfMFSqkDIvRyxxNd0KLFpO796PZj7UIrChj6qNQVl/dLuNpiB0rJKAxCYe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qx8Zz6lkrFY1tvqBsEHMBlXbNANGz6Aj57rIro3mbMTmevMrDILXIvAQqIyy7dfUcHDX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2HPLDlsx5R5lttSZQeKYtDyMXAMsN13EvQPeMQYqDjiDvZt59RrtW+JzS58zOSsHwus9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TZqBC9iqMPfiV9Hc/bATCgHataeLiApAoTFHFwPxVfIriAA1SGl56RjvMpYuvmAEpXho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/fzKeasGGzy9xblDBQgqXyCVEodA+To9RGBV16gTjeWk5iO060L1BoCuBWFcMJ3Ao4FY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BYIvIGbP7iZaBjLx9SwHQPme5eayh0ugQ1GWHnKw2gQvc1B8rHWrz1OUY/EUKWDneoPL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ZPmpmAHxFNjcK2C8Z8xmMttRXrEw2C55wuqumEFxgKK+tQnXhNtMtxFOBqh9cSuNVFql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krgpsM7mhKMZD9IUR0kDyDszUsSMkeKolu+CMMJzMtNCpkq/qJ3HCnsGXARDh7qHaLC1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+wKVL9MpgZPDOMxYK9uZeT/tSr4VGFnXjqbjPgWnC/qY68mAtnkeJx0ld4r/AIjDN7xp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fWocNwCuVAMXCHrCggHjkhX37DAbGIaM2Utc18EsyUVrbHPxCiFcMmX/ALqHuwDhT+vE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HGFOwrVQoCuPR6LqF99VCWnGcxPsUq3C+Rhg9EyYqv2N/cvi5DSm3Pj5lSDtCpTXkuvD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8C68VMQOENJ+B/wxodSPospxyQTa7wiy6Py4jCqITJLR6itSF1XDLY7JiPZCYF0OCJ5g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fgxGDA11nPmXgcmWhfgeZR3p5vsPbq+o1NKchUph7GHG8ay2h6/ZhhIZKKfBC1C6SAW2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w4xFaLpdruE5rhgUahJ1C/riZ8Q2Cht/UO3iJXTIHxGcTAVCrvke2NLeSLgswz1xM2Kv9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IafMNF0r2xLnQVAAgaOhaTuo/BGwed+BqmXPF7pOX/lxLvNVLAuqP8StxvIIq33UBJU5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ZjHmsr4ITMMnwV1vUxBQC1rHqsmZlxoLU45HkYfjABrbinMGGcgXV8yjqtBq1a+WOV0y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s53aLwKRCb7cZI3T264g3dJot+W5mldaXql/qWuo/DbNXH12KgoB5JZJCyGVqXVYI3yr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rzFKpnU96HMpYoRFzW473WB64eoTXjUQG+/8QyD3rvp/lEwjEdtV6mVSAnC3Pu4sQtBg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LSPkXRFy8aY1rOvcYq5lW01ZUODtFkF78so2aOyw/IjVRE84HieIRajrmuzr1HuKCLpq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XPlgxigLV4xFBUNQmZXMYuitPiCvn7rQ5SHbIDbt9ysZwaDffiOoElWT67ZfLyCAPfJe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G9eZzt4XNOV0TESNO/QOYmzA3r+e5WvZrL3RzAmpQNGDcuoqxFzySmcWYUPNEL3p9haW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ZiUtCp0g1cfOqy22iaqrBQPHmYECcKRCqBb3f8xiXZejkyt9RCppdrRIWbnFLAzQwbpu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wop42+4CbynCkdnDaiv8RE1o7oiF6uwJaaOqI0tE4IOtXTKIpIq4OZdhA0PMto9mHqMI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HL/lEdD8S5r4lkOHhWUAZViV61DvwX4E0GlmaenxKUE3sTk8RFm1Ke1bY9Nqh/LHOCKX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+WD4zmIFAuR1GQE5sJcenPcLYojQBt/UeaoT4qklAYafiUTVBXQ95zDc0P4mC2BgLY3K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0KEtCvcAYa20OBfKx3sACKuUrV6+I442Mdh38S/KNis2H9qhpdQVHALqDRWOTvGX86gw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KY+1PMISkUHET6ozwa0Yga5Qr2vQfiGSxjRTy+YrsVs2PfmETpyKMcPbAAOZrsx+Jb4U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kQaQQKQ3dkcul2mL8xy3AAXbh8cwwrRdct2vPqV8JeIPjynIPh1O1iwsFelBCluVHlFg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k4VDwtiK855mXSlairPNYgZE5wzVUClUp0bpI8BtuWVoo5lBWq68C9xj4M1gHxBuEZ6F6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YFXgiD6NxQ2GgcUbi5ANvNGV8szmErHLFtYO4MXVvXiAWh6j+2tAwrnJzOYBiiokDkjc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V6i1JKr3LDvEAVTAlL8NEvlzqcR29iThhZW328wC2a0zEIcC2p5fxB56FLOAlHU0nhUg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VCriq/G2n9RlhmgrP/MQALmZ2cnNEQFIKlACtcYJY5MsvXivPuMAt3Qg+5l5edqhXxCF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3VscoSmI7ENW5+opq1WBdbB5leGpSOPOGACms6jpNqg18zAUDwlzWerWKWZfHM2A1xFD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R6QRtu3qoNYX2ypeVDOkjJYlbbUKgFtjvtZOBnvUsAIUSB836h8KoapHccvkYS0qHGx+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9x6sKY221+rh84hCV0nkXmJylWaEeh5ipxGrweCdRxhQBqzFXCuFqemuE7gCmgbHr1F8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uEnsuyUOGYET27RVwuClj75jtBaZNKwQCXfY6otFZBYH6zM5Dn5lsaxCsaJVZXeS24hY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l3p1cbGIUbnlUiMyDobOdTN9Jwi+llVUASF4oxDCEC/BE1QBiPzTE7Xg/LalBuKZw7Kx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Yo0+goKLznVxdsw7XDMniBiFfwlPqIgt5UBaPI6qMCRFNUVHTdpMRgfbg/du3iMUWtFJ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i1aNNPZcN3mD3RwfkhBMILRz5dfcWyygV9Dy0x8klICStG8HzMIayBbzjY8I2YbQMB3+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/Y9xYObPC9Z/UFrCLYpbQ/zCkDTiKh1xAyI45wKs8wSmNACvNBggUGqqVdPRM3sughqk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lwjgk7wtXTHyoi5mBT3lgqFrWIMYNxwBdCzbcFWY6a141/aHDhN+AsOGIiG8o+45wupa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v4mKSkmOZdoNAXuIRZcjsszuobOjSOCX4PrEOq9rHMbdwcE5C6lcqgxIIBBowdbjdhgx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eXSC8gwrkEaz1XExKq0sjl4AKolUKN1AAy0Yl651lbfg4hDRKI2h3/iIlSeYPGp04iUp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mxJRGx6emYMypQfNQsCjY3/49wK+6movN/1ENy6vJ4dy2NaLZ8rjYUwhVr5laRJ8LSsw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4PMwyQOCOhcJfLmKDtiuR5yYYrXtBmqHGdRWl0abjygB9wTdPyhgj3MsBzwbeJmPYpbxw9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j9zg8VbSFYOqh+gtcocqvmBzmPQE+tMp8+5dnNFrCh3HOKHGQyD3HKKYcS/wCPhnkWy4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t8wAqwIGWLshl4XPJvMrRXs27esRQYEuRWT1iYFTotEkRTX1T0eo5jaON4LLjQDBzjz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Wi0pCh+fMYlhKOH+pnrSAAlIQTPRRvHKU9ULAluHMPm6PUdw12NcQGsyeo/Ex3bnADzb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GmIEYlvqzw9x3KybrBv7j9MXLDiW4QLNkx6EVwe1c4xFSNFsKOmu/wBRO8tst86fg5+E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9cGvJb8RfexVBm3k/iPTLi4ixXxc2rTAUGrjL/MUA5l9Ni6N2o4v9QyqdqSkpQGAAqiB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HIpbU7FWfiAqDeP7hq1n3HTKEq+0wRttgm2MPLr47ZR5w1ANAQqA53UBABfCM/KApMjm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+Za4AO4Paw74oIDWGLxhxBURk+vB6tPqC8qgtldJKkltStVzEK5OBsg+PEIRHRZnBogM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Vr0TBBPGic+ahm26qhnRKHNEdrMJwL+ksTWeVBm/lgFCLvhULABhTYfggygQDEfmIcuY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cqPlRfV2C1YrJMMqFM3Q2y4D8sv4I898/DzA4qrrFPpI5qy6ZfzqMoFA5LcqHrEr1FDR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mtL6RJ2lmOxqVC9QuyZ6jFwKWUxTengV7OGVZq9Cx67QjbQibOa8xbBAq+ZUXVKiXlrG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37Y5kK5vIioXbXLxDT6j2C2/iMsWmCF1dMdiNBWnKwbVEtW3ATqlKO3cq5lOEIMuHqLT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sA0+2DsoBSm2FvsHUUyjrMuCAot9R6KA5WjxMAsuAQfqOyI603ARCAgGjo8Slcq6KDv1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6gvNq3euoEKKJoxY3QOeorQKNRXncOmbzW4Dd8SjJJet/r7iEKVhxVB7FJSUA5VOOogW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eVTA5YwMawHr/qlQcGliN1iCXUSN0cH4gOhKU3kpuYgMvdRNmhX6hrjfEMAXfDCxkc9E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dlOIa3PWi45eXDV3HRh6c/mIJ1hS+I6c7MjGvOemWNqlj3FSFW3LiqjFQlTOkLhOI09g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L7jCtwKyo8SnMKpk63/qKvJbbC7Pz+ZqCBDF4p4ZW+CEcUun6mdtzR3jFstQ2KqM+WE7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GLkL8XDd1UGLcp3MTrTFNs2wkoW9XKddvtLlaOjM47hKPfhjjjxMFImTVDmUCNNNd42+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K93y+oMXOh+ltmVxbVLl2Dkgaic2Yr7iJSuipZE3/wBuU+LVuSv0RLrl7q6yovMKKAAK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aMWrPuXmbQP2kAJotvDMvuY6dghaj3kbR/64eIYeDWFNbwTsD8Bcqc49TKYDcCJl4JWn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zDrjXmnyDNeoyiuE5bL7690yj6KMxq6F53KMEooUO7f3CVFA5WVVuCq9xUgbzFPPxcaz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vbHIiYI0YfO4/TtKs/HCUYC2weQ6Jh0s4Asxzr1UqEZv5LqlcsN0VUKG5Xkc/czLKELk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Jpd2u0vpwxUrwnL5IrKqys3+b8wFDapdLxcratlLR8dS4gxm26PmWz6gMKaWEMYQsnfi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P7zAGR2DmX7gvnQVA+pnE38LotKggaas2XjFxXYWhQc13nGY32ASpZxjzAtqIRS83xDM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w5LY4Dqq49wWk4m3WR8wmCyvWCqP3EDiM2ssV7iscFFwOj/MVwUJInxyQV90rBWGM3im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0QoRs3uIgQa8A8X5qtYjWaYqnMjt8TMB4tBxccAM5NLl99Q7kY3s+YBWzVwUg+qGiqTi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YbCgl3te6xUNAEXrBtDqArNquYrGHK2HF179Ssw75DsHp/3FoAXmVdpFvmUbo6Z7aVEb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7jLMkNs9DcBwABKVWkukuF6g0QGOz+xHVKZFKHgzo8RDGanOOXdXRuV1oafKVS3veoTv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upMwaYNIqt+iGzVqAvyYW1Qmo4Ld8znzctK9kBUtZN99Rpr/AN3Ipa2xNrZPqI4K0Qd/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nYilrvO6zHfGFBU5c9Qr0q6DD4Y78MRgNV5hbbwGnIVKGOlYMHm73G+6xNzddlRSGxqV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r7s1G0eoDHgY2yirKOmjQ5Y7Go1gZujj5lIAzbzjKCnvEsMAaydK6gq6q8kmGopLAtmI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XcS+Cz6YIe/LHajW8C/Rgh+hGm4ANAG5UbGV7jt2b4YAt8MVA1pN3uNXwyuRNRqGiunU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5mMGeHUasfcvYTGhJuIcbxaQ/F0SnxbKLqs7IWzef1oMtt3KcxAt6b8TI9p+YFdpFeP8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QzRf7jl/yeZSLXXEIGXtfgQFwPqWw5CDRpoPKWJUbMpDCRVuKeNRxJ8EdpjyxXATbq4E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rvoKlVxXFw7pKBX9GJTpVeWty9UZLGbdvIXqFEEoVYaqIqg6HXtExxZkGXMG1XEK/fgm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X8C2VqogCwBctO/UoahWitVwRvVIJhg+3wW7OMf1G5xq5qcAg3pahlxXgV4/zCKaZRFp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BxENFRxPE1cY2oflcd9sLfylCHXIB+ZnjA/oJ65jtlhpO7TrOvmIRzINAEVVXp3rBBW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Oksj896x8jLigW3MvNxbRweJV4PgDxAu19qbmjXDj9SwJqOX7j1qItviByJVgPbN27eo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rOqy23fzDq0G22EYIizjGZjAN1nmWK5dyoCyuSUSh/qZiw+CLaKm2z3KSBpqAwQMi8RX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pFsVM7ddtHg+Yyj2ZncwC8BtT+pUAt4OcR8gAKo7lGbbVbeWFLplBqjeyF/+OANEeo3Y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suOTzUqGZisKdSt1ZN32V5gkunMzBqmBXso/UaFShfTcYqALXrn2xAJqSVZqCXE8m3uO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X8ICqfLucCV8al9ps84mlGy9ygKtFVC0Am5YGjOcRFlDx1PuuaZziMJW1+ZagHSsg1xX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/4IpNR6G++oJb11D0xvkatFNag8iEgzi8wC5IJvPTM40Bg9+YKUV5Uw+yUhgiUkF656hA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KAW2TAPHePzCOhJ2Jh9yisGeA/cTiBuhdeCb6JgcfiAYatCrLiZr4UONKRu2s3jjlrq4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HLNm5Q3ybmbIKtSlsoDR83BAcAcIlZfPTDUFTUUAQOGFWFaGi8a9y45F5DiFZnBSoC3M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bUpWNyh4Bxh0vJEgIAWjNc7gsKVJo8PcoNprSqxWVxUa3qkRsNr+iFYMZdppw3CpBqR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Yl5WjfUT6BEVdYAtRi12rWAp8Rxy1d6Ddp4hC+I5RiwGncVCrV4WQN2R0OlkLCn51USF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ypaoCyl3ng1KMxS8HftigXdxsvHs5jfVFLlwOiQU+rBz+F5MkyVHhwd/MbAUHQUZ9SgA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aEK188QORYq8jfEEjNgsnIGiBQWwl9WcQ9gii+Gl+Y0tULS/T8SpZx3u/cPOkGqnlOo0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Zn7MXLLzRj3NTChEHJUAmQFiCUO88RWvJm211m9RsOkbCduPUzPBnDXL5D7iGq/cFGX5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mMjzKwK+JcCnVngXitQhmQyQeqmMnSEWOdwWKUNyuh4imFgwE9x57JKj0B0VjUvqjVgP7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wv2q4zSuUn4Ll/Yt5yqDY2Gg0Pj3GCvnk3eRhS8mxhzqMIX1BqtRC0tkYdpwx/IrT0Eo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rlHWMBAbDqLMaUKlixTksIG1uFkS/wDyHUlkFnL5d8SuY1fR9DfzMyuuwo8CPkAlyjmO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g5vcsDsi+AUsIerFqEkq/s11HjUW2AxZ1LDMU8kYOm2GHoUMP+iKKqtxp0N9F/cu6EFQ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blU/UBOSWHtfL5h8NFDXbmZVuaoqLdcIG1d4ipaRZkcpcLalo+geZYyB9rq+o55o1Zp8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8IAgYXCbA68szFmeyuDn9QOEMyQchy1DESA7aKyHDKIi6Q5MRDFeK81K6OKvoQb8qijD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eQ/zGPASDlNvmAcQI+xUy/JYuUGQldXdczQBlJpPqLwnUZFSrzXmY8YuMK2/iMMIrYYM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FUlFYLBWoYwS2BuLwFHELAotW4oDicFFa+OHEHQaVPqVJ/pIOWO79pQOO/1HMDaoorl6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niDpGYpbx/ZCshNQLUB8R3FX+6ZTDfEFcLGcdL+GHC91N6IjAS6eCZy83S+ur1KpYG2L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q4qc+yKl0fMw9IrMBoUhCFBkp4TsnIbqKEILNQrk43DDhgLv57DqNiw3GN1j1xGZDWjY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D7s1KFUMEKcBXMT8rRbLgF1hVtViF8Zq5cCvWIlsXdOGWQoGTm7j4ZSnmL+H7ZDxxLBX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Dyty4rNNncMNwlbjqKjcY9PcsK9tYdr4lakCwxFYloRaq1OfHqXdzRkrQxuW481cxJGW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NtUZ9wLe0FpZUzExqovmU8JoTS/YQ5gRa58MQNNCTA3q2LBJE69X3DwzlvFeoaQDALHX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XMsobVH6h5I7/IfL4jdRehZAksairJiMkxpmUAUMdvVRzuZKQTM0JLFtUTKMpX5XAbsF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KAUh6DhrEQUL7lRYDA0y3ElaV7mS1S028EVVh8wWTLWrXHcCsytsZrcbZ2dQ7nfHcOwd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UzDeGy3JUMUQNj9mODllJlc7YgytMKVy2h6CzXZX+patoxYFX1HQhQ00biDZRdg5fuAF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fEUDQ0bIAO8SyCWyD2MRQOBQRBAxkWI1a+oMoUuxggKkA8MBu5KcEezcAZI4AN+eIBeq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PYKh0K+I40bctyl8nuKmCepiLTQ1uEPUBes3iLF6Ha+CKrmnAMGeI440qvibEAq3ThlL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8WW3DVqMvOs2d4j3o4N5XEvL1KUMMupt2AZjOswrSnMojYuy1ezoYKKysC3o9StSsjSN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gLSIbcXGhpahGqidRbOW5bnKHQa4YlNalV4K4fMxxaBWmztZib62i+O4UTa6L1Bi0Dxf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XIeJOsAa1uck5Vr/AEQbDYoaeOoGzg8jzepYorBy/wDJdhnqzuIKQ1Q24q3TsV8E1ZAg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UAsfNxxClnfbvDqM0qEo6Hm/nEStS2WhM819JRoqqKDg00+Y7RrVIe6K/MqylynB78wT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KinftFAvFGAgB1IViks93d4lWhSJpjL4c+o6ZVGoIAX+WIWMGGX11zCTNpiM7e4JgQja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hur+460gyyU8HZFggXFvyXzL8AIXZ5xMu8kB7TUAvhP3H4UHCrwL1HU8FvM6bgVwVwoq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QXY5GJWkCUrglyubO1SgFkpLXB60BkC77vZCUVRN9og71V4j5WTI8jUAPJsZL5N1GxPF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gg+uiE1EENrfKMY7JzFHiJmdcK/S61zDOLsrNXsOZegVEFlw2uqjydaN+ReY1xIdBHNd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3mXQgoIPQ9Qu0BS3x5YidxQKR6Zfr+V4+nEYWlIXh1S5nRgoZw4JWBm3nh4fcZJqJmXn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S6AOQE91xLxfAGuvMpzHf4bYuI+39inGZV517gb2XzHoMsowbOquXM8WhOiohrY7tmS+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QipariwH3K7iIdhCbSsoCq0YwcRjN2lZ5qItfrQSsPFbhg709BS5YBmotre0b4mJHLOP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96jCu2bOF8kWqA16aCMVXeleC7Y+A2FdHoYi/WoNgee5biYIybMbmCebtQxSQC0Lr8ow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3sE4ePcI5PAy+GXRDEw/wDEa1eMQTqOGZ+ULd3y86iRrCdhVcxigoFvO6qwIEtT4H+I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JiQ4bMB6jKlEZwQ2M5NA2g6OJXrBbgPhxLXFr0AuA/MNGgnn3B+oWFBpAKKDVA7If5jQ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y/qKvcmHpS7ZBv5P1HT+GLV0TeFq8aZ+BB4bX6IsvC/cCiGbZcWStBdePDmMVIYVP/Fy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p4Az8KqH3A9A37gtN1eGLzfcQ7cJrylxQDqMvwEeXuLJoCF/AsPSlBhKFwwqwCEmcvFv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LUGNoz6VI8LwR0lG9JXyepbpMuDqCeM0UfvZcQAVVN6PxCqRil3VK/Mz+Xns5yusdMHg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YX1aI+tEZdcFhh2XLeYAhKvj6lkOLtoPo7mBFECegwyVKvLioRgGyarXlqEzJBsB4YwC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DKeYhuYPJuoxUWLUI4cGK+Y+YQ283r6lLzFKL2g2RULl7VlqsEAd1xAXLbdK/GoApQbf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4bPBCkFkc2YfWalyq6A8ZRIA1q3WGIsNgDyeECl151nD5xF0VMKbqqlFC0SUmK+UvQ+I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+5QwPRb8/wDqNAva74griu2PqCL2W0BiGSmk6j/cBrKnC4PiJgONeUceiV9MS+3Ms+gV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y6plmy4eWJ4iDKHliJg5HogoUh6jo9+460I7iCWl+IFjadQQRnNXCO0GQA0DLBqVq2WQ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Baq8/mAOSoKQ74C5hw4mEwhADw/7MvjH6Af3CgROUeY9RcDADxDBBlLZXZ9wYmthYoi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qmnjfzLTmrKz/OJUZK2WuHDnES0knE3KDO+kNuAWsTkfStsSqHmpqBnmNpIO8S7IZbRc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C2JUNy7yYlsD8f5iB4DOZyHBuoM8O/EdRa2HfmXdmaLRjeTY38w/US2P2gYULpR/uaKU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1PkeZSzml3WK3EKLWKi0bpnGn5uFRVugKQbmdlJnwwS/QdrbefuFtRoSzwMkBOJIhE2Y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cuWBKLOFYO4tbKANN7Kll4oPTvEHbm90kXRZXlyggvYjZAPC0V+yYQTB2F9sdorqqtne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kOl5vmEBVkWWzMUQ1YHc8MThKuEND/TAkYAPA8fhlJUKRF/ZBTJrH9zLIzdclgWrB7xi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rYTfRNFCoWLGmoTiCU6xVrxqBUGZgptOliUBNG2bsD+45t8GhupZqGKbC80d+Ir0ZZqw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M5yy5fuYZsxaK4r+4WXywbD1BiTpeIU42/2vR4g5pNlMbcxTIogsOkNrvmI8GbSE+JrS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zbFJA3TwdvbMVVIEe2owFo4GqRjhityukl8NwsBeVPmJ1mPKwwecw2YgS1O89x0kxGwP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UGzwhaAYQ9MU3oG483CkpnEoPOTiJIAtnJsQ+4wrqgXa2mvuY4t1pjKfC44sqhWUvEc3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64Rtcj4jGbExQ9ZnV6n5HcsJFbooWvqHnpufR1DPklsv08IZh6smjA9MxnksqnNu2CK0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VTWgrVlEWORXlHZZsKNnqOEeruV+IE2aQq8EUqP+D2RyiZlKd/4SzyJR4DoI4FnlPUON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Q9FirUz3HlY7f7lisFW7HJbvVk5m6RD/AKoXCvobPfic37Q6H9wlFBbob5YgHLVzYbT4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csL0KgpJvBvA5l1BUsgB0upc+NgKC2hJSuPn4lunMKzAr3BTaDWU1YL4Zq+hyYeVpCA+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OUqjyMst4ZFyvFfMI11gPkJzMWlq8ivadw2+sD+lM3C8C8CwVt8vFL2HMUMBy1PV8Skw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ulAdrpmXsq8yqr/KPZSWENVtxKfCOGH6zGYAi7YmaqZqVu0pp3TGEFirLgKyyncUBheK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ZwhgANlLeOIMEKC4Xmd6lMI2Rsq3WuXHNHRCrOV8OtaiYdk5LcdRDr0dshmRDtUw75DP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HqPYdnIf1C8KG1KlyWquFKyLcwOS6BlejUv1lbtHVW5mB5nSOTSz/heIfmgNANQRwtHi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TA4OXsKYw5SUlyQhY7PtMn7BBFlRx/srgjNBRlqTKcrLv2b9xCABwMWSxF9HnCcs9Rm1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v+YIW6lU2cwoGsd1ZBOpsq+6tDbqCrNNg9r/AMwl3Cis+JvBaDKq+5TKpaxyXTDZHkNl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MsDM29HUS6FXV1zcOljQ5b9XcYwRWttwGJsWMDLDCG2/G+Lx8TKcAcLcw0IrDX3AEbq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G2eRa/mBj5Iq5Ss9EtACwL8kdVCQWBySJdrUNXShXucLOxe2PIxavC4iuUM3Lcntog/K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TihhfyqZH3E5GlcFzEK6kts58RLrEsaOoMshZmqpdSouI0NA8sBqhoXKKiWZdo4oU54i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bZscTGaDd7JUssb7y1+ohhCP7QbmkM45lQpRoIWileZQ3yB/coZ40Uy/eENIAg2e5QTP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qFXlZmShaNs5facxqHjFQkSVu6mAbl8phEbFM1LtVN8BCw7iuL8sQuo5IGBPLRSLbPOv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ZYjuQ2CYSvFfmFvjVEYpluVYGwO5fGNgi8eeoYiTeUHqWrIpxN/NxKQMDbXL4OiENo0k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ZG+fmGBuhqm+60REN4RDEOQYPMpaALOooJDpb2w8UDo7+Jyp/EAf5QFhpxuLFXVu5tW0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+ZUCKlAmphIot+o/Pqo6KnMCGiMZ5mM8qZSEGYUgBeXg/wAx+ei4JfB2Wb4lJQTmEGTK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thcUikFW6GGoOU5BUTclJMnz3Ep+jlo1nmGFAy1TipxI2Pwdgw97jXxd5yG+5ehV2bFo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ldmF8s9EZB9Co/JxANNQLFr8y1yJos03VMZCllnv1FbZayF9THDL4vJ0U6jlJVCPxGUt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CXfKweSXnADbLxiUZVrQtcxmrR8SA6ALd7M21oy3g1+4tGvmZXb+2t5OCBQA71XMKNsB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L4gA2Gktf4hNlhTDp/CK3hbRuVcnhqVdl4uV4BSgU4ccyhr2V14yRoBAKQvm4yqdKLvt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y5jxtDdv9QDh6jmGOnFil8MS9WC1ZXUCxApzohAslqKUZYRHpWZ3LC8gnhgmFQKKgMoA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vtzFbpTwiO2Liy+EeUJhSQtk7DNl4ZRo1BefAwRzxbN+7YI5N01fVd+4FyuZaC2/b9wr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4Ol1C98EpnIbcl+oJJXwQ/qBV00AHEU83TJKfxEhCVc5M34q4gqo4ltV+4ntAav/AC5f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iIF7xXxUPDE8l7NMMETlHb4qXmroHKyuJOijnxKQ9lbwNmPfEcczB0B4OIZdsXgiuvJM3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Fj8SmyVVlMqI3aiCHrqz8OolMHqtOqioq2LCYRlcG5ZDwXKWQlAEvqoRQlCjfDP1K7FS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bFnwxU3YEFgN2JANRlBvtYfLOccQK00SOFwWcR3gbA3/AKlJKstgemIkJqp2ZHxXcfiN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/gIgQguWN1fNQjdy98PnzEmzRo5Ovq476I5DN3LvFrYHEzEMiWQGV9NR3VgA4Xb/AM8w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vzMElkjhLlSOMzfiGzblcYsSAWB1v8wr1Vb+nEqIrNd55qCxKNwdW7qXllXHaLW+CI8i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I+Glz7iYiW1p8S4qNdVipW4y8JfvuOiyALexR3zc4aCgx8uWEMos8Y9RmVF6beOnzAl1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UDDycPT4hQhAOLWr5gup9JU9HUALpkxDM6n0aPadVI3e7eYruVIwI4CAp+U0gc9moQEA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y6LpFBVtECstl+2BMNJ0jEP7NCrtmuAkw1r+ERYCXIPioP7UmcE35GjiNKcBqKsWBeaP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X5XXBPMIdwXEQKhebafmCV7oqPuPQG7YO4S8GEAc+XlzErak4YFEIuxi1+ahwdcpVwPM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4hXRoDdXRxXErqBdJHbIRzhpkGluXhQXsZcqdV3DCqgUE/b4jLRyCLHZ5i94wUQf8Sp8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KRPso7ZQLKKtrYhNoDRz0Rs5XAqPxF7hoVVGwKGaeYyjm5Qy4KAyvMaHrR7Qbygq4gGH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vmbAsE5gCFlA6tEG1XvWIauOJrp7L2f6lKSrBWdCrt7hnGxsKuoaUkU79+YG9AerbVwh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iC7z7mElguZZVq/Dr3K+wYNo5AW6bZQtuSo4CPR6Iixa2y7tiqgWg5Ga93Kx1PIYmLOQ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49wcDSX0MMp9Dvzoie/raWegqWj2aAXB+QdNn4jgayhqrGI11Y0SzKyluiZRPLm+rYzj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vUVAZBXMpMEBzXcHgWsSAec8eYVC4ROuiBKXlXUHp4BxfTBmVB3oRNkMe3Vxt75bCVBB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qrk/0I2c2FfCQ5aA7fEpaVmscvUzmIMbLL7lc7UrFQeRyH+WVGxX5SaIathssswihk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9AxUugoOqhMbrLlfiYlra0XermMT0dnUExCdkJCrfUuagbfXEcBwKNF5uDPvh3MbKhBP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pnPpA834LB56ih7Ag8UUxWo8GmPVljMTxsMqa+ZUjKzs3d1UKckLYlRhd1LLFntmx1nH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Ra1B2KU46gjXCdc2StpadYNddxQwt34AP8Q4Uk2VRnXmV0LZUu4QCC3gHfD4lMAsAc80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/wBCEEH0WbPqFssGznTyf3DAmuGMLBS2XiGAqFq4gn3ARD5gPgbE68QW2gheb4/qV1AV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uBp5dI+rajQ8fEzhZeb2tX5TNFzHqrwd/hgIT4U7Mdv9xNTBMChjxg/MJ8rD3ZwfuFN5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zVr57hAFJVf1VUxKlkQPsePMLULWNd6OPEXAJLNkQQK9lVqIRFvN0+olL6EmbOGD4S8z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zioqoRhaxkM/NxCCDT4LhluM+WXur4ZYNguwoOD1HoxISfCcTg8YmvFxNuobP0JVIgrb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PcMnLNoPp4h4MvZTs4YmzO3vpjGkB5Kxg3BIrmhr3XMQaxTAPTRFMSrnbd8XFDrg1/Z3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4LgosutorPxqCliK5EHFte5R0l+fH4I8soCsDNDVNxORFWWF1jfXzLho4+W+c8EJQe4g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lwf1LGwBbu3NnHxMMjlLiTzmVwNVxYcrEgZcKOcW7YSV5qznEICWi87ihYtoUuKojcci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Ux6DSVnzFYnS4IQQACaLtAonlQ5PMOCksoNXC2uVeXMSFGFSh1CE6hoKdyvOQbi+ogg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FdE3MmJT5zWJZRkKQAzXFsoTQMAaepeDotcF+IV3Y+CQocUaQDxGc8KjS6ZfGpDLNspH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o9IXxV9FSyHsVUP1KOhLkGuGAqTZjZbrxGwOjPWEpKRNphxaalXhcMqOaepmoLlr8wq5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W4dQ0whaOW6ePMdCJFal/PqY13QP/CYwm5VU6qFB/EnyZlQVN9R8uZieI1gh/qMWkAW+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0ZmI0wfEs+1pZs69wJD1AIKu14txKIyLFhKEIA6M3LiUTVqvUdb/AIOLZxWVKh8iCBOn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buJ0V+4Dz5iFRq9QW/BD8Caq1UVrztMR3cVU5xMR6l7nlSvvRxLbwzPwD9xUTq0Q4OM4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iO3SHFikLuZb0Rwdh4luy6LA9ufENqIWW0yiZNoqI1NiQ2sX8xzK/wDqIMOqlHgDGLL3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g0vOd4ejuNcqBMqx6C8saBuMEYMZRVN1OAQTAgMzfGf6i7E1zeew4LWdFA4PzAtWKtu2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kuO79yo+HBeSJ1cDDXfj4hShgA9S6Y0XVQ7gcL+TLJJtjpPHceEDQUPmcCpAGl5ZtQDP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aahlpb2OKjiALapl8zDSLkwQMca4EUAH5IqtqhRtC16GyU9y5u1hckf1CfBQug9Ec5gu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HB6uNU0rFr8depjfAQV/uIwFG1Nq4leuLGAtU9RyYilq2H1OvMAUf0uIy1vGPPbBzC9S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ChoysvIAwkjSs9Kj2C+8QPOa8AmKmoBxaMdxJZcWwcPiJ7hZe33BbEQ2UDnPlzMWYK5X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gEK50/cpjKmgEZU6aW+H4lvEybnC6jpOCyJRCLpQD6l1EOjZC05A2GS98Zhnh6KqzUKm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jbccVWFPEuCPQzG4uTv1M+ivONwpyX3Z1HXTAmSMTHegHUxjrI0R43YS9U1iUZrM20yo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FbbG6gVcavd8wDYzTVfEsqW08vb1GDYLBp7COcX6C9ns1CGtG5rcqAUFowDFNpbJwzol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UNdE1C6oXojkcErMGupyZi/UUYFs0FfmeGIKA+glU+m6PuAV3q5WOVKz1Dou0Ew2ERB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JrEhTg5SplSGea9/iGoDctOufEsIk/hFHE+SkBfH5iwQQpF5ggQXPV5OoiriFbbrGer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b5jq447rseI0ZdVGHoiDJ1ByXy9Sgq2AFrrT4mKesnIMwhbRM1HmuYUYnFKQ7bNZzDXR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1ZF4BGKKdWTASDWwBxArMNqaM+YfIClUHlgIOYOo74fmk52GxxmXi2CwI2cZhMEyqjeK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HAO2ZNxQI/yGXhwIGewZYQYWdsrvDASwXGZA6gtx65dFvmA2EyB1AhZSDx/4xJuk9Kag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kVQQkxSlKeH9rMMJihV/5in8gK/zBW5J1LZj2ByZAgwdWhv2eoIthnXMuGwco4cczhxy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NNkAx+tKmziOPRLrXxAYXVfQ/HcSBhv6RATTDYY8AKc2J5IDbBbfe3zFmmGdD6maJhQB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NXzwXM3BodgYKPdweUjj9E773Ut7Y1RW5JdE1lKmymWWFZtV5ihVnjB7M0tVFVq0v+EX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NUoF+JmxRhHPdwqRrJvyf3LnLRllecRZXuWDPygn4Xf+4vvBQYUzjuXixZLU4pgTAJRR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4CVXEuULzS4ENQ7JLJpEJVqIULZ3HZEpJg/9zKCa88tykAUc/MGLawKbfMzEygUcxGVCp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tGL2iNgQv13DgWuC1WQed/KmIllSir/mUIXqpgZmSokrCyiIuW2n3LQ/uxMRdBDkEsi1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L0zPddSrgoRdpYaHaWZlxNXIPiDZqcJniC1c42PEwJTYq/MVJhlmw4iIJCnD8eYxioEA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8RyZRUWvT14SlMq2j9wlrNvI8QN+AcqKRSnmMaxQFjYJm65YDaIOOIT32X/SOrFF0Aah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pqaAOB7ZY7wXnVvMPYACkHxyyud1htMPDAxCVYgaOkJjCJcvPlgxlDAuJeFQOx72QSgv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aQQqmDwCO4Hl7lLCWiPjz5g2EgGX/FGNjaq5glbKBVC2VV2/xAG3VxFKlWs4wCdQHaPQ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2DjEoErV1v3M1VoCjeZiF8qD9S6OAz1B8wdXRNHlGJdUP4xcn2hXKoahoN9ZQ6ItjnAps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pUK1k7ZqqUyjg/gR1cRklC3v4JkcZgVZD8I1L0QWJV7GcnqNIC0ldhpR6xFwyG+XX+2A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dJA0ZFWu1zEIQihRNe44pKJVPmGAVumglWJmrNHqYxEYMOd+OYt5tyWe41BE6LbeWA2J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CKIBVU6YM9d5A9QkZYyGpXaV0aLm+5SYxaypMIW2cMTRkdwRZarwxNbKdwCy1yi0V5lo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eUJXwhArDXMLMsa6g8SywDOIPUUgFK4HrMaQwtpefMpoIUW7Q64leJvyLuf+QEaRqO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ioRIDzrg9RbVDtv5lBGHiKBYLQZlnLgtFzSpMa/1L4/HS/AHUXzFKXNcSsJjCeI8liA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8TdFHBtgZs9MN3gyuBf7uPS0PWYyBcq6ahrSkEK0Dsy55bYt1DKPNcQuBitq1R+mU4/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VGPjmIKC7xWY9P8AaB/a4gGCoJzcX02jjCmHiHQbgzwLXiE6iIG1USvtDSxTMApVdrOn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lQRscHUMqqzWCVQtKrn7hAYAqjP3LQPI4zzAjXLitsLY8OMbj3Y2FYshralXW4mc4jAU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NZbzF/6joKxqYvKSgPJYJtTnLK9rBdFF3ELdRGkoX3AzwhdyiAsczEAB3cdYK2TO2pfi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QoOeaRcpmNq6NF+CDB8Nbcs/UsmUwcrx6iY5CxMyoUjUBaQ25grY8BiAL4GWpg9e3XxH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YLpKJDikK2D5i6GNuO0UvADuO8GYBdMAqQNhg+Zy1Hg8Cppk1VlvVnxF2FFumcVctIal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IL81BSwWjLx7hO1sZXYjmCeGF0y0RJdA+VrcU07odPqCilLByWy5IHVuSN0gM/tDl4ip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VGPLP3AUSBKWPAN+4bYDLBx5TMPoKAMlNiQ3OwYu+AdUTIQ1mWQ8wNoAL+xP1HQFGudz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A8pCUi032Sm1RsiGvqDHplD3Mm7eeM9QqXOHg+yAc4IjYeSWgvMoM57KKlj5Bg7+ZaUk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IiiH78YiWXUmY5PCyFCFFL4QHDi7IEVy5yjkmyQzaJ87gFulv33LhMhvezmoxXEFLwWs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oCgcfqAqDM8WlvsQSsG/XQO4quV5LDqBeFHYu68xQ4goizuA6V2cvtYaDBAvc4lWUCBU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XWBVkTzKDOFUZPHqOhzeX1DCZA7++4sursS3ROOyZHLGZo4L6IXsumr+5aJtKtpUoTh3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hvl2a1nXMY8FVIvhmUF4C7E5tjcvhwrqpfUFbFpPmA3wcxO93CdHT1NQ8Srpu8b3H6hc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hle5cBqgaQuaxBCg+Jc0a7riLq8flHCkN+oQu3phyGAuFOJbQs8iYFAHPIlvkDJXJLXm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ghe0N+Imcu2PwJeGewz8dwqsgUPcwe+oUke2HeTuVCpwSscD/mMABFqYAB2xvy+iW5F6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YFZ4ZhZCEp5q8EXPCq1F5F581DQMhkB/wVCyQcEz3mGfTAnJBbEFFo2r4lBUTBEMwobx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HDJ2ykiUj9Fw9gBWkOcRYUI5A8Mb2NDA9P8AmWgF4brBqAaDSKsy7lL4w+cdw0t0FUkp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Fmx3l+JadUYNvQVcuNbS0qXeKWRdkHG90TAz3zR3Gv8AFFs8fuE7dAXjj8x8C+543LEm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D5zZLK5vUy8Nv3PxhGG2KSbMoC14TeHqb1JEFVCOfWCqbqUgKaZTxMH5TrtleJCdE59o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HSvGJcyNLe9EoKodsqxuziRwDVfUZHWkcM9XZ59Q1BVYQ/vYdVWxpZsTmOOI8LKrY8ep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WRgJphYtarrqi5YUAlyoFuN14YNmKsMMNHmYdygYVLRp3eMwO1hdgXARA2CwcW9+JfrW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Kl+KbeIlYTWqF5RmmLgy8rlSyN3di7jCPnlYip2Nxz7hqyih6Q1Q7F7itzq0C+iY7eC+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MgcEwitRuqv1OXhbLMShTFps7xEpvuE+4Xkt7kQJLXBs3UYtNwgfEGbmUxT2xNRKgukt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YhHKhiuG3amXQiK0sj8l/wDcxZSpyBjIkdkAePcrYNGindylTUZCU/uB+foI7XcJrB1i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PZ5RX1FmLlSRgG3QLLc+XxOfGGWwr5uGlIg6prWA+z/EqbPhz8kwl/VtwIBQyFI8eeoW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mMf7l8Srd7yxSqt4ZRXKxbcooM3c6xyjRfc4GpYKrirCTTRcaWrkd1FQtg70RcKpKvmN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0IfIwRvT4Y4LCoOvEqvawDRK6CbuX/5BYx1Gqciwx9BVgTPEUU10tpLfzLlC4Hn/ALEW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4qLAobEywn2hWYwQe3FWkBcoC1ukJbuLsFPONQqiDRbfqDjXvCQMJyRuKsbhQy7A4jOK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qUIMtq/3CMHqbPMK6Z0Nn/2Upx1EnxKcROD4LMX2LlkIpChWuf8AUU8I2gt/ErMV4qPc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cBoMYIOFiqlhbOwzIsK6O5aV08DDB7gmxzNW9QI6jqBLQX6lFXHmHt6iqQVVbqG6CDnT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fJnluiAwK1g0Owg1YNZYI7KAX26uUChgxwymKrCAq6LVmeIyAw3/AEgoVtbkPEDedKKe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3JqFqJK2O/ctqK4usMaqMQbUPmL1Blm+rhvOHcNXFJWjK0OkYKuiw8DjcSKHssni5XAB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UUGa4zCiz0bIBA9xwHbl5imgFBYX3CkBlR5e4bUhjYpHcuudmwovV/3Bo3opQVSf3LCg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FWM0kYPqJcthuzQ6iN8hXNK91qMKUrA+SNihV8oDtKni9Qzt2t8aDxcCaWXEKkpBI2Dz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5hqwE1dz7PfiFIphXgu7PnGYeWKHZdzBOuv8UppG5ZT33iVfD6clhLm7p/gRXIxsU9dr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46Kz06hdMZsQ8mIeZJyNHBzAz1KtJz4isdXBI9QKXBaK44irshVlUcZiTAb2QfqCQYvY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/qVQLcD40wkkKPjKw5PojZhOLjEQtAZjaFJpjqIvCnTGT1+VO0lMAOWB88xAOR0zFArF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FMfV8gsDy5mCJ0vnqCUtKKMxgJkJcQtIOaAp1af3BnDFC8LuFW26AN8MPOJq+NhHzD6L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o3Sp6K6ltVYHB7uCgIEZYcEuGVwWUwxQaptZNu+hh7zLkyqxynrUuOgo4DolLVpvpmaA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RQpDtviHVDYI/ZLQxQJ9lzJOVuROkeoX98GWTj5iqMnWDuF7OZD83MeSqQIxAUCPJlJM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wNBZaZer7lPjlwgdCgoWgljObsi6GYUzkGDXuBV/FuV5XQ118cwpDrTL48ELTOsR6mu+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hJaXiMR1BW2omfAfcty7QvUY4HDxEhEUSy8mYN5Qs6GpzU+zHZ4uPByWf5CZ+4tB7Ill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FQ1HZGyDhaKm+XxEqgg/4ioqZgZDP3eWPXrztKW/6hJ4AZXz0eY+U70fqCHcTwN8SS0Z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rGZZUZbV28XDV8hSocCBx7c6K1oiw0niE2BHt/7epxIN4PL5iPnk2nTzFfRl2qHoTwnC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pVrnxLpixTO5RTHTzeWBC7sGz9SxuBldkHodqDXqUsbqhylWyP8AtQBOGgYPYRoKH/Mb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GIjV5guurYfMM3q8nEWasqisBB97wv7jAohDm48gpZ8talwW1fmBVhzVlwq1acPpBC+F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13G8JW8agi14YiS2natypRWfzGiRWyBDHBo38S78GheV8wiwo5OYVPwZNXmALlq61LT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krPiUCRl1hlQwNLuZtZpktMpALR+oU0d9qol145VnLcFZqquguvuoKSKT06i9O6ggzcv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XjSZ3KCVAeOpRQnmJFWx7LCDWBkPEaoGgoMJldXaL2uXfYrxHsstGGxycwMjSbb75je4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sGNg1FvYdRqGjjNM6keiCFjwNR4cUxRpO4kX4QwKObgXgUY+pXLv8RkWpsDBFfeQoQcP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dPEuCDYDVnGZk6m+0UAPxCOSChPS+6ll2SHhB6bguhWHrX9TBWyGSOtgM4ZbS4wWYyKa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3EOkVHPsxBbdOUA9G5R97HMBK01bMyr4gLphnFx3hA0wMuCotdVOB+c/E5vpniIDs8jg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wtrmjrzKKMdBrHiW5q2FrWUzKUSYaHnOZl3t0sHriVgpkY8AOYJxk/cRi5ZjX0PD4hC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K5kOeCPjNVQXo9y5a0jYGsMdnDHpuJ5RbosfMA6Ncecw7W3W4KiAEcbGsQULOeGn7JdU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KM3EqfiFeYsTiAbe0NdAN3Ac7iAibhFW/wAT4pAq+5TiEQBUoIDCsEbdl+ENiZHKXFWQ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y4f/AGLqD7RaZDkZkaGyKANXzDV5Wp/Jg9xgJYMv6JmOWi2E8wl7Tta6IC+dYWsDyeYN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IwlFX7fHURTDORpCZ3SJZ4eLhwvMbb1cG+oIWHp0xmAgXYbjU+asnr1G9pMkcQRdQI8G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vCh0dMpiydOz/ccOk0xg9yrSJVBR9QqkW5wlVnjAptd3cS8OAT8stYqotF3jiJi1EYuy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4uXFGrTT/qKLBVNjtt67gIsYyK4PEOFAJjzDjnMBprIAWv6lmgqtujasEBqKJpDrEehF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zE8kxacAZXwvDKRgjty9d+YU6kWOajBjNlpPBGobUtRlSPevY5gr7MNxexESxrwZvqMH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79rFu7lC2jF4SIAHpQCKEUrQn7lwhGuSkwjQGPsiuc8M0OoVaOUkPzLeClgJeRrSwiQj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JRZr8RbeVbyvw5mFIJeMeYBJQGupwj4HcSxIpRZLQFTTJCxVaGvBLuzazb4iObCMLeql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JYVBltsQ2leHouPis0t/qEUta8KZWqYOP8y43DZCcUsMaFN73EudnCqzxKZT3W/UW0l6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uGrLpvMEwStI7Y24OwlHj1LfYvh/EzcuIz3kvbMiZd3gluUcMAYowcAce2HSoGKOIeI+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XULzuBsQ0Z4KlG5e1NWcWc3yS0AQ21ObrMEBGgov73M7Sy69KC4mFEBPAPmJRq2fLOWB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FbAENyuLIoNRYhjeOmZEH42h0de4A9eWUfL3G2s1s6t/cLtzsgP8upSw71T+CG2jQqh/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+3AYOTSWEgC1IjQDZEyi8oR7rep/hByzJFsDB0HgMQr1ge/NEzQXo3MKA+20EGM4Lcvqr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GUA5LJ+JZCt2IE+o8FQR1MOYS1tBqh+42ywSH5CI64w53MEPGeyWNrv9S71oZQqzLXCK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tttKXWoAdBLhfV+po/Js6IbYLed5lQYzSsr1KziummOuYScAtnnxELkp3fmWV5U7c78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ycWXXomST7oVR2ypsoL4biq2VbhQdILo8VMLW7EOj+5mTI1E8MuZZhxiUaxvlZnDN3N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ZY3+IUmARBQxTCynA04iWKEtzFlTkDtlsRMrwdeJaMcHMEinQcwFGuG9ksUTAJsgwQHE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cNd0F/dw+L83/aM3IWWyRkwXA4HojgURt6gbWaLzqdwAiOzyeJkF9AO0f6gtks9RjbNR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DuB0hk3qXYpz0+IfW824fac5NreIGKX1jJGKyjhguQ1xFbbzEVW4VOEvB6qAkVW7rBcU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rreWDUrDawpwDZ1eI2lZLaxUr2r48peNCDWnbxBANHPVSsQtdYcB+JZtZReNwSnKtxde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LLhFYuLF5VtZ9x87fserhpGI8FdjzK6e3OF7E+oGFWcAbfmXKKo4lwdazJplFgtK3Cgg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GWWmIGAR+EUjDeBBS9RtkU9MWazdQhOCCOK7x8eoSE2lsHN383DKPVatWPz1EZd7VuYA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3KIrr1KZ5jwprEKHKa55A79wmtl3J/qIkYKtqkuyg/X+5fKlBR0YIECXbYPFES2T7X/V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lQCt5LdeWLa6u1sO41XlTuUJWhavj9TH8mDV8gZXtjpGw1Y2wTEWlwpKYDE+39x3BwWF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zm1Zhb2worVsu6jAqUaHtrhiEPkW5uIoCEenj8R7BQWh1Y3Zf1KlJh3Durf4QPd/iLk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FjRB21iKnBETDLC8/tDMijVFXpNnc47YIB/mcl9Dir/zH5qLKU+YVo0Dg5YTJ6E0VT+/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8zfJ6YcnDxziG8/JhZx4cw+jWNF+a77mf9lmaunPqV8Vswh15ga6ZHhb4Kmaf1d21VQs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WcWhlrjEtneKvzBuMrsJzzCo7VWAK+IUlsS8YqLjDWKobpCKkZ0CMyhMY2OKjxkhzs+m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I5oXMDvqByVXNF1Cx9mbJcWCimihVMwWf02AdVOEtnglhKzc0Dg8QWTTwFQl/wAtlz7r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I2Rn8I6lna4sEwZjrIWVxHQJ0APYO31xHil6gDxWzXgji2FMZqoTXLH6XU82CLagvAgf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IroaxdTOgRIrXjtaPawqbM5jLHpwJDBGgwh0/wCZelQqcLynZAcIQYEG957JTZaApd2p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xMUV5ecTY0UW9TPoDP44gYZIB8ZiQCxQWvAQkqALawEKIZjLD15iAAeCBYtjYMvDGeL2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mvM9INVJ/iCY6M5DXcXy0Fx8kINCMFwfUMDEOS0NFOmXHoKMqIt3hYh5ZdcbE4XY3hgP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4hmF0HiMgwapxAeMDhzTCfBG0SjvhpFVLmqwbLHM2kKf4tQYSlbmVTJA8OZ3zENn9RAP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ir5lfEsDOFBRAFtxEu8GJTYduRY9btG8LgyyiBhAOMkJ15ZkAYfEpQg/dsfEV0Ggr9Mx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N9QAkcTQZyDLOqFUVPTT1GwjA2UKXbtiZj7ld5U1UHFuofOUQeVSk9xZwf3H5mz6SlbM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EwO9SBPiU98Fmt4PqcqoTLqXAAqy0cRwWPFGZfRZY0XEiIDrVuH9xZaBHRarDqrFXmvM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i3an0aBe2KxD7hKNMps2pW8WmXbxUKW2m6fjMANQqXnLmZiWTGH7jL8IcnDdQHuooquT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vaG+bcAGsd5h1tQBxUuBC/bcpqiwcHcGwNYAZbjneEtY2u84jFUW42HJHLIaHIS3nbvT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c4FOI1CmbrrxLNlNf3KR8Im465Q25hg/zQMAKwVb4mQqnzMogdjUqAK8wWW62lolPaay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gbhBw1EWjWC6ZWIZo+JdSVXD4hiyWUYhMglY6HP1F99NWKzCQlMnDFqkTZRcLoOpqBa7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f6g7UjrKGT0UVn0syQGqGhhVUzMuZgw9qdP1DarfES0cPEMXweJaUu1q4Hk+tHo6d9wM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Ow1KgJbzo7hLBNQd3jUJ9AWLfeJZdUrVcEvPIoteZRpqYP1AusjnGPUuKALB1CFz2xHs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ix2rL/yKriTKzgA8szOQxwZY4+J8D/TFxA2jQkZk5d++mZEgchh4+FgQpaJka1GillI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Z0VH72Bvl5I7MeutHq/EINFwlMNfuEPhn1HZmpgysWCxxVXF41h4HEREXUwI4eUCoiKV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iHEb2cVt7hg3qLVwxy7On7g2Opu62fcQ4ZAc1moWLeCqJrlbu9UyhlEAVSDGJYIu+4sC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f6Jd1DDOYND6QDm15zK6DbaPIOMxqoNOAAAymTGXhM6gjGpSSt7g6r0G9xsXWErSe4MC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medn7htgKEXMUU+gfuMVqWQIDXSE3mXcAWtiX1csYqDjIeICGMiXXk6uVjAjY8Rfa9G4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kWG0cfPmUqJQBpeCOtY8wbhVqrGgf37hMohknwqJCy4E399QM+yWoXk8kogsERs7dLE6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u3/MCQ1X2fcr4O5IFPfcAFmVhDmnrwS/hAKlFO3UZxU3YU/UF7D3cEZMF0cD5px9RYW3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vQUYpD1HWuhisBTrPzNLpmr8UHSmuYt8xsKAE/IsrrQlKoepgaF4EAgsGSMJzzVCoREo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n66hyzLsT60TDWg3WK9xYlWim6c3AyBFAVLL4xzBvM0HDuIHsgpbQ5JQN1XyjIQJUrX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cQIVpFAeHMVphDZ9Rslb0W5gXRfJABi8VLeM+IY01abvuE7GWwqyHiGnZHV5eJRdJ2Rp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n2DPxMQvdqeuPuPEh5wcPlltQ3wZ8IhbxYB+ZU6xAcdoY7+ackSiA8aHJEIh2CUrlb1G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KvATXYGfPkgJuQK8C9y4RYmQK7GIXdWnDWs+YUVSxR2pmCdsCNjXJFKBrelrFQwADpUS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t/cIPzAx9pmDqqrcOFNDVcLIWWdh4BiOiUrZDWHUZQvwp+HUQoSWtL/qY23VLr2BMxGe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zRzBzTRvHMFKhqgrjc8TwZRcpIuW3AsTJW61UayIWogXfcAb8o7ZiW2MnSDCHUrmOUQl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SmfhFJ059viNCyyZ2D+42GWgm5zi0GjEVclL2r3KAkBwFVAlgKCyXLCRQtWf6J5ACXAt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yxBz5fE6XWoDWuwRbBti4kkyhoecywRApb8KlOWgwnsI6Cw8x3GIRgU51HjiWdOrdBbz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UO+WN9BM+kAt+nRLw+m3h8QAQAAoMblnZwZIqTfsK7g0VgLQ3Bqs8nlqGqwTUMdsr5T0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r2f5gNhG3NO5a00cLtsIlzTfUGNDeBcaM4kJhX5lpnH4kG5uRVW2/wARGoGhwO3tlazE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kZY6T2aKtxHeuguzz5iq2eJ2s5TDLWV14jLrQlZ+IljijP5YYEUGrGaTFI8rjl/oTN42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EP3sqvcHvki3LRAyNnsjRCNg5G40t8+Q/wBsF3HWmH6lGwLquLWA3WwGWFzTed5Ie6pB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te2O2pQmo8jBGIsWZSacsNvuECL9wUnQbRh1rBbiNYUwLeYUNWfZEAqNhmIrLJpujohe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7nqHHYppgxFrdXADYrbmJwKGkpk0EqmtQZhOCUBcDOo3nxiJWBDRfzMgO1OSxCNudNwM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ph2TLSDC2uDBtqLJZi+4y6u4xRtgjsSwWVFwQolHKDi8QIqz8o4Rg3FcgvHcdZUtYGv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0LqboYxiKcaMYmB0P7l3HF8QhMtJ1/5BeGmyN+pXQDKU5iLItIwxV4pkOOZXgKEyX2w3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B5FNeZfAGxWnzMT1eS42zAydkKASzt+HcWbba/XUwywl7NcsYPVsGDPEbABwh/kIztw4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OnLI1UwpVMzAq7sN3CNIQKU4ZmMhhAxTVuJcqCdljLUaDy/pKoV5scyjZO1ZSXfBecZg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BxDTf5TUf4HCZ6Kq8RjYVtgkv6QrpH3BZg8IfB/mAgHsLl4lixpFLGmYAIw1qtMinBAA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yUCQjzlI7vkiBkleC1t8QFzd7ZwiY+IBmzDBPFMNi6kNX7jp+azXxDQEqqk8YYCWNgAz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zjzMH+VXabPxG65TCZqXpFHgBTVStfqKRYnmMQ4zGH3RTK6+IUWGtWXmGH6aaOmqDRWJ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ry8sbIY7Y1RA4eAwQCewLecRgELCqSUFzu6SobEaDtYiKKcl3S9xINrYpxnbhY7yCKmg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MVOrMi4lM7kXZ/UU8RRwphdXKvBVoDA9svZrqCcHjx6i5VZwmOO+DIRupAlHwnMzTVQ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MZygU7N6gVzkVRjZu7VWTmHM0oUcOGNF2lqqEeKBtPEAUwcID0XKVzsyLF86gkAt4wi+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r1rplfiUzDqco+a16nEjXLuZ7utWcPzM0DLsDOZTUtLPwxUXkWqir5l4CWxfBHgGV1Af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gsbcAm/8QzBzwB0WBcvOyXWQ+Ifzs13eqrEpdReoD4bZv/qLDt89TDKgr2zfxU0ga2h6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e+2CykKxMjGVdDAmfUCDseOYjsUwm2EtMBTh4Jj86Oz3FpBUXXKw1HQtKC6t3MdDEYiV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D1ADkGJlUzQLv1DM4LSLjYNyNBLERThBwTN+HmX5a5A9Ud908R9ortkfnzK64doAwEdY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WGXzqBr0UQo69wBdQrTPZ6uAtIii1wtslF4yuy41gjFl49wx9G3YT2y2n6IusC2MM8gt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YXyq61+Ne4aSAZIPeptY2cr4mSjRpdORh2ONcLyeYBHzHgDxARjJpQb8iVlsKUWnuWGX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4htd1Ya9xOLaaP4jqZbp5OqIDVEaiu9NFp7I3lWquiqZMtgrZx6lpJLVjtfiMNeirEQz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WwfMbKMwauOqG6tW5e31Ghhwq/K3uEAUybCczU1r2uMzHeXPe3zLU1OD0DEVcZ4Buzf7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9whgqbY6+YtrG3LIgBUFrdfcNjday/tFu8/ub3/FQg6yifSV1FNb0QIXPBeoZZKrdxnC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okyYf4lNm9tnE4nMcLiJkqb9iIi7C/CBNgWDVZYKZVN2/iDebAVyEHzqPps0Nt6jMbYr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O9WTTqB8bDQRzm+IMkw0FqyIdLIvAT6h5mg5QZGL2bgYV1LRDvBZyeiOzAZXiCKq6c+0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EgDx4mEqpQXMav5QMyh/Na8B68RZU8AMrOFrWHiLw+4Eg0mSoNGZ8Yi7IAVtmV1oKZYQ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UbgCUv5QshpdT18Syc2nIQ+WO2qqYoaOuZlXPTNJMkQo7JTOWwSkaA2AfmLqnHcN2Uc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i9tzCO4jDZzELqch1KOwQydxDBT1EYkTdZuVWjDl4hEVRhPfgiYWg0jd8Qd/ltpYu2v3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RuIGCcAzDAKiniUkUdswL2mViCBgYe2Nl8QmGzTyaljRkFBR4+I0lyS7CVUqyjDFQgBp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2Ha+Lj5FEwdEpbavLySjwXXFO3xDaaK7+5kKin2ZlonJAuzpEADmaJvomoyBqzFeB3C1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kVwBQe5hi2QJniC8jCaL1ZqWK1wc8EFNmcla3mI7dnMlrlmgbYUALkZLwNe4tdYbFagi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IgdquZaEirDK8kfqJyRVKAyXmImgGLOZplb3KTrCfJIxygFAdQgI2FE7fMWroTuguvML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0J69THbyO/TmPZWUOsdY8RCV8Yj1h9miZUfDmgwn6jpAKWo+PiM7AIzT2czFAoWgVu6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9wn8MWOK3+oZNWbJxXMc+c4Gka/EE6BdCvRlXxRvYfHUXidgbgiGCAM5r6lqxVcQuq/U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XUEre/8A1KZQ4Gf8yuSbBiBBPlrQC1y+ajHml2aPVwKIVW7rHEy40l05gggaClAS8RoS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MHXCoPSUpwTkfXFyhdVyOHvqJAMuPNmIzYsgXAN2yy/oO61UoSlQB9y6KpJVaY9xoZ7s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nxHWGrFhOUYkIV8WBHIQ6RWPhja3cFZIllK9QD7sDeeRIGWFyik8+IObTdZ9QlJp2Fc0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Uy5tmciY6/Dz8wH5QI3Rv7j3Cq0ZK6utxM5yO7jIACt8y8JpfZCUyDVt+6iDtKkw5fMc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Aan+o9yaoBXm5gAhkGF0YmfV8ml/liSfRyPq3Uc6FWBTvFnxK/xyHuI9QkRao/xMNzri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9oTVxmXPCAmvgH+RHnJoQ9zNNvjjPJXTAyJcmGNRStPJxUQaileTV+T+4rSuhW3qFi3O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cL6IigaQwhsgjRmUY/UEOOAAUeIotazIZFa6DF+o6oG6EteH1HbRpX5Ndw4UuCYD4iF7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wWVAIThcN81ACKAiU1tfthFQAjZljmKq1TQRU8AWY/GCoDTFp21tZVeZTnbuznuCIQch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JuA9q0LHdSlG3sg9XmHLI3rHrhji6v6EOLEbRqbAQetwuM8o8TMwLJBf4xCSl0yVjJC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HG8wrhkUbPCMQbqu84IUvobZMUoPZUpy3DiP8w4NwN0I5pyeXVRVstUnIxiAX9xuNG6M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+CIvMjojopw3l9ShwCtg94/uaZC0GRxGgS4Oa1iV5ZDgcTt0bfwVpiigYCYl9Z44XnuJ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ZDQNOP8AcJaNzIMWEomo0UL79whtsOCGIFrWoAnQfEcSiohHxFb3nP7/AI4srkG8RhED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epkJD6oShIvxfiCVu85xiOeGy8UeYkwiy2WrUrOvMXzGeQBgwhcRowvKRLhb8kI7NZo/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I7EbDuIrWQuOwX3CCDWw8o1wUU4mIKEMAEsM+JnS8MocKBv1LQAWlfuDqJMm/AkK+ram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cceIakRB4Tt9sxBoYM0NsLYgFu0OWTkGJtkNpioPtuOW4V8A0+JT6hVGUihUwyo8RJFC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1FXASYhkXt6hLEdB15mYQ5w5InOENrqAGmNJ1FUlLRTzDHK7bqJhAory8sUVgW6IJaHa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+PsEKOA6U1HXJ2xCWhuC9f5lKb2DPMPC4T5hXhoxi7lXXkue5QYPNgnip1NnAStxhk5Y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2HGIHqbByPhiIR0Cg9TUvNDUYfWH6lWaATQO3Mav2B1HhAPmAF09S+JTrqO8i3GJeutc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CL6ipkd1GsaAHIqA/uGCow4tfLH3HR6NMQuzRAvq6iYNagFVpRq4naaLFzLVyhpsa5qX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X17KKqZNwVcjrH1GCaRQkbyfbibQ1SbXNfGp4QHkxd0jhswx6G+VBcDEuU0V/iDm0grD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iB6QDtc2RhbYK2tPxCNfbApmBEsiyBl1i9hcRr6ggoJ9/cPhc+W4sVEXBbfJ5jVixwcs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DuIHoRzQr+JX2pxVDaj1DSaFFotl8bhKkHQ8bNQJSVjiGNCLAHbXiiFBBbZxq7qWh1aE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UNh6zxKkapiXgPzLDqa8iN5dlyloIq290CxziCcGQFAa+CJFaqoOKce4aHOrX5vuAe4g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Wouhuu5bm1KLjoD4h4bY92CNTuAFATip+0VktIWbqyUMHNfK7HxMIlVg56icYUDl+YmX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AsEr4ZjDbd5Pz1K6AV8s9PmZWi8Lo9x3UpFNVriAiTeeDX1HnXWCrrIHu4u/CzJ9j3L0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9dVcGV8mYQ5TRCGgXHgjI/SaHXEMa++lDug5qMEjS2vuMRNEXl5mhLtkDiZg2BSqYspC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YC0B0qL8CHsUnGO4yBgvZqAO4lU3ZzKyBwuJtOlyiYWsvcwG0y01AaxvO+41tqXsSC4g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OF6qo7uq+oSgA5IUsEp9Y5DlKLLiFZRcAK+ZaSgGWi+JrNIX9RjqixXd4z4gpgaLsW7l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locptHmCJzJ/UcaEaqrqBMytZ3fcMI2yLgLf1EmBdCreIGL0IDQee/EJNsWaBNLqIoDp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XBXZex9v6hJZCr08IhLLqDnogIxF0HwxlEtHvplq1lsNl/mOXhLDlEEGLW9H7j1K0yZZ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wagQMguXfGopNCZdN5iENspunqHcBB9Yt3CWBOoicRymVunTKnFhmjtBaGV/wYJmVCGw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U3mwatTjzCaWKSiZ4xUZkzfL4idEWl1SG3HSusROSUNgutQYSRSm18rLMLoiWfcrkmj5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1CbTRUVGyQ3WYEqo4MQV/uVYsMZvsie2ctB09QQG5T4xnqQ4YUV3zMOghbG+PDAWG5a5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8wyQaAv/AIwjoUlN06ImFBvhZAZrUUXxKZplNvniPgNDH9Sy9OcH3ELv+2ahHNVfUztq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V5l3lUBduoiFAChqGGWAWU+op9ORHbyVBBXt08/4gxjBsYfcbjNVOmYQXbAr0vd7gcANH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GR2aGVBrXFyqKrJeoVl0F3zFyVXNQV6X9xu1qv6g3qpvpJXhRaYD8Srjsx/czA3omEs8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acK01nmBgVV0moREWE/AmHhVmWLvMQDmOx9wyCobFsvBHopV1B1ll5E5FT41FZvGOo27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RTmv5LA+EF22/EtAbNGV44gY/wBpTjd6ks67AXt+SYudjUpdytBKatuICwQtmm5ZpeyL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e4zSmIZtf43GwuGgwCXLngQ8wC2jbe2OWTq6Sxw6pHlXioJy9NvPUTtksF0GI8DiUjtj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4jKlbbggbdr1K6EUaAzGRFrA6l0ywZpH2ma0dRWyWUq8nE3Shyp3DEAv2njKg1T3HKc4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BTBVAH/0j5RUvExdRIhmFdHhTFQmnILMS8AGblno29WwDa3QomaRFiP9wbRWA8jxFOml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ql3HNH83U9r8ER4WiXjaSxaC3Es0wbGI54aTmGRoXsMopTRaYGA04tlgsFiPUqe5S5r8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XhdAHJBrOYXN1eyOV6Lyn7rXzAp18QgKeIFgDPwipQWmWeoK8aWMN/4lsgLfI9zKEOB/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qAOOkpFeq5hSZRsus4uZF5h7QQriC7mdxEyYxL77BV1LG5FbVGZiTtj3AyNtfsM8IzCS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AmlU9RUT7DioEbh0Cu/iojR4al+7MStovRFLeX0RXS/ZBFM1wkWzC3SQBUZaxwxIhWjp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WZoOvmJK4UNawEFsNwIxNISuA37hMLcXQjOA4xzMKbT/AMgsx48qauBAUYsW4a1FK9lx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Yd+4hLiXqQ3ZL53lYfcydfGsQ2dsrDF5iCPFKxOEDjOmwgx8kdQKhkLu8QJBVZaIViQ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OZiABt0ZdZt2geoLZ8Vb0u6l/dg3IlhGS5f/ADCIcKxdWYixDkRsylaqDmyw2lxBh06E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RbgvsIWB2oYSPJQehImlzwvsr8XNUBdynJn3MoNvBEJpuf1Eq5kpV14lchwtrqyaJSh7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hCyrN+H9oddgjodTGtdM/tLWxOjURAJniANF43AMoRaWpTNvSolVIB6qITU/5hTzWIFH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4gIN+Rg8RBui0u3AEbQpsWcdy8Js2KVCAB1Hj3LpYACeWW9YF3p8krHWJNusbikCuTg/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DLH8Dfd2mJ/NB1fbuOFcCh05gMheG7+Ys61YMhE/EroeAlRNO2pToax47g8BfDk68Req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ZXfxLRmwxdLbHmc3yZyL+0wZtljkL9ZiugGtcf5i0yF7/wDmI8utgyPEety6AkffmNYh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5Alhe/K5E6hlUdvLcYGNaHPww4GTtBx/SMr7bU4dCTCsCuwOHpi1wLtFPhDEC8F0Z89e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3WzQV34mNAYhYCceYLBiQ25lI4HMS3U6DiMUL+9R5eOTNoat8wVpet8wRtbaxK5JMWsG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EjsV1mGrf1L5onIfiUh0g+tRiiUOgsK6Hi4Lf6Fhv4jBd103zGGBc1fjcq0BIweR7iVP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wl5RpXBUs1Xxcw7pYsg1mipW476I8IbLDpIsNoYpqvkYxEii1bbDFTbSrUIjVVBhI7gX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XmdnybK6vmHZQBsGV8RknxQuWJZDhXJF4Y6AXmEATCtyvlzcJMULdXn3KZzmIaDpxEwA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14V+2YR6BzSAIJQMTEwL0Cowrwf3DT9/wBJcd7UAm5YrzkUqJjeM5GvU5DHH97DqQ9E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F4UZUTdAD6tX7u/qW0tGS0X6itZCUvELXHGj8sreWuZBA6CoD6NyimYMQO6jUK1ZXwxq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zK48XA+oWoTWOYglr2qhfhO4Ipz4Y1B6APmVRfU0wVFfSgzqG4ucwspstBsWH4O8NSiA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/ByhE5LdYKJVSNk4QnV7gpxGBcDGPoCyQK9aF/zL/B7lcL3HrGmP+MZYHQyHibeVbcbw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BWaLzLauykMdiAzV3Nhogq4q5xzzMborV8yrU1YMKYyyPWG6i4Cmb2hdXGmCAQsePjiO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pIUg9HfmH3hsN2xDaLbStVeKFPvU6hKR+dblJHUAwfVTDU6FqeuIy7NLL+84Ib+oq2MA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MKqHImac3xHTRiIfwlojP7gFISUjx7lcVVwCsE7iqGAOJljP+EDavRZKVAWFeSueoMB2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6C6+TT9RElYRkPNXBsWDWFvzAU8KBanqMhSKN/iJRyxVRDCS8XgOGc326zLXA7zRPXED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mMpF8f4IgCo4t0y0EnAZShvqu2x9neXSmHlFVQfUGRvAkV7YBFjHrgtDsuOX4URl2JbcO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AVvMNl6jZOQDvsvxLGMmH4gWU5ziUKav3mYnh1EUvFcQ6oYiAlVUGhvncq8NS9HuABTcI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xM1RBqoJ8jaRyRBTKKqUO60wcM0jh8UwqARFg51hu68RWU20XWfvEWOjCYi9AhfdnxCK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3KXlXLqyrmBnW8h5hj+kveVX2bioAhZC6Zr5mEola7I6rLzqUGgNgszBxxWmp/T1FMhK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yd+4iwklwUeLgYgpbOfBEiIO235l4BWrFPMALALWqzzKLJrRW1ZjGxzczP8AQYlMoJE1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VSrqCoIMXEyvqCayC9CrPzMbpF6yy3Ks7iE11VcEwfK1fSc1B6OAVo31+viICNyMXX+Y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lJUK7TXos/MW2OQMjsc+PmVgaFfhn9QhTNlKYtCRLWSw2xLdgMkwPviKQgM2OGYRVlwP7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h5RAOS9VBJZgXCG7FKdHcoDLOFLqCFu9ZlzSRq4isKcYhQcW/lCkBmlQZTSinTqY4jCg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QDY0y7MhdDY+YLsM04j4hJG1ihoM/b/iOU1zi5qqgUBwHcqJoZkCFDbPDc2ysCcsYWrw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ECxa1KZh4VHLqfUy8KxsjmuY7X+ZNc2obLKs0ns5IUdqZN9VsPuEKGVbxfqAhUKG1Vm+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3NJdB8H+IZ3hraWyuJdChaFb9McPwNQLXKkVNCUNTipUWFgDQ2eZxBMlJT9wQAGNE/8A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m1KLF333AMl5Hr3HJ0dAreDtaK7hEWDkB4d+5tBOs28rzUu5wDh4lPvxA/EALOlbHkjc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pXCGAFYhRYVrcLyWcxqDJxbN+qUcSnEATLDSNxQDTHDJb4g0f1HcuMGnn7l3BwxjxkXn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dzIYRtpZSwvgtjDk5DXczU3eY3a/4j3lFri4kEtMxV2lRfmJuWYGsTRhdXePmVIVycoj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yAHHCWZWj3FjKqFcROct2DEQE+VdnzANbVch0jwxHFXAp4f8wABpUp6l3gWgmT1EOWbT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eY2ouirU9RDUlKPQcyuMguQN083HTisa+06l9/NoCiDRS5eSmgmeGYkCy6yjbsWaEgzc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zKYPAlO3dyqYG5GotXZsmFEA3lUaCpjK42JrWW0kxepszvxAagMAYJYxnguYCgesAiBR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iGLRABrFSzr8yvNVvU9eIl9QS3gP6IaB6MQIo6J+4HsC/MwP7PcxFpf2i3KuVHW2ndLF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x/iZOckZN2Ug8LJ7zG/MCjhUMtU5Yrg45ZWs5az6ii2vUFnZuDISwuX5wahHRQD8wWMw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9GC1vNrKp1Q4Qe6WDUClDQseSWQSvxkODgo36gNBMvcQyrAzMkfC8RiAIOKLZWVDj8QZ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rdZdExZ5N13sWXmHZGVZt7haECwUeD/cwaYP0ZlDCI57plOFVkbgHpXJMOScgz4YIaYL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W+JQkXAewsLOXmHKGCOExFJUVO6sl9Kfqjq8C8bRx3FVt5lypOwWV8cVDERIsIuHGmIs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V7b2YiCbj6QWF6nywCSta7XUCqo6ygQycwa8g5vUQCsOYIBdXQ7JbS5cw1dLLwITVLKK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xEtl2OADFa2bHxEHvMq0dy4f7l+Ja8MGkABWtQAxdeYSvcIhxzLCjZyVN+jcZrPUbTlZ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SBmYAR6VcDOHBX3f9RiR9rY9Wly28qKfkgt8KCmzVPHEvs4UKoXWJUuruiEsLWi6uqfq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XxuVw4wWx+YXiypgBqm39R8W3WrzmGVqHi/8wRbYpLIPmXbPRdSDtfWv+ZQGVFUUz3XE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HOE9v8pdCiU23T0w61WEZC7iRXlJm5eE7iuTvF/cYPRBmnnxGRJx1CIS1sa6lZoloezP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43DAmBSLwe/MGqpYac1zmZ9SpHD8oOcPNDf+oZ2FhbrRURycaFl9JiA4xGq5sN8xonqi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wekWgs1QnVuYCgZE1B1r3LswWofX9IFOsM6LhxuHnLqOA3xn1EYUOVk+IA14icru7q7l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hCzBigfKXDAV4O8wJRkgxcEWm1RY63BrLndIn5gjd/QHwNxKSxEBwwPEV4MANrsXPo37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XjTDzkabyeHJF6lsgFn5igbuFZJkuc1awHAVA9Dq4AbPZzR2sh55lPkhRIH6ihP2wt2c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eaMxyznlfrEZUnfpxuHTSppOfFzLpWwttxpALCLSgHbMKDnUzdZHGSCm4jTQzt95nhXl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Ml7QZn4hYmCy008TL+EIWtPGalNa8mF7cQtaZD3p2yiOAmswBAmKyn+pgjW6s4QJVCnb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UVxcNza1M/fcQrzSMfEQqsgy51XcudqzZXsHECGDy7irHDF1+NAow9L8R5xKJLVquQEU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zAv9t2KcW1XERKhyZq8QhZavfytOIK8eDvcdx8lQK2FuLxI2G/hiFWWi5TqjcMPar21C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2eNFXwYeEtG0YCoRTaA8BLojpRfhwRNbDwFXMrardserlgvJg6mQUDOGiCzSoJqh3DVa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x5l5CbiKrxtjn5MTg6qCZC2zV5gnIpaHCFGQcKWXtspeMB/MMU8y5Z9oXqYi+AX5dQlK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iWxLBBpouJXtjrUxG9TQ/FQuQasf9Rx3s0ZrxLoOitX1ZKQALsGi3PHqB+odx8TKATSl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9S/W1ULgNMRBhCGo+mHZKlAY+4GlQqhWPNy6VZGBrxDTN6Rqo77gp0waWsrDNID9kLnI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XWbgBgKZrTzE3hJcpyuXemBB2aVQhAEDGQzA6oFiEqZ2tyoCKBvdVXMQBHhDxEto8n9k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RgEAhHUHlT/NTAByEJTyGLFZ1T37ILTDUdEf8MXd/uis1/6SqtIxyt11BQmagW4w5T97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5uKwOG/uX0Y/AIiho1MBzq+IbDhJfzMRWFP0R3jdt/iLmlhrtUv3Dk5rKY8NufMLUeSd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c/0Qu6IvtIQ6r3UOGs1b6S4gWETbtxNTG3EF7NCm91ArnNi7rj5lzgLqun+/jENjE8Nl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O9v1GZlHEocbG+BEtLtp/cZdTblAdslOC/yJaBa5kq0/+xxguy4e0rzM115leXEGjgPU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C/MUusSo10b/ABBxRUCJSZ9X8xMWVMI7LvH5losLL6zDGyww7nCeH4T+x+Y+yLaw6Sl8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qrqrgn6YnD+evuC6BZTn68kQvH+5iUXGB8T/AAZY7gzAt8gd9RaIJyXuUkAi+sRzkw3g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mnAfE5irFSbtIrlpKYBEbljo6T8w75f1EGm6mRTzHWa+IIVCtWiHdQQCoz/UDY9py8Ac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VzM1+0MwEZE8zJuLF5+4wtrnkmjfo8nzASZGu9lz6Zc2NnCsqTiVnxBnbL/a/wCIkIci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LlaqkkFFb5WB9z5HmYAwwMwsA37RbFxdxUbeF1Fd9gXddVL58sNVbVjPxj/Kdw1e/mFs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5YPOIKYN0p6zDgVakUONFseUWDFeYpymwxuBELq/i/6lR8niGvFgBwlX+yEXRtZ0DFN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7V0nsj2a7zi5ea2nKOxNimBB/wBi+4ioyhZbZZY3kCJdYYuC+bOI4nG1trl8zG5Faw4p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+CmXWYog2gV7INtiXmChQaHAxWYDbkyiEbu5C+AYPREOVRdah7AgJTVIVAYxX7lbDRWi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wspilFMF4I45RNcEDGJYMgNVauDypCw8y4CGRTRCOhqMBqoI1YBZaLglQVhwoYtSQANG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RVgkxFOKgoW0CqZgTlqzqEVl4Ytq4g2+QUFLgWnmlpXqsTXTAlnUxSLIE4IoiXNWmV8K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q2uPzDY2ryQY3dOMmssKAEo4vDzGhaPa+/Nzj6WQ5O1hUBLbYnuojsUrgL7mHUgLj7iD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uBwVVqg6Zj8Exz14CExezUr+k3LJXRnkilWrCoDQES4mVstn1KGSwj10kRAUcSnvBDBW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LUVXHMTT2Ck/qMGVnGMeouDmWjPonI7F3PhIj+FV/wAQbOqzYXuvcYIcnEqAao6Ki67q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hzLAklUqdy6B7K4/MFUECo+OY12WBqW+aY4iDgFE/OZbRqRqW7eofs0Ja+YcDSwYtKzU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GInczlzB88ACPzU1oqt1E51AP1lI1qi5UEUC+DMXtbTAU43E+oKKo4bjmBasjpRMjcWA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H7uBRv0tbPiBkIyLvzcedZigq5K0c2wDrSMut4aisgt0gfeoKtY51Rbt7qJtptKIePEW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2jQv16nN9MhT0VHilgQ/UIoAMMh4KhxTGKwWJVBoRAKqxEGa8no9yjHVqelQkXQJC+dw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18zV8QYETWWiIMoiDuLgpz3cyt0dHH5i8zyKICBuQ/LcWRemXA4gUA8CohWjRTUvD4aU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WzcxYw1pcu4cWV1kfqAB1qwB9TFG57qSmsZ4DDVLywXV8zcvWrCbg1dyvsjWji1Z8QrA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BOLdxi1s0BxG6DVODW4NpKHS1aiim9WcwSKjD7LlizCjUqssKVrWi3+ZbrWJ8DFXChop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bbpZia3bRIPn5QyvyeTQjAIMKR/Uzuau0CVLVifqCHS3lGLaBZW/iPXRV4wIWttDJ+oo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l2vswPPrEMZKaLogwK2dWrtgIDQEqv1Bf2aZ78cQk4yW4Png9TaYVS1Cg/uMeJAXoWoN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RXV9JguDYLKCHwPSMH9nh/1A5TA1ss3WJpnRzWFgfFRA2kwdOZlRHOG6jrJfuN1XiG79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zai1WLUZS4trFfMrAlH4hFhe5f2wVuhqnzmHzqFOG9wWoQEOLjLhkvdh+oYFKvmyVYk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4W4b5hYxE7q7Lf8AEIyMS2KggruVJWS+qMVH2iIaCOxVqbBDYJS+AmCVrhbFpV4Im137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PUqvg78MBSY3fK8Ewjpl/OOTpl5Rrrc0G4i2Gs9ypqn5MRi9JXFTNnmWWhfZKszuqdD+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78oWoddx4JXEv3GY6ltAFquCiFppuSKF4ORv26luUCkRtBEoztZQIhphaWWAac7SgcYj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bSvs3KNKELHshVVsF1rbFe/hi7D9QJaAWfJnK0YAPRFVx1UeoKFr3BfQJ+UW0O4h5mDx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l1ctRW1/ZFaziQUC7l6W6oYg1gdjwXOTsqnuIozRV9wKrAQru01Y/wBSwHR/mCpNGnu1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+Kv/AJKCLFn5zobiIoG1WZn5S6szut0/lC2cERi2brmVc67DBFKBvpSpeKuzvuZ08Dn5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rQ4lUIAQ+JTyKU5OppvDufU0+sIpz/mjjHUNBqh+kqubCuFSPUfZCA+U1LZU8VN3j+tP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q56Nr7g9f1Zj8gv4JeoOF+mO6tfRlmJN2/qaXv8AFh75ZfJ2/kl7a4f5wEDKQyyG6WP2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8DETVcT0hp94gAvCfqXnV6i2X/6zVez7wnGYVgsK8+kpcQKIwVuh+ZxGEC/RNlv+lgDn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yukVRgJS7QCq3zGGg4BQTBVc/uI1pNiXUsnrElyLatmbwVXWmCep8wvsxB4JWbhOs49w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SC/hX9S5dj9wNRygxjMSbtXcIpbpb6j4JQjCBM8nzKIBo49y8s0v4lmld+IUvS1LB0E+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ANHqDDwOFzHZTJdeYtH/ANJRjlB+ohFWLPiYMJpTdTGSJVK5CuobRFggaMYgJgYXKP8A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YKpRXQVUUiTYpIoiFQsxb1QKWNPVy0YY9cQCWXAKiBTeoFYSbKVBTjEguAo3IpEcFV2V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bmHcNpqV6h8qcgi3G8JKowcxHpYMK4pFAyWmOWJIgXjuiA/uCxlPEzkFlxQ/zMhywBmi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gksojas3UT6IhbQgq/kGBNrGdFijmbDMYOh91IAYThWO04i4SMbUull22Hkul7giyFL1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PZzCABoQXThrXrxKPancaxu3k+Z4fFYVIYtBben5g9RFxy/3HY3/AO0b5H7inn/ZG+Qi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8YQ3d3lmPvKwSxq/cdhWZm3lYoX1BoCsRXgKXPojT2uv7lzN2qEAzS+kcYVcXBoqvzKP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QDgTfNxCc1DA3ob+IuYv8iS7LwzPFuAaDKJmeK/xIbpLEss69xPU7AoYs/eoWAAl8sH5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K8qQdjDveZ2Pf8sqxtt+j/MdzhSHm2OMGCJWuvZJx4ah4EGbi66QN1ql8lRYZAqOUmPi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JY9RSGI3j1UqG6gOGN8P9xCl0TC+f9ymFcDQWOK5KyvxCGq3HCZv6aiSLnV1BXQAicA0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zBl2bYncsxSFhHxpEXNr/LErou34ARQrQE+Bv+peNbPu2NK1ppnYeYPnG5w4iwSRWUQI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kvLeOoGbUmI/3UMqjuF9A/MVeK3BL79zZmx8SjBxvuL9rIp9PZ4ZUeuRXnefEUsM0NDy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GFfUciCbUBG0g5st+IdYXFdHkGD5ucgGHPjweIvafhzmGWNRYvM9RYeHvAX5qAllgB2K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lWW1W1t55d9xRX5uDtBaFtzBaAq5l4wzICyOfbAvTVOSFZMQAdF2ZZeRWAqys1jcMseI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7Ku+ZVeYR5ya5givkz0I+5XO3MwoQoM3jhlxp+x/2gwMGGw0e44DEvqtm7gytav/AEwe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4Qk8FQNncrDioixOUGq73iUJnHgWszz95TRdEBeayTAeelEyy3xBapNc/wC6jCcDSWbt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irqPFo6vZjbjR3jbmCRBAC5UcOpX6e3+4zzVJY2ZUng2BWXzxFFut1tFFwgjTemBeKIC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jU4G2vUyQ9V/DR5iYYdZ/wAEQsVWE0/EAMlLkwwYgIEs/wDWITYgNs/iWElQUp/Uatgc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guadTAKteCjlF1AgZHcJaTQq86JUT26ruJDL2eYfeHlEtKOMNbl9A9E3eBZrBRW0CD/u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ecywVGa3wTVTaoQpJYNO2HbSc9PEVYGk78MQRTbydwNZzfOskq6uPxlKotqy/wBVLhd4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yWbeglWCJnz3GYD+jb/MSmX7uJWXGO5dcZgT/nZIufVRld6P8RHJ2PuPObR+5Rez/GiH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n98vl54PMvpty+oy1SEqC8jzzuGgkbSpxAVYKfidnay7NJl4xmHwjvzTSFxqiz5QfmPk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gQ/IX7haghxVt/VMyz/5mzjLfmJTf/WPRtCOn1HXlMIspgTI+EGZf3mHxEdtqfEqN0d9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B+xNtNKS4tC6QF+JdBmlJFbYT5AeiMcBAKQLRwuH1Nf2H6gycs/EV1pad+4CVVTfOoW0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j1eprnCH4lW+r+2JQGe0VinK/cq/Du/iNz9j1LVLq5SDCncStkGXep5HDp9funsXIx6j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UGNldw80FcBOi4aHejoL6IDPmXeRNPqC7gMIjz7ho7AuV8vuWwgSZTeT+oBrXIlsgCxo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ILx61MWrZLnIuWX6gqgLzuELarJB5lTQg04S1wGS5/ylsGkGznc5dVU/MNG0OvuFU4p+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sYoxZ+riy7v90w7ofqHZmLJiaujd9w8YgsmhUA8csOLQB/CEVfGRanqOiZtr+pRrSw/M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qqvEO2Iq4f3gbPvPY/3QU+dz8RHLVdyhhwcapuBwA41CcO2F6H/SYq6pMtwxeMGDtiVg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NPDVp+Ygl/8AhluLiqDv9iHgwGU42H5iWGsk8ssbOf2zq5H5i68DV4P8kKWhFrGIFPwD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h3G6WbAe4IHujAX3qLDGBfxMdBfvcMBT1D31ENYFNduu/wBIybswl5eIWXKrbatH+YK5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uGjDaoP24RUHK/MReRaHv/BCIhm/8wkYL/YzkW7tdWv8ErhyTXeBBGkeTcQRQVNVWL5N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/wA/cY6iKtvg8y9qIocvAS2myEa0RINVZu8wYqX6S3SviyzjG5QJEGoMvDmOa8soBWZw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MURh3mJTRLzluJab+YtWmTUEK8tJb7hXSwofmXZeVU/WZhDuiPyywgAeiKoox+IL1kv6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DFcepkbv1/FV7nGC5a3+oUaYXaVuG7jaVHyp7gq1TR4Nk5AeZ4slvp1O8U/5Z3DZ/BH8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BwH4MWEyXFqdFp+Jh61yOCs1Bq/uYo2F35U4Zr4pyFWY2Rq6ay+1Me3hoVt4jy8qVvym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4ZSujV15gtByPRC7BQFUNQgJruWdsNG1YvmDQ5Fr1GmJACXnaO9BgrgYs64OYQXBsozN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nuMoD84bFbFEXlm9g7NpxT7iRR47w5sEaRmtxzqaFppsLmKV+VSgqUoe+ZT/ABS7VMFz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qEG3Juoq1i1kIrADDC9d1GlIEhM3xURBoG9d+pdQYCmPqHPQEDCJfUUQUed9RfMsdd+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A5ajC17qPd3QMvPqZzxx5QYxUowSNkHhDEGabMl36gGYl0FcQ9QSKzXZLMyutMw17oAw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DgvDcy3y3kECRw0EGqstRgkmzSqTemOVo2KLO7lqLDVCniuIBVLyFVoheL8c3/uKUt81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trOpT8tKEGWda1ClYjKgLtjnFNYgOSisH+oN4NgTjgqNepk1ODY1qog0Q2Bd84jaFWUx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1N/7rhrmUNdeyzn3C5RLBG82XiK18va8t7ldRIpBWt3rzFsTFQ5u7GovqQQwDGdwcQp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J4O5gNwkovimBudDVzn3Edih0sd3A02SjHULjhyO2IQuLgPmMfQmgtGAgXaLQK2vMvSi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vgq4lWUaQ/k1MBWvM/ZFWOHMz+IhfVVFozziDJijZ5epbEKLA/qFbdx39LqUBwYNf1Do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WC2L0W0gt+ZjzS8/7ZWwAaiH1NSxDhXu3Uo6JbP0GCjOzCi6vccXSAMfmVuGEbUxEMtm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rEw4HsBaaNRmXrrKjPkuFIqOLbqMZLN0F1AbSK9eIqhrUv3KlToK0zKjNBSpQmQb7IQ1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eOIAem+4ZbC+beYZvHYLMfqXaZTkonUEh26LuxqNKKhbnzMFGBbt8QS2aWLqpdUM4QPt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FLaGUY6JZHKchKBe/B1L4StMa2Fgs1We6deFx0lsVbXqDJLQB9kA2MYKZ/1HOR5nwZrv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WY0U/oe4JJZQmLiCkKFwuBxADpoviOdHfmkFUbBX234hsOqFszOoFlt3NFAAhDi9fNsY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Ljov2ZTKT5iQCFDVONE5jBGrOPqIVSZGyhKzRkWXXPiFoXnesZly2lt47qFbAnLd8eYt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UAEFFW3HoMfQuHdgXSC3xAQBcLxFVTKUm9zFd4xJ7ioLRIAPAuAErD9Qu1JqTLQiWgSu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g/4hoXwRoOMcuiD2Bde3lYFoHF9vX1uWuxVK5bi80Q+BlGVzX5lxC3/AkYLt0SmwLU+Y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n/L/ABAxZVmazbLWtSqN6H7qXXouXAJfx4x/UpAFUD7S9TIGeNRK3srFLWtMOAsTZP8A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HXrcYDLpu+snmZHEktQojoGig/1GoMqStU1/UBsLUPV1/aJ2Ir0BfliO6hP0oQFlVr7l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tLwvqLKUVbcoOiP45DN64b1Zv9TICsCDsMv4mGOyo21x9XGEU8DuWtXsHjVfDZMkwwKu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PKOnM2SouN4/i+Mx3i7uDwHVRK/R4l0/JKvI/OWoAKD0bley7ZdcxyhxHWafxDfjcPrM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P9R1U2lCzqEi8Qq8SiL3csVKyDyc/wBQbzwHcRejidtgH5YfCB/EG/QfqIrYkd8wfqmS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gUWUfNQa9TClVp+WKnrbPqMJxPk/LFMGRFepeTEVIyH9sosbP1UXNF6KuBA5r+2OSvb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9wyUQK5teYpgKiwzdQV8KkSi+MxllVrNLW41FZsDFu4yxc61MbCsXYKwqari+phUx5h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NrF4+5Twr/qeKh8qTAeSVUPHiWM1kMRYX8wp1aLiyZCxfyw8riw3ofoj6q/TcsN5/dHx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iYpz+6Bwf8My4M3/AFMyw42MWM9XzFaRuzibm8Y8+/8ANNjKv+pR2s7e0H/0MIiXLle4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bZBfuK9IM+cIdYKMv/SY2BlkYct7mFiweeVznWKlGWux4jgWoabUrjTCI+SYFwYRWUSy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otwsKXN4wZjupMJ+iBMWGnPlDf8Aw5jvgK/mC3rJV9Q3l/6S3Z/kY0qldj5lnMwfqjsQ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SEMdG+TiPJxIM7XBqHFhy/iAX0MjVeyYhjf6Iga8Re6YmdUr3leTVQUVgKqd5mNbkhHF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WNx6NwFmTNOvUwUb+5guaRLMeWh9xVkwghA3WUZQYa68QFlWioMtKDJ5glYYQPkQ6nMB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PN4glmWmzI15mcSLeH3C41C8iDTzNMWRTUtYUJMIssJBQGuCnuATJSDLa3E9VdZFW8Qu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4BxAY7g2kEJE0jMIJkSrGEG2hBuFbNAaPqombDhW6MeyFUuPIoGvqPFVSkJAHdSwtilU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xsZhMYgOeH9TInwOHzLYCxjipgFBsPGu1+41AQNG6/0hluWBeYBBDXoSGUtWWqF0HQSz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IqMaihX9y6ScXBhv1BvLWnt8RN770Zxkr45jONqlFGAhbmWXRWB8odT0i8n5vEsK1YZG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CylTF2x7Stl6XGKDCq+40NYf7JpmWogiZwvwlqCjK8lQ0EPUqq4Q+ojTrcQsFY/RMQrX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DYUUjPOZWwvF9wNACt9oCoFUveYqYx5jtRSgJFYLu1Q9QXdrf3L+0KOoMaYeoD2WQ9A/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BpTOWJNleS0hAlV/o9EBW1oXN6+5QyX/AHnr4hxXS6uOg+az8kO6Xm/Kj3MqFSwj4PcM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JIUK0dsFVFceR/5mq9OZ8kMaUo+5hBEZfuEOgzLal5Z+cNyD9xqZmPErpWZUwIaiS7Mq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G8ZMSpNQBi1bKTGf7Xf6IwEaPeZQhlfYn+5W8LoNdj/Ew0QBhsGvt/coU1b+cHsqVL2X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Zof+YhQ3ZWuqA/qOVXZfFn9wp7Wumba0EcHK/JAOxsV+w/x8QftFi74vjfwwVORLIjk4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+cXDmfLUde5h3v8Ai3e/RF/8g4oYrz+5a3uLueRiN1/c+eZVz5x+41lT3UDlO/Mc3zxP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XKiA8w/GETIQwBavNXCVxlNlHULEwnU41hkDDF3zDCgA3qeSncTV6PN+4msyhmm23fi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V7hrak7x/cKDYYLW87gIo7qo5q2oLxDhR/cVxYSTspfaXAGlkByTO44AVm0Y/MPU7l2D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jcUhDQCYB8DiL3KSxSk3y2axCtJ1xb/EfLFTTaLrEuyWgBTy9e4KKWbA8MWCigw0xnLB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TQXM9jKEalAWcbtjMhWAVVx/ct1pkQOeqgQLMwvS9wvRL5OPLzKMlWzTLYejAesRosgF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HgHOKDXiBtCFV50Q2MCqyVI4SiTXiYZcFCrfiJT3j/BMQsFqDXqVDSoWLlisfJaOoxYd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4XCSKcwazHVtmwLmKurOIYEu+HzML0c3G4qxduLZTMKsWPIMs6V0Z8xnWpKepTwf+WPK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FiSQvC/Kc8lL7y/g/MIFDLl85lvsOqdDpIXfKw9c9h8EbVQCqLcZ3u5el3oG53DQvFAM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C3al8fErJIJeP+XLAvKQZA83GohwtYa8eIQQQD1p8GVaoKbWVWtGJdKAF9JqBeBDg0L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1hrt9wY/P+Zhi3aQtCXa/UCD/wBXG17Ly+Za3s/EVqLUW8HEV39v2xX4f65eW7qZpU1U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ZtrJ+4n5/wBEpT9LMYlFja9PMYzohprkQV5dXqLvhiTw2hXZqJlW+g9yodSl9tw5N/45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xXZPzLPYL+ZkUxeI238wzfp+I253dv5iOYt1+4qAJack9dxWmW1a1cCaHLh7gFqibBxq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YUii7bPmNBcaFChdHEoMsLF3uK8xtjNr+IOrAn5X8w6ZQbjcf8wRXRmDJ00UvyWvHqaC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4Njgw+VdoMCZuNiVZWaa3ifFWzP3v6rnKjtbKZhhwKDMLEqot0A021lWNDkjs+NS4KcL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2YtJOObxME1C5aXmULYWpRzU59ymLQmLLtfMon2o0Gc57mWU0dheI56CsDsKP1KIxRa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YJv5JiNAYxAAPETQRXwQsmxRWNPEYclkHgqKR5dd44XmOjmwn5Shm6QAi8F+WdPf9sS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LO0m4FscfMrRebPioiQzbWWbT2fqMH6pDAbxKgzU+2Zmb/sn7H9o1gX+0wbob6gS4rGA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hMJuhx6iCmXMFC5ELPgius1nPSWmYxVQFOWH/CWAq83wUToc9v8AgLYSovdeofL+Lm5T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X5iF6PqWz9zSnNvysAtAiPV/1LENoYCaJKF4HD9MdDgrWNx1Bb49sCWN7PqG3heJ0iTJ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pTbku6xnMLiUCedfxMUSx8wQkCtftE6yzDm8uI0n0xLEyl/EOS9v5j/UwFQxKC8Bm68L/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uJH/AL+CKL04iL2Nn2mxXSQ7f+KlYKBidJ/x8TCzHnXdfIU/DOc3uXn8rJaFlfYRk+o+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mKw5eYKzBtPmF83LczbxHzzPh+Jvx4l/PmU3K+Kh6zF3Grz+pxnErPnPECuoYN0QW/8A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zYZI6Ym454OYs1WKmmXENwa2nEp21PbNoSKXxeINoR+4M+CUZzRiragVOyiz6lGFi7HE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PE32+7e41A9VfcNFiwrv3HbrD92KmXXcqIOGxvcfoj9ZcYWmTJXqGI5tXOYIXAMYl4Ub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H6jGFa5VhCinnExtQ0X8Id1K+uo4FmFxzz5iwdWFomg75l6PUJj4e+4SGgsr0tnPiGpB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bLsIHqFRTVLYa7INeKv2oXwlgADQxjXSQxcbjNRdkb4YiAbvbxFk+wKBBJEQvowp3XUR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UTEgMwOijgbtme+zvGwvAY3AYihwZSy+cAP8RC4IqFPiMxmV13EO6ASibzt+N1WokuUU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ZNg+sQAzwgZAMagZWChk+oMLFZlz6iOVdujW6iqadiP3C+sgMnMSxNaHDogFuwjB8hiz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zM9SxkNDXBAuOF01NhRi61GJXlaq8i2YgkoYDQ8EA5n4NBntWYV7ylJuhyvH9xUGIGm2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I5H3AGqmcnHppJShMHxDmckYy9QSpsTJwsiiQqNiBjHrmLxAHBNX17ipMwiw5bSPLaUB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9y8tQ/4xSN4xUKiqwYvjEQuawGjKvUZushEDXOIGohDpu5daijHNmNyx4BioFRi6f9qL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GAnRVeHmDdK7s9tFRaGqLBVY53Fanlg0oGLoypVin8ynRBQo13cHaNhCu+quUtAKFnq7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lUnyYAgL5h2jDxvuDZ1YGn7lCD0RzvR1qNVEmlVMqMBs7c/6iNo0iysaI4B1QAPqFnAo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5QrqiIktNi+DEWQlAe1PZMb6ly7PxCufRbFOzEyYgH5aCwVa0N944hBmFQx6+oiIAsnD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ppuLkgwUW2yIMpV+62MRxKpVgZDAtHtWLs9e5gjlEbqIdBVmF4fEHM/u/MYwNZ0saBTX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hlJiz23eBgFpFwEqBUqAF3dzQorHcCgbGzWpWtII48S8tDwHZ9RAQC22i3iAlqZvC5Fj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g/mHYvzCWi1rlKWKPEu5Qp+ZYG6wyJFflgwZp+KSCiwD77mM+ArU+4bcww6cEcAAIFNd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6i2rQtcizAUS1jVcyqI1YVsdRIVno/cAELeO8uSPwhvLiN4FJ50tyn9QFG0DAaKJL2Q2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E4neAocvuUO0XKQYCd5HE4ESExWMwFNhWsqYI0my7wn+ZljhWMYh5qiLk/zL7CsaU/mG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pH+48ynJjDBRjparceexjJy+5bgtFC0Iw6RwEpwCcGpiLmCzdhi3FowZW2S6glQTMOcA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pS/4lt+edSA8GtQEBKKfESHo+7N+CiNWvK3lWj6L+5gADaOAbWUihs7A5i2ITrhKP6lz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2hmi+YOCg1+xFSK9MBA0Bf0Zho4WK9sUgUbfiLMU4lzcqL5y/lhdVFR7R1BZuPEUdc0P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M/hWKw3cHhbydNwC/Qs3P/ASjrQ/EC0N00zKvgH0QWu1fzmQ8hFfjCK9n9ZFy5p+yapS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W6D9ojApANUU/Fw0sjWEYQGtfZ8DUHlEQ8m4IQR82dr9kwd1DB6hrjEAWp5qK1E52EdM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W1Bam/HuOixvqL5WGua7iUP9zvx3Fh1BQTXmDqCV+Y57j6RjUWN68TIyVFAOw3McbOSP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a8P+GZG6QTAH/kmC9XipyqpFZeQ5iaMcotpQxVa/zqOm9L1BlguXcMFLOKGB6qU1wL8P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DDAF7xcs+IzPPSur5Kg+VIeej+yB9vE3PcR6wagkh2lXnmOqYLQqr86hMzm07ZTli8C4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EUXFG4+wIdlX3AJs7Y1eyAGQKulWJ4sJTYcqM803vmNA/RB7rz6mWG3VzjjzM1gJQ18L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3buoT6s4RzYBUeM/iVktDqEbPcVIGcH3hPMuQttNDa6AjkBp1y+3LtlBQEjQQZw3A8KA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aF1T4HMC02Cuo2irsaPnEoBA7QZYLgf3SxG7tEAzkN3ZuAk5OdK6lwx1hDkfW/shWCaV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cOBxV9xWqwdogMhn3xARsDQ9ZlTgrqZ7LMzoIHGyo7iolWBA57L4llJYxm2yLQcaEmH/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NzMFgy/0ZZVBF7B5fuWsVIQyIlP9ThSzlRtg2MDLp6TCnPdy9R1qMwMRcCYSIkeqG5Xx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+c6luQFstAuBwLN4lKgfEcdVCWyqPjE3AAL5i7Y2/wB8eQyf3xa4DUdZPiobjNB7LmBy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YirtYqtdiZg1Khu19Fzbf8EODAXgDuMUbKlvOeo9HeHVYhKrsKDoH9kQtOVTQiN54X/S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FDHNgU4zz1KIovzmBv9zGvidrq8w1cMP4iWDWEIwpSm85gjy4gKynPpQLxwb+ZaGa1A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BGq2SBBVAXLWctkvFNU2Ox8kSAdzI8uaje4rYCXNxxJRubY2xFwEYbtDy3kyEBURzzbt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fHolW1wFBgRximy0p54jTB5fyub8QFVVAZZ3Argi0FDm+Y/nClzW8xdog6vBHlwXMFit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2J1TRTxNoBsD/ULFrQQLfqa/kS36PB+ZfKLjYkWtmjgNCDLvlq2Feoo65oG8n0SgcGi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p3+4sbQFhkMrDUSYfsGD/Qrq0wEqyvYPyDypuJraNDLr1NM2F2ZuW4FVm6V9QWF4D3I3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8VK8lXa2P8wWkK+HH4lTaAZjxVSW3XiWhBSimX5gSqE+S2fG4tSxfF4ibdhfiOXHK34m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BbeKgba7OYpStA9EfAhmoDUQFznd7xHAnIbdzGSMS1EeUUVdqzKIevSHzCzcAKURtxHG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IWyZjQq48XAkhRKIaEHtCEoahJk1oupUmihBMwhR4RKnJER06NXGK4fMhHUUAq6Vf7gL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yjWMTlYHIUA9c1+ZRhBN2e19Y+YMMrSFlTOebn8n7mH7cBopw9iJqnPAw+xaZWo2jss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TQChSC5aF8wvpAVWHH/ccUlMsQMlbjxC0GSYk4oYox8TIEISyPUgBpwfyv8AU5ZQqwH9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A2F+CChVk297S9nxEUFWPnwS1zi3+j+48R8RMRxb+X9wB90/6IgZj/NLwNFnzcVebRvP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9fJZG3QrxMhRb4riIeyMHHZ7KfuMKimujlfcsKIhR0ksQ9QUDEVHUWz+FRx9R3WotDU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eD1H1/cwvH1PkgZ/uPzF1WJUTv4ntnxNM7VFvuWcz7Pcos4oyTJsamwZ3cT2UwqCr+oV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jLBNLZcAoCL44gXzTVLlA3k3m+IaQGFrXzDcGRwEYxS25qCRgm+tylMmSWB+IFZrYtH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e7e9J5I9K84I8wHEc0OiMw8AvITFAFElXvnqCLzGFR/UolpcW87uH/xBBXuyCwWdE/qU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8vGo+24QSWRgf+/cfsBzEdF+pnOYTRDdea4lexXlGhySvMAFXhnvUS0IlUogwSBcGGuv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2gAwmYdDajl9R4dlAvoUP1FDS0u1B7KmC950heKcj9S5oDmqGHNd/EuTGFuSVc3VLm2E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ZOmXQmucqfzXL4PMQArGZw8EtVNRWxDG5ewKaU1oKyEw0AuxleWMRBRodHxBjHgqxLPe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EYAZy7gdYe989VCLJvDdClem5gNJKdTQwMNgS2X/AGweagBm6bJj4bFHiUs7szjmOaUN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65KFoeatIO5aeio2Xg0fMQhUHGwl/X7lqmRi1Ffq49WAmkrTc7DeSLrhiQti2Nt65lI8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mFkoocXePG4fV4Bqw7/3NXl4AMu/oGOmSyThs2VcxSoSmAt68e9Mp4orWi1AlmGssHnE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U4qwRT3rOMAVPB5ll+ibW5l2Y3KGZCiKZKsDXcNi1TjGXi1lS8nOYslLwEzkl0SlH8NH7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wnK/UcOgqoXbXtXMFcfl8xovA34i23N2uZnm1zRZ9BJq8ld7teT4gq/YX4hVSFgtZTwv2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6NeorwsM/EiASLJB4H+VmD/S0i10QnukwmR0jFGkB6A7WZuqVTbNIbvwKbmGe6LvXEGE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M2f3ERA7hTxKyjPrbUtbKZUMLR5h09gwLtKwWGaDpje9wTWMqfuZ950rmjq+oDw7oNmX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XLMRnBFtHD1DmHSpn5i4GnKjHNdsS0KjA535RSUSy5ivCOPiZ3u43oozKUPbqJgPvPzF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hlUYtZRlxLl6dEtHhjeVmq4eBL3CxV1UXUti5QhNOlxZyDWhRo7glZVb/hUsHleQrQdR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EdaKI6+YYtJFGzemDMo84IU+lXqqrwXLx2umw1n71CMALG11Q7eo5VL2mQQtNOI9VxvZ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mgtwyV9Ad09yxKFLR4/zGtTBFYV3flY6VrteGs+4aAjrJsr1ywiy2JwN5fFSq+7qQHPq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6qHEYw+sRVucj4lqK+g5g5EPIJn8MUducNo5H6ZfNoK/Uefni9ZhFymVqVoY394g+iBQ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POohkIa7HaY89/uhw3eUFTkJ+f4Nr1FeZwzKmTl48xBtUPcRwTCuigh9oJ6In5cS9Oat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2MfWIm5UXrs/arLN2WvZgaYifmgz9xgCs46/0EaELDe+gupYubqdrn+4CdEfatWLhUJV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zLzRqLacvv8AErAAGKrGCUXXEvtSIboGfqZPLAM1ADbUz5iAC/8AFgRBxzMsrGEim3X7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61+3DPqfuBMfEfUrbeBqJQW0/cxwItPh+pjmP8E0cJxFqIAZ7rczsVu01ZyfE1U2uio0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f7X+KXE8m/QswkyJ7I5uL6il/I/EG2Ww142fuf3torP8fEsdrImPDCIgBb1/c18wXmgb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0H3n5lw6NzedxysqNnd9QaGql/uK3nWpfkoYs6sz4i1dXXmLTsPiP1L8kB4nLC96hXs8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jMvyXxiLZiX4jmxzLFRC1KqYWvDnzL4D/qjtl09xArGQiJXJTfhf6lWpQl40lAvvESut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jZ3THxHKjV+YlYZSr8kWvb9ASlrAUhLLZQCwu/UJeUzJepxEGhXr2cTfaNNYWU90NA5A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kHJ4dx6rhAsEC5JVePVRy0KNZId6LpE/qYwDijdeYsCAcmMwPsRu3LuVeDNzSsXzTyyq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8xNYWjTC7TITDzAq/i9RbR1CgHuM2sXCrCojYBZ72P8AwjNedmK10DrAgkqQvEC8ec3G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+ZTlIuRGzzezyS6Jc0hwn3DIWAUBVowWpkrgc6ccVuIUqhBUOnVDmNOtUGzno4K+mUvB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xgnu0fbEA4KoXoTxrcCHVuABvUGCswhMUadcwDYjfAPwkW47RWxnXMBhInBv9RJOCWFY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wDayVO87h1R6Artfmo2SIIU+gXXmI7TSU4Cvm+iBFOsVYJOGoWWLehgbsXZ/csIGqtFt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AtEHL/zNqFjnleRkPsjFsntLCV1kIi2qUeZy/TN5uAKrCcjnmIBQg6DIoTd/8QL6goAr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NzKjz74iqBl7R4aOOOOpYWRiDFBd+FwbiRSgenzDAS2rAt00+ESb/ag4Xw8bJVMiIsin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Ep1Yrr4PR5mqAgrRvh4B+WGWnh4Jf+4LfU/grTRxcsPCjbozd1oIdpVsOGWNepmE+6T0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5lQcV1zGleLUFwliaxzfPYloSTpXVRMwuMVLFv2iBfLWYs7ltowz8zHiI1X5FCV/ZMLY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gLKglnOgDROPmKHoXBoeJsBxA5fcc1IaLuG63EotOoR8qSC/iOBV7kz7gQkGYBd9PBzK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xNhWyvJ5gkmCrVLoOoWCUdx5qKSyHLLxqUdbUn/EMwdABE6ttfEpjwOzVYKiJarVIPWJ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1SDMGx9TF+oLRb+qmI94rpwePMxMGEEtbjYtGndtTBxIFXSZZVcRiPPUB8QIHTOHLLQS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wggPiUqhICaOHmYltPocK6qN7EXWus+ZREBCgXAdHMI0SteBW1z8QaqMaUcrKhbJxL6X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MZ52NUlbuHQVdFCvPMEN5WMwDaowVQcxwQiTNZBCuhbrvy8xyY1tl7g1vL0HH5hLJorc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oItACrS2/wCpiVRTofA+NR0lgORLyD7iAINM3G837mQXgntgR9O/MSfaAMiquOZUSARy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jqj7iVuCC1JWHgt4iKmfYFmPgjtquKZ3/wCwwuMIg/siZGHsGFB6qWG51mKkD4jLWFMh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nRG05Gg6JGWrUgvHDLwxtbgVYfEStALAG1f4hG6lDPSr+44SkV2tIgBaGmyCpcKcGEoh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z4IWsWoriZS/ul/ILYMRQAyrWL3G0UKvcBLBTunMC8mo5lYsXtxHgVWo1FgqVm9xwUqs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YFE3DMwYsRd5N9w2pd8XzG0gCq6CGzNsEziNwwC98w12nLFWPhuNmDYn2v8AED3p5V4P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/Aw3Ro4lEAWleeX+orzQehR/wmXUxcI1nxi4tEKGtKX8zzpWvlKEfQRQC+X5l2TEjrVq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v6/6kRen9uYHDh+oqucNvyjfGB+4EqUFOMB95gtNtWMVZT/TgtxY4/vBh8P1PhNH1lid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f1AVUu++SRNC0ve4wnFn8B/UBvK/7f6TVC0fOP7lcEAXq9/gnpj/AFDmu1v/ADKVlUe5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v4T9MtuZCdJqAINH0aj7z8xha3tiqH1n4mYeHOYrcZfU4bjex/qXnHHmX3OPPmC0258R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Eqd6WGK3C81Pggx51qV9QLcEFWElU+YraEXmYeYuLHFwwX3MVxuFWXMYr7hiGXGWKzw7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3LAGlTqg/ZcYflC/khvPR+4KFhpr1Hb1iuXmVGxQdDpiCxK/MWSlhU5cuPjMMYIgaA20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nZ9QG2JwNNFA9Vf1HZMtvEAtV4CALFjVaVoOvqJoYPvGCiJvQcS0xXyTAYADhKP15mZW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B0fmFfUA0aojEQSyrnl19S7Yk1hDOAwaoHm5UhSpKaJA4W9568Bvn+ogoXrK+Y48WxjX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jCywPDtRlXgIBdmM5xrFvUrWc37C38VBKiF2quI7Q0ULoDSN8RKx6BeQ+RavqM9lwVR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NZPnuL9+hBSem7Zz9YV0bq+CVRjLotp8a8xgR3O2q5xnRCmdzVYLXoGfMOF4dy61C82s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MsBUgFWerWyIIBNEUazEg8TAV5eyBHGLXK9iWVGLQ6L82l4KntEPr+ozO5kE1ovBEwG2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Y34CPmyZfqmCAem5aQuGvTZV+W7gWCIC2hbK7GjEAVa2rRfgHFRDUyEQrsOxfxKQwale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LUHZuz8SgSFGWVBeAw9w+tm7DdHab8WSrAPIh28NNsr1AIOlV8d1AZpfKuhcWW1w5css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5IWkHYGv9SjMVUIfdvCP3CtrGTi7jw+YjBwEpxEYXBakqLOXP5hjhJNOS453nrEbKAPo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AUC1B9V3LBoutoVVX3l+41mBoQucFL55luASjsRYvaRXj7AAU/uXiVAN4c8wzTITJjvr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cdy3E24vnfqoxrRN2he4sO88MKO4XBgsLHmCtwI4YRC1q3dZhtwZl0ahghUwbcNbiIEK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QqkbEPhE5jVcR34UYO2PiliVlYuqK8bjs8RUix+C+HxEoR+5C8zIKoBazxXmIJNVIq78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lylUUby3uMRi4xbxAIjtHHXUZhBVeg8hxH0o6r+4+bLFLeFxsDMxbXRW5aYOWKxvmdPQ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wIdLhJZLAVeHv3BykyiFfUc6UlG8kLzR1KXh4iJowJVwY4/cDUz75xM79Qc3YsrIVjk6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J4S4yIaAixF6dVLwAumKu7uK6zy8C5Tv6j3gGbGgTh3FFrP4Q7IOwmQwg01kFdsAE68g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j4nP7t0lbRiOwczMKwybWIvyQSmb1EuQQx8lo/EH2lQygC4ngJFteIBRZZIVq7s2x0q2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OK2EwHuIjC3UKK0rxBTpm2B5TGWGIQW0I6Q9XLhIXTnI9RMICsu15uZo4Xuz14IU4IVd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tXfmPzbzqULu/ccamFwc5gY1HjnmHgpjMmRBtGogjXYNC9fMuBagBFPqYwE22GHNyygh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wwU9QihVwIsAF0HbzGiigDqxt9RZo1hXaFcjOV0IINUUoJVCcFmD35iPjQCzx4gS2LSu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DiXFLFIjPzBg2kVVhWs7sRyxbBxALMWwMviZYtwwMe5iz8qqrmD2ZulVA1sbOvVRAawx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kPEJAuYA2WghDAqenQ1j4g4LQDaLV82ypPL0Lt/uEy+D4v8AuNfC5W8sH0C/MJgtIdLU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UbZQa9K1+iV8MpR95YEmvzSLP5l3I/uTPbiMwvP+YyMPdqo4O39cjwhzLLz/AMkBhX+/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64oktqVfqM6JMqv3dwUq+T6nwh/hKl4H/OVAt0Ed8f8AjwfW/cZ0xBVaoff+ksjoVhLV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p1rpAKh+WHklV3eqL/uKXq8ZBj9XEcKFj0alJFhfdZ/UduNOv+YIQZo+RFJ9Sz8Bw9OH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E+M/E3r9GpvZ5l8y7JpTrc9x3qXLp4hU/fiN74jnzC/H3N/9iX3Ah/8AcPB7XQRHYoSK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Nh6frUq+y6oeKLikrjyIU+gBl8S/S3zPYZqxqJyy2lB1Y4szki94ivDfUJI46zEB0sxQ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uZkS+OIGcP8AUdmyB80yvqCybUeBqZEtLG8VDqyoXUaK+IXNZDR8dRS1QCK0dsu4LDtO8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s8XHPmlKk58+4I8IiYUti+bjcaILVyenFeIQEWlsUQNqqUk+Eds+GIAoOFkmS1ZArBzc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NeYgYaYtuMV5WBVJiAqzg1xMLmQ1t3UEcw3mj1b1FfFBDjjI5M8dS5SAlpthtUyRhQiN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q84D/sxwuF9k5o0V/wCZaJQiltrlTFxxoUDFGviqg6aGRVbum33KCFaz1HL8rJjDQ8Uy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x9l+OPcWhme6KadExP216vdGGYdEvJHgeYPSMWgIUto/xEfLgsGxfS4jrOENp2XFj2Ru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7IGuPD1EUBWjoW0eJUP4Sdm92+o9fKt6zJ9sXLJSgaA+W4X2LWq7G8a+YDxSIK9sPIKG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B6gCxk8ZPqXdkCguzq37ghpIVeAleb+YlqYabCk7CPO7MEDzbRFJ+CsycO0OoTQRWyoY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tIIDy9yrDGDs4HV6iCpZI4FgHDuGX3Qq4bs1zHoLBJQoBXnYgiG93abCdgBHYAgRgWl7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otTa0quWHe2zCPKbacvdEosnaxqt5auAtxETXZWqFQ1MASpVt2dwE+UBV5yedxSASjUF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4H7EuapDeWEFDYP+Ytf5jSDxWgOGHKzHATBL5vEUZUaFzCOAMS5NWzA4tcDzEKvXHRNn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XQe5lwUHxr4GHxCtW0Epx23hITCtPSKrHMRod14V8H4ipGzKv/aPeEexyp9zBFRW70fb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3mXcGhYoeT5lMEVAZqzBKbujcr5aMapthqhqoohniUUB0irFSLCs/Fyh4TBCuBBVm8N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BDbWo2+pRzFq1iJUMCRyN4ioAVLNNx62HN6C/cDcYPg1c+HzE4oD5TofHkhjY0boObF3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Ueg4IWR0n5QsuZaVES+jOgWZphbI7Ig8xQWooyCKl4QoDot4ls80L06tjUpNogBu8dQR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OqZpxzFBaIuyXcZbU+iLNEqO7Ap9w3XgoC92IjMAUAiDyvJMOIgQL5a1H6ABdIWOPMqQ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MMCmgvWjdcZj8OB+9vMAMf7C3kzmZ0+wB8DRl6YEuuc6Qz6e5UfhANAWHIDRNXHQ8D1e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xAJFpqzrZMxSYMqmL8HcC0sgV3bUZSx01UbuUbeAGVK+9QbaVG70zbxKhgBFnhcuIdpu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+nrqUa2CspPf/Kg0egsHk8xfa5RC9LzBuQ8D0mEvaEWUA5pFjSVSbrassXfWtWxw6CnQ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yVWT1qM14MuAe4NUju5ra9ywpLSz+EL3K6oHHAFv7YS3JKWJ2/cyWeg5f6hW60CKOEI4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RAU2FlKrP1C0F4TSO5YCUCwvVMJnEFXTuC/nEK7y1HM7IbXw6iVKFKFBwLz5gaLGJR/6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cSGAgNr7YJKs0in6nJPAUjXc3wVlav8AMBE+g2QovFVCp81DXUapGkyOropx3BZv89y0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cOPEakFkOrYoKvFNgfEpYuLZzHMTdFSzIq/e5SLwOw5mNuhY4GpdqGk40BOYSmd5hBA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g/JH+oaVqqrd8wPZRPYpX+oD67UYTp/7uVGKamvMT4vewZfVTVz0Df7D/ctlMIX8oim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ZMxW/gksUKP7M8zpv1LFgMePUK9E1PxE1u5gzrHmi8lwfpwo2XB/z5ghziuJUhWYTWv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DeH5v9REHK1qNY3S15H9Qeoy+tPHSv6iWNMPNLtngSHp/wCRMIVDGgx/ZR+bmpwflNCh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dxl3X7PqMNNydnJ9R7ui9h+GLBcMfCKrMyqrfiKxhvuXiZ+INMsMzi8XGLlvZKyX6xC/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C0Ko6ELCiLvuGw4hHFpvaBlsMm4bcgjNHd1LHd3D99Y3/u8VFtLtYSbj6ouoIwAowxGF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ziWE2Cvgfp+oR/haZZjDFlvnUJRy9dwKg7zLB5irg/M2Om8QbqqjPioqfFKlVXRd2uuT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PeMFcxOCUNpbVnl9Sr5YoqHB3smowCWnGU0eIMh6WMnAGirhCccbrXAIeByraBI7u11C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cEd2jAUqUld+ZQAtpALqjziMSo0sdLbZpybl2eFANLWr7eILESrxdiOM+4kpgF7jA1it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2N478xrEW3Nhby5qKQCoJ7QcOYeAK0WjSKtPPUuF6NE2WbWqHqGf+WlUFUxiuc5j3H5w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MenylmdYhpyATs8lgdOzzCVSo1YZEp3msdQuofVF3wSbWdE3TfZ71DaFyAnA+0hlbQxt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C2q5413FBksoADDW4R2mHRzd8d58TL53dNcoxQ7IBBfCwM2PP6gPPTIsbFKX9wdK2nh0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qo7qTMwAmJ+T+oCCck0qtY8EbEvO8kgvRasOdc+JRfzm73mKyW882jq9y5Hsqodedw3u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TJqqtiClPvOfUYKa+4owOlMxBePNKIsTd5+bj1fLoCsH4uKHu2CdpnHzCE4vAWKprGq+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QKtIJCKnZKF1p+EDCgSpbWekdB4lHvgV9GcEeUJSj+pYXFmk6AlFW3Wbg00KMC71aP8A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rSmAO4XC+XatL0vA6miTItK1p8OdwdRWGwrkxr+mPr7bRc5W7s/CVFCQtCMlvAwqKHLt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fZA7fI0xaC5S6nthbYIAWiop8/XcUtzhUFmsYvb3LMQgNItQfGDuA0Y2vCzZq04mKC6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rYxegXLVYl8ARZEQA6txXiDVdSgnB5WD1BcrWGEOehBL5Ke5YQPLNDC45hYk17psv8/m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mFCKG2LAbSogwaVNHFWgMX5dAB/LuDRd6lZdl61LApUAXesxQysXs9bISAekY5xzEY11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I5AcrXLTGtRaESh6Ac1zKoQzYpOXiAS1U3aW81vEUNWtFU16P1FyScqrq644xEFa2LBY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Vp+SOImQVXH+UShwIEsq39wBX0uJ2QAfjdCpRXBruMfppFba3zVcSm9lpUpLOWwlCQCX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Dc3BzUp07CI+bhUHami82Y0bY3awNaao0+YHYS0aKL8ZnKDKHAfuVDEUJPu5wDbIXZm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vjSU37Sx45yB9o2XoiTEaYE/pqIrMXQyL5OYJbIqVaJ5auINbQyX/hGPNPwZCi/hh5ry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d24s7z+4pIE21Q1qrZSLFJqG63EDlTdfqEYBhXkyh1KD6N3z3B8xgFHorZC8ZitHhZxG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jMGjDBXOaqUsAFETLiNe7LlSnFED0QCsDu0lEAsKinlWvUevsOKeV6IDgE3dnI66lYlK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9e2lHIPESVyCXkoV2YlDcWnZYin5i3s0NPx/uVb2lFbRBXxEkYK8qngQYGssW20HOWn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Y+2oiMahjUuw9Q3KMYhyvoLYIwlPI5S+oQtrplb/AAIx3+2YN5fuHoymu2eMQJd4HkaK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nEYjVbdSF0o9zbhAtqrhR2l4l6g5qrJfwRTUa1Lby+qiCiGVX0dTEyhCnpxHwOyhVXYm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CEcU4A39xEwaFAo81EQPJbSMIMBtw9v8Q2WfRf3KSluFxOLLhoiRXIe40/mUqTGwrmqg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Ja8AtPzLwpALyZD0RoA9kF89y2XPIx+VlaaSic7L/wB5gFbj1tM1pCjm0YLrrfLxDg7A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GjcPOiBR23jHmXBbloCzjHRALyXIMRKE7WytZx4lSA7m9N7+IQ4AjHef8ysCKE8qD1ZV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OikeXDwrs4jWjr24cajLVAxUoVf/ADztYf24I3h+oWd7GGyHgfhFXtJN+VL19B+MpfVe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r+BLvkL8kKtsRg8o/wAqPgbL8x0t7Xu0wmncl4tf1G1uPWAp/ZluIE1A06l17lR8QCQp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RV8zGI0renJ+pUdL0XpfTUqFixpPPUYHNrO2X9ktexinnj+pjE6KxNl+ZRya7qXR2Tnz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cdc44uaXEV1xDzDqY51K2pywRsopvJcq89I8BgWVdtwBDfyGzN2OiqcR5+CYELYcsDG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+FhzLsI8EIBhjlpw3xKcckRoWDbnv7gc9FKBovohswuJwioFp7YrMNzTJBj9TdUB6jza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MKugFra6/cZXu91FYLj/AHBDohbTKgY3sz4gSLBRbo8GuYscVSN55eru5SVZxYW8cdTc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VRMOYVmvcygIQytQravqCYKqQJ5ShbA/uFZq/b1s0VSTzBww2eAbIbpMZxG8WrOB1dQy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LqmM/wCBtlJKQUAADl4u97gDYgLKzYduPxMB5BkW824xL2xajQDRVdMShkxCyojkzyQC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hp8w1ZZUomBtMm7l7bVCLtZoefbLpkC3K3s6Pcf3psB9vPzFTiLqK3n+oB7jGCaW/wBS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FsqTIbw6GzHUK/tSGpX458QBAsiXcrB4IPkk4Q0StfWpAsbOcrEZGi+iuCiz4jgiICQ1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QnH/AG5ZkcQYVNPl/UJTFHfkHv4+oz1oDb3TsnDUF6SHBS+S38QP6oeEqeKtleJXeV7e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TaOOIQu7dzwPtEZW1KlNB22/ECnF6AHD4nuWeQSLxJTp66qVQq0JBXL63BCwVtsC6vmh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jh0l1lzra/Y9as7mi9ukv0+4iFQKPEoW6quMTApN4GlvDw+TqAbkjEnBkeq8czjDEABh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ETxzxmKZt3TIFsHox7jpmwbGCAWUPVK2eKtrtxKNijY4q3fhxqMVtIKFVZ4f7ZizTNAy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GlE6R7hoxubsljnmAJqrL2cvuEQjsezEDenMA7qVVONjlfXEZpuZgqyB418Qi7pSrsFu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PAOTOq43G3li47wXgxuV4wOEYs2ObvkjyFHVi3YMsyDuem2vHPse5grICnML8qTu4spd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zHm2s5sHi4QGUCsAYB7YCMWDQWuqOaOvEbk9AEN+u4U4ALUpoHiyoSvoRhT4dS59M0wt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VNavDVOpZfajE8OTcE/XxwCrVvi4ZSkyoHQ8lTGUDVIMX8cRMivVpYL/ALIGsKGZ8L5I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RgALzQUIrfqJd6YxwV2yEHwAAKOZWs96gg3TgcAHJVXERhFCqGb9QZaoqZOEe4xeovA9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PZMJgjKPN+fMIZddpfiEGxyH7cw7WGl2aFPzMGJsDZ7jgY0CvHuL1ag69r78xYxXfH2g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ylYYCuwdKnBGg8k4fiCCozwf4RXhbaqwsgXkBIrjf6gKqwHAf3HmBUBSuKjSVgwLpXzm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5gSrmu0wSzzxMacNbhcg96jSgJG2tFt/Eqg7THgqNaM0qroH+YhsRTLfRuCRQS25ahch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HqYdizHDi42Fh4Ie+PUuDgVUAcUIQjjS9POYYcNFxLxkhKY3VTeLjPGAcgejmaA6ER/V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/BLRSmvT2rsY+oNW7ls5gvK2SpT67V/Ka7iWEndjY+IyWpZBwWn7u5beDSBn0blAmw33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BbAtVXAEpwv74lHN5QAPLcS00dcS8mjqIte8Le7lghXCwDgdYj4Opgk613iVkHqmgt2P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/cJCGUZS49Lx8x2uKW6bguuNrA3WuYh+kkQrweC4raWGI+ZTPFwIpeoXQFYNOT7gxbRO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RDF+riJeFpaTWVIxGuTWu6+ajWrfCO6lXhDZn+IarCdi2muLh8ySIh7h16wg0XD4JgYV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Ch7fgWwAIbZpdr3ChxbSpT/EY1pZ0roiuVVBT0+ZWEUW7xwV/cUGzUlCvjuZkgjSrBvE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LxyXqoSCYdY5lkuhCjV5fqYylmuTP9RsOp1B+INm8GPmWrJdDGqwZjQ1r8QBQoCnxBLj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B1PibPaJSKS/7mZLgbeX9JLIGGoWVKcncA1AjO0HL4ioeKtAt2/1ZYUuj9+HZxR+ojQE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9Jj7+Kw/maXIj8Jn5g+xjk+0p0JtPRLKwv8AvI6jan8sarFfVJ/ZKX8j4LgKGQP4lFur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jld8QG7SXsP9/iCGUmH3sv4YE4/sBxEOjAPOa/MJd1p8B9GmBgmGOYgWuLL8lP3DTLLd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FOEpUYApXZLKLW0YvfzDWO4N1UKdpOEXPncviG5W/UunN7hs3AGCOtTom1jgQDBYOMpS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fIj0xHujFEUcBo694laZnVFgrppXD3Ewjd2AAoBYFW3g3GxINtqxxS2/ctwtCwEuwdsF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g4rMsWqgXekPI1G25IxcHUPJxNlb+5duqlqeHuJhFrCXKyjBUDckasYVNF19Q1t6rQja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fm7A4jhQFXYX1fzLqMARTi9PdSwAxgSOQ9quK+JVE02vGeJkWyIIj1t3G7eA3YK2V6OI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H5lK6eJeymzAcURykskzCwrxkfiay0tS+RVwYz3D2gKoWIKdL34l5aavblyjjDlhdRF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wruwIBfI5WpWlkDVHF87u2Hu+XSJWOBmUgQemgpxVg7jTVxBwundWldSgpvYK/8AmPMe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IhbSxMZ7MwMw0EO06oRxQy5EwKXVXcum0NbBf3nc3DlUAK6uvWPEr5JLH7/UF8qW6D6O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esGItI3C3q8Y7Y8lCOMGrXhQg2cyVOza4SfuCuuRaZdcCCcdMZU1ChVB2dwKzdQopn8M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PzByD7wgCBukdnUvDmC1F22jTXlgpqLLKZfA4jBT7U80n9SlNToKGzeFTcYWOmKLXiwX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GXdgnpeog+FXi0BK0BCYvBEbt0V6hALgAVyHbAfiL9TSRbbea793FRewAuX6rMZ1CYDh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NBfiGK8hCirt7f1KS+1Yhdo6BAHtwbCjhyYg8xUbQ+ego+ckM4AVM14NtHBFTuY/gocx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V7tjoBGaTKOzVfLBpiNUMtcJTLmwg4NA3zipTPA2oL5q/v7l7FgsHXT8HxAYgAvO0HjN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g5VvUDAIOw5x4b+Ju59E9vEEPGzSsf6qVP8AE2vZ85JacDC9ix7tW/SXvSrW9bJ88waI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jL+CCBl3Fi+QqFC01rvANuucMu9zMboXAdONssx0tlvQ5j1YZpdpzyg2Y4qMbBK1TUBy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uz9TIUkPDNt6SBJZjSJusbRg1bzaEFD5E+5aGC/CpRrjiMyJTQI8hQHNRafv6bfMD1pk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uJGwRf5ikLpoVd0yXjvUq53CIaq+cQyF0HdLqtPnzAyUQxhe69yoUCoBXDRLY9jRmO91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wjzH62MAKl0eKl36zfJTuI6UEVjWTz4izJGS7Z/fuBElAzb27lKQtyX7HcFqSYyK8RT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AQWss6hMRKYTyrn6hN92sHO2OiMiqjj29TopEHhplWEQZC0dIhw7zUEY7XcJsGDqoLrO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HR1FlivZo3dmbgENDRN2K8eSM6kUTayl80JKgaPFoXD2wDgyvgOm45FBVXstjrXBWZ2X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+nEbm4Btx0cUSq1U2T4L8VGCEKpY0jzGH2IIPe/7QpShlaDm+CUX6C2Hrn4Sh7ZpL78n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v9zI4BYynXzKTaMbQeyYRBWAoaBXslnLhZoOU/QTaCx6spXlrmAETnDL0ejHuFhuybwn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0CqHsyoUJntl123DE7JKpGqZWa67CshnQx+imggDmseWZ+PZEVkDx34gKvFlToo8L+Jh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HByRxRWfL2y3BYpjhH+0dcSHYjg5NwUfQkTAX8RBVS4LG391EUaIOCaFnsilSdZS1fH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8QwBTtWhVJ+Jc2htxtl5D2zTcJuqtlKZUd1GizUL5deTHqBHHXNd38Zn7AI2OI3SHBo0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movCDLC8Yh5Dhg4iAEStxFIOQWhMc8mwM+NviYwpPFYtK+oJNQr5FNEMqZMGlXbUtrNR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fLVoF7jC2NpnCRpQGx5JeJAvQLvUuRHS2a0MIs3o05Yo91CBWp1EvFfuDYUobdT9sZ7E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Xt5lGuqUfYw/sp7neP7iI2BX1iB2kb9L+Qg/MOOIcFCrZyZfolXdhSothxcFa88ywEor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0FUSDNCRt8JX7lVO1r0wbHhd+4qoL/xy3w1HdW/6swBf+3LPrfqGYtkPtLu6/oIrGuX+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zUuCkBV6B8/440B4hqcq/mv9RC9h+Iv+p7tDn1MV3/j/AGiRRx+Uj4dBsjGAC/gl/Bqp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P+ycJwdhk/VzedSwktLascn7fqIxMD7xMcIjUXk4fkqMs0Ao6B/bJ8wOLA8Qb7g25XNn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Zkkxf7m9/m5S6shyjtrzBUzFea+5d1nxM4uP51AGfMv7CC+GzgY/QFAKAo8MY+o/7IMH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acBzqqeArEKWRY1ZoQcXT/cWmXhYVWY6jqSItI2rxCEFbbw6XmXfP1LTyhvZGSxo3mFS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dQ+5tjqVp2llCmUeEq149ykSdXiotTwCLFso6a12XX5/cLwcKg7L+f7httzQM5Vhx8y+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X4MFwEDKxUeV/UBZ1mX5ErDnL3Aj3NemHjxbGrlCqRjEZT4G4VySZZbz5K/UUAFbB6Qc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yDznO4QaRNRH6lMWQowMBcs8axEYlmJUpnBuCeUFQKrTpWNxLoh1oNh80l/UDNfdr8h5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mbLSS/8AdxyFJVu4Kr7USM7Lc+o/yjYrcKOvGeaYMpIJTcFkAkgWtBaD9P3O0MuGVYWU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XYsEGXnn4haKZZOP0c9VAYGQJa2r/uIrAiirQBK/x4lIcF0nKvissxCzmYybckMOfugc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0RuGXrlXmYbEahJ0bc/ucOyTQKBeA9Q2HKVf5PTL0OiOyubAHO+ZQx+gUazV3xLAAjXk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aFXYZXPmA1EBwyLOCPfqF7jKpWjA7l0O+l02Pbr1AEbgHLSfBy93Cppohdth9B+ZpSey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S6yU5+6lEEHCwPy4a81LrmU12qrkcvuA1h0ghug5y5gOIFuqYqz/ABqNImZ5cV3TtcF3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le/xDjJ1614GfAr3C8HC0WZPGTNty1SzhgpodHGDkhHmMn2VrRjUIJLU7BzjSjuYe3QW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Vxan7ZSjtIUCGrvGRr4iSr0IAUN4NG5d1LFq/BhZiFEuUCxlD8jzKJxgHfNZ3LwAuAg/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1CuV2q/aE+rl2XR26lCgSipUIcBW4oiQARdelcebIpRE2wlCdseonjIWBK+0XNm5lGF7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oQN6qtvWk0f7gW8a6Q4U7sg0QFfbbZxluE0satdAsobzkIOsAkILsYfiKTkVjAZpVv1A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w7xGIqw2M984OZXmbprjpHYFPxL2OYyad9vMTXm0dqNWbfUtaRIq8ss8wGIYoD1t+eIJN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89tcO9eSYlgaIUAA8dRAYFMyrZ1BwBcXIOL7PEKdJYQCjFGtPEwCF+w0fuKtVFgxtB3n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o5v+pVFNUsl8BfEDs0CshWS+iKA9JeW2CBacKLwXmuGW6XFWDXBFF8TETUTq4ZAgLkCw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sIBsFmo7Y0VdhVo6+Iu17FUenzKQJwEvd92RIY6MxZwqFhEcsLOPMxgpC0GsfqLgCXCg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EybE9R2w1JoNY/2SohYAyFXfmVdzWnQY4N3xKIhA0upl+Qzc0Kp0XDcmKcVj8w0WygPb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2jBVwNAl8QCbpCrDnPLMMJW0TvgxXVQKCfHiUeKsw3DpDknBRg5rphYSoAujAZi3il3D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o6iCGNi1as7zHvQWjH9CFTiyF2818y9ZsDFR3BNd0Di2vQX+IBQFpkAN+8x0OmEFHn7j/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GT0QMEigFPAPMLnAgU6K5ZX5z1EtlriG4FDBPWMcx8qQcilWsCVyk2CGAiCDIEF7K7lx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uInTYOgUHkM+IDAmYUYTzChILGrJn4IsnzlwmyPXcyWaDSBefI4nTpqXmoshW6LuW6eF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adRk5AnZ4eF1E0YpSE0njENS64oBy+Io5osrjZ0wN/HZU1zp2RYusO0rt4CVGllo0HbD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pxqsHHxCTrGFGYD75Ze2jOCMnQ3L4Tc0P8mpVBHVS7AqPOWg0ZpxXmXMDhsqBnBrPEbj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muAAFazUFo6rfIlf4keHn3EfCl2cH6lddWCCf199PMMOw0WFtfMqSpVCmviJ2L0dDX5l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qcAq/wBysQVOjuMcATFhGNPDAXARiGiBQlh0K7PaBcUf6Sljf4X+0qV6z6UwTx/uJKjk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dYWZrwsfWZcGP851pT9QUFXRCqs2n8EQFHKsCi7AfmHCC/7prsR/f+oUN4jp7G/crThE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xY+iLP6QxM5/YH9wEzKPBefxPj/Z5iZZVZvKwCYoR6/9hvVQKeOYQzhZdjklVd3UHkbP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NiKFR4yfqdJhXTfiXkUADLyRx/uZUSKWwtF5bqLT/wB5l89QKzFyGIq8TbO4PPiDeHM0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/wBTL98y34g9zA7jvxH7zqK26fcOeYHSLMKPzEUYpNTp5imrbPPE21KUXiFHe4lTExbO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vYAvHMtFlVu6cpBkNfqV/iIVQIUjZt+IQdKZ/wDECJ5RTznAl/XmXqE1E3gXTofmWp1C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JmknbYA6FFXiJCO6waOh6KIxuqsMsNHlf3icIN2RAZAIRItgRlRhvBXeMTP4zAK0NMRZ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ybuOtYUZkMLdRlSOlJ5FOHmoDc7uBVn3jsmY3U7Zy7qNSkEYTn+kusQRsBSXn5ahTG8A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/SNgZDe0xiFi3EZyxpwR40IqmiaGu8+mod0EYDOKO/8AcKgOMOwXj1S/M1BRw1BF1FWR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26+xl2B6okulo8Rn+BTg5FuYUj+LBZTZpIymsdPdHt/ohoqG2PNtAccXgl0cQE5gB/UR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CPwALilHe3eoPaKqApQhtPcTA6Gq42eMymUQVFHp/wAxoTQ2Kb4l87dxqwD5AOR5Kv4g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c++oBDJ51xvWAIiNpzgIF4yvdHUsYNKxSQXPtzKxrgxxi/wsQPjTCwrLqBgFOwUnktsz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VnMrTjfdstVly8Repd2EyXW+LlgPUoIzuAcQEkQy989HjEJF1KGqhb4xmXFrlBR5BBZj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S0gjliOzSlfGL9RY4yURuctt31B9cAdrlh/uKdtvDI039xc2wsXZPtCsXJCrG9OBuolH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UglqABfg6e8wGzcI1ekohLKqcNDiZGO7FhrpEdwGz3gV4gRpJWWbwdVXMJ2BGRyNMMg/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3iGltryg2OUZruYBwaxbycql19wSQc6gF1WUArjqoJjC3igVerIsqQMRw0ZVqtQu6pL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mdzJBClnC/MsAWAVbArnBbH2EJkQIDnFQPbg1mdZ2J4jbuKWPGLvy3EESTQaHkzD1Gm3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mNcEN5sdUfcDIfgLlLfP9QRUqmKjrpXhgCaSBszsyanHKMVwrLfuANxA3yAPMVirlVlY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2ub1Aw5QlPL47lks0axBkHqNvCgBCjdPviPpOmhLd44gl80PVQrzKyKOC+oVqWlKLdcX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DUcwnA8Hy6jQyB1rxcYo1FwQqe8QhE1hQ7ri4lLuV2eW5hdB0A89RYy97n5YFnuWB0fP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dK7RzCOuqjlQdWJVz9TAk6PaMqs1NGDeMxg9gXNWoG/cvH6qoPT/AFFCSrcDZT73AIBl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LDocL6YPlNZyfH1DAAD3Fu6mA5LD6QnZn4icoRCUl1g5amDZbLT2/wCowcMOdI5gqxGW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3zMVIUQD/wBqUqO/8XnzCD18wnjtirjCC97+o5brMV5uKmsBeCLLM3hreG3zeIzNUWdn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71oJedQarQrK+2E3lEcAUPzWoa07zlz+JZxt8By3BrzYsHWUcvUuudgs5P1CxRNUIgPr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S14GiAiBSRVF17iHU0BShAv3cBYVGWVq5QuN3Pi2We0MLB+CaWxLyh6iKnJyq8p8VxFI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xXqVsEFMDyJ+Zd7Zr2UULUpHbNOg3NXx0+1kfIWPKbLa4i88Lrdcv1HaEkxh4fEaOqBz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pXZR1KHGtoNr4z+4pglEYCmz+4bJcKyxKa+5Yboz4Lov6iBSgjBb/wCRWNpexh5hAFiz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ZoWh8roiGouigp+oJ7xtLXTXxNh6fFBLYDWRZHcGagtLz4lN0ljbnB3Gpd9gpXB65WWE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Dy/iZCMPsl+Iw1gmZbgJ6hrRvxAWAAqAwesZuUcD8mA76uVMZcDmxI7NmVz6lhP8yDDH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eUB+ZdVh/lLlzgvv/SazqmL2JDxHJfnHQWhD+CH1/pkFqkIWzICKRsKbPmHB2f5Jl/0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qEMQ2F6W/liLNgCeT/KU14lqYC6dOT9wvPQfAL+6h6D6hB+UlivJ/r/c4GgfQv8AcBUk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Bc8oKrMcHNZH6/Udg2pccmZU7MQLQePhs+IUgYnQ2IcMvhDtXcrCFU/3Foc/1BEV1Orn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5mM3p2EKay/EvTzLP8AqCuGBv8AU9yr5phmD/3c7Zl5/eI59T29x59QXCxFhjbLmF+I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uP5gLq/uWsuqvuOouI9g5pKY7GuD7Jb71qbpSBVGRS8YUV4h9jLhAi/3Db7y4Vq+v7Y4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XFA4BTwlMfNdQAZobFwplplu5CKXAPUVvwECX+cdQ8ZL9VLziqlEVd8AwbH4g2OV+meo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g33CYCfiYnnVyhtNcgcG9hEpDQNjsW8njiPOi2CHi69fqBnll0Vdg8wHtlVcRlE36mZX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Uel/un8xPGp3+Sn7g0WOuvaeOH4j5AYyG4fDcSBQpu7cbOvpgNcQpo0eTf4I/ULOLohH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Cqy2V0F3r8kvxiilExnzmDRNsrmnfqoyrThpCrvkHL3HGRcIC9VqjEOawMCBTe+NRBuj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dXfA8QpR44C9eVy3C2y1l6027My6WwMXqrHBZME+eQHCOszILNMU05115lmmnMoQei2n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w7W1xnLtESDSjBzmGUsoLoLbHFn3LZ/RwlEcFlq9wmOizlijshQxRkVXStdO8eIXbEu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R0VP3b1y4LuVyAKKhvT8iZXxL6ZKBQN8inbmAwsVF012BmoIGWjdy1zoqtQswjbXCC+q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+Kv6ghKoZhcl23+JZLMSguKDzu/iMnG+yuaXp8zOVPBmbA0rV5bjUv6RkTBR3nPiZzLq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9dcqsvtahNOjQLoL6qvmWB9owdlaD9QqX2Cy7q+cZ6YBCtpuXPn3AC5SJ4pwwmcFaHv1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5+U2zOrR4AoG9G4xsZDHVg/CxAZUA3MeyiHkQ2Xk1dfuLSU+Vt0NcoaG9FAUDxUGdAhs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kPs4Hv8AqWOoSo7vJu913FqOoIbvXOdoy8dMtmAzysrxC78WAey1i+vcQqLhavkWcr/x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p8Sjc0pMMgvTvxMZNwYxtW86GVgTRbHWt98SrgEmi5eNlMG1vdgAo9NwmRhyvBfENi0g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efj+ormS4icA5rBHEhbu7BWX/MZGBopuDUZXgLOE6OMsuJXiFLFoxYWBVCx6OMxve9DR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tP8AUZyK6rgLqPNGUolOcGa+JdBGmwGscR+2BV4N0D3X7jelEsHgPAIfayLEN3pvolyi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KEtKKulLljPYDYt6jhQqxY9HazXB7dqatjkhDSjeUgBTTnlvB4JiaFzgzxBAAhkwMgr3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EaJRQ5aGrg6Vy6aIOYt45yq5B1FYLqa7GPSG8QgQkrOYihITbqqWX3sHkfjW4CZau1Pi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XqIKUAqAcHWJaVgtnd4mASFzh3U0ETiq79wDfpVV7PJLiGYLHCPwMAsdaUSivYVQFr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NAO33MESaocpPhiUVYq8Kt/mIAYTYOfMOF+86pRG5rdkF2yqxVxl/Zcl3RAO/voKQOWC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HawMZyS1erX8sVwa0QGzkeWY9GGw1dc6liHLW6FTXN/iLmzu1r5nzcryKCtGv9xw0fI2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JezQNe1briotcbDNE7hYNSsQKKO8fmIwTsiKvfZdsyxA+V10Zbbsvmmjl5iLNBQuXTxK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W5UYCqSheEvWoXXmrPAeJVeqgM73AKC3FBcD9zLKm2bB5dTI9SB2ZQPtk2B+IhOWNZd1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IEWA076rxcsxKhvuPdfuEq+DmGN9R28hUbW9e4zNSI06tMcLchbVfMKQRclbYDB33t/4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8FdEyHkmNLd7fE0nDLlalC5gVcyh6mR1CBbveGFaclYu9A8Nu4HstJYrFhluz4YHixv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8v6hbGwAvw/4ZVtiD9M8Bo/IP9wYxn7QIehkgJOBfGMQUJyB+0Iuc/1EyD/gooQsF6N1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eXEyxMn+Ezbv9s8iS+lg/BzObzqg2Fp9if1HZ82zC13WL4gFm7H7aP6Za30L5W/iEqBB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ag/UXXUCXj/NsKwQpLfczTdWmxyfqFUJu1fSFjp1RUFrQN4NwOhZpZec036mkYhnbiDd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1fqOT/cy4xFyA/6meMBKXYV3cTrM3OK1HpCep9XLpl8H6nziczbvD1cvny6nJuYHepgY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a6iGzesS66/EF79ypURdVKxAGtY2LnJKcR1lRQATn/Ury029gAj4q9w4EMALRVX2J8CD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/uVmqCS9cU2AXeOMwsydGPIonPCrn1G7BstS3LOjiMMwGBBoh8xIGSu5Wgq3y5xAwU4r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cgIAFLl5tdV4gsLytnyw2LBCy0opIDRgmTSKINNKGYhCkOWcjRetTKyGNx8Js8Yg1kag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ATTyGdS65TlQ7PiC7+W2nHBVHqJQx37LzT5jPv6pRPsCHyQgHCULtu/UySULBu8xkL2c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rNde5jzwZSKKNc55iGwrhjTAZxuDYtHc26drxLIKrBPVmpSVCseFtvF1Xpl5uIPJHeNl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lj8QOZFZYW0gdQlGA5BPECpdbUOr37jJcC3gG6jWNJ8x1cuWuXXojKmYxQsNbchXmKIA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4i1tcLVALe3Av8VK1JkoFLlhXFSlZrSXULsU9AICHZbm1AGQ3hWEjIt4vdls5FynOIzO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o0RJjMKhbakDEC7EdnObssiMqnaVXMaXVmF9QJ2KxzVUHeDrMF9wUnlabFMrBtjVHEFU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bs+YA1eGsHJflyHRMJ1RtNMvOX1AAVSzB4A/7mW8lR7DYvEI8KE1r3boywChIrRO9VBl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xwaqzq3q16fUYs11l5Fe0DlyN28FPmcF2gpi7XzEjguiJjlLr6gb0wFAsPhj3AwGDgC3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Hz6D5l5Tp7ThOs3hR3zCBt0rWd4j9oIKbw9Q34BtFua3ohxLyUBuxWy8xK6KBkYtwZ/M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wyAZsussEChN3upbbA0umKsvj+4Erj3quwC6bohGNNxblw284m/2P2gceIkMfmh0XyOI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XUA8I5gVsgP7FQBHQHrmURmjUND8kEGjQnQHXJMIrktOnmVCbFE0Wt1cDyCg4Leu5r67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L6Bop/dytgKAt1k/1C4WJaBLKLwksz8cq3z86ZlIazSDBjXGYhK6SGI6QvqFIbNlgc1q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yIxdVDtwGp2aagBMz3RuqaepSEFRWi1ymz3LcgPKhQrvMu/FBvOjuONQ1BH5MU3V4Js7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LTbuK0Fwt/JRknkmShXFWt3SSiuIFoy0uaSLfQwrfWLwRQjRlihPUFJWoWTqty/G6ExV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9xaACDdHmFCEG7Ob+IDiCztY2PEb4YpoAd9mWBYGUD4a9wIA1sXHmZfW8AZS4fjK5F5d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5l2ChXILqsws69VSx6PxEMKNwW7UhzpoWTpUucaZW3zvB5jPEu706itpSlpVi8sCgatx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WM0Bbcw3t6mFTimnnf3LHwUeFmB+6mTdpRsKQaNM5vd/khWHCIM9pnnEq+hgC6DK8TFu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IP4oLpKXl2Zl8qNIO0OsSnHQdApfkxGZErGYu/iYUM7Aq/uMx0UUytRO/iFvBUMN81K7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IwA0Ktwr3kh0DqPJnB3s+Je53pDM1zun4giaYTJp/uFvMeBeWngKiZTgNq+U4QJao1iH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3lhtKkVC8ZA0xHSFhQh8RccUFDO/zFGvo2vOfq4I5W+tK5NMFiHNxVq/aJVylHOIX7vN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9FTSBTru2Berl91zW1vXhlDAtBtxKp0aYv8AjMoHrRFXCUQxwPh6nGuO5Og6JRpQsij6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xCqp8nqujEAXTTGuAMMJreWXPiMGPqU5M0CK3TqyeIrzqAa+ABu9+IFKAAHQmSPOzSqC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70yfkiU0Gz7lQSbuqSIaw99hb9Qs2L/ljLoNU7l5Bts+EQDjwIbqeBvxNsWFb5kGg7T+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mz/wC2YhVTKFnIYlLjiu/Uw7ejuGXkOGG8VO2FqA1+ML+WWCuQeSr9rBjwot/96lAd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SlqlqPnbKnhLIpUldjYqHqWNFuXlCHqGmMvuZWa5lbB4ziOgzMcJm3Z/cyPNZit5IE5g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LdfxfNU9ktLvXicbz4jhf6jkl9x4wRs881OH/rh+IFYQ1ln+o7V2nU5knU5uIanxEtdD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0of8xFYAi4awdDznNeoV6KupTsXhxDCi/IOA5o7HpihTR4B0tQnqEykpki1Y/Eo9rZgc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F5LohF8qJQ7B63LmflsNg7i7eqQgFl9iP3EVull+RxXNyoRpR58CvOXcGNIWYA/a/iGM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Y4DNBtBe3zcX9kMpgFVwncCmsLWH1zUt8mNsDw1dStVGhwFas9SuTnD1dBXUxwaXuRq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Fy3kv0m51Wk7pun1EA6gcdLsflZTEMKXi6XwgHsIrxaWugxNLS/MJi4leXY4T6YDPJAK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Iq2rJTbdMIaqKgIDXGcxcVwtkPLeCHrqKWWGT31KUM6421hYtpvCKLzaTKXUYsbbYGfC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aAyVb2O5u5SQoXInks5hdJcGgP3fqCUc0CqPgsLO4S/wTYYOA/EsM5ZjIV1xczXMSTRg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LQViUXgLdabitYgw5w8vDKl4pdCPtznGJVXWWret8Gm+swqvStEaoTtdlYZbyFgSU2ma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hapP0ieUSawWq74l8aErkJn55jiPLsoDCO26lL0UoZW8ZgnihDg4c8W49ShBsBTZlXft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Hsh9gU17Eb6mFyAbvFped5SKz4ELUJC53hQ0HhOtcdxxDgqUGXZbE0lzeBWN1hrfzDV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l9gMAnIafUDowIBtkq4Yf5Jy0YD2foj2jL/ojwBx4mr7upXe2K8TLcARehgbq4/ExENT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ibY5tadkSFgltrK3l+YgqR2Kt/ouVXLyFHFs1qJu5mO9FNRhOxKEnWl43ZgA67jJwIG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ptf+y4Uh9yci8QUvjOoa4M29I+8x6BtnUFYkCzoK6EfN1tv4hUG0VgGqvqUiOgqgyLnB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qyjZTEkN1hYF3TepaQlZwaVVZacRjbX4lYijUY0JDFBb/wCGeQnAGz0FwADcVTHJpiWC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hnVoPmWwM0y0VBl+VlM4fuCK7ZoF65LzCREtt3qr2sPQrQX8ONQmjG3KF3xisQVDdjZR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LUx1CeDLgyZRyXFlAACWeDrfE4xOnhPU32Mj1rHG5urIapHn2QmHNkVpl3HLGViN8rC2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epR7EF3rkX+5R/Ng3E9n4guU2BebtWT4YglY0M47J8w1XRRazqaGIi5ZZcjncuq4GfEH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gMafuEryDGVolxplY5urDIQSxDQCShDXEuiEDTqwvB+YCriIqdUYliYwbf5S6dfFxreZ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wioW+nkjGaVhoa+ZTargLaab7gzjg2LVb/1KEkzUolvjEppgFplvzqWlti5Vg4igjma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5zAqUcJZqmB2ygqBbLwX6ZocpXpI4U5YBqJgg1euMxjyaVoWPzKKisGSpWPGImd5F7U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S0o+1cbUL5Agsfkfnw+SWiRVLJDXmj8yqllRmrPFRu6rbVVf7iMTWJbXJf7jVEoualZH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COzbfxKAVZwE0PbHyxHDrY75U4xUoqbGp4IDyg/MC0JBBXyuKhpHQQYbxVsLBbuirFzC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4KK794jqfPFrLTszMzwUbLq/mESniTytUTQyc68gQ6m+hn/i+oAQ24wSJAAPK466/Esg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gEjbQ06qNGIpUFpUqPuKH6QZsGy9H+ZZ4gCm/wDcuIXCMHoOWJX+27rgeuJWC8TdYzmO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jK/M0LRZWzLcSkGwbihOAKbuCGC+JQp/iWfJaurzEVufxIiFqFWfmGgFUMeIQCxanpbP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/crPug60D+5jI5bsjH3Xq9Suiho+4wbxjUUxl/LWAqf/AGjxZ5wN5Cv7SCndH7WWNLBy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aJ4of0sW8GcKO4K62qej+kqQ2j+CVnVaeVafol+yfuP+4SRKT4MH6gB/Ei6vFrwGYukg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koWh5OpVbzC/MsCjiZt1xneGoYNeeDtvxO0GLXzFysF5VN/6JoW7nFyn8cwQcLjzPX5i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ppyz6DqZep+5iM3IcygHfUWsY8weG8Qq/EubJvqszXG3mJMAzEnyx7lQ5RuEalHszCzd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gA+mTSA5YWXMNYqyoOF7sVAZux6j+H+DqIsicuKhTOMq3xcZ62xCUOG/cdGAt1l/oTLR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CsUkKh541Ew3yVjP3dQEUEFyDiAssrQVlK41j3Dcdt8ImB0x3ctC+oTNl+oY8LYV6ab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ycQLojkqXa6Bc+M4me5WZRsT6p6RlE3ILgXshIzseazVVzNyGDGIwgxq1QyeAQhrDkWK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WrTef+ZUBth+XIMIvJHwz6uUAFXBKcx+AuqlLleggqnCylAV5O2+WAfeythYI8VlzDXr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FNnLyMb6iqe4AVZYehywUKiGADl5ld1a1L8Hg2xq6Zo+MHBOIa7VNY59wX12mQZI7CiB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ZLidsNw6FCltRbwEbELe14zcCtaOi9AjtEX6g77Tqvl9qXuYCtMwsV8P4hFxEofA0fqD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Y9A1LbRm6cIrkUDnEbihMPBbyDHG5Vh9CiMFmF6JdGwqwoqOmqPfuLXz8rbQcFiB4wpT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YK7jAm5ypruvUbYbBmCnLbj+5V3XSBWtfSFevQmQ8QnA3Amyq+lwaRXVcl1v3MY3Q2Cd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+pTlQc3lK69kQj5kgDRrBhhqt5pf5OnJKNRNZCgt4eTxKFhxTQMim65jrPraaTrZZZ7j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F/cADQvQcUjvK15gR8AkL5KdUQQVIDqsYDk6htH8e9BBxSNVmGqqATaMrlV6xRETQaE4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mAvRaIi0ryG6Ste7jGpY2Fwz7cS5IkEqq0DBTzhgIHMjSsIL5hM5Ch9O4zN1HVTT5cbm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NdRRBHTCu8Ox3MaQEaboC32zEunYI4cVWY4n7zZDq4x1DlYbx8zMDAKAbsTohD7DhdDT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obHzVQtXpTANAdfuoyACKsea+IsUW+XbyDjFF+5QophDd7+iVpgK1IdvjEoXi3l72Yxj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38QlfFtX5XseGW6HWW0ODGmEX+zKaU984zEucGSJXWb4eouBYBVSq9057l1ji0t8ug2s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w3CpcWBVX5jXAAi3jcedsaOwN/iKrtJpq8AjMDYTFrCUHKQge8KYoy2qKD7gFZAyAdBq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fxBQu0culC5YvqGrBKTB/wAXEH7BXjmoxfY5CaQYvjaJQZkZp2Xr9w40vVEHS59ytqQz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JhY6tWX/AGBFZeMGtQHYgOG0IzydRUIkvHlaKOYCs3BRt3u4TEqgql4O4rAJSkL80lbN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CalNI9EUqiVUhhQgVRrlcnNwQa9+hsDo5hY/NAKODr3KuBt4Xo/UCSV3nSdCXcGG8FNW6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R8eYW86IVsnqBaD2GWu34Z8EIerQ2Bxl3vMAUW0AaEh+NTIA9Kl5o4P8wiHFdYOX3DoK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2DSFDFlK0/l6jrCIE03z7uAVRMW2iV5qIPSBDPPUtIlNgVq6Dt3EznssPl0S0VwB5FJ+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0G1q8Q0ZTJTkp9M48R+ASrQxfWoL3UXoI1d87+YGtaYtnLxBObQgAH0K9St89GXhZLcC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V2oVx5iWSPyeT9MucXzrd7a9Nw5KAe3TpWPMWWYQKM5DHadYhRKT3n7hpSeA2/VTYvFS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B0Cc8TojvucMSkWdl7Xz4CJgu3lPFf6iBQBSrV57qDrDFs3rkYzqK3V2/8AMy8NcAYe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lS+5RiwlGD9zlsbqOhbbgIndFfhAHCuAPSAHxTXOwRb83+IiBSfVAf1GLuw+lv8AuWHk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buxcKrtHtMf1ATih85a/qEd6SN3kL/qZvFW8QLRgj7yhh/kRT5qYBV0/iCBTnN9ze2c4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zX74qQbiq+5IGK7avrEJxf8AiWYNGbhCGb68Wy1Dsjt1t98X+5YbksX0VHbeQsV8zaG4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kLsVxetw58LZbovPOYaGnZDVWG3qYAnMI5Uh1DSVeWoynBp5gsuOmDFExDi7WGuIsqc/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NCR0+5kMv8zcwOXmPf7gO054it8dTnm+uo1afmPxDu5t6maeYMgVgl/wasQ1fArUstsk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8HeoBEpeoqWAp4uTM5gO5XHz7hJy4GxnhazLhwUum0bCOuUlOTgR5DqUWDIp4FuQLQi0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s71qUwDAEL5F4u5RY90vhPPcqYqVWisnhuEWFAhKzi8/MpNjyHg8wJKHQcTnxBrbtSSm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ALboP39wFACWcpzeM5jchlM0ZrxbUACzFYDNO7eY+h0odS6xfaLkjVpX1pimA04lbqus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zbiKl2CC1HAM2RxeVfKTVc8VrmYEYpUA1jlxm9wgCwQ6f8dQyENs12+LYjoRQB4APqXF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adMXNNQqMJ7tW9Rvgu5QKL46iWTBOGN46BoqIVSZEWijDjhblMLJeumwTmM1VgLNZrio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agq9rSnee6IIca9v7Rd7afAdeTT8wRApultJbVtuMtxzqlmltt225LzURtXR7x1y3G2x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h1mNEWWRZ6HrbMgBD6qfK0x1D1CowOdOIVM9EbWXI1p5fAfUUq4Nlm2PPN30QA1kCEea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aVkYpO7F8VLhgDWwKF+qH7mjoxV2Gvdj6iJia+0lq+NnwwuCI/UDytiYHmyV1iJGr0Qc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hqzD/nmOrE4VNAfEVlyyrWlOZTmpesFQOShu+4gVfF23B8WFQUqMDV1q8wontgB0HKeu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5uC3ToIB0M3qL5oj4Itqs47ln6HCCLppVcQe6ZQy0uk7nbyI1iHmM4eK6b6HS7WIgdgB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dOOO0eYXKGUjph1TD+8gBt6el1LeVt7XizjMv35ZELZ6LCz5irBswLy+ViHU2vVkozR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IUK5zn6hYqRhEc30lI9iQ3KHyISs1yJGQAAWrxYK+aIdL2RppaMRvdbBo8HuMzT9sTqt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VW8XuVaMNuKqx7SvUoqTcMpxAGpnHetvygLduAITmuiLrVrKAAccMyIUwMEgdW22x/m6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qjUXroNDbu7gbKisrU33q5hgnZQfkKthhJAFQ24PxCIGzXI4OuYQOxFUq5HNVBQinLot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PAq/SL2CLFBi8b5zDgGbtHjxiHwIVQm88WjxDVijgAQMbL4gNMU9lTnLgwYxmXivwj9v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aj0SptFH4GqJj0KqgPK73KkOkIF43qXcSNO8wA5uHQgBDQSjSnqY75J1ZosKZbOo/PkJ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DVWz9S0IQNJ4EfbcNOiVehsWVuUIvT0seoazbZKVdGqmNlqtBppfPmpm0JlpxagfEdgT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ipxwYBWMHEYT0QrZ9hjOKa0jAU84lLkAIUUVjuE1K0BDPi4wuclLfFQEtaQUm3gspSQt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slgxhyw9VzQJiFEoNQZNxkyAQLS9fEQgUPN2L+/wzOFuDU23/iX1wgaVeLeiMSI4AKXq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BcLrGegUejFviWuFTVhh9LGeGlsiRt7CsTExg7AaL86WXFBwqbClroxHYSYqtbT7cEOP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NfEowNdy0B6mELTWFoJx4BLwO1+5eXy4qr3wLmB0BQ4DSBGQgKCm1l9DE6oaL4KsvzEE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sy8Updtrq/hlyIC3D4fEwO0F8UPbBu24uTKsAsiUEv6Dj6jA1uNe4xN2QeAH5DEksqaQ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WI5tq3bhlAQslklonS4hVmuRytH9I+hxocHasUcSXO5zdupfGq2VGSbRC/LCyiRXPye4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tnUFC9W9wnSQ7qv0rdSzkIpf+VfcMHZhUB1XXiIGqVoxal/PR8xyrsBa1jXxEEvEcYLu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tBz1AzV3GTPEvMM943UJHKKYF5L+pcBEGKM9ABmLO0AHRzTjoR3qtoKy/Acwxvy0zZ7j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iP4siLryl7X+ISu3j7uI9W6vZLeVTVasgofwmJTav3lFTn6UL/UBUWDXqKu6/rhCzmj7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nof52Bq6CLuAtFshIOv9TzTcoNCzb4JuOLOTlYjX7BAU8UEuIryfRcVopuX2y1GpHjS8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noIBA1Zsev7epUq+szBo/MOtWJglykSRptfiYJzg+MTxjk9SwAKCfmOX84lWjm/xOCj7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ll3OsTu/3BP8SyjMrrbDFx4qIO8x1nUxWaz+ZsVVQ4rfOGc5Uu9wMK3wlDVDyCw+ZZtG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MteUO5clmzmAj3iKkc/yuxPzGiOrGCnTLdMoUn2AC/m74hUjKhXKHyWo+WP9xD4SsHK/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Ozf7mcMiYui+y2V6lqeseqqe/wDculiNQctH7ik5izEce49SwW3C3eFZXKpOlz6dHzKS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i6GHAx52HG4t3khgcartv6lvgm9YmbvXEIK4t3S79pe+eXB118xnJmAQDzASNoz9xyUZ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Lrkv1FiSLaLJxfXiJQ7gQul/KB9CpTZNicWfibriN8LvLz+I4haKry0L62xl7RQVvqcN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Uqrb78wKaapWTHTH+SAAn0HdbpuyvEsYC6dsKXuJJQpyrxWNwQzEAhpgX26e4VyFBpRx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fywWBC+71h6UyHKQ9cAWfMcejMH6SWAw2dnl3GgDC0MArgTgqJBbpUB06tqC4iHNl2+R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/Z3jzLQFsgKtW8McLeIwdABtWSnTflhBMD7ZYg4VGJ5dAoC1PofEBMVe79sO6xCGYtpW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j4+sneleD3D5fQTYHgrBuLtyajN5+oF9RBgEcG2Xyg+Eeg0YDcegPIWcEQ9r8IrVbvI/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o9trJac9yxRpA/ZTjZL0I4EYMv6l81Ok2Ce+CKXQrwWmkHhoj6/AwRh+SJ2BIyHk5viI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zCgIvRKLKweIpOQ2AbWNUJrzFrBGN5bB9d/UUoJ74ATb2eoTLeKqbLZ6e/EsUJaX20F2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jN8L5pq4fZsVnSgPMGZThlIonHKwacgmVAFbWjUSmYvHK6uqvrqoWzUylFoOwUuaelI5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mhtLG3ZjWepQREEyvFnDuHlesy9JbGe/MMt5m9WjmsnqoyauBro2eSZD4hIIQONyHsWo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bZVjanBXVnHM0iKVMpgF6LR58VAfOAZG/wDmoL3rv5NgfEyWIBLQbDegiGCLIZNNKeeJ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q7bguvNM2gF6oEqIqqSrBOre5QAlormu+YWDwWQwwSluoI09qdgsGUA6Wxr8wOzlHl0o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EhAT4FEqx2/NxHoDIYZhhi5UuqIvXi+fUYY9EFlbDioQkCmUw845a5io+MvH1uVPdJQV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wNmTyVc5CJyrV6oYNL1nQ6qmNkpsKQ9AfmCAvbB0ObS1KBJaFX4QjwvrLPyMTDAmYUzo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K+5ou0l5W9czAcACo6O3nMOmAlNDdxUCiAkJwDZUbMqV4MHLiGkJIV/tKfmK3XACobTJ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gZ+ZSw43KUa3CD/KYHrMSwbchT3MB3BU20+sTS4ZWzUsJdzwpOInXi3PCJ8qRd+ENemL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IE9bKgcQlCuAquCDqsxBUyHkp+oZF0HQjrwpnLai5F09gDKY3NxsNPXEoSkWWOg353L6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K+YbbLbix8gjFAhj+wPRqo+q7zsLfSr9wSSSbC3QHuUHqA+WgPq/ccUBhrsuvkPwJk4t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4xxUlcxXKQOcmzxggl7TzghyL65mg/LxY7TOq2dfKc1zDG4XXBW5e4LBU0Dge2XV3rug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AW/K4uJhuFvSxn15uAxvbGsvpiz9CoU5FBalla6GtemB08t8oaRxconlojtjRKVS1gH4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PtqX6ULOwDVPVSmEZtYXlj3HpkKfiAPdgRUjnxBfCuTVNnxLeU8zy24Np7i+kiy3d6jq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ZIi27Y4rdnNNZ39wTE2xGv8Acewuqhvhe2oURPDlyQPmiFVzTl3+VZXYzmkyL8r+Itat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hy45jGG/UYXrwyWtHy4hUixtvAx61A6ARQukKD27fVQbgSwC6Ga/UJNTxisfnwH1LAqR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+0YcHZYfuIQD9k/1hG1IzXc5ll+EpNI2P67/AKipUaiL0Pw5wUbVe7xjbo/iOLCnioPf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/wDYivW3+9hzz0x02T71lQuDeq/JE7ET0w5N5p+EsUECdsB/Sakag31h/UpvIuz2g/zF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ysLZFPDGIsLsh1lvWLvzLxwAXY1vVq24oGQj/wAQyaxdBFYvc5nswn8GPiEWeUbhKlMM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NTZzDeZh/moFm4N4ambFl/LBEjvzBxWCfqD6nAHGpbmz7my8V5iZ39TznUzHjMDT6lVv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7maZKbh1ObrGojGXwQ2YKqa9HfqEpWcy2m1JpGd1LwtoTlLcb4wXB5CC3K9s127hxinW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ANR5DF68RpCaCPvl8IMWFvQK5bxT4iMs3ML5BWhxKBqQo5Wo6qoLSzEy1Vl6ofqYzEG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Q93cg7Gsa3GLBlukMkS1hCKRoUL23jzF2UOJjdkqZtU0ZUX9JFDFTVVF98RASost0XxL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ZSgO4kKjqh5z/UuAKrYQsm93VZ6mLDyUDab0mmY0VeowZOAO98bjrKbmsoGwdu1zuWvM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EU8UFqHu6vyQEalMtJocGmM/ca5RUpcYLzVUibUhreSzDxxFNnOM4WurNe4GovOwGlAX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Cctyk5iBUGhuITilns6lh9Wvo3hbwSzQXmOZNgZDPqNEWprnCOFZq/qFjMFRgw4N28vc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5ahgVeJZcBWtG4EFexd+nuiFTauWu2GfDGfmIG6V9nLAgSKhRtnJu4aI3zc2Hqt5xHKh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zKQ1fCHS55QVDCQD0YDfWkUvHSFDQQjt5eiDVgDxdFnHN/ExryJYANpTV7JTVLaEBwj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pVyb2GEuHYlUmNWTVb8Q0+xo0rD4CcPuG8YGZ2FclZe4uwk0FrPcY7DZZoAlSVsmWjo/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oH6EefcGp5JivWzVreOt7lyTwTQbTpgXIm8iNWeY4ShxRMp0K+UhEEVgPAjb7cbxCsIQ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RhqdoUAZq4BReJnRgAqCj4UrxKxCATW8l4rvxHsMGSbK3eNvmWqVRi+kv6riZTXrLit+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HDTCcpKXTgT+m57qSoAcimfmGabKZof4NDMRXBFRsyG3ItQQyddLub2agWCYVT/iQL0S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CSmglReTSUjipRIteEVwz3d/EocwC2ygw6vllG1fDRByFaIVbGinbCN3bHACkRYGn4/c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Ee+Aszhq1a+CVHiBYsOK1S9sD1fO7lbB5do11ePY22tj9OpfvEnhbSeGE9reaoqo1Wr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pm1hHamQzr3HS6FmTPp6hqWdGs1jeoD0ICWzDzBwCkui9aXLCv5izx8r4dXK7vG11ntP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5FnLqVJgqwdkqsVUtBk2ggDHzKH1m5iie/EO0/WzflbIcjiOy4U4HLUShPLEXqPqDLkj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0RAb9QR46u4R/wA2zXu6p+5VQcAprvyyn6NI2HBU6puLzE2H+YUp6LoHgCAlUDns8Wn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8gI8kMT5Xtl0Gldo7bFSUVSymfi4ytAtwu2qlCzdqL/KO01RWovZdwrbuuCOGUMq6yz0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AeYUdyRgg8SyOQUllu7lBXBWzxfWlSiQYGv8kFA6Qyo559zMOgMSzglbhZHoS0cUclNE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1ySrjR6eX2la+0FGQDwXhWAoPhztA5d77guAI0yUqoW7qGBSrv4q4zkiimRyvOEhtDW0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zMQycNjfBuZMlEqyrysBC1lQtXr3ijAdWUpowPQMxR3o2k1M/QA5FKtr4InoAAHOJb5k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cS+QmB15PMOrgScJ4YqzGOhhnZ5mMCSF3ay76mnifbglEQ42hvtbiUTl7DswRyWEF2Oc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Bkwf3Ddr07aa8BQ9xr8wGxoBPu4eiUbOmiLp9BbCw4TzG15FLAm2Hl1hqg1+rIVADGxP0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6/GNOy63h8TnHdqCu9An7igNRAOGy9FLYHth1eKgachUWniXYUqveo5VC5djl4sZQFVA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BdoRNPBhuZTMUcqy/dy2+uJkdJlapZZXExiJca3SLdcH9y7ciu0y9cBZHI2Kg805ruW4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ylgyMjCvgMsrsKA4O34lmAM1coX+4i8HeYNJMsfAP7lyVaD4Uj5hQNcZVFLof86IaFF5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qpvkVIxzeiWT/q4dgoq6tNEehGGVW6H5nq9vwm1q3/MyY67fEt2B4lFEiFtW9+xKF8L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FUSLX8oy0btfkfphm1FPLFMrUQVSE5zNRBWYFHP05lBDiOGGzstYjYWbuarlaM4ubUEs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U7IGcoXZA8S6R6FrNTOWV+YNbyrnzFbWMynbDPAZqLmaZxDj+oYr+pmjWIXVOuoKvqPb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c/0szjWYOauoprCw63+I9MhDlReIHS6lQfkWPCGB/MKlGVnPSuIwMXjipWaynUAUuIRw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xUthMY3kJsPol1JIbF2bPDiXpnm0h28JU86G0pWb0r0ywqWttc6T8eYBKY4Lkuv1R5he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zbWZeDY1JWQ7y3xpi8WTqLirbCpXiZrLAtsd73LZTa6rja/9UYAFmER9JvM1HBF06t68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VA4SJW0FG0Z+8SrgnG8w/wDbjTJRRL6HzWItY7KqopzzBPEqjeBzQ45zKBYvBgqhfUAV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cbmuySu9LeaI0aSpSpgu/rzUOorCKBFOAK9R8yPRVLs8faCsQKtdLZgCrPUYKMWlAQdO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t9nxcXRXbYVi+36gE8Xwbe04LLmUPJTnYB1p4pl3ZSKWIDGTBD4Nkt0mhy/i4rYQO9TD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yxbtvJQaMYzcznSFiZweqh5JmQKsHrd/MbZ3tKEPFYG/uChb1M8D2WvYEXJT2sbJSQDE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/UQc5AldgYrLHmXNtGZtgDVcSlLyaY36Vl8zQLdyEoO7uBNOtZbOE5tsvXENqvA2I0cA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HTpxVps2xRdLIEpBunF8rjEBWushyaQY8wqNU5Q1xfNjCxTqmYA515agEVVq1o9X/slf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WmxgRFqag+QYXSkhQx08nCncu85vXRlwKSLDgqHGAY6KZ+YIHVP2l1jndXKcjHDoDBSd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+jMFEsJs4a1aistxSqgADVRYoHIO3vqVMgtDhmVTyVHFwSNAyMfkSyCgTMq78WXZ2Myf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pjMh3IHXPzM3EMDbnb0fUyHranJvirJcLzrLo7U9wNAC0cZTfz5gxYLEULpHoefMW+8A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XPcA5EYEEhCgp2qy+LuWL+sVWWlwNVxBa2NwspabXii/UaK6IUChoE4U+oE1CyL1oPwz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dTLQpNHYXv3GQRbjJynBvWYOQ5TmnLbwb9yl0pC171qXTNKwS6X/AAjHTX5L5DxM8rUp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OWXBpff3Fa0R4TKQRgOcN0+c7lrVFt5cOT5gTlhchar8yyt0aRa58EoWDbhjV8L5ltSi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RIuCKbeRMe4Dx3jQez3W4KXlXS+cdw3XAi04BwYcEwMmbIta8A77hkWBOqf6he93JZ4X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RQzyW6hQTVWHRL1Eaxi3x3n9IzkKuW8Y37lCnIHReBuOJ4sEQ50oIHYBBGZpKfF9wcWx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NDIX83CyFBds8dauNijmXQcPBqU+BTNbN21nuVsbkB9r+o+CQUUAT5fbHGygt0GK/EUd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U08eJg25Fno6me0KcnsxzMiBFhRfYPiE8scN2/MQoNgvJ4qJX1xSLlzoKrzEtYKIY/8A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6hOjonA8OZtgw4yjoiKgo0qn/Es0NF7JdJ8wmQ6FJaRXx46hOtbDCmR82MVwzEZ0ze6F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r1YiTBEC09HhmJgrdjiFFKOIevWy31BkUDZsmnV6dDBLELoXPyEIXMLBVWaPdxAHoUt4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o278VcVTO2asqnjLnmJjY60QWexTDuX4gXmyrS+JY+YKgTGD/MEGSJzWPHUG7ws1bs9w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SwKwzhPyEUVqewwPQonKF3+YbYT5rLJ84iVEPAZGG2wWRlRbxFK6iA2nL9suIL4BYEqC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olCsdFc46/xHhTgFWFr6i2NC6Fp/ZgUhMJnk/wAfEWVJvOh98szUCeuhv5ofBjLirACF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2A3hq1vcW9atOj/n4lcuinhpo8FF35jK8PS6rWPpgE489MDj+oV5oYLT6lXNsFLvxHdO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JqUAIAY+5TVjz/ZW7uGzDAGEwXzlIpLJCgKLKxlH6i/7tWwMrWdwCIyLmFvTVzJc7a+G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003t/wARlwEDHS/3co0EWvjMxtuL2yVA4jwJlVsT6RMVpp+Uv0f4iYmaa4egV1kbGBWW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lb8/pNOv7cxJS8jceIxF8QpPJnKGivYworz8S0vwF92/cuFVmTlwR8kAHRgfqJVsorxW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AQbALEEPrbxFD2UAO36MrTjLrgn3zxPMTiaunIwcH/kcs3dy5DKt3BeZDSBZrRMW7/g7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hn+KquvUOnMu+6+peylxcN2PiX1Nu3xL86huduYZG5XLawc3cFj1HGzAfbcF+uCyi9WQ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BNIMcSiJUcHLiZ2LBaXPYzz4nEYqsefZdWGwKaKU5F+Rr1AFcSFanheGJMNytWByFJS8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/Zn4hDNUuRD5BvjMq4mbaND0vHbbEuakPfuXY/glTpd6bfPuWXK0hRNDrjXzUtbBsIIq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mHXUWcjIChixyZ+oAGttwOj4h01QkJ2ukoqcYHJ1mheNQGsCwsmzO5QArwFwgSUvQkq6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aL/D8xjFK3BemuoDEcUtAOjpx9s4PpLhWvuT5ZdBFsBx5v8ANR8jdDcdD4dmoHKoA3Nl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RrMsOCpZdABctBWKji2o95BNhJlSlUfqPulg56DvV5o8RnS5GWbS9V8xxusKqQL4CtLn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taM3g8TbybYCbz0S6jURYgQYpeWh9QAlSpU1izxMc4eQtec+KiutpaLWrOC0OImBUqC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vFm0APg+onQwpLyWHyzTpHMNddcxRlW2D/G/iErhsAKgI8Ad5uLokFGhQlHaNviM9zHh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wFfdNFHy3+IaNguvPuWU2ODVC1dOvVRMDdUVoG/dr6g3znQccA986nekru27v1atxqR0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y6HJaaDp2sSGaoB9sFYio5stD3csudFC9wAtSm6z3C9DcPDxa2HBAi9TCbW6ceItmm0P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Gg5cOz4IxTRQtN+nXiJpahvSObjy0sqxhTzmWN36dQyh4RavxmIlTicBc47K4wwAscLx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gyEUc17zqJmd4LdW0KzniNrklGhyUVbHMjE0WBQ8Yjd+JhmkNJjWzm0GRf8Awe4swXJR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rrQYTeN8QkFALZi7sLzmpic4XQW/4gIlFBtgvsfUG7UDbCqBkXdZ5gC8wNMn1HUGoNil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1vEKCDu8l4SMmcqhQTflqYDZmJRihtMlzRHiApKWznjMMXhTor8Jg6xyys+FVCrdfvb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DSdPmYk6UC3KeSwceZnu/c0sKMFgCE2Vm+2VIzQLRrEYgTmV8L+ZVkCEZFf3LTh6Qw1R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VkTr1C0TAed2X8Q54Njk/wARg2JE6IcKJbgnWxTR48yjVOzdwoOaI3nfTCqJ3wfcFRWU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iFMgo+q2v+Zg62VVnBfEQOCHPyBzEGA9P7g6hOtSF8Ha+ohCAFFNbQ9x13yNWyHiibT3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VblV1pzj/EuFMRrtmC++6oU5YqOtnWrXGGt+WGe7iV4RyHZHfaltDFdSnbxwquO3hVkH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Wk+I8GcAfmb/AFL0dJIB8ur9RhrsVPQphPDNVzcv4eSWxFVWb4uJ3pWBB6jUDttRfFS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l5oqBeRlhltzanjzCPXY12zDpLaTlB/lH6npA9tq73jmKJs5NqIq/GICVAoHsfZiXSuI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UBVQKVe7LguRIkHZ4ai9gwN3ap97ls0ME25I6TugBQ2urJkAbdlz11AHLIarz+oSFtk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MFVZKK7DxFNdbkHPHh5hJ7DKWdJ4ziKkOkdILA+ZguehC27DFShXeZBcIYdw394tgpMa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M64AXBVfTGPsUbuholGYyx4a3KJwijgbPx+YVQFkt0t6uUS4ItF1g/UAYbV9+Mw/DSKy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Nt0T/ty7IUrNpkXXGYa+i4TZycWDywedGmq6L0QsVHLrp8HEorgs0G2+ocQB0bL9M0Sh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+BAXSAsi4+Mt+obywsxvpX0n3LI9DS0S/tjZyscnKF3AVDZTphY8NBl1DYZKriOqkRD8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33DeNdWoXV/iGVnF/JDeL7iZ0bYAN8/LGIadBKim29unwQSiwO15p48CYEih5oK/cJSD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4BaZRvzG3FNfllxhW32p/gxx23j0jDt6y/UsPxeDHx7V33hIXNn5zZaKfqLVnH+INT4j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/wCXMoh/7qGUuKi9LNTeeCRy/iUCqrb+ZYJag8jH5qcxVafi4Xb2S38zQFK5N9Rdw1M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Cr+RYgFuCZJaPrVyyl7iVjVRMOVzLC+8S4NBdxzeRZd4GIKTQwcUTDyqcr0Q6mb6mOTm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zqXff1MRy5/MeqPuNHVwcwVvOIN+HzE2csrOBjVhr+4bdvXUHGfmXW5hTjHEqN3RTLgm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KcnsXDnoPiENMCkIe0GTvMdRW8NXYXrjM6MoQ6+ZVJxhjVsRnjObX/OMwKZV3UWq5sIw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UntiXUoqIunQvPwGorQdFhCJfN+UQKWuMKM9r48RBee2tE13deEmxpSC0h83mWFq3QMn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p39b7ZfgXCDR58RQNbsqK6IIUiBeHTB1XBhs+e4o2JGRxlfwREbxdjZh/MffN0lWTr+4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DM3jYb8XxvmUAy6IgpXGW64xCKEZAu6PPUDavpWZWuDP5ZVz1pgALGnUEX6RjSCFfGpR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6iXygpR2p97IfJgqrIlV7ydxK+ohlYe9PvMulUEqOIeC34jvLO/TbRYvgythAEJvVz6X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DgG9OLISa1QBoYA90pfULOjwXEusUUY8xISC1QrXT8S6GFUL9C8u+DzCvYyLmWnKr8ws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lqDACyzvIFfcsUBmjjevUFpx1twBPCrmXJbe7e18mAKhOlqFgkXXz9+o9n5WaYoHo+xl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PyuGCLYVZtfGaxUgXFEAo7HA+SIhLkkK7YvI8QUGwAsC1i3Sh9yuzSbLuR1bGN+Irx55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iwWOTwcV6i1sRJxZ+kGLACWig/SYBrZjOEvzaUEYZCFpcDSZKrM0pFMUHhz9QiOHZK6A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7CWdEPl7iHE2ga3j0/iCxLaKu5uuEP3ExoPdfmBeCotZX5bfxK5unQKH23MEHoJkKr+o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tTrT4iM4kFqQPV5+YnayDwYt8TrwgVRy+7/Ee6xIFUHyOIEprsqQAZp5d8SjFEVrav8A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uTuN4qoX0wzWB9RSyCXBre1xAHDq2TV9FJ6gaaISI2DJxnww7vBzeDfLVJw5hMRkaZsN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Cm6p1/uASGHMRKQDi6loGinQ6GDbeSDIr4xBeBQaUpyZ4vUd7QOHLyxFRjpoUvHNXuJk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UJOROYdShshVjIyEbr44iEhtHmUQUXJJUvG4lB6RKus0Sy24aATS/MNSYlt4b7gv11ex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Ak1kVphaXITGhvaDwdmJQSPGoAVaXdLDsNjGA6vi5lazQo7Hjgx5iVKJdYAWPk1qMwA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ZgKORzlJSrtZNfFxeo5rmP7zBuFLWtArDiOS7YKIp8BwwSu6Eso2o8sIRLupZ53moThE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qO05S2Ho4jhyrXI3g4X/ABFrOXNUNIYJvMDAg7HmJqEZvAWnw+JmlkUMLogAs4ePKb/Q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H9Q8uYAXtCtwsjCwa9oT44KDAu2OGjN3S9TTeDyPFE3iD5/wiVQzSuH1DqCWcKIKqBK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iW8iMAnceczlMrZ+hluHc1hLK+Ud8wqAy3aXso5wJksiDI4oRoo63D3WlpV2rPzF7Q57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yra4do0Sxcctc4Oe5W0mNg5wyuClY4Dv2u/xHwGA3rMv8CunWBL1bmDnEKksaw8G4Hrs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nuSVwjz/ANcRPUAwr0dWIoGdkoYKC+GA7xhZG6+MfmVcDS0UW07okvCJali5JnocCsi0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AzvqMDWR5h5ctxyuA8xbtIjECXX4q4SVmfYTZ/EFkgq1TRmVN+LXQ1b3BLbpXNpD3HVu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lzLAR2Thds2HjWlc84przMPAY2raR8jk8RvOoHT09nUUFcRV1VC/MtLxZkEAfRiG1tWR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siozbZ+QgxPcjMo8ZUgOTA0ENOM/mDxQxOqPgy5aUbOTPpdQaMzJ/wBiYrepWq/uUqu8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L3MfUw11eKfhiEhRGLd/G53lAGF84IWtANlC1zCZIyoyGzoQfEfINA1W37tj6KtNZgJF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WNeen/IiPFN25QEvSR1dlv6jWDPEYCXd9v8AxPO4fnGKTP8AUQ9NgvzUIo0AfbHT+UFd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uqeKHRpVRRnCi6rDDQS6tgxP/ZDFN0Pu6ZQ/2QRoSoBfgT8j3w3X5hD1la6GMuS6ists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a6geBC5PzM7QcsXxGoTNRIPnMGYd6mMPDXmIEdbhyqMckOMZmSoGo70wLjN6tlVlnr8T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v/iHP9zqmbYHINMXFwKwvqo4cz9+I6a4qGqHEug7Z2OIFN3qXMJhEGSGYqM8wKEoHawp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4DxVZ+4IhGrfgzg2tSxZNIdL7UeYMhTEmCbJQCWyKc3kseqhqeK+ZKFP6hCN5eJ04WIX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lHnc2BBRD5reeYXQBA8x0nuN1WDIXbefUts1N3T5PuUuDL7tiruH1arMC3eOI+1tFSx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E+LRKhXD3AEuawOdQ4KmuFsa/DL2TKGSTDthybmewUViPF3CUr7Yb7pxEpMFXKqujXJW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OKuvZOJdaZQhA/vUDAPd76OUJ4j4B7fG0pusHth7FlZ0oGa8wEIYoNNJN8GXuBSpETkK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JmgZ+WNhDwWtPYA2zLHllDveCl83DTD6FozrQXncoRhG5PDjEDTmoV1uw8FsexWvZYh7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F4i0ZXSq86jp52F2a4S/sYxQyuAAGX2TAYhiipQyngh4QDZVldpZl5MElTW8YJbGcWA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QLlB4sHxLsWqg38uzX5h5ZtsVn1HDyeplfNfD4AcGC52TdJ2uvFvzKmWOxwQ6pUyIbAC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EdkVIVtMA7Gd/wACV34qU8UykcYgDetYox9MCtrTQDVz8fmAixIrAE90+paxtAHipmmq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m7yQQKrFuz/ytmKNUBly7anLaR168YgedITe4X5Gz2QdRL3BsOQLF9rHESB27sfh4eYQ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nxKYpm1V5ih49kotqvfMv12wC3Iu73KrvEOSLDzTrxG6lLZqIHb28EwuqQZAtJ11Cg+a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lmdpuVFr5qyDThQBXJDkPMAOkiYpThppElmaKkAaAdlMuMw0rcuXyEIqhQbFYA0n5h1A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NB3nzW0fB+YfyuDULam8VphouSsapgpvlipYZow0FnJppMYmUtPmYSzw+fMGvCA2lLa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MA8gQrVklDJaAbYOZCsWOqcjmJzGwi66qupgZEeWjk5X9RSwRKAdl7WZefNusqGrhmrg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w0u1uT/KWqKGs05r3dFw49zQOmg8EwFBEsY84+o5vuC4LiIsJOgfwifaxs3gfuWCyojQ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p5rj5Jg2TRgm7cMqORvAXzdSnIPAsTiwx7aOYY6nWVgpTx/tUqebcS7atdf3Hx14Wdbh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BvpOpaRS7Ea4XjjED6YxEV5vvrOoBQecBd4OIc0ScG1eHfhlleKGfXbEJl++S8W/R8sC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VpZDNHRXmUp0Not1/mIASGtbVLhmUbxbIWatgP8AdqUVUf6i3iyZfheb/wAwBBBqoMoI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mHOdi03eT/wm7QouzDcHOLKA0PzCAufJfrkgroK4WN8nMY4yvATvHELTNp2HwHIwXXa6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I35gxAldF/1Dhu4IwwHF4iIGCo0VoxoJiR5WDOCuqrHibyFbi9DjMQkAEMOr2sBAcjkY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frmC9Plt58gIBZtFgOSzxFtoOSTOAx4jO/tjb4rqPNtcgQ6+Seo9jrJuha/uDU1WRSI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Asb6u6Jkl1MM4B7E12x10ksy0WJUA4KbkPFJ9TMvKJyLH3/SFzLa93LsnloWJFrPzAeQ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76bxUNVYFVNg/BMNGlZnlwRwt2n+0Rcri2oPEso22Yrs4uyD1osMoJGCqfFUeIVeZUpH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Sj7uc9w2lJdX10lELLkHFF+T8Sx8EhVioqebiKH2GwMsHEhyC5x4I6ZpEbIRzYkVWDY2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6EDYcvEMIisjFLD61Sy2cGfLV0Hi4tNjc8Nor+X1KqJ1ReRrnZLtJaJlaLD1/caKwNpB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qwGkXyQA47A0Fs7mRZWB8i+b/qDmqCMTqn5jMJ6HbuvWPzMfiFhewX9xmLXEHthrVlbH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HRZCvgK/bLgcffNDCGs/ci2A8nJEdGXrw3+4ARQUM+0ehqvHghdqsuPZ/uaFNqPuKmr3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L/u5b5qKP8Ak1NLr9OPIvA/49Rd3qWrqJlX2jsRImnBPwL/AEQRSs135P8AUvGlFa4Y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h+YcZrMxuUsOpO6VQ+oHPdSpNgPqo1/3KxeoNZxKKuBlAXhf2xwAbKlHTGalrzAUiVHA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UZu1mZy9svGpb1DJue8xpt4Ja7ScYfxcErxNX1HEoSF/yl3nHMZSUPGSEFd1d9VKkLii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KOigVDBX0kLxFC0eF6RYhIHHTEXM2lRLK06Ez7uCoNS1HkC9GeSFp0JBHYpwcPTTN2m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dGiN9AOs4iSY0q1ZoTxcZdiNkYX4ikrLJblFVr4gwdSFSHOIVU8V1DycR6gaLAvGDkzx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rXqaM2v+TAmnmw2TJ/UMyWjawNW+eENCkXDS/wCnzE4vS6SwBdlhY9y84EBN7ZWRrupZ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LcFPjNiwg34YPECAEza8W4x4ucUUA5RYYs2uM3CDpYkgllZMsPiAlhBqCI1vAz8sTSrV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mYhrVfybc4a6lxYWrNbo6B1ARE1i9rweMYqLmjfORdEIyEqPebHGorZpVrYpgv4iifUR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92P8S6x24Fweo8gyLj5XCp6AjjAaIAXabNdu2tS7+IQq2RsTN6hZS1/cg23NdMxRRcHK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tuSNOAq3JVVUVAxAKBWyrqwfdzfkoM2gxY6jei4llicdmLCqNcsNDWc7+YKvvZl/hN+J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OWFZVZGjXah51GV7eqAEHha+paHZ9bLwWtZx6ZjGRe3BdnJl+Iac1qECB4vGGUGZqZw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UGrchEsXbV2Lp8aPkgHaCPQN+4GuIH2g+d54l/uOmKngtE+II+9Mw14d4i1Eq1OS+A+e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ed+1IjcjA0Q0G/k3LCixaUvPVeG4ArtROLm9DbmcyQZsHY6ZXPmECr/Ec8mAc0tV2p+Z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t5iNeocLWRSqOs+Ys/MIKsM9W3HLA1OhMa4Bx4mUh0goyfFwbMGskNPedQqprsoUDRji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1PwqUBwpxS8B4NVAuj45orYabln4A+YAFAo7qJfQrUVb3obnMABUWmQ63zBMlXJbquMN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Ebcbi4iEo6FoceY7A2sKMme2L0ZZ1kf0rEHo8iUXSaJzAsfKAu0nPaMy1lRoDBbiyNcA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QNWACk1fYIFVfMRLBfwENdrFAoO2HFuVgIKUrwDgMcRYURaq7yZtjHiKcAkCnmrxBvlE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My4W+JZoltI0hfyuvEsZCpDRw1C2UbXrScniV57x4NfX9RNTU1dLKN8sGwaxpLxt76h6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aQsCexay3Gbt1FadQxwVobHZzMVC6z4eOMTofWpPlPGdzHQev3Vt76ihWtYEK/UYAVxM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q/nR9kKATlAN10eMQCavPy04Yx5zAFHTNU5D/rgwHB3KwC0qF0QT8xU8W2FI83EBz4Ao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uHNXcAiAVMjobisQpUN2u/MFlUkI9LtgJ2xnIdF14NQrmkAjDI+IIpuqyT115g8zuul9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BjFbTJu3xGSQOuTxZ5OSFBsrz/iFsN29TD6gH9COXIz4zGHUQIt3ntXiZh6EC4Zyucx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qIWiTbjzuXKqmhxufJMgC1WuadeYDK5ccUq/MOMiC17OX3BUlJkTTBrd6MTw9XLIZsoQ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IC3irWNZ0cQAFK9iSktUQqyg11b9yhxalmC2vl+I7/EGilPY/uDVSCSwCKoIyjmKyGCx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a1vUoyzC1ya5E/EBtZV5kK8tXL8zCY8DWuFwaGxo0d1uBQJBsfFQDxTHQqDFovyRAAGq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hzXTETNAZKOYsUtBw8IAkpYaR5d5/UAnrddmiXUUcgF/Cg1+Ll5BIogW2vA78QBGUheT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uq74mQF6/MAB1dBco+DWtmfKMtJgDm7rV+4XEattJgT/ABHYMdLxAv4ywyjE0NKa5Lmu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SvBuQV3KKv8AESY6jzj5ZjxGq5MaiFlz4hLYY4CnPdVDgXSnF4ZtjAH0mHuGxxHervDq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xIl+cQLKtB9AQuIE9bH7ICFmG/bn+yGl30QaDMjcVenDCI0Sb4pT+oGJyO/DLtoGvnEI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DV7y27sflh2Xhwsp/wC0j+b98N38cdYaxBbU/wDHHwYX7X9R/CDHVrB/xiwTIP2/qCFW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qn9xuYoru5WNBtc0pr8QPgRNF3XYNQhTQKzdFf1DRwNX7gq5yVKRbb7eI23y0MxL1non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AVFU7+YKDxPBBveYH4mF9zhNs43qC7meLu7qfJNc19zfG5iolnFsXGcTGtMAn9TFriHT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YAJZVWrAEOp1WpalFA8qfMsB4nBg+RdYb4jzgQUmXSJi6op3DY+lkxdm/eI2iKU0rSj0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XncwhDqQmgIhUDSwaot/y4IpotnteWKxLtlqOAzVgLDzbJiN3S6nIxz3RVNnUtYdbk0i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ELWr3v8Acb7orYTNnhenmF1wwAApvgdo9xgxRYAmEUxXSf5jxq4Vg4rWkhX/AKk4XtbZ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F5N5o+ZdBagJqoCuTPELZQ93vCV+3EohPDO4PdrjQ159HTgwlePqOlCa1pIcuXzqDs40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HJI4WxXZs+iZDpcClDLQdeYZT2PUyIbrEqTGKTGb4fB3AcEF+AtjyXb0RfIShS1jLbdw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4utFWR0OYvVykMxU8msjhq7ivbICwoYhqwa9MaIABi4eU49sIqduLVwvNm7rUFWsHAPB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YDF8uUWeIVqgoFsVflghxA8sDT8fqC6IvQrgO8rCSwlbeUwHtW+JQhaDdD2Be5S/wRu6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Y+6WHONwczacIrMDvUADoRSAnOc2oENV5i6LEbPQfCegzLK4GdAHgyvqNg+MjQHlBJQt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Mx3QPIQ3exyPJESb5a7b+AlmCLytGr5Et33IyK9tj6gjru3nnPNQCVSxtaf+DLFXi5fB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Za1TA89I/b4JYr02vweIRGgToY+dnolTlDmEKB8xS4yuOQx8xarC5RRABy0vuGwoQFrF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9kLRQ1CrtbVxFmGBUiA2uDMRQUBcnWKg6kaprlaCsrBgQ3hr0hmufUYjx7Jg5MXusXGY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fUal1Y0ZLtS5W/ZqLGQq91jMuH4SRBizzwajZJNVhIKaoE5lybrnV8kAzo5TYVT8jMXr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KVpTKxLF6shqOymxlHymoOcGxMPgmoRl3s1dG7Nf7g3JcwyChThELijqiDQReXlX1mJQ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lbkVWRpnnaVrdvQDkPffMBxCyabOey4e5qVwOl9E/MKhk0Utda/ESgCBTZbruMKWLh+S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Q9HDLIzbpguNxLACK3sV+YXs1nUJt9S5xGbYecnEURSOOWJ79bXzoZYmbDBCmey8QD+q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aki26CZ1AVCq27Bg1MS+wnjpqsHNOZlaTVCdKHuBS4Qwg8AaCL7F3mBiu/8AEen+aAP4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6lFIq1adZdRKqcoNe4cLoGVNuCw1KHxDkuzcI7w014xLDtLMUaB+45IczHJ9RVvJKG+O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BLscSPgg4CWCFtQa+YsKCHIEDtQpSo78QKlbY2s08/EDQaWBfQOiNFXAtL7K16g6A0tE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xDSIlJS4mfEDpWWrebxKWjoNPDZsYlgK0lo6Ools1A0OHj3Kdgr3PFXjESrt1z6H2iMd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R2zaFCp8uYwFANEaFeb3DrOXictdeYIZNMAWfm4/GiOGbH9Rv0bOIOWB2dRys5Gg/NxE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Q03Rcfv9xbVnQAGU3oEIghLksV8CH4iRs1dqrSeVuPRB0J/ljIciFrGkv8y5rFK4oIT3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sHu85xosYI1i2SUMvnmMtVqdLcSlIAU68+zDhmREFfHgYfMXypgWtrsGcyvkoDdCy9Ig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AC2l0RAjQygPPuUmliX0F+YgsApv/cE43gc5/FEevLlYo3T9xqy9mVDVB5NRCm8h8P8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GfzASFho9hi06zyDS91OJWMAeQ64jY0Pa77gvOE3Z1nzc5k2AUXb6YHZ7YD4/FS2URFv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RJpdolNzsLhSmyZNEzfuXek69xjy1jVrQK7mRO0cEMxyxuM7hMrQHy2/MREiW32uVmO+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NQCWWUPig/UZhTHXXAfyMc6UoQvKG5eobNeYrX2PyxytCH8Iz8BK+jP9R126to8SmkyC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4eykrZvP9Jqe/wDLBRO4OPqlX/jrMTGw+ploOTEB9vBPQlpFrY8yo/C11nUQ1ryA2qv6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UJN4Lb9Oxv7gSBQ+WQ/b+kNYgaXXRFgtyXE1eV7mKx9wKDmopTdq9RBNdwqO+HmfZmoi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n/LhvxHyfMwzB1Bec9wFzxGrg/cqtpDHEHF8zQ64gIsGTsjrL88QtFyqcbiZvxKp4wsw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LNwWbehiXDBYFXKt6cdXH2qDFxgFavadNvNDFk0Cmc8yrX6mwM1wNmTOcwlE4kpDCjx0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iawQMxMKFaVerq3PmGgECp/g8UHouDSAWbxxhqz5zFMsNHBbQgSyskeG1P5ByK2ONy2B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UjpIFGvlY7rh9y+VkCrWWojrOCJJPZkb8llnxCRsB41rby+GXMyM13g6VxxLslyAulte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8SUh5WqzeZaoXGQ0Td1WPcaEw07KyigDESve+zlMbHuXQRDFL3af5YIxlFWqqWs7XmZY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da5heJB6ZXQVxXN+YQXcuSpXiwxfEQFQsGLIvGg15m+2tLANVjkKPiBBNQFaEg22nI4h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lGfEGEqjoMX7f5hBC7F2u1lPMI5QQvWixZlfEIGMF1Wd1zLF2MNKpwoyfVS6kK2UdNZ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dZc/EYJdnIXaps5grwr2aFPKuPXUeGpMMuxby0LCUyAobgvJ2gTZBmEK15H1GihhAbbB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WfDdgaP7j0PUsjaWC2xAh5Ev1LVGqwZcx4zgC7NBcq3fr4io0R8hMiwAY4i3CgsBbJ1T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5WU8xUEPChgypvhD3DyowtUJ+WWdkxgqqvoKNNiNFZVGkwxpbnX2ctIPfUPzSDSLWO1Y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G+7gjsuJz2AYXXzMyAgaNZsKGG+RmOojKVZ7r0fMDVVDWmDQGX1U3S/vlBfgH3FChSgx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TtDbzTTUArTSg1QexEuSx9cH9TbKUDwhp+IX1yQSFDxij1LHJUrdZy/lgweRNgWD8BAX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6iwipUWbIJ/2YIhOs2jdZBV3s1EAbRyG8555KhADBe08CrvV+JVdnT0G++KuMKKrVNFr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sIpaQItZTxQYLilK1q7uIyuqovdVo/tuUuqMVDoU87mOJkYddQaCCoyqa++YFr1HOy+W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p4pfglw8cylTQGaOeYLM7fak+EK+otrxYLmnzvmAWsBJVHGzV4iYXAW9hXbTQy+ArEsX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NeTu0/UOOOmaKuxIaHau8u7Xg8zqpEpZt5ZxiJjIqm95rxMoi2VNDx7gW3wgLs6iO1FU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krlDiobEoKmxYHuCRAdmRhWfMNSbGTJsDdQsGCxsVij+4gohnDWFuLH6mEZrWGmlev8A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1DLnIGdt4ZSvUKnEH1sGGcB1q3lHcIDlTbj3W4a6VFI49emDKCBmzefFQNaFoQrIVw9M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u/ogCE+xQ3ULIcRnEL9xKUGlqC6huEGg7OrrFc3LQVtgK3u7jEUL9nWP8RTQGsm8Ib39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zBt7yxHdV/4mIZiEMvZ1HcpbJLh4RdNyzX0jm5lddZ0udEdpK0AXi6agzhMyqZMvnEG+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8D1IPVPVp078y3OiEJwH5iaUrTzYGLkAh6B4gsiG44d5hy1IQBZb7mV0AsqgqIGwrf8A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UppIJvTxBHeUCCvUQI5Zsmrt4ZuKsFoKHh3cxcmJseV5lQgCMu0fVJrAZMRyLiJhqwtj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XFVOrI91LXsVSX1zK5jB21D22lIEW/Gb35t+ZaEJRaJtIgsRpnf/ADCxlA2F1r/cJpU9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FgJZzn9zZbiK3KHFGpoZqM22V2Qu6Qxu393LLsBqXm5Y3xoks7dPUIKsApwZR6X8REuh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VWYOqcXUVbWAoU6Vd3dEImKEu3R7qXDLzzeK18xLCTNVQugHqNHb3wUbJvEPNuSL52Ee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QMWhbWUe+IvP4KFn7Ytt6jARo3Xk61BTACJRmHnCagdNmfqAlcv4lA9u4sUSgee4K9y3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4uhZ8Jn3ccY8DV0L+AsE8Cg6olRQDjdh9TTEX4v/Ue24uz1uDIlgeuh/mYFE/EE6l3e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U3/owXAV75vEwqtM41A+VY6P+Y94WO6FpmImSMAu/wC3Eaf/AICA8v8A3sIkNAL4uYeY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BVahHe9vxj+o0P8A8X+8VGSB7/6y314hZYGFcv8ACMoYpg6LNfq4nAInYIvm1mIQHAzi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B7lK5uCGzCodjsKl8A9Yg1lOL5OJfSqx31BnOGVSdRczPbiO0qXCXX73P3MZc4gd/UHs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nxiD/wAzAN4ZvceHMpfC+YsZ1BlzDjiZH3cbcOY25I84hEVpMFG71BgCsAjsW2/hNJBw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TR9zOJDWHnJTrHcSsNHqCYtO6o53Heyrk2Xj1Uu9agA+QjB+VUKGdA/cOVGQ2wQOHFOo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sZq44xCN6nB2ysXBEtubcYKrxKAcCVg81hgNysl3aLdnUWVRZChaGkuNFgEkbut7w9jO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N9MHPd0AmwlriyKigKEOXvu23puWVQjAIq2g4x6jUWXGqb65zfkZmyBUG4q7cWq6b3Ox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kMS356FpbKOB48w2yd2VU7476myHVUG0J3X9SlKoIxu/FN+4prwddCAU5/yinNbNQYC3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fGPbz4IJojE3VS82vUAMIy9BwvdIXLcHqCgRprBWS4sKIAtzijivMuuwiKoUjQi/BGS1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rzzA+Bl6dHO7b5iSYlXzssEmfgoIabw3Wr+IerDwmeDG5S0F342ccFxe4qpBe1DO+YZ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qMq1EjAEE+ZnVDIAru7b76lYFFEmDBdLmI5rYLRDCWauIc3anJXeOWL4VbDZJ5MJ+YDV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fUthXn7YE8KO2Soc8tQGAV8Kr9kINSTZC/Ey/UQO/LWRYfkj826h5T43x5llAUurUZ5w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THNjMFyFd0oZN2QDs6xuENf11NgvYiSgLnDb6IYpSbkVt7OjFwJ0nIrZh96uO0ruHtoD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KbscAAYzNAPbwSmjnKRCklEq98M5lDzAtc7DAMfBLY7ZxMwJZV3CukAN3wjv9xKgSNg0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AAAgsusdfUwBFF2lHeZWoAGw214LVtRPDAkikKn/AGIMMmBbksdlk4pXfkV4w59qlXYn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X1vPxqr6eYCkzEWCGV9qikFYrepuhF31GNxMZYfiHMajhtNoW19cwDoQpr2XW3FQ0lbU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RdlholimqlKlbw3tejWz5jyEoV9y3ibQFJXTZXfHuIuioJVMK7IZM0cW0XfMFkC8uCj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DjeYJlFjqdWe4hMepidnw/3MoGlqYl8XdsoNa93DrRD6dR8ktlHj1VmkXx38TLsoR2V+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w9QFODua7HkepRAm6ZwY2lMHlUpa7CL6iababRRhx+o9W+JLowrtvEQ1gSF6vNO43JIW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FtGoOMnU5VAEAOwHPMKurtM3F5NpdXuX05EvK7A11CjNqcHOL9QJ4CdRZenTHwbq1axr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utESoaHVQUj/AAShM9TVpmv9wy1kcabCpUVuCC26Fcw8VgZhCsVce1zdd253L7hpi528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Ek2oLswjotCIA1XkFKb8JZNWxFeBXEzKSZCtNxXHTEZc2ZmS7BCr5UMRYZIv9u5Teb1U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KPgIvrFoCz0cQrDlIBXdu5TsEXJXS+zxBtLgCnDKsFc6vevFRLdJeT9ugjaQgL1pjUOx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TMCv+xDSjKqp4ERgJLAOcOJfXIFs4dxkh3n31+EU+eWOBZv4hRjuRF8q7dQpF6WEIKcO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Dll0+oVaRMfAEEgJTql6lYeXeC/M30zQ5HxFSQ6i+Gt8EV9hdZIK92I45og6LeX7gXB+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XIhKelhaSCkVWTELMBMHvSyi/CDCl2dOYPkCANtXmLKW7qcjZ1f+oMO2C1Oz7ipNMwoO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HVypKwwRS5DA17gADiUVtt6Yve3hRxXnNYmXtiJYW76GvcbENUA+bxjUDjPN2sBT3dxI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SasGT6F0e4aTWAEbOh+ISyIwXTcz3wZ0ptYbVFgs/wDY+VEQtswwIYfjEbuoCgtyr/3M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K2zDOfcqdMBRxMMOI2d0VatcwHVI7NsWe+JXgwDarVHWIAu1LMVk/wARAMgCw1giuwAT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6vtR/iBlpF3wL/hCw5cE2WH/AKQF1Xk/ll3FJxe9ES7bkfRuLVCkp9EBzuo+CRvNUuEW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Gj8x1Of7yZnl/eiscaz3DdTPNovxgq0cqFquH+SHQ/8Aqlg/J+SH9ROM2EknSzHxMDpl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IxSzb8wr9kHnW3mhlRmTo6JSa7fxCxxK39Sq4K2PcCpcHWxRfW9xSqZRWwO1rGHUslm1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29xFBbL/AMzwTlrE93RKvUKX38TwZmaxqDU83neZxdH+YU4Jldw+fuHmCsvM0yX8zJNX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NmIoTcdZc1R5mTYOljUPwFBUyMNV4gGnsjdlC3S5B5FhfEzJWrIkW9yuAizZ0diNnOmv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XLV6hYKVsYKuuTLozFAkG+Hp/ZBv8HEPnm68RJVVdC9N2YU0/cBsVtxB6Lm4AYUUZQ09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gm11MocCMKBxelk6lWRFhbcNpgwmeoqggoBcqOKOocUUZE0HByZvUe9wq0GEMJfeYkWh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w1FBzllFGa+Aa5G8x6j43KmJ3wWR7YKnVAvD3blEjCUBYJa9BdnE1TXiXeMdlWepxA12V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5LnHNEOGbgayGg5APpC5/hAHEYyJ17jixzAvams0FfcFQmCMt0r54PxBfx5UPkscGxnU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97wdwkVIhmwg25mWrT59LXkpsfipVpewllD1gI+jRqzbKbEoPcqqHmZ7sd8RaoALId/W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F/YwgUCkEDgxr7hLGxt6CoQxreMBqjQv5McQ8YIyiVw8ONS9JBFtn+V2hfNRNU5RRlQ4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onNt68MqOQ0Bs4ePELigtaNIbArUU+CAzoO9j/UokiwEVuheavEQivU7yLDwjR8RYuxF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xYcI8syLnCMqgumBp27NQsvikuLQPI1qNlCEtJsdQG4ZxJMCmzPvEJZaw6SLijm5fuop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bXCjU4MUcS9OErZTtOXuFWWXaCVkYXjcQh5zyCNr6WxC6FoGm9GzT5mGMHAhggs3QRKr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9QpwlgH9uLzDqNCjeq6A234iCoM5igdvuIngsqI2O9yswaypsEy6agLAD4ZTZOEwqMvw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BKzrAXxg15Ilxjc2Fl2ayOyoZSahyctXggt9VsXRunvbKujZr2BdOa1LPoxRKGcaLlp3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72+WJBCBdZfmMQiw8CiNxiLOCFlKIdVUbseXBtrHfmcoSajTvweIjrRpRTsVpxiESjqY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SgLYys1iRER3I493F++JYXjywTePhDVFmnQPyOIBShvvIONoeIyusJgdcmJySkAnjz5p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YKxBQxVJmnay1BqwgGk0CMapcxW4O9hG3sgWpqheXmHxWoLHbXwRXj2gDN14LgEHGImM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QczYcw9dAkBwO+x9y/iuaVw2PKTlmLgbVDdEoy+dDS5YOMIsVz6SmWXUaR8K7czDDQGC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pA2K89Szk1UK3dbrE3EMDXdFRxULgLuFdS93NjhRQcACscZgHGaBbbFuaIaswWtSNKRK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xlCjxeAl6LGgP9szbquFfNt1BWlcZtymBgBlNOHjZfFzOlqyjzDO5UKDnStW+Zg0P7F7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V4gdrG8InVtwGSKYrXxFq6mygrcxeo4bU1UYaWblhh9Q+gpYs+wxqCACKeccRRYHNXEI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LDTiX73LBFmmAQzuMgzRYLSsVAtdgg4cPuAm6YrYdJQNq9t6a8wlCti2X78RATSgAA1X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Eay7U3gT6j2aQIU4Y6mpVGC6Mz1K2Miqu/y2UJPPpWqhE4t28TIt8CKKujbuA7Cjydnj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TEVlFsAtPHmGYbupF0PGq+JxWJFKYLM6il50pupvpg3qCjGFxmCWAotDbFjmXkFXksmy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VPJbrHt3A1MN6wf7RMkFlnd1f9wiV1SxRf0zDemQXi2Ge4yOzliQZRAOHFEq9BnZyrq6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tVtnuKWRZw2VfEbFmUAt39iboYsw5r/MrYR2Lt6fPEIuQZui1AEdj2oWXAfmo2CQ2qte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288+Itm3Pecg4PM2H9gFQtVeOITmUMmzoOobXRC4opA6dRWEKT9QU46ubADIWmZR7srw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pbhaeeYBpL35pn8v6lkGLouniG6G87fSKCtXY8sBRKHZBKua1FOAtPrOpN35lClKzHQW6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fFv6XFJZLoCMrop/kJQOn+yU3pCQnH7Yq6n96DZ4TbZ4n0U1XrQd+yu6D/SJsLWz7mKA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083Ckmyh7r9pATY0wW2xAIAR0ay9efEcHgA1sIn5+5RrpbZViVnnrUovBVbYCoUMN+YL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cZirA8CMhc6r7YAC2CA2ZuBbVuVmn6jfSfU26jfWerl1kwS8+pkp/c58kXHFdwbLdT8y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4ezDDLun3B/6o4xxCs+6ly2PqG7ZReql5V3xEw6Q8iMsvrtWgnw/yiHdu2DFTpKPAMIj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3AmlRg9BL3mBuk50ULAOtss3yB0KweXMNYRliCatm4+SaBarG4i9RcYB13HfLmBCmGag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OOVEMNQPBoj1cEaIndXt/wDIguiCqqgpVU1fyQv8GbG+arS7r/MG6C6AN72/bzLIUS2s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YsxQlmmq6YKi1ZbkKrrN1T8QixkFLubxiy98wEDCyqi1cJunUsNew1AyMapsrydR2ooc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XeU4AZeazkvxM1jpzibzh3xEwPB0erI48VaIsW3bX2YWKL5hYCxytesRSyV8D0++fMtN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7gJbYDEGuFaPEPpRUFwWfU485qDWgbYpzLnvuadAQkNNdEBcLCVjSg1sTEqmHVyD0lKa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1yrl7ggBqQBwUOi8x8gks7lq8Z63GBVvuAyDz5lu/e0Dmwjm+iY1FSKEpp3D3JFIPZ+J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/RLuVJpjMHOb+Y+6+ZUyodu78x7TTQFvfcAPqIQeSKj8kyeIdqoK0/8AHiWQ2yFAHh40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8jcYkpA0KzcZI4UVhKC6JqxLrzAzVIaK2fYs9ymkatAHCfNylEl6AeIwMitWOGHLtMUe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y/vZEngH3Aq0sKovCTAG34jZhwm8BMD7nIFHUcFOQcYKIsAKTJdbBMjpl6qoMBa7HqKK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gVwI37VuNwX47WeLZbfiEohwVraO/YimFvLLmtLo3jUMxmMqLtynBClWjNHp9C0RMX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lORg0rQvyPHiLy2ULZwUPzniXpO5oKygoPYw6bA5ATJW7LpgTAWIAUc+SB2+ImCFZeaz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eFuN1iYa1RUYLC5jNCiuDkXUVAJua2UOQcfEJQNn4D4/2lsjgDS03yiH5nGTBrV8muKg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l7S1WlSrTk1wxddRmTVd3ue9n9S93PqwpRvl5hGjIDQmEXNXkZiXNhRhdTHyfiDSQqgU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2rYbOS7xKJtbfCXwE2KfWTo0pxcVhWwVCCHJ5IoGra9OT6fuFWjMFJlZtxC456oFjDXj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qwwPmJg5b2o6OWIuqTQCyqPxKwUm8QvTk53MrAtVCQCUmihByJpmbn5sX42X1O8F0gim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VXCUjcbF5+P3GVum4oLFcl0x9lroIwg8hkgUCgk0aQOPNTkaSAULbxqorSgmihYWqyZg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2EtUgvCvgs2e4bAqqyl9hUZjm7WnQjeYFsntuNvMLFW3bLHEydWSjkBTcD1G72zktuoZi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KIB0FH2QurAqss35lkzmAo88xHl4bVTxEOFcLNO8RzlJcPp0xjtqHFjuMNgouFdZyQyY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GurghAURDwDE1gVMo3fUuGkKWyMPJX6hPGARgG8SuQyWBhQjtlcrlR4iPjH+TBALRwD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6CHRMBC1eADUDYBN9uYphb9mUCk8SNnhYTg0mdnw9wc4ritW2OiVsWBWL5iiEEtWqCus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t+iHKZNDRlgiEw7Q0qfP3BRBhAwUr1ZLQ1LUpwr5ItHqCrVXFdXEoQtRK1V6hD2xSpOx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6M4ZbLltHO6vzEQoRdlYx4jNBWNJnPxB2dOoWI7qTUv8sEWjTWHMoS7NXBKM9XGvhsBa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SvEtoYqbDaHglqCVaqTcfLt8sBdhpkTVPXMd0XNVnjxVWZudBFira12ofBMEzDSq8B+Y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huZ1hNS+/fuIEwDa7suUvKKBh2r2/iEZtgFvBT5ZZTDV7Lr0hQyFKU2sr4g0RMCmuag3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EzHEsAaZQIIFOzRussGroNG9P6TPnrjY8VwtRBWzWgvQcvqDj59M1tX2yovTa/AH9Qi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8wAV2u7qKR2r7pGLeA7mWktlX4xKAkC5GlH1+4oqipOoHtC+eYjTpZBt+xfyiQnHL5Ua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7WIQ5/6fmG4OIqF4D8YSI3f1K/3Bmbp/JX9zfowcyt26mX0L/Kwz7eTU16P8xQY5jlq4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7usOimGmVW8BjOTMFloO65+44uy99SgaDMOT8RF+WEyVy2i0ZUM4WFxR+odJDkaCwWAK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kjcIR3iDzWJWa0X9xq9E9wLdcwUeJePEzd7jvtIO73ONMK3mWV5IcurlKzqJh/zObfqK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PLcqteQlzd1lihsxpUf+SuKc3C1WeaOIKHsNrWtZvnGICLBcbHj6ITbGj1dDp3/qW8yp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zUNKccO7lNQl2hYLAD3EaiG5Ogtzco2ZbWp8ivym3b1qkF9k87mLLcuQ6VaMXiFVdL8K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m1UnOB18anEdIKlC1dV+ETbzoBbd0QvH3LYxCDl7e0G0CO6udFeMSvgDKTnLleXZUvIg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YLGeSi4pBhpK7laBqOdwXrPk05jjihqr4L1QmPCwngZfZgLqsVp8yugFrIBsbGnJEwhS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iVvMgVRjDpi7bOikc4OuYhE0AxRt4wV6hBV8mNv0DimCUlJRUav1kerjyqFKwEpGsRHo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lc5hDL/QHxL75Q8m7PA3xXqDXNYteMaeXuBmgMEGg857NcyqFoUL0N94+kG0wc4FKXvj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wbceZV5jwASrRryYlBZSncW7Qvv7hvKhozmrauU+8jslj0Gr8JdoznbUcmKS4hjkj+fi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fa8q9S/ANN2uPzUss4pnZcJW+MN4a8lRJYSVi1cDIpRXc11jqH6bKMwfgmYWhF4sxct6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P/wFLVmFzwx99SkGml94HEN3hKfJxa1DuAKv+BO0zyhzZmtiwFBrH+4EmpjfWqZuVALS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+StrAA+NuPM2AdAtDkOHcBolgRDhs1Yf5hz3KwAI0TwZeaqApozDtIDVmL8Q3bZUTW+V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DeeZaarbVKy2HBrOoAwFklMnVOiHAOuJnQ9NZhQl9TYWdK3XhlEeSFUBCzjq+opoRcuJ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gbbPVZiQs4bDNHZNxc6zsn7aM+YuAgRw0x8/6ZfCRcmgXKX64hXqBRReCu8xQyAGWNHl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BTkwNeJlXylrp4a9dQ0pAMPYsCnnEemoAUA0UYr1HqRUF+U6xG1G9kaudbb1Ko0byuW0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BUuzLwtzuW0uxhauVtDKu5nMFU4814v4S5wcgrejldszBG+sKyNYZjmh4dF+s3KzfQxD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gqSQvoxsjekElNjsShcVQ4m6MrjzFUQLXY0CiYUlArGyKCit5TBE4MvzLRi8lF8lvgYt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vWuJGhJgfUNUpE9hpvVYqCJXyoabBK/9hP2h0pf5uYghPKcdKfcb+W5KZVZ8wHNhRVWX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hi+0aPaLEBd2ceI7fTQoUTLhiU8wpBfq5m0gi+ljBHFqo9l7COiJo4o0+Ja+pcpRby79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YEGu1o3zUshiJhY35MQQ29bEOqzr4jycK8eeOJu+yAXjlqr67jJytHozbzvmKfLZgRuv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Ab/MXUnEicxcepBA7h1ZqWqXfr9y2igq1V4hSJYbzXZqAiKSFQ4mYnIhc0dXCjaeMD1C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BbKC0XoGIxxvJkdwtTVxcTMfkVt8w8JVUaQY+4FVAAQsbuY/rcIeWmZPYBoNArXcZAY2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3Y5qKWixgIjcrUebhLLl9Rjsgzq4AbIADiplEcNXzbGfzA4GpSlVU7h4dGAwcEOBjePJ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v4hBJTULHz3uC9a1QWahTQDLGdXpiUBsCUsdzDnJaF7sii6oopbthgCxpRhkvuAVmkDn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7il+drWHd/mPANxbM0e4xHa0uhor2f1KGI5VbsIRNHvC5YydX4jMsxcIMY70R0QmRbAT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r5rnxFWrtzwc+jubkU7TxX7fiAnta8qx2tQ+BIGGlo+b/UNyvPApfe4A6FEXjDBC56Ab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gm26p5IwMtPU3XcHuobNTMelwXoW/UK/wMfrAjS5W/n7gQgF1v8AJ4mAwKIoPBCO2YKf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HDhqIFG7Bi1LTr2H6qXJbwHqhmGIFiO6A+5yLhruoDtIAM7s/uPHt6+cQVyo0poxDAD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ZTZr+hm74PqTFP3lRnYfBf3GF2gr5lqV0HxEJKVb/SZ+JfyRW1p/U4+SS0Dj9ypAVsvq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JD4tzIRT4r3UVoI7ByDvzEtlVoByyYgjHKXLKGpc7YlIy3UrWU7YdOSboMvGVCtGX8Rq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iBcYXBC2H+5Qwcxbzw8x9bnkYGMUvMWnas3WYTOffmVn+mKVQ+ZV+IJOaN4gBhbh4gV5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mCrpX3Aze/E08E6tIq6g4+J6CVGzi4PknfTADOmWVZBuWqVRWuMwpwup27voeWL5aVBQ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MlF3h9q1CY0DbnKkOU3GReUyFK7btzEGk4Hq7XmPlkBHelnqlhUSvQDlpjFTO2PRikBP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MvOV6g0CMiVd8DXxDG2BrwpWNUZIDt/EgEc3AAfiMbODlDtOvXqANjQCea0b4jIjlfWO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atwNl3y6hpx9eRMZdquDuCipIqlmR8Y7jKDFxpDwMj+IxcocoeTWb+4kaAsLDGKK4BL8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G+Y9/ZOZeBZBZdab864T8wkN5uqv3G6ThhUKjWgbKKtrb3MgF91LbAnGTEBoKG3k5pjh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KiOgp0OmgOv8x6lmMFWgQw2wZjFNwZDe7L+5zKgXz3ZSr8oLOx2AKuPDSviDVJxzYL8D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vPyZe1XX0AB7zbEMvrGQMJx6jIUlsJegNQVJmZZoc9FXUFHojWTOAHPHEWvoqN3RWDL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OOO46LaLKoFpONcRiI+jaX+B/ErvbCpBDgeyKAFPZWqfj8wRs7G3QNDz6iu3Hqwuh+HM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dH5hwcw03Rp9nt1EYMAqF7UbO7jJS0qjRtp1UAi1jRcW8OmpdtR4xWaOaFW6nRqdB4Fz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AvpYiKKwb0G1rsK15jwtgQLn5JrSxNBpR4TZKvq+pdoD3nL7JhyUG6YK4DruX5sMF5Ru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KrKe34jBwwVnDbx/xBw2JyxzR8o5nRbRslJlLD1NdJTCNgcXf3KBiGCtBh4c8dyr0rEg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BoWTgW79zDA9MWORd4jy+sMQ3iws79RHQU6nZr4rUKyymmkt6P5Yio2B0bVn1+YhD+lr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Ls+/VeOYWtXKw62Ojf3KByPubRGMNrcqQEoaFyo+VYoaRZfsujxGYwAlb4vTvzF/1UAU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KDAGM9tfccW+ChV2tJeIlAMoAZU2eV3AZLVbNKvTDMeEgC4+DzMfPUSUmHwxAKC5ngDw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1DueAv38O5c4CsUr2MfWTI+OgyLW5qI7hrCO+D6GIawbbyjHpZ9StI1RazoafmaR65kU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LmOK/vMoMGL5CpBG7dFA7XuLUOWwtLXDVLm0JhZzS3EanpidC/uE49XdlUcqMO8SlLsm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SBWosIZz05jHqc1Kba+IgBUkFejLjrGiPEXhZnGV1TVcAyvv4FAUfmCqgtBAL818xara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sYppfv1BGErbn7Hkm4waOKauYEBu1c21AqAthfN9PzLVYfdo2fEz4Zhq6GtMzuUsIPjN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umGTxUClcmdzi4qoC95lrR9dCago0ALHWyVR1Rt+ZVeKCjRXqLN6GczF+pxtyfrBh0UN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SNFWZX1DFqli8qb18QsQvrrJLP1uK5Zd56l0sBZWFG2cZmGK5bxcuRJ29S44q8W1q/Do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vl4guwuRconeGUGVx3ZRCrXUngvD4lypthaK5mk6Qmys4DlmJhYUsC0e9eI4ygUJQ1bt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8hPYbb8SgbgBeOnsWVyKFB0KMY3CpAOR7PH+pgWzoLZp8HzAh1PCGAhy3q9W84y9zcdg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62XxaazpiULi2fmsXOWNuX7DcJmMB5SvPuNajF4+Qjtml1B7f69s1MTmAUvJYD7l74Ba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Byiwm1cq8EIJHVIAWVuG1sre055rEepgz5ctEvJlo+QO35MNgAJo5icr8YgHTLWsGnyq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H9yuSNRd/mEL9VMtvRHyUUPbtdYjNcFWlXt/USElKE1Zu/cY0LZhJxHg7l9VzmAdziKp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alIyV5OnMyISHFbrDGF2qXUvAcQjA0ABg8H9zIXYF1oD9RaMMuK3a58seINheeX/AHUy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HDCbB3hx4lpSj05xZCXlH75Zgg7Pn/UYyXxBaqK384QVgZfcEXJg+GPRv9phnnVSh9CL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25WXce1lRmBf5J/RMY2o55B/qbREWaY34joVxiBnQHiZruLxYtYuxZ8wRV63S+B7BjrJ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HEGb+yWqxY+R41KBKG+DY4y+48AtocfD6WZzJputNjgsDMBdGIPa5u6D3HHIkWZtp1zG6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kICs39Q2BuNmLrE0MB7nC6h5C58fUNaV+pbigrnMbV/mYIj3iYIFfH8K0HzDeGY9+yWs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JgxcnRLXVuNjb1BVqoimyjHOZUapKxOT7Lu+ZR2ZAVYqq6agAoB7SLjhZA6RtlSHDSq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LRzxxLEKyqXV6+tx0ZahgbPwtfcCQt1sW0+dLlGQaDebVr4CLVj6igM04bbqOy3u5tXm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dBUeSzlYN0/dPNHh+pbal/Yw39qxzAUG4vE1ZvpncYqMRAUHRWoCTBYSA0BeVUu4DAoI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biCtjWvDoxAA4DkVKER4Te4u0NL8jPgD7lnVVZLNPhIGVJtkH4lfuOIZFCD0PBf5qAGX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eYwCs/COoJKwbM1gnF871KlpaqG7oGrw3xBKO4IZsjDumgby0Xj/AJnZUDFHDrS4cM1e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e6lrKoOLYEd0l08JGGpQdK2W3tQq+CUapAXEZtQtxAqWzRepwtol+ISUkXhsRrBj8x7c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+ojq/MILk8tfmEUk2JQFEHSKgpbtOSbLd2/iYHqLpS0XjWNzCuZS1VZHlV9zGdF6LQsc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NOgcX5I1erwNRovnxH2CAAWqQecZ7iyZeBN4YinlW03tqgfUyNlRsnJvqV7xVdkaKce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MmC4KQQKS7uwh7ZjOFMBbFB3ebY5y5AhqqJkbq/mGb5cqvO4r+0RcbqGR9q8RJoNVovN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kJmysOcVLiJFiCnk7c6m+RYEilPIl4iQq1Wip0Btc/qEbWnFPR7GIu12IYXDA5C7fMAn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6llvZqHGhP8AMoQXRDyVhmMDQCBPXB+OoKvdsQnGcAqGHoOxu353jcSEpcKBk6u2+YQl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FJgwAPxZk6WZKV27grf6IgwZbBTLz81Gy9HtUlg9bajgdFbkO8NuNzikBhssODzuDtnz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kKVLc3XRUNSCInQ8g5dEF8x2Lqop+YsQltVYWOUFWjuB0Vzj0BymyOUaRRhN48Mj6lKL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XVaF24JTmBkDnITyIxbGGgrbuq09xJumAzVFLcYx9QTucbaAF++Pcp0sAU1fjHmHKnL4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FiJdppa9rcs9TY551a/Mft6i49Xt5i6qiqYpQ/GoiQsAS7Jg+dxHaRSQUotURpFGSUYq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hXCcRkAYZ8kI2OW2xpXj0RuWErk3Rd0XxKCFBQF5VGJxNDlRtf8AiIr4RCnhJwfiwSt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8TU+XVUxW4A9NPEAxUmoJtA6gBsw0nl6zFbmKKPTMiiEbpl7nAGRzd4+pcw4h6dtNB4j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xM2YAbHlXmWgS6tHLHcqCq7r3nZBtBQQj5vz5iZlUwFvi4MCBkyTNYADAFhfnYZiEyKB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FebOSUN8B7e868lzJZT1RsRjwgJbEUEx6iXcoD9pggQPVjF0xeZc4UyhfZcfm8zdwjqb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w3mcrdXHKWrE8cw4QiL2ZWopUvCqree4pzuC/If3EADeBgyW0YKdIUtVbrvBF5KOhF59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u+klWFFiyvI8V7i0sGXJgs7y/qEK/LMdVv0TCE2ivQPNF7lAJZxjm2+KPctaiVlB/dwx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+SCBZv00S1yIsta0+Yk2qAOpXncVVUMkVCPzcrVwAZBqklpClAOYGLOHFt559RQ1C3W3H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A1deU/MTMDyQuHTMWYrJCt0wPEw7A2QqlvKY4lu2gC8opQ4831MwyWt7Q8Wg/BGu6nYN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XYKvF0HuMUkq3Fh35l7iqmGVtfUH4gLttQfuHel6En+7+pzA0DblPXB68y3j9GDy9ksL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JQLhCm21eiJRoS92Dj4hUSHKIaP8pniAWtg7rzDIGYZomA4IWKmsLEGF6VjVQQCx2YHM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GMNWdwUXd+ZRGULk3tO+vMKYSGtF786mTjlBxyPcUFd8a9SlWC2aQgSgzFl4cxNu55vO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+4QbDjG5QK3ovj/0nB+M9pDVbTD5hCuE6veHClLlINoJVOaqMQxRHeD/ct1lr+89RWJ38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Gz6dV+UgNnCzfWgydA/qAdkA5WqL6NxMtm22Qe/MbRSvLMMFPuJ6RUCuxT1GUMBsnAcU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ysZyt2SomLdBiBJg3vKjuCEQ0QYLOJUT0YwPLq0dTFGVOBaKdf4iosmdxbzfmNuped7m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HH6gK80wauvTuKuJY74i0dQtOJY1UDoh2Y7LLhacfEy2rXcedxcYIpzZM9sqgjMjMwdX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Q76IbDC00WDjI2zZgs6AUY1+Jh9GjYs0c3UUgaJoFfYFWvuKIN2wo0NZwAeyL7IC0jAB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nCeecyq+U+wdZz+p3RWl2wF7GfmWLLQ18n/PETL6jh4TOVhatEwQeQc6NQF1wWPhNrXw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DgukxiCWquA5pH8MaQKtcCgidrj5Ys6VQBzip1rUc0hBsabXo/UKBMEKFLZw4x8QIxW4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apCW3ubxX3CKKX0ILHyB8QhObXVkBvlrPZDMypjCbM6EyXzKRtHswy+PFeImFQug1A64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4Ug0kcHVaxYwFC5lQK+jhmBalTOBWzztIdozgzUxp79zChNSwBrV54lzb1kUFdq5MMqG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RMxKBVrAHcq6gqVaEJRFW+s1fmYDOxjykpZfZ1DtEWKKbVf1CQVk14ObbjULiNA0qVy6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iBqwJnjCKfKnCf4iBAVWg+DvGa8QKWAYmQX6zHGtAwD4ejepclcUyEOdGTHuX2FBtCNoN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ycuHBCFauAENCuXcd519hz5VetZnzNgpvpWfUb4AQDpcOwvUYKXdKYnuy69w7ibhHpfN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pjXu4zKVBdVyS9QcAxpZHT9xLCN1AMYU0/5iXDSgDamhuoWgKMGrdg7B5hmg6Cgij5ZY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HiJGuAsKZU5bu/c5lkMtOO+qIBEU0y0bMIDysbJauz5jMWQBsWLrmKDJoXFheQcEsFGW6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Q7trn2gvlmnALpvfyiTgwgKk+vhJR1Y04W1B73NBFErcf0gV1kT0yIZx3zmb46Ky95da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vazyQJEQr9XVy6IFULVhD+UaDWLNf8BxFHgpxBrjsVGTLFsUXz0HXMy6RMQ0861A28AR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FNZMmlOKIxjUCrYrF8nxF3ZAATFHDy1BvYKAT8kU0Lqlrre4wkQhIOxOcaihXEIjVP3A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ViWlIyY/wBJQ614jeGuWfUblEy8AL0cvqKyGMQctLzpYYtVF3tZHR+pfi+IiF5ilRWv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IFppL4K4gw6oHB3X4xFXNMr/ADRh+okgOhYztdKaqX6q6iO4bdhk7lqWcoLUU+axniXc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MG4SFIMgvLcr1IID9VlSfwbG38kOZQa5Wnq+IIZVNNwtaIZvVjymL/oR1NDVRN7Xoi/e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piYNa7XniLOINivSW9AtYnUVAz5K/4Sj5axrI15LlxqI2aOMRm1X89tM+ibxTahEd0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fpi2HB4j7HFpS3Yddy3m/VGb/uNlCFvAcqwMLNQUODG0tqMBqr5VjhPkZV+z1HfoVZC7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7z2StQ8Eq9JxBXfQ8mEe4M6LlcingmCrfmL4hQTgjwxuwlJ5apmhKKsijAxUqlAWABm1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/BxiGwUL26Neql6Mq4OGmIGxI2g4GI3dGrToHdRYOUnSGj9xYCsnA93fuCpFGo8v1fUf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U341wlLW55xAF5d3D4ri5S1j44pHHcLvgBt8UdVC5quGVirzSL1KB2wWMLSAwzX12S96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tfMdwu5Bq1ewNrLDODZCK0V+ogFlqKaV2uPmFNHG8NH4IfsCLALE/o9yzHEEwrXu2onm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q0AmlDecnyR4pgzKzK1xjiEutMdexecfkggLymrsV3T8zR9jRKsT2VCa9PUiqfOfqZ/A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6voFyjcBgo2WHcIFAEVQWOusygi4GrpDXN7gqbxjNFN89y9ptKoNf2Zc4+DWXvWoMO5K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zRKkBS0l6dhc1zdedSxwGD3dH4gjQcSzLuKCm+Y9nqvzLTchT4fE3mCQA8nhVtHcyRmp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+Zg7DmrPuXRA0GEEFaRxdVKMU6MDYF+5WVVpDuDB2VOG1f3MDnEDLXEsGRS6wxDLUh7A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KBmonl/xLEk19TbxcwH+ACOg8wCbrQ8h/aKDj5REXlYcLlT8xVQBGC0u30RTxnI15Yt9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jn3K1WIYf4jVcfEKMCvMHCZuoM2KtyJQL4v8Sy15CC9a/UJDiGrMJmAPczQ0+QjMk2nJ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2AjaeOMRKUGTzeZdo4MRojLAfmAbb78wLLKrtlVvBHRdzkxKFMEvkz8wCrLvqDpgYqlh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pzAWrCWMMKvLqVvUMMkcvMwdHwsL1pRlh8eIw36I3SuGGGwHXNvdcXwXFkAzgwRz8VN1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mUwzy06D4Ib2PjRgKpplZEAANLpZTf3KwUAXKFgVxxuBFKU42MFeIq/RS+ffZ6ikFbs1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644bKM59R0EluFI07dy6GGsKonIV49yhVTYouhE0nialIhDMbV9e8wCDVDyzAL3LhGbK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Qg2avwDXuNa1MqFZIHDqmWjrYjQAOVnOgjBkwfwJZa+5YNgQhyG+M1KmlqXAZqduRd9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k2vimMW71N7wctfgPEPG6MKkb15H8QbSRULXy8X4l8qhbRxUvORn3Gog317rNeM3FA6i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UbFnmMeK39xuq3BiX9xBRnOKU2vVf1FAhbkUOc8uYaK7FoKVk0kapILizhN09xuBVl7X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bnJq2Od73UsLxMkwrnlpPuANXqkIayVh+SUXhoOSsNDkGuIAS/xMoAmitE1ZNtBcjop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KDA4KNsCsUqRgVVsbq4r3Cg2J9KqLe3jURkZZsolUWyaAsEcisac6dnXS94+ZgBaWCjb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ug53tnO0YquXQaI2DKErQvVR119N6Npy66iyKQKU5VBQFVmXW0NtLrH6s+JTttdHi18G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RzKkgCPAGwjrOblaS+so7FnDioCZnl2uLvkmMI3YKQfK4mQqiWwa/r5iOrxlo6B6vc4L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HRi7pZdXcQpajZRaBpAVsNjo3YvsiRUYB0Nh8xAcAyo1dF8VDbcQMmqR09kWAYUq1oOL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jhctSs3I89tWe1ZIIGi5ChbVv7RcuHYscJWmCApZRRsBoddwCGIF1cguWLN1N4GbfGM6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WMrtgqjQaIMA1fDuFiw3xLb1eIImNuOAx1DLpi7yVPPUXODEwmg883fmX2FAAPJ2JZrT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3y1M0hhuhGwHKma8xreDIFyDg8InQ+UDSDYG+40OmhAC8q+xaqZTBUHAmLNhzyi1oAqo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RZBqV0BJZQEfJTXuX0HESQcvStkMg1i5QrRHYX8Q1bQlxYpr1iMwm8ndv7+Yq0ugAPZ8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1moQxyPAvplZNu2T7DKeIIBAvDiq7o89RxrglUv7TpoHl1duHcRrBn2GlTrj7jkWyey+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6HniXk6hZ5013KiaCdrvk/ugkx6HTThvqK0V7MnCcEuTCi7toxxHhe3UrGDK8yxqhm9q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dHyMIVHCYcGv7hLOMRRF7NEF7mhYmdjuDdQqOAyvvxDUirKUNREasH8G7dwha7XkvtH6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KBk23IxImgu/gHMt8wC6Q9eUs9Zy0/JxGh77aOi+2NuuwKDUvi1ig05j9CbLDJyS5a6G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mez++YZda90BrHvuIlNI7F5t0y9noQAO/MAF0E5y0fMI4R1UDte4bk7uLbofMqSqtWl0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lRFpOqLCb639y6Q0tI2LR0QuMJ0oWqrtipZ0cK7DvxGcz1qk8uSKoEhrBcHk5hqZ4G7G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iUmXiiNRmgNlexxqAMtYMKX6FVU1G6QvhUBdsgAZKNfHzHaQcBOKPmDLxTAgI9y6bSTq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+Iwqp5Dv1UVHcgFh6TUqszcSC0f39QWM7wTLnm4fhLcLWMnVQ5+sFlcexYZ25LRinPD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PDu5UGCoBC6ThrER8fN5BoPuVD6IVuLaJgKAwfBbVy/sIgXNUa51HoUoBijXKx+5X+Ox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7lUqH6BF7RDdHD3cqCRX6yKMdU7lTG0Cppu66f0y2C+XI02D7fgjEIIKLH4M/MBMrBQw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xtZfT/EuTwrmAZ6BQ8xGSQsswX5YyAWpSnk1LCN2/mWtyVslXTPEocPS082cmwPmWAu4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GH4AX5I0/tT9wtKB7xH26dpUWl29GLhmQEMpd6jfQxa7GPLiEoeLfj9y5V9W5mG1A2aP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gRVqqMxyWcHBbvPmopPIAa6q1sMl8QCC2xaMB/mKSjoFEstmm5m+fMK/vhiJXa3UfRlk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F5u3vcYF/AhrycwROgKvFy7akwpVA7N643KFQIQy22MNXV7xuFZWC2F5rs/MY8BK4Vuq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V1N7lW+mOs/mO8GIeFe5pz7la/EQxbKvnDhjiYP8yndw03gOal/CbPE5ngwx4lBLDdSi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NYSXGTNQ3sa4IsnT8TAoW5khnldPW44I5DYNZJMO3PqPNwwqgZd84BjpJYTqfJYUHm2B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tBkqgoC49BLSTYKApR88HtPMpfiopDOOmU3faNlyoKsrsINk46vHETSzcwH7S1Pgt2O9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6FC3gL+2PV2qzCnwcPjUKlFKjlUAOVTrETETU0MWel2TD73GTVY7iISNCECdj3+ZWQF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GO5AkmgaW/wQ6WhPKflbLYQDRCgCArpTKH4VaQrPgx7TxAnjACnNulkGfTG1/e8wJZdg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KJzaJ8lFQVc6Lw/IhH5gxUQEQCcOr+al9pK2Yw07CCvrlFTWAcvuOBaDasUo5KziVvKs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D6i9D17TcQMMwX6dfBLjYy4UvQmnyymwUGc2ooSpYMbbv5I63WCWbRWwmdQzbQFtv4/E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KtF+IkkOcnWfBrnuWi0rQ3Vv4lAaFbwKwG37uKApkLZOK59speuTuY0zYhJ3HLArxdMM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nJMJeFiKc1wZ3AngtIvFt6AKvtlM8DlmvByqpnUIzYIsWrhxpvpJujQRVXo6LXyzZutm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VLUXAZ76XgroizqnsAoi9mWIOUykO8CjE4GYxWTJ5i1tA1ROij7rXcHiAFbADeX4YIQy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e0MtDTmykPErVdRt2yrOmktIL05JlqpPGfqAoCNY1o8NYJsrti21SvqC0FEZAv8AojuU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POIQhBsAVWI1khahW4oNj4qA0OhKp4vbDmhBRz0GvmAOiB0AugmmIqjpc1g5FXEIT3WT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gDde6d5MxUgW7IC7rR+blpoKS0rnsHxBoFe4GB6zliKYPQLNXs5hVIIQtKri/MS6hCPg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X5a/UGu6AqOLFg8wiBADzOj3CVTAqL48QrmzUXLhZzOLS2tjAPTBDDpRJZwVdLIuHgG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gHy5OcPUTGhKBkyNAf0QlLQJ9xhRKAgSKG0E3XzKCljpU/KyG9A5nlAtxpSo++QorPFN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MzjjibGNlVV1FKQogWnqoWWQMhef6ggt0ZvUsLZomGcjpYjgCh4jtviI8toUzln9x37K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5G3j7g1b9BQF8/EvGiBFObLuPRyZJSadV9kCbzkV3eziEP1ext3ddR2BmmpgZOB34jBu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6NlFX7OWYOAFrRgR5gGmgqwCNNcZxAeh11bHDnuWOpCwOTFJqL/mgBdluHlHij6azAOs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KVknBfn1xBHBEMhkX+ZxhSBislpuaa8nLHnUjZadAG5RhbkjZrVwMFeE8+4WoRkP9RKs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QVYHvqY0J3sJlHRkVqsEcYAuqV8Y38wqrQgUVR4IjFp3GV3j+4IVA6jdX4j7PUXJtAfM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76hXQA1jsLi8eoFBmuDg853H1a8zbYfJgvUf7Fe6j7wMFF64kDAvVw8YGLtd5+8zGAFE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Wco4wvUKCx2b+oHEuGigixvxGdgwNIdJzFGlVPBauDJTKYAHy17qL+ZItt8+ajiMDbvT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IGC3q2K4LbtBR8iPmNXyUP8AkGWSXUpYbv8AomEyHopbW4d4YJWKDgeK9VAq6sKLhbvG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R+YumhghCgpxbKA00NC1oH1X3BmysYtF2juPg4QGr2Ob6ggR1JAMhNPFMotTKXOoRVsQ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rTlgKMLPepQ/aqZpLo4qz5hSVbnBorYJVoi2AkbO8pfMPCwXIQLJ1nEMMj3sePm/1BKGP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K7QrNJGgIYxCvqVwvEVvV8v4iWNqAVyn3yxxK/jiigX4GeIajs7EBQIGXfuXx6KpTfri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LCnbENkHuo4aJqvLkgnZdBmUyQx4zifb+4NOJg3mIJyxRTR6ym02dtCTAfVArL2PwwPe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aAJoFTVl8O5dmKHabFlB13BCWCltdZSg9VL0XgKpbjF05KXe+f3MbohuHEfJCAbeCO9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8Q3vcdmNzeGs/wAEWV6eIg0lDiCVc/E1LDBbBXDRtGA2Wt2Yr0dw6E9IHcupdFLj15Y2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RIOnMXNJXqOtfUtyscVi/ECvv5h3hma41K9e5Zo4j5CA3B4BNdXMpf8A5NXv1MO8MAdQ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Hpl1o/3C3bCjY73BNYuPWvuDAQrFxl640MLu+k4YXKy1D3OgfwxXLDQ3XI+NjHuCEUuc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7cWphpU6xKENrat0p+YYweV2zB4eXJiAhthDioXXe/3Cl51pfksu9s/cxq+0aXGllUHq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jKvDhqNHI3B4LUoWC2jmFLNVQFFLxeHPmVa3JsDdNuSj9Q0frIqqwaxBf0CoAi99TUYs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lITqNmY2yWt+oVGUArTbdWvOo9/uBVBUN1gVY9QwRCJS9K2S9g/DGC0OQ84OJX5Ra82w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ZFrZfemNWJVC0+ikRMs4szTX41ArAqwbNOIetHxuv2hfxG6sny8R3VbMmIkM6WC7NJt1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aC55jG8q1ZB1mwp7jKF58Cb/ADAQBQDzNgMd4YkYlI/D5/EdNwbGg4TkYM1mekm2RzKD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HxjXyVdXUClHB4Kxu1ROFGi2zVErMwKcEG18YI8IqS3fR+/EyPoI/d+m5lOKVdA0X+4y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OGgiTzv4qJiUo0J1XHrUsSJwtBNY1dViVE7umnwp0l7iSN005th1ZZ7Zb5JouRZ+yCLw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6ZS2QqrGe/iChj0VhVuxAaAw7cAmarEvd0ZqvTDxLyI70qkIfbFaBUAtngbHzCLBZV8W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BCZtZw+GIxLQgU5P+cQTRRMtoA0eWrgX0FytNL8ytkBlCbaxvcpHi0S1yz5V4lHJX0sV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MCjd3cNnWyXSF7lG8RLY8D2iHc5RDvg/coipFtV3YNX4ZWEbaIUwPIZgj6aHCtl64EYI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dzcs15K8Xx/coCiwau5ytxW8gBZVZywmmOehiGXw4PxHBoggK5oy0uWosXwrCBuaaYVrS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EQThrsxiXi0RWnHQVm4uSgVxBnPjBGbJbMK3osJU7F6YM478MrpMNVJTZ3z1OzE4NaOa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2B6P7e5q1agiHLjxUBg/R60vExhHu0qKEpo71cuQpl3whUGuUR1lZV5ZaDw17+fX+Yvq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qHLm0R1bWVUb58rg8KhPdQA4YK6O62VwVBh8Hk2j8R21dxa7l3T3Ef3CdXEay3KUvFol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Lp8V4j/NFV4XmBgLPFI0n6+oa6ovMvrG6iIwW1fQXxHrxY2JjcuyiPAuTVHmJaejOFmz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RRrGNzJlqGwrJniUBKHgiYvyPmEuVgQXYcKMTa0pdDQ3xKAgoSD+wxKnjZSyAsyZBj3U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IAYQBS9WwelJY2vJiVIG+pfM/qLrcKbOibtC81XUSfNXTzCFubKuv+pUzqxajHBG6sEE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UOvHqAFcQFwbFt5eYCpXvATOB+4w4YqcNNqvEGoRPFC7/UW/FYBxsmcZJY2H4Q7cQ4hc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tBsxAxuiA2t7+4hTSGoTFeb5hA3kbJdPi4LKMpCu1fLr1LYygeEM1f8AMWhqZkUK8rmp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Xsl8i+6GIfs/EukU2EVavqFKDRoQuhFjRDegy2PjR6lTB7KqcFHwXC8El9FXo6L3ywkO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TsgEEpE5rdEYCghuyyPQkhtFp1VbQ+rqDVWbas1vnx4i3UB8XjSsB/EVI9tLrT5KlCLa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KiLpbAHBQxLf7NIIHebAS2+847IwHMLAkEpaYrzCcELZWlsb0kLBnyanJbgVOwqigaoO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Rv8A8JdUQ10pugu88xzwgWSiq+rgsQO/FjBfC1x2RewEJAFZLnxK2xlyicjy6ltowgac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Gxr8vcQHPICRq16hVphi/YNt6JamQiPS/HOYs6kFgBoMfMK6GNgGDmgL4uECtKNraqv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EUOAZay31BwGQc0SltZgIKq8xanGN1FHbHYo97m54qPbnFy95+ZeN6/g79QgrRod4lRX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M+X5+okX4vleiFNFfJbcr3Zh6riO5otH3EQXPjM1lB7lJRuoMGJepfWWF/xsE9xVuc2f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nEbRKqZU/RGZeEXEurrh6iWYC9aI4fEGUG0rRGM85CNOyAi+v1NGnES3jMMkqth3AfMF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Eu95hg5nBNN6jUMS28M9yhzEFEGt1CAUjUql6ywtyAwvkoh7ZXFUbho+SKuXqvAtV8fu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K7h7PuFHtghJz1dLF63mWY6ApSgPrmPH3CLwMPGDXEUIoujzxxfh4jafIYWdIwvMWIbC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IgBeu0XXuob1ohoAonAARqhmgrI0HJ/uNsVtTiq8D3HXTClg59/iCFcHJt5qtVeHiKHJ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JHtjqVZcHhlKXXBoyhTzr5g1LFH3BHNXK6qYqBtrZs5XwZgMD7wSmm3GonNa0NIoMxd3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Y4c3+KiUK7mRGkfLf3MN5EZFt7AHLpqBS8qZ3A5KR8jAuYxxFLBxSZa3L8OAWl4PEIS4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RgKABdfMCCDQtO23T814jGuCNGsVetrjDA13dEs5HruAiJWmgBd86e5Zhuwa6KfuH4WG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CtLthbrjuWmoAZDmxxp+YU8EBVeFXMYvXbuesMZEecZTBrwTveVylY/9pXVEW6rRt+Pu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WvqHluIrjkcXFKngIVirTlEpgmIFLNE0tFk3QiBEBsN/vE2UzAYC4tAhiWltB1q1gGK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0qCcLo1uUwpBGhaFhpv7MTthUFFWVcF5+YQoVk6sryxM8g10DwBSIW2bdXU29IPLDbKy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YS2wT478ylbeiVNmfdfi4/RJ0aYpoMq9SheEoINo6XUF4kO8HF9ruMVfnputrS1V+Jc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pFVQTVra4pmq8QSLCotezt51KAotVi5VdP8AECcbTifLaR+wQNy4PsjszECbDQZOZvcc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Q+dM/Hz6hgjab4aOPK5U2LKWHhKqq7Y74C0wDaHbVwie6G6HA3omXFL/AGTXxFqTyqBW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7zKLy61xAqgzqGmbbw4Agd116Gn4XqZVRuwWvbPJNWsQopMZ45hTDlWtGaX0g5TRCDzV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cvvuNZ0EFrgr/MAXYVcciOAvN+YG2jb8jt6lxTpAgeDdeICMupnIJAB0qo8c56fUHY+k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FSBiQJZByWLGDWKdFU2yo1qbyxYFnD1Gx0CyXaLpfiC+X344XMS1ll0yDyRpsJqz1bc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VCqW7rimaNiC10whAgVayWmcuEIuirBV7PQ/iEGCKjnt4Qnyldinw4IbdKoml3AkVVMA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kXwRzKAJz3XCK6pdkc4/MxyKYQlXZ5zxGw+Uc5se21+5fo0ggV0a+JYeIewHI16ZdBNY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WC1ZOh53BpLpAG2tqiU2iJvyse6iER0uoEwi1VeAQx8x9pNCC/cAj8Qy2qtUCAdero2f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mqYkv4O3zHWJvYBs6gatyg5Dm2VQ340acdopWarlbTUREvKi7/3LpW8hgPPUOzld458Q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YYYu75Wtpifl2I8erlHwXcLdDuJAxQtjG6lgVkr4P7g8RHFij+0fsOiGPLFwhaBfsqAz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aRw0FC+0WJ0cWA4D7YqddaVmgvNckYLGZZNF7xAbEwpRT/nzLFU/eRAeCLSvTBEylMkA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H5Y1GqnhvsfPMO4AmmqtvSwbkhzeLC+Yy/aMBl6LcS3JJXTYrzWfcxMtzsqrfOHEJY8q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RCtBvg+5xSsaUC+TLz1CiAjXjLyBq6I3s/FdeeBj06eUQUfkszGLVn4uj76lA5iuciX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JKaOxzCBWvybV26xEgdpcuw7PHjRBu4x4GBXdkQ8Bd1GpfhMSkwdPQOKGavuBIBForCx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1WeNSmSkAAa2M5uhT3BSPcItlHxB46xmHFhyj+oGVrhrKNq4nAFKQ8kHAgA4GY957lqS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MB02wAXWP1rzDn2am0rOjZBSaSGhc0Rik0Kxou9XEVcOWHK/MVWVnMqMluoHyR2jcAAl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PHuF4vCrlDQL4xBWGTc0w/UH65iR/fHqda15QvjfxiCsTS1qZnO4AMb7vdxO7Ct1B7vz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fiZ9z39Qjzd34mfxM51mb3f1PnEFnsV3pI71XeYwGty7S6LuyOMlxzLX/Ks5eT6meTQY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VqH4YyUF3qV5jZeVDHxr4mlvUdwzyY/hKcyuPxHaaNRHVYjk4gKaSNlwNSzkCKNB3BOP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QD2QQ5GFnP1KGglGqMTyc+IvmF8mIaKjQrCoEXAYDzgzcKkFEaDS5a5KwJmJbDAYHNbx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fxXH3KAXYKx1wxbqyxTFADxMiILoRbL3v9R0gmqr3X4fmAuqrLd301Utf8hhsMDhI63g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6VITa6KdKiVJXHI97XMdUbVEYbO3UcFsBlWsULvd+IkRZUihFB/qBxSqlitL+W9woB5x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S8PSVWziqvOpYLJlRTanrN8QkVUbDg5es5l+Iort3YnFqAcpLsaw6lfDx6Gm6ar3Bcon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RnAWg3afp+IARU3UWxbjkvzADMPnZcPpOGXMECk88Svq4mSvFO9kyEEtUUu9tbYQIQxN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KyabnfYYg0eujquK9j5l/kYcwjt38KlAsHYavFvUsuUr8tpf+5sCgtqoti+QGDcKmAQQ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W1VD7cwBayzA1dTSnmIOpGoZshz1KuJHRSjRnnH7grOmS9K1LIYy6yckuas7bywie+YO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GeISQDQioD5fMBPqbCBRg9fmP8xXGJ319Sy3mTd1yfn4l8CwyL4HPGoxub0FfElyiK1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MHHVrpwz9kLqjUbLrtUwantABt7BbX1HAMy1hp2y5+JgMEpz7L3i3yS2jHKXU05FwPu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v8SlcHWC1vks+GPYhnQmttbugYVK3Yy07aTrzF1qNjaiqv39TdFDwVZrgq49YbA1XTcX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LZXr69HY6qBzBQBc8UeOY2P0szsDX7iyYcuUXko97l8QMz0J2QDl1VwDYWx+RFel1kXq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8YhF6hxwmX5fCLINwUJYLAJxdkWxbRXq4eIUIZVeVO8QYRYJJfOLw8YhdNZ9uPDULUXp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zC1jAWRv5T2MTkWhsZC5D/EOWDdiNF8RHVImRZgWsXzB1TU8ruHY1iHuDlj9nQdBgkU9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BaagNNXwSpm0H2sPxDLZ1zA29GJq7RcUs0hUSmRsMeKdSqDkROao8dyiBMMNjD/rjrp4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DKB6RzEwhkqumfAH3uC4ksUHxQwvqJZas0py/+w1xboKex60T08RAlCsT8nJjmpni8HDL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VDlijyRxRspnb8/6h4ARtHk9wbx5q0D1jcJNIDNHLJ3oqEIC8VooMB8yo3bamDPHE5AR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ZUkeubqL1SyrBvOtR3XSKZ3OUJ4ngWFNOW/E3ZEsYriOnjS5sc09EbuKFBTqpWW8NCb+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FDQMui+WXVWihbx9pfi2tW+vA9QCAFmGXkX+2bQpaxbbzqZ6SlNhWMOYd6NhWp/XuLHK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QmPVy5zIEyeItQSxh4aOJg2EBsK4SKXZqpS921C1XojBynB55lHNFLAYs8N8EpqbNB5v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PtL7KjzTFs25lXyVtIl7vmI1KtYlVnth1A1C4c3zwfMIrstKYRK7xUoOqAAC8Yiaqs5D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bYs6wT2dgYNCXSWxycani99w6MkmVbn5dwFb1cFxTsaiYCU4GcV8y0m4Fl7zwwrLPkWl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wzWPRKoAClhV8XrHzLb8Ty9BO2JpYShDi604WEKq0bpWeXUQoJxja7Huv1AABWqioeFX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unUeAWsBoWnXC+ZicYhlS91lxH4JCluBZvXPiLgFAoCwQLze89QbIFGFUqoxb3xHizS3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/wAAIq6og4cTXsvHncakoOHJu89Rl2amaDJ2/wBSizRb3V3/AHGW0ktS3I1rMCfMtE4B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Ydk7rV/iAluSwp1ZshYtF7GOlyxYyGNA6X5jWKGhQ4FcB/iUKIm3QW25S/xGRKUysvz3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V9RECOe4BI4GEWy9XC49FT6CEpjJHaXiNkfecRqbB+oA3sYEtRjaEvP3FjkH3Bsd7Vq4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dBiBh3isHs38wFNAjGHi8RU6loN+4UDx6hDU4L/cXON/qGMDcMcw+54uBg75mlCG/ULV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FtidHEXSWA8sJJvt0ZDr3h1DvFlFB7TVQRQ65B9AcBCKLAh2IEtVsc+0sqA3KwnEC++p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/wAlG4aWxcn4l0wZllVpjZhZhtb8kUOsTZtDzMfMoyJTNKp5YbF2+oHVSnj6igl7PMQC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xLCub4HUsC7KF3wOTun4hLDhlbyunP5johlcOAThFdPUzIQS7S1tge4g7ZGJaavBjiO1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RMI0AI9dnco1OfWlN3nZqFFzs1Uc1xT9QpTBQOA3fjqcYkg2YQ8ai3uSaB7vxRCJ/Eda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BpgGM8nEVNcXVJyeswQKRNgjB4N8yplx1wqjy8q8RbGITVclnn7zMZxVgs/ld88Ro2mq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jIWKvIVuWSqLAMtWTcOH3EhCADrC+YShWmzOHGIDFIQrR3rzAncg6mdcQlSgqqnsuAKq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dRtQulTZRnjOE9RYkuULLBX54lGcmKjpY7ihOpd0Mm6Ij6SIbwLUMf6xLBp4M1HSAIYL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LDAWcPC+Y4gyLYci/wDZiXClEepL4K4jqAFBRd5OFH1Ham4AQZF0JQTDVwRhO7gxYURb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6RZNbXaLo1dRqAOKuDuj6mAbXsk1wfuGiEr4Q7sG32syuLPhgtwHriN4OQABsg3qAsaA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liidtlYhyiJMHsYgYNxMxXb4IQr1Sip6iHoKKp027sqMyr6YkM17h0sRcRY4yC5XmoTs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/MeBxFROHhYgN0EhWg8VLOrMWQrlO9YY6QkAspoPLKV8whvw6MYFypfZLz2+KLjgnFAY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HTWSKB4qtjA3daSpQe9kdOcjuVpbSBVYKVnHrcpjTIDTNJnMJKnHN6DZd6So3OreGPHH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Rp8EZZhFUtGXVcxS6i0WcmHDzANKF50F15vqIpQgZLpT7gRpQAgXpQxi9pdCsIqsgODW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5zmY72kB9nIuF4gaKXrri2+Yzb9qEKvHnqDqAYAJcgrkTTGLowdjbp4b/MpUCptXA873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LMAXKEfQtE12vuLFYMYowMB3ZH7myAQSzVxEKXWudNlPqX1noSznImnp+I9uEeETurmG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8RqAZrAOhPJF2bp9Ad3cAPA2EuMikComxc1jXjOfMrJy+W4PmpqNQ7NHJf69xzNO1tQR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OMU/1AwHjwu4Q3XMTi5hijmz77juSNEM0dBqNCETefyJupYNUFaaaO3uF1dNK4urFkHR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Quj4jYdhCxsw5YDEIr1OZR+ZegqRVBy9KS05tl0e9R0IbkLIoECmoW3fEKEClwxsC5fU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G0HnOtW8wNR0TK/fqMNS++8MOYBZyb3XVwJmtH0zy/8AblY9bAua9xehULSP/iXxRdh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GWSEC1unL08kpfre9rw+e49dLVfYptjcF2028XshwaSsB36lNO+rj6uKSWaaUdeGYXCZ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4XzjuIb1GynC8s3DaNFRhesx4McWqLZfAVEgpQdjZY14bIQweGG4Hy1HnCxSw+MMxhQg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irdkf4Z5ZRwA/hiuDG3FGwRXnw93o/7xGNCPBgpawhATFcQfLm5dy1wBzZ56lb7r1FnZ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01xioOhQLAtn4lCGDmFeFP3GmFUYF1f4gWAn8oH8SruKLtn7XMe52AqawzLH17LJQHbd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JusMpTMt4r3fiOrTWzDfThIOH7PuPBGPY/XtoOsdQAA6nR68EwGGo2bYM2nPiGCRG852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ZDho/mOSjliUq7H18TEuJaLMBfXcK7PNG4q84qBb5jq0sfYV9MRYpFNJcr5V9E9INJs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YlHLqU4+Z22Q81U5KagOx7o7xMXN6aCsLlIEuH+nXD9QDNytISgfbvmH8tlqQUz4VuNq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Cpt5SUBlJTmrgE7rhsBVv4xLVeHNbjKoLZfcLcV5JXLLy4uVAtz1LE5DzNk0iziDjmLe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xLTL9wO0zMohjXjERRGk7o+X7hD/ABDWA+IVVZmGaPGp6J7/ADDd1PTDj+otO/mHRLCr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hYYIN5p6i9iVqaAZX8Sm2bPA4faVfzLlsq7QYA738zLeNaY7VeBruUFYOF4EfCoWQaLj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sT6g4wc+ombiJy33ArF5hyG4ndN1u5duKhXX5lGiUXGoGNtwCsD7hu2KDgP1PPEFeDpC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GX5CCHxFliDg7dHuUoTHcAsPn7lWIBcBrg7Dn3MNbuIjbC/qDgKo0RkHn8wDq/IrdtGL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C3vj4hjVVcu8Gty7B2BpyLQ38xPkaidWj94ZiC2xRQM2PwCeLlGBr6XHAqE+XHERwdQp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ePUZ8RUSgtYcb/MRXBwcWGt7wn1PqI9La9LlfggNWNHSgr5UfcqFOwtg8qzcFWIg1Buj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pcUbeepdL1ZQ5LEw6l3r2QPEKwC9zOqvqCEBNWIMAt3gwOr41b7gGSoyCVmD17loUdlw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wAuDhDpqn5hXKgkUs0XyXUsNkBuxKU9n4jYUsEG6Us7p/qVS2QpTFsxpp+ZUnUNYxGP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AHh85fExZiBSKK8sZi5Kkliunqwiu0oZT3kzRz4l4JIKtvfo7gmkAqAbcuM/MY5Ii1fB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UPLvqVxBEUsbXZZUQlYipzh/zMsz0B4NnV3FmebN4VdXxNAdxMc00q13FRz2q4CNpKUR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5g3y2MrmnZ+ZRtS+FDh4KdwyLCOXwGjfmYeCCSvalldEZlap2vcxTqmFF6B3Fd2L+pWP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KC1KMF5PqWTEOy4W1XUAz8tGgtjnMYSWM5a7HfzA9AOdYOcUH7jMwR3fFD5gYk0nYBdw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cm3ANSyRiDQYKHPiEE2e45Vo7wkrsH1wTp+/3FMVNajIj8lVzECGQjRpI5CrfVcQLBbB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bjKl5yVnGYoq0yNbEdmoHvfCY6F3WcWw0cUM+Lh9QF42tBTkDJAMmgGi270HGYW3k3m4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F4b7D7d9Q4uTUYwXxedQRksS7Ddpe4r03NDIyvUNBKqvOdmvUY5YDQo5lT11IvLb65zu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4SvmNPRb6K46j1iOYqnNjS6dK3CYDlQLWDlVTECMVZaNEr2sstVw+ordHUQbNj1KEJnq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iuzoOl9e4iYZCKNg6Pl6idq4WWnaHfzLrepMGmA971DXirEvr4S06yr7qUnkXUWpmxHl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lYb2b4eZyjyKDfFMJnDBd06pD5lpQG6TdaiHM0B5VlFNYsmQE5CDYXA/uVOpqI43Blq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ZVnaYOjD/UGCKCqh+UCa0EqHnzL61SV0M5aIM5xLuIeCiIExISz0MIcwiFyGjqKVGEK7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1ukOQg/1QS78meCLa6kCnFwWjFrL12EN0nLIB6OGK6cKZRdwFglzBB1Eu7ALQTkt2ymH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NsNFfMCFUdAO4Lc2hrLfmeGNKTbQDCccwaFV+XuX8Q6MXCHyFjcvdpg/zDlShFfYl5vV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AAA6IKWlsuBSPmA13cN2n/EG2aGy7a5mhKJnAxX7gtlgX+8lz5ybL0jbzL5jM6Xy5/cd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UVE4o25HT5O6iXlesw3yzCnFrLAj3QRpW1iyd0ye4KbQmpXVd1AlwxsHG6efqBNFWRHv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2wCcV0TSupJgYHiGSXLcgXmBvaMWM4fpjPTBGnNmfOPzDaA2cINcSng0mpK4x9ZgkbiU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cGEImqQcg0a65iYKIzD6cg8RRouUF46o3FyTWjgN5/qKXRiLPIOi24yOBs5DseX8TPCd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UXu8DYLjzouUkiHtWx9wyUrdS3z5jiLS0QmgQMvmF4qswm4XwECAhQYxpOqxDbtkDSAf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aX4T8wXg0Bl1CzhOwmhYHV5e479yAgAOXlmX4gLrNrKgKCgmctwqAG0cKuji+PiV8FLa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vMoN0f8Arhk8OsGMDnYGK7uC+xwdLuq+O5REWA0W4/FRlMTduj4lVWHKDacj4Si1yFtx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Wbo/i/GI45l4OvEep86gE0eY0ld/uG8cPMY97hp8e5plR8BUArH3KpNx/wCueLi+5zOY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q4qZqB68Sq3WNQBKinPiVVkKInQbg86tqru/xGV1w5pwreHGoRVgKDqxxpLAbIItPVcS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DpF2gkSTVVM9S1cxSw5+WL67l4PUqUR6n5g/8wSopWC/cXuOKLJcfE0aVBDQZk2vqFmF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i17qJNE+YLly7UvnFjWafgzOOtTP+4x3B5mqh1IuD1zBGFNpFrwNQx53VlfLcINEJYqv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jHTpMwkaNhaW3u78Sn0O0ttfMo8xsnZjHuz8Rb1GKu8Ovn8QFCFXa1Yrrmu5ZsB4GQx5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WVh2auLEJp9sel5iaObQsbB4FuOMRNs6WRQUDWaa6hTE8oIDABgz5gRQUt0Wr8U5gdJg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UjCo8uL9yhBS+zATvWbjhZ2KvN2G7jUBVwZfJLemYCE02FJ5pWLCyQoG/hgXzBkAmHQ1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sc4CnylH4jki4W3dG51RUADM95OfK9aiFGrrDkC/hqPG1mAeEZHGR7iyzQBmrbfYSgBt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LpZjm02XzdX4i7P6AYLsasrGrjm6kKpxjzCaAg1fAqZquYnHgLDj3oIHnGNi9HbFe8YF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Ru6U/wB4lJZYjPId6jC3tMVqgMr0RgmgFtbLYiBVFDYnZ53N7JnJZvDKw9xgtKG1WVsY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V7H1E1JCxK8T2KLAkQy5rvdcnMadOFgBTRxkqM5KUjq7DPuDh175ztxgPuUCJ5TYFseH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bHzMbe1jgBU98V4ZayKwWh+yvylUc1lsNgImKGhCyqQN6atiKV66zv9upSPNSrgexP4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OKYl4Qwu43sBsAKrqUK85wRcI0ZQQVYco+KOgS+yYj5q2QAkOluYAA4G4lA953CBDV8y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JeV1Sxqh7Sx7+CK2vsoALXiSnaSxlnYUBYjmmL7IwCQbBYU1i8HK6ieGY0SWBy2VLpZQ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U9sJm7cVeMv1D5VaWc8nyfmcwxwnwmGSD0C2xn2Y2BlSLnXCiUK6RC2M0Jw4qL2TiAdq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Gkwq6zuIEOIrPOVFMvaPbiTs+86l2REFhtznmZERlYW/3FVLSWtx4x+IpllAqd13FOAV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KecsrorpILeFpDATt09SrxZLo2NOm8+YrQqNx8Hd9TOhcAryXO3iKFiuMBSwVrNzGkcL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GD1Wcehfct1ioK2+b11BcXVzKNc2kT1ywU5FWemNVFkYG7RRgfOYMlCVASgsEOcwNjwp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uTQ5md6jl8gYsiKwB8/F+pZB5gVrHEMUtUMgVLYjZnATsj452APEuviMxkEvgeY8Fmg2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9Dx5l3IgW8OV/qaw2IyfNzBRQM3jxnUPgXgIuDkfEXBfRcXpFaYRcAHSHY+4kS0O2ZBj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nXqIDquhlxcIHBcEHGJxKBUddD4jr/RhQT+4pdm8BXpV9ooKkX6IUwoSdmmMZulgr200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zKnwm3Ty9SqQZcMPDyfEMTBLL4DR5ZVBcPkG2gKhxTRcKHMx/wDR0jx5g/MWQXobVozE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lYotus6vIQYWC2X3guYud0q/2MHBjNoR4qV6yAD4OYy1gui7tfEYPzgKnWjtpiZq2rau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ABWl1TRL0bCgbT61XqGZBM5FV62zMAQeTznrOJhWsU1aq47IZSEZk0KfuVLYZaqtj4i+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plfEUN2/lBErG6IXHsYlCW7Shd2bTTClHG1gqzkHFTBFACitTQrt6jU9MLiyzyc46l1J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FrAMW7BluLBRkaaHZKhUdsDxXjMOs5HRLZfxAxAAC0ZaKv3C3iqavJv5qUrgXsvs3+IF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45oXRv8A9F/EoIbaSgq69v6lxDQRuddwuBCxlbTyXA8gqA81EsFdcOjhlxRIgoy/h7lE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Ii7HSMzZ77qIMQFAwr/xAFdIJnC5jjXFXliLGDTMw5tLMQeLuBtAtJyZqD9TEXOeobzn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nMzXzH4+YrI+o72bh5+pV7iGDLivJXuPiXViY7ijnc58E5mIXfmHnHMwFXPcd+OodbZZ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OPEe1rezRAXwEXXAx2gUTHnQ7jERWY/A5q4ICl3r5TmsfMxgUjvHlOJQbWdjQvESoU8j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usupcaB/xLUzSeZQ8HzUU3+UG3Z8wLTY/P61FcvwgX0+Zgcvq5z+HXM3KoJRl8w4Bflg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flC0214IC8eszy/Mdaz6JSsXlwmJZ02oK/MFhcLCFpczx+TdwaW8Z5YWsZNwZxN3ZLla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qKqoXRbB9NSobhq8LLTMCYO0q4CU1iXgR7dxis5Uv4i4rZIMFNqX1FEvWim7Wuhprsiu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SepV8iIKqlrzQS6CkAF0bs5zcu0tNQVM201qW0UgDKi7vNzMcmwL26VcwqYCI6MLd8xo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Iz0prajoeIrpKlS17XgnxKzwCtYH9HqAKpDi0LptsxmWUeEwTCh8LIXe+2h66vudUcta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FoZXyRecRYDVUpLXq2xXxA3kC4CuL9hH2aPQ2i6d1hxLuCKSqWy9g+5bWADKYoexmKGO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fezreL5Cy+sxVFCk0g45ffDGQ4bzJcPX7RakbCiPbFyirLJ2TrGOIJVFTZxu9txtArFv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TxEdxbAF5ZMAFsgABnIQoIC1NG9qiOw2IFY8py9xueAoF+R3BRKLKFb4YgoMapPCMHcr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7FqrAqvBehw5l/Yq6cyXamqOZYi69yfalrXBAqQopqwF7KA8xwakINFiyTCPqo74KDZE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LQF0O/DLxpXWLml21d+oQqkJQDD7CndMMj9F1KNAf5gnDQVWiZA4q8+JR9GUs5Yd+Zd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Sw6n4bbhhFUBQ0K2ElR6oIIbN3xqH6QxlSqWdNQqDIVg7prm3fiOobwFZUC+LPmkjmLW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StQlEGERY3CP4U1JjfZvPECTrx0UN178xVKsULZxtjuA3BYs8JXIijBqMj73N+6bycR0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1V1LvCqFaEWHIlHuesZ7XB12tHuOhOOCq6LY1MybAYt4zUsoMS7FXdurjIFCWxMFNVt7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tmLCSmVsD5y+I5KLhRTKzarb6nUPOfu+hiFw42/5aPDbiIfvroClHS2mpgC2gg7ShwnU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TuFnnRkp6e4vZhKzob/xLSOMsXAE0nreul2fN4hg0Qo+RbiPCBTIus1yGF3CcvH8EWTo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l/8AG2F8gJWBhyLVjR0FFERjGg6AbvPL1OSCUoM8GyXGjmGnybhYbW/HFOPbH95rWIOb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MbhEyJiAKsgRpvvhOo4nClweVL7pxHW7JugX+IYS0ZLtnD93PhdxIXBh9BxK1Jtrp7/1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mINbN2zAhhPMus8r5m7djGm8mIWcMwrUw5TS+YABDA0Xp/tAE7F/Fqh8XFqQUqTQLqzv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bUo36ixLQYMnFpiPXKWks/xANmo2oRQ401CnLUS0wu6S/VRDpl54xsEUauRrw88TKQ1h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S6HV3DquIWoFvK16dS987Hash0pxCLDUav5eYHtCVYvOItSh5XHJ+psJWzOqVbEkMWtp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lD0+Iye2otVcrqJGsAaLFeW2uYfcWA5m/N1DWIrSHlWqiR2vVuFWYmJQQyBQsOqhC0ce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bR2vm6TGZS6Vcv8ASCBmUAQNU5qC26lKfHk78x/8CNLlfus33mLDKzAnFdSh8kEVUVw2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XaXT4SC7frsXpGE7nBYS2o9AO5U2OeYfODsajb2rcqwQbJpsV4gPeroBq2xpLlQ5T5wm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NrafM6NcwyKLLN3XAksoBtdVihXhdQEJlVUs0+WLPsA2CD7gy9yXHp17hMUrvZxnydwy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GGFocbUu8QgtK43qYOTzHCqCkuJVPD/MEqsNdjoslZJZl35Wdv8AUDkJdrqn4bglDsbA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LY4U5DqEDyAp3d0b3cZpSxAY4C/v5gCAswQ9xPVHxKsAbpkQDtqNAgA7bjQ5c3KPsVwB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qaoi9aHbp1Gxx2NiHYXzHMXGN17lmHBiHXU55+J+2Pdxv+FDWo/EetxubxHJznEcpr/U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vqu5qPZjvqXmtcTnmL6g5xDNeodRutwvZNG5Xz4reSK+MOfBGKgwl1dROgWYK/2cxiZI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pKEsh95njUBRVJoNWHk02RFKtx3tq8Y1mPlQWdxA4Pc/3ayZsU1kghsJ2XFSx+JgsA5x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+o2F1juaU1UqY/cfmhtiD1Eeo2M78QDoIY6TDaQ7N+JS2x9zJEHCkdkC/RKAwXIxLwuG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2xnolO9Nf1KUMKsYVj8wBmSFmKgXVpYw4uIaihAPJl8wJaZ8Km7uxhQFbT0jwxHbUQKI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5Rg7b1UzA7Wgxo6bvfiCAgWC7Wy3PF+YvnKFLmZ1ePqAygN4mRe68TN9Vy3GEGixIXAh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UDn90DZ5orHUvV+DrVlfvcQ1FyBb/URWSXCzjHVRNUayLE5hIh0KK1+/ULz+wmtgedLK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q+IePOFEpzRzqLtiI6s04eKbhaAi6FrFXN8+oVBZAsbVvp8QD8Mm1Wl3nd4ji9GkWUGO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uqcmaJf5eyqMqeUD2R1AwrRmOPNRhJdSWTBfG/RLQIcWvv8AcUkmg1oSnevm4OIQhQTi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sbeeGMKfiMXd9mHRlfFJnzA7NWkZienXuDGq26w4Xb6jRU0X0Bc0fJyb9Syzi0NJp4zx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LzLtsI53qjZHPdQN/dr+I0JL0KrKsMduoMgdUDQDPMEdHReuUz+UvlQohfWba54lrWu2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iZzhJBYF7T+JTB5C6Avgs1UQC4W9iuzsxviyXY9ASgOnaEZYoiJHD1gbYsotNU8JxalV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cLwXUfDJZWM+kh9wuSwBQHLkZMTCiXJKF61mM4pwXkKGXtP6h2NwKYf1jMw1OpK6U+Lr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yMR9+ic4RjvGV9dzMaZKCAHQr6TCapt8KO9DXmGHhHY0aaaIfct/9Grb0NDzMkpAZQqx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uLniji/ncVMaK6e3uohDswBenaA+lVdg29dsUxCjNC+5dGYupe/G0LGayWNq5TPIKE7G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XNp5i1QiboMh1z4iG5JTgpf/AHUekyMIvGZRxgYFmNXDVFtA3Y7ro8Q2ClwC7fOvsiRi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EF7RQjbdFfmX4dWCc+YJSnPqEQtwtnpbSCjNwt2uyuQb93F13miNgnINmYVBgpDQ8jH1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KwgWPF4IVwFZILrdMBFvhPJFxNQ+JkbHFvcJRepNkZu1XBAVsoSW4B+YC0XUBdY8Erqg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Bgi84sHaJmFC1XZiPYwPmALA4Aoiedxo1JhAfCKsyO3Qb2RmQVgVc4cnkQWl8XyeMCbh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qDwVIThl9QrMZVyu2ptYVUou09QfOVxAN+73HKAOSdA9dsUjKXDVfuJq4REj4cxaGxBM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2kPDGVXq7eEOSHI8gKpo7iebKPPZdREmAjBzTxxCpEm6Zbt/U+ZKAtUmwKgRJZJTnH+0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7hE1gKg3S4vxMqqxgvs9kVFGC3xA3KjTf+YxEIJVQ5z4ZxmbLDzAEAC8UbxC2Lky23wV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JK3ME0ac56p3CbNK5RvZ24hChq1YNjDQcw68qlXCQ72jT8wQigVTip+WA0m2zYDZ99BK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kLIWnaO2o3B7tC1y+YVGmBg5p1H38reyPoggFDlqWGFPBW56hSoSZLCvniAz24Wg7ozm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HUR9lx8Wl669RnwFFClBfgggSWLSKnZmNVafoOGLGM8RhRmOmxNp8fc53G2ByOjXctVm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MJYvSl3gyVLSXzOOzbzljbrEvc5fioqNQs2bFnNBcBVpKkgYG2v7lo+wtsQ2cD9R+yxo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PuiQq7I6TkC1GvRGOBBny0oxxmNbvL28C0fTdaUCrrqLGYPYW56XGr26PItd/mYd55AN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XD0i2t8FHuEJEZKvBjdRBS3PW6X3r5gXAVVs9rUZj0tG1B3koA6lljRrEGxzV4i1oNwX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5MvrmWDQWJe/8zAXOEXTJ3iEqmHd7KE1mtwCwteYrj6iURVLN9HmZAgJKQf5lfOOR5gW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FXEs5d/Up2/iUg3H8zusUx3j9TuLnDcd6mWOsbjebjjf/kY/MXd3UHxFzFQ1MKi/cdj3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xqc9ckrHEYeLZx3DVtAX4L/UeDsdBs5plGmUpx3x9Qt1QVEKtrvMKOILqcRPGoGyS9Ce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jyLW+mCGyAaEceHxFYkto9xCR7ECPogFZBHB2VtY0u5mltlPIv1BHPzUbXd88RZwaqyK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NmlR/wASoVIsHNkCirF6hRWohe/xKX+DiArQDdruVCzN1jM5iLgbg0t7ShuVgGVloY7Y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YpYs2wEG1RjB/uEjkLRrPBA+XbVIxtfipzGLVJaGHjIvxE6i1otdAG26RgtnGqPJXhUt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Dwh3FeWwJLseB71KlqXAMho5PySnNqc3mTlAD5jqEFCJblMH3FYFQlL2P3MMGWmDAbwj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zR4j4TQJubaQIiqfQFO4WRERhVs2Nenca09EQ8HxGarCq8WHEQ2YAaud+SHRuUyhsL8f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sBkXWYVafaQ2tHiXxC3LJrrRjXDMpxlCsaf++YSkxrRFbwKSvJAEVfMCeFpLPEdGQwFX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7b4eciK5Uc9tg6VDzL/LvHuoLWWs6xLvaJA3pLVCG4ueG0XRxoBvTGFKsRocjuvEUerh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B/WTXvk9jD03dAgbdl0qj1Le7DgFUPkhoitH1oN24dVB0sGgJ3dNSrwSgIImMN+IRwDh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Y0/Ie8S2jMjYPNJliOCNB1zCCkq0xVffmCEYAaDWjKRSdKxiOuljNN4RBU4jxCDNGBT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nbjwkcNQpcg/bh/EVjXFJopWMCh+IN7IbAhR2NxkLyWiusU8eIjGsIDxdh3RqB9MHGhv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dNSPDsh6Q9cGInwuYQJhObVopm6qMbnyKsb9N58wDtYXg1v2qBKNxMhKp5C2WgtnLYgE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agvVDpkViN+t+IdXbTCnxd4uVQ1uTIwFHdX+Jd4+vUBgveIFtD1tht6RpGND3GbeL7Es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SuDsuJS0rAQdXfeYnbgE27aGXFQARRVg5b0Z1KHjhyOfpTPiGs1xwbHwh86DZwa380fD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4t36Im0FmW14e8nm4hulXBWHyG3HDKvxWQHWyqjHiX2OMqnJ4MOo9jb44wtQv5V6JVYC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xw6oQoW1cYT5JXKL+VSvsBqUoXesWHyi2+Y7WjYL4cPvXJcvrMW1SjbtZlIlHgFu27Fj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YzK5MYa20d9svIDrtocVePEUmTYyuQOHy4h1CZrYbLo0D5hU4UNvXrDLBaJSAAtD859y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JcHbtDGwMz2oRMCtTqqaYhVixE35Ky3MvYqLzLB4jK9YsrGimFqP1JVJg/e5tbAYEaHV+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SmvSPUBEyWrrimIcG9ULFjb8TRxVJnWj5OpgaTwjvq/cJoldmwc2dn9zGotaoK3Tm5UV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+OAGkuRmfDiqh5eiXriJIF6vl8zjnSg9nJLqWxRqvEcUWWwTn/crb0XgUo+My1TEgjZ2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8IaWahPUPEUJOjRf4hrr5EUcFef3GDuospcPiJUKZQpY1fYiwf1CmEgKFDg16iadXBK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eLg4R0BYdfPmADVBA9hgG4liN2VZUaORrYp4PE0Gxa/Me6qCksNNHFQ0TA61NjnzFJbh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ei0++FnLBFqxqvqPqiKAUhBOMolr8iy3YzBlqAf8O43+TwQXkrhyyxSSuLKi9csuAMUG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xi9+bRbekPWJYWAA/H38RUsNBVRTHhqFbixM55c/jEYqLFZUOPbuXpuRQvcvFxoJYEVn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F/lUGLt2IJtX1m5U1WCKHVPMSOm8fG6z6nct/YErn3BuQjio4DzHAJlmlLzfhyTXubXs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uxLF464hC7SpCKu+3U4d+3AoPg4jKpZrLi0+8xQHEVC37iXFl2z/ACV+5VQ0hME6Ni9x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GaruICuvj9eTz1KvDAKQU/b9wgQCu5LeYCc7mK0FiYJb3YiZm5v6Byv9TKkHD5Tomb0r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lWo4K6p9Q+S9sUl+bzK8mEuQMg3uA4Myb0I+owuAU473DJgA2iuuKgnhGqCPpt1O3g/u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tqUAOLicRcNM6/M3Zxu+Y55z/HfUZz5g+45X3OWkjzG6udcf3F3Mmpz5gvwmnP8AGPH8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rEv3LhDZ3oM1K98FL3Q6uMCGmjyXn8agbpo+QOyYs1DcNLa4VaRx54/Sh6tuWJXgnAJn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ThVpXiMwgFD5ajXnAepSop+komaeYim/molhIStiHoL1FcMTe7Zi9cEN1zzKKuNpVKRl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TMvLJSheNXKGvEmiYcBbm5hVHoJcXALwbiAVeGKKgdkGrLefUQ+IlSzFXFItp3fqbpZx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3OLbeAUNccsR66RhMu3xMVFUSxaztH8QQwEeAV3WGVJ4W26gO12Lwxwhl7ORT8fbGZqt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Ei4EqMwANgBXthTytzCoz/cSfGzEUr9sJ9slsWcvrD3KbAG3LY83r7lINFFGFmcUZ6Jj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98TPrVbpRVvnOyI6DBADkQyTbwAl1XCyhb2pFVXamjwbiNQLjVSsB6P2RgCy6VrVOgbEF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6jCYYWyOa5Tg1Ft4dlFwaSmJe4ysyB4zZjEX8CbRFq6Qs+oPfMRGonJp+5nQABYOA32H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eRK9kfAboMAfRh6g8CbjAFaPyEpMNQFiFTj4hIrNACllc0/GZWvaEXt6tWHpK2hxy5Lf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CQl+c15gdVXglBS/JVRwgQ1qLU3THI4gC4sFytYpe5lkuFcKq1gc8VGDgUvelcw+AooG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AoULoa639RGxgKy+37IGruA5MJ3dcRexgvdP9pjXdQaavJ2+oZsNcoCrJ2uPmIF6gWi6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NN+U7H8Sl5It4H5GvWom5D7ZXhqlvghrR1gQZP3deoeaq6V0s4wjGuiwWIMvLW3iGLRF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GAZqmJZjW6hQ0QUusNtjuYIwEHEK+E3L3oEecsaZx+ZfKCq4ZDbgTyRhuKANCnjVZg4F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MSgbkDYSzBaroE0iXne5hhx4A0q7yXbjVxCLtow4eJrHmXlhY7X04e+5dkEIcS/DxBVB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i0RkRQlW9ic+JUIHx14PS32NzNt1JD4AdFrbGIwRqG7PyRDRWmClr5oCFVmmN6EOXklW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58wREcyci75OUT18t6FOn8sLIgawV09tQ8JubXfJWNse1AuXyHcrpU7sctHQDHmMxV9K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zBYCl8YlMU6/wWP2IhJsBZoGhfS4idWOsAYDxQPzEtFddhx4JnJL1Q2igXfoTbeQoY8D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HXozmOVni5tvH62/Uyyk8pTi6/csUt/MBCzygY+1r2GtNB9ylbThulgesRrc4UO4OaIE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cSuZDpyX2cwb4ftgag5G8MusrMU11fzZ8xueGBSeHy7IwPNIgHXSbrjLVvAKYt+obtnY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umq2me/QVQss4u/uUSjL6C3fpv7hxZVoVPB/cJBmnoeLdyhyjApPUY2JVIPm8vxFNwJ6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cW8PUABch9GXcNVHJYu/EFlK42xsdPvzMDXLcL8Ulpul6G+n7ZT14NWWKMc7zHN6Ernh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68u4w1a0sKvc1fARWP6hrwrjBohUEATI/wABZVPhQ8Lk4RjGwGgoe4t6Fj7x5hyAAXXc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k8zzEFWUR37JYnJ3D5HMUSpCNG74lOyq6Q6jgakEKYAviUcGiK+wncYP6pr4njzGvPmh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V7BKEFBGnAZszG8fbrybhLDIgftvMtK0RirzfL7jzkthMAHe40GV1zEsY141WXPi8R2m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ZXqgpQyjwLIl4tutBKzE2MoJUEtjWHUcm/BrOKFMeodjOGAej6m2/kIByVBLEPtbL9wk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SzDLSgBdf3RrLPlKaoDzeZ3h4RX4l28MBDTcVDTUizNwV5bGTAfqYkWEwHR48I6iGVgR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cLmgzFyeqSLWX5+4rvamPc5L/MBYoUpy/JLY2Cylo3R+Zf1O8UWVebXojzC1Aeycs/Eo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EQ7WbtKtldQ4i0e1Aj8BHqlQFmD/AIEscCpr5ZrxCFFSenQ9iJ+ZkMRdCvSvF1mMCGv2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ygbrmiXYULAGyg5oPhiJxCOHk7r9y4bKxVOPLOI64W6qXuK0Il1cHjEcXkMz2Q8w9wGA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WRa58R57n6jflnX+Jxn7lt+Job9RQA8zpdR6anDf1FuXqdiHgMff7iVusEuc1mG8Tq8e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pXBrPnUW9LkjAHoqYDshq27Q6xAlAlhwOH0VdzAP2T5z33M+gpZHIemXPXuPHK8/wBM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Q8RC42iy+TjELKl3iCSkFJgQRdXCAIA5lKaS9agKDTucKq73EytnzBjP2czC2zqWExdc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iYgJpbdxfo5guiBJAg+JvF+ZlQU9zldHiChtjxpNxSj/ABiYqdnjEXbAurz9R2bWNhUO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AwNXCSjli1JOzlIBqcMEEBOLKgw7qikIL7pAe416awWhHkKeMS8C8HIsn3z1CeKOQOzB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TyAOGkQ+xhmjkhYNA3zi8sTapl+WUd4iAxEMobAeBzGGeW3hi+7+IYVWN1D3eeMRQKAg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tNJxBaILBeFc5L3ca43dpRLoNv8AiHwYVBQrZ+GYJcwg3UaxzT+JfQpgaGW+OIxmgpS1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NlSU/j6jqA3xph1bkIamqVBWlj65Ywwu+wEaveqnaW0CpYHBTnuaD5BNkR5EKfiCfafV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cG2tl09i8eoKCaicAu+Cc8hGqLhDTBEvf4YqriqiAqrS8y2y9aFJG76otlBJ8h8HPNYi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AUgGCc9hdD5mARKVQ3QK0q4oK6Qs9F8fkiOgLl5WPdWfEOENR1Fdk1Q+qmECe0qlGaa3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4t1eIpKABsFeTcZEAC7eJhlDoyQufHDlGrVyQgcFOkHPQlA6sGFmhdjx4hRG+hzgzTSF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VQNNcxJqpDPCF1XmVhNySaiY40xDeHFabKEGn3Cm7FFB5DgfUQKKB18hi0EjUZHoqsu6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tQbWupYU04a1rfamI9zWRNZw4cV6i08KwFDnXMIeA2aAeoWz6gtGE4V3TXzx/mVKgaYu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CdVM5uBGmmQDmBdkSBc+S6lN7grIArjWH8xOrm3biL9RL89W80R3wBGMi3+P1AvicCwD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Umf6lDHAKiVmnmAbDjLC5B4eYLBtTiVHDvOouyUobCyuiUnNsdxbaPqJeTtQxYA3wws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bCj1eb/OZYW+9gRy+gzMpTcmMPMMB9j1DN9kU91xYGan2/qUtHraDJrsFfUfPIC07s8X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9PMGlF8xGP2VmVFK66KbJ8YCDFR8h+EeaC/EzRx2q0od/uIu4UdQqu6/ECkpoAUsVtF5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ftiHqB0p3Z4WYrxL2oz0BnozfnzAAcI7CrvtWHaxRWfBX5GZXgugrPF/BM5Jbwxblrn2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zzKAMsACNF43mCRgup5zfoepcewDAAiDuDImCiVfVv8AEZshbL5F+9RbuACFVkK0+ZsR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ugg7VfkjMVjKWsOIisuKZWDDWyFjSgKBv/mGmqpK2+E/Uwsx0b3m8ESNh0m7mnL4jksA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Owu4nR8xY9h4gZbtKTjzRh6MBAPLJzC5xAvBq4QJIs2V0vcYetAeyR19xq3Gch0OSIlR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lkrse7KjIINH5V6lG9owJhzx9QukYw2ZL5rERFNWlOWdXpgWgDhry6ismSrVzkOiIGcr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ntTzLPc7xMHIdwEs5w+SJxdVUrLxAS2qcrOajLp7hl3V8xNhw8euTqXMCMAJqhtGVpY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0qs1sYVjnizWzBoZsjy0tQWmR40XXXMTSIAq2/6gxzRLVeEy/EaGFIsGuU2sb30CYzVu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bjPXJ+VZbjgXQp1VDlLF1lk3FwK5RX+sweUgxyjj1U2LRh0PjmBpd1qKVjx/cAA6o6Wj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tGHMdO3CUIFp0MQ+pUypWXFtQzSQmdsJbHIFt2wFB0vuHQjxRSt82qQ0XCkI5638QAu4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lrXIHF+CLqpQZhxfxGeIEMk4v6TFiChRt+TxrES0N3MGDDeAIzBOygORRyl1fctaSozy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in+f9QEWGU81qd7o4hJleLGNjw1fzD3w1GmLNRKmlzWDKjnqLdQdI2jpetRvcqVdXI5x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56xozANoZNKrreywiI450u6Slb4jEFSvIUFPGn7gPkYttk4x+4wBYgfgisCguFjPHLMS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0yJlVlFCtImb5iOj+ptzNDmXbzLJv3HF/pl8mOJ5tY9w7d3DeIXOKbSw5XHcPqXzDjPE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n48w8fuGeJvM/wBISutQFaLUVeKblDAtIQZ7K3D7gNLwgptc47me6jhyG+xqO9mMZvyO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DOW8qBj6oB1MW3lu4DkyxYc14PUzIWOZQLXuAf8AgmINgUpJ3LZ0cxvPBhCufEQMLuXH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HUQBqa3VyoCixMJkfphu/wBUy9/UNpG1OCNZwKYC7tuMVvcMFwoBvmyAJWRTZTjGZYDQ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EGpZCNudQABvggEbDArFxRUWjyepm9UefG5V4uQ7iZAUACJfTVPuBbr4oFOOoD+pwE4S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q0pWz4zYvgiIsu7R0fAIU7Ix0CAvDPsEfr0tjXIdW3FqDz5CV550igDtVgZpeXGpjXuV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WGMFB+GMlis55wHjSvqGoa5ypag9rLQChNh10wyqDwVYAWh7lKDVTQCe2XDtG4LVWevD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fmAITXbaq22/f3F2yyFvjmg/LMYLUBwHQ9jcVKudXdM+or+XHwFiwICK3Ic93LWfZOI3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rKiM0XJ4VZAigpWLMg0UhKhIo0y2q3m8QChMFTS7DqK/P3FTIGxFyl3aLEv3HF79R4Jy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5D2oIMkTRDRacU08yhC5uQwu/wDErfLrCXNN1vUaAmIS+qXxk1zZC3kaxHZXQ4uZqOYN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gWi5MahM03ZzW4xtNmnCoL4RzUEU6E4C1Vh7zLYHQpDhPDzZ1DV1hWVv5KqMBJqGQIo9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cDk2FmRuKuzjsVfExQsEL1uZHfuB8FfiHkFECXrY4Hk/RPZjZSlj2I4i5ADQsjq7ISWa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OyJK0LkmavIwibgzBWFObOb2YlitChijseItYKUl6Vr1G8tcDkB8sTuWcSEvLtCUpasu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FC1Qxn6+5WphJiuFV2kDLShrI6uuY7LMOgB+6S3UUUdttbLqE4UlDYChJfHBsLTgP/cz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SPOagbQcaZsNQiu1ANVBfUCHazcGS9WXMVBVxdu/ZTZ6YQ/KW0uw/DGAZIuVsJ6JZwI8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uWg7adVw3NbJYXYt4igWoChe/CXnzAALHsWNenCQmnLKW2pSfMu6RoFwFHrqAqksbZFe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DqImCzJpkXxG4W+U1XxMEVFydDVK08sfnQALXkeS4XKHZKxaes0QHF3ArEdMAfctQEe4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8V6PFcM7eZwdiI+sx1NdPiCnwVn4huu7B2NrT3nzMsS1DsZdUfqDMMWxBlWKXcbkqaVW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7I3oD9wUc0cYjYa9fqFUOwUI0Brm4rqgAFBdHN7JSay4+Mom2VQBaiquO9xAzh0KcITCs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F6pRd299QPK3XoufKmfcVy+wq2WeswJOu1AvHSZhZ4qDfqs1ExSRIKDhEfCoAl3jHfcO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CyjLbZtJWhopqzqMWdLrNq4F0wodUEVQ/nm5naeomEFABDJcBDLl7zZqAqi50t+A5lTw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ssC+r1AAYNEOud+IIc/pGJer1LORaWQHaDuVt9VAXPA7jAsUpoSLEtG12RO4m0xYhwb4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1KzBQZIUnrGOF2QcpCjzsamLcU2a9m5cFgttHl5PMclWF1bgy1M29pYTQHk8wDrZOXP5r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o5iZTJOFOkmQEOcPWmXkxlXfAH9TA23jK6T8S5M4nWeODzKW0l7DftMROFxkJRv2S+RA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fP0o2y88pYm/KDTjRQIGHcQSARyvAaqOhWhZju5lIXSWsOIBxTbkVW83DUSANjLk77if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AtY16YgtaQ3bTjL5glax6+0OU7dTFa061Modl19w0grM6cD3EnXArBul4iYcEM/4HiGJ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XaTQLYpC61coA+gL0GijVMfQHStrRfAkCyKYANt1h+I7oupGxYy3MQ0vhmWHS5biHNWK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YaFbNc4MfMBXueaaz5Ny62wiqXVOMVEqpCWtwv8AEtaGbOgjvgx6iQqJKXTT5VUEO1Bo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1SL4CmXNeV72Pha+IrWFnSot/ccAoiysCAtEArKzYeWn5jaYFWtLoOodwHBSUssxTmu4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wxW92r+ZYGord0xXKxfEXiibOo5K8R48znMc5/qLTVROc/iXyaJu/XEVY55hpKYQzRUO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/M+dQL9M4z/F/ELuKFFywqxDKPxHIxULyEK3+pe4z3ugSeAT7YOAumXPK+1+pWunWCwN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UsYSnAf+KgzF5cWtV+EpKlVwF5PDSaLcSa6Pf+YuGFiQJZLovHUG8/MYGMk4ox5md5Jz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7PMWzQ9QGoEeZnq414tKIlUFA99QLJlW7rUS5VMl9hNdW1XqZAY4uB+ULs1HNAH7YLYj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iNNB2dyqSzxioKhfYYVww3WojaX8PLDvdUvOh5NkLgK2NTXDqGtaHUVfnQHzFqyUstZV8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RczdDV7l+4UVl7fNwViwqxbavOYqQuqAtI+gITzQscZSq93U0mdoAONOTDccMdOAdj/s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TukS+hnKK7F9xREK8I3SBy/EFyUMGTF4GS60wBsAlUreaGrPETK9222bsVVYlLSkK7KP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MB5IT7GhFJg3kDwbgYOAZWTNHxUqsIj2oWnyxDegq4HNYyJUwxCJSaHOGfiVAqPZi0Vw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fN3M21rUci8DUUUtpRz3wxMsAIscUnUCDSDYgzR7UiYEU0ZY4Bg1qVHFSqB0vcHkwBWQ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6u8Xt1ESF6GFaOc7mOUrsHaq5zGwRb1LKnS6s6JWXslw5Lf+IbuWw9TfyCGLW6EQ8h8s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OWLGo6A/6rrJ5iOKA6sIube/3GcuzWajKQJVYl5p7uUvrGgDtimAIsiYOQGPqXSfVClY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bp0kdeI1orcJrA6UszLChwFRS2/iX9MUVPyeahHViBqV2uEzM3Qhqxoeasz7lxiBfal4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ThpzHSFDKqmtnWtQDzNV2isSvAcHZe/mcpyct5SqKXdVDNQfypFhFXA9q/Vc628SzwsF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kME0BdNzM2yjNF+jJUCFi3QNl/6lhxmhBqetjBd4PS0maPDAP6YdWZKr9ROIcW0WR+H4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V0JBOzfjKKU8okQu0AggEvszGVSNrg4PBmoe0FqFCLQeQeYY1C/JFHy5hdp6DoKHnMDz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NTjCw4e224L+nGBuq9gwbmRDJcPW4o2dQAledQNdpCGdLAHcjCxJa+aJcBTBdMb+Yyb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quYDD7EuCRTeh0iPJb8TIb6F4DB44qDgv2DyZ4ijVEoWFc6yV9QdMWWkqqXXuZZBvbnK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OCznPnuCMi8KjhDCVrqUaiGSJtXm2sRi6xmSUOKbeZs3AbdlV4PMNX7I2ZD/AHmBvAEW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0dBQ1pOfEW1W5Bfs+M4gcJwBW8DJ7g3b1keJyJYhVAUmReHUqxWr02uFveU3ch1BmSdH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yKjBNtdsoAZgJDkBsm4KE9ob3xxBUdKzHkemAoqaWBzXm50KgBXD71iYEGoV2Fv6jJHl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mk2AE76hQRYBq1VLzHB4pT1NrKqTpZkgOFoKXTduvUSwVYr8oUMWUd24uKAXYZIVkWAr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0efmCunaDHCXtgi8qxz28wQNKMAO5mkW10Gi/UAv6spm42E5DuOgqCXwYZdGQ1fXadTf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jJ4Qqx8y4mYjRHQxWZetFV23kihHbIYI6W4MvTQzwRaXrKjl2nglnBdut8vH1FTSUKsY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bjeJwdlgKYRBCxfwfT5llQANgBtfmNYCsy0Vg8wIoArQefMpiFxjKLJ1zHFsMpZ+BLDb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UlsKeXqYGFnrSsPRA5eu1Iavu4hcuQgtLe52HuBAbCWecgB2zIeDLLvZ4W/E5TLUttPt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Oa38ytFFAkTXnDjiJv8A3Nr5rC0fEYt2ywcUIEMH5FefLayiWq5PE5zGDhCVvVfNfuFj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LsBjNgdFf8uL/OBVah2vm45C29qnGe42EO+wZKecxprFCwyMPyy6PdxpmrddxgaUXdOw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BnRm4bQIViBQnV5X0QZdMckKwfNwiumnIrG1PuBbnVhZLu39SrBgQrShR2Y30GgEBdhx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5z0zDaclsChOb4dsZU8QVOPsuX+yxZK2fJ+EfBQNp0MB4/uJQdk4dzo6i2zaIeO5/wBc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AFR51FsGbiojt0Rtv7hrRPdQxxN3n+NMh8xcbhxOcfmX1UKxeIbz7gQCd0TtdRSB0YLE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Byf4D7I9m2q5LN5+WFHFBwCZfW2Wv2AYTT+VflN3ZhBEKB5y/iOkDDgenouHV6YFJqey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VebRlI06QA0L7mAp3hhwIoPLM3JV4qOER6ZVIh7hoiR7VwNQsmcQSwGFOl/kEXTANhZy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CC0vfczNVcS3/UddD51HNIqu4U7HPTLgHDtgkoD3cuo+8vTSqyszqqjOUN1XM1R4gFDh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5Xs2HuC0AeIND5qouWKLzuvm2JaQgGhS/ILgSeOmtcKd3EFZRsBuHtSXRD6aesze/wAS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wTRGFOxat8JFKRbSArqhz4gaEy7VKFpxboiM9AlU58sQwJzbNlKn1Mz2YDk7o4/1C6Kj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BgspQYLPt7slBGMtYBQ5gwYvUB0oo6Bhmquezbn05qYvXQ8GrvuLMu1am4CZQQlKhR7X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hOsUiXimTIsBru6gN1KCxycej4iOJiashb1bVQ8w/Q8A1pm5rTBrFg8Lh7lC3LuBGQ4x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sgV/3EuxszOIrsrN+ZdcwIrDk3zkzHw4V3sJb3wSefgwgodENwkTQiC7lDnHfiXsqjmd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yq2V3uy5R/yCxAU1hGU8WrXVfA+fMYCu4srMEo6hVFpADROTPUOXtSQU/wC1FVgFYLzn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P1iNNGhI2WH3xAqwLWJ5tqooVUbHNnbqKtJrGBt/3mJvkCFr31CiZQHoRCqVQAQFu14C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Ke5QA2iEvq8L3CGCFrqhtPb3KsUCgCOaWIFZdvCn2x3AuYJOl36z9wmLSL05gPqHdTxa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t/6MOSzeMcH4mQi0jcUwV+4ntGi4HLBMVqsbC/g8RSaXuumF+JYSDTAOIZWxSEW6VPPM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u8+fEQ8Cqxxx9upbmqxBvYMNkABQ21rp90swgQueM8PDVR4LV2atcPsIlDHBa137hUEV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ZcepxdZbe8xg7DVObE/GIAqMXALdncUy1sdYn9kK9X7IG+iFyhdTls/T+UJuzkTA7UeI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mOBU5XXS/EO7QC7UXb9RbuVrS2sTnAwgBKjj1fM0JFDfcHol+t1rKk16jy1XFKdn9wSg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NQYiDS9mNwftbgCxpOSJyuNAEc/dwv4InCmDjFR+5MEC6xX6mJYkVILAvecxVUkCFyAb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00U4PiGcBtSPaXuytRYN0EpvRYpjaDnnrx5lCNlxXhus+4c8ARxxASK2pmnBXR43NnoM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ZUsP5VUcAGpgrdt/E0PQ4ht6VLPFDqN/HVdRjO+pkPN04ibOsBLU4SOyyVw43Z8S+vUA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E9UxwOSkRydllxIzlgeTL8xGEbMQNg8xsnGU28rFgk2RJ1UMoaha07gpEN/IZYijJfQF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iVq020NHmKfBeTnAeoZzk6PkDuGVlCNHFjUcJ5ccGVgogDAee4tI6LbvWL5uVxOwkbzV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jsh1rbnKuo1KCQTVPuJRagF/8EpHK++y8lxmosWMYODmL+G02UdUQo6LtQv9o5xHQ7Fd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odwuzgqGXwbjiu8RrJwX25+oAMjAfx/cT+xOscmG8pGs/WAAmE8CfCYdkV/IWLBprqpU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IpBCvSAaHxLGh5YknFcQT42LRHF+dMHptCqqwqG78so2KMhVHrVwIEQSgK7auVUiKWKpa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iWn2siCGiVY9JVf3BMmitEMWeblNMe7UN2wLOfMV9yPsO0uss2XOsQta6b/EQM5bYHND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wNTIVcRDmuf9GW6oVNeheNQLjJFnN2D6OI1dTatoC/R+4+g65clYPzUcCU6DvZbEwAC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DXe/IwVWIqQqUaFYRDdU7jmYSjVGAOYROyEqwOJnCQfBTh8xAbgBXRaGnzHpVI6e1/O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YOLmajeUDfZvccWsUjWLxRoY41ZWji75N0Y8weVFqFiqpwYlQ0bCgYImmI/FoYUQxljf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Q5iOUKlEvkjV7zHPOJXj8THE2+ZxzOcxyP7iPEXHEzzpliGvynNy7M/qcaSfHkg4IZeT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+YVi2oj8RM/qX/zOZpCvxZl1i+5d3ijTlW/X4gXvf7NWW9mBfcPpap/55jMlq0wTNPdb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Q40DuV4wiqdmXz+nUdrmBaAlBHFIU9EuVKoA5A9PuBBD+4d1ZdRDQTiojaVVYhVxcpYV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yZQI+/xiJBvfiOgBa6gihxydxABVham2a+NRq9n5gcrcCtQub/ctGrPTE4JuFcHHMsEK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hjNid6hVmLk9xZiVLrqpRrBbsq5YFhWInXpUKsDzgImyDoooFg+vmJEP8VbTPl1+I1uM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pgqVObvWGVTFg21Py2+46LpIVl60MVgOATWx++uYLPpohQv1F6DR3VvKaC5UZlYgLhT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wF/p8y0EtBD0DWT6iwxPmFE86PuUQY4ahafMXKXXxpH2L8wtpNKom58ZV9TO5UBFGlrl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NOXm6gBCkly3yk9kBG0+iA1eRVPiMd8rQAJjsDcyq72wZIdtrEt33x2gfGPqZCgLoQdx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IkGnyhKSRjNqc0nGIPV2C2ZFDV2mWvNbyDbz4yOoGYxNnKz5sLimOnSTMovbhH1CQywY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iy6ZV00m8MLw3tIrS/mvpmchrKLBp6HlCuK1WA6DDfELrNVqz+uvUqp14UUbPP8AqLC0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p1is2fEtSCuAWSzPomK25BowUf235iy6sUtor25lE5GHDtXq/wAweDBeSlPpv5mLm3M6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lvRFHssl5ogANUtniYAYoDSDgHiYyzMMDtXnGIs3B3YrBXjUtXIJJm1pz3QkKGjGraF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Bz2+YD2sAoL/AOVBCGsAZ8P5mb1TJTVmX6/MUTiuLyGD7gnKirfUIMpicYIXnKh3RkKl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AxC24+IFoaFbkKMNkVFYMVFBUCJquNFgbE4w4lQGtFQpMg0PEu5IWEOYK5uECtjURVb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ug7uv1AyeoOSDHOc35hbd9Q6Bv3GAWTAgHLxx8SzOEJkmi1fEPixyFontuF57JeZz1CW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3As87chb/X9yqIqqFF2I0PuAvsRzlq4OuSB5u8e5hXxY2ZK2L+IZ1SrBKw2m7mDFqDp7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ZGHqp6OtbAp+WYfTatYx3KgJbQ0OPUWHb4d0r/aaCFAFLCr2vmGjNACDXwx7qg1BcoHX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TzuNBQAp8nPUIBjYoNESu6bzxESO3E3lqVABSyidq6zKqyoCsot0zeMGLDaPyu4Qqgyu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JTk8vctIRWOdNwGUwcDt9+464VPB4Zpjoa46S+2s08kFABKKvIznHMuM45FhSauEBS5F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SBS3yTDajB3JzpqdwgtLxZ0n9w40AfiPqOUkRap3l0R1SFVVnZUTWopHD9StXw/n7cuI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VhNGrM3SGmOGwwDcbxX0GXFRuodYgI6e2M+4CFN9Q1VmSArPk+YZSV0NOrMkwL3TV0Tr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6lEzW3CM+IELFzXu+oDyoNYowE4YxGbxvYJOFQ7Dtgdi0S7uLCPcBfmZtg4UCMA2VTa/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N4jSGODZ9RGsCiKFNCoiD7cxSRoMbu36mKmeOAwr3fEzWZhflBxaEg8jB1qUpTSdGSzP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36EcFt0utoO/cKkUBtKi6A1khMGKbFaTP3F6M99iL82PzBa2onLwlpttUbukB8kvNKtbR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fT0HcCCJcBVx5qQtJoh0czYVBRw7b+4prdVlQ19S6pWXgeE1Z3KLOLzh6NMcclaQDz38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HV1EtzqIwzS9R4SqIjOcDqAtOl5ADI7fUpechlDpvEZT5IK1cq5pFS3HH7muTntY62R6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YB3SSkDdvcIBZAtDueOgmAXfcEtjlFcvwRzqVV0uzMqoUbN86a7gRebUatbxjmWHE0V7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BAhYHYXHSiGjdDq7JcL6re1OYWTIrpzz+AhucvYt6V4gWPXoqkO/NSnMDgM9eZcncgEY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L9CnmEUNfNiVTzbMfARzce5dDE1XE8ynM41Ca5z/AAf+zK1kjukFwN14itvz+I1R47hv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txcNLExnPufZfU41nqd/3K10ag+vqBjYwb4tcpYAtfxHcI0tWXn8mFPQAlC6sB3UBJ0K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LWyBTGOfk4mmhRuqmOsqMSqUAu4rAeh9i4EYZlUFv2dsAqqyvkcp44ieC9RHkfiXZQqN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HN91ChSC8zA/IuGHIujMzEy+ImlaMamAmk4jAxaP05H9y7IvcasiVWQnmL3Q5hAyb7gr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QwQNTAZZpFt2tR20D37Zbm0yuEEID3kx8xzfgDP7g3PNxUpGQDeQE9KmIwsIBoLar5VX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7bloVMzCSq8K/cFIaCtgng5bYTqsiYYmT9QOXrr/AKE/MdDHAVa1qn3CITmTVov3v7ip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agd4GKLFfYVLLe2ppjqwIkEmjZk/EKDxmtAh8y/iqQpQCf47Ijqe4yJhXgr5gkGUCB97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wOCF1irUZlcagibhUojorN1E91HgtoPF1iLPdtZDFPQXbUWaH3VGr6Zx4lUDGy8Ml6iP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iuSDeWVwbxvQ0NSxJY13NHh1KmQcMuy8ZUOxhFWhBbkL/vzHOFJC9UK9f4ghaoIRYv2Z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tXWIGlu6FidLRdP3LYMjRrYX7agPmCAzI2sZCKS0Car9Ftf5huoDOweA1hzzcClepmQ2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g7Ke4y6DlEbdnLPMLNBiLgydVHIIN1w06fiLDGhC2CzqIRSRoIhSnui4eUmr5BT5yq1F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6ljgpzSRwVu6djxLZCyhXQ+EzoQrQLLeAMowWieYP7YtoopTdiE92RSxfkgLF4JQ9q4Q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vBqVwsyzRtbH8JMKBkWKLtDzxHktohSK1rxAtE2Du9RzBTq3ixFyymV9PFwaq2h4EC4J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RaooC46hYQRUI0I60TQq8v7lrUJyjhKMvnzKMxZ4td+IwaHZb8lyokVSry1qP9wBcbN+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xLXbrDYbV9sZ3tQb1otiAVSayldOdahsPykoVogQbhqykF6lOvAJZzhw2VuVSFcLMuv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Evu8sZekIdKQc578Q/W4ywbIV6qWL0lj2vHzDQQl1wDZnBWpmOBXDLwfEWzEQVQDNuoQ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PcElQKwlb6P8RAJQoLnTlJaiCJTpqxH25oFI2jpJnP8AYz5hMTLi1DhyGNYizjTLFGAO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eJcIMh2zrAb8x4I+pEp0518zle8QHZeQ4IO3CSi/j1E5axfYXwTSC0bt2uX/AK4PUq3E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Vp8Ueo3BvVfgwZIz8gUpitHmMaLjgLx5Hh4ixAI45rfzMVBULtvT7h72nlbbHrHPzCtg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xKSy/R1L6gWHR1nnmXs7k5m86I9m2yi/QFEWRjFMRfhLP8AEVDrPxKrsQX5xZOd7jgT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U6D2gwJLcTmV74h9omCqY7dfEvHGluDejcVFSBlWqieukL2OmChaGHiuMGocbdmDAQ+O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q+lFfEdUqQLWmThhzC5VVKqIBvEqnEQDQDFvzMwqA26EBTDerw+JbigtpxHvZhgV0EWN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ha9EUUe4j3Cy1/cDuIFIfFspGljIfMrw8UgRxbhWGLg3lDw9RjalLyeB8cRN0TdaroVx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78QHLNXJs2v6g98QqFcBkAoKm22+5lGUlYi1Dy8wpBpQwML53c+ULIAPXCX04hhuZb/m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LF4hqKjwDHPMRMKdChwVLyoLpOVVNEbGOqhCzkAeGZ6XV1K9vMOyrO9SmGXmC6CvAECo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yuBrxrcUgAotlcDBFhDyrprydRAGuxgB2+4JxpqgXu+odLvDyN+UN8xVmjpuJHSCYPJe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1QtY1s0hlCZt4eoQi8FHAZt6eBm0lBY/Z7lEHdgCYaMIEHf9P0l7e9RTlOtsEB4S0Btv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sarFwJMAt8S/4IFCpYtM4NESU8cG9Muvuo2w2eOBmpKacsq6lbiatUvf4ZRmO9TAJ8Ur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cucXEKp+JeZqmpripyr7max/C9Rv/iOvEwNV8za+5bqp944vE3GkNMD1VTmupinOep2e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iWXmY3Ob/bPvzCGjklE+V0uxq4+xWld4qt7iDEo+VMjT5c6hYKthRwhsCV4g4ZQaBfGM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Uc2OTpj0gC4wJWHwQp816Fe2uhOfEtEBRqgneolulPcKxN9S9lfiWgOPMGopvpmSNp3U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ZnOYAqlPMTbbftEktgbuJXsruVodCPk/5hWhw8+yDWVS6GBPcLAsSgyfWJpAOdy0v0I6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Usoqa1C8jZzLtuM9R7a3xxGURo2wADAxND1y+YtGlEupVcn1iD0nSnOWN+qhhLVAHRL+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8tQQHYB4HgfeI8szGBfo71USYuVYvdB15iZcDa6tmGXMbcIjd37v8Rm4VXz2F3KzIwMr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IG8+I3pM0RYO+6fxDorQxTjvpr9wXsjmomLby5t4qW2SDFRdvOoFEwlxD0vyZ3CghA3B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AUv3/wCQ+9YgV83zcoK6sphi3JebIzOv2tsML/PEPIh0LSvZxmWyvGI9Oa69Sz0a/NBZ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VoibviI7bu3UjY3RRlgsMnFWQE4rT0kQLmguEs0bWx+460EEofxycvbAgMqiAF5vtU+I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Xe7uA7Duuw4Y/loBUnXKXYi+VQpnVRhcYBWBY91GDpAwbnTbXqKwVBldlho6PMbEjrRn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5LOWB83AWBKMRWimUBSiDjj8sGtHjeG09cyoAAL4iv2upfpaxqXkRzGGgikEV3efMWre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a+pbgGQ+G5aZAldKl9LCMaKSjSO3/eIGRQnw6PWV+IbledFDIj3f4g1lVSAVn24gGZKl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Rb57QlvzebW0NnqIhGQ3dqrZ6qWOtZWhLxX9x0g+0U1iLXBK7o4+olCiF5KKlf5jKkX9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08r1Bl9q47dH7gCnFZdeWIaKBRcc0f2QuxsHAL38w1IWxQJeT+yMXWvU1SF1aEqAdLiu3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LoJmbzLUi4wu1rERRii0F18oTbPEaAn+om2mqKUxRMTibFV3fepbdjhg+npgOcG9jJZa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gNwS/rCEc2LmmEKrwZnbY/4lXeHGw0qquYLOy1cuq8YwQK95hQuDxmB2xS9VTIHcA5Ak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JUzaIoE69RnWpTGFAs1B5MbmnPI5iipeG1asUrX+YDAQ2pBij0g/dAGtMnFPErSKghA0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swhvaxbo1byDmJUEF01yP21C5xBsubefqDQoBQfAafpmUrKtfdtnxFQUhJ2o7vqJc+bN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2wt4rj3EvbCJqbC6+IGLkQWgWfN8MsD8ZgT1nUZcnANWvVnJwy+SNUBL8SgAbCBxp85u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1eCVGmx5jHyc23bW1nCWIKrsU6f7gQM3MXHQeLiqNoZCk5c13ChZLfAmJmbWW3p+Y1sF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arEbHBT1LhhsFXbTY5Oosxemw/PEbN8ppXNmxjXLXMYrYZ+FDYaYK7rFwIzwWPY1DE1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W0cNwYsDRio9agVYECuxJQY1Gg4uDARZNOS+icKWbX13LybQFq64iYnUAgVDGuKw+P8A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iJLTru45qBaaUdYiipCNoepeFRsQ+P8AMIbpskL6zhfMIUjFVbvC6H1HvsA7C93CRS3h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2ldKtAma0ZmKcU4A66iEEvQrmXLaWL5133HFbtVUynjq5Ux40uZ4uMG66WhlOXXqAg+A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oDohs7JXZqhAYovfcIpqpRgMC3U20KrA81xecdzPYdsqpO0t3WLJKnAUso8IXDVKuzyc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wvUIXHCt5SrbHuFBwNUp3LYDCx01xepQWQAAW1RogIgLQgW7sz6lmcFEBVNOT9MJPjUE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amTa9eCNSrdth67gsrjAB+y5YOukwwZWzdmbljXh0bUl84/Uu6NNZsHDzD1KAAG6CrOM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tETLRDcBe1llwDdoVrNQA21jZ3jDOXqXvo1R4C7tiyJ0KUSkKeJmDwxcFvzWfEUcaHW9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7+IoeNa2BQYwQGarEcGVlsTNdVHb/cZjFS85uJjMu+o4Ut+op6eZpnEq24+AAFNU4a71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tzipjqcpxvWpeWBi8w8kO4awfiarxC8gY6IdTnuD5GCKYLKW6rEQ2Co5on2VGaoE+Bh0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zyGJflbzjUFliDAHfycrKMKqkFDIbXDq4U2yTZUGjpt+JSIijdQGFx6ZplRfA9QV8Nyx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8QoVDggBdN5OZshXxAEl1tWKuB3uVKgxhzLBfNdbiCDeRE3nOK1DTFIkDarz5GCoihGX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4lvl/UZCLYzA1QVwMQAo6TJp/a6uIbM+4jNdgTYaPF5xK4bUe7x17isBOHIMPiV9TFj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G9d3i/cOB3Q7On9R4gAbdJWf9wEAQ3GCnH6iNZtwLvP7g/ovSUGe+fUQzB18ij7lJcS7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E4FfFsswM+hafG4G0gILDS3/AF4iOVNFkpxXYQnGxQyez1eJZ1bC1ro8WYlg18tXNV3X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5+/1L9locBzh3TGEx3oSqb8t1Ly+AV8Bnob+ZimCGgBpwM/7nBXxsBR14lFCFgBg8jTA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ieDluOeWPqE3VEXk0cX/cDWdVTdQnYoMwgdG2kmG3jZ8zIyCVoty7bgaBCpeSvuCoZF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JM2WiZ90S4Fb1RhP+0SoQCAOTk+FhjX5hoQc+iHHbE8W3lPmWmn0silni+o8NIpd4Ma/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IVR85GOtZhUyO4TX4Fz1AiOn+LKr4HEwIzfqb2Sk2kcBEbiKBpNDWHpWAKuXyHCncRDV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lQCpDWXNzTQntgcQN2i7y0+Yt9Q0s5z+mOGLZCF42/UKuABtnvZDMAL3AG/3AAT5ZeMw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BjtrF6WPWYJ3wt2ZX0iLJD31lJ8bl5JvQwUx5EEUVDwAcnEDmIR3KKx2wFsZTzQ5M8VL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O5rQFbKcvtjixFg6LT7PE4DxK18WvLF7Vrxelgg2l1U1bKVOzWk9Ob9RyexMRkVXHnuW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Ny8MCJ2FVUGAIgUcRZ3cE/KRcrjXpjSwLOCGfGbuois22165zuFUYUo1eTa38wxqxpaL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DPFLWIGHCBW4fepdRmeF2r/c393WhNIe3MIrgoYDKFf3ElVQJlfg1uZrdquCO9xEXYGe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Mqvb/UWvujS68f8AsIHcMAjh8R3FSsODPfqLqldis9G47DbFkfJx7iCEFNQYpNe9xAG6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owPyvth1Ccmq4RxHzrUM62q/xDnaLjK1fMagiGsz4GmP3MO0ctPXctwq8mGcoXooYr+E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vqnkcDUWgomHo1uKj7kTyCOpbANjLwlHViBT5+4QAoXOOq4xL3FltPAfMeNNsN65IN0z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/T0m8dVXD/iN0NGAdIPIy6W4XUejVJGaWOCj8o49sUVfb/EDGkSWuHuLE0WRvW7lKhe+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ga/D9ThWFCGUr6hXACwptvFzOSBhZdcy2sFouR6uLTwjEq2quL7gGCOBu+5ZSzTYVzA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PDrQW3j3FDvxRavUYOHqKJdfmOMIpSUvQ9y7iJb+w9RgbmEjFePcdi3EDy+IHOzArk50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3LPJ0HL0qJDAAil+OPmIG1sy1r1EdoRpp/7qIhyahPRCsKYpXXSoQV2JWR4hJRt2PwuN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vgJUTww3QI4b7w/UsA2lTcXcHLXqalCaipVHNbhw9WoYehk+ZyQS+RT6lPead3b/ABUx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cYjmRQBegZLq+ogXIVjLy8viZmaliA6CKxGsjV3AbLAPDALXLDbuusn0TCxhVUMAGLTm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tF4CDg3r1HalfuRNkMLnQIzDpj1ESLSBXrcC1uiLJ7tl3ENqlas0SzmmTQG6PnMtAUqr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FO7vLwepbgEBTk4yye4qkUPa6F95htECiXc1xmWtRKZVuw88QYmkUVAWcGr+5Xno2AOQ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01AGLqQV56XeZnQJoAmeEpz9QG76hYeVLV7hQcUYLlkfPmXx5EVsZs86iESSV5wB1DqY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94HBkNVr0TgTYk3tmEe45TmfPs/ho4j1x6jqJQ4mf7cQPmJAM1NKFHwtTa6wF0s0vxX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hzxHBmsQ3bxxDywQ+v6gVA1CyuIYevXEvGXBD6IwQtDhD5Sl+IM37zdsOGWPuLw3tilJ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raeh5h4xLMB9BvUBxr2UVAOVmvUYisJwu9HTGSPcAmQIFnpD3FWGEBfh/J8ExZyv0Zdp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zKOKWNmFa5g24e3BGwAvJWgmFZ2qMFq+riC6myuqjoVpgAvm7lcAR4oA3+YCC9uuacmP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KH0I+uhKDKIiCvdkG0XwKZUQPllN1Vuq1EhjMl7ZskeWDYA9MzLj5kTAVhc4I65LfChx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bNDm5TwBYbvkt4/qNBxWzJkAMY2QyluHLMJ0Bwxbr2sbEJiFlsjBbdU0WxzLZ7ATSKq3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/RkjTiNLyO/MHU4Fk1Z+LqAm5ioRTKPcCgRd0cL525mHuCORX+VyhYQFCzZy0Oo8ahSI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NQdYdtxqvHmChFcaswG/UftQwsgNezznEK8WshOLTWINhQIhQizq7izQsgVnGHxuIE1a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Y6C0WgvmlNwHZ8TLRsHyDLU6r1RznqPZ0Hm1rLs3CQbZI2zYOMRWppt0DKeKJXdpYK7v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3KNphZpaE6DEeVG7cR7BF8wjzsFzS2jg7h0cCotKLOMsWuMsYtpA85lcQb5MWRPhMQLU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8YmLgZFbil5Sqg2RCIsBuzouZnhfW+WyvEWU8w5Ic38y4+CGuvrFRQJWK97xCPsoQVg5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k2njUYa3uZejtq4adQ9zw4gziV7BMj6lGObRs6/CLZrQ3RSgGtxgCpof+CNYIAjhm6nO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j2hSgby3fOcRLcIIGrO1lryKgyUqzwQKxYupRtcxlKA8YZB8zFfRHJQ8fUqiAuVyU+OI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3ivUoBTm1wR4lSoRqmhd3yxE228Z6KML8cRGS1BdBzx6jLrQWJOkxTvM0SgUGWagJYZZ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QaR27EKhABxZPkb36h6VYuXFWQdnGAnhSBMW0kKbzBTvpisHJXmD55tXl+qeIgAoE0+V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HwyQmdaxQNlqWpWRtqRTAvEGzI7tm6y68kyBMFY0EOjlmAgRAt3bb1fNs02BIA9r3vUH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+WUxchpEOUuNdQxMa1yMGREOA5VvjW/iHeWlY+Q5iT7IQquK5mCgNaHWmMQPXZ2T1UcKY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J7uP3+CMQQ01esUzxKIAdnlaxwsKwrYEBoDtFiyapcOWBFeBRFWuqhT3Nl/2ESVpbQE6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N2SjGC1wvnpfUSHA1SHoH9w3TU3fXiY5UpomnDz5iqVquxXVdwsFtRemx/cskkusH9v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PkiqlQRVPfPuVJMHgLfQwkiCzu+s6EBobkCnTjmoeXQaynQx4q2sfqUKZe2uhqWwsALT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f6VKGtJq90cPcBSsohtfcLDyIrh5vMLIkpkC9J3AovBRPKTFORc6vxG2CxtZ63BEUOFp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au2+YkCahmjzcwNgOzTWf6lV1bNZDmYRXXJ9uCUFu2aN14jiW9BV3ZE3Z5qu3qALdzBv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alAVPGOIjHmhfUBcZcRb5blmpJGJfNyjDQIKabCGB25Yfcz0QgA31UR5tF3b2/qHW3sN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zAA8q0QXi7RV6odXmCE5dtApr0altBtV5Lt8OpZAqPAof0VK6Cde4TS4VMTHnLB18Eap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U3BS7TapU71MhWlecNytQ0Tepeu5Y2ykSKsdDmb6OiGGmuLrW4MZguucjLiKpA/kN+M3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55jS9rca+xZf1EX3MjFho8lSlOQm8YvPpuVl/WuHoYSE1LHqSXLmUFzco3A/BVsEDHFU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L9sNou83VRDoYVEdjlXrEfobpWIyl8QXXeUh3k/qIN2gOfmO5BCV3fUbBWC1FLRfMrgG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TJb7bZ5afmPJQHleRceYn5KjMEwgUiMeF9ysfTkzG6wzIxaS1TDTDyQdMdCCac9Mq8Av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RZDD6uo/UvnuNz1cWn1NNzDvMxZq/wCHpfuPlizRMhv6gCJSs/Eza0MV5btK+yWJjgCW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FjOGP5i4nLTjxK8QzzZ+pefzA9V3P+xNtOJrMqtfUGUGlgTYVD8ks6Gup2Mag29BBCE7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bf1G+sGITdB3H+9BSwWlHFHUbo8hKkMut/iCNZyoDDVmU8MeU5AgUNrT6Ig0tkKtd1Ut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Rx0sbTUt4Ac1FffUN1LNGbllg6wFyzZpnqNvNhZH5zFBx7mw4IWZgbCr/FRDdLiFFycZ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pW7o5gBQrcZcQgoFXhMACVQURgFIukhTcHwmXJTZDWWG+Yqqt+YQdjkREspwOOTXHRKY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ZrMZJCgFJLAecblIQhdG66PFH5hAQkq6ovgiFNwrNjOIJSFBOVUPwROpbsF1y9twFZHY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mpNMvw/iIa+Le68ruGynW+3H8rIeIogVVpSequBxIMKwYEBVg6xxFmUXNAOy5r7gAWf2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Rf7qEWRvFAP+IFpJVWgu8c5hdeNblF9VcEZV3Vccq/5RHvbHPEL41t3EDFI6VqrPcOML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lE4DxnMcLmkG9gf9xEnI9o1G6r5qAx4hi+VIZEBiOeHoG69wA3WHrUHiosTCrVCth1UH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rN9FGjuFyWLlCtrrl4mK9QsFzQvG8wqBsowZteXqV9AIW0ciJ/65UsHokbs+oYpLF6Wx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0e3mo72Oa2xtDonLFHV7RtFI/wDcQWIzdyot+4C+pylC6K7Vh3vnxaLbTuMSB6U6970w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RPNWAFgLe2Kxals20JLYpOdUgJ+45Gq4LUHD5thcEVxUnKfEoTEVyUcMGqnwWjla9QuD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RXD4H+yWgAtNPDCjaPyMp+LIoBTew+PmUGHyBleQ+otAyIQdnmC4EoOY5afqVEcHLlgM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Ve4OcpxK1vl/iUJrihU4yywZSnYDtXvDm5lIVJZ4UOAlL9SxkeqyY9RWIqXJR6cEsQlh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mwS1qGIMoEWjlxxzBoU3STHCYv0zIvHFQVw8PuJ2p8HmKYr2QRELMEATvO0lZBIaIac9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r3XUQx7XBC7GMXqZUZpXdAsC8xLptu6OcHmXpZRrg4R/UDZoDgdI/VxMZY6w35Vce3Fy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XZzbdHqDpLHWqsUtU3+I8tOYpmn9Y7jgjICjwr36lkPBNDnY/wDXAORJIDNsDS0tCnXG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ti+/TGqD7qDyf1NJlYVGSyvSKCMwGx0RvCORYN64jFlh5NcIZ5tGN0xeNGAdcN0nuYRt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aMn2m8xaIwIAsad5ieuqJYq1CSbMrQ69epWT6FVAvNDWO4tYo9m+UYA3MbG/qZKBlbdn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eXmWUdFjEOq/UYkbnb+lMlnMrOoi09BfHD1CnZu+C2Gv8QTIALGhz1KXMNVSocuWEC0c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zUVpG0r631cRYaeScUcSl/AgBmnw8MJPUV449QnY8ULjmJjY1iB3gJkIQqA61KB4AEfz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WtkesuTIPp/cHEs19j6a4lwgES03w6mQIpg4fiIdaQvAdv8A3cTzJyPYivfXt6/8pyj5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DEOBz2Ur2D0Fs6K0eYwIkEbHpMMyqBcoDoi4WuRApvKYgL9SmgAAhgiyUFfkMQdTqCfK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9ywiAPvT8G5WdqRGuDS1cvgGjepg3XmMxTIBZ5+j+45iairCvjRFA8FIM95TKQYupiqI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zEbiqoKHQxQDoBRxba5ggXwJYcFe4T5beuzf6hpZfI2stHb1FOTKlgbKd31M+alAAOWZ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viUY1PS7CDAx7ZkikMg8AWymVQY4FHgPk3FKww4+cr5piAVJKxjSmuaiW2DJU0pogyVj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KknSnbeXuB8pdbjpur3DRcYI/QELJoNg9WcH7jJYxurbCxRS4Nchpv6hXjgwuaztD9wH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LEA6Gr+1THxd+wA7rA+Y8GxnQO2+8wzIxl3yl0Y7jnqNFD6QffE5viVgzFChaD4PmAAE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rspibV3vZHHAkLyOV8TNTqD/AMIK5zAKQwW6nGP/AH+GL9VHUeNjE13MkKhzhIZzy+rg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gGr4jaQ0YdeXVvPiKhtD8kGG8xx/iV9wM6MYqcPZK6/MpdShh+58cwzlfkjwfMxyuBIF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3ZUGD/IZblgFtZy/NXFIU1iE0u989xKmlvkQC8HL8QLdIK32/wA0PiOuFkRKWCNcbSUD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Wx2CgCxs3KvwspazOfcwhzEMh8xWhC2pdLoq/pKwD0f3EigNmNwoNhwMQ8UDNQHcWaZ6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4PN1C6KCGawqq8wYggE5CqetstszgHpmw/mFWiGEzXMB39JVsY1JF1cDRgdRAGlPGoFL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KDatwKuRAq1UqxCUaCpyceMYirbAZsFY7go3pAeQATrqELRca7GfS/1DAig928HpD7lj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3D0HBnFW3F12S22mD5JY9mpxF3XpjZvMGAPyWaSeAw2NfZLL2EDaXX7S3DAo9n/CMG3E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ZUPBKE85lSMFp1z8ZglBWCt2/wC5SZVBCxK/Udn2UXeKr7JnwB2wmHlWI5AKxXprEtAw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/BtG7SBYwwDYQp1/mOaUmVV66a2ahZ5hA2Ybs8VVMN8KGV21XNfuNtusWMoo5Gj8xYRt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RwLnzAUVv4JWKAYRGTOhwS9bqFZuH0eIqdgoK3/xE5xyoxu+ng8wZRQWhayDzxNeTrR3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fDFDzrb4NRmQFUooXGYiARFBZeRMmIpGAcW16vq65Ib2mRLsaye+vDEwhGe7Mfpi65FG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j5b39QTvaAmzaeqi9FAhbN5NQgMBQAImali6dLwl7ZXJlDwKGP8AvEarELTbr+pRsWN1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d+DajNnzL1lZNwmaz1qYhcIXZnUoDeTxcNvMopJ2cXVxi4IHCpkxjuABQhoa5ZfseBsa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5hRtxA31TPAXxBTgBiHx7xF+Qtt/M9RyUJueRhripf8ASVqgObOKqpRHYh1u2Ciq8y6D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UWhKpNLIpWW3wp8eHqP3AGHQ4Hdt7gFKxY648i7zKIMMBb5E7NSmgdHZ5GvUqgRwEKy3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/cwqaguwxbTvUJSSCbJwlKfZUYyEaI4XSOC/GZUCB3rVOWWCoCSycU1xFA+IxXnGfuGw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X6qCqgekGIKegFlwDznllas4nUUabxZ4lFKUEnh74IFnmaBV2OXuVzZCBpk8QlRB1JFc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UFomj3cZd6ucug4PzmM3VR3TV8ShFcUAHrqGMusu9fKMKAqFdrtxrc4JjcCqN9Qq6WzR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8h9is806fwVHnkAlCD3NAC7AXz3AlriMJ9aZdjIAlnkzALgFXdnJfdSugmrYqM248ypt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wm4BwFQOZHAIju+SMvado4M0BUNlneoAcis4sDjkGUnRac20ZJbobiUusn+IZLKjs5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oMvGJYEuXWtfMURSkbD1xGo7WFD5uPs17FY06zeYs6Yt68cMkIFZIXdZ89xNB4FB6NQh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W6AgqcRGTkBeb/xAQqGq02ckMg8W1NPiJCkqpVuL8Y3Ni71wunHECzUDbjSLuXWTAa8E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G+C2Bi3xmolhE32uhuIOaFZrxne4lcgYgcLpMdExt77fuNgJMouMrv3mCRa0Et6MZ4WC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btEghzZgvqI61QlFsYdG2GqzCT/qVynRZURuzvnMpmvnoL+KgEfg8zSX3FQlAigvNV3D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lMg8Ls9yvOioJMJu5eb4TVqG714i5QU96deWb22Ug5ynBqKN5NjNnzFT4w6/bKrePD2F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p6AlPmPNzZ8Q1IdoKD9QkhBcSrnsmy/1jYmRwuX6gRAmTI2uMreZfEkRa1NnnzKSfGKO0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AKLbbzqWwDs1FbYvxEisfcIWAduMxFvRpw5vXqVeIEtsoFa3TjiUpjSd2u2y75ga/VRB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ayZSV+ZDALomN0E0JvItirsOSAkWR1UvPWYpuagrGnGiqgUTURm+D/MwFbEUVmvDxBin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pbij6ZUkIAuirVvnCfESy7RihwnzHVvKYoXYdMy4kqMtZ3Flt5nzm3n+L4TUWa/1G6vU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zi5/7KVJMc2Aou59UfMSGKmgqzlLN+Ji7km2guvTaAZNCsFMnsh1NgNTlzuHeoeZ1LyX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9T3/AAvmdQRRQGm+EK3R8Qk6K5SK2v8AtSpQUIuI0kD5VoEQeJbXBaCuhPFwfcPUQAFt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GmLdXj5jlzh0CyKfTBEtgLq6pZP1CSQyxsthb3mewlWWrszUa1Xw7jjjJKzxKj6RfxUV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4u4JR0gBgAOe4reNCGy7xLWiFdLIHzuUsens1Q5whK4qnYFWDL9jKgBxiUS8WxwrXiMY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WptbUR0GexzEEtvHEwWjh3GcLHU8FBT7jr+iVHqq6AuURevwJz3j9wFJ6CANP0v4lQrI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ws2gkqUDWHLd9NRi22Dne8+AiG1PBRydHHmXlLAIciLPmVpo3SisPhEiKoqNmir8VDah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2kVUtPpILW1FNgpd+IZPKy1gC+PmMbQTbAWF+GYloh5oAcjoiSW3m6A/TFrUScCla85/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V2ZjnvFOWT5zUEpXBMqst94jkTNfEvxeIIJQugFt+qmXaBQ06vgC+Yldm20qnGLHMcoJ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gsCzRgMXaG78wews4Zc7OW5li4DVdmP+zLE4EKnYxz7iiMKmjNrzXRUoDVFGfNPKjPko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ilDa4HFOJdUDZlChg+l8wcAixWE5V96jKcLUFOceSWxSRlcdsCfbRiTermsSX4DbfRKK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nYOBuIzpFjsufB7hFZXawtlviahMoN2C3/3MKqngosBFvYkvmALy/F8r7IVR2FgrgYEr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jl9zNW8viEEGxc1d/cRy1Zi224YqD5zXi68V+pvmBttrnzA4KZKh2HUJZMNQHWdI2JMA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y6z6lgYKKV/P/ZhigaTNax8Y5gAiFKxhywY+NA0UXRCTcWoqXQ31qLrzE8om3h8ZlVF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SBKBcLk7IvQraCvOMx0h0Iih0DFJFxiVj9y6UDDIOD95ijrgx83cYsJAuguYnEHBpBy3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ZwD96gvVAFafGoungIvDVDCVGpSQfkUKbjdZpUsudF0xtZCrAOkowmcywG0Kieg8aZl+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kOoJiVF3p1OJjd953j6gkTAAb8ovxLCqs23Ss2zUpAnZ/AdPmAhZVOjq9vBlkHpewUGZ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RgLQgzuQ5fxE/XAqGrz8y8jBKDO9IUcxVqDw4FzHDArzPJl9TScuC/jGyOkeZIjhe+I6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dyoQ2lp1Y01CUuanKjzHW0WseBepYMBW2xkvyMyFH0Wbz6hQ6V0ZPk0sMgmPg+alS1/o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65ZUEArXyp9QzZBX1bV6YmJdZJbwfUTIVKK8r8wkzSdcG6+IXKWEXTRXmC2zQiKPI9Yg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LghHY6KeOblvGujw0kNfRKMkvVRHkHlsX1HDaIwjbk5lAYdfz0kATmwvaw9S7ap/eCJL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XwUhsylwaIs3Fu8wIJ2vny3UCVI+VL9EMnHhv9SzZY0PjzGrdy2n2QGpU0w+VmW9Bsp8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axSeYigMAKkf7xMKnterdFx7hWumQRMVGlfOzY6uOw0ATfPIl2zVp3h3K19Ebt83qJRx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x2Od+AFga5xCE+8D0F4QQ3qmI4ee2UkJJu9OoK1ezADtw4lQjktpGrMzL5K8cMOjiZRk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rwWGj22ha2Dw/wBbABakLfZbmV7Al0Ybj31b0L93+IM6Jpoq2oovA4qFamF+Qq+I4gah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pb7bwK4I/JTb3bXlXMq2OwBeAO/biPaQavLedsTFCsC0wAOOYBMuBh2qsR1G3NeMsL6j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zsBmt4B40qFdDChRwA8amCgoFgNtsqtotYTd3xD40B8WybbuqIFU0ApObazCA1BxHldw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C8QtlB59cSqY0GrwptTn1G21wKrCPEdoAvHTL07jDxHLgPzuFAvyWG10dy+VYwVenMRQ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87DLdK+XMWOfHY8XhjwrNHAuedfRHFSqFW2DsGLbzHiMx1zFm6jV9/xrwTuc+I1vn3E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jblzjrct5UtqJyhmL54qlljh4svxE1ISXOgjRgsYEl12R2JT7iZ8nUwlY9zmfHzLx1xB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MjJ9RLIHuU/cdg2UJgb3m6qFeJDBw5WXEJZIVQtSvu4tkWaUCZTppS4dhEuy8VzBQk7J4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qbL4r3NoiC1aNH4mN5VVZT2FllQ76RCiyjeX3GbEIJpIaE8tfqZGaTqKARQgUuJZAMm8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wOZbBcyJrnEykFzX1EUFmDwDfxLWBodL2PUF3Vs2ayNZ4lNRriqRofTFSjIVUA3UKCCs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MoZjAIW3dwiEqGdAHcJbc5lxScDuG2q0tC/huo7XIzIsleuouwg0Lxy9L9xwWAqyMLxr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6i9loN6Xmvuc32rYuzw4meHUbotC56TELuFGOMYD6IkiNKy24PUaC6HAvdf5/E16IQKX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mjPdQJRRB2oLecVFAJeZ2jX3BZ3NMg4/X5ly8d7Av8ioU8q6UfzUxN8Z0zniridVJDVu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j+YwGUb0WNKXxAajUXD49XZELq3B0oj8JXiPVxi3+JmyP1lKTZsXvJ5juZRLF0RXdKfE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/uUGu0dFQivOSNBcWIC24eiVZaMAE3i89wS0Po15vqCWyFQE+YiRDbJURQ9ErvxxZC25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MCUS/dEZBJcBSbMccRHykBpZ/LQxzh1qyKotxpK7YiIWUVH+5VA2ApbCB4ICPcRUhN00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Ocv6h4JwRCCL7r9xmyKS1LT/AJ5jMyRqgpRs8SvOnhcGFyWpfiGEmInlleeoxF03t5/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X+PmBkBWcf4Q0Mdx3pof6lXahexnB7uDyc8qmsZzLWIBqs7MCzYoN3h5lmOtBtbz3kj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FJc4G05md2v/AD7ZZCrdAXm69xvCaMpXGYlWkSmQNyhWjmkS9VzcMBbbrQ+F1HJgOtd7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eBKgJh2eeswiVGruXiPKClhHvA1C2qWCqHgrmaAN9++Hs/hQLhc64qZNoGEu4xWH1KmRD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6o7M73FliEjSuqxn6lDVa02W6KIAxLE27/RCRjOlVn18RxWDuELp3lqARSitIsQ+QxA28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qIlAV5+5fQGwWmeT8wh+o1rljn41A0xZ6lY4xDAm2GaMoh5iO0F63w/pdwmEhetu7syY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fHz02pyjkY5B0qkOTJuLX8DkHNrzDCTYFE9QZivcUdvBbpYbivw2F7xqopbVo5vy4PUt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i019BKdg0wKSBs1NXtmDzaNl6zGO4HwqOLlgx3C28VuMFpAXz8HBAFnVustrYGJyzwGO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WFMg88QyQKyVpfMwf7idnsaPmIIKkV5OYlGWjkNhT7QBEb5F48M0mKxp0zVF4cpq2H6z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wC8UckrjUwSgPMTcBRkLleamEWKAxMvSRZ1Y9EEoDmfw2ReYymitDnPzCN/pe4VypcKG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NGhRw1ExVK16TVniBeg0bfwP7IXYlSiw9XLEMwtz75lmED+ynEuTfky6DMoDkssVw4xH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WralHB8SpV4obTheIzSEDfM8qiQIrJCcXqKc3YpQ+DmK2iqiv8GFiMARoeFYZhNK27+R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i4ibhKHmL88wYBGLTWnG/EKBVdanABRcvZxoG/hDhC7IC9GT1qeTQ0gGxWVSk5B5DcxA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iSMBSgCtAWQnEFVtxlPnqNjsTKBoTiFal1opseTplGRlatbkOk+JoEE3ebLz1C9TfFUC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UDy7ghZlruu/mMWoO/ptO2VE8oc79GqlwoCzBycvMVgGKEKAnmHSUYCb1lyMOtmEXlKX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IefibgEtjjlFTFBKDdSLWWv9IAA8gF02S8qKXlFyF6itoRFt4BZUIR4BVhV0mfqAYpS/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/EvdJUIu02PmUmBQFgrqtx0WajhC3Xdx/wA6LkdIfFQy1Wqa4ddwzex6KqTr+4rAr0Xn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5bxqNGDyC5z/ALhiF5sebFniBX9TWRQFOSsXuCxBLaV1+PmBlr7eYcLfiPN9RFxQeKin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Yfifuc53ErKVkI2Eba8kCRWrwKTkcYYJuNVwrujmMNjLDIUvjPKVBsmyPdDFV1FKZNoN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5jVf4hrDiDnxKWs5ZzvLqXd6j4iDF0XXV5hQqozOLh5UlmC25keUc7ZimJnsap6iY4SC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wNaGHirljoc6yEobyMGKCqmCye6G4IdPLFNIdtW4jJNB0CgKozmEFXCim0rtIYaAAoga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AGRcOLauAWu+ibrXuIpl3fE5DUWwv4I1tXSvl1/cvZZUMaVV/uPdqAvScLznf1Km0DYU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UjHQHxAsu7Rdrcd8QL9waaI1uFPxANFHzGRnPLFu1cYlBR8S0mAG+oEeG5XWLwdWrww+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MqSihFU4eyvzLVZsgzRnmqqGKkHAe37liIYqMlf7N+YrZSt1Xzp47zMX8EjyXZq766j+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9RlwsBLCxf1D153jAGB7mCGLZV8pCEAxSBbi7IUY4LTi6P8AH5imkUF4I/pHYSFFLplW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mKLYGpa2WsqU+vqKb23G2HyVBXo4MGar6xKe5ZcMhX4xFBiliFOa6xC2toCEcj0049Qk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yQd3SzhX5phl8unlDm98fUbfNdgbvJW8MoNSkF9vRihSuQVfQ4iwqKuIxaTuABtC2t1h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ETH9xHTLqgq+Ho5iW6rBNnFV5ve5QG18rFyTzqvExrN0/e9ajJKpk066KeZZGoug28M4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sFCsWJcb+FIP0yswrydAVMJTw3iJJrCtXAx8EyS4lEZweOPqMqzxDFBl6/U1X+AYofJK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zLXKAayGFN3iFbgVSQ4wHXcw31hcFb7X9S8ndhWMl+WMNrWgK1PqXqUg51XaebfxCihR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B0sY3vPmEAaJWzit/EACap+Ct7YzrhHgGqapikCCxXGqI8gsHFPuJg1azOVxiDjuTAc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RpVUNw1A56B1UVaSK7ON7jFgQaHxxkni91Id3xwRII1LYesJxYEizo+JkaCpdh3/AJiF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Ivqk0jO7hLdwEHTjXcrHLgovd7IsgHg6u+AkYl0mNqxf+N4HbS+cSsQ1USw/AjQqiULN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8+ocXphErCn9QTALV3Nlhf1KlOwTVG9HlmBoSlufV85R+Jjkcr5nisviIH+zSXeV0r/M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pBYUJyg+hXN8wFZoc6MdPBFb9fOSx0QmqmhRXkNXwzC1wlrXIll+SZESUKeKJcDd1WIB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tZ4cQG1qGJOEdx40SWbRg4fEFdEFBSB51LPVLBc4pwFxaH8Nwx9oC2GiyHIwAqBwUDVN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oiXA4GiGRlYjEX818xKViCKx2lktMoLHJOMFMZjmmX5+YUj0vfkh9x0B6PUa46FyOqGq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RgtxbcAv47iUZxZVpBdVVRU58y1AS5r6SpozTrydRDtNhfkr4jKGuH9X6I7NmtZT7OJc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WtBgjvUEE7+DWzyTP9o0K+a4gt2AIegTJXmXVZFK4YsGRgRBNEV4FJ8wywGGFK6xhgyW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RW49jsuVXAtpXqYAQcHIdzHVYoZ9VBy3Qp/sxEPDhquvEEHOlxfkiuoIlKdvAeajdCWR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Aynz3BaI0U3xRR84i6BUktZV/wCqGKpQVYhdvxElIg9dpysfmaYxRcKeZZLpIcSl88wj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IVqXTjZ3HcyUi7xu5Ydx631ZisSKS4B5uMBgDhNg3nxKTltG9hk/UdTetCw4HrmBLTCZ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N3m/Q77i/vAEL8pNX5vxFQOasKGBztruA8zCpq69iZiynplLdrfEUNG68bvgyhAN2XXO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1AFtBUs0ZALyrhTB4gGAq7I9+IaQXAkNPW9weAkhD+24442xOW29w/wDERq1kMaYFfTfG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BbHLlxKbQ2xpLw42+I2V02C+8uahA2OY2xxT+4KgU+D4DnOWGNvxoxajd1GgaO17xo6q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sopIvZy+7sS42hT7o6d/0wIgHSE/3uXV1VglHKdkIgEHUJbwVrW+ojXbtrYLbTBXULNq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8JVlmwbHnubsLEsPgDqbvCTosfD1HCCoSttAzdi46nh+Z917mjEcuJfcUu45qpdb3Df+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tl7S0qq9mIhhEIaE4B4qEGC+dsYcO+IKdwHQsJ3qXfUzGHLy+COWMhkpq5h8YmOIVWfz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Bj1mfj3EwRXmaEwFcZLBnzEjttN0HRuCaoUtTe6YrxuMAplBtDBlFN+YAHEnWQ81SzmB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8tlLgBu1IKqGwbvrQcBB0UmjLQAG+YIQYmhN3beamADGQkU00YogNfsTMphRvw8ypcvj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0SlH4g5RhuZYAdvcW+9oAtcuBmzliFJzb2GI0j5GmajgiAF3mjm1IDBEBqgaHN1Q+oHO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ZdiC8nqENNrFQFZ8XGdwf1HYlg6gvJ7m/j1LtCfMOJaruo0tRe5imQP6jLFOJguLvfVk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3+4nxw6Id9u5eoTqROO/cytoNhUtJ7qMWBxcbMqdDCQR7FlOPkfxANUOW838XEZATzRr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y/u4ohMZzcnniK5ViPByrsqYS6IKWz3LFG4CzHD8kMfqsrCZF7s1Hpt83oUnyS6ohs5u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umbXoY9ZCbClWCnhq4TjqlxAq/bafEWBVo0sJwd3X1BZNwbLxRxqF9g2WUFQ8lxhgXWJ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XMGm63FdDELcqXruW50aCD/ZEh64Sw8Sal4JILioyPxBSWJgeT9QhaXisfPxAhzs1aG0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UJwmwJmLBEQOY8EUPsfuV/KfCWnzmIlVMHz9xg47VbkrBF2Sthq9nxFHEwE5v0NfcKTp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U4Xw81t9yv2aBgL56gn7bSdjNdLMvo6ahejy/iOnoDFQWzx18TFQFLeyqXbw4g+f32a6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WbrnqLWP0hNso4aY6wCtyW8O7/ZLXl2hwsBxeSHRNB0Czi+1JTijVsBQvGIz1B2Jo2J0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x/2I5oAAw8AHLazANhGTRdsHqgzVmefX+I4cdO4VrfHrUFOrfnKyfqWBrFl1jZeLiHMZ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Rp3efriLwzYsDzUqV+9unhiC2ZS8NY3zeoDPGhMLtWoaVB3YObdMFSyIpYK0y1B/XR1F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MdcrgUJYpart2R+2CbqNPwRWjlwdd+JaZTSw4I97lop5yBq3mXu22Vdhh6uF0E9P3E89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t8/2gASmhic1bk9ShnA0BA2jy5uNAlXdi5y/XULSr1KBL54Yt+vtb2g7uNFihrXHq/EM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qIMZdrc3BM0FbToO/PEq83Rchzu6uOhrGKCY7zqMqdJEPa3RBENEgiHmmKylVhTyRixK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VAfMOI4pYdS8/MxEguOSuU5joIbi6nnzG7U1BWuDhZfD9mS3hsllCoL14HJ/UbtGmks4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ac9VhgggU39e2BoKXNS+Gt8QgKUqAWsdPMWpxgeFwge+OSgPGu45tzmL+og606oalcgX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RYQJ6wIcGFA+MHPzhZt8OoB2YE0cL54Zca1T6w/zFiIGWmptf4maPPTLMy4CkeH3Hh3p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Yr6Sh9FSLCtJr3Mj6ymA5i4yjiPi3caHGKVeRauXjnCW++SKjVav3O0odpa2XpXiDtA3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OsQIGJsU8I6lGOwtW+agxIGqTIKaoENNHPUdERR46WnyuqlOgqV8tGYm4IpX7zKm9CgX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JK/uJGAEOJyPNRCW+g2AKY6DmWEyDdoilfUzU+5WTdHzzEzzIhLy8BEHql0GnK6JeOC1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G6ofz4l5DzVb/mpWWNoFKqp4iagPBYua5eptCZJZsdGo0hSvOOofcQqxtGg2i8qshQRp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s0Aw0wacD6ipx0eOpdEosBfE5/xLreS8viIiE2hFaxlB4DqBeFVgN0ZqDLYARfG2s+Km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x3BAVeVFLFSlsOQVnuGisOM0cDxmJ8JcsGdromFClAlF81qANm7yPitRa8KGV5t3UN9p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lbtUFt35QkAroaaXEQ5xUsFCU8TNEBmKYCji2ZyVINDsPLbipcy6r2Gmg+sRm1CkYwK7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rtedVqGnYpI1s34gpIWehZyhvC2CjRbnl4IjgIcs1jK8bZThrmyuyBZbxCCcCTdZKYR+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fm7jonmZG9RP/kCNhuLfmP5lq4mwr7jBiPLluEtKHOb+o5qYKWrWuCNAQ9qYA9LuvMRK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8a0ZKJtTyajnGbkV8DWyjMsSwQ6Lx+Jt/DWOfc3l/U7zDH92THfuN2e8Zl/zDkqBxOo8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EEsFYoPzFJCALLtJnDd+Io9itIjj46+osAtTUCUPsJ0EvV3YScKHFZvcEgsCNmQfvfFz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uIjsIDSi0DiI4LKp2g99biEwHeGKesWualoQFpc22az9kVzJdVfkGOxjThhH4LFS5Abv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vmFgyT1DQHlPiOkPG3uOyigX9Ra2QrDQGeC7fiXvCoxk6YvFxg5jbiyK0Nv9y54oltmF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cBgaEyaY7osObxGGwi3TEUjAdKIWsqG0ldNQ9lUeZlCiMS9IvT2xJoBM4Zr0eYCi5E4E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lEUul+GWuospjeRvUbyxQdF/ZmLoDJpMMd3awpvZd1rd1G+a91RWh7j5Cve0b8/4lnWg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qsr3ADXmj8zDrVharpSICNDdvFca9RHCoEdm82nRBTm8IUNOdJwwMDfvCcGeoAqS8ac3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BFw8D8QUgKU8Cs+Er6lqAB1qhRS9XuLgLsXpSxK7ICLzeotV624wVx8XEW2JUzaVcEBK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YmQymXAn/upfctDa2a4qsxMAzFkZDzt9yp58Osrf0QsqwIAkyM0LxGQOC/sFTF0LwEYF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n4eIRUhquqODiYwKjOuQr0hdwCNhDJ/MJaTzRV7OjEUjziqEqxvipXPOAi2n3niGFglr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qaLLerqYadyRFjohu5lXQHV09AwCNitEbdOoSLrQqs08sBBAMJsu3lPURuQGGjoRrYM/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b8GNzYW5YnTyfWIkJqLOj2qh+IxHvTumeeGuYACoaS048v3iNAIrE0m02FLAKIaqqcs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h+ZQ3WiOIeevuNborvBeErsguvCtY7ccR+FHjRQr8P3BnnJIgUGaE8VF8TWKthhTixId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iHaMZHQUWFptjpmIy6HL3EFq+FWGi+wr3Dwvk3FnThPUeYAzP+PziFAYUKk7rmW/fds2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qHszAMxW3Tq3mCGnQE/Y1A8dDjA9lV6lVb9BZ6tT+40puLcHOdRfBAtwZacdkxE4VMpg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0f8Abm05wKXvsmAEsgKZrOuYUVW0FnnNymN8c9pXqOqGZEpyVv7lZF9voce2I0Pew9Sa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zj6lJjSN4LZiNfQblzdF37lwFVQYM0Mvbl3BeCiIlIKUpyW0x9So2qm7IvPfO+8N7+4x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iQUZfbGHoohXk/xGrAwu8GTPD+Jvytwl4YGo0BZSDdk8tjvijUqnA7PsD1F4QRXY8ZYl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9wYW43l4viZg+VLPG+JcTGmeTyMt8RL7BR6qVEx6zK7PUZRGBGz1wsYQ1WPtz7iZRsRM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oYbdXq5pr9gC+qlE/u3hOZh5pDILYOAiHi6ByD4pgiqweitpeeISEshgb0kpnooVD/mL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xAfhgXL9dRqHJoIOamMuG8Uerua4K219OalyOeTVSzQCW55D3DyjbKPILMGFBXgWODHJ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ahquH3GiBxdS0P7lKrS+eIQlWjac1e3xG4jtRZ1MIe6T/wBtSr63Yj6TuEDVX3KlQ1Ci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hgGCFblgfKxXGmJhyVNu3uXjuE01xRePuBRLFCNEuvmMxhrFZdeooAGjoOqT8w2Z7LOP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yZlW2OSV1ZcqQ03WOJVYg1QUFzs39Qz5U0yTgPJe4DOKaJy/Erbg1LcdNRxwbwAuxv1B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FGktnNh5zibfxqK5jiiI2ggNG6pmXlVz9lm/UXN5qU9noeeZlccDDBwG33BoOh11k79Y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of3LJMFaV11gx8wkVjBWVm5TsStvJQUYCAB6Nlm6o2wSqm8P7JfiFTxxU48rp4mVs2yx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VGQdkyzeB9RabfWK2/JxL9ygOAGj2EW68UEjlXts/UNnaKZTp4YPj7iGdOHzGpobQq7N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OMXscDMMwgcOgY+obIBsXz+4XhjCBd08St0Qsi4sejqZDFPAaFGLZl9Gbbcc4xFI1cAp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3O8xG/xNsRMa+o4l+5WdSuKxBarEZM50Zh1VgA+kMZeY3kuQKaf2fmPUw4y9Y1LPVE4S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NEOZlJ8QYkEChsqOUs37jSgjWHA18RHnuHRx5mNfuYu7s8TDxn1Kj0/crM3OvP8AAtKg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cYAQCy1bXayvhYUlU4u+RiyZ602FGipsMRGZUQHta3ZqnSVEDzbYoKdtufUDOahENtAv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UYF3LiLWqC2rjfGII2obNW4QUMy+oSb2yrJ54uVB7W5UrDCEpFcAUGOCHwhX3KLKYdy8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TVbhiRF8sKngiIXC/ENFZS9sqw30oqox7Y0NsXDqXxr8x+0IXVu6GEdfcS3NsUpQJwG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hYCYtTrcDiMVDOlPMR1CVgG3xMef1LqxOF1Gld0fcJGlB0kpbCS+4ATFegDlWrjmUBEd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mDdu3J1HcVWHNih9jOua6dsFK+P1KomhsFsyfSCui4tSbF9xxKvYmC2PZz8zufu4acd1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af8AsR1iJNd/I+osxAmgGUE4f8wKpRoIc0N3XPEv3cYA8l5vGZeqHOQB+EgMWgAsFLXr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fIeopDRwFvbXHEX2DL2h0S/IMap6Pu7JRSGPTZz8Z+oxaYe8urdEx8WwbSjXhz+Zannq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HTSCczzWIcgUHQ3y83VeZfGFrVLtPCYqXcdAWGWnmKwQV7AwqviWFGXEUaBgVFIiyTh4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i8aGC0JLABFh24fzKNRaNMN0374migVQYphx38y1btXWbu/ZGGI2WAaw8B77iUGBgBab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Kpa1bcptgRbd1Q9MbBGRybgp/EUKYSKRTZ3niJnq7goS4v1LrekxV2etURCMuLUHuw+f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ZXbdtSsIIgXgiV5FjEt7AC9mv01Ah24Qoiw1fErD4LusaKb3xHmlgqXYXrJCvImC/Dfm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rZy/4l8CbFcla9BXzEDruBOkNxYhgQpR4Hu6u5TFMrE960+o38DYXMcN56gmJdd5Xyl8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vfuJktrsX5/UaCpeRogexAgJc4SI0LsPxLDVauRd4N+Opg62ULqZ7MZisuIG5aNLhHuU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ckvwU4Sg9FY/MuqgDsG9eFlQhOakdMUp3EFQFImHJ8EX/LrAI7PfEBOCGrjzqt8eWOg5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mCO0HcqcVYxU4A/mEFqBVpfBF1921Oy9jkJdQZZjyDC505lGqoo1V5y4+pXehd0nkxdI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ciIOZf1ArJLyXxuPp7nI+KGYCoWFtRpR6jEa/onNxrCFijpvLKG8KDZ417l57UD7FxUv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U0sON29dTZtliNdoR5lRNxC80cwUXJAE4txaUTGPAJo/MXVNpNljletw9zqSV8a3OZ5i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wycg7IVO3i0eAGRmgFN5xyPFzXgAEa5OmNY1xtoRzmVxEyw8MDy6m/OsBY8rW5QsUStQ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T+kHUEHVCpx0DszGgpBRVTt8TexJpde+IxblUeuO4+hRwMeI+DjDbC/FQtC8YI7Gu93E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jWYZ4avuUpfdaKHF+SWEMMgp+ofaIhVJLz5uYk2quzuuLhfvZQppTuWovrJdQ93FB+gl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BV/csjdDYuLlYjmUjAVZCYqDG7C08DWH5l4P0EF9nUFXdXJQ4GBUVCKBLCB4xQTGPjQV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geBvcekSpAvSVcHvqxAXgGNAuv8AUhVfMW4KQIPqWDRpiEcvqBJDZSQ2zgtoiJW6Yj4N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huoVJVtPvJqCaJyRr/QTNoNkmYpXXfiWCBbs1UK9RW2kvTe5V1wWbwceEKwcO1mbeoq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41RKKDi7j6dJcVFepbseDQOBi5irJZOLO5wnAtDtYt8RQl5TYgJTLVUmLP6MytY1eQcZ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duBv9oM6yVk3ZOUClkOcMV48waTBweeVy+pbB7DhGsF66WIy+zzxxeD7hswTjuChj8x6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YkWgSGtLZn7j7CippsFeTUTuR18r2sWLgVvbvLc1oi2XYxco4v1BUUS99HIL0wImWBXd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uA/FTVljStslfdRNOLVRXNzGQtg5CudRquFKNl8U8Rse6Aq8vBp8nMt1RGAGLL1hPNy/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xF4VmuG7+ICLVagi1WLDl4xKbWKg1HkzfrcUndm8zPkvMH4deFQPkQTM9PyliR5uHmFV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1KQ8R4xPSP6jG1MH3VfMqIWELbkLg+YfDQigCi96jZ5WLRqhUz81cQQytLPLwM4zAKwq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ylAnZquPURuwu0bUo/TLnNKSq+O4PH3OMuJi8vEKwfuZq5m/WJuRMHUcKFeqxr4lkQjA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BzQGUDbj5hp13rArPN02B1G49IC8I8f4lpe1aiNPosS40OsVcO6fibRWwAFQTr3HXOV8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qUo+LSNKUVFqgqVPCh6TKV2n+pXTngVmp8wuXnblJe14PMVDQM+IaaBzFPOTuAeFQ1qA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Y9RabION38DjOMStNDSRVYHlp3Ed9D1VYr5ItSAAo5mc265qYcr7Cy/3cqS/coAVXCFD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gv8AcFu19TxfKLtDG4BuheLCUHRaoJsQmP8AsiQUfN7+ZYTJWW5cHr1CM2gusvFdxiEK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ha+3Bzp43DVaE3DVuNGImAQLkP8AsSiYXLNLrONSgPZ/POMEHvggC3Crj3XxGRGcTcAo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GvUSQaIMNAP4QrW6wYi4fiBi2C3S0outFrEmxQfBLTS8/wCJcADwiDD7HfzDM6IpQF+V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t41zUrcSBXZBkbv8Rg4SrhYq/J1AgKllV0dWEvAiNKsUjlK/EIM410Wq9pg7gkGgKLhZ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uwqt71XcpPUOsJS84v6lnyF4oz81+4FLcFAQXbouBkATC0KCtS2PVY20zWYXMByNsZcw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MECo1FYu78fuBZrbsuwcE5HJBVaoli3aeyAG8Et9IAENK5ulY91DXHQhOEviCQLuIX7d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oE74YT9gDZUz5eoSogp4W7l1UMBXVy4gSMKy7t2HUtgYOpRh72JFCT26MAA7tuBSAKws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NkzdY1n4jwKxaLHPqBGeVaTV5jgE0EoCfn35gwhgCzXM0D4Bhlx3cdpJCllABwXDjClK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ddk66NWh9jlrMth5+4p6FX9IiwAv5BauH/up04AWH3LACKAK5+YnKHrseK6xqOUhxCB1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tLdWY+ZcvMls7sccwCBN2SgyvQPMx4FrqxxULYDALHOXdeJd/vTRz/iZEmuQGZoj9QRr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qHygH5QhER2nZWseJZLixDlnOaL/AHAVFFWhnZj4lDBwpOV3q/iPwdQHLRbwq4AAygvl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u5Stmr1eNxFpUqduDzHTkJp4Rg08sSiYy6S7DHO5dtJXkvCt1Aml19jk5L+IuIVDZc2s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nTAw4sKFOljuaryKrNU9TPdp4A4d59wwGYAEeF/xFoSQ41vZzHDWIQbu2weozIPYUGnw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Nq+YogAhA/8AUJ1rr3pqmtxSUMcSu/A1UUqlG9P1cSOktagPUS6gkJ8l5IT0YpWzyg5A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aFYqrs5gGFEbOgGfMVRD3Rb8iUlVatZ2NwcDotvK5Di4N3EPEdbhCYVYZC9y6m+RXmYh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KeQxHeyxYUOwYJUuVJq9mXSVmnwKlp6LABB4jqqdPFOIubhz7PhKGgXUNZ1fn7hB4s1a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W0um5PMGyzLXZwnnGo0Iyq5dlRde2KS7I9hXIhs8kV7PY1FxiHC5IeYu8MYi9IYlSWFK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32VPhgp41yDkZmM1VD5eogctL5UYnK+TmkGCvc90AtVaKAVd7btckBAgKrmaOL4lh7gw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V5weoIUKJ0HLQe+onPqZh0Rn0g0Cu+yuZ6jeRT0CsI6yL5iuANqEWfWoGnH6Hf27vmXz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CmbHRmq5m27QWZeG4ZtVzQ7i4K6FxaUNXltzAtjw1m/4Zcjh3VhWpeCuBtnjPcygmAOQ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ruh+IjbDK2hVHR5mSw9Lym8LWdXB1ExCDgAzToIWvYcKNloDjuZlHPHBROXWpnRWDRmr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aBi9DLXlhp6QAFoPsjKgEoUMq8kyOlKs74Rckevv+QdiePEtnd0bBnPpJIUTNx1QNsVW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AMrJiiK7lf8wl7R2RG7Oo+2hAuk0HYpFdToaWA2njjcth3HV0+dmfct40qqvbFK4liX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USMliU+CDcg1mr8Eth2SMsoew6rzBobQK1uG7EOrUVBhlHr/ADEZ0xS80PHEwfAjLUCu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iD5UviZnTksvYPMRwV6dxSCCI02FR23pnMO4FswS49GrxAv9AFwQ2nNgg2OctepXFC36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LlFo1t6D5hBRxNJldwDK/BHaRdyMtvbVV0QPWYG9UXHpziH2VZ30rHxcayvPcSneIb7n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6/jfzG6Egpa0mShsqKEMZYrd+aNazBUIHCQ/ZvxMd8KGwsLrw+JZnbR3ZY4a35h2uDBI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7acZ1aUykFBpWNAIqjNHmAyqZyBujyteiDe1NNMtc6YCREK+Cwd7oIfddFTlH0ahuCfh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hh4l9DjdRG3qpUaEDiXuUPCEO3qYFbGYDApTJ8V/mZIStxKZ/AxTE1AFj6TdSkgVeQC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gR5X5/6gJVVUVXhHBV4jz9qFhkw73Koc8TICoKpzmAKFThjQYX6hgFn1CLRF1AALyZ93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Kzot4T3EOgG1Cr5pfErxORoNmdVvBEmgWGxbFSpAlT0o6ZiggOYdGf8AhF52vB3VHiyY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JnfdJpGxlTAjIOxvX9yul6FbKuddzKMBsGwGtNS0QmGmc4elFQtHjq7LHeWHZtUlPDwx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4/UUqMArXF8bzUqpCO0ZD11H+LQG3sgMgSrjVFho15Hp8Q+TOHTfngD8xYoRrE/0DUBP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6hJg7YI2l8sCmziGRBfdsuMAR1pgHsvPU4KtV2r/AHFKgyLYNLzlMQcgqlxFf1UQLrit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/CdIaK8UkSVpVsOgycS1o0TWXBbSvPBFNgmVYcFeglPdqxp0O+2KPnblquMmP8zJocA7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dKjZKT50JSGj7zM5ALlTNfIxQTsIWGBT8xwoh2RX4Fke0JdlovL5OIyS2Fk/91LnQNjF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01V3T4iBVI8obLi9keWJoFAsK01i4mN1sNMvkrHXhzQhrB4qDZFSBNDVc84j9GVZainm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t1HBXUlh5XuPkPESgP2gWunF5NA/9uGs3+MVp1LMMYKlRjjsJkZq4qaOFPIygXFZZbjD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PxuIcgCtnp+ZnKFqp0FOn+pmihq1hxEfKckD5Sbw+qCLxbKvZVKvkJr5gcCsWQPT4i1A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YoXdnlZuHENbF28e2MwJCCgnSUiTH05UZ2WjDdsdbNwJaVVOdSySCQV7DfO7ZetDANDx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Ov1De1QT4wog94IhwAWJW9t86ihqmmed0cEKaF15Q5yxpr0jOT2AYigRyTZQvGWsQXne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rSdDhxLQhSES7F2ephlYADd2yMu1+uQAYrKoKUfG8egyH9QbVMYI7RqLBQLCg7Ibka5g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fLGUhuMJod7zy+JmvdIAnDjF+4jURIQ5riFuUCB4RJZsDAqPTENUoHCznFw9RyFYHp0/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DFVhMEaTHUcY8xFjleSA+HcnNLZqDOQHVzVWPuJMMv6KLlAuHHfR5iNPzLE63vmP+FQ8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YCHgrHoIaY8IMHkQniN651CuLG5knXXwqHPGtTIQVRKLNZ4mUN6DkZsPBFQF2LKscy0q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LzQh3k57hqA4MUcbGC7Z0YdDXJClZvGFOBFz6lV0SGzbqAML/lcLckPF0TKuNxBCQq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fVzTivXplmuRa6vd/MokwHf6hNYEZCcj34hapAibPoQPpCpM/gmb6qRZ+dMWcW7rf8y6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hU+fIaBy5j4TENaGj7lQX1qh1sO/LCy/QYtrXT5ijW3US7u2cwu7abCtpeB65dzMqkBU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cKC8hfOqjrldZ6HAR4sb1wsPVy6xVIs8ODswuepFFj+ooLXGTmI6aNqEPbu4IydoauA6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MHbWbIsnTziGG2xKgYCYtbxAA07oWVWe8SyfEW0QUNW96hGDwkA8j4MYjMd2oT0AdcBK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+Y0biLUJwLoSBeIwVQWNMGS3cuodaUy208fBEhTkyuzpMZk3Cg8nS1BuPv2XKzz4i2Wh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wGDIDlVfqYRLMyoKez9srCwFlaz3DDrahWZcZFVdrB+LiDPFmzFgugV9zBRr+7DN/FHx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1f6lebGSgDVHHHVQkQGgoGAPe64YG2QArQXcPqFvFuJTKTVi4vQraDcqCiEkTgb0bgOV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4CVrIA5uuM3Dlutgk5Y1ZPmXUQr4paHOfqUGnHPxjGc1N8YAA0wGNv8AcsIKihRxXeyW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1hY6moVNQy9ysdsNf5iEXALZ6wFkiNiMr1GwCARtaa1UMS9Ej6drwRYR0oqZRtzPBgj2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/wBS1VMVRYCs+klYq02Abps8VN5ZuEHGml2+Yu6FsKhP3BjF+oWvuBjU1/2oGRu+cRnN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TFpnsId27AW0fAsp8QqqiXKa9KqHdNSB2hsbjRj2VZs+hvUXG2h6FznVMIS2qLNUM6r6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9cwTUrWW0tQ45jRChctFpDTvBEtSnEPOmfjxFmpBVBL0hkikrEusUGHw51AFclvuMNGP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pfcbXLiCrLl5uZGwYbsrTjlu7/MsPstLoFP4ZkLiVQN38am+wSobZVc3X1ArAwiqHg4/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m6Z4h5wK1LRqhzuNKFZPSYKYcAXUxhYJxLVQLXqI3VnFsGAtswqNha8zQpQJHqCjZvnB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rIGlongGX6RRGHiC5fGfcokQ3FAWUdq8x1HVwoVh7MVLAc8vqqjJbuAt3e/iURouXCzm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Waf0Ry9BpObty2EFyBqYBYo8ELVu1o3IdLw48QweK5i7T3fxMFy1dG9PPolEDs5sOTzFe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mJC/qnpKPA+5RxsBeBeHjcLEojgZrLKZidUNpVJwE3Vke0wPMKUccsDjy0DSWexihJFX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xgVt8CR0C7C22CHiiDuhOAppUeqmWmANGhd7PzMqaNvFN/1K4XKqLWcbYaVuBlXNDt/7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RTvEeEzd8uOZV64uQ3Dhy4hVNdqCu89m4kUIIqZ4OcfmBcEO0zd+M0zJ5sUV0S8/1AFK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lihwLmthMsYi71RT3E1dUBoyDbm69wNm1Q5xxGKENTjr8S1pUEAMOvGYTLTFNsb35gKE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YrJCpsgp6aqJtKhYAF1+yOIgOBrCHQxFQCNXaHwc8wELYEquqSu4bW7UF5kFdOJiIFKP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YP6FZimo2amqLGHZfBGR96sBLyTY+TuVMDSUIq2cprDki6LgdHsXBbCgsxThU0VH8Oi5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QAT5NLHDrRdAYi8jhgHs49XKBihGkg5OTmklQSrcznJs8kbNmW1TfQdQlFTJh3TjZLaV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SaQPPnFS5UkhsC1dfGJkIoni38GBTLClS5XlFM2uSe5hMGvvMPOZQ8KJIBpR4PEE61WX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IADlWZRm1qwNKxxslihlptWWcTLJlZs3w5gFELhUVNGw5I5AGNibWtkMprdTXTxBJbVR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eu4mSyMcMxiHLWLmcW3UVYQ2eD7ji03BTkfsjllwOwZ4ZjIDABzvlqXYdkhRnsvGGGug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aKsrogztcbwdEzpcYGXQl7hBtJJFd1uKqBKQWdN9x+vOeLqjHzDUwCZgrTfPMpk34JxW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mdY4PyeNzcBksnjx8RNADAmNodOo6IdG6Ju/IcdkASiY6y9i9QRirFum0pOmNdaaLEo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piDLEBr07gVhaLHsGoiatlBfBORZS7+XER0ogSXi2SBYNNyP9QzitaRB7HmFkxKO8EIE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HyCd+VQndZa61ZCnTko+05jgrSuht5v+ogHKLlOwTcupc5THumZUxrnbYmyDOJKyqex/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fsm4NAG3lLRyO1hBvi1os12QJa5oPCj3OMAJTSc9MSoDNTy3sjPUVbn0plyhSmvKBC40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XgTsrePUv6rcPgHb4IzRC4p7XFGOJaO1Dhnix8E7azA+Cpk0Sdjqrri4Sq5rFDr0d+I3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ANoVTfWtcQh6BoA1Rq0hQT2MrLpWM4KISSGvIDR4tjBoAFtc3fnuL5Ba9Ap5l01qalOG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bi0a9gU8ttHmPwlXiuPPiIFmbHlAwbxFaXTe0Wi1IV2iO3T9ofo94ER1vPMraIRQrnl9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0LMQpU4mMejtgHRrturO2MaakJXazD5hzMhqOSO29R6ks7ZqB84YomJ2qfLcrIMWqscr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JtNPEcCKtdphJTYFHKNpGYAJqY8BywyHKXkTV83n4iifqRy6fRxyqjcSWuSbeBBfBEbG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Cqagg4b7V/BE1zdL1IOT9peiyklscLx6mcpu6YbQ0Q3hqbgbBfmY04SyG1PBovqXwrOb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8iBHU0W5EWnmcwZosFIHVNywwCZKbCN65rzLG8TWVtuyu47Jfh5oz2y9zArdEowHJic+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W4HfEPMxaOPlz+LjicPsVIfWA6IKGJWqDaTouo6RVvbZgY8i46hCj5rQUB7u/BcISSnt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WDAJfg+cCL8kM0C/dlwHRW1DNdElFwJbyrQ+qqI/EHxMViVRaBNGn/MeCivM4cwKONRt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HhC8QdYzAohQ5taIcr0tNngvcM4YhWWt6aF8wnLpwb2SMqTC562+H7h2ZQghrp8hEjgV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uRVQs61BbShYDq3vMtUxIAqig85yvUCvvsqRijWLvM4FhNOLydx5K5W9xqLtNyrgtZlv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5lNrEYmjS9EXPNdCqhr3KimLl8uHd2P4iBqSG+YPFXHDKiCBBvrO5Unp1U4OrlVmq3g3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Zw/UD+KKJaSCwsriMK3XEILX3UYDI9zE03XcGvUl8TEQwpJvMVpppcQvS7PiWRV2YOc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sW1XbChbBwBWzOr8xQsykxcNCsWx9WLEgaDv7h51D6UFgwyAZ1qvdZlojB/CbXOcOam2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y0jAAxlbXzipw0QoYMN/j5jIdDJt29miDCtBAR1d21uG0z5+VB/F49QyQPEoBJztZmav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oioGqUoAyb4YaRX2d9NYQv9yoAQFhxV8WFS6PUEJbVRXISAYVekvVQOCVSCdBb+JRubLR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LBTWWsHBL9h2KuqT81+IIbFCwKLPl4mlm3TO2DmFF9dNjOXqYMlEb4pPiHkJBXI4yc1L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U3V7M0oel8S+zapVhT85xAmdQpAbc6mToqhhZG+bxUuwACjgofNjMlqoC9uz/EVJI5Xl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KinKy8tBHfqqLFXvmrGLFACm7Bn3mODXNqR8eoyLyJXo1UXSS5CM05ZVXieUKABTzxl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/YpzR5wYd8wKyM4CfDncr8AHLral8RJf3C0LVTuWnhGUGkjrZ+IBezxta+MVANkoiWUH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hdkcY/UEDmmSFrBZeYCPsGUXgFYrbHCwFmWqavnH6izuIWyNhXQd3KCEUqjuPzGSmYKq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AIC9mmOIgrA1ccPkhIqQ4OgvwzUy0llY1nqOToVdHpOfiWGfwULxhO4NjfUp9Q9+JQsv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Lsry81FYQIxc9F78RCkXNLD36/MSl8jr24YGvBqAPD/TiVuNW5ndC8VqDjZKAs1dYXEv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ikhBdSmxDeIG8oyRd3Z5lVp+WCOizqCWSnERoxhgEuZegC0q3zL3NYbBw1Y+7lnKoC0D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0zby8EarYjO2UfxUsvennhoeY1KGGj6g2eoNI5WS2ccXCA90HG8gGZckMLPQoBMDFWSe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RzZsyY2RbcFBEObG4wUgQVed97gJQWs7PXMLatCHBpOvDKsFkUKDyxt9gI2DpP7JTWEy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j7BbZ54a8zJwSDAyKxXOICpZ0OfUuD8vWuhZDxLKkItWD0qyNpmaGgYtOPG5SbEFgfX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1iZ/iUU5GGZGghzjqXUBkKHgaZd0CrtDz16m6GSrs/qXhG2BCcZ1K3xxfI6TJBCIVhQ4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xf0iOSbSzoNwFUDJ6Dxuog1IB1XzzBJ3Ll9R8U3GUeSUWaAb265xHfrpTsXHIdloPTzG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QdL5y3UAxkAF0543BVmS+DLtQ0gWmZENT042cXBvqdhUO7OGAb5BFpizObAAHzyQCuAI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LXQ0HgPmAXislA3TbtvH9QkD6ThLvLsMso4S3VcRcHbFDRWev5ui/RHnMkX6rcHL5l+m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AD/2NFp4S1gc3v8AEAQXRUrJ4W3vMEuDZhb6ICViKChpNPL7jQG92C0PtDhyMpTT8Mcm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l5OT55JZNEN4PfN+IfW9jeN8OCpLQDld7ypQvVqLjtWAO2ELDy352Y81vMWz5Mf3Hd6X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CU03jdzkH05rARAQkIAvXcxEqrg3HiaJfOD4hrPC9RwBiID9HbKPkY+phREKlEfu+Y+U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W1mrR1XI9Ta4bYHtwG/UaIWuxVA9A/MtPzslvo5gkUlO25OKL8qMsIK1v5zNV456hBGa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AxBDnGql7gL1HFLwvxmDIgEFcEGjPUbJW63Zm3eLxHKC85ue61rRFk+dwXRzbb4KgWAY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zOAKx9pULeFDIc2/BdxsEgALNHPCVBvdWamxSVrJAhXE9FZ7pZ8S40LEoBV+wR2g77hQ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Hrojh8TvGYXeWp81FcpSGBDQeQq4SLM6DCvs3GB7CQ22d0P3Gh4Eat2vgC9eI7yIXDAW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TyAqGk4vxFP7g68gDBvi4MkpKjqkLV9xm7u3X6RH3LQHOrGmYQMMpn/kyOWFs5x3NI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gRQMttOGUgfTjkstJcXxqHjIOe6fxGxw3A8AYUCJKXRVeXmOBqQbZDDj+5UvIVog8jC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ErBXdRHNcaWEFQkOKd4gAIUFsbdd66gsvrKE9qd47j2ua5G87lVy59RsKxjEwtFC7jAA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sANrwd/mVHcGZWMcC3AV9AREQqm6LrPgW2WogpFxq/gJm7lKKmiqqipitRLhb5O5eK2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tIylV3mfAW5qvTxmDAEA7YByH3KmGPvMAHGXfJK5WxQ8QbsBGvERuag0OQa/uZIVCh5J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pgaW9MDdmQMO+qI07lug5TOB8xZpdgUXDWcdZm5ClgDkycXuvUuyhYWNdcnucwL/AILZ0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NrFGrOxglBV3zH3aB6lnW0XZ+Hf9xJMoMkswO47tKiUAYod+Y6tQvsc6OCmzzEFCnQKc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425cFMIHuZAkuNb2K4xKrm24rfeyX/UHTtx9Ko4zR8xHCpA2Bv5/MAVfHqNrfNWG+4RI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ygkCgAoHzG8Yi6UK0WfQvEEWGZ7SYFYcK+u4OnhUo/sCF3KzRdi37lc2oAwA+BuYJTY5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Nt4AxgHuImyp3QcZzCIiKqIx2UiwgCtwtQ4VxxClVpKJGkBhaqGvu/RorLVnOoWEVIch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K2fx7i5xS5YvVk34j3bK1Cm0D8zZ9hcAqwvW4OiIF8hbdfM1GKOxD5cs4dqVrTaWZcIr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uajM0WgRtpvyJXKuqbr3F1JFNwbF6MfEuNWXWg9dmoiWBvtG+6RIoyL8I6pmyW5FEi0l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NgUdEzh7IYFRwZogrXgiYOEpzI6sucdBAktpNDxcelttGD/0smI2luAVicmbMy6moWCj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ogx5DXmBVxpWCyDi3UWQsFkDw+ZYcdYZ8j46j6ygWQDY+5a6tloVG8da+ooUnA9qy4Bl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tvRjBFunUxhES1quO1eYMvUCzb2cmuZQ6iDGzemZWAQosJr5zuEB2WxQ6rv3BdAMAd7z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6qjUDdLFNMBo0lwFpb0JVXbmkgftuxZ33rnxMll4Dh5F4Ycv2IoiXsQKI66JRCYln6yb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8yyHTs3+Qxy5j0h0Oo4EdsMWHWFB3RXmIJQ2c8tQts92m2HUpA4BWTg0/Vyhj/GcPncF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WIrWtUBn5hmoTWtoByPiCmhFyPJCVE+0GMzvd8pLdXCijy4Q4b5g7FjdZONcbjvZhihn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GRCU4kCZF2Hm5lYFcs8iWfEQpUFZtlVcXbMFDTSGWVcjsnm6XuaUGF8jp9kBCVaGBV93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JR8KcMhyq/EQuKwW+BYf3LakcG78IkdnyFx+JSkThHujuUqa0sye0/uLLLvcDKDuigA9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fgS/xHWqA11ejU+4G3osAfJsiY1rZUdjC10rdga+IBYhbAr1KVoCm6f/ACCmSsI7Xzfc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BOmSUJpqGuC1w8lQRwtdR0jgfcWcnL4HBxbikCvZ+oWobRtt1MdNrQfMGRgDWj7loFU8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8bhoQLQaRG3WPkYy28S8uwFb8GvNQyFZGfIZvwYhipCiq/efuUKsCYHV8bgRU1GQ8LbM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ICBKFHlTIRdUjQisA8H/AFQCTH0TXg8EHMUBa2PhpahVgO+iEtL46gT1FYuvyZhfBiFn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wRikKzsctS/Vs1pUpaueZvg2woH7dXjredELixT6+EMX8jLaOoLX5y7F7jeZKRZ53AEe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ndh9i/Lj3iXc7CAhjiq+YKssiBja+b3c5Yt4gXkzXqLLGTgiN/Mv8z4TyWMHottAFZUr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fUIrwIbWzn4hhxCWF1R/cLahNXjO/ZL1I15Hflv8S5hEo4N0HEtaGWIZV4U35YrETOTQ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MhsoV9wqqO5AeEOUouKEm+mylnKCreOpgGIYCt6DrLKfynobLDK6wTzEynq/Cxlhkt40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YNQw23ycSliDYZMf0iNMy5R5RsqHe4lII62dxmtKsmWB2G/ME33wsNylkpOZrUlBVm1y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frVdkbONxVX6nGZqTqPUMOJzAvEeUOISo6bC2S45iJOSsjXk6MwD1rb2V1cpQH0rsDyr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OfEvKRwNDbZ9D7gpY+0KUPRgjWSVJpNeEMNBjsVo+Y0IWxxCb5LJmvuVn+N/+TK+WNj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iOMDpXHu2ZNUGmbo7fU2zChViW16SCUpkpTtbzMEdkPCgzo1AFIFsFxV8yi/qVqNb+YE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65BqdgcTNDux9oI9Kt3lDg5epgIqqLHaV6lKtTWeJrZeQzIZW+eILS86jwZ1/AIurje4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0+Of7jrxvjlQPzCCbklgxm2rnxcRI0B56F18k0WpYVhqrDzF2iGKHnLqJh4m+Tx0R6QJ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zq/qNoTPmJNsc+5iAa/E1ABtUCsAFE3CLQbzZuYhCNW+LiCKp2DornbiHrMMahxc4rbz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c6goFlCAoIYvgIGMR6E5WvBb2vPGYKi2IBOaboTmXCBa5bTfdr5lE4HCbuq5CBpEmuHC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WEZp5ysFLq4dP5iqblFiaMPweoRhQy5rx2rXxDVBVCI4uuiGNRotrUQvPjm427JN1dPr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CGny8Tmdg0L010dxBaAArKx4x+YdUqMELaGX5YVdErSTAXxvNxDG0LmjCeaiUYSIAC3d5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1uxdmotKpMYVeSjLEAjivkNl529MsV2glOKsOte46dsADcMOhfymJExfwLVax/mAksVK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IFJDWclYXiAWGT03iHNGD5jQYAGQ1S3ydylDrLqNu97i1KQ5iGVYyGKl/SBVxlB6Sh1J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Zf1F+vP6JzdSRQWe/UaTu2gUdeU58Q9pElDi886zHOKrUwpewf8AECbDL5s6PVj8w8li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riYVwvsjl+Ta928XX1GzzbjhKb4b/ENBcGthlZw2KQYIUaqhOSE8asSmNhbGiZUIsOKK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kK0csbrXsxdvsq+xhyEIGhoBMZ68zW7RqMeS94mP5DiscBk/2TD+9N6HlyY4nP0iAxrW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jpkr6gmkFqDZeV5hpuu+R4TVx2k09K7VTn/ADA0KqDzY3m4KKUhv3iphgDVT0UwigAg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jumDGG+mIeS+Mmr1eKgJM5OrDUv5VJUtDbXFcy83pq1yhtXniNam7avgfLUqUChdo4Xv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4rfzGx8usacHT+onANrLrSmMkBY7NS6elTnOYDEAYGJzjdNynjRLY6qFwYN4azLhhCc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2zS8P9xubwokTy/4ncMDQv8A4mMRWqI9Ig/UAq+PwSnCGoDQMeDsxCNTbQPknqAecjnl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lYa52XcYMOjIvbbPpg9woLZ09RDYOgGj12PcJSNEkIFA4v8AEVS4mpuQ/wAxGpovQTkf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uiGLW5Rujs9RzElbCgrJY3FCG52A8Ri0ItD04+IVAVxNcrlI5qsTZxb8dktWSiXWnPiV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8wr2xQEOCO1EgPS4ZuK1xx/uPIAUVuN7E6lDsRVAps4vqUXcwtdpAg8p6tj48fcdcDob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keSY5Bwjjy1CukaulTBI8AY8g3iCwV1tDCOyO3lfbIU/MzISzhyz17l8FWmKP8R1rQKW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QHTUJvbXD5UzMwAFBW7DEYOITAscnFVzGy+ZX+W4+xO75NoXVjxUJi5FUdY1E2vEr00d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uoR2xbCK8WXpCaCEBLg9xR3AKu3dwYmUTvfjMeZEIyMfSPrgrkUuCuHcFB9CtncYSGX5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cKaAYsFZAeTevkj2ZKadoezbBIBIYZPYUvEU9jFkjw5x8XC2L2NrA7lc+I7Z+EAYXTId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qFoD5VGBvjJKzJuBZ5/xlJt2IXSi9HiVVXSrhxOX1pba3G52UER2mjwfczacWDm0yXj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OfLnEOoOzrvw78y/Ld3Ntg6dJ3BrZ0SKPUoi0iCNi9ICIajcRhJi7MSsP6h0hoTKbryi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c+UPvODAdCOXvqEEtpwfgGKDQAUKB4vZCJ+4NbT6x4gy9DFaTYOjO5dhpAtosNhmHKTQ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tk0csazEdviwcmzGsVMxATNLXi3Qdwkj/A7V8/EepOnINqMxZXJjB6u5vNNcCyt5wfLM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RCYu4Afe79TPwBKr8juHgEztWqfCdoG8V893uJbGWK26HuFgxQ62lmzGphDJVRASv1Au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9RKws4ieQ9KdRgWuSvfmaGyDxiZohsdS8zfxOfmBiamQU2xWMEdFwj+5cRSVDhsH/alG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kGEBnGdhBwm5AJqhjVNtGJW0qxey1uBZ7iAo2DLBvlNaKiFajvB602tSzTAMB0UO1VYj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c9DXUscwUy/uGXEBu5Qa0q7uT2RFOEbF5/MIWbKYTqOKGrl40awBhbDm/XUGzEAD6PI1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5MyzkbcDL/RN1xupaq1xUby/SoCy29PmUaDKgTWc2t3AvmYpRr/KY/xJc1wKmMCjY4eZ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58YxKvRlAHnmIGXcGtKH/UCdVb61MNBg1hQd/cxmyJQOQ2W59MUq0MLS1bm7l9AL0QaS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2317gm8xhTlfj9y0db6YZACX2AoPhgjvNQiUgqgKavRKiZoB3EMWNWYTu3wy4VBi93Dk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njcw0UmbiKWa72cl8vucgUcvnX9Jf5APB5ABvdRrABZssUHtvMsOeIq1CTys3p5LE26B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XM2Jk9y/9DyOsTycX1BopW44ngxUKVAWCUsVRtX4hqa9t3t23FG+E92XfNHMvcSNKWyj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fLL+IfwpKgzTxiXjt5IYLvlfMuirl3rw5cwWztKKWuo1+I7dbRl6K8KYoL8eIMgvG7lL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d6iVciOZdNnZ/dy/PVKK4Y4z34i/ggxDSlq+P6joKuVRhSuB7lay1kXIKd0rMXmEabA3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Dnu11+YxrDBiWae1bhBqVlnoZwH9TCQOFNl2rjfiIetjeuoETS+GKtXrUESMDQjpopc1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OPHqAHA4uKgc03vuAgEsAgObTmHUVnKpVGhrDHorUo8xYHR3UJmoZQXRoaBzzMvVoY0T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MnDls6g8B6EW+lX1cSsxh7qdhSueJQMiiVdU7Ld3coXUADGW9FK8wbMUJY1dAzlUzsMz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6bAKHe19dwvXRcBwn+kCCSO5Erh1Xm4MCrcQeTs+6gt9drB4UDvqHj4Dc71Vp+YYBObV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2lIUQvgGnuCpzqFt8jIcPnxH9RsxbeWK/wDISmyUixpR1+Y+joK40CeWuIVQTCgebFjJ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cMoI1Suzi19wk0SuC7Fd07MwPZ+6oFYOB9xES4VKArfdtQHrZjeA51WoopnBAOSmhqIP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UAUB8t5trfEBSxQXs/g5Zn4iUWnQ8/5gQ7V2sGbduVwEAAcWrnhQz7jaYalKe+X2RFnB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WW6yw3lPtvfxESFMMK0/OZY7AbBAr8+IyoYFW8//ACMVAWkH9RLTmcFx2L/Uwkq3ihbT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uMzgoeGlaPLBwd3afQkMDpZY/NrC9nKW103TABAC0Nh1V8R+wljs+oC6df25lsRuyN1U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mVoLgEcbSy98/UUlvDEPvzCDY7IJ25+ZQq0LearBKddVGvgOJaHe9+GXEboOFV18muyW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TENrGKVGLTkg4qAHY75e5zHJPS/qYLFCSKZpjxIoFaFy+pfkRZShLlQKkUFD4hM42zFc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v/IlqmNo33Bj4cWmHPhvqD4ZpEoZAc7iQV3hrbBrDAelIMXydLnN0sh0Lb3dwMEDQA6Y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xjqNsJpV8bdfqctONHxHBNSBRpvmc1QCiax7IJwLk6dL5PDCuIQqh84IwK7wXaXkw1Bo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5daezCALKgAqXTmBPQKU682wGoKsAHljKtCbF1q2LrE2RFnEAC1cnuIm/Zu7MDDHVprQ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s4wQdQv0RzaTrwd75bsPLiUZCHOcZMjlwEpyCDK3DvMfQ0AU8n9ot4aSj6I7glQE4buS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2+I5lD4CK5fm1gYjAsWLLzUayFeC/zF0Qggekz1Wt1nPmGbRJGDRqx7IisUvgfHMZYuhc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gGG2Rq6OgoPcPNrc2iW+rsl4pLjtyPIsrNCL4er6uOsWIrkq7+IhLJLJWz1V8MamYW0e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QtE7MlwDNdqVVVdw0BExk1vA4gexhOkvCfpKlFUF1yg1X3Ltwu2XyXkit60UC5XOM9xp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2c0LXK+Wotz4DDYHbXmUja4GGnjuL5Go0Mc8MAorTKV8e9sOKwFYb07u9+I4CLKFwFSm5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cXvXJXbfkP8AEX3mq8fHctYEFenf4JVBc3nR2vogTRmUJ5E+hhJllcMO0b6iDOSo28Yr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3b88wgGk0sWQLyDTLBuDiwKvlmVOhLAvPEyWDbr/AIi8qx3fcPjG4c/wEZsPaswJfGim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2hFh7XGEFtC0KJd/HiN1zigPlpYiPQefXStEsmDwMKtHxDncAWIYL5IHEITUfqz1E53p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krEfZLUM/wC6j8o1xZ4lldxacbI+vmHw9QffmU1nHuCfFSthwHnNw0kql25Kbb7xFy3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JuEIsp1Z3DtBVxas2dPMFqtaHXBZGyoq74CVhlZMnZjA+4DbeCr+1xtbSqlRhvi3qJoS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Qz1EUp219TLKBYV3E4lGZMKPEsqw8+YhQx7iWCDXmLh8SpKBtcDB2bM8MshjWa3U0du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KynJJ78GKlaae8MfDbcfZvvNG3vf3CoPCAqg0rPUNkCymVAeTmMoG7PxLrpsIb4lNcHm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XYXxGwGHL4hFu2y11E9i04uXKg1vJwfEQKYIF0ZaCgvBeYo7C2HQ/wCJfaQ2A4bWHsI5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Lg0W0e76j+8fAu9hfMxCCg2tu3m2YowoDa09vMzDQHx9rdxVgewa59juVxpiUjYU7ViK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1HY/q4+l92zbppavLBZ4YK1WGq2vKP6hjD2SQFcPHmJlxRkIT2MrUZY+rIh8zMGFh0KuJ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XW7indbJd16Yw25SoCRVp+4Kn41MWaazctG4W1c5alshgEV08rHxqMYC0FlmA1q+4ikq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sBQFaKtfzM1Yg0Njd1q/8RxBCK8KtxRT9yslW+0sSa+JRMtWpZi9n5lfhJLAy2GN1cvA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btgSIBWlUc7igyJjNq27M/uLUMUtiqL4QMfCeVyBy/FagGAQ6V9t9RWNLSkWmm/KPxHw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QvfUFu2Hk/JLcu63YEGZiEpYsLw4x9wcLNVo1yTCFn1GVfI5qqgeVOY5tlrmgqUfoyAt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Rh6cEGwmCW10TKhuO3Jy3tD/AOGEXMPKxHo0EqrIcoilhxgSkuRPM9HoywhUyWI5sXZf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vs5w9y2UxQQ5ZyGN8R8xwWZ12ECs+StX+wM3bKDKtV7KqAUtFs5283zBSUA5zWr4PqOi4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8ktFMZKunZxiNDaxAmw4NZj4ABL7M2fuWEo2DQ2ZTsM46YmwicixzY4L8S8JLsZMpxmB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V8y4hFvmv8PiX0iJnQeMP7ISCYricXZ65lZLABvHQwhSixrrnF9kxfmnGfkSsRMXSlht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qNGmLEFUrhf7EpvDoCLRvmo4o60GnmueLlK8U1nQP8zCURyK8CiMRaLFQq6JvIBsCmqf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wpMlQbiOaemNOwHQCRqXdIs208N7lxxr0AHniGgoUMBeLNnPqBBgpQSyPp9TjrgRnncv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M8xVW+xjdLe3b98I7F7oBp5K3EkT0W4ey9K8xiUEB8od1iNhERvKvl03OJsVtvYzDV8O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KZCFODOsRC8icHtSObgUGxLC9pEmG227fMFBAdOzFxQeDYQbtyMwUMED9jKLrf7MO/MS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jGGVo+weLuYJXKcda/1EoJRhg3hyS+l2Kt/n5I90FDSrKi/uKnFnAdUFQbgAoFe6uCqL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htL9kvMeY0TMUqoRD/PZFN11VnwLg2naaa/ocm5mNjbPtfhGYURA8QeSGkUN6B6Hj5qJ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lvbUOmde/cV8KG1+CTMFpAAhRnJGWGFsFMmdwRRzCqvQrUYwYsGheypWq2RY/mHUmg9v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rvO2BY0Uti/PE2GUxA6F/LBr2mA83S38Er48OMVh7eWDxFrUFeyIyPHwroqW3YS+qcur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4jYVHgUAn7+YBAA+AxX2fqPKxSBDc0oruBCbclrTo5e4+fSGzcvKveJiDQNX45UpRk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uVxhjhe212soVlgobG+1CLrBeRYQVNeQFago8WbhNDn7d2rgiOzSr4R+AZeH+2sGD3VE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qpZmWUkpfttj+dBAycdxmW/+qKP+1LQunGh4p3Cd/YZ2vPqPoNHkP6i4wVDFNPuPLAkw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cEl+I5SaqaGLp/rqETZS2vY5MwxD1H0HhKQYyr2ukG2KxC28pmNIwDcrZsFtuVUigBOC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CZCueZVyaCXCeuY1RDHR8J/UysKwFAHRKkeAZu5rQ3MGXhb9sOywTICOjm4Hd0Qqhf6m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yh8FCuB6V+Ix8ByvPiCqrUqYwSxVvUo8G5qqYT9TQQ7wH/TEcUXmtm0fkiVgel4gD1+p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3f7jIwzXgDRVtwcb5uHQU/uHSAlWDRz4IObmQVLqtZ1MQ5owB3fmP+al0VCweVKuO84d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EtdzTOYuM66hRFh5GZQHBcGGYA9Sg/A32mE9biLqsG7qs71LJVBkKaV4h+8tmF1MdWD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tGy/rzL5yh8FdSypLWQoBccw1ZrS8aijUaIYJgvgm6HGLLyr9Qgq++BvsmVj2O4UFR4d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2YqJVq3HcWuTewI4iV6QTEYOuI1RsLQxh5RZvIciynL4MzEz1oHTj/EV1KRVHDrQ2cdy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CAL5Ris57gTUio05HOq+oR5W7Mt1f5+Y1OMgUzGlIn+ZUdB3fMtBSu6YbIIrJLL60mnE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RQviME2UF7OP+9QmW5SYGvG4M70qyDxX9MSNpZRRvGJw4WkJ3bVEMohFoycLEFBRd24a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MVz8yrNVkXTHUR2ku1F1ZzAJum62GovK26KOQTbLFTxqTlOnsg5hoFuVHtfonLXMGeRv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zxKMfoqANinEW1xpWGnjqvzDUs0lBOR7lPt6nCdK5zK+IQ2BeAPFS0gKvLCt8CzcWq1e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nV4Uuzebi2TqocPA7z9wyiYrrdFtcQZatwrFoHFtZjnhLLFpu9c59RFvoKgxLuXC1Gs7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VYlFAH5Lcw08mIYrwFytPZXgWmYtqvTFT2Oeeo8b51w94xiENuqBEmvSfURCKYdl7c3+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PzaJSS1OXy1rzFSksmAOfCuSZS3CbWAHizZzuY3oMV5QPsdy1OiwXcTvmGUY51KNiw11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uoAh+FIaLcMzAosQYkWqvE1hMbk5TctnnsdkBcKXNwE8I7sNZWA8u5UAEJNLzjjU3RhQ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kmwLb5bqVTnPXZpdnJd77ivSSABQKvYPcQ2aiHFftis+Zdpp2itnk7eYCuUOHQAb8k0X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7iybStBVOuElxKOPsCVnznxM9lidiYs4gDRyI+gWEY1ZFeKidbvMLViAUCtqbXzqW3/V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+UbdJ8INxFulw4vSQwAaVkHG9FMOQKrBuLqrwU1KwBai1WqsMvSAU8y3Oue/U2vgAAHk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ZjxDkAeC2CneswUYt8Ngv3rcAH32rVsthfUJmMyO2yh/5GD7cq+rphvqGDPAsQZ9bMjU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XZAF+DxugeFq4Gl74Pk0+Ehi1qwqdZepiy9Z1u0YGksI6BMY7BszVXAxCgsBLinlzBRb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6tK7eA6/MtZabIor4Z7iIVojNvYI2nuEksjedWYywak1UV2G+PEdnXtDc01kzE4VBGky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jQvNPEc68K2jaHQzJKlhbOyIZrG+OzWSCjK1SoxvCx8k2hnBI9L/AHFeu/KO3P8A5CoS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BE8KmsLDAqkBknsYsk0WGt11hiWGyo7YD7JfiqgU1/eIQgUrUr29kelFAhE7rL4uCLD4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kqinvp6lZSvAmbCOdkD/ALce4N8HE1t+Yx3G7AnjtBpMarfuOn0wFVTDE8o/plJYchp5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T6eonCuYXEpwqIZOy59Sv35RWE1bnMty3agS8p47lgHjYp9pZzi6B0b1CSiWAeI6g9wR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2DoJ+0tEN2RTn8Q5NmPyxSzRAEsPzUZxwFGnivlgVmEJq8Or8R7tRzbF5HEem3FifXEt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UH0Abf8Aj5mNKS8gjPqW4wMI4hjCgsWbxVwh8l2Qy+a1LnWoJfEwafcGz3VclSdL74gc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xzbGlW2o0zGMrS5mZLNDIuAxuLSCnix/pdxztTwg09k6uUNrD4FnhQkIQpsbX3x7hO55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q4ugJtudR0xEwAuwX7FccXF+6ADjUSa2IXhoL8tykwcnmyPsMo6O0TRR9/iXhknaoVJ/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x+iZ3iUHZGBKwFbVinyw7PNlDv7YYpsDYDkHMU0c5Q2Rxq8TD1tQDRV5zAVLoSz5tj7g8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w4wIVDXAU/5gqFiggXHtRhSZtMlleWL8+MRApNRb5qLhjF1qRAOOhoKXNxUUaDLFUPFW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KwqcduG7a6DzuCVVhDRVVVfEoAC5bFv3LQsmA+GaC81CzOPUArKrQ3EpBLNSe6hmsFLF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wao/B5gCNYHUFnX+JY2pUKSCQ6sYLQSy53F0TqJ1HTkivxLxqEHVx9B+BdLCYqKNGKx1+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lHm+YEkBaOo7S36j5QF7C5vpro+ZVncA5coe4Wc6BS0/SUOpUXeWKacu4CwK5WDWHxPG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XgauURohMOaj6IaPc7xmUpAJDGobzHrUGxsGyAItCLFeBdEoPY9Bcm7faJJGxjxR/cWB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OMCERsROSiCUxAkB2rScwkW6G6HN05o2xJk0UBnPJeD5ljgwhWct8vHxGIBKo9K8wGyl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I7o+fUozb8MTUA8VxC0pfkg8CYgp/dQ0OYBPEg5pvcsrSS0b7IDgpfXxrmB9EA7Q4fVV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g5xMtQtRi14tW6XTAxsWHjpX5JfhpWaaJbjh9wabWHPUXLYNb4nojNpiWJeXEuNA4syw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eHDmClICW9KMHmE7rbf4lq4AUqce3OYwAZETeLv73Cf8wzBwLqGfdUXNQcWUQh9XgpsK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QEw+pVYGUdSqfdwHTGmvIj4pmaC6IA+e2UcjGbYvHuDFm+xVuWuNw50GELnbWhEaAE2H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nCAXgp8zKNSbrWnCQIRQTbuD9ywAvKEvSQqM2IKZevcMEc0sLJ84r7hUQpWoNJ77e2AQ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HcMULDxQH5imCKGB7Xku48TgnU8U18zI3oijZsm2obFUncBaPX6j6E3AyA45wJ14/AAl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hDhziXiq1UqwAeoHkVkjQwHhZ2MgmLBtqKtxBA2rrxOjGlqsxXI19SrFosAugrOqjlKq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SVM0u0qn4gWcNDA6rf1CJJqFy+HtXiZuBMIW4s5oP3FekjcLy5tgcha3ZlBwNeowbkyj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CqWsQZuZWIQAdbyiY0FoTSoOMX8wrUBFTCxCU66hg3THzUDZS9LbHGuR9ygHbHActd1o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ATDhye5aAB5Jula4rMC0KHk13bKrqV7xKiMSsXvzKhVVlBdDxBQkcpFkarxKiO1w+iES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gcY3E2cLWskCueQei6OX6mYlFSbr0uW+iE1VSGCuKGHmKJ2BeRqvwU8xhFlVIaXjz6iY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X1CJl/jqlB5iQg0YFBaDZr/UZQZ1Qw/d6NcQpDJlKB5fBzDAsYwYjdSFyYFIZMM+SooL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R1UFaHjmirL6uLpTFCFVEaHWSOoNkKTN04c/iW4X2wlukweomi74PONzf+YU40hk4zGx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8Q56xuXFn6iHUUBnC62OpYw8LgLU9/1KbLaTa8ZaOupaGCx3phWliMmWDL2FxG28yx228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qa0CVmMCdIq7gPZq4tKrOmh38I8y1wOklGLslvDAI4L9/EBy1DHyKF/ZD3FuZW0gEeI7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yFnSaahYtW0M7w4qCvcaE9BAqfpCluesMYIaWqi8jh8TJW/h95zfI9RDPca2dHh8xCg2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gBUfq9wqjNBrxdYl1WW4ePaYliZVpujx/uXB4zgft8SjGYujl8MMq8LADkMTxhwHppuG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2QUG2751KpcF20Y3cqzIUAaOKxfzOLTEaHkcfUTFABqFriv7graCbs9Ooyt2opcPI+oD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BDlqQL6MxCrEEbRwVhPxcPg7jZ9xo8QDvaFsKZM7JT9jAhkZxEB7pLQHfTCNAaFL/wAS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+qzV/iAUAWgrfutjHQtq7Vnua5YVCt44lgQ2Y+mWMcwL93MTE28If9xYC0o1dluEyZ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kE7W3VRoqaLQxwv8xyXSVA4J7zHqs2ZY4TQcLlhez0dvg2rwODcEVyQBr3bwENGKZvd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KcI4/eXDE5S7zn/UtVlaTOaLT1GrFV8+LnEeuVdpO1dw1uYM9vt4IryjWBa8EPeDqMy2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u4lpRYfBUOIPX8D/AHDE5OZbXf8AmYUL2zqhcS0VyRac4N54nNSmNev/AACNorNAHaeJ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OGFcXK6CWybNC3MMowoIlVRL30lGXV7dTP5WWWcniOEKqwp5YMU6AtHzTFAdSiTq3Uch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KCi4CqbovzBQHeA6cA5rbCst0WQbr3HrbNHm8E6iFkO3AwhNjfHfMcr9RJ0OxWji89QH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4YE4G2wU54iGMD7iePNiP0uWGzFi8YF9xwChS3a+XRDSgcMPF4FdSwrNWtGezdwWWBAr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/hKF3iX04jjUcSi64g1qDWCu4XneBgqXzgCNd/PUyoNQzRWt45gFXaNQmBfQ1DTlXhoV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kDAHGalteNIsybXiXsxkcXeBcH5hlQu8lb2pMfe4Zp43K4CRscHNSsK1VRae/MtmPuPv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MQGrM+ooK0FEVgMBHkamfAy83kGqtDAxT+Khh1JPZmLKzYXYsY8rmGVwKCq81HTfxCym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CpoDlyKL77jZVbFiXHTiWC6rsAclKZjI90cPQv8AcxYOQALt16lMHZeowWF6mFUeoDvR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FHMDovmpV2eUOa021HKyU1TZMf1GwIBERfUcQWtAyIrwfmH1mrSjLm+aQuGmLXqAceb3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Gth2iyLQ7IARK+GUn4SxsJ0WwxXLINsfJXHqJsh4rSJJd5WpcQOT+sb56BbPr5zLAelw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9MeNkyxnVo8MQtSOVC7A0txELbKrZjioOM5gV1mzIoo2vlxGIwMMDdG7GiGYp7qN05oS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ra9TNuhphTNCiE2jbQB3bKlhoDF26OKL+Y1i7dQOduTmWieFiky1W8Z+ozDzllPEctj9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cq6ilVFmgbDiEjAwssb93AhHRCUDfirjpvoKK16D/mYesybNF126l2KHRDFjJtg2ZElV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kGvJFkDhoLo9/uDWasYrZWXhl4NhVNgbM/6mQVajaDDTXCQggXXZyCv+1EALAhlJzfVR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hoqUTdlF+X9S+tp8FKddR6RdRWC8ldXcVJQHhKccYzmD5ySqUUwOU+1yzw0mixRgOSyG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P33SHFpZdm4Lq+5hutU+WvWYdavKoCqQ13iORxBToXrV3FukBA7pbXiOKqqngYp5lEAa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7iW2qKKHwOPcGCGOHIJyNkHAOeFcV+iAucq10Ky+2LdDC3jQfKsGbkVV0xo35i/VYgQs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rPvFI+IFTMmhpdDuNK2lZcOXxCAae2Nvu4yUMgh4HU0Div4D43EF7gBkhlPH+I4zOZyO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czZTDSfAPr6jG7vIs1Ta3QjLYpwhBsc0ufmEHSLFjtH02fEbUrLbi+yuMQcDG27Fuk2Q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uK7hlhOFew9zOoEwCv8AuOsS6XC5vxzE1BiDQ3bzHBjEALZMdufzLwPa61d738S65z3Z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QUMZrTncDiFi0hXy3UtyCxYC5OHniYxCqFLka5jpsFXXl7iLKwCgVq64SdSwkXbV2TJO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S4BX0UT+yXUs2QPSvP3EiOyuhyd59XBwDvburQ2eLhFLhGwdDp5gCygGUHlecnEbHlIN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kVlfM5HpUFfJebeJ+9eucQsyTbUTVc41iM9EIlj4T/OYdRS0X2JVDzMANkEaepbOmt4q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2Z9wZaJc013LRagADqncqLSWyPORZ4j5tqaOT154h5J9D6G5euwC1NI0XuIT4ypba6dm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j6Rm9dLbWpo2kSg+LHjUNs+k0TrOyOKr2R9tTiYNSr6OWAiO8cOR5EZqiWrz5D+45jm1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1Xif3Lfy3HPLCtZabN6ahCXQFUqEIGWcfuCCLT38xquo2C3oMpwY7rB2CB3JMF8Q7fyWz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KRuEDbSf5iLr2guLMOk0vKdx3YShMno/5hVrlQL+PUpDAFk7PEQqVNY/sXUMKhdA+US4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DsF/PdY+ZX4z4gd/crb1lCiZWcePgHlepfhT4VyujqHPIp3GIgWhMjbVtpxBvQLuDS2AY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A5o7iXKFCp3ddCJacAWQzgxXAYi06udnYM7gM0ziLyH+IrdliaGqd1C60kNjavPqX0k2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uyHt4YgOqKFQOIb63QTeaZZZTSZQidRvqpOhleaiFi6lUNNvmKWS1Jedb07OIhQw347f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L1i5ZCDWGE/qHxUvBVnHN4YzFkQ4ERiEn5l9bi8VJ57UR6vRbRVafI3BQ2ptXXmCgJFq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CDYE14e+8w69sETD23e+5RWGX05cTAfbFqv5ly0GzfQvgIBHZtAH7mXaAMn+4iROkwAO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6dktEMw9f+S3dBFRb4HniMxSIM70BF3RsgUFP3x8x7VgtYDjHZFDBKlvkHP4HMscx+yG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RxRzZjHEzBYY9JZC9Q4ziGUXqWbvcycP+I1Eh8SsFR0wSsNKH+YTYuwNV4zeZRhESwUv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LhCfUFQIKmi/IcfEJoqS2deDBzTATh93jxmNBjI3PDT8QUC4uXb24gAAWQHxVxhyYS1w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er9QYGVbXcS84iPVzEKtEFEzMyEGnTCZGglXGynEXuqgoPpgO4DVuZLBddbg0bUko0qt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t9WTV1CzGJeVFV9wXAFZ6OBGWAuwCLApbcWahMCKCV3Y3eYbRtI/g0/cDGUc3WXy/BDW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ABDJaENAPmKxmDjjeajs7GplB8eZh0aWl1mpgwlIGaaPxG4PzcPMCrDtxcbTYCsVWbLx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kfcXa9ZYCyn/ADc1pWBsjS4zZXwwbah+7vFvKXXxEpeSoCgLhJYIwaR2h32ZmtrHiLaF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x9SismTmOgW25sg3cc60jtpxf5itT1v4Il1Dqo2I74+mJXbprt4OEznm433tQUL9r2mx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KiAs0M1Bwwq15jtvJ4CrxzDerypeGMtnfqF7oOApyZ57YXEGmlCbxyNQT1qH0SnlHhqP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6mCVavNLb5jU1Ob0U8YsfMRPJ+V5C0uaxORbSCYyDiPQuBRGweMfuBF8AbRAHd231UOj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/wAy3Lc0l15xCrY1TEUJGrVbiMaxCM2Ixn9hAxDLFatw0FsFvglFdq2QM5r7gBnLVb+4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Mad3RoKwniUmhE4JmHjTZid9TRJyUteSBduRrgrPWrhJYKkUavyOYTNUw8IoOQF/ZLNy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4lT2Muj7TboPoTVO1L3EZFpdlgpju7mMuzg6LLve4pNW0KXT5hSWtoKtqsYMdy8DdFAC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/PEVuTBbsxTjPXcfGqmC1yF7KqVEIqFR1fmZPsVStoq8/EYuEoWkZ1w/qZnlqpJcD4Xt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jqCBMYBLPcDfbMa6oQ4uJ3twEwmcd13FXM0oPAsbPmDzNkF7MuYkC9KFDPwb/Etk7sVT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EctPJfzBWiGrShpOPiFa4OaXvlhNMJi+r0YjAeqF90/ES/lQoFu3hgVFImWUbo8nMA/m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hBfJp1+o0imsITorTC8XVS/Qt438yqRYbXdsce5dCnCsrF33zLNLAFBM5Q7YKClwjVWF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O1c6LyS0pxcqCKdqdMQECqfgQZgCucXBfFtvz1F9EtDfl4qDEUs6fGFB+4QBSac9FOuJ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RLnNZzXODrcpKOSJVts15g4YoYGn4lKNREJS0HAHqXoqSlXlyZ+GpTCpbazsarHuXShi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cpsrAcGKI/gKGweItNsCPVkJLO0UKQ0XyzAVwMbBh8NTGKA4GYcmzyQMZLzanI28wcEO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o7XIPmJ8Q0RKORiANm3yUvJLjW1CyahV8103WHmWgENhLdepZJa8d7L6jYVhbD7ZZiOo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1CSt08l91DHsyaAtxzjqDmy1FAaOFz+IGcBlg76epbONVJZ5HcFysLwu1hrjzAqbMwHh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8+5cFJdiHsr9RqNF1dl7sb/Eq4Yy93kZpgmIAAo+rjvC4KpUDAfQHRdVKkcILDFCh74D1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FXbD4iU3W1U5PJziXCNbKLzfUBsVNIorMJ33eiHgaTzBVJpkrBFJqrF8SmB+asDTsXhI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Ojz/AKJGJKpIA0qmFKNquPSSj4GqvI6jEf4lHCVzAYltTO7EPzxTDWhfLxHvXkpuuIOI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VEs5Zq+pQXQ9HJR2+ZQq+0OaE5bduIQTfEBeIwaKh7QIi0OjBuWynUb11yO2JRYoUh6W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i/cQWNmrLwIM0FI19zV0R2nfMgfLDWaiYzGZoexNywA5m17HEcnBaqfFmYM3JTofRlj0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tmo1N1hxfExl3JUawNtQugod4vwOdvcvWGCi/vx8QWyQn9hEKp7ulyXXtCYEWKss+o+h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zeB9QvA7EBoLrdXAQpbQ3DtbfqVMTl4K0zKqSluhEn4YKrZvjFCpRYUtVLNYcXAtYv7i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PG43RIq9SA6i9BZCnFVs/LXtDQ7kmVA+vr6iJ1pKHLR6ipXJKQpTtw48QnezYjleInaZ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IOKfEsnhbKAXTzLrjEFU8vrfmFivgll4tXUpL0xHbpjLyswmhsXQ5aVD3DTUSQS2zyf4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vG5Zc2yzepcOjh5hk38Qwf1HCRsSx2Vz/qGwctARHa8cS0Z1yo5b7lGPaDJjFsDizRKp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FQH/AAiykcwd0cRm0E7wZqEa7UA3o5/xK03dwW6UPqJ+fCxTeEDE1HDED1DacoyvHrxK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IunUKxyAvimXvQoX1wBfL3OhEHXFroWrb4ijC1Mihk8NY6ItSyZV2pxXDmClbSALqJ2b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zd6K8Sp9i0UNXVxqtiW4WreX1AAPnbAWj8/4gakAAzbOrC2jqIxZwA5UUO9y5JCFzDK9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I3XMbXkURiAJcvk6jFLhQFSdxABuCDNnnjEUqaUtABC5fmJ323r1jD3XcIkVlF0jormP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GAic91RZULd/6lYGZyFaD2Q6+1N4CHq8M1Ru6lSXLXmDSAfAy4ItZuXKc2yWKghwTbzW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24UIdeFVfFtRndHVCWP0PctUAG3WKp6WXKDYtOlpjCpshKUFCjlJYq7dWVCjbzFobFUg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CpAa8YGvEbcUw3A6MHdbimClzlm7NmLJlZEj8j3C3ESz7L0v6gKMjK9ch5xX3KHjqUCx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rEZHnve5Vc1HmDsL8WIfUNVq1oPpiUk/RYFwJrP3KwaYNKGs80RbyYttO7eMF1xDGsUU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PVVQXg3WJdB9KW2x/ioHCdFvoDwn9xoSyW8GRenGpSio3qFlpOmHSNIGw7M8XxBRzMdlL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zddA9fUw/YhxwlLq7qBT5uQTa8/1L8agrabb77IJJ4pVZWleQLimKNdxV6p5jnVhGhwl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JvFZ16gLCCUgXRvxHjbMFeE/1BUQRA5LBvu2I7H0KBR93mWPYU4RzgxfncdBSgyQWic3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5zo5GBYiLgAzXWayQLOOQRrxvUGBNi2bOXgczD7AgUYN7q7qO6C96ikvV1k4zDVci7iq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Dt8MABEGjYOB0l59TS98CFy/XDAA7Jv3eqrniDnXUtgsd7uA4bnW7XGGZwDVGjzuPIRH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8gLk7hMl1GiOFHOd6qHXiqRSvVnsjBNheYNAcu31E1CLt2c1ziYZTuW+c8cyiUiLSPBf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pPuBWxASmkLGr8QI8ID1Z5IX/LgL0TMCEhw6PcCoOytJWwuUTM5g2AN8FHPm5i1vFDV0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QYRwHVHEMRb1aHqWxX+JgU1m8QO3i9Q+goArHOh8wGgUEAUH7biOzFyl1YY8QA5Raa4c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DrMXzkgqF5Od1rDGXnwqjgorDiN2zvw13j8EghmoFq6Hd+GKXYua+1dzwZ66AuPTuCph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H5Zb5HPSnbMugbmuyVz7mHiIDhV4GbCU8FUAveGbThg+WhR24lvYqFwPh2fMWSmRoGUO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odmNRsCtTYWvqITBBfTdHEuTQUKj8tQCU/T2eal7GDkgd4uGwGBKjyUYFzCmUvtouyF6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DbyhDZEDKuh5H5lU1NeCe6/UoolZC3gNyplhlSj+6l0DPccIW/uX6sptJ17emCGqWFVa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v7GUAVs2Q+G4ZrViNXVM/cSzLFN/dNkQhSEuGrOU8ROZw5rtrEx64CgKbAQWkGgvAMb3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eIi5SrXDTwirFYvLoOlbheFCsHYeGIfNdkHY9ztwVYHPtiqpSNSc7YY922ULS0j2S0zu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GRgK6c2RasymPtXFykFDUfSmY9GwCnVTJNGKugjkmeG8lz5GA2TiH2JdQKeAFBDIMFWd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1p4lHGio6BfzXMRwMAKmjovt8xfTUdzrX2cD4Zk4AKnvTay7fqB86vA9SgZMLHb/AORx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MNCqLJbhG8Wb8R0eCNB5LMV68EtuIgLqDM1ZTJOkF3rZiq8dvglMgGsrt6mLLxh/6wHa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Bbg26GP7ip7S4xY751mKUYtVWLu9YYOAm0ei3t6mQuFSA8B3AwOqToAxQRgDAbVkucY1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6omaftwViV8cu0bAcWiaLRhVpB6gMI09K38VCdVWvVzeOYrhK0C/luV2i/ecdZmkNVWD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i9Ko+NuoJBNxau7L4fXBBMhTgG3UaDZXg4idtzuDMX80xEBVlYc/Y5rxBwrkCk6vzCrM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Blg33hcV4g9gyqZTojOoyUMrotfmAdRrV07ZYMrdHod9y3tuRkM63bBcJqDVUy8LqWM1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rmWu5R/xA9QM7nj/AMhh0x7lzLtWtSwC1HUQuAj/AN4i3sgf5gwkC2CPBUfvD8xrJew4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lxblC86tcBCLpwwuN/8AqEbHSbpOHzBpETkkr1uoaQhVAZor7jUdiWW8I8R6oKYh7/hf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n/XL1MW0NTwYnFnqurxqBbDaJvFjh0ZqHHcaha3yeXzxMP8ALc4ZfybRDCJB5LNodUEx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x0CjIQsuo3bmvMCoM5omr7WgZltEglhwHDOLjgAxhsBaPcqk21RKVb4zEUF15go4Cw8Z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YIcorzEZoWIpVY0MUbDeiZBeKNwQoRqLchAcDvd18SqHFeSilY9xkD5o4e28XeomjZZD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EMrHHiDQVmJtdOOIOgb928gTP6unAoPUsU2iVe5bFsN/Es2re6fiG3U9BDlArGageVAq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eIih71WoDywnKHDZ9MFKFWpQIfVkIqxMwhhOtfUwWiCmCkF6TGHwSjwNmfuMMqyZZvDN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WL5fEsrIBSWzPL+49PgirjKHArbCGh6KoibQ3M2hLJLOavh8RQLeyWq7a4hErMRkdU9n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/mJcImTC1vhxFc2eYekUwHmaHMAtxWR+r1EuLhzdTHF6+IQfl9GPZphCPBAjahyp16gB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yeIrsNG4vWp81LLY9sqvT9ICrhc3YbDxjMe29DaEhnnUxncThcbesl+yN0Zgme1zT3K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9xUAwTmXZrXMePYgOQcFKKb6ioAarG3bjweJSUzRSOaCa/hEq4yp7qGQQCyNOFalHbC2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kqxLmnmRDy/UGnayFY4NDGtGm4Fh/QvcOpTyvAvjupgKbk72Py37lzEKlv6eJZne67av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MF7GuIisD8QrV8hq4ObsjebY81BAu3uPQPKauMxxgIkG2At14lAe7ahVLz1iXZBhcZqD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/PH5Qg1+enY9YT4hgBrZQLQpxui4qYTnZmaJ9uZiKlDQVdHGLRQpsBo5K/8AIFc1AHDl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SMx9dTWyVNAxt55gUpZFtki+TEtQ+MDiyYfbFDAsze+LMfcS7xANTCDpNTmLTYWPRjQg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9ygGXpsuscHmHfdjpGl4NwMcqjix0U8Zi6ErlWOSx61fqFQIpCTQ0YrTcbDnHKHkZiDl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SrGVuFNrY3WZkSmXVbq+aRlllgb2zkvohsvIYGi62JBKCwFYK4V4s1CiroBpKT1hGYAG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kErjLZ0Q+xoMCfJE+Zshw4dY8KfEvIiRgGwxTe6d+ZumsZbgpWxAIap3jgtkfxmYDMD8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xBIbux043CqzQRK1TTQNZI6LxDLM1fKuoPtUTzGcOhyY1ENtORUZpynmWmc8LObptO8S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PG4vgayiOnI8kD1TjY8k788zMeIC0O1viAC48wXdExt4kNzTwc6ie7EQobtHEHohaizs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9Ff8zNz5eLuTi4EddpdPrZpjgYwBsxY1mowZeQmuxfI4ZbvByVtjeJnYXAE8+IYwdFJj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Ah3Eh6M5Mg9dxMVdEVtphZ+ao6LXLGefHcHlLFqQpR4D9TVgeEMcsnwyggWnPRGH7iCy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WZLByRjWYctQXvsgVlXuFexmhwU9fQ5j7QVEAvNMwR8LkS5PRqi828xgd4Xj6oUvMQB4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oQyVrpS6fEpVQVuCBhHzEN0uPWuMw2qJQoF4XmvERLWAYEe/EeEUAN6zTHBcsTQ7TviR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MWj7ZXhhardN0OYZOnIh5cvb8TZ2aigG19Qq0BFCZo3k2vMDDhJ4QDCcERq4KLjGtPtj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PMUNoFP5btxDY2FlfANQYYpXLuOgVZgobTjo4INpfXWiss4ME0Jq87zDF1pcGah+4hY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s7PqMIqL5B7jb6lWXi9wKcU0ii8XxBtgsN7p+txCukGlUGNWymimvL5mVJsIwcmhh1NX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IqjmenzlAz5ih+XbPK6hYasGbEBKYRYR0O16ghFo2qNqHF0S5xoYmha4iUEoBF31KchQ4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qOrgmVMV9RbZ4bmnKxC0YD/mI06u5gth+hG/Ugwvt4iumVru/FRpCk6GKuVuvULSN31u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EnKmiKXj2kHwXa1WphCCijorAspBOFQKxQ67thVQ1VXLtPqMKEvsA6wqWONhqA7NMs/A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ODZKcqokbr1HywWWvmejE2kyMQM4zUqnbDozHq8y0gbt347jqdViliYS9bqNSww2Tl0e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DgpMeIQVCoXhm/8ACKEaUGn8JqI7BZbQBpzlN+ZdcDc9a835hu9hAPFOzxL/AJAUrbvO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B5i+MQgS29fMMw3onN9T3Q6/5nnfzNsPEUFSA0vu5d1SnVyeTaStwQwaDGwPiAMvMplm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yyVzUUh6FH6IMtLuaeDh6jHZVohsvwEN8kFtZR5ZcajzWQpRZVm6nIFoAbBTwuWhmstN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FLAgAOBDUYlZxVDs679VL1ApcaYUZvW4UKeJqlwGz3zCuK5OIlNN8yoarY+YhhBLGAFS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h4XLLCBKCrN3d6hjCiaBTLy1F9KUxym86oZiZA1n9ByQX1MlZ3nX1ETm2IROKcDLKPL4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PELzuWb055mRDdo1K8qPEaUCvPcKCwDilwQ3HdpkPuBBTOEKOKPuUScgqsawnOI1v4Nk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cLU74+Lg1gMUDTDs1KMVAyW10P8AjzNoDk1Lab87hdVSVZ3Wfk9QGrMIDsWciRRfpLDT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LpK/7cztAosV3cHKZbpur8whzABV4qyn3+oRFQA7DqV0xZRtWhOH2VDAOtVD1a8kG1wz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MfIGr8JCAtFYbygeGOC8VyF6N5DrUpQdBwuR7LYh2aYVABgZu5eI1OsuhWjVrnwSyJph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p0HRflc+JjbOFQAvTnPphTYADIpGXOqPiVI1XIfnuIFVBaRy49yjQElBLPKm5gmITKLe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WtobscXrMO6qFaV0KWEXWIZUxTW6zM64AQ9gZiUYmhXyCra36j68EMKsttnmX2+iBCY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ZOjGnmEax2y00ibxcrLlA8MhjjMoVHCleA8xXxuQBfOtGN8MHIoplWqnoRPna9Wuw00P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4Wk+ZbtYJ4IQu+budeeskoQ0Ucxgja7RKus1e77lO8XS23vJwR7UFikeEG9MTSoDaC+L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9Vff4iDOZLqsCr4gC3BXKn+vjqOBoSlIvv3NeDQqb2z+IyuV2HweoyCFvJNvh4O4r4az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gXTNXQVwPjMEkQphVYf+EtWCkAqRWs6zKl4OhimTPPqE1YRk2wc6siTCBdZOyrha4OII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SASFms/+QUt4NV8LC5oOITrUsTD6YqutV3EPDxuKqsZCJNmCxDsDAZkw0ebozR15hssz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wfxXAFFJ6DdksTuVnfdF7lzYmaAdZZebJSxF0Wbw5SDhy47v5G/mWxud2c2D+URFPuqK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MIeD9xrKUGCapeEIh4tjuG77jAkWlJUy+I4haAQdKZP1EIQmNe03hggaueYlZOY8GKs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rGVLFyUMhVMtPuAKC9Sg12IlVkSSK4ypJTWJIUPM/piXFVE3pdGCDZkUWmLruBSi8/iv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8zCyZznBbqZFs9AuxTKigM4T4Xf7lPTWAW5tyEWNOIqg9GIti7Vqct+3JHT140q7C++p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5UwENCfeZV6Z9DGNXBxu2S7fR4lTpQqUo50cwuGKXYLq+Mxo3o2QvcaS1gFS+OmKsJJ6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rOIkQ3Oij1MgKctjML5FpmNdy+xWxZbvxKpuzCJ6efEcppvGU8bNXAtkNzdZdeYYYOD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UYOb6gW3ixHi5ltipvZKRi6b57ZZId8nzKYJCr30lxKAS7t5zmENBHlizn5iRUpcT+Ld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5e5e2HSujo8RjAFPKnNefczbOeEt9W55mjUzULt7XuVTKXACjgvbj1ORQFJjRUoJsL3c6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gf8AsxxEbol2G/Mt54j5dpEiYATBteD9wPg2wVae8UX4gaAU26dYm7GDiHb/AEgbOCcN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RftLdyM3c6gmaAFYSsSxWJsr2/Q5YLsA3e8r0yP/ALKjKcWLHPcxZZhSNL3LOTrKLRfB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TO/9wQs2ah2nMcEC0rUDvmhVSEF4Jg8+uVLp6s0w9kBLxHq7jSrzmi61fNJUFgvMiV2X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eM7qAXNfns3zLIOonNUzQqRWUC6MLYTUpJCcFH5M+IMM9a3avoAWiBdvOWRA59y3LhvF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cE4mffERS9Lb8YjmqlzU6bR214rR2h/bBj+cw+UbfiF0JzSeN5Ywxxg+oaX7JY+ovSH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A4D3Fi1MxnpAPXuFYvXMuBjLOJolEedfSEapU4o3RTec1NtqCJWnQfcylJhYpeXSQCe2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M5tImvu+Y2OsimzsriXRQjMqs1+eovVYqWrZY9SjwSYg0eAI4BBviG3OIpoID3dIHAAi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uo7zE6+IXTfrEc8XD5ghIMIZYaYvmVX9bslFeWuZRRjKzKauX7j0DwxCpBwr6ITKtQoJ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aoHIPEG4xtFCOArBeo0Q+6WSn30D/MYFmtkPLxKo0MtV0UZsTcw9QvbFAYPJzFzae+B+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NRqhV9X4jBiFdspFp6Sp4VFg7dNS8CraxUaF4Gy47K6wwMlupzVQXos6Zs2VFIDFiGsk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5UwrTFsIiSwCE0G1r3FxQ/AsHnq1xEO5ST5Bb866i70NdYiLJtmB4iroMGIwWos1UZXa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AuLPphbQ1tSXFcdY4gHPFbEKTHOoJV+c0+W4EoXDyW5X65lq0EwnPNbcs7Znn5bLusWE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8UfEXidRGA30H9MpRcXaymEUUC+sQT/dsBQZQVQMJ44jfWWpH/GYpIwFoOn6hRuYkD+n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ow6zh1G6wXaZN5+cVM4iN8FSnxrPmYSCwIgwPG0wSDRFwxa5yV1D3sMfFt308kMD1BC1q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YUQb/wC1CulVjDJA9JVeRoP4Y4kqxcnYNd8RyJLVuJIYzQfJDFcimwzTeVdlepVh6CwM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2psKd5irapCFfY+IhXHZaGOXhlhzfStryriGL0AYR/7ctMijsvaPruUZTC5fK66sz4YA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f1FIoglhwKgDOAcS72F43niHVqOz2AmGEkDDHPldsxicC0aShgXqJ0fAa/JWKhawRgW3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FBJNBVNx5Ce1U35KPiKl3PgbsDrODzKTkv2V3rFRdQa3RdYv8Q3YyooG2x1nruGYPi0t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GJgbiW93jPuPUrAWgwrZV48Tc7ItZisaKSqmN6gYKXCj2MqjgdZ5uDW8s+hePgMyI9Ss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pycjWYfEKHhAW+w6jlFQ4uWt6OfcLowmnWA5VdM0gZKwprgjXuWbZB8Kmx+ONTG9gPBK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ADVj00QRHGNEGUahByK9aYt2N6iagIup7DT4hivRY0VrOm7jgebGwnYncLQtjKA+1xq0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ore0M3xhbg20GEDe7eJnMnYQsFC+I0y+3WzafiJEKC7k1ombhcF89N6MpzBZKuQEA0Zg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fUrI3IbwIqx8zOIjwa89DCVXQYbwZLlbNII3jTdWRQ6UssmrlfLE/aslQTLekviYxCo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5A8nJENvqXzd1B+OhtDkrUVqawi58U09QzbSyNIyJM12OiOE6hkAO8+GAvPcKsgz+j3F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gRa8WyKaTmBc7Z8rlOLnMBxT5f5gFu5FHF2wWcBTAY5IKFvllL0myYLTKxp16ixmF0iw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7CD6YNhXN/4ZSqXYLT8fEBe2QPJyczB+xVHIH8RwWhsp3Vi5PEOzoPFQeIiDVjvisKqW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BCux7C8+kTVyCPInbviDIwZASjsgAAFui9zBxLNhT0cx7Db5heJY/aLVdvQz8xK0TFlz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LJ6lY25bveHXKq2+xr7l4cKqH6gUjzDZDozTgNkxeKvcXpfDxG50Vy9mVciTCatSh0T1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ItgTFBXarn/MUEA4GtDB97X4wIBsHOQj9TJYFCxSCPnWcn/GIHRPD2zcJPbaFwcWiV8y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hMaAO6qGDLZl3ljhQApt3AeZbOF6v6mKZDMDRlhokK3IcNsyPFKXetnme+DMEbt0AKwP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6J1xnOLA+LiuTpsm3WOYVQgqkr9W1CfesyfRAC7WeXt3XcFQLFAgrWsykbeAAdEfR3F4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sqYUcOQTO56urIl3WIbI3Oy3ivJ4g3TjgFxjuCZNd482911uPCpQIlMe24hmF1bAjXiW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6uGHZ6CjZdMIwvCraMXfbxHZO/LImzlc2+YmFYlasHW3wQ+ogYroPgqIEQ6l2aSknKro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ZBXkNZ3c5aolaSm30fMf1VkNDU5bcCHSqYOoTnY/ECdjxSrKK0o+pjrEBj+iP1COTV0H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21dcB8QCrGcFzTv/ADDBtyVufbPuUBBacp2qqPcs7ROD+VgIxUN5l7wojqkSi9OpekOO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O43fDcf4ZsuUwAfU4cq9LYAtAWFLljlYljGEXw1TjXuMp4gRtuqw2ZuL06WGgUcHEUM8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GoAsDVnzAWUpJrLcxclruxeH0GCG0Kup91UogVHzGMtlwNpeSsivOfwmVwSlhQc8yr1f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7qLTsNzjLDU6YiRrkZ1YG3EzgHwoZhcOr8zDwKjQzXjFMTSSrGgGaszG8Yl8C7zBjEJJ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zY2cwDo1pOwynZGl4FgjBDjg9Nl8ROBoA9053vuYE7AMTKDy8EK88Ew3kVZ5vMoXS1XO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yTV1mKne5Sx+5azoSsTr5PPkhVZFQWA5txTLMYLpZThX8/MvYt9PgaXi4EeXOS+X6iNu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cpnKeyyowTba1q08wVVShR2FQsws14MZDco5r7h3vBcOBMmbYvvDYUM/MFxVHcrIcuqM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qx1W7jR2ACY5Plmc6HsaBXWMRRZxgEaqvVkEkBLG1wX5/EsvEzDZsde5ca+3FOb87xCN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Y1FtsNUc4blqiKiCWcsred1nYdLruU6AS+wc10vZMggmCs6W6SJX2jaHBbGEx6hy7ipR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zAU7uX2qm1eIFeblhMd16emEx0AmjyI5qO8gH2zJ+IEhVisFoXy1BIbalyj6MXK9xg2g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0DGSsv4jIsiLKy3nF8dS88E1QfNHrPzOdsHkfzLq+6g0BRKpSUhpwKCUOJVmuPmIjWBA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wtCMD5IUdEY2hWefuYNfGyGsFPOSHAdtmtF/pcQ/DaAsLqYQApgNnjhEg9QdiyesXXcS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LCWP8qVlCCOx6M1XfM1SkWjvJr3rEU4DYEyn6iVcYep3bWBghAGmh6ODx5iW69FKnIZw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NW5s8wzrIBMkC9ZU+JeICraCyry/6mWG6LLikM8tt9wEc6XAaXCZ+IrQxMwD4kthU7bA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LW17uUWk7jFomxhFoNjq+ZcV4UI+O41Kqi9XwW+5bM3j4WyOLxjmAUDl8dNzD2TH5Fg2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JsKIsO8uPmHhQ6aucmemswdr5e6tX2szVyDPKhftjcqEIQzi5tmIFL4AocevuZwbCksV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1CzoN39xroBNVsjyqyKyMBdBGa/cWKDM2BhU39bgWoANt0P8pUO0cSOBwZjFw+AR1g6j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YuyEnQTkjRDIQWWiA3ioIrA9AyU5HEqvASqYA4p7gyPRQYKoXGYEX8a2HBgfqC7FArvw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jr9SonlHOsJAWYJh8GNZizfXoHscRhIXFQ83keoOVgUUHEZE5qNcVMqxN2JljG2D0JdZ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XxF0FF0PUHTdKKLxfmAbalyGd7H6lUx0UdsunIxyDCyNnChYq4pfTUq1cIQKNh6qDnNf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54fETl4FlHZndMMAkamYwmyL7wIT/jZLEks4jLRzScQ6WA24Gr5r8Stv2oG72HmKsSqh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5HxFuHg0HneY40rNwrp6uograCKk4EF9kESVcIjqaYVekaNu4rFeoGa7Iu28biseqKHh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p9nUtoI5Z8nX6gYG6mxXl8y5d9xk4Z5IxBbhK8fBHiSTaCWHlqYMBksd5Iqg2Uuw7P8A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jlbrIh24EIRNkQFc2OJgPgBaafUsAR9ABGbMbXL6eIYO6rItajCBEBO3Y68x0abBh/yo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mNzMlnDL9euJZHTblncC6UNu74oXj8wQj8ou+/mEEuF5QUO4bLWILBVF9UTO9lYFn+YP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HJozdHHiB8D0HHV9BUNtzF6I4P3Ll1l2RuU39S5k77IjZe/EWXTrOMP0TrJvgTizDExQ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WtKESdtGpidegTT4L2+ImJ2cB9RxCJpo+jH3DJnZyrx2hlqY0j5Ls08AgQ7eKCp4RwQY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NSzQY8SmqNIvhl9Q8qW1XzoO2ssLIZkwrquoRStjReqW+ZeFOBiBZ5y1CfNqdliFC9Dd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hjpt1Hrk4NT+3Urn4a2oosOKho0KbhgHB6JipjWBaxvqpS40T4nsb+WVIIt9Zbdj+pTw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tFGbbAHvOZUAqWxaAVEtLC04/tt1GJWWG0uuo+iLRZvRAG65+YDyC0ka29LwTnIATJgH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eac+UAMKLUUZpypolIDvzXffpqDBbOdKWtbSy/Ua3sC2NKNHUAYrDN0j0+IE43A/zDWo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zBWqK5zqCeoR2LD3zjcvBSAIBuuLZZqYHoF5v25YUBFiusFjiPqMbVXjDMGjaYVx4WsD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ByZu4nMCJE6nYZlOBAFeh6/9cFw3EZFLDg1zzGN7SpagBVfMv8uI1l0+bvMb9ypTm6jj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m+Ym5mLTUCAOOr0CuZmCVfJFuRvPEHmGRYi0e5tjPHgKYDGWghAN8VdX0RYNWOkcKBhO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HDczrsFqUFy/IN0haqiCnjKQE4olKzUkZ5aldi8R7ZpqYwgjm+kpBMPEwGlvESyk51A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TcyFrOalFZAXr8RWxvUcht1VwnKQmjfZz8kPEYInLdn/AG4S6NFk8Ysgy+ySmhlrxZHM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fei2Rsgb+ZYSFpl9Qm7FwsBwMQNfdyw79MRpb/UFHd279wKJetzJBRywXBoBqtOKeFuW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9FfU7Amaf7PcsInEUCYTzZKtLcC1rTnNkEJjZtGuTqJl3GLJ69rhYRkUlNnZx1FoXxSH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Rxi96zC4gLScgw5rPzGWaCNNyvZqFCkr5Rjsbja+Zm1pENX1fEHpAVOI9JtpqWajQ0Fv0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t2e8VxFm3YTZ4DleMQTTKwWs1v8AcSAdkrm6bw4lSa4q9B8L+4D+mpgHKbPDKe1y+Bb1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MH5+4BWGlKbLq/RqE4siiNAr5jkgDWcU8KPxGbocE6Gesyx0WuEcC2GyISN8Fk3Thql3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GC1/EF9WPBQmUMY/uDX6WlaOW8VfzEAi7rRXVjrwQgINLoop1SdxWLJLzyewwMbwNA7Z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6CwLpeseZYiV92bMVRfpmYmzn/JdKck1kGC50NKPzBWThWxtG78S3OfcsZPBWyO/Obx7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2tuBx+JjJNlsZDxYMLiYhCilOJpEGsGx6yVKanGnTFZyRM+nptWPYMZ4htDitQ2ryXxF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dSxEaqMi1t1niLRhmVnn2/qZ9tkzl/uWcS2ZKYGjf5jCAjUqUB5f6lnoibYGmVDQepQl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XdCgug23enWObl2qEX2yCz3x5g5oVL4CocOZTR9GI6b5SwibdIpLxb7qMAvmqRpTeDFw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l9xYnVV75o73GBx+x5DydSjC4CsDHtIJpdQtTzWGxslJEV0Hn/tB6goqQ83WMwEECm/e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y7LxXqH4LZ8DC3WIbqsd9krq+eImCItHGLqVv6KCV4gBbuBV4Ox5JlmsPZXwzWYZbO8J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poeOXmJkNQnz20fyQrd0aQxnVRuRrYWuztgyRgbVoyY2JZUvZSKjlB233DpYXpax+hxB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30FGsUAhKM9Ii1cl/qJa1jI8il8OoyQ2BJvy746jzYEZK9jBo9R1Ww4ltFSS0C8Z1RE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UNzb0MYNXVjr2DxUOK9Cc9n1GGAuWGNUksG9A7Adn9RQtocL8DxEYzqVDDQ8xTAKpa++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srhgGMAWnwbwnvMbUj8lA8RkOAwB5mBrjLRWMxlYa6Hi8YPmCsQULY8JmM5RHY2c5F3G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xMJeC67xO6I2KVadHzEQAWXkNbaTxAxuLWfmBfTLGIgILj7/AMzFasi3ovqIbrmN/TzA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YhqdJYYfiKU2nxA858TVtIFq7gRxFtSsA/YgOWl0uPIOpaXBMjvgXK6LNs9X+0cCwaFo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4zFF1sDh4DUWuJNNIOvCStUXIfRKO0gEfNKYFrR9xDbANJk10XXsjoVVSlOd8S8CPC7f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R4lEIMGLcevKZHJQd4s/qAl1ETY6d31rEpwsvFrQee2Kair6p2f4hDnqyoK5uKwMDRRt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DWedQLWaxgemagmoS5Lgs+4774gg7vlgIIYzHtGU8SygoGl+gOYtqfeLQcHZweZkTg6h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Tm2HJ8YqGf1iArFHl6iy73tgUWcfcow3BoodLr6gW6F31cFG3mogwazI47YM2gnYV8Sw9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ytscAAbTFGa5YL+OiBWhd08YlFQ9TMgBuoiFmXA5rRuD1baqhoXO9zVpIFHseCIyytd1u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DVSL+Tj7gq3CuxZ/lEBq+W8FYRzzBhTOaOA+dxUIBlD+/NZqW1FoRvS4Zzv1Hwbxk+Hb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H7BB26Wy/ZErBcjlOWW40pqVnX+mBQXCG+VLzGJYQYegXrlYHUpUd040Ll+IuKvG0Y5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HerG2jeoKjmBzuUapuYJwXwoBVfqA9nb5JyJz0cXAO3kBnZQq6A/MZRNaVp6NsViEWNj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M0IKYcHTucbYFumh5InEnKg8ZwRFF4igouu4ImOSs+qD3FIWDCKXrZrUE6OqbV+FsEyR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9zmoL1UQ1V8RM5mDDRUP+xE0ap3KjVBIbm9I0+43gFU2uwuqS6jXjQaZyu+ACHZGQVpu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rN9mEd8zG4hoEW0bFlXwFG+Bv3hUBcgtWa496uK6SDSWI5NQtd4ZgCrPOJUwVlDXJqZi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6aF8XcrcVBonMVo/iP4f3MCP5jcUhaPiLv2lwRdtVZcsH5Vs3FuQ5xL90IIoovOCo0rx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sP7I3acorKIh5Z7NViNR74Gi0CUU7QMyiGruMwZb9QdKlyxCWwX3MgolbmdnLUqOEzrb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Ghri63FAFWyM4FN3kg+oxzPkg48nyDHn5hc6GjKnlvMTPBMAddf5uFYWUUNBT+yVfKAz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xRKtk9/MRUcMwS6x8/iG/qyZzWDqOreFQAUBbhSCo5K8s5fOfiFykpWLN58xapQtC90+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kTujEAAm5A04rykrUQs0S1Aq8czaBUHNHLoXmKS0oiZuF8XmCjeoYP8AfiAoRSsNGByl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Qrt2PEyhnTp4seuYAagzXkjzdG4ANABrAXpO/OYBuIlNovL4jwARWJw9vH1C5B8qBQwZ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1w6lrGrHac0bOVxugloFGzs2fcuCGvDYV+WPx1Ll9jJxUX1mNYR4h5K2MQCcaLfLZ/ce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Kp+YUAHbqXHyP0TAB1VLJ3/qKOpIGBq7EzFEmlDNLO3hxCEiuFDwFdO6qeHnaYaeZyRR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dOhafB/Us2dBoKYw08QzxmYL845ivpYjabtsEUqNQKbbRGbVCypSteqjdYxVVL9SeYGS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qzgUbvDLwkgzsAd6JVKRq26y+Mrm8VZiabX53BDDANVZAUeHEf3l/wBBL4IzmJFZyjuy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laeauUNtEgbJYqS1dYBq+MHNZ4lc+aRbVVVdY5hlwZVZcnXq0nBBpk+2z73MDGgwOx4f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/eovijNtZad4iVcZCvdBs9x17QMSebg9QMskwijf+0eAVeUzNBYWU2zTNhjoYs9jmPKc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agQcOc1Ea2NBKBwBpNjAGWbaJeW++4naMAk6fxLR02qbhRK1QNNDGByNRHsG9E5Gufcr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PmFbYBlHbWH3HQOR4uHrutTLp1oG8hWTuaRDkKFZQ5RWOmG9MQpI8WceYRVbsLLNZ3KC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IeioHV8l/uLanonQwH+4mCEooXwkv5JvKJeT9o1GasWxzg5hQhsCm6D3LwxDrTwVMUkB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AvXDyCJ5YqjhxXVUyp9jhhtKI+gqpSuhqZ1FVO+WsTM1tWnCrzFgNY3vxpqocyLMweF0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tOpfUDJYA/CG1pVIr7cn5iq5uTg21xEYA0qE+I+A96xHT0nYGowo/uGrpEJpKaGXpDnW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pKhHOU83krDDWtTs4tT8RvlcIxXwygFk2U85yJ3AFHeINoON5E4jQFUWkZX5HiKCwQml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oa+ImKBgclxeaGIj+4MiOGD0ix6SWVhbRycjEnLUHJ5KiOKOg80PEyEr/JEGfBfxBgXa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SWVaw8WQm9gQtOUTKysc0RS+EPOYUobbvzmIKbUd818xwBIBrfS9+rj/AJlRtdnrxM0Q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1qoHgxll6DVxwtf4Fxi9ckJ40PoJTs/2rl5zKjSork4zh9wTSYZbO1xfUVSdVA3KHF9x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LbFzRcy+/wC40GUhrULnPOCPsJs5CjQrKsFZy1/o4U7fEaUZFWQ/8q1HTArYA+bmKqAV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EF6mPlBbeOBq9y+HYaIxaEoLgfPbArVsJWRglt9t8Eut+M7ZXjZf+IHVb149noC8DCv8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3QCE2B5fQyv0aUsbs6iBRAo9qZqmgM0XR90wmsgys8fQKlXhiOAaeAwQhTWfcZy2UHLn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s4OiCeMvWHAcq8+ZRzKQXmgtWr43EB2NrC/2AcrynUvdjDSirXPk4Lix/M5LV2aFQAm9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g+4t+7gi+Tw6NQUmALNO78vE67IL/BldBjtgzNCg29QYrdZhWXD2MW2ZtfolHOgssyyL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OEUMT+lR6IVSiBxUCBVfuHuWIgF2t6gRd4a2WB0doQYoEMEheC+dw9Cye6pNqa6KngJ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LkEIMDNH4CWgKXRK9RwUIbj5gIyu3RO7s9+YAQ2MNQbDm03q2afTtlfqVr9Dt9RlJplN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PHiY4lc1O0UXj3CzcG3EG0OI65F0gKlPjEWpdKY42DoYfMPO7vDgHa8wN3dG+QPFv7Ss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uYDMhhGnVtn1MNBYQdHpV9wsYgGgA3bebuCIAXMBoHW2CGjEKrypxACkNGhN34myPSro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TBuoYtgzxKSLQrMZvL1A5DAsGVA2LilRa4vqCO7ATFRp6AWUApaCN+633dTgresHSDBH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F/wCMZ85w/MVXSiQYuy3Zf1FJwauUvDm5npi+ojJkZI+SaHXUsLm2sZgm8Vco1xCBOZa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2VedMPMkldli+bjY3dcGtF/N3C21Flq2sHsmFnTuI1p4NlwIqiVAXKjuAtkRoJy3xo+J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NX/mVCCVYPL4rgjY4F6qwqjVXKrojXKuCu1i+FbOiCvo/kQQKRxAbPls+SW4zWXtrWCa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GLEgOgHp4YTBpvLZUPXjuLbyjK3usdfEokQKN6AhrFfcCHAsTpk2Yz+yD9kvlAv8osrx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zAEBS04CY7fLEVhKNBaTXhi2bCnKtPCx546BbvyvMCu00Yvt3uv1LE50EQW3jURmStZR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MCyux9rhU+gFN2D6mcHY5QGN8ZqvcYqCA32X4tr4JvWAVUHX/dREcYC0ZryriLcS5sCY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AIaB7uyKFexHA38OCFV2iaLlh0lQlUY6OavksRSIY5Jir7q2pR1T7/LXh5heYpFTdK9Z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1DLxRBvg9ZiFQUFVdwV//UXwIXiDUHWA3hPVah9sG9h4s65IyIF8o0HZeMf3FYVIrNjW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eYaONYgQVm2LFJbz+ZjiGK2zxzcyu1K3VMo1r8xzzVFTikfZzEEuwF9JxqZayg6DYHm3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HpWvcZqZbAcPrm1rMWkzoHY4Yi1XGVb6QI1xJYgZenb3KNI6TTgQzXmG0mIJu8nA1iLe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KEVoJ9WvPUoKUdj5RmaViSyspj9Qx4JpKftAdDg3um7H/Zm1IR5R4hVj0hDo/wBx+C9Q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OeeT6i0oADJb3iIMOtKbs1TrMPfZJ2rfbAW3V6Dl4QKFuMJet1MWA3uAl0p33LpMAWwr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l6uaBypIObMX2REMmNdfBq6gMBQUi3mlebJcFtAyq31DiCBQFBv/ANgVwlpavmprIUtT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WQ6JVYZAPIXDXDBoGVRorlQDRhHDRpSVsLaq6PV+I10WpbPyHe4FHb9rF4LeISVxrXzR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DCAA1g3ZT9QiQ8g7CnfmU6u5Yn+zxBrXNB9xqvUAAe8oDw5qYBVLaPIuT1FY2YL4L7lA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mXAKB7fn8Rdh/vV1ZmJ2YOa5renMS0jT992RT2o1Lu0vgVppnwozFgXl5EHYxcQaN1y/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z8wjxzWauHf3BV/Ytodhs7OJdpmswv7TmvEoJiUBA1g/cbVoC6i68XhYpG4WQqnpiSSq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Prw3CJQC2pTmWUgRumDwxMY6BSfHm40IoShuIHJr1OXPVzlfMt08MpAOZIWvUYqRbTLc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1PMikpzEB8ARsf3M+XqiyGgoVkad/wCIiYhpW+Fm/wDCw97Q7NZH03wfmZObG9ZdWdfu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jThvGHWcHxHrFET3AaI/S07iul6g8EtWDlPNHHdRzgDmMu1e1mIWXs+isY+Jnp4Ss8ud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UNW14ggSMLCrKu1eqAgslLFweL8GJVBupozhTg6OpgjuCBqoDV9uY4rYeldBywJh2zoY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gr0fctX3wmMFL5xAkz/kfsQcULiBwvb1KoPLaJqz81zF+NUMFK1rTogQBrK1nH0yy5lN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oSAGi0Bd8/4lDrNrFbsNsoUVQJZkL67qYxFyyLd+JaXcRy6qyuOOoIAAAKx6f+LihZK8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i6Q2D6ouMAsSmwYVzW84iKFGdo29APqCIyjZw0cFDPiIuVTWclfOYd7QWjYBXbLE/adG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aKvoHA+pcWK9etdx5TRMNIV8EAHpbGVM9s779ZaDuXHdIrdOBe49/iIsOCG+eZXf0Tjw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CZxJAE4HPXcustxdLr0N3ExmhUEWhytB3NEBElEQ40t3KQ8q0FeAsfuERiEVIZss1e63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XMtAIC8XrUaXpFQD279wQRuFXLjv4iWgrvxILogDJY7lra5DojbIWgANAMAVF5qI83B8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Rp1iKdalmBRdwPhq051p6EfIUwE/C7IIGu6vSuR8RLsAl0oVfi9y2faRmIBFszUS+oeO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lu4PSxi1tme/8ypaOwvVieIPRBWtrHycXGt20FB1wcsqRWiwWzl4Epmwm648jj8xkNDh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YxEBX8RGlY1UMaA3/iK7XtwQyDwzufEVbcmF5Ssr+JZEXdJo/wAy3sBAyfCx6SZQa+bh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9epZwEO25wPcYALyxKKPEIHB9R4BsxiUWW13Ko7HCRWjBGSKmuIm6sWKM34+oR2u0Anj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dUvtCVAgQRQT98SmJAqw3gNs9QCRGptFoPkjbFtWI9jr1H6VMACsGdS/6RebMINUPBCF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WhBQLo1vcvcTBKtlrjF5myr8jksM6rMRUApaGldWXFFqoVhoaOXuN8yVJgV+g9xiyLqK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jXd+o1mRTZNZbumJ0MR6bafu4pAaPkpVWHDy2toLdClcSrZRvIpg1iLgiWCutvBxqVUq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uRB8xYRa1a/HeeIYLGLBK48ahqJMFxZq68VxNxByTXF/qWZQCVYUt1xiUcoiowlZv4z8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7ihgVUlusF1iPYXc49AqbEWYCpV1MT8hqY1CNFu7susY+4EMoQGndXpITmipD2T9y2Lq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mwo+S3MRZJBbLZmuu4HnxhxPB06SWiDYaAOjmGdJCBaiwXVf7lVMiK0Os7pf3B4G4xnX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KmaXHWYEM21EbwOPepgYGXSeHx54ivwdKOKyR+1QW9O7OmiOmnmtMC2cGLhpGKFQLp08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N+2GLOhVe0UJpDsL5SUJN1Unog6/XpUGiQOzGQre2qXWYp3Bt04GT5hHmPlDG83x4iAi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jXTdojeWuIm6U5Gqwg973Fflb9LULAUWih3RuNCApeW6wuOJwNKOKMinyeI5VurvBWAc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8P1EiAafJ9DMZHwwzrjqXSIotZ47+ZbbNDYt2A2d3cMumVWr4o4EppeACPZuNYuY2P8A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tXFJAOASg+1auVpG7hytKc9TF0cFBCwfTOPUa4uICk/1xuK9UYLblHanEMUAhInJg6Xc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RhwGjQrl146uI+6/Avv5h1vQyinE40ygelYhALcSy9X6Zowjk+1wgCXgvAHRGcwUl2H+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+IKa6IV30j4l3Uszq7nBzSB7bNVH8dbg/vetxY6WTS4vnmNDUkqeSBGxRTy7sTENoJ12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FEBxbmM6mEtX+IbSyFF44e5hQrhbbh3UTCDeu+wbJQCnBYTg2GOt1zX8ME4TI1DaeeYp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3k9NZdzPhQlpnNI7r2HP3qMENFDX14ma4j0XY8SxFLK0PYmoYOU4wODkjQzI1uPEGj6x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ec1trWIBehsfyjfHoWquWQFKc68kGMBdqimTPdA6V48wx62zODn/ADCc1Na/i5Q1xyz4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e4PcgUZx6ih3rGopA0R5vHfczkZSbPfqOA0FrtnwGYxQx0W5luQqkt+rI/zDEPQbuK7O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KdxSOw79tsAoEgFvZK4X3VrzQS4uQijV8F6jv1h98ZzLTekmvQ9LzXc2epaseViKFC24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Z6QfHf6TYXNS2Zl7GZGzRtw58w0PRkIB7IbMeDv2rBBo9h90oisWhgGF8h+4kq7ilL3M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9R29raBfDO2A21j26IXCimVO3cPqXJd/C5fXy3PrR5tGDxzd0q7HmUf3s0vDxEN1N4WP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NVBLlZesRJgMhFUbBfL+Ja1G1EBjiANHSqPAdVHo5y1ZZXD1rEtb1h0Hjz5YlnZuKe0i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gZEAowqsdM3+BZR7pzHh4HI1MdZV+IyitZH6De6g1fzlgJrfMMiFDQd8YzWobzgtS9Xe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WiKXtVYut6DeuYK2y3nNS7xjM1KwXKVrupf/AJDK713HJEd2T/qmGqcQwSwzLiJCWdh7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rjdN5gbk2bNy9HXwEaGHgVkB7XVsKXVz7ZYyWv3GkYCdLOBwYSWHtihPpZoiFFh1iCWr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hWvbnQRrAQFKhwm1hipigBrk29vqNgIF7Ydg6ohRqHB1LKiT/tzN57m+CdquBqY05o19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Vs+pepSiu6epyPUEsBVNeTE9ontQBzCQFYqiaLzWMMqFiqc1avxd37j84RcMI18wqk4Z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AYGctkTmw8QxgOAwRZd6ktGEHbykAWYVbs8nNHLLvvQwL1fQOGLp27u04/EcNwLXiHR0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4FuLblCODEHAXRY5gU1ANpuhrnP3KWotDPxfMF1xtovgEeyiuAowcEuSwFKZvHAViWKt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EW8s23cxV2cIyyxtiZBdjUNivUVtAm0i1SniFVn6QWbgOHXP7lsnoEnAcFq9QzGSPLyOr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rwwLvIFyjdumjDl7/c3kC5KHL9ZghEWl6jlru7gXAxATr6fEBqxYq8retmJSgRWirygY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tluOpaAe7YHXSkWIVsgRr4hXsfihuKdrtCks0HFc/ER2TaxDlRdzBoQ73wzy9ykhCyWW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HKryP3xccI4iwRjkY4HqOW7oqmIUus59TPp1zA5aTbi4IEpKgRTP5gRUtUOfJwSuXnBL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0I0fLVeCCPBV0fZ7maJilwhn/b1CqmxEZEglK2bBjt8waURbDbi6+CaxCEWwydrjSddr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pcU5OHxCzlghSefN8QWn5N/lfNQ5LEUa73XNzTgNCQEyPt1E1iRJEO0qO5K7E6SVVgra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Fttm9vqJ3UNtXekeoogKuhQAd3m6zBnYAhZRT1ZhAtdCp026u9zN7PZUNDwg+KhlYMLk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BJl89J/28QXi+w0/lHUKs0rGHPw48QxsDoieenzA3Sgh6DGS6oi3hPeLq+4rM6lAKZca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GebjFsIQCfS7Iy1MohyXWwIi0uBXd4Dj4gWNiVaZ2sG+YKqlo3KCH/YiWbC2AQu3fUd6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+ZkNBdWrglyekC1fMuxybhouhozK0tQWDF5bhLVSyheHwSoCqpzjwIIIXJyBTh74jnE6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LQOWTYPL8Rrf3snw6T0wDHhFYXyCLIpYws8de5uOJOgHTZY6VAoAFZOQ43FACbWGVL2P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Nyghml3m/XqKtbl6Bgq+4xABBDJp3SS9h9oa1qNygBicwqxE2dSrQSEdLhXDKXCQMAO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R1fiNGyMybc4yfEEgtCn4LyQ3XMXhYeTUrkWIJHgqAN8UXwPUEl/tOTqItDby8cjzM7p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xigIAZvpj25gNeYZxWJpxoeYr5p+zl8sy7ta2LHI8JKt6mQhrF03iAYu0w1erYFXhFZ2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uwaK5jV5wRuv6NSqTFcin6YCgy5C8t8kFFIouL+MS3bFXBpD3EmWsBa7vEy4elh9XsIq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iHJUR9EokLghe2ZlJgryGrs5gx1rCDwXzCkSgHOWhHMHipTktw11BCmwBrwL1GIZaT8i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vrCBtiJHKMByWQMYHE05LN+oAphjvjddQmIWrWXLsj7xj0QWxmzFXEItJpl7zzBk7AeJ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Ldu7eYjYG7TyREVabCjCEgatXVHqKNxUdDDK2Z03l7aiQJdXC+43Tekp5zCooHGSx1G5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VBhHR2hzAhtcAXrG3xqDG5h2hqilynFzCSWIyOQ6I7I00r1bxKc56wa8crxUxUEo30N1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WHqylqf3AF6q4JzlqYDSoou+hiV8lopfmj+4CqEJa9nUr4SOgHniEB9BHb3qWELUd7cq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zRYWOpjfTlANeLGjvmKswFKDeD2kZuyvZhg7m3TzQHlvMeYA2Xa+2WaGcH5gNEFzt0Zr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liWMVWluF8gHfJz7TO+qLBsfN8R+iYkBH5ujqJUUoqMd91MNBLhBqheLlMHKvOs14ibC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0FX9mZe2YKtrF8OMyqrafgnRro5js2t7I6NB2sUBcSkoH4ag7Db4Tmsj5VxKpUrmhjgM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DjgMNjmhtJbrfiadhigUFPi6mZTa8RyxVblNTA1Hyn+JxnJOd3M8TZ/2YxBIV4XY+4Cl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VbVGkc4564gVmCA1ZuwBUrFYTAQ5ZFA91EZXe28JijUSmkVoPKwLIE4x7o3MnSpsBV/P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fiZCPWatXb3/AHAGzggXONBXRGGkbLVQWi4PibN8kTF4nC6mGlaiDzMFuZOZQVKhW0XD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6+YMg7AJrI/74jW1AIqOXFyu4gdsC1F1l7QPggcS9475iaptlPDvXJBNRlVC+D6hxG+A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hMnBHOrBhMch8HljlJk0FeXVVFrH2MNlsvUZWBZXWP1MhQp5HNwRtwR5e2WVUpwHcR5C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CDu4beFlweGOooA4BNXWo+B2kwDNhe4A8RyhXtpGL4jtFGzDLfb3OBTJGhZ/MNZg1rsC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VyS7I9DcbgJwoxPQGY2IQ9ExFV2m41sdPip+YKeIUAKg+GVSiUqStAZv9zGykLEbyhg7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zqGFcJsp2byV/UshCnWow5PEQCJbSPIyZ4ii2JDxOXteHeo4ny3BHC6C4Bc3zzlkbmCB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qWBS3W0vuaKQBLS1jd3Bj20xapram/U55smHDaxeTMDjA7vRM+rhV66AmnC+d8kEq0UW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6QMniJalbIMgu6GLuwSPLHiHTMiVVBbAzAdg5R1hgXnJEOGrm+oYuAVgWWzeWKhxtGjG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SulDYh7jA3ibGfcThTgtAYHqFwLDTos/P4iclOBVcdcy7YbEd45j4ILdRVHWRuOyuMYY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XmxxbsfwwEXBlmxeHMdsVVVExYdiJC+3B2q5V+/xCKlBewU+9SlrmZaabfUDglIYxWiB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Ooikt+Ya7MXKqo2I8XbkieFEtqCefJDQDqhehfEygXgKoGXNuyIAVnMXdWO+pcnHoFpR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tENhWdwKybaKXu3ZBwtlpbxhju2B3uWGgdZ/NQgb3UQdGX5hZypc6G26rxDWWgLUYBUM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TQa7Ws+tSyQTZQ+nGGHFurFXmtHxG4kMQVTlO4UZSbD/AIRZJoqV9ISp4qaobzbk1Fre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sdgXYVs7vh9S1M8oUHGUILcRdo7Sn4gCNTrq4FW8LZWbrOzMHZqyABCqaxAxmAE4bW8w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D5Kh579bVzX45lQFVwWZETvUSXEtGx7cysydNhbC2emPUfrSA1ZdN7R5gOEMG3kcx6D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oNqvIQ77h9K3FbInVhG7vBngxdmxq4gDIiben4loa7p0cHcaKTM6arTMYZtsZawKZseT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OMF3EWQCdKaphHY3CuTZZsY5JLocjaOTkPnuFdfBYYcMCCduPsP3FNtzwIwAJ+JWILMy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qYjQN2ByXFy9EQ35PPxAv6QXa4KOo/Qm73DsnEWEQT5yGdQGxVZifncXNODn6/qVjClM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q8KlWevUoPW5RBEMz4efUUBocFvbCyWCNw+O5gIbj8oFW4rijB5hsM6ho+4OMAEx9Klu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ywt159xcEbwLeFjE2XNfzEc0TMIdHMAT1vCvHcRDE1pCEiIZ1B7GLbpFD32txLgQ0s+E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iuCtAJNr5A1p81GltMCyXSmLUKmPBqpH5DEDLQsO3vwxElfBQiat0Fv+XAHhWAE7Q+Tw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Dz8QjtFM7WP1QMkaP8zJHhxFVmi+YamlEgOiNJcthPoMr7gKzeq9t1dS6CC8tfmKt72o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vJTyp4AJpRwZXliGU4LLwy+occEWAcAf3K/JPCjuuDxBlq2bDZ6xFnjbCqIDaTo2QV6i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mYlOlNX79uIh0q0OLtM1LRwBqK58QZlSIPrv3LLc1RGe/wDUOT4iwvunRAXfE08i4hLU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UbTuEYVcAI5xzHCrboQF84lpBoKL9B4ihGKNtCMGcbhSunUWx4AAtwDwOZfaAOyf3Cah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pOB5v/rl0TTyguy+P9wdT5TArDR8Q5EU1pRrLw/5YA3DRqxiu8QIdsAWGTfWCN0SGFCK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vbjN+cMdZDBgT155hz6qrRa9MJHbj4ouV6KsDUjWUPTb4it2c1XW08vcTxicx5FN9y/T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cVQ1VcWM59xbH16m+v4+bjjP9ysTWpWYKLirs2UMYrxcsVej20rB03lj5ViarLCuE7jk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HalQnYnCuh4uBQggtO95rn1MVkNVXonR6zAnnLagPze2pWkVelXlf8T2A2Ny9RWEBeBB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DZ+yLSqYQc8czFsUK0fM0tnyRK8dQCXK1WYV1F4ju/kSBFRcpYZTma2XJo+H8SjawhrI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HSnxiWSvCrQ2PiC7LbhTgrwwQQRLSCs34lHKldF56IyEgA24FHONw9sg2M80G18xlRg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snsCsIVf/kDSh0i2O3szHbreVZS5R9S4DlqoBUxSpWNW4X6X2Y+IfkDBF/B0eTWW4vEL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WSOvFY+YtKK0qo8+4S2DDAPLSneUbm4aWZkY0FviMLUDYap6gDYseK5iiWEHLoUHmFVg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mMzxLGBXCCbUJBveQAH4idJJzHB7tmAAwaNldtOIfAs2LUUeMamyG9eCjfS/VQKwoA2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2ABF0omoawidDbg/2QqUxtooHptjsSLlSGbjGVK3QPZFZ1tg7vIXvGoxgAqGfWeuKnB3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BUiByW8eXqCtXrC6VSfMqEvLauMv4qG+odUDhclYvxFRhiYHq92QtDnZdq1Vxg/cS1tx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pZt0N21dvxLQwdVdB8V8JrYXa0q9oBSqO3bNIGJiJYUgSslLNeNyKLOXfqATcyXhd31C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hkTlA33NM0LsLe7maHIlZRwvWo7tFbC50cd4IUygMUdgy2GX9NvKaWvx/cpuyI20WV8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PmgIyQqYImKt/Uq8SBw5Up9u/DFya4NNmKazKo3BEGsv3cLg6KK1V4AjjUB1rXaTtFhw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5lqBSIacry83KCZXIUftVnzBgzAaWB8sQDbGVLHKtfEIG0YYHHcDIooE/wAD85hlCFHB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eivGaPzCIB2jaY0OdfEqSS4BNcgggGq4KrVDRzK+KoolnJZqFKqhUH6GbhVqgFeobDGC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MQknXJKrgzlY+ahas2Oht+IKiKR5iVkPcGiSlZB6rMXdrLAexz8wqPJUAC8pnNwR7Koh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oTg3dMf0jKPFzl3E2G4iDHeB+5bjCoOOPWYRDFwqxMmBbIcVkzBw4H7qDyPVzZkpq8xt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iP15TAdHg6sjXBEAUeEwxGdIz0wV95lleaQvgNVUtSNWbh2cBzLBXgXmu8hA9FAtnERne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7TUdHYfCJaAsIWvNQb10vXMZ8QTVpojeTsgOGdoIHWT9y7wSuRGn2eYypC+DbSaPcyV8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V1qjfVG4xGQmp9Gz5htp+ihb4GCGGFqq9Sn5fcUJ36WBEFaCWnI4nJNNVXOIVJigtaa3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T3Hc38+NSGLnLGczzUqtB0B0fEohEoOuaOmEbHWHPkJo8RCouqteh2QFSVKcKdJHHQM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H/2UDvpVz5OYV+9LLvseYAtGDeRrSn3G5zpva76gqjaElRz5jZ6WC8e3Ep+61xXLiZEK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WhmXs7gUyDWCdSy37Yp8/wCJfjlWo+6gFMM4t9Q0nYPHh4iZN1Juo8DIE69MBmpz3UJq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49oqQWE3EAyCouDzLLBnSfrxGs2CisPhFusFEJfzzECLjCB81FDs2kg83CIIaLQVvzN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X1jQfH1BdHNgPgCU85dc7qcw8jIGn2F/vUb1CS0g5Xnq4sQ9gK6HodRzLWO0K8ES8v8A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yxEb3Wj8niXogZ2vmPEkyM6MvgInAxFltaVR+fErkJwC9GC/uV9EYdU9QP2maO4DEWBU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4SuH4gZBVhDRuojepooB57jRZ2gRmOEaA+xGX5qUDQWUWD4mYVF8pKA+/mohOJG0z8wC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aDzHHeQUvO3URWKCqXkOIwhQs4+OPUNLeWgDGO3NsqH+hZm2higuAqvJFcFvH9QlsaAW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1XLqM3Tc8x/CYe11aqzjitxQWctFMBeiXUnxk1yNVdwTnpPRrPqZcUqeEfJWKiDLim+w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ULejYXmlA6CUx3XBNH6imAM0xOFb3FECsk4a6KSvkVVfQOecwFFDnFNfMzEm0S0bzHMM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PbK7muY/GKooUYXPMzyQ1Tfpg5lhihjJ/wCo6sh8JQrVLB8TE1WBMM8EKpxhUOsbllBo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jaLblHtg0RkscHJruKF7RbgM0OcyxKWdYwg8fqKdgbDS9nEZNAGB3FhuseZVc3cQIidE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Av7lWuVsZTJ8Qku4XRhTxWYAFWEr9+/zCRuwgFNDgbgLMmGAPKtBA+GgcAeC9y2C0QAy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2uylHcVVVKCj/ephaxq7jQ+bNQPChwBP6MQgd5Ci5obiTU0itwH2YqAN6YUA6u4gclu0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Mi4V7gNtq6SJj1CYuMqCappKjQCvU4z25li1zSVcL3+YWu+V0ca6Fy4ZpgxRZkiTIqIx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EAriCzfLnmHLSt7qXk5u2AEDmRYWURsqtwoRKGW+XvUqE1F0s9QuUaEIjaPI8QHADjEt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WooxXZEmTi7ojR00SCqckPVjy2MOTJm78RwBEG2Nl+qC1zCrTT8KByYDuKt2wSqTf3lC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aLsz7lBB4ipSrjB8SrU0QUbD64uOITllmc0uIS3WC0bQUy4jzUggAOM5YoqYFsDSHDGq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uqUK7W5iLUI0eFOpmP1jbnLUozHkKuFrrMrzgKZ0sVIejkIBHLjDeZk6gq28ZaodZYqV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L4iEAQTApB8U/JLhOropq174zG0YsyW7q03mU0YoUpK66hepA5V+o4Wlo68Pj3DDn69A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hTZNItVVy0VBlWG1a6O2HPGYTVidq8r4gSIV3VsAPJlU8x4PFrveNncyTjAQQPkxd3xG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RUFW+chgbgPUqv8AOLBzWRC27vcFjsIEcKrMfcUp5bV+mn4gSKF2BeWPcETXpUXvNJxi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PH1C1PVcge8sGXUK4h8Du4yKNEq200vmUcnDpGcm7gGaNqqnrcLWwSZhvvGahMjQgUtU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tAZvUTEE1qvNVFFRB2lu3JAiKJXhOt02wkxgSQt0u0MIpNuPTyhoHukq6C+XvjEHUiUB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Fhtrlz/UK3BYl1nBydR6FoJk1r43EI0bZvu/wSjVoxQIYciQg3b4JHeNMFYtWw5y9n3M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hFGtFf4P0uDAKu9k01u31cIN4rsL5qEAtkeCF09U4Y1Zo2yN/FZmYIkb7hPJD/N6I0F0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k0lYSqt01x/aSiD43Pq2PEJhWMNzoLr4YPi02epwuIjQglQyeE5+IuTQyjpti7gnENwa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mac5TPq4WiQSD5usRLiIxh2YrJ+YvK/HMGyzFkaCY38QdxoVQhrH8YihGNCy4OJRbSBR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aKgmFuoPMqxyGEeL7JhxawOHZ/wDYGwWGq+eT5h0XgEk4p7iduKC5OOX+pXoWggO6FRBg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dBOXrkSxNumzovQwstAChs2RX9RhrUlcWTn6kjtn+pfl1KLb8wXwPFu/DmIwuebw18RH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ASxw73lIamLcvmG75N7kP7hyzKMOe3qWq8cFXmmEHzXZxL5h5qu0U3LFAoN/ERmnkBf8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r3KMcdxjylywxGGQeyPqvBM+zqGfMara+Kln27Vscm5THY4vd1zAKUIFR2kxjAtuup8y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LugS9YfGu4aOQGtX2XFSLBQDkg5eeh5UPUcOxhCe7lrjfdbGZhDlinVS5PDaC1b8QVpu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3UMoacQBXm+4GkWUAcjgOgmVPRfgddEO4qQpTxGNK5DXwQtictUfLmWGKcMubQOo8lcg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gRQqOcSqrGiweRn4MsNLkocrzV14OajQFrol8sUbphkH9E1GBlLPbiGIKzdB37mNErM3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DQH9s1SLfA9uohwqAamXKsoVyDa9EUwpLulj1we5ZsM6P0mIMVlgPaaqYDRjuKReabxL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XgqNSIdisJ+px/0V6XxNBMnRPJ1Bq0jQEZc9kapQNJAZ7j5fQ8fboJsGe2PuKIfsiHVm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aYcBq8t5etwlZLpXj5uJjddH2D/2paE1hUywHxE4rvXgx+YhMZWspxr6qUB148xGrw5A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EOdLojFYgpxwCmubmPwA5IZUN3jcWr/dZ+IFTXvLBwUKt6zuVmfEFrdbmXxL1EAvMq2B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VMHgzKxufW5Z9wxpABr6Z8xMBMmeHNFtRyGoxrd3a/mOjkqz5YLeeIxbmnY3+Z6GJVxk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Tx38gDpAVQpKnmr5CEqCsG/SeHxHAA6HouB5xEva2ym21Nh8MeAGiqpgqGw61NZPqCOo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iZu0P1BxRryR/oRC0J54iaYAsLOBXXVxcWBS7uLij9CICvw1HO3m2akqVDZaEC1UZlFS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AbQccR2GLusRk0apYdIVr3uD5grQXoLxfEvmD5CYO2+ZtCqC0kM5yVzHkNELJVPFC+2Z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kUQtQHA8ketBx5mhY4AXOYThNMvo+TUpOUU9pfgANBsybwykAfYTpQ5LY6IzCqo0syO+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Q4Vy5PgiyOFNS7R00EpqwCwGHF1rNSgqBLlLXyKaqLYYdAbDyVTMcfVYdzWTnf6iQBWk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2ZnUKGTSRl1PNQEC1cwIVwajQga+pbHlfjUT80hto36NWwoECywhS31YzFACBscZXiPT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JfwsDENHWKPmI1UXQTRnPzyyx/sAaUUL9zkmERXQ2zwYgVps9+nDdRghQeQlXX3Bj2DS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gI3Y8PcPTjVqItrCZ9y3TTfz4qVZxUzCufEtr9UVSeGqfcQkLsZAJf8AqJ8q8KC1wsG0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KcDbyUwFcVY2QyWmixgp1gH3COm5DeC695HcEbKE5y5ehPFXBsA1QP30niFoBeAI4Hni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vOpQ12poTt/ojbNKifSEuZAnT15jowFi7cj4KA9wh9gGq0GHeLioIGiAHi/tgIhsJUAV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Ji20O+mA1oijA8hpd1Ftx40FdrqCHPqfC7MMICcoIzl0s7jE+jWl9LVn4howgRTPI/Sy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3KAbClnYTHOGMLj1wU8lceYPsUK+VfOuajIOQvGAL4dQ8p4QXrRnxErLoEe7ycWwXUtE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yZk78Kd3a6meMTMrrAKb8sY9O6LqoLzxGHNWBPKnULatJ2aIAHZD2hsY5oprzZK7IQFj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5HVuHDy+5t6GlSPQsAhUO23ktVzfqPpBW1E6+5Qrgpwew5VzcLFt0ZcG+G9O4oVbhxrK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834YoKMFs6V/8gQZVAA8I4le7CYLC6R1D7hEBm8ziRhYNYkfwgold4rYxenUOlWTweJS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j+GDGgqlavEz8MQmKUj4S8QhCk1qM/HWIhfwZlvDqCzNgbw35mfPk1pX5ZobbXv2Dl+Y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zCIw5eQp7NPuITtmtFoR5l247Nb2dnuHOQaBNz48xyBUSCme9w1s/j1E0x3VBZn93kYr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MwNOOLX+o1utdTLm3h/EoYS1Bfkf8oSzH0oE+GB4panZ5e4szZmDDp3Fy800HqrwniK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XgKwNpj4glTq9KLoA45g1GYyJxemVdC6L9FoStYVfyrtZKAjoTQeDmXxx4T1+BIVHLxn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fcM5BTc6HiIlWssO9O14gAXMim7xTqVth4NPhJQB2664PPTCqki60PJDDmGjA9MsOByK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lXKdyqtt5bHuKI4cjfn1DgCq/Y8kyJLX7gf6iNC4VKbtu461Ca/gb1EezC1uvk3DlZgG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aUl5ecVafM5s+3Gv3Hg0m123JbqJUV5gerlvjWA4LwkDYBYGy4da+wphV6Zp2vzCTCyg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umMzdC9hTHCRCmohCvEFT6lHghFRq7biIsTahXggS5sKI/LzBUm0GSH0pb6zwRUJdull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lCtvuBy/ExgsLDXQcs1MT86YwQLgliL6AIqjlk2eZv8AUamUUtn/AFl1Gf0nqG64sN9O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UEqRsLNAcGNOULt4cQmO9b47yx8SaPicc/MJEZo9AOn9ELbRvY/3UQISuR7LiL6EmeqI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UinwBLKNZQKPmMx/eKfF8xaqC2TCUzyMBbFzPMwx+3EqBBpo9tv7iWHZxG98wwIVylNL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+ycFQqtvit/iEcwogedcS5EaFJd9H9w09XyM209ZqASolwlcHStXL4iFD3PLyx1YjlNC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rq34gWtLxN5y/wBR2mXgD1HI+hJ2jnsHEthlgj87FSxgGENt3WAkOSMeWP6BEanBw4Kl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HFy8Lm/UPzHUDTzAiUsMRvkBQ6LHmrvW46zSsOWK7Cb6JNdV5vNw6YS34byHo4JYoIQq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Rh43g4KzXO5WEgPk6eRTcKm8JQcXxaweGfS0xk98QhiFRXi+X1LPCyLp78iQNw5egLZX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FsfaziJKdrGxNQHSo2Sp/uDCuvMU405lC+WP83EStpzssMktqYXVo7YbNe5pX2RMjd/R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ifqGckJwebCtvmYis27Nc62fqGgVFUxsW+fOJeSHI527F6bJQYebBeLrHzDBKsS2ly4d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iGECMOi1WES51AKoB5iSUlKAMBGrdagErQdRigVqfvqG+w2dQkcSq3TDnaqa5l91ghQ8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iUwZbaDfliU9FaDWXgMEMWERZBWAMXgvj3G0/bdgvoVRDrGkRUBa3N8S4CRyCVa53anw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FH7jV1g1tDChk1ru5bDNqBW2E4Obo7KnriLiXVYTiowDUp1UbVpazBaEvgRiJsU3XURR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FR1ADX2Z53KiCFsLolJwZslrBWEs2YdgPmLbNrmmC2F8B8QKGjlS+0y3RCJsInoGVGp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rDGm0nhRy6h9NqVRagnedkpLvTLWFuzaWir9vSC3jxFIJSxn4AnflJM/h8zFIDlpWtek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47ZdTVAWiBgig3aErcfLEk3rboNFHHMaQoJkkNvFIzihdIvblXaxG6A61C85CRPqNx54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I4ps4ZL3imWVXFXjnPziKC4qDBz6ZYfFHRQxdmUYFiMau7ZrLiFSMGU7q3VHDLOJRoY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l5sp6xFZjIGWvJq4FzZbL2Va/UtFcABQYq1hrLKxGypxyU18pi/4cNjDP9J39c/BSloM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uS0jiJoNb7uY/FUyOW+/LLsBpn3xzMBDtuE18Me4MEW3CeqKoji85M0tDVG3EdubZIrz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guaM95iCvOX3Sv7Kh4ro2tdIM0gQ9urSlIhoBf4hXMtme26tzxKDSpVPz+4jOgWtjnBy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K0prQJKZevJhx63GQCQa522fhhDe05Jq638GNrSQEOyddwhSIsHwLqpThtoCNbr9zDyV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CX2UZPzAryFtjFaxcp7hcKMIsYloiN2jnDliJTmwFIFpuYKJoBNMDl6sBWOo8EDWFUCP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eRgdbLhXCv8AMb+dHyFfYQePnEKun95iakUo1p2aeowdKXj4iawniKy4cRHYEuxQtVI8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hSrc3Z9MJu00VPw7MMv7gBajKPeMM5cpoKNDrDhgqViiYHOMMMvehnfIfMLEAYAmQJk8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pI2QWS6LMluEhTVqhS9jUHtfAIUfPUEyHAF2fiOBqElnw2RUpA/9aOvcdkxbALpPUraN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ULwbceGa6bmgN0pk9xTmlGlDB5OSW1kayr32lRCaa0bw5qV3Y266uADOj1HVvMVVaSux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cO+dRbxNCEXhajRdq6F+oKUyRVRdhzmWQ9X4LZhfc28QcOcic/EWlr08DyOR8wZ74ZB4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U+CASijdxfi9S0Qq3gKx89xHXFZfn13DC/y1Q9c/EuGrQscHPu4rLmhcWXpkseVdRWdA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tVQysNvnfombUabYE5thzXy6g8gwkE9OIB0AUX6gwdsbAOOYZUZBF5tTJZNz3XUoFI0t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L6qhAG3zEC1Ty/B0QDgEi8iCdclt+RlWiktbb+ZqVgDU+4dTZjdvLKFJbVE66JRmXeIf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wbAxQrh5gaYJ/sNLbaFo3+yBb4UT8RlmVRUKt/TdsPBTDypuufmU4SYynDRr5hGMFDPk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4IxKtkDW2tx+zKqh6qPEE5ussdcUGpfuPFcOmv1AHnzYX7l2Ry4IjetBfTxcLn/sK5cy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UrQgcY/uMuYWBb1yxi9dgeYwO9yGlSvQoxYv/LMksZ5V+YTZ/UNeFlvuXBSsd/LNWxHh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EWlxTWjaVllcy/DeADRBS0r5y2v9ErUrIIGuKJ6TFAIy+bxE9rqvYauAGc9wyG/KM+Te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otcXvuWFApsauuavrcHbiCCLnEIEBQsDgxqILd0oHxRcyahSFPjcwoyCZ32jBqgf9j8x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/wBwgryyofIZgM6Uq75R/wAyrFryRTztYwH3IMpY9RMXGwywfufqOsb8zylZKXGBlrMU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zBeCoVo37gwAYrhLr8EewFMZfhjFnzKyVMeEg8zAAJFAua6h124ZD+4IyVru2QRm2wB8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dvErFaBksdlvB3CB3YFg0K/iKp/kli7DUa2oSiL9QDsuaB+ohdlgKKfU5XuCeYaO1ZgX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4w/67ikEbKJyK15zLdbRG9eF8yp2tusfETQURbMNnysuAKw3lkPBrHuAjkAguaXycTOg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PqUPQF0AyFcZ6lukXVvRfAXHZ91r21NocQNNOr3DeybWoSoJ4R7JZLhF4F0ngi2pA0Z9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b6l27p3aO3nqccgna/0D7gpQM0Yf2jYqiFX6OkNqdhxeijOqh5vFVXwX8QCrqxApyXWe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0qoeLiUYVllBh+VPibvDGpdHsstZgyWx5MxlhTOMV1DPPuVxa+KxLiBN0qqAuDulXENU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NTgYF/ruFR1UUrbkdx+A1LJDaGxmSBt7VOxvGOo6IDVDEBLggA4pBeb1K58VK6xlOtRP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+4YKO04EWa2tYgIJDmlUV6OfcA0DrM7b6SNJSExZpa7QMzIgFJFhF2ZdRsLqhJe1W0QY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H+4AaAqcrxnrMUDHk+tAi8ymCiZAN1VOmFWHgCraKa9sHe75R8BVLEI9WggOfIYkmgHK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psBdLg34lfrEJrjQ2jsPcbkdbFYFFWgU+QgH6izQluOjGWZuOqb9l2RAp2NFbLOtzEq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Bz5Q4ZVeb8sFFidq+DNc5jhUBCQ8PLr1AOq7Jg2hnd4hU9hZAfKpc2wzhzR+Iu4/TXwF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T07AaiUpeH0G9nqNrmqLFtTCG5eQqoRbvDZMY0DK7viWqXTZXLJkPmZGPZKBMABGKz4i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2U3GwhRsMWLVW8zBwwwVdi4IyUJZhYybfXiGjJcxsVgbwx6uKKkspZ4oMw4xgSfA8V1n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XCV0Fstc2wOG3AANmAbWsmx2B1eInQVUE+FfkiBdwx8IdQXK9vgXy8QCAqxDk2Osxdal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7NwQ+QwkrbmXhpwPFnJcKiKlA3rEqMCBFNHkjgNbgueS+ICnHyLnqOoUmwR51iHrkGaC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KLhfVkMsR0qV88wYz1pqAlNjtgovfEDNoTw12QfnQXg4BlUQSpOA8RM9eaw6s4GoCv0U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OvStMyzZgsb+a4lc5IZ2bZlGGVQo3u44aS/Bxs588kQCJWaC4oGYpqrQ3OgjunzA0oqi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UCJFzTuGzolgyiQyisWkA2Mlnn3sl388ifM2bRLd2UWes48wxsirwHxXc2AQXBPcbdt9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X9Sl3TTsXl/ZzKwDl+yDkAKIF5f5g9KC4Lov+owgurgKyh1Bxce52wcgNBof+wVARZ5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mqRmNSlhVuT1cX4RUSnSwmK7elptXuCzCkFHLPiVOGGUv39xA9KUsKo+peDpocf4iDsi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NdYcD34juGgrtvqNzWk5fuZFFcN6vbEfPKRfxKQ22P8AkgHS1hM4xhXFiH7JZKPLH5is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Bt/IhEOORZ+4odxrmlM0m0bRHTyXQxV8UNfZDuz3bP7ggBqEzBmNKN2CESAc1EuIcWrj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KUtoeblwd9iB8+5fWN1Vi+7gwKK0s/mXS44sFH5gAUZNPuOAGmI/bLe4D8/HxLCJatbU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UHnljLBcK/8AMEDZVSx8CVJQ2m68xZB5dDq3ct8ylAA7QzANpF0FuY+X/lAiyyQKdnq+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9RKlZekPbL7gVbLAv5dQjisYeB55MChAEhjxVTmrTD+RE5HzVV/iIjRgQKvXuL0pcHI9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HN8zTR2OPmIAIswW7fEPytrc2fAc8oD0vaulCU0rWmU8H5ibRIuviLtedQy9jOwPB/1w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Be8zJdEWbHD29EvWNDYZKNpKMkLLltD3VwVzqaB5Py4Ooglfa1fwvNHUVEBLwvOd14i+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FM5sPbEAr4Gk71uJra2R5hrtHVNUNGmCuXUOg8Fd6A1KViG+iXxBoCkFurIlDJbc+naV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Lz1Bn9xPkfxNsnz5lM8QDjPmVi2YtBBuuVeC1DCEswXkNAre4vR4pZZVn5h3krjtcd0x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YAtMGYrtrb+CGUZaGUauzmUQXxz6y5lA/Z35VL/UwGattfAbRQuca0tkQ+EGoujVLwOo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WV3UClQK5lsC0eaoGNtrCjW4NrDXqBOSoB/gll4lKx8gawHBpPMOOWCJi/DDUyMOxsEC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NwagiMtAWgVV5MQBopXXirj1CEMvGBpt0sIdQuMRktwdRGPDS1k1qGt57ANIbWtsbmS9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YLg0LvzKArHxMIycncD2rx+YkMG8qv2cy1yM0Up3GNGtptL6ZYhRvRH3yxlFVl7VgBEv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9nFhQaYLu/c0BJNa+apfe6h3Ppj8035JkfAhzAMVy18RmW50FAI4+SHthPED/hjrolW1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uBzUSWQrGdxhA6ahF4UQtxC8Gn3MoG3pFCjzYInmPXeIXRsR8VCzCcciyi6qm4YqG3qU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5mOYUDlW9uAPcdhsht3Rftm/MDDpF84cC2/iX4bnwFAu9/iIAwmRWs3sCpTo4S3pfZ6l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txESq66zvA7INTHRrN/ZzL6QpVXGFv+swkfzcIN2lkpdmR7WN0GqGUDQot5U9/1Hgb0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K0YL4K/NwWw8YFGqvI8RRfsIS6Q31C0dhOSCjskwhXm5GVerbgAvA1Do3jX7mBlFA8Yj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84rzEY0GF9lrJBRk+BHohUrzMV2qrupjRWS5oO/gQUsBn7ASlgr4qpF8m1eYO4aBodJs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sHPmV65vBXjh3qZaiRC9ayrGepd/Xa8PPxLQngoNL1vNYjc1lXBvVBiVUdZoGstO8ZmE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rWFRSrwIYH5hDBtIUqxurcOxifTKF4DDLEtgtaJwH8nEp+hnkoKMXziGSeIlU8/FQ0nk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9y7IGtgCiEw4BbjkUOErhAvXC+0h6QPK2cenEPl02ieV3Ee+G5jyVcYIVq04bMwIGz2Q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Kw3oecaZh2ZVYH5UsKsGUEJkreBlG3qPLoFfmICNw8Q5f+I2/wAQPka5iIIJTt5fUeJJ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cx4Gjjh5Fx32zcgPEJBwIpa5oa7zAn4tIGUeMJV7fkBO86fMMtyPIsZvEs1tEUZ9L0kS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6iSkBuhOzvMBk0hGijglwcpClfHcS+6ggv7lxFGzLR2NcTLllFgJgP8ATGkECuO2IXgc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Sl25h6wExa535jCrzBIcgkrEM53pzV85m9iAcj2PcrHNgIPzCoq1Y1C2bbYrtB43Fk8B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Fs+NyzhmFVHl/pFRQpgu84j0eFGrNMWyRsVQ8kYqHVlA78vECRAVG5cDwTQRww/JiZh1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VsA+ZXFFpUDmNEArQiv1AKHRCvU0JDR6qmdNuFwD5jRiazqu8wAGyOmwcjUFDsRKh7rU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wmeVN8n+INFLA68wkwm/A5T61BDBrsrCnJC3oRKUlQZDAi00jxmV4anSdv8AcKBlV2F7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bsywCOr1hrhIEIhnqAJS5vMsjlwpR9yza7MP7lsQVb3CnNHVxTJWYpUJbJyNsHU5AIww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FSgPFX1OYZhNPMRVsNekAqYZ1Mkgs3i4hBj3FNkttXl8xKiNhvPUXdBctV+pW1Zq5aBD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tFghHvzKjRKTTnQRwGbbk8HiBymaVRKeGMOGLM00ZzHlJacnEbdQaULhmCUw6lFBXbLN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udxXa8qUhnLC2d8Hogem4zXUoNhAYOr79ShoTXH4EI3HEHaLpgM4i9VMJdyjf+WWmVVg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z7TgjoqgsXl8m36IxdoXsrtL/wALjiQPSNoeOfLGKq0OdBy3l6j4DWlR+NvzByVMAG81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HBvHb43uWLJqlRW+vQQAXDMA2PcDFVgAt4zoLg5UqUgOT7gJbiCr0D+4zf2APtKsKwAs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vwTbWLyCAI/E7hygVq2rlETgdnn+kAVMqOP9sZcYJfGbP1CblaRSO60TOo66quF/qNC7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LY1Fd/MBXuIsWe4Fs6iFCZPEs1C3N8GJVwkMswAa7c1FO9OKk32cUTY5M1HRwEzaVZRz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ula8vmImiK4Wda+WeTUCfYlsy0xv7JpUQMVywC4i3RcAnPljxcNZC/aZ9/rfY5rzO3nQ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6OHqohkzFHQEuNfcAMEszstlDjMpxqLzRmFoTLCweMHpgGOG8gZzHFQ4xFeCpuUgRAl0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V4lBvqKDtpNTWFWlVjcAYS3AO7aeaysY3ybeHmtOt6l9ANha4O3bAeoIbt4vdR6gcADB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dAnY7jRVNdxWLSGGWnJLFH6lQUAIuncBAgFGv7YYBbGCj11Gs88Ta23nNVBCQQq4LwAe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NMTg2r9B4NV3LleVRE5/TcK6iYqbYxLTpkh4RODzCQoXIGrCufWpeSxSTGKrjHEoALXU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xlMLu+sofuIHObWFqObRJFW0E4AfxiHe2EE0YL/6ozeAtVDkcEh1AMkkoaVdmT8w41hQ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pSLuFXHPrLxBqEE9hDyxVXiMxGDZJZxtvrVQP4AVA2aOaLT3BDd8kBTjeKw5gafAlZgc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uhVr3GqhAoeWo7XJuAYa0RjQDX9xlGCCLi8Z02EyWAiaD/k+Y6qgNxd/USkkPS9tH0Zi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TPEpTNRU6L3jcdC0xYeS/GpeluC92ivgr84lfKGvM32n9RTJKdnoDgxHHhW1YW4bXqBm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MREL8dbcOfcv+12Vd+kSbVLxGmhv5YXn1YVlrgfEyEgMA9pPSrjkCBAKo2KzqLdmludv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lNlwOpVFvG6c43HNVdKdftGVQmyz4vVTijcw8XszEiBk5asrOPEd9WsUt0FzSQQFNWAX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4ad+onddU5x5wrmCjW1Q9Qil1rUQRQa0M1rGP1GGwmECnW6ghUUZYXm4wdHFiYNlfRAC/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8BCF5fK4gMhg2KWialuZYsT9ZIYmHCdv7IMniPZBQzEriQBfJZUBkAuqK8UTmMAR7oYP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YmeihMGkNUcPKQzIdYRkP/sF6U5lPxcY1E0h6rz6jIXW6FGXwyn5UVYB5g7mXVCdoU2/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IdhzVYvxAIN3FDo/XzHFGEnIfXMLBlcHfkjmsKLg+vMa0gLAPT5hV11TS4Tz6jCsGrCn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B5hLCu6YTncWjGlbPJ6pjlQXJf29xXBoVRH3hh7k8gAeMe5xkkVLwxqPw43WepYUBttu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LApW73D+pkWChQT5hMBKv1ziHiTxH9wvw6LH7uVtYHOQ7dwIbRkZzAJdF1eISsHVIPDz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olOOtAhZvp5Mz8TxRBQ+ovIGjSr03qUuDSYCfEVtKkLpQFrGWtZmCHivWnYwlyKGVU1T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2wXKr2PIlY0dFYeyuGEe1Octs8NwQmRbn8jqFZBpMYbl0ArkgBjgEy9qiht2xfhpvL4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rtQlrOrWkClPeo5joAtV+k+YTHJkb1D23kwLqZkZ8EQ26FZWQ2RpyhxErK2Ka+ZWABzn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ziFdmIMKae0e0kLw2SvaN3A4lmxtYpAZ0VFXfOW2JFLHHJANAGawgwJgDzBqp4WaS8nE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kl5YZRRrDmJm/wAjEGTmWlUgoKUAqkTCE25PQRqEm2hH44mZgovgM7jJ0koU9mpTKm5N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EGPJhI4JbBGW1vhNtG/G5XuNmW2/zWYZJmUVHJfMqoG0Vx2rDX4bnBYQYgpM7bZ7fMFL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sgWkDRkH336lzItCfXGiJ1VBGHwuYsS3KfU49szitMBat161C1N3hmh/x9xOre9BgyS8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G8FQ7Cv7iXG0roWd9Bm5n3obUueg0dxUzUT0tUSzbteAT7eofioahOrmfjZi7W6HlWU6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pRcR+ACwamCYiuB7iLTMXQ0vV7qZC4GCgUaFVyyUFCz6jj2xK0WKrTu3XxMRihcA6uJn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AzrT5O2NdFhrjzd9rB4BmDl9Siepdo4i3rmNAayx19xbsQ71eGTGHRqCcWcwXM/LuZt0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Sq+IaItAYXiKLOooHs3FeCBmcsLldtaPuOtw8N8RzimsqZ0X3BbqqLGnUsDcBSMKrljt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USsCAvqmv6lorzeI1HJqU5GeJgVwX3c6kwotUS0t8ktcYoexaIOGA1lBv5YZDKPJwHlg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+4XceoJ1PfWYqyUQlzlv4igwxA0ng7Y9GrI++OY+ZoAhXQM1KxLxBB5eYAE6W8xEXwDq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iDzmIjVsbJjFxl0YgMwNq0QCAnYdqlOAnaPaqNgVaNodQmBVJqxoA7y/UvHOwrgGvrce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shrUZtLL7W2aphQtyaFPuFcJABgS29guOIoXUDny/LLxVFS8xjcJYx0O78yvsbLeJsqp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HNniI97C9vZxDtRr4e68+I8XMwaKu+sxLaZn6b/cDlSHgytPW4g27mEPm/HMIg4BuJK4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AXwLsy0qCS3LSDBgQI5Qvk80um8VvEFwgUF+tLuZRFR2gPSi41bC7gsKfA8PqIZmBp9r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5f4gZGFuK9qUdSsXNvhFrdeZl+sKhK5lrMEoWtjYxBC1WCMClUq4gHLDYI2ocXcFHemr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c45vtbfEMqgdbq8QzcBQ7DlFswGMy0Cyb+KKUh7lFYhLN9sAYBWkTQ6xTAsELUCrsv8A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flimGi1uyiAfG5aDyd25DxUP4tVmg8nUBqTtUAdc99xrtJAHFW348wmoCsjeRrqJVRnX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RI00Yz4PcfNhNAbO2KWn6B4W9wQaIJjwhweIJGIEWnYc3HUMmxQCvtUbMFCllcJma4+g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AYqxZr5H5I5kFnFSH63fiUhLDDSIDuqF+45AKDyhwG9czRAosoZrdxrHbK8ibM+pSkvw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gYKrmyZrHEUFTzaNdLCzUrbK7XbAWkSmx5dkTUFp06G9XKyYWiCnD77l9AblFutVUu7o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MaMFIRQcXzQK5jDrKuX2TmBaxrMHH6y8wAFDa1Ywie4ytO1jzi1fuIrHEsdDAkegTIV0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C22gW5H4MbdbhQrzEkNmJVFWfMUTAIBd+rqVJyNxbyMaIa3TvEQWxzcmNsQSgdcPPiYj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lgwKMDKYF6MoU0otp4iE6B/JBKIhU/8AZlrSWlTLxcSOyU2ZmSN5VKmIa8csqAKhxvAl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XjYfRL7quL6zG2e2wCwmXbYYWOFBG3358wLH25aPUMPThj58xzCZAqDwTDFFFvHRJW6r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OrigcdimA2lqXYIpUlh5NNE5hVGt8DF9jjezzfEOBloqfiLA7cb2HaGcF4gLh+eESvU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x/ZBFa1s8QZSgANL3qFQjBj9sy1dbTvBtYTL5tfEpZTxK9RxxLU03VQ4g6raA4lDkwAs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Uf8AziVVBrOKlgDxH3Fqqbxx8QtLpVFbPMWiq4pNxNQLwu0FGs83x9xAjqN4i41zUM+b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ib4AYrL6WEs6BaKRdU+PUBKj2nMFYq7IUEPC+YtBSwJoIYXFuUYuNeoOqXBL+VYJZfbL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rlDEHkA5qssEGLhYJYsJoMlul88RXlqSxw8HHtmfiCOUNv8AzAE6NMPLWpi01qjk4PiE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OaBfwSllkC10AdVHZcs1Gl8mUwJavsruUNru9AbquDEOARVaPa9w/Rw3dPfcda+ytrwc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iWXassHmBegLtv7wB4gHrdOWfXcUZpDzNHZLSwcc7rs/uXm7uhc8nm2mWjKrgK7NAcHq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EGzlVKOVGia7O1wDwqXJIU7tX49EZyb1mvHD6jCxApasWsXZrJs5X0aIP4KNSoIqENyv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n/EwdeYsljWCaoxbo9LyxWFtY3X9nliXklypfOeJ0I7GDWLzEVlsWl+V4j0QUNdTZ/hp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7SlGcsRRWoTF/FxDNTJSRF4VS/oZumIrYShq+yGigTObKz/USeJvFtdnZEuoNh2XFRRY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s+0TdwyBq/XohDO0hadRNED0MddzGPW0qlvmWV1AVvA/MNRTTTes/liSpgBusfuM7Ypb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eaIluSOGn3CcrXwwq9q6IjAKcQpNi9SrFO6A5XxDWagP6AurmWMn8QLuVSjm+bG2ueiE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ZW2gcFvl8wgqs5AXNGIq4rAKbq7eLYYtnQf8RxqAA5aDmBQRgww1KzYxV/mYsvX53ENR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/wCuPU2XLwREEKcVvxBlXxot7ZXxNqkfjkjqG9fLrrL3FuyEjh0zqbFGqoA7HPqMNdEU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n9PmKCkQ27Ye+DErQNqcC6CuCCmjbkr5gEJmDg9REUdQsFibD63DusRUnkWRfruBUw4O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y/QP7lNhIofMdMEHQwXiNnjgYqW0mWgXDfkwZWComUG9PjiNxqCotoT+kupGsMQVdnm/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es3MCuu8XBetBnzcMiqNoEN28A8RHKfRcClOqXhgmAIlTC74qAHTowANtLbMnmF9EYIg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UUuTLRErdEm2ZPZio5JbwwKK+LzF0BFize6PdFxqb1oKsx+pz4JMLdUOniBdRBlUzeHS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rutLiopIHilRV2IZ6qA6SXiztNcYglLZoys27yxyMFgRfczHg9d8BO1ZaJqPKmPAsNXO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HcVCshD/AIVzGoC2eV3bvd4CYgQliGIjg9ynrHVVBc4tWpZ8MSqBuPOL+47FN8FG9OTf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eV/EyUo6oKqublJFDUDmm44oAAljpOyEdaCgc1WK9RqxoKGOVeXiORuN2GqZI8its0bo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U4tlLDcmNK445igbSTmDXupfN5ZAHtS34h0DAWbDA/4j+gNYt2HLUYNXKSLe3+JUAwop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lcBn9kXLs3eQ841HByzdicpe6iS6gJobyO/UFZRRoDmqcOYMQtjZnT4epfCPVn0bJnIJ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tJTZ868ysaxZT8P6glQMkvHkgO2xOuJ1U5PmXaiVAWP7Ib0NQtfMA4YVu5TBGKMkBWAU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EfQvbAwQ2KulPmClKI1Rs8/5mT/39TJ6Ivp8QsZoW6lWXFi9sIvErWCgRtxwCMkouhFi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urPMDG1RSbPcoMZhw1BVoGMKffmA2xp0QRiYwsPAo6GpaANoZs+5cx2rtfmDRsXzRELM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XqZcPQS/mOTbc5YCLKrwjUwDHg6gUIR5WSE6FuoNDNroggW6rpdwSZLF0+UMs6y9I9+4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A/qrHo6+GJy7cKvzBG1AMCYkBwWUxdXr2GFRvZT8xaWM0YiUcy/JlY/1HfkAfIdnmKgF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hDQRgL0W15OofeDPJyd3LNiWKYrwQ76I4jEo2RiOBUrJv/SWzzCqpW1gvQHKLjxMSV5c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xIfmINTY6QPiA4iAAOIbQHXd3RFj4Ktwer8GUKh0SWgll86hx2NVLrlRilkR01NvjRES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VbNvcMahWiVV8R7GeHaPLGuRM/ouNNgd2gFR5GE1gMBE3niUOoFpbBdDXXuOZmhs+/Hu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5hIELun5P1Rh1TGugKeIhIaGXW6v9sCeSe1JM/yXlP35hTNNDzVYCUBQQcM56suWA8VV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9SznlUFniOzYG8IxU7d0weYhSzzU5H3l+pcZVYbHSoHpjJousuD4yxFKAUg8KN11AYwh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izDxFX9V+4xEFyFhIuVsootx7jRoV6v2XwbmwEyo1zXliEAxlAB2xjaCiLGbcPO5YxYy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B7Moj7aD3CDl8N+amTiVAfeJnCpKrov/ABAnbDOPPcxwGq09kWSKsBk99sRLbWlTHUy+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Yy3bu+o68tAezB+JZpD5iVNCXW1Ii4QLi4Dlq4D2iKoheNTmVMH2YG0dEQ2Mz4bfcu9J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mD45LzU8IqBZeLvtZe5SbVwQrw5MxLeuOLziDMB5J0V3ErDehunr3BARYoaDdsV1rLTB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RemfOo0MsUPxAGbXxALx5I4KduJWC04X1G5GWy4rAkNQwbRR9h9RjXbCB4xMUsFUvuoh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iQrmUFryXxMJTiBQwq/1LETvAE83snCCrBLXHUSlDnB2v6h0bZYpNOB5lrdMmRiWUw7I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cTaNTGA7f8V3FHWNMj2xK6b1yrX4zAxs7IaB7rmPbFeFWv06IhBvJ/h4IFG804X4hxU4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ykKjFVxqEmJMDJWm9kKzmsUoyTyxyaC2luLgrO2Of39QBoN7EZMdZ2Far5g3ShxRkVpx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NU3VgffLAjy7drBaUYH+4tPDbeJcFTizUu16wAjWEvZLgUZwEmnirPoIqVzSWo0ad2nM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LMZtWAMrUcWdQHm8tI2XwmFFAgNGUN00Uw0BW+FAwRfewJ+q1KfgAxD8O5eCguArPkF/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PgTcVX0XeyYj2fVwangAU6rN/ia6lTntS5QUYPct4zE45oL87kjfUVsWxXT8Z+YL19AJ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Y6QyoVc8C9+GAhQtuXJFYvtiebPWKGnHHmZOSUGuTNNsKOlz03mtC0xu2IUsVAOcK6qP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Z36iLDhKg2WbNwqc6BTWXgP1AMjBHBVsvVp9wVbwSxYtrvC4QaEdA22HQedywyTYud2u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ticQKtoM4EYRaFeQA0jFGsAs4ebfxBos5sWNvMA5zBEC58sMlH07ZodBBbgC9QwV2yZ5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sXMqYQsVAw7szKeHJWV6oLZqlYwrYpfHVxeAGsF+cEH2mm9KXPaxtqpRW/JcVKrBC5e+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jLUdwiAAfJ/iEwBTCXhKQ+I520GR5NnzDXQswQCQGdtt0NsBL2Ci18uoE2UQHjgo0icM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x9Q3ArBtf8Uyq9JTJ6VMSigTg82PZFEi0ZsLd/ySpoYpvn1GsZFMh0JmUpHQeZUhVJw6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Gt5gKSSXCAAA/wAJEqAVC2Bh8yngF0j3FC+8aiyU3WDs8TgdYmKh5rj5iTNgK59RcS+C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ul5wmMfEBhB1SxlULM9jKoqrKtsVfBBJZGlZpFVtFjyS2HLjpgByFtZQsoOH1bYINS+S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ErLHUvD1WcIRZvTg2QGQj2Q6c6jJTY4+LgqBLofuJlg4WHzLpfAZGIi7ZGpXZ1FUjT/I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JSqvyRjSKcciClBpxqGor0LhhKVGRWSIE4KQ6U7lvweu/fUG1yYbL7mVOwBsjpUmbWoD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cJDg5gbBVn9EdqwywT7ljq4K7gQWrFNwMyF6TFwhfJ3iaQGo4wph1eXJuOrSU2bPcsQB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F81AXQXAC0vzALRRfECrZjVR0FkXPHmUcEYCoCuCGSVu61CKsE2GKmAHnS2sbYvAZPuN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Hjk+5hFlcpTUeWlVmri7d4UV4b68QZ9T/GP2stCbAHOIF+JfzGcubWAMSBGipcEtiWq8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FRJQM36gI7jCLqSrGudQKchQs/Uv8YuloS/LUlYftPDQqHyp1Hydxhr29vLL9Ux60Btg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+4D+cAGwHXLHSy0B4Ryw0gWkqrlXf9RTAF2Q8cCVBkyn4PMoE9rX8EJUPamy0lghjRVVW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oaPmEsXgveFdarusxjXboN+Iey69F146mTygqHy6JxA23M+IE7YNjGzb5anzLA4YuANv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uw3mH6jVD9yjUQ5ArgIyQB5mDIeYkvEHoQBsQHJb8SwsGWjkg3skfS5RLOPFm2Zualra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gsKb/wATFWS2n+USL3CW/mBkETq4wGAQZfUVY2V9COCExPmqqeANrGGzCBbF8ksHxAEj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U1bQQjqW04Zo1LKC6OIaIFPDLmDHmLedHLoMSUlUEoOoBnGjVeqhJ53mC7Zh9i8VmIZ2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2QUJT4eY+1E4L7vMQCgHsK3Y32agiqHS1nWYuUlW0Lff+ZdT2lvywDQWdMo5UOEhei8r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1LmymOi/12f3MpZRwpHPupYyh8S+yEAF233D3CVjwYYrIkM293Dd2FILf8Rm9UXS57df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lQ+1gD56hBFENDa9vXmBQ7odIlURvXnktdkQwZdCLKK3dWlmtn6hQKnFl4mQRlBg7Hwx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UtxG9SxBZt7jcCjuo+Y8MRVxSzCnxDMRSlrq5RYcFPmgUwW4jAJWhsjAHTWb5l9w74A2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xADTdOyz8y4dEu0eLfcFiLAyaGXMcSeaTmh63DULa5lwQpgJWac3RekckvZkuCWZo5+I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5q8J0EDMZs2rbz48RTJC7clx81C3AQmqs99S1FyJZTK1wdyy2lhYWgrQVHZg7gIMB71Ex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cpVpXQnLBgRVO1c4PcKZPACdgdLBfEEJ70HSJ9iqlTE4FK3k4GYWAq2HVcPX6lQTxVWe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GQBzRWWHsN8BAXeYChYaxJQwt2RcvMqmg9BvcdaBwbPs3r3EwnLn8OSUAqioHlRzCHRl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4ssbT4OI0w3OFFLy6K9xKpBVcJQu/WYKwC0K7t291Gr0pG3gHLLTYMhV0WV7dwF7i91l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FvQBWivEqrmE7ObfHiMwZ5K2deDxGIdNFZHv+5UgSGjP57H8PiNC9RyxqkLVFrsnT5gS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nGGka5slqYI5eDqchJrY/EQbgcrLftmUoD3xlAZ2aMLA5FuMRajBpBaniC9dt2v6cMDI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7Tlo7ehGssWeYgLb9RCRg22B4izaphFP8zDwWEhNHAvKl+5YEht1fuayAopdGYKCQlhl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QWAYDk9xNRVCKzFKXFFgYUdAWPiOiEK01CdZNNjqIXprxmUFBlU+AmZpGQVUv1a+i3pK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T3EKTYWDywNQpr9eJXIyIYqIXQ0EKtwzBwLSXA59wKGFUFWK8S6O50ZRHpF7IPPkjKpa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S+Do1bMAeJXXcAqHzce4QFKdJbUqVYcSpLDT1ObTfBlFU2hX8TMXDVKhVObaqIA4fTLz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e5RYWd0Bm3Mzuj0eOmJSlswGCVcPSFdrGSRT1uWwdGq3EamlYETjE7B+43Kjh3MAWKBY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KNJTOEIh+Lq8kVNedPEujAyI2iqjDEWquXfJ2QGgDkhqJYJuY2YqECmmfUTiMUbBG64g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AqzdbgCKrag21lG4fMMQZbrLfqFuDfFRq2zfUwmnnOJmQC+UYRx5KuLk+6MsMCRm3XqY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oLooZXg17gMDSuD1BhiMDy3v/cVmIaaPUaiTZ45yDwQRwaDEOrjlOoEiiWS7gY1sfYo+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LFNgGFdisNaeyKYM5/QY9VXRiPzMwAU0T0DE2mkEydC+Icc4YA/LqV+q8td9cRJU7hU9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t7YwZYqroPcAXRQvhAWuUrDP+Y6iCAireuZcjBafVDpyoe1fcak4ze2vfEaLnFMEkgtb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B1buPKqs3/tlXknN1X3KwyGgQGSt4IFWfa7yLt9So5nYbrro9ytQtsr8RAEQABecaqGS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XIbMRgjnKzwQC6zrMSU3XMYKBREuvqOBx4hroy8tXMPSH0RZWld8wzsuM0AhhAGCrH8x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MPaap8x9Rqq0deVLHjSVfL2EzlDCXHrMuFb3gUerjmSyrWb/APCVZdL0W27ic9BXmJBU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4/EKMTXeLMQyDJPjyx6GLm3uI0KMK2LPWyE4SzCd+Za+Ij45l1pUXtfSAS7GiB1fHqKC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9xo/cSjGCmpg/ZXLv8JahTCoGycsdFdLHDh5jLdsE2mxsw0jof3MPLA0+0x+wXdWUsRd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3KukLNYAa9zG9xzl3YbmYaaNR81Cs6Uq5o9wTi+W40IuqBr5mUSl0ssAiqORSqqEAKKZ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QbnDgcH+YcEKYt9+WELh2dg7PvUp5eynE0Cqzfg/zMq92L8xEBzmCQg5XjMGxaOtQQpW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3CWReRiBDi2Gq+qZVxJDL/qK6OAtxb2xE3hwt8FwDy+Mo+IoNtpa8e4hetj4L3mV30ml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y3jvqBFnhUCjpeIksQBS5eDS9rB+pBQAbTH6YdLlRqbgBzzuXsqGBdJVg11E3utDFlB+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y45W4jJ0JWFrb58yle1D5ax/cVCtL2WYMItDZmW7tM+EiPCZqUquPtvv4m6oQmtsDzcx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ahDoEeBXb1BrAa3PE8EEVQpg2ausqq3GYkAlsenfPEUPi5tWFrEwpyDK0oP/AHGYgo4T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tvClHUuA2CpNAGrbZbvU0hvdtp5lOv6dPsvnmmoF38CfBv5iyQzWhVc9e5YDdmK749+Z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lQoSn9gMR2MKOu1jLvXmMS2JYCaNHwzK4dl1/JqpYO8gEE4xoh6FnEywsIuja2g/2y0w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KNy4V94S/fNwtxzuieuHmKoONY4j2DclwQ0Ko4eR/wC4ihMI9ygHDnuVgLYrjxFEuBrZ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dNHV9SvTe0sI+OyBtwl3Vj/TAE4FmmaDuaVpFpI5AA9kuym4zj7dzcEbQVhxFiMmORF0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X1laQpmnT4laAFvBgmlDnRAWjwmFzAqriZo5gVtRs+YW2TY7sxqN1MFmhMlqm77qUpRS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mFat4j3A245lygs1wnItkYSIvk3HE9aKNRSmWpvvzLlf8j/y4NUAUaq/XUeRAbCsIW25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PqBQ8lcnhiUDBUcTRsu2eIEobChv3GyYehFY+xldRANZfS5cproZj8uIOwxLa4AbGMts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VRWOTiUunJ5ySvKe+2YJrjO0hoiMgu8xpihySzwefcIvjpNGhU2RJZNEaZ2QmXL/ABB1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I3AVCJ2JLE2w4JVxE4dy+WmS2US7bIkFQaSCjYrqLrXcsU+R3EtZmmAJEUbVoCFK9+42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iWrZPDB4ZVFi+ZnELsXUq5D4I1pa8EpQZZXUNgs1zEYrdrxGpCnviOgPPJDSV3M6fcUq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Law5r4hDYq7yod1xD9s1ZSUpR5pDx/mKCk5p4PBv5jVpNY3BApaqV+OZmuXK2TzidMYJ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fErteEGX4nnS1xfQR7kGhWHoj8pqKsP3AauttlO4cI/3EPW2c64QQXL036IAaZzMUaEk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gsGIB8k4HAwC7HHF+WItUYaj5luKNLP+9zODc2kPBww0QbiBjvuCR63nodARPuvCj/jc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YeQlV/3DVZXQQ9rHOBZbcV0jZT6iclABZ8oDKreIaJ81YfMWnQYLV2/18wOkNEbWsNWa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QzUVXZ7l4XIDGIHcmN3A5TNRznKkaGx+4hyBuPCCUC0zYr35gGsCmrVAA2wmVNtdTbEF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ajX0Mgr5YRLbJF1fojsCVaeZ+YFaSkj5BAfzNAKvSy8RqoLcguaFUsM5yUfEvL4BGqwU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AHmNEI0No16l0HL6mQVVlG/L+oStZnMZbw9vONeJTFiR3t7hGoMHlF8E2KFioIrVTxFm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Y3bNf6QgoXSSoeGIDY0eZet6EPfL4iNNmDn8IDaxtgTkgMHwrKeYlNDcoDjDHyzC8LOd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a+1jjVuHmVWAcNtLM4Vn4jrlurY7YuCsNwnan0JikSU57QNUrTJbmgIBD55TkOqkIeGG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WVd1oCZGDQjyOKfggUm11xSjdbXZ/mDmzKxwrXqUfRepTfF4MS/8uMEUnhKqqTXxA4xX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5bjpU4r/AL3CuChdBfzuEqsAxbbuNfFZIWePUwsbCIz66h5XPcynYbRkFc1ZFVUunYXg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EuHT6muJg4OlcHsjAiFXTTqzKQBpg5GQNXwnMApWUuIqHebrzBDZDCTY+cCyi8NvgC0q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LtNRm6BtZgDpJRjBbge2BsdKNHiHBLEQbaQXAruCOsQNGTGG/wDUOmFVYa5b2y3YN2Fj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PUXZkXmHB8w3oLeKDYh1CFgtmMcNdkIoDKm3eqh2ROepOhXMfgkUCx4OhGa/KAsZd3Iw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o4/Jxf3LaPSgLldkQLxaLXkOoGtFCN2xoEkqug5XuWucNDXw1v2yzNKqu7+JgV0W2fDG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BsfPcqgGwPiUWEWmA6p34gtqq7L+po7a0V4gRKnbWR6SWzy1XFRAORjEV/4GkOjPiytc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DSm6/SE0yZMLlkYtMtEZlSLo5ljXsbuUFmwxZTEzLJsEu/ExAKYzfbuAW0zLMR2kf/BE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j83iYmguG6h4faq5SyXD8WKlDcQRWqUgIW6L9IE0FXh5eYagRlSUniVam+A89xFOGxVU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y4QdBZr1AQVTJ2mRlbLgmYhRyEaGlurlIRsnUtA1DogtEeG7Y1NgRv8A0R8ohRbqKCZB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LhBrCwTZcIFvdDERmFBDFnmHIpW3E6F4RxRXmFFlAuE6moD6eIRi2wjUpDWNIHi2a7R3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8uZazGFC/JLnBQ1QVQEHSgGwjZv4hUKuDkhFXZKopHuMNUQcvcsByoGH0kOrGCgT3AGQ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x4CHlzM7mwCiPUup+oUBFeJgPhFXqGrjkwlIksFkGEYV4lYIigQmmE5lMQOHR1BS00uh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7mRTmXYRBahDuJIo4nADFa6cocQdicOA+Y+nRwHcUqAn6mEsIJd+WNrH6WGfKwbW2Rfg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xObrgw7e/UT2N2CgO/qI7kMQNYxqPGc+T5herZUbjHUc7th3ShRSUCdswRP0SDCE2IoP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WJo3dVEsDGabfwiQDGLF8XuXTht2vgIFQ4cgs+O4Mpz+wTIudmh62wbEFYw+lwKOYNSX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Gi9DGwCBkw7YgcWcmlf1AXm3Rhh8RmZpLbHVGI5j1JwemftmLDjoPdykFOtvAQEdQ6X2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WCS6oPXo3LGGzRQRSruMSEuWdpb8zWClYPwEtdcIOF8x9JnRfolOWulFYwTxVV6hC4UY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d59QIVrojSRYDwF5gwGyRo6JS4BMty4CUrQqK4BTzKFR/HuWSzbemKFYccR2L8iYI2t1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5ZUG6q1n54lGGHRdwKQ4b5MIlXAcI2jRQbW/1FqGanuFeYd7PSdnxx7mF72+WNvF11BY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cG9+oOxtvErxKjXaycRMmbFnRBaLDmo9lCbyRq9sxkTV+4eBjoC7lAQFtZdQuvZQ1ec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FDTDXEE0GsKgSdyVw3wQ7EbDQrsMpDMTQQBjghgGhokvzq3ZCe+WLkCAK0h1fUpoqLTl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wQuzcAd4Qt/cNKDdRf3DJIdD84mEaWpy9DuKECy6X84jH/kyfGqgFSpo0PXZ8ymDILk8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iqLaMRmaST6PMccIHWWJivDVBGIwLD7I9nYHfgiUo3pJVQoDD6WCFCXN4XCCnDcc0F9h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0NAbKLx8ItUwwt2cJMAYdKiAaxNia+RgVGlapGoNqdzFuNySoDrvECw+Tk8yxQoZGFbL5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qB5xBAlVgX3Te4gRacWjxYblxH+BaHbjUPa8mSGdWOIS2XDQfQR0TxO08RgXp3ZrEUCd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XSVaDrH3K84NudhRmO4ksfIuX5xaQpdmjzEC00oBiB2qKg9V8wrg2v01LhfEQgCFrBtK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IlgLlMq9PUoYFKW1WF8y9dCqxRu99YlCtBZckbeBacrdkCpCUXQOd8xqVyorwa2qRqTC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sAJKU2fNa7qFIjfB5dSk6S8l8R288U/uIRaaGn3FaNJZW7af6gsQFmSoVWJy7B3KbISF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HPUY+SiSv8T5h2aYAz/7EoPW3B6uLwdqcPTCZxggpP8AMqz5gauImbjBlULQvgYWy1Qv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m8eRhnCYFmXz6gi3Xd6gH6Lim8RN3h0htlgeOYMbqZCyBUIYDwy7o5IMy41Z1jUQgdhe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dNsPLEWBVKU1iNqF8KYitiFa9u4jDZEwcwx6hTTgpL3Bbx5ilK3C/wC4a5EAagbbOD9y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ZZhgIrdJiD9FMrMPPvSNXECBaCcEFNVvH+I8Gk4Zg7i5V56juhwIZoNvBsjcVxWBlACB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GUW2DdckFBGhcJbZDLGK4HFt3MI0mMSoC81V/iHItR9eoQEqWXgxAhMReK8ShKVycwWi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FNqNo5iY2O5YWU3Qai2jbI1vWYYBFrcEDm8hy9yhkdKmYCnZLKktEtmEwEbk2tvMoAN+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JKoC8BBQqPLCY4ZRihzADWwjbNQyxQtuFrkpAtaxKCg3z6iciJgThbgfMaFsyYCLAPdY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wFqVVv2V1AQT+bWMres/QRKqChi/E4HwE0HD7YZKBiyrdTGQ5vsdPcNaIKv1EXmrWW4q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8xQLAeH/ABBgHHmBgwGcB2kL3AwvD0mV9PuMibq1/DUKlIAiXzRC5VURRxbGbpLtCfJF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jKLXqM/LiK3IWwiuUWDhp3R+7g4vPZPboSsZDWWXjERazTU8Zi8c5w/1M920Uuh+rj1l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gM9Bg8stBBS1s8y+F/MpMAVRKrKNy/JMMIrW9QpgDlbYotHPKxgUjdm+om5jW6RynK4T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r3EFYY04mVdZysyjFA4ez0fuUXVAuBh95lqHUBUATPAecSzu4I6INxGGoVb13HCGw35g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Bb6xMX2XL9TY4HqJfAbWHlisLtnG35jU2g6Hl8Rw2BmjFwlU9bZRviIUCLCkOIrJCFVF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ihWVm64DbV5DeZV6ghVmOtWMh1xCVFLKg/dhoy3BGHFHuJdJf8bDTqF0yO+hxDAXuG2Y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rEdpXQWFwlOJBw3KopmGqfxLjtCOF+mUxXqpt8xXfW1F47gb6mpiYaFShaV1qWOQycxF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2sdQuWF1xEMh7VYVupQhqvCJVKpad8XqBriaC6xFcgJoKoqrXm+zEMAUKNGpyAnX+8Gh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BdpTH2Q6cgy3X4jXwAtFc+4wFcsOGvmJkuI6Q7MebmuX3uYlX8SgYR6lNap8QA2HuFqV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UYmyUqIF3I9fmCjC7qUxpUpRdaIaSzYNsDAe0xEAVcCkVcxVd8SmEU5vAkcVlirg6J5q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NQ5Alp0xHdtCOErdZSsDT+IEpKIXweWYSz3WDyH0mBXpvi28Fds7uh3ezyfMavqrZLM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JF6sLTKJhuCMuWlu+8Si4bC2epcScNnkr/EKFXghs6YjxE0IendTZDaybP2RKBdohuju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/wBQ6BMlqejmaqkaE69ypOFvjMQDFxZfIxMwSLQNQTnqcTBFgEhVnnuWLMdnjuDzwaK/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Y5gt1dxynGs2qzm4An4NVf3GNCngcJ+YlFu5aB8n69x4FNi27ZZlWEMvEougFfSLZMEl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8uchOYGimcgpbFtsYPyEu1KV2RgDRW9RlQKbjg3EEHYjxAUrl205j0QLu+CPw4FP9QGg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lvxEQPOGg9ROjVdkBRvq0BaxsUuZ52MIrlU4WvxEp2gcwCNbrrzGwo+G4FbPRzABHggA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yDBaOWw5iaFg8XbKBsq1MekuLv4meFi6XUBPKriV2BGK5lAEo5QlqljS1MiE0HR9RWlY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JqKntsUzAZWokaMqLvqYBqlXW4CtRkW7lcn9kckM6f6mvCveJcqoYjAOSsncpyFKMmEO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uApzZ5ZQCmALUVC9lOSY441XJByny0sAu5i+j06YnMzyQTsx5cTIueBsm3DLlJjEWncY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G95gnK+o78kFlFgfDGwLT5iLU+HmGJWnnMzhW1Uqn0BpHuAwLpTPzMHApiKcCKl4gS1y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gF5m2MeoVSidSiHGICrNKX8RB4ZzF8RtYBbUVNqNUAH9ysBAKDHi2X2by1LhWGAdEfNj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6qOQ5vuLUzu8jmNXhZ1EWlzzSANUnms2spkaTfEeRMmnhkR8RrpoetykHbQr8RRWXeM/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BrcgJnpDOFJuGTOWaAlpq+Yr6kQQfPcv2cFcNNs1DgzowV8sqw8yaV9vcDFJdrslb9gV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+T81+CJXprUzCmwilKBzUtnoZWbjV2YAOI5265PmPlsIWgVXKEKZxgGlvhIyjk6XiJQH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DL8wWhl+BwQhb1FyeVeAQ0LWF5WJQOdaVr81Hquq5XcF3Udg6COxbAtYME/PZ2rqZlC2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y1DeZe9bTQcrDKgdnblhgILjJGvJiJbW18R/uWjRGW4VTFdGGkZBpJdFKF+DuIcXmIpZ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VLtrmUrrIxwQKrafis3HMyKfE89pOdkDhAdcQ6w1HzL2d9EOszGYyQpqAc/5gS7wRIUw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nMrS69sIcMCvgzHdjLntI0+pYKrsY7hogiZW9xL2durOoenPhE+E0oVxAWAubVjhQf8A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Lwss/iJuUZJmWOD1EUFGz4g0oFFy1S14PCUwfgKx7uLtyOzB1gBVp8S3E2GANwAJKyK+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BeohK24zAsgHYm4mwiO5WDoX0+JXzZZKqWwQrjS/vXzAhThGmzSblqn/SF2H6hhZf2S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454liHxLxdkfMNXMm9aXzCkG16b2h21KkuNjVMv2eHdFoBYLE7tgoA3WLPlgoQCyHAxL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VCLJxbWj0QMqC+KHvMw/PWb4VzmGKoKFVVi33HWRAKV5hnxlU7D3+4hgCqEVtv4Ys5Xh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Cmc6IM97VVE5mgopE0TrJSuLKIG8j4ltu9WM/UqbdMHQx+YYBZSYv6jzX4HLhvxDqXvh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U8lS3voMq5We44Qhwqh41LWlpMi3xmBm2usFbVddMydK0cXBdFZLRj4qDVaFMbfNNRYe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zP8AUqK6xQ18ygDeECnJBDItcolEYNKWx2GiA1TjiGKuyGEqq8l5lJGA0KhkoKdnO7IO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tY8kPz3FS0oHiKzC6UsszLQNLq6d6hzgiIZpvXuJQnFLIoQVA2xhMn5gM4SBxY6gNh2G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zFYbthWUhANhGqfB/ccB5lfBmBtRhE/MJuXz2DjUzhck68hBqKsafqIsGg1Xn1LgsMa7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4pYaTuWVWqa2uobXoDSVWzApLAPO8MK4zDsdSx4Fw9QnuxyQMNTd4ibebTSdQarOhsek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iwVLv1MRbHCZgYKtyXUyFstCAKrgRyQ3FAzUHgdjwYwLPBC3ItMsbfkqEUGJJqHdFbMm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uFin7ywood4xMwuLT09MBzIypsliLIoxT1FyJGRNSzjUuvMRxhlBomQwgGOIxEWqUxdL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w8nFXLAQero8zNuuNq8RDWYGsFRQNBy9y8AkYvccCqO24l7KcRlBM8wbmhxFpVKTIMDr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9kYANSlLEOWUflEUXIJgQwSwgzzLpWbzid5myIFdRgEF89Sr9WEvSbxMepOYQs2SmyML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0/czb278sv65EeEUnuq0t+4oVK5AH7l+rPFZmKAc1USwTsKubre7cRyMjlkxdDwh/cNR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PFSshSxI6v8AszDzKN6Nf6FEtuDY2TtWIAydJbAUVWxQA2hNVyAjHDcAylpW3vUOWYWq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q8bx4uKgKcAPNVr9x2AOgF8q6JQyW7sxpoJ5NRppDPcggcm20oxlZzKya60l+olFT1+A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7twRxM0M4o+YmmFwl2Hm416h47jZMhwwTp466AAVGLFrmJCY3rxGwThoPRMHcBUZKrnw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7qUr42eHruVRTw7BeuplNAscsvhQF9QzZHbuZbB2QUyVdSlvup7hoM8ytK+Y6rKwDlZf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Dyw4ugmIRj8abDxNndaWZ5hRcqU2BGSy8y80gryqytTAHuPLUULS5TLjPCwe3GILhx/a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qFj6qzEUUXDKEKeYtvMAfgWX3M2M6fbFQDEZfqiXrUoUshAG7mpxBEr4irjXMrhA3LCp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NKvqZ5s8JAxSZgKluKqVnYBAayV1CJ04s/co0ySKzoeBApsxHYZFQRGAD5xLYC0r7iAY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eEhTNFZuBVG+QNxbWbsC2jcEKKNqwS7EENJcAbv0Yr8EpcG1qOSu2PDBgoZjUWuL4iKw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ZtLdETTdJHMrRv6Raqp2Mbe6lhcRpyvEENdCOCZukCaI9Qm8CKz5YEEGhQH3UQ4tJquo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M5VFZyc7gg44M3wpYBElfPZ2Mw81MHwOOHTBAZrqL8XGKIbqwjs9QHAy1CrW5YiBsyzv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MRAFXyGsDM1IeE/uDBSjTeo5h0ql6e8QanDKrfzFpaRMmlJgK90wx3KgdC6vfnEPl4Q2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IZyMnFMX2swcJ8wkoLFCzXuDVJehQn1ES+QtT9TKA7rTG0WqoonwZe96bDS0RWLN0VZ/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aFRQp59xxi72l9xn4agtThcJFS6VUGmAHM3RdnqDsaLoNW+pdjlUKXr17gDVa5aPESxU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ekigsgWOYQntBdOI1gByTKhmtJGJimm+yE+wR/quJceLTcFSOQVwkC47tiQQvsCx18ym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4Rb9TMYtBkSytND6m1yEtM3FBT0TEoAtLeEqthdMrHGKwp7lO7jYZSgOxEuvcwqhoFX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4GR9RkpVLg/UWbuAbp3iFMoj0ggFHkhoaW0jEiO1yPuXYimmvZGUXQFPESHl0LJ68QHO8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9L1ANZtWeYCLCyjcIYMChwSXtHoahYCnjUVu4NJUWQwzbUEuFcXhnMPE6+YA00XSxaor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FYLEq43lgcXw+IagjZMo2VP+ZoyLQs61hhFTghEGKtrDBSjdTZgcMSlRC5fBz2MMdoWM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oilHcBDUq6grQjmpRao6YZfhs4uqg1rhPD3CWL0tup82Al6GWo6gPTcoyHGpsstKNVDi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TDC0VLAKucNeJSMb3AqKA6iC1jqHS+VQa0xuGsVBFv3qJVomGgPbzEQg8Eyc08XC4CoI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2bmiMZIZEOpBWB5ghkB1UHAN7CG1t8rDTu5ML9ApJdp6y0mYeITeIOzplkFweZqkUrDA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MUzkwUYmYvHNXcWvdDpS+HwMJ2PYEUNt2xqRgN0PEV9A7H9Q+y0BYgl0HmXtExKMV81q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Y16AZjq540TGjwj/ADBAsHS2YXKqVuX7cbXcxNAKrxDayseIebqNpF8I7MXfXEsWugOT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f9ysFGsRKoh6joWC8IwpZeNwlqBwwV2GFqBk1coWrLcRsplz6igW8RVZWrx1GShiJKr8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YguTwEtLE5wpg4Bvvz5gbvSA67oOXiCOMTaUHqEjgC7mzq/w4hq9MELnGENFXLN046gL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Q9RGDbywVXbcpoL/ACMBdpq3BhxqDAnAzPePAxa1206DUUJo0R2aqA3uGANCqjqDCZSU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qhqpsdvYVKglvxPMKNrGJi2AiUu8dstKMeo3IYOsytbBUqIJ+ZRT8ppsFOJhESeJatpT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jHaLVS2lUlDKEBTkS5aFAJRl7HmIRVsvSdRFou6Ty/sRlUb9cxo1uKiihhBSTzuX+70M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xCNRzwOCXEXYfzMdWXWo8waELCNvZFYW3HWtpwtJ8xu6ghp59wHROyBk3HCChyOPUP3x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zAZcgRSgaB0LkYxqnAb8w14RwLP9QICtIVA1RsptMsaJePUaNHFO0S1coYTzwTFXZi4J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KLJRJJY2blrlm3BE6ms+9MMWWUaoyrBjCEtAX6gTcDxB/MVOzNh+iCqYYf7Us6dVlvzK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QRgUauJVddq16hY2aCoOvUd5DFZuCrnMLmB2VvgH4hMWWhxD2wCCxzG/kixr4hLZqJwy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QLQS2BIE6o59yhAAr1iBUR5BgrNzmcLusJGQZWU3AAWEZg9jqPkspbBDxFkE2muI14XY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7Q8sG0oZSUDg2ncGK/GFhHytMApTBFCK7WYZkM7HMObQMSNoTG0i6lbGkJAAcSkF7t28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MuNpxXPpjkDbVmGyCpahgwbgBsiksPiVltgCxO1XXSJI9gJ81BAeISEE6K4LHrCzqqt6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wvwvkma0X5IGwDnoMWdASyph1AURrtmYC9qxO6b6fcSLL0nEF9Fbiyo78y+I+jGzgnQk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5FtMRQ8JNw6AA2jipYMUuKY+JcOGJ0PQsYpxDzFoZWvMfKHSdw7d18ECELx1EKpS6NsB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3uOXbgFIlq1m8Q04gb7hwS5hY17DAPEthk98ywpdcWFxVULyS5h6sKxo/E3LbpEopfUo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q4RiDRvxBmi/qI2tsIo7EtFUu2FXF3ACMDm4ZRjrFwoINjkmO8ONOTcOtI5yVGox6T4i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tS+96IgAeXVH0wBZ1n9JTXHlsixydrKJYSl4QyxrtlbGMisYo5+4gD3m8/mKGwrsc9Rd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MapA2jT8Q56tjnmwKsVSojkbdsYKQPImEg61cr7we1OT5StTKuvm2BH/AAxgtj4gZfAX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kLuDt7fMJBJ50xgbeS+Yk1lCHoFGA5iCgHKXGBTau4GGEAyU9QKbDhiVUEaF2xAmZ+ry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cIStAEMxQaCr1CRrC824+HMQNpKe13KIT5jrU3pLmBxFCgjqA2lx3mMlW+EN2LjJK3Y0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Ar4Ib/5MEOGQLjkhsOoZsL8wAXFZmZVUGlP2GIp0t8rNVUCxR+mglpRlIYNLGoMgQ87h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cxSI2UdwklORn1YwG2arEBXzBwwSrW6jiUnjKYYB3mMRFRZwJwxANjiXSmsxaNr+WFza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wwxtGubd/UW3EvaZFHq8RCqtAzxiIvVaalnFIgORHFFrc9RvmmDRae4raVqeqjTGjAUM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j7D9B5gruLzKqEBUat3MDd+oQbYLqUBDRxAPjNn3CtjB1MZAJcFt3CxX7lqm3vV3D8ZH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m5Tqf9diahL0LuuuzHNpTn+5Q7FBs2RwFZgIIBFGLIF4bJQAUKfiF8kSjRS788wlQJ3M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oiICzPYM/W5ZEqGp5fEosBkl6YspC1trMI3GJPcRVflZnJiuItN3AHIggJlb8kuNDl2w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6uAtmoYcVu5YKkXXiYjbNp51AsGGL7hwdMqa/MRUaBCwrlhq3b+jPRS8RVdD9QSgjbHE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CNA9lQwkXzEp01IsQRODCKLhUehtn3A5NKBFBMI6mVIcEoi1nXdBLsOw8YZV+MAwiAS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UxJnaAqyviYapTQAv3MrLrFuCOF8sDmzo6hy4CBaozTKyWueGW6EIaqQXfoCxfH3Dhv3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sEWQxQWgBs/NxzuK8dL55mVYTaXQ8Qt2XBn1BRBfLNIZpU4LxESgvBgxtwYd3K8Jmc9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Su0AsvFAwi8wEkK/zI7OQwepea4CAYscDH5ixWGULplB0ar9QEt4oyROrOsYgRUA4AgB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IK4EKZ6CKoVXQYicTXEbVEapaGFBWKRXySixTwi3tLJlB7Srkr1ECha0kVEqdMGVQT1K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KS63RXZEOKX6goVfIlbWIWLVc1F2434qUClrh4hoAckm5S8Qau384AD0U4j1hrYxKmo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YSV2QsiFIUoNDVYgEZXqiOi8gkA5E9wgilyFPmXvnUZlBsDeSmekIjbMvEbU36lC9Tw1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ru5QC1HPZLcFJimGQA0oKje8J8QNmjmNLYOy4K4OqIYlv0MBq6fidCfiGMD0JftPNwT8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f3DKKygLV6jha4c7/Yyr7qU9t78QFaH3D5LCqiHWl1tKkXYygGvTYey36ZkrRDaBdE38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iRSE6VcGAO+o9aeoIROEXmLpIAzhgjXzWTcEmi1cVsgbiTgG4gTIgIdOAXmLVfJ2wAGz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DriVAiW5gXdHjycIhUsYt2h28sYqJum4bvC8HTNbrLXQRcSoA2iIW301FN3Rx+K5lyV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QUR9wuI1i82tOIwLXehMYYUBKhFCXrmAAKAo8RhSWbI5zA4dzMbfwiIWzBEzoKlbqCBi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y75YlpbA75BY45iVTAquIHO5cE3mZyPQwg43nAXC+rR37YnmQwwQgBTfJ1KsVXLACCCj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OSgQOUhvhFM1wCgj12klfMF5Qt0ygBAcS0ujUsAXMTgsArau5mwxxTOZcNqMuUun7jB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BtLdBDMosOMfEtZqsvrmZYg7A2MApWFcVXiW5DxBCszxxCWKQSuWKqoXUVFBSjisxQKm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pBfXQJ/mKzqKSlmCXArbM+9Zno8SycRaCZm7OyHJEbULdaGlCLvEifECsKor6xArhGFI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TG3mCeOGNosPbMXyNF9xoAU89RBS+DzMoRz4hQKFBVQXxlVAMQXSeeo76LWDa5MQegLG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MYdVXZfuVtSDN5JZxrnQhqLPt4i3+gGDMnpVlkXzKy8uW5ktPRGmlpzuCNfxEIN1QuIe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NZbyIRam2J7Jq2pGxYNByQDZhVu4UBRUcqeUqRVRMwG3Plg0cDdsNA+ZbrHpjuou9wBm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a4i6rhupY1RpKEpQktFvmABLNJhjCyOTuUqpp1e4xEhVWRIAi+tTfvhVm36jLw0K0r+p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t4HC5m8roNj3CgXvzolbAt3YWBmpu1XEOw8orZhVeJcQxx/dxA3efmWsim81HkWprpmV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WVTArKAjo/E1xAU9JlbbLxLDixlRWUufctCkKvIBu4law8lxm1B5NQE5htVHBTJLLGQ4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6jo3GB4iwHtFlg3zKN5PJC85NYmZoviFeFXVwLaYkU74hTH6lZszzGCOUhnRx+JSumYY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HLM1CEgjFj9R6XBBpbiFAGv3LFi1MDDZ3zEgzlohWY4IlRRRWmOFXBbfSK17hDwYoqE5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xqiFCjVMuGOdl1HSgcBmHWHdqVrjNJuI7MzhSmweWPWC2gJd5GbRDlDxAiZPshoZb7RB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AysZvBgaDr4lPLhj2PAajQoFSAFRZ26O2pcJ+qU+o0mIqxgj1tiXwuDCAYOVnUR4YE4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qeG41O1jK4hsL/cqfSEuWx9MLNT4gZSMwLYWSgimAAlAFAQqDRtilqMXBqKLFnMFFrXU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68xFMcoosAC2O50Fq3UaC9Qlmnb4QBADAgjL1PbKWzW/bHBQC1dTAQrVNDUulS5VQ8Lb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XNQa7MTtxt0ajquamAC7D9xgRvL7mYwOIC3fjbWYALXMoLB+YgqEy0ysRA2QKW1LLyE/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UlRQ4iPiCk6Be5Tgp9BglFZyTmYZ8W4hawVSsa45laqDKY0Mw3q94MxPt1JnYtDyLiF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5y1GDxAEpuY1I6w5YqpxEihudkAfMoVX8EFKru+ZzKPECMJIbp3NGacLAdkIjhZ48wk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CKpW87mxACTe3ExXisMKPoALjUTfmSACuJOalWZ21Rk7iaG/zLlVWy4N4cQV/wCgvEuW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B1Bb8QjMrgaiA3fFvF8REAXBrTEPdecbiUU1pgqIWuhjl71oj9o+RqVzOKw3QzzhVagH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zWJlLQ4GWzEls3zUsrMirltnCVXE8EVaH3FeHQKl8C+CNRwPEGVRfbuGikcqzBVpsdv3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ltN6iHfyTAUpNw5g9ymd27iWig1RFUajb5JRbjkYobow2Z2yZjKD/TMHSW3fMXnDRyQE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vQ7RhRXh4gWODl3KGdWolWyL/ExCZNdZio1R5Kj+aLBKT3CNcq3UUINl5gZCArqNgKLp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cSEBfZEF2ocHcRCyrZLro6rvzG4R1XfqWzHSmWAqACuYqCw0v8xKVYPHPiM6jsVxGTI6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AYfLLKo9ktJBV1n0ylcTjEGSlK/1CVBBhggtM23zDRGNNQIo1glQVhjzAGrEQmiMddK0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sYGAJZyN28S4rRnjjNLTmlZgMAPcvWhFZlmUWGqvis8IBavJplBTucD+I1KmM9MGgtp/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ytJAoQLkFiZA1GZVVjHEsWC2UPzETfphrtUs5Zl6tVCsCPMGAFzCpIYxzKTv1AQp7Lg2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DNwAu6mc2ThKYi1NVrUfkY6XUshjpLW+wMwKIOcxiwoxUNVn9I0iIzDGBSA8RrtMsLiU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JcYHQcZjVSr4j84fEQoZ5ihJl1zAzFcSnLwIIQOZyQCXrkuWKlJXScdxpaJjMItguoJW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asg4Qw4QeiPAfol7kvdQfo7siwDPVLmQpPIiDR9SNWR9mA3p7rHNDvQzAeEWZVQAqbV7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OCJsJuCSGQKWfUAM9O3oijTN2iIdB1VzKgPgneR1uJXAPFxdhYygd3RKDQ+CWBRiD94T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JKXa8Qrt7JyzKBHNXMiAUQaFMYQFJDqAlKjo1DeuoAjrEXIAWrFQQ0vHGCmrI1AUlMEN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xCIABQERAku0+ogVZctRoBwYhG75gWGW8sIuItGeoDuIpRyz+CGoXXqMDwFpic1v9UUk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iF2OPW5oUSw18iNEwF5o+YITBGATzzFpyxGzFX4agdrgnHZj7i7qlWqRseD/AHMriG5Q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uDNWTx17iSLRk8BxEKAFcTKASw7Kis4LWxeScgEYi3oFRdOiWhb9EQhY0nMKFrE21P8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pjBHuVrpsqt43K9v0Rba8QeBY4ZdWKPbOYmE7gsto45qPUKHiXAw+NSlZk1ZBpaF9EW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K+bysS7RS8sxlphdtczrXj5lOmHuehUc+Ybx1Xv3FwsM8EGBYG1b+IBR82WpgBgAoCLb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0OJf+mHohVlAddzOUC0EMgVsYFM4/MQbQp4jSxLC77g8pcKceYoayVRm/EG1YYAw7U9m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AjPc6n2zEtSzuFBpSqYEtMvMFs+XMzNDiJSWrcARF7rLAhdm3uAGjHaCjDP5hNSiAFa/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YA8n/EECs43HNFm76gCotmmACklBAfuNAOA3EM92W4guhTIKuVevuCBpxnW4kiWw51M9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ga8MFp34gNbKC8cynZZ3FOAclWMKAg7mF6QQ0V7DiGFfuNWEGi4nB3Q6dxEqsOHiWnD3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0xqLU07jSDvWIoNWzFxza3MtzoomGCEFqceJs22xemJuQTSsEYcXmbtFJwxuBPF6EAKK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FwRXzVi4WIKvuNqsBmmWCQYzGoEnmNpXbo5YpO+sU3NrucjDCspjoNSx9W1r5lAOVZhc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cmYIcXnuEGgo5yfMRpBROFy0ButvRq2XyJTkhmRBg1mNhGsjw9Q4UOrNkv1JnJZKSFnB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m1fOAcC6MAG1Xw+IARvBiA3J2XDL7uuBRSS7FEqNry3/AKizIsgWMLNnEsHoc9xx3TVM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LbplUovlFhe4JrA6ET5GToY6hSU1MdU5+OyFCsxAWhbLgQWSxZ1A7Xi6hjTLNn5K7lH9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zErYcS8xgiC7gWRhlC16EUYJ1BMMDNGGZRG+R4jIVC8nHUYOYlnlEttoYvhgPVhJknuM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E+qmdLoEUeUCPACDWfLBlHPYxINPpQdpr9qn0jKbZpfW5QEsMAAm3ghs+iW9aydvqKXq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MaBeVSGDsUzn4lgx3ndpvbqnyx6VJy1U67PK3Dnjcq11cyKUhItM1cCGDwUys0DqA6bB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QRm+o0WLsrmFSA4qEsFoURoqhVso3hx4nccNrcCKcByxWxbgdBLt2KmIMrf3EPQAoCM7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gu1m10LvqW34D+YgCtysGPgJTd/Y5IqMYcx3F3DClpjA/UyoinbKIq6MXbEsZcplYw6/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APER6oEaQQKArBLGzEQZ1+OIRp4QM1Ebc+JyScMRBUemJa51IEVtz0Zgc+xgCwiP1EVy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aBbQ8sNw0Igcje4GkoeVYtfZcol4245lJZPcUAAVdhYxOHdhWUKBfEXQod0VcsbQgaZw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/cwa+Yi64H3GBN2heJW26wytq9RfpKqVozjcugJjs4jxbltVAFDNEqODULq7l6rRXHMD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UD1X4IE1g3Tgx632tSlDxqNgaRgpLgriXWV5GCAgBVWv8QpGwkLSo9RYsuWWiqjbE0tL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A2MHu4WALebOJVySuGAUDXJzKR1VXlxKAY8Yo9TYRJteohVveeo1cVxm5ZIoob8xo+ER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8MdqTWHUItVi03cGbp1MG0jBWhVE68xBt7GNUgAN1AItdb6i8/MFOWHBACKb64mQaIym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DgXDGSgVj6YhvbHIzKwVpSZC1ss7TnSCzz4iWzZeP1DBH2aqHb1LqyXnEeg/Ey0QVdF8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ijCy6LgBp/1NY7pBmPBYYlNNyq1caL3MRCvYu4BZ6zjaCVD2uJdGhq6lQXdLly8zWJ3Y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CC8hKxIJShEKZawyeSDgXNmJfRUm4oWzjLEquTi5pKGmKeoFmlhqGcEk8IoiDIumWEN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3E9CPGkyYpkKvlKGovAeO4KqVb8wCFN6ZaPkrcKUvO54MBchnrctB3dXiCLWTFdM5Wxs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DuDgTdk/BNhU04mDUm+Iu8krIDKjRbJYPmGxSOfMTcOxefD5lk1Eea2I/MG5BeIDSLTG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AdxUV2vaGFtfiHHDODPKIDDtiEp5DDsgHEncUjQwdruVlaPDTuAghVGRipa50kVGpKzz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dkLzA+B3tVR7CAMQWClI8zaMcJEJuO4ZG4pd7ZA9GyAAAD1Gr0iAMQNrW4XCOIMncIbo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C4fABsgoliWB3MEDMRMNgOoBiytyzdXIeZd6CaMrxhe3qKuB6fMpMxgP7lQKzlC/uGH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NsesTo91lzPph4Q5dOqS2BaT5SaxnaITbHYkAHD3cdtLphqG3aD1VmLQ71aIoVFrYX1D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AFOs+YNzTabRciAy6x5gdrzOYhNo7h9Qg4XsROTfuV5HfVxHNHDUAGSXwx3LSmWCy2K2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kJcZ045oE3RDMTAvw+YVdAoDgiBk+J3mltviUzFwDKDdMzJrFvQcEwSgRAJVWXq4V5rG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BjOYGhHmrlOEqHMMivlCWqbyTCwTv4tQLdrzmIsBPBUMrZQZHzK3fFsx4n+YCgvBRcC3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UGM+ZTJAZQ5gRWqW1WZermDFnqVW837hYAywzS+oonuYRbjnuFjZZl1l+I12IUyWcl7i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q1K5j+kxtswq7DrM5H8wQKW9z8ojniIZxBzu/BAFZNwDO2pZzLRojdgwSaC3iUAANUln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a0S0Qaq6iUB6RXSQoyYNajKo0sp2FqJRjD2wDTKnLxMwpR0QCgG8a3MirrRArLP7lKCY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2F4T5CNspXFsLoYI7WRA2HJzMguTnxAwrwEWKFriWC/uOilWxcoCLb3Lbl778QAv5TRL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Sm1r3KD6hbyZ/UABrppmCgqHNkcyKMuDUdQg6IFtPbvSAY3FrEVVS8wFiXimDspTupWC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dRHpkapojWPpSYujS6ctK0AImGJuBjCrHO4KwcwnjrvGXGGAEFi8qnoJVJU60lcyDZbZ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m07swwgt6KK99ynBuU501dCQzUpDIKeyWCrhsuWKKK96hlAKnGeI4wlWpBdikXLcwc3X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d54XjqFGghkbVyL4YM8MYHc+cjElXhOnmGO8jUAj/wCBhalKsRjENJhMI8RGs/QRHVsN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Xek8yrRIBhq8HH+2Io816eY2VFcw4vtP6jKwHYJUtdlkxS6OYUNu5dQEq7OpQ612dMKp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Y4YUgYbisEJ5kxyPZMgX+cI9xQjO8jHXAyiVWZYUoXtmAMAHQQWr7Tw9wq9dtvzC1iZV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lxmjEYGa0yzIKvg6gSyH0tLS9PcQciLgynS1TkhgHfHI9ReFJAqWXE48xTCZgWYgx58S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5hra6M9pdpGrgSTYh30nawlZAzqCWRYTghZuq8SpShs7lCYeniUDtLY2RJGAvIQSh8Ja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qGr6SzliZ3WY4UB+ZeEDCmPcQ+mAprYoCGcRtPHMqMfcLIOITeyXK/5IXKSpRhl2G41p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ZtMKgPPZaWKth7GZbdtYYws9IWGfb94Jpd6XFgNcpEk5xdJAXaQ8/LKWyr7hYyohUJ7D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YKlfNxaGnuKKDYYPlGtRhnyCCmAQW1peZXLVwbS0MXtwYrXZcBcYGQp1KF0H1FxBWoro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HLKyQxG6GA7hyQgM1Y8sHbioVWMMmZi9ikaF7MQLWJeHESZ+oVqFY2nHGojn8RKKDMv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xYigE96RjJD1ATUeYJS7Gi4lbIut/ARBgSFKA128xQAXmXOpkNvxA0uohkFnmDJ5WfAn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XaiAYetoXwPmBg58xC4CqrqLGohXxApSb4iDY3MIJjuJSXRKZjbBKzAjJKC3TUqjdW1A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jgd3LFPbVwKNDugYq37QKqscxyWVfmCRqUdRCzgllF0W1Fo5HqNwQdCxDgUlVRY5iNrV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xE2j7WZuDQO4UQuZ2SLoWNYWn6ltiAco0wtCU4eUrqsP+uZqoVdVqWA0srIvmahAysnq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VwxotLlA0OnGIvSy8XSLdsjVwdOaVDcVBA5gOCUVY2yhsp2DFgIQdyot+LlOUPFxmAZA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cwQHYrCiwXvLHY4S64mZwEuOC8gy+la5vNTAgjWMVEEzknxKC2MPgANCYJYR6mUESGaq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4g7E3GNS4dwxjfVKswc8cRdmfJDWC+JRnGV8eYFNEzAByTaS1lRH6KDoYWdGYlbC2fM1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nw7iLuYNKuE4qiOKZmmtwmFEr5iYv6iyWQtAoty2gCOeSJVKgodcwIoyWME6U7TEtvV8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Zx4QdKE7lFAQpHmC+TKlt4eI7PUTtRhNjpcRiIBDjHXBlYsSoPDF9Twwi7JbEjTczyqd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Bq5itRaTz4lSgmqyCsv1EU1NQfb8wdgy8XncuI02gUcRynkPESYrMtWT3T9QWdGk5GPU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p0zVK5irwsV0N8yhB4enUuVf9TWgVH3IeF4fxUxkbPcP3AQXdmRkgos//KCAG5kE4v7o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ypY5snh4ltzuVEIbfba7JQ6DZ0yhmzMAXexm6FgXyrjB3GFES1+YqwsGiOQtCF313BLn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a1mXduzI5oK5rUdIDYBEFmRhXttDcCMPXc4Up7Y2hH5l7ocJDSYFwNrmMMfZDJbPJ1CW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XA3DdoA0K9J3+wJkh6gi45/EQYB6ogCqvVQwXp6mVAfMRU9ZuUOxitnEbYjrgaAYwT4x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oMfhGN11fmXG7fcpclk9x8RNwjFsVPbKP4yli4AR1kJfO0OV9VDex9DLSFDdzW4Gl5Jd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PPwS6z8TYRMPEAriAUW3qaTZAFDBgqVY2YRwZS8lXXMZduwKHzAMM1C2oPMVAjHcUz1VY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gWxrRCJ1mEADujcTxA6rcEKb/cE2C+epRbOYinczylOYiFI2dwM23wQby1AsIeIMWAe5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uoCLzAFqr5mFXNtsdrGnEI0AHUZgEoM4Op2oxWaDmITho7hGWszMFpmBMLVhmYu3WIpq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wK8ymcDRdygbJ5tg8afcCgyZrPxMBXPibux0bgeBbY5Qit0yjBAgLNVyncAAvJgRsE22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CqRvtuFUTsaqrlA16BAEUSBsG8seUT2l20c8XiZbX1cVA8iwfMdxLphCTnGoFCCfkEJZ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+/1Mx4lS61KMyjYJ8IsAA1bTGaAeYZiWqt4jhMtV9ygKDQ18R6C01AJswZ2xRz8wXgB+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F0WKUS40cgMxry0RBWoFJwj9zSo1iC4gO4xpQ0+5ZaHOPUdAXyMoVX3GM2FxUDQallKZ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IULWPZLd2Cm3mPknfUui2CnZcTaF81EqA1QQLybJYuNywdr7IkMQIi0r+yUaKc3xOoqT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s6IeVPqOXweEiprUpvuZBc0ht1Kh/cNgAubFyJABU1ntqC19OItmSjp7gA7954OoQOwY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koTKMSsBHCYTmE5RDFZdVnriEHCUr1FUI0NRKGyUGD/EmMpfz6lSrDIwwKZk/CmNLNHM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ALl7pAevcbHhPMswHs9+ZYiOmJVKkyEFth46iEL9kuiC8EYtjELXoX4vc1kYQl0irrhg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gIKOPuY3DVMJnoZjlCNoZFGzabh1czhjdXDqGvkHiMPlCXo/TMli8alq7XY6JVTgixK1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1eH4jka+tF7lxShhXd5hFco9ri5GuY1l8+Yodli0KA6qLAgGGGqd1E4Yyg5JepqAcmpQ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jDTAAkBsSCbBp7j5kF0cxCvYaJDeCVj3DbFP5gJijCMJFXFbi+smSAHkVN13BGEGFirl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xVzJ4HzHTEmlzFlJHgqcjwRYv4Lg6UR8y0cPuKmR6ULjVUFIffF9qnyZdYLtRAjFaAI5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ulbiPORbs/XIYJSm9qoOwzsGIza7puXrfohRwPiGBMedSxhBzcFqjT6QOXwNpf0fMW55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T5cy+Q23lMvYtPURclUbwwzflawAVFRsPcuy6pEAHG3O5S7rPcRN6l24JlCkNdgvqa4x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XqYlI6WUUj5hwtzAUSsQUI7Lub0bjzDFwF8pd8MXBYjQY8Ta1uI9EYay0vTAS2n3BVXy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ouo4A1lzqZY5sHAoOMZS1c9VMdlfxCvYOFEPTW2vUp5QeWWrAteTxLawW71EboHIxEGC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upWWwWgrEQG8+i45IdAjWCl1WJui+MxoDEcDK5GK2PDEvH7zGYKyrglhykr8SgkpSaEf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mqL3iGSGs0Ew265lObHbGWURFDWUWRymKoLIW7GHIdWqNtVKJdG1UHYteIE2zAlKsCz5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1xEYeyJFysU3ENXKgHk/Uo1c/iCDAn3MUtV08QpgdRDaCYHMVJaBE4zM7MtEyJYsaLDx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RWtga8yplLWLjrgMIeILoZuHVU+iotVsv4g1BAR3HfJrJMIU3iWtWPUSihdbnSQWdiPW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fM2UWlYj1WwHRC6qtuAFVu4AVlKgXIG65Y0VrJSTGiiJGSi9SrKal15pUGPu1gAgcQ0r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hWrvAmS5EAAtLzHWn5RwuVTiUBtPiiGOg1EpJYauBfIxWTSZgUoeMQADAy2WMViU1myD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PkBh9kpwQXgSKcjv8wBckQrcKYN4enk4mSl5OoJ5AlkTyiOXKNtJUQbrqm5lcnu4doDB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WsMRZ/MBs6RK/DQNsIpGiwzZ/iHKol2RGi5RG4kYpsIwgEFxTiCOrhKbgGAR5gQgME3m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ZvJM8IwriUloFeRNFrBKzRuCKDpYxSyLYwFsPJ5IgULcWohyiWUIWUkYW8F+4QCWJiJW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mKikYV4EsuZbVqbLg1StZo+IiMhdIo5YA5S3d5iEVB7la6xzLPJ9TkHIfqWDUQS8LgIh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NU5l5WBNkxVgdzOx4lUqKt6Gx4gm8MQscw5HUtRb7Eaq60mbPUsC4xSV/MrDwE2MIgFQ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i9FSi11KSK0g3XcIVhzGBynDHwU3YQ8RWXuTLURt9YQFMxdJLl6K1e5ZNwo+oRTGXjQh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k3Yhno8BLtwAQu5rAeSUL9AgaGvUNX4kCYLPqWKlEVBuu4888XFRMBbcVRijxEUwrxLB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EGYTRqHbGC6r+VgcBzqXi5GcsBs/C1K8gaLhQuVOwfccsHWY0uN+Wad6dQ7SxebYPmJU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blIt5BxMze8sRiVhjMsWIrf4Q20+YGcXdx59gxdWKNrDPueWolh6ggNK9AVuOQh0IQAn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j7OX1CKVmvRzA2eubojQBBpuiBsWR+WYlN/csV9soSg43HUsFB26ildbXmIMqlbNMXCF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EFVQbjFaXRWg1CskXqpZvQkavvWZnEAQ0HF/c8mPcUjT5bxA6QEA3kBcSq4TxFQAvNu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H9pQdT1DIX9C44BYViEDiX2kRR8RYjBOZfyBccwctVzDO0cLCj5RDQNwB4avcTl/zAC4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eJQVgOiJSfjxLGuqTCChdGpYaF+Hv/cyGY26LmAp7g23bGrHL+CIlOYXKxTD3obN1mKL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oGXhMsOalVlzAMxt+pdWTAPTXV6VKlYzzCzHUPgz+iMaZgKaZD4jemJcqZN3LGKUomZw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2AGonRgaQ20i1KsBmrmAe2qh5On8TmW/UKqXjqYGj4hgY9SVRnhncjWG2PtiPnhjqDTL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5jhn8sJbilhZH2WT8Rour6gb1OGdSwREZRzfFTNrnKvE/QJncLPQzIs+5SDB6l3Nxp4Y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rvNY+YrYyHUzDY7LiNNxXNZDsgVyZjnGSPvis9SwHpMH8YQAibbDMt5PUBOVXlgy6xL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lSuXxCqrxNFXcGlrImTuE6wHjeJletCcxQ2OIjzAAznuG2y568S1W2oNXnMSgRzzHDWy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dTJZ+4KGxaCELl7jIayuI8Q26amGrXSMxO8Km2GKsBk8yirA8JshGwXA3UqiXe8kVgKd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h1PH6PU5IGPc0omGFG/cv6dkdLXMv8k46QMFDJTcCyypLQFDti+EE5wab9Rc1HpJZYaj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zO7gT09LzLHJmWtW5aVN8QXw2+OoOHJwEFpYwZtQGDSkgpZzDNlWx5hDQuHPuDbZmUz4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GMeGnuW1RC6sxqUZA9QbhTxHCKrdXt8y6Nn2zHQsaywkK/XmBm8Yg+tJxmP9taVBO9Gq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zAi0fBFX27qLh4JQTFg9DUQ1i8EoLxwBzK0/QJYGEB0fclKyohGQHNx1u9BxcZoVFkFt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wQM3KvcwYojYVL9wAuKw2eACNhory5l1MVeUHMqEWnLKGA+pRg3Fa8/EZyr2GbTc8VBY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thgLXUZ+YJDPLthyvAXEvyLR8HMUjDQQIFoR+cY+WK9xoWcTtaaPcsRfxA3Qy7Jns+Y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fjJkWQFF1l5j0auVpuUV3AziDM0q5e+UpK20VktalVR5ezDFkq2zUzYbKvliisBfuCLB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5jgI4HMeCWDRwDmYAljiWKUAGAiiMUPfEtrWYshuhuAI6Sn9pWMXUTLcdel9JQZW+5Vb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Ji2atuCFDM33FVytSiNiYvmM4WVKBB1KLQwRFLTDHEMkLTqPLpuWHTOAmShQGNl38RzS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ubkvD4isUIGC4K69zDxZMGMBwS0UA7g8UQmGZ/REQgZuQkPgFn5jqVRrMzUp40ipRaNk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74xCR0uCqkRZhGz1LWF0C5wOat5ils30wC9W6GSZRQAwaYKwCKSNGLVPqeYeJZYmJapk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ubMe14zKgIVDJ6jlu2MUKuIba3WGpnAqv41EyOaOCCWwL3HQmiIpMHEqTTtOyZ1Ysl1Y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CMFbAwzAcU4vmbDUBv6gAWP65iiYscDBqjVXtF4JyupVnA01plIOzeOYIUfRGop/tCHY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BGzDK5/hnEOCWLGtQFI8i8RgZjk75mTUJjt2TQmoFqXcFd5UpdEO8yA6PDLP8K9+Yk4u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Yx4YEFaIg3uKyhvdzj6xUMjSynCJa7qPFiX5g09mfOJUXRtJgZzBbXNvEJ5jEFBodMTK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cy3uAIWBBVxSw1KuLmOaYgsU5MYCNmxjbzqA2bi4HeyFX0OKQBEMxpsyKzGcbTuoIYjQ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3MNN6X6l3PEoQRHSx8Y4mnmFORjcZk0jTwx7ARMMVmW32eYANcSkWB65hns3HQicMTyz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dLd3LtB6A33KNMGyUNJHbceovY68MuQ/mv4ihYqJibZQrjiEd0NPUElVqa09wDI9/wj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w8jGGca9TZqeoXDjKdoNDFrQBoiFrGBKBGis4mRIvleJRW0ce/MdlUg2NsOWAJSiq7gW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GKAAA1l5l6KDeZtjpMDDnqIFoUMR3uFoNqwMdXR4QKysvHAEb1L8iu0AYq2OngsjggGa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pZa6JWAYFe4eEAXLzNviCWo6ITuWCAG135j2G1zDC3QilXJbBWJYsgUee4gYl4VqvzKG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xBTfBxAK+IKsWUdspYfWluZldR4Y8IcyhGHcQK87mSLtj1ACnzE4woJWEHQEFWsGCHSt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S3KzABAqApDBbcIuDrcDULAtN0TyGjiiUpzklnEQrUKW0odxcB4gNaVDUZJ9pd2XmC1s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bbqWosAJaZIxCyfaAmNAv4gUlVRxHa88Q2hVBKyoiLaGGzIYiAcSiNXERjnMzzVn5gjt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gsFB4gb9dRlXaysXxMreKiqFz6jUA2qF1mOpkuqH4i2raIrMdco5StbVLBLDi4XgahYt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vyRBAC2WoTbucVcMrFMRVVjzEC9uoqwl+IjjpHADVYhklog/UDbiOLTxCqhqKs1uKwch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VUsI8wqihp+YlYJmBLmBBQjyczN+O4tBVouwxKHcR5nawI3eIdBARVL51AAWTfiMztlz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S1brUIaWCy9JEblSlWagRXcW41gwsMtnVzUtrXiK64JbYOtShd5WeiOlt8oVNh2+oBKA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GhUodTUykRaaA9Si3GYnNMwzocRrmo4lExYR7lcIC6BEgNkc+pVBTeoZUBUKFClkzwWT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1mFcKtXuWg98Q1WepdBq8GALEy0JhlpNS/CFaKH0MehHMd5TM4ns9wHdpb0sdIY75TuC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tbKhk/B4F7gvNMcViNHqOZlmXcW3x0NfMYK6TmpU8VJEBA1aiIpFPLXHiUjiLICdpVaM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m4YE3hgRAjvOpQhGhXIcwa1dmJgE3GNJDHmG22OUVaHclq1LW6YWKJT7BpmWAGWRrUQ4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O32MDIaZksOZSsyoCxlFa1no8R0ZlpThmRAcRGQUx3liVCeJnjcWyKZZouM7zLtoZStx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hY7O55AA5JwCC7lphrtEamZbi450GGzcypnjufqaKJhXWBrYQgNVBgHzMDa2KCKUY6iA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Xz6QCtdYhmC72zY9xiAecwU26fbHFxY9Ooml1T3HOXbqEi6ohkVfDuNZ2no8QxYXGWoW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1Sx3g7ljolu4iQO75mYTurqACDEW3+5ZSj0O3cMG6PECDYwVR4ly2BatRNlDsagrcG3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zULUEtxBYCua5Z57hgIlarB9wWq1xEpXPEArNeYt435l5MFB5g4Zd5bgWOiOVqovEBys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xxJuZsSQZpmetl7iCyxwFEsDczXFA1DVCzFfKAU6gUpBxBRoRvXQeiBF+8NF4rcZZwuy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omXAdVctFXommlEB1BQXQa7hdGpgS7Ze2G74lCpuAh5lh25iG8LfNYjym+cxtzVzjLIl2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AIP7mzWtymCbBNQw9S5NF5m4eIlnYkoV5/pFrn3DaGQIHMHAx8NcRWfEdWhqAKBk38Sh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KepY8yqnfSX8oqjcCHUYFO4uR+YOXU63uIKcRLM2jmZIr9yh8FUpoN2gYCAZqz4mGRDd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uHDn5iqu4g3RDOpFbN+YUY8x7XVJiBxzwfzCqVfeUCnO47UlSgA2uE4jVLlwoDQcyi1U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WGbiGVKoUbxA1Fa5dszK4acSlUdQBiru+JQLzeMxFzbkVjqUYzDRNr7RrUVzGXfpjQFt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qDipdOrhnbHSC1HcGxyQyWT3qBzYQi6IwU5iD34RV6IRDAtMUNEPlCZ9ytWotkVXTTmL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3mqYFz4K/culDSbEwXIv4hpGlHzzActQ71PcW2DR5IeZXW0I3pLzTxDeI7auzzBhCbLy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AfmDdRiYdj0y/wC3C/4UuB035jQpYhXEqmUvYKNcJYbZplwJsZ6JBZWvDUrG9EDZlhqX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+YLNm5SNWLtF3DQpXpjSVvA7lI3cLd8ynVamEZUM7q9StlEYygi70sW9wVYZJqjuGccT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R09muoGD3FYOYUkqm5pimnuNDogTZHGtxWN3+Jx3bOSC6RE8RxZBaitxLqd4tYgZduSX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7lydOxl1iLiOzVwaGyXYcDm5aTCeBvZjRXPATLN+E6l5JbxzKpt8/wAAtt6g8hdl7YDV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2v6gphd9zEjJBDG5QCtsUNPagmxA9m5nNU0I8Qim3uV+xbUxUD7Z33NTUq9DZGyINBdX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oYO2Vr58Q5sOhUxwBZXbLDBdfUvyFvErCMA5uUKbq3y/wS004CJoir3WAzKYKwEQhsZf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XxCxZgiuuWmCMR4jl27rY0DEdugYKjOgXR5hDry9Co2CAQMReGvKMplT8cRemedGcKx6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cNl1G9jMXBUVcuujUq+YBRmVjCRaZtW5zFt1KQc154lOJgbSEpyyldhb5lwyOGJQyopc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T90o0tjjdvse2ZHluoCqrRctLAeSMKMgeiCHsZTYxdyj4jCoB+kEANj9oMTajuIGyFDC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NmYA+87DCazzHAT2JRVEQoOLEzk3cu02E+ILtcEGNZiDW+YurLgMAR/UWm5lGssWrtx9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iVnDiahbqXUVBj3L85eJZ4XlgGgDV3AjaiRWQ7GoytqgYKmqlyZIUxoLGW2We4zAK4iz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M+ETQNLvxM6hrfHiYNpjqMG2i4hoy7kRepZbwnqZHTFJLihY4u7mSXQh4WN/iJaAe4FZ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mUYCuLh4KiccZaOSOCseBfx1kc7KhwY53BZziUEXht8k0B7lHDWSKxh2uxi8CKNDEhLx4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V89RLqpkY47hpSB2wQSqWjSxoo4mHNkZQtihDQQ8M5EbEdMAOmbirtx1MwJZxFRvDxEC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ytsW13Cgr6gVnBEHLDLL2M1cDGNiqg5vmEJc4SIbEwucwFoTA3+Y6myOV3KD45m8jjqD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5i33PXiKJiIVezPiVetRolOOZpcLYm6QVXki8EEIC5hKiyVyJyTY6igU6iFDbVlxtzOz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9wQcMvXzWR8S6xqXIY0HPwZivMOJjkgwpOgTjbJTTe4rVnMBsQyVuXkNxXOqmRvE6Cmn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1As3BaBtPBj0OGBOGC1R3Gl1GmD0SjURb7hjLMKeEM1ocMZtv5EXAjEDbnURzFCrijMi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Exi8szoksOgNw4qKCiITxPiV7QNwAFGqLYxSqUe45tHlzMP1FVjMDzdxhAuIDqYUPiJm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mOmlEwIqxRmHcnGXvyyoUDgYiWh1EBxBGxeK8zXZfNcsDE15iGmajG91ZABVojebhmCw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seTiYHhMwLiaSGj08zNm2aAz2wstu5XTmNr5KQFsCiWgxhiF6w3FiOAa/iJgZ4g4CrxS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dk3hMTdhKR0Exx3CexE3AdwEbZ2F9QVWz4lLlWy+JoAwRQ0ajGvAYajmt9G5QMagrbKt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2ta9EFkFaQMKml0RWpEcHEalcPUOQtW3glAEAuq3xuXWwBq+4uAxItAmBe0v2mTFcIlu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QalvNg29sDbhqMZQxmVBeOJfGKxfUWS8ajZPNwKWu+I4LJd1jLuUuo5eJiPKcsUAtzFK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HxLw3MczGsc0E8c6g0yqB3bMFG4Kqg6HBMQNxoGjdweLG283mLsKNQl2MsoU7S92bhG+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znqVOeUQf0StfCJ7jzc1mDY7gprs4ghWCEq3MMzqkZOyItYMTwom+XYmVWBfcaqYNDnx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wPAXTpl9RFhgW5qBwg8xpZuXFHxKh2hReoLoxZXUCLsc6jBpXjW5ZRLDGzFswFbmUbbW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iSNU7lSrYp5xYLGqu4iIgVVrYJk5gnhCGKFnt6j+kPQxLeYd1BybxCNhbIQ1ZzB2REJn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hQsPMaS+HCKEyRDoVAW2gNTbBGOhgAyig2BHdjMBDqMn0xj2FbOWIwpGjgPEABqiekJB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rx07hUyBagHuDRuOwmsUYMLsmQOeIbAB9oVW4LQKJ+ZQLwMVkLTfcNr2148Rv4EIh00w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x2kpIlWb8xIplYgEZl+TQxLrLCblHWoDXBBv3DqKvJdQiRjY5GLwYm8RJviZj6QLoYqY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pKXBqEgNOukyMGlSh9TaK1jcyW9xrTJqGgBrbn+CGY3L5hoKWuDuC86Y7O6aOZmwLS9k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bSqmzuGsa5e4OK3Cm63cF5xMSygmcGFZxcLtu5mSF5PEr1AOogrsKXo7msN3te5TW5Rd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CIqFcIizJbc2GiGpLHNQCqxHuGXA6JiAZQLet3Hq3V+ple9RhZooPMAnG3tEq+IC8NQB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ZEdOOCA9WKibjuFjZoviY0OeZhe8BHF0zjmOcXHm3E8h3DRljfEIN8zcy0BNHNzIMeDo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RsY1NK0T0qEhWWgiLoX5lBk3AqfIjnuJcYuEXE0KghLuhaLPPzBOW4HwhzBacfnYLxL6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XiEWdLwuGsRoZWcgA+TAE0BdvcK+6RMvUylvzKzkiUWS5BRcS1zGCBw/KVwwAFSyrUIg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JyqaHueoAfiK+ZrE1aJviFqy/ZHRgV8S5u/aBsLqFcjPUVKuILVvE4Wb1CwVbYBkvIlo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uILfiINin4zE4GBzGs6eYBsWVReblzcqbLVGoAW7Ur1Gsbs6h2YjtuyN0sXSKMxW3WJl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qI4IqXomqsFY5g8CnzF7b9vMKAGyUTq4jNmEr3EodQVVkYVG3MDdxi5ngOhzHYbuy5nt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rxEwhHYxfMMQXghjUa5WSUM6uVggBqKWOcYhiBXEoeDDEutQC0dD4iF5IOmMwhrKYOcR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m5ZQCmJiLV5i28Uy4KVmohTiIGsD9wGFpdkRSrTMQlpt6lx4OpREcynF7LxFVKGim7n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UppDEsM+WUroLiA5IbCrdkLjOmEXEFxGvM0A2JZLGbglhdRRwoFTP7bXkrcb7vAOZREo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kE3EqHdiuHKPSFGLiDdzODXJAODV8wiUcpApekiaRlYhRxK074ep/kUCDrUqLZyRisl+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kQYMOLhPCWlzyNzUTJgX6iDTuCiW9+IUUblb/uC12oSlYoUWGmNr348xrZua9wu3UCTH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hkYuTDErIOYYlsAmUjb01iOkVpyx4BT8Qui8Qtlj+Avk7IdDHTqXQw9cxy1MfbyxABBp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wTbSNTNwJQhl+HcXT7fbAEYhYRRq4VrMo0aywfUQFbhAIwnez3MVpx1ElKg5W82BtUec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hmLRExGduiAAoNEY0e2Iq31sbWgxzAECONFsrkZi0h4zGKqlSNBAg0qCPcBE4MviNNLq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NH9RtuH9xZyry/MswMEreJYFVcrUmpUOIUFcqA4CXtZeMQwhjaVoOIyZCWAsDniUYMQS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DDbeWI2O5d6FLVhG2UvLwWj0YAW1GmhrYkZuDseIVUJk9EAeAltxfXll6MFRoc8xcVte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QsNDESjMEU6AqO1gXmVZW63DRvfMpGMXGiNhPzA4ag58RAFq8wowagwQoo7qJh5S3xAO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CL+RwRGCG3O9ywCtmLZaqCW+YIxVsBW0y0YigpqEANKcNtQ+UQxLx2eSAocyJjMUTY6i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1hDZLRgKqF4IBeDMfS2JLiliOWZ/OAV15nFTWoidkbxmNVSWBkG44aDDAoHSDz0IbNwK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csIalWtwQnIhWAOkXIHMNoW1GdKaRJZqdfuLUN8wAAwuLJSPIVKT6Cxcl5gXUUMGf6gb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iArMIaEaTbViO5USnSYLZZzKQRAyLgzWrzB5cAbYSFVNRYaYrVT8x0qgKQTMjCFQOI3e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pTeeLitUMkVi9xKpbuWU/ctcQYA1ZT5jsAlHqceY/BH4IUiUiXPVVTUmBqMMyJcoiUWw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5MxS2pZQADvHcy5mVkcQLeaxcKN5Iy62lbq8xmTPEwiykrcEoC2OAa3Fqofco6blbOIA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ixgtgGjuOqILK7e4KbiGjuGiaHQssXxGzbNz3BK0pjkqEdJULN8iAKPxHN/qIgPAwUL0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rwQcYhMMQc3DBuXWjYiEu7jVOIVLywTRT4j4FxrDRkYQ4r4YgES6EwqVSGCbuvSUzNHi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f/ems0HZBhLmDUvrEfzGbwcJ1DdAiKuUBeCIwWNJ2ENsV7IIM/EYb8ARr1V5T3FE0BcZ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rgYbLXy6gq0olEbX5iUfO1cHcEguCB2tOYok4BfMWbU96gloCKJLKKCE5LO50NwCAYD3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7vbEwBLq1Lr3Evd5lf1ADFQnXEyRbnXiIWVvi5SXW3xAaoIhVTRFyqzeTHE5o0G4KLyv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LmGq124PRKCQHEQFKBUsCXhgTlq4iXiHLlqPEGreCIFM9QOsBY8wssREe1zM2xZXAzCb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z6gAESFGlxeMwczJTQI7aBQGURKAFynUNEqIXxeoA0AAIBEAZh4N5uKCKjAR1LQZzWQ5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6zK0xioYHA1MudaiB7oNQLRnaFC8ITATleiNFcXFFFhUtThKIVxBA8o5UyCJrWMBvqZB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YDVqOWNYWZj0Rd3qOCpY1MK43aYRMDbExFLeIR4OoN1ENLrcDWVuJQ+pU3alHTLuGiB7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tzGwzPcYS3mkn4BAp1KHAWZy0gIvPmGkvOY1TRPf4LCwLlqRzjEVmzNtzDSEF6sKiwGu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3c+4BC8ZgXgCo69EZBxKFhLZYILWNBWnaUDF+YVASzWxkl1FF81FQwUpuUCDHDLY4MqN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SyBKXcV1xFFQ4NDMhdSzNa8Sm14ggNIMzuJRQaQ1gMcwnuB0Mpq3FRaDCJCzNGDthM9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ef4/FPv+oNK8kpZxzGgSClOFSIcDepd2rR3EVTCTWFWcgBChOCmvqfpjraE/MpgopzxH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lsl9RJEFIwriXNk/MM5dsolXFd3AKHidphWWkcwZu3ZqZNG6u5YPUWuL5pjFBfD4m5Ol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fmAWqXvHCjoLwr3EhHYdRBVFMQomoWaYyrxAS8JYxhNum4CHfES2myTXMva9SyORLM+V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4pxWIgoD2EGtwwtr8TiAR0NMeLcMsVxBchlp6hhczvzK2IXfEAuKR2o4mRAJcKuriOx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pOmNOoWNSkeQJlq3dKwHg9wilRORlXMsgZ5HiAw3AmTERdG5ZCmYacxoxNwa2R1UmAv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PlKVQxCLG643LnQDgSoiWzPqesS1kls3mKiaVF2tsqdFlcDNxFixBcw4CKcqEYteNDAB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THFu9sYDfEBKt6r5YOoC6mlhlTADRKha0Ebblr0/hFcYlmho3Loi2ZZdPPTNEdrlq8wA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Y0Fxbjeg03Qy+ytR5lDW1llOIty8fxdNsVmDmAFrqAKFtpcBoFBKGGFDAOJ2ZVJKHczB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LLdQEvAHcDerjNLi+I0gdtIiLuPMoTWpkaVQvojWzUWA1nxKA6DiNcbjR3IECk4SJZR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4ZPE02spTai134lYWeVWWsP/AGo7xqUcpkrMwtYcvCsS16gHVxSatiEClcEsa7aGJgXG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akrcY5eJpHHEoznM0p1DMURGdMBY0gD/AFMNuJWdTF3qKDnDiZiGZ9XCjdWEGsoCpyli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DUFNliyVJp8wdLhlWNbJNJdWlQAnoXMnFwaspYRadY5CaSwmx/AUsSvo2+4aGcXRBthR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BjHDCaCZqWAMIzuEhQrS7tlhTmWKSJx3EZVRmcXhr7lXgREtMIW1canAzDyqrLjqO/Di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eIhBwxGFmohF8vBDRgEXSVxgiPozDkalXk4mAmq4m8dQqisRQ8QDOcmInWuYdtyyLW3Cj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kocgzM9tKdR15hk9tADGDuGkdRW6GLQwpBP3GFD4Fyi2GYTAN811fES8orBbUvnByllL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3ALb1L3mEFdzIF4Xx1KN9Rj3bGGOAcxt54lFoj9kKiaFNDczhUZSLWEWmdQ2mks8MoUA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g8jG9seM7l9yxWWErnuOjG4qxhKXuXVrIc1eeo7FQKdzLKmYIgDuY1A/kRRnIygYlkCP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qKrEdLhxOoNvvV8yhbrEqjK5fEpWmHWIqvH6g8ovW5p38Q+NsIqDR3ACtXmZd5esgapg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0MEYobUpJeyCKWMMUCmNsFkPFxxAsiyGW14iHaiNcZdpxASQduzHDI+IAcTmMEAX46jZ/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JXVvwR6ItRBd/uIsFPULEsNEDCYEULa6IZVUc9wO3hyAbRcCZbHMoKBw1uUwQh4pxLDk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xQ1GB7VnwQHGCpa+oaPxAovMS5GVBqXGJQ6g/MCA5UwQ0zPvCShtrWY18RZuUGWJRWtS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OpjIRdFsGy4xKL3CkWntTROAio2gliGy2mCWNZhQTJzNepoAsfEr5Rt3oS/DZj1LXhzF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YIcb1L2bqiAzeDnmYIi5sLzGqUuFgNrAgZMr9SgHjM5Bih9owdz1EpUM3hBdmJd+ow7V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jysdlT5so0lFjMtQDZzE+UJIu0/cDTwAHiN7dMYoeNwAU7rcorgblCDm5hzliLuR14xK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BrLAqAOOdQstcRkPEtjeCBNsJuZhbuBAMsxKzgrBGg27yFQTnmJDRcoHCoHUWW9SwtcR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oXSYiV6Dp6i7s1mO14rcRa0ImwoTUbIx7IUIuQ2iVhQkAthSZWbEXjcuEsjmJcrKtlSu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9xzQjapYm7BMNwTyl2hwlRPgSwneNE8fmBNlr1KCDTQwWiZZdAY7lS0Hlhd6VBpzMDtA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HFuyLXDEdRVSvJitTEpQYwlIOxv4b0ytASyHKGJm69HEo4qb4qoupayoWW7FPuIsWlIM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O4yNxk8xUKyqjTLxwwzIzCNOaZVwy0xqoNq8TCeY9WWSq1QJHCT9yxzSbJS1fBBLB0s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DNxqkFsXCgDYl2Qy3iAzduR6YrbhZgbueoaZipSfplS1YOIB1YtNxNSg8RklJQwEz+ZV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JiGHvGsLWMU82/UU3AzYvU8JYXi5mYxoyyuYIAbhlOhSbgC+oTALTuA4q+eoYOiBzMqr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bxYS1EGahQH3aIaGlxLUu4hcyiVkQbcj9RIs0wQ3CiBbRcFwNYlDC2DQ6DfUYCtq4hbS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XcHMWlTQt9mBbpXqADiHSWRA4OI84tWCMVad1Ak/oYSJ+YIQNTgPlAe47q21NoWt3A20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dBByHyY6DXB5grgQq7eIzzY/EpqOoKEsi3GoXfiNcNtEoQBEwAM3KKuWlKBRuLneYFtY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NN/vjZrUG1MMbYviVRsQTDKys3HDUC3aweFoiW4qVGUiHP3OFwoiDDKVMw5gCqUXEUJU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buJ0SQDOAnvE8wsMArCTSxfzG7my7W+iVhceLeMxi6CPiKtLuFcvqKsyMdxJNBcDY7/Z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jAay6DbzCxGxWIzV+4qGIXzLAA7Zciq+IICMZvU8hK4EvAAAo0bquJxjZEJWw3KAMyhd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o1BwpUz0ECIvUVk4SXycxAQKpuK5VdRIjoDvzHTGvPMvkK9wvTF7sTuSqChZ3MN69RQM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1qFDGSDdKHzG65J4xmL1kFYGY+F4Y1vjDKK4uXErAFnPwwsX3EXebIumY3HbwrmUNZsu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HNVXUrNA5ZitCBDUl0JQVe43TzNm6meshECXakJBIWiqigLiNpaW0jaRExiDsHMEPC8y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MfunMJLGUsYKg1ENCNHEcuApKBTLmII4fZDFrGmpS4gapi5OoKSYvuViuOYHCtGNlu4L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Fw4mbCqh1L6mfmVZoy+mXmYsOLGZZ6cw2YZQuZhdF4hdWy22mCcWGFijLt7lSHsEe3Bd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57ckAHBbQ4ZQN4IsFJEUU5iTLwr+4IwES4lajb6liXCpc0yxAAU4YytFQasEyQrKX7O5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XqCktcBv7ilZC0Jmd7DhjWTP8BESq5hnCIIjmYLymRa5lyFSmVWJTKxLoBm4g1qYIDUV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2aVcxTTDGTiuYNcrIQ2uJZbYnOxjQrXFwOWCA2XcsGUbaS5buZU4I7QLGxlVTALZABiY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4AWIb3HYlwaOXjqUKlncGFD4l7Y+JX2fEwpQIGt1BFs8ywWSbtekyzKgpdTWJk9fXUoF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gt6KwEIoIvUsvrYAgtY77jeWu4BI+ytypVQ8S6tVGIOgJQHLK5OWKB87PREGBFAEy9Hx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iXihVRRL8scLUVM7YgM7gC3EodsG5gVMAr6m5/BNBGFrHY9Qv3FdzBiDIlHUCWL9RopX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zLfZHDCdSEXWDiJ1tgZOH7RIC+kwX+KOwUnc5m1vqUq0ARqo1LHhD7iQQnxM5xK1MqDb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W5wBeANsJD3BBNAFTAipl8TfStrLBjHuhhdgF5XHEIbJXd5hutgl1vl/KNswGz4la/Ut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HIBtjxMowpuZtfcOUCmF0B7W2VZuUFbxClJ0OI+JSXcLyYQosdSo7mZ7subXhMzX3FQq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BJeZlSm4DDHiFY6AolHNYipkPqYVoIlHBuZYqigHqLZiFCV45lDDQ4qs4viNcFIWqYtX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RCnmApHwExZc8Q8cDYXuAznBUQLQQrhEUPmPwEynMYWN1R9i2s+G4rkQQG7hUVfqY7qI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IWxCNHDmWr5rUDYOb6hs0KhzReolDCoHkUthsjCVLLKsQFr2lKB1BBssajbRPcCCu/4l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gpACGSxjRdsG8uIBVyiUu5M23EAb1EsNWqItZ1LgPO3mDSlW5hd5lipnKUMbjsdPEJlM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y4yDMuwqyaRgXoINg5HiFl1EVxKQqbUWp8Ro8MP6gUgNHGC5BNfxWAgqK5rs5J5i4wQM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SNa4gKoMjEs2ImnExzkgBqcWyxjXKLA0R1CDGpqxC6EpsiYiLXFFHGoiDBq+YGMRxFqK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AMB6jMmggXm8QFj9xxo7lHnExe5Vje+INyyThlXoTT3ACMbuXSUg4tWZGZmIavmFpw6X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YtUMyt6AXTAQwmYwMeN5gK3bNCOkoYMBKK4mnpgXZtY4fhGuhINlbyS9NCBarF6Dcwwc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gxekhJLds3EvNcQTgjmpiwKgrVJaChLw54kLUyOagpjG5TQCcJXA/Eq3QDmYSsQqsrVE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vMbNJmYLg4HqYgL7qYEBhfVZhgYTaaaalgFHEq2ZZlF8wHNbE86ZuIlE7QQBfdTZ6jLe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sG4VDcMIO2TUwwEYBlUe5a0BiGgnBFVDfMFGJYPEsDkMe4tRJjouGuWBeSGqC+6nENv1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bupyk5TN22tZYpQCTNMgugY1wHsIm2LSFDGwIW1ZMJ2FnxMDG4lMkZBmZxAAANCVrlIu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GKWYvzM9EBOhl5mIIZAcTcOI7aCYcyqfEKJqh8wObLPy7iDliWXdwy8QNONzLFYgDwK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aZGYhV7i2DjMA2UWCq5w0qXQ4UYjYq8y9N6GAMQCswBYckBRUdJ1G1lWP1CvU005jRlF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VeeGWcErELwbEdMGwTC1T7lwuSmFdahgl3K051mXREobqIFu1c1A1ZNTTSgh81Fh24j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FdsRnlQDxFtCojjTAU9iXVCUT3AWPRK0u4kYMeZmB2QFK3E2RqsIFxMVUVC2MAZcpmFl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lXDjMPBCd0KuMBOVUoggA/1cQKwZg16jZ3xAo7lXggDjGVmCtwbpu4HDolauIRIFvlpJ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I5bJzLqKo7NRWu1TObnCPPccemfSURCjioLMEQAz4bmAtqonc5WSF1gaZ7Qb6YTLws6q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AD5A5gi+EuWq3cvONxbIsUxJKganHmOm/CVsl3Fd9NrzBEs1MRqByIlmrMIU2YZVKBUN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f+JgugvuWRymaukSGOY4X7liLuMacbGB7gt7ig8GoWuyW0JmSx3zDuWvFxaOAwFmMS2S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6XSjLcG1UwD1inQQqrifBDuW5Ii7RA0DggUV34fwErGoiyvUW2IlMouBDNFhjMQvAROK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V1GutUEEiZgpWTEdTyYIIylylYIqyvyxC43CA6nLhliMjF1GkwMa5UK3KzMAHAEVGRaa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xTSxxlhEeSU5q46a729SkOcxG2xzw/MDN8wQvZjK0BcFFckWiWqgqF3ncrfNFviGT6mU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+EBupomS3mCsEG+byQ8DlFyn3GTmFji+4iH2QkMjGAWkVhe0wTa8QNnaxEVAKwHMAgAD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o7SV0GOWHDR34lbXcRDaZicmIyVVXzLt5HFwIrzL0tsJVoDSXncBg8L7ZQ1S+ai5JqLC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xHZlWXMF1GVvnRNHqcnv8TI0K0MoMB+IDKRJYRu/ECjVqr1LWZIEoQapNydalF2TGvqJ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KqEo9MQKuyGErDaClElKo4jo/CAMqHmHQ3B7SxAVklGUWLnUqm4HctwAIAaD0R0vhIPG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I7idogBi8xlFx1CyPFSidF1URpOJUFlt5jBjFJQ+KibDVw8COJkZiW3aRFqIKqr6gr8j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FVKxAfmMG5ZGIooUU+4ldpOhd7ljmKoDfMqtsjj1FTUzC6OIqxYseGOFU15lEFCX4Y2J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kDg7gQ8dwGrvzLnqwiPMoO0NgsqFKG25QsALoue2ZoSMxWUwuFXZDjj4lmZscSmpdxwX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7ZjfMNIVenUAEyJcRcSnAce4oUMXJAXyRZZBBSX4gGFHzHKJ+I2OYpx/AmGEi5bGVQzV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uCURxLjlLutOzzHMiBWNxVwryzMxEMMXFMNQMOGGQTUdnqJSlR0n8DdxwuakUC7I1xGQ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dVBWSYOpVucxAc3UdcbmaKqXbYTdkTwZkdaIbqYPkTTEV0kOA7jQpgUEBbSGKtKljtIm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nR1CqdkGuYeGCVmP3Qd+MPNVOUEoOIGqLBExl8MA3VxDNHqW0AOZzQ+LXd4JqGvkhoMx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3Kh5H5gBEK9ZcJuLxGuHMQk4PUQR/wCxeStZkjZn8S9tLFduI5PSMQAdNtxwYJdLeIgL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WEBW8HiAwGCtRvI4gWEGauAvGx1Cl3iLMjDWI7FAIgNs3Bi30RHv4lin6ZcdbahBqPfc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TgIrB2Qx4hAy+16xA9eMIwjmLvTqvErh3FQYHLH2sLJxxUAWg3up+GiYQFI5l0/kZiq8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UDco4t0HqBe4JRbiogF8DEFoayvERHMi/W5dQFQrFANrGYxGVIJdS8SjOhcrcmuiEWh1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DRNDCrU5/wApVUIktpWZvEJZdAJgKtBtgA0PhLBGJ8lZLIgpLTWMzGWyG5ZLZqZg6JcM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1LxHqEFfUwGdTEDt4lGhSZ05EGWXcMVVc8XCqjjERLWLZu+pdLIGNqprWKxBaa4lireZ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sN3FGkhlyfMVToInqO5Q3ip9CNVd+oKluO5SdMDuoGh63LVcWhC14YiC4gQm2vU4mkBY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gVDslbrwbYk7xxC33NzPLZhIUS7j3llisXLrJjiGhA76gVKp5lLaZUQFkLItGootdkhs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OoqM6iXJRmeFtSzK2/cVFfxAHXZHuabdxaxi4FwDRLFscR9DbTMOoK4QYKshslpyFmxj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Z5nhCLXFUxCvknpFVV1DKsvZEfAPuXKjHcGAZ5lg2CXh51AQDxLMFODMquFxIZ9R+kos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QEH6MJyQAQgA+a+/EKYdy2+YlYlMGyV9wNw6ZmATcRt/EEIllrwiCSxjk6YcYFpRiW+I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ineMJybgKxGxHaJyCXORLxMAkte4pb4Bo33E3BoC46gxZFUcG4KC8S1zzH6IFeIrKXMc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ecSgEu2AyplxOk4IJNVyJjM7dSwI4JelRXsNXEwiOnMw5BcsxC5koCwaZ94D1iC6r2ym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FBV3KxXMUF+GVg21Lh5u4613UOvemR2ii7BHIU8eCJZuVNiIahWumHMRrK6IB7GiEaRa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RxRUNTglrRm2C+jmNYw9QRwx1as4IOol5b8wUXVE6MMTJgedRFeekyBgINDuUDyxEVif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Sh1ikVj1LFp2yu3/AFEMxQFYjmNykO0hsHmaDq1VNBrBLcqvmZ7lw7DQyurqLIz8dGWM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uC3ShAlpKsMRlojuoA6FXVSrAh5IctrlZtrW9wcuooXBUK0Gy9sUNMYny1ACqAA6iF+8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VGAf4mTcEFpid3CE4FUSZMMsi3EQoAc3LsswYjqx1EKZta+CIMJ4tKcUDjqIyc1GAoue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1slLfUIQUEDhSzcIjFgRRwyq7hgpaGFVmVaWzG1yg3hmg6lnBuFAdsnT4IyKluZgwzNw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73EvQZfOZlNksXIsU7nAMLXOeFY6llS4qeUNLRBlaFjUpYeZxDqohoKdwNA5nTKriJSo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AC0ymjmj+ZndRcbMm42cwuRLHZGhK0QuwKu4YQOTUGqsupSWpZ0ryw6XmAiAXqoKbzUR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w56ncImgF3BwloQCwHUiEaSNemcbZegqBgiTaKqqoGM7lTjMyBxCrL4e44W5MQPeElIY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QbWKkdfmIpwRwESwOyAw8RKywUMDkjcQjC5SPC0zNmWD5iqPJNWcyo1cutalWuZfobI7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7im3zwaiDTLKbcMR1wtx4RzFLQ3ubRtfUdMRPzKjssSuXcBKxKiN0l7Er0Sq2wJLs3D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5ii6GDSONTKhuXU4YLBlS/giinDAVZkJ7Q210wOY4IDbA4gsTK1EmULiBGSBniFAmyAK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iLZKCtILlZhcNvU2UHMwcnvmCHZTFxUtaxxZ/tSTQStWtVHKeoxXMw1e2KgVcaq4YHSn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BNARlTgxFJm1KaYq9qIGUXAwlC9XiVTVfMx6Gp+NBUNmGT4jgQ8bmKeEcEZeYDDfLAfP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FFO5mMYuHFz9xEbKbMz4BxHIQcsSxdUzmIRWBbLtzQVvzE8MzaWzYQEn6YcviIj2Sr6g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Hls2zWmMEWjEGtxaIczRowKyyJS7huegAmCJUaf6hvNqfhpfszS1mJUvOgFwChTbqEDF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uAxJRSlcEZZVZbhi7ZSiWZjqHEaCibMyQovvMvuIMoYYQd5LnKikGHLALQniFlzepZYo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L5lzXzw4mIBglj4NstissvOMy2WorEXqVXggsqHDeCDnjGh+ZcYvWDUSsXqC+05gQLxx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UukOXuodFwEpa6ln8kQLMaiEeLcBZQRFA3UaLi4egPcsFm8xXUcsC23xAKrLImjNjSWT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8SguxiEl3kcQyJ5OIaCgkUPaMcwiu4XELkFRlu0oiQBsddSurZxwEa120Zl2lquBbDuz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pHCi7OYtd5gVTBQKw3Agi88ICJGnuZqVmBV2RgmBhFFZuuIRajdMuK+0sK2zpgG2Bwwu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zSQWIkoCtmZrMG2oRVzHLLNhSQrDzcM3fEIgy+LomOwmIkNMBWM1KDSEaDF5iUAG1dxH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lxCtXV1O9EKEKxMxBOkv7diGjFJNhG/7jDNXAs/UVLqvzKhcuOI4uaiYvpiFWIU+IPFM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G+HMtIFV+ZdyMksMS16iTwiCZSVlP6oBSmXAq/RGAjASt0RYkahzOzc4DLcQWIkGEiyl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zySmLATBkiW8y6E3LWdMuWu5WnPc3yMDyOYKGrjy8nCwFDjMdlEMlVcdh2QAKXLRIPJ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EqLGe4quFS1iyKxkjlYcUgZJkxSTLqauWyMLUCoj4BGbwE/GOR1ArDKyDR6lEKK2y/fC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WM8jU/LfqWA2lNeXmAVhyWiZxbo0z8SayJkVlQRlBC3KvvpCdh5RG2XGGZ6bPJjoStx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yMGB5lsxZbZnAv3HOgEjFfwIUgAVWBV6U6giABUa7R3AfiCX6ZQnqVyBbh1wHywWEKIU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1EshtvJHEvtyj6hADBC9wiJi5YFo8TAsM8SzaVPw0FjxUIag/IAqEQ0UJqZTWNFxbQQt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8yr4EyXGFI6DUomJZlUQsDBxEraUglBDzKVBL7jrWYNjr8R3UYqHSua9dfmEaYcTc3UO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XGZ4HM1qYhblTD4CnKFDRtgO6qDgbviAx3Ap7lRFa8Sgh8Q2XAEgLESonXVQoCFuwqxl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mEMEAI6zPgUFhnWQfU0b1CUkPbEzYLhRU2GCOlShuBnzLPNI3KlNOYKy3fEvmdQoMz7h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RhM5dx9yYQxaLRcp3juGLNUlxWNFNlwgFWmIXpTUrmXB1mAYTEBmiR3rzquuIkLgJQ5Z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81mAs45gUu5Sszgb2ixc9LnXma0PubwOBeoueUuhLjK94MoOJddrg8wiNoKZ6ZuVol1U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blEA89zAHcpqDrJLXvBKMzmn1Cii65qNdN1GpOWSVxyxsZZFVyGmWMOol+uYBChOcBYN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qAGEFvxDdkQ8yjxhV8yqruXvFwOyWzyQNzgQk36RSSzbZHceJRoj6l8tR0+YW5rEyQ0W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xKriciOZjdQmkccOI50nuXxsOoi2vMLDpBo5JcQ225mWxxhpIKdUzcAGEDLlI7iCvUJc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BQUumZNx0XmLnM0yvcAOBG0LmYGeGON8VsMvb8I7SFNcTJDmUtdkWIqOgviCABLzmUOG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sFVZuchGrW0N1tlQbGVqCYSmLMcG4AABMGpRMwWWivlFbal9jeLGWHOb2xMVKun5mYXF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REuuIuW8y829sqFaBhuekitgXLBAXdEbDHHFgDQX5qEXLDNqu8eZcczESmR5itrgAXdw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AcwhQBLQFdGYaCQshTQ7IFUrACAIFFWqgzFiJW78S59GfpmbPEwS6lHimA+aU4UikrGO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7pGWToivDeWYIF7ildmDxHZEuV58zE3qfjoM/UW81BUzhDS1oi2jQy85aC4GtRwoxMyu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GGnEvHdEXwliIOyEBMolF2HipkyxUHFY+ohQamCVL5ZTnqKqG4i/LRKxLGkxLXMC9kxD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D5j1LDDcX1FwTiDkMXFqg3UQhayQFYguXonKEI/aIollTDuMGe4hLHBFGt5iAyY4iu3E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zqKJQx7ZTXMqyZlt6x4Pcc4l8utECWYDiXZgDyuNDwlTdQg3WoCCsxNA33NkQMtfMdBe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cP3MykAqqyoodQBbslLC8xlxVWzJvUBvmLcYUxiYMi1RPBMChuWMGmZbhAtxrLAQUc5l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s1Bu4FXpSJiLYY3UpLNkUDdTHJemYdLuHU6buKheRn3PacB8VEdM3xqWRSFhcm5k3MW3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zC0DJMizJORc9QYTnMKcGYsIVIah2dVKvbuOKbrBc9pA8wyu2KhZWWlTKLhKp3KNaIAo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mJxGQbbucgKoLykCoZbhexqWlsjF+0VZCs73EXUriJLhgXuLejMEF7MksVZTZGoEFZhG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WRK/gTQuEG24XQD1K2tn2QyV3K4tQIjuOAcROSzuDeRiA2b3hJVrgbiVNCQ1rk1K0eBD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mHe+pwVl67uEqNMMBik57laUxQW5et4in9I4JeNwVKFxUrGZYrZWi2yrBovUGAMobTdy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ldKxzUbXvlFuB1AzLtc9QVza5Y24hD5IY5hQg0AcsyElq5U2ticxcBzk0fUag5oN0M5A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EM1Fg52bVAAthZRohEhUBW+OpQGoNCNuV7glVWyyAuVjoKY2wlWOMLMJm1lfMYFKGrir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Jqfpjpq4IDrwtstPTAWdQ3HkwxK575iiq5WlwgnvOCbvLBVldjCxVHARRmrlgoKJZmWY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UuXahDSOSG27IQh7Y73FzoivOjHS9RjmrYsLh/wC7cw8YZScFaiwyordlmN5csQz2sRa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Kq/xXa/iLYF4ha0gzvJIGBkB+IssUIF02wPzACOJkMRtzNEbgoZ3PWzrxiNd8n5YFKxU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mYPmwiWPXBHqKJiUvO4e0RrvctSDcrekVg8x4Dm40o3mVG9Rqg2SbIldNyjBuGGAhIIM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VgasxCI3eSF6ElFOswGiHm49bcMKMC57hNQ6HBEsE5LOp1SEVtMQAU56lS1wbiABwxQo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S2blbETRlDWtwWFNvEsW7YWY7jbHhyRI6lB8to5EQYipuU0/MwyQxYVF0hjmZpcIiDpi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lIlLI61CiXtKcZJSYA6jQwEoXTbBRYsxMSCx6gohyOpVM7liYxHhgFBuXTI2xKD1GyO9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U19cUojKysKJcQUUyczzw6i+ScMWQ5RTIyPUq6hifb5ltJRGZDJywBsOJYe5q4Wwe4Nb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vrIILu4CkYdwUCB7jV8RG0hFGABiYJgbWJihqCzOoEae5eMkaNCWvMSNJKpbqGw4mSwC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C1dRX0IBRNkAaz3LlWCecOoLQltSwCtQJyF9CADAYCRMkw4gsBdzApuEVhcriwuZKYOF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ZAx+VzxDIWYLbiDhmHQMxjqlgWrb3Cvh4lfEEjwagdUylVTNvkjtb4lRtuCgK14Go1AS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HbFsqKY5YBDtMYFxj+yVQG4eAzti2sESpgstibIR5yYlW7jmMCV6glUM4ajFENEEq7bl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OAEZnJDljWDJEtuI8oQo27Z+uUEeCBtu4lUmIAWFdShMZ2YglqoAPa9yo4BGMcDR5lb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4VtNShbQygsmQ7jv0oD6SrgQ1WbglGQwec1MwNSlaqUADfcM0y2wBXlEmXbwlGd1dxMz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TE8SzncyqMCVoWZSrmxFigqOjqvmVLmktItswP4czZfiMYEOpZdstUdTN/BDNxmoJ0UR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ELoaj4XFQEC1UrQdQNm9JYMlcTh4NsIwVbKvVCEAXV3Uu16lGjp/AG2DjMsY7GIuDF7h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CtVK08sRUDMs8xdEQFzjcXMG80w2KMVEarmKS4LoZlrcehAae5ehebqZA67li5rMA1uN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QCsRXnqIBSJ4i18kMObjZZdGKObuWq6GUPmIBgYMERFtKowu5ehjldImZjBnfqUjG0YO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qCZdwgrxBHbcoG73MEvibjY0/wABaYEFEDOYLV4PMUFvFbl1ziU3qXsBLaysaqUXe8BC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XSSs0ZPuMBb4ICrgi7yZlkOuoYFNyrHYQ8RSQco0MZiOIVCm5uSooMb4mwHh6YGl0aQb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MMQjpq+IrcVtCxxqXeZYntiFV5ltMTriJbqWgpXEorBASqVxFyMu1Cpy1Ufv5ljaN4nD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X7YlbYxB0EL1FuVLCowjZBtxKMKhR23LYHzKAUiPGwWqRy8QUzuLAcymrlqrPUKF76lV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BY+pXbfMoLlOwIRptAdQSjEuxEKJaEHsz/0oq5V9k834zz/jL2vyE8n4xnBXiNiHMsKr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ld+pfILm7CvM3hzKiBcNUSuuFlLDg+6Kb+wnn+5LHd/ief8AGef8Y29HepkuXdtBqPxS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56Im2JSNpfrLqCKc5LL6x5h2RruVmMA4e3uYpuWMJAgpruUEbRCOc4iSAdFipWuUAJk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ASqvjmWWuZ3KpU3mKSMVwy+GpZUy9SpF24gSdDmJdCVEc11Lh44mHOL1C6YN3Gva+pQ3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/DMWrzLcpsSoCXm2XepkY+YVQdSwYj0C16lXk4mByeoFl5xEVCYpEUMACnEs6YjDLiI3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1BvUcEh4Llxb9RQXpmRnUTwuCjV1mOTMra0qUo5oqEIANxTTUo44j5hocpGjmsTKl6/M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0Szpg+Y5c9SsyKuZOJgDRMczMwuEFZlar0gs8wlZlTvMubBnM83UrYNwoPMFrY23PUxG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IITPFzJSOsR15jNigKAalDLNwKvUTEtXFbMHThmIE2wrVgVVR41TFZhvqDpwx0a0zmI8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yuCEQkcxyjtFlIiVCGUbYxBKipXCggLaSJPq46xXGYWDMTtQz5RAN4qZSZjri1kjmGyX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s7mO21iOYwH3D1D6GKQc9wrZp5lFLSuSYXKIsgBzL3sLmX1uBhuXGxMYjZ/AXaJCmx1C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ujriAiFXsgJYNxwbLHmUAs0zETNkxqszJkiF0kuXdSishKMU4gI8rjWPaABJSYtVRMl2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jUVly0MxRbvxFzNwBa+EBkTJVwTA8RoUYmJAKmJ567ibHcdiMQK0LjHJqaR8lQYtbYG1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covMWxzADd9IN7cXNLwy+ZX0xV3UrFkwO4S7DJE8vUBQG2DXq8xVvRLp8y6QxsCJQ2xE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E3mghbYgwCSrMQzTlsMXGxoHqAB4eY4wnARVUnxCKF7YTmrXlKPEwXWIvRiOZFuXNoqc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iA3iKDl6nPjwf3DJZWLmGuBAtKFNP4R+1bFxbAm2X4uYoF8QcEg1LEaG8RYJ3GxYQbiX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KocdwxgtmD1/GAmP0m23AVJYm8ssoT9xTxKIy+1t7lVrcdRXio0MjkweSxHO4S3xAYuU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HwIqYP1MtYZlBmJSTlfcOi7lXHE0VOLUuKxfEqBsgc3MRNr4ls5lTW3LAqX6iLqB1MPc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FRs3FQrFwgLXjUVoGItm+oLtUpUUAvATw1A5niiICOprblihMXLnEJyNE8nU1W5VTeYM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0MXF7nGIqKvmF88QL1VBjgTNNR3SwRuC42a5hm+OY2E7hXLww94qFcOIgqaxLKmBLkqO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buFg8yw3EiwmaVMopvnESC+YEs3AspXHzCUOYVIvFYi0qxMVHAWU/wB0wVltHl7SjrqY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uY12SpQNw4vvc3ruG7uJNbjdYlJlKcZFz3LQFZBFNoAE11AYqJlMlabhsLheNEoAcMRC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R+dVM/NVBKNypl/ErVZMEuYKhwIp6uA9WXXA05/ExRCIHcC26iIHJ+ISXFm4twulwyzK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hlLIrpDIquLTQHC6EZiswBMVEt2DUWigZhrezg4gZb1EBncQdmJQGJaLuXdUitqdiVC2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1C3GKmDUGgs31BXuKfEDLu5iCGkbruA3XMCs3HxUBHAMKaVc2sU1wyx9TOPJnEsDLqeW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CFlUdSZYVkL1FnEasYgiFMFAXcLeeiUDeJkrMy7GpjVRsy3VmGp+EOKidErHMVBsMEAA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BgGoJVY7GWmCKtzh3LHI7gpJWckaSVsvUAOOJFsrWVZT1KAcQBlai4gGEAqFxmOo1Cyh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xHWtmo6K5mHMwptxiCM7yxpYl7LuCKqC7MkbJe0f+IKN8RUvZzCxcbIdHExUGpa7m4Yl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ghdOlQcOEwFsLjUt0Q8mpZVRIW8Ev/WA9TwaiWHBEqubm0qy7Yj9ERsxxER8MZJ2jV7i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eYsRdG15j3ivUyDtgRYNdUELJl2sRyqrZbw4Thncu4BuOP4ZJqlzHMKzRVxMO5YEGN8/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KuZMVykQjBES0+Qw8SzcSR5qXp21LpjcNWTTAjmsRFh3EpQSmDQXBiuocHF4lV4lLZ4g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i4qCtRIuhyQMOIBtamAOSKNI6r4UruHJ3LDxgipMblAoN3MYJlc5xKS7jtzFVQzDQtj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FUClRSYt9zEOVVB05nzEtiWgGL2xqPEtgRZTpuFaa9RUFu4xtcvAQ5DEMLgGKymjzHEQ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PmVGrmEFarcWNGCukaj4JYVpiC1tGKinuMBl0ZYOAx5hQ1mAGoY5i1SR7huHBly3LG6O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MSzRJQ+yajiINEt2IXRjMGameor0wtyzj6jukaSUyNRKYlspwQQAj1BmEOw0MvzKka5H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ylUxLm24BTBV3iOquOiilytpvuIv9Ru11FPOJUyzDbUsVwYlntFizcvbiLCmIfI61Nmh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UmzcoYKlq5gEbq+IxpAIjBX1EgdjUvS2nqbByQFNjqF8mpecwItFKnSCStRVDQ3CC/aZ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ixuYfmIPBmRxDa4zvFS8NzDtEBhFqLjZ3EEzVhXOe0tazEsaNXAgWDOorNdbl6NXGqgh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hdpqIOpU2l7GIl1uVoOtztLzVwyg2zRwnk3G12ZhWGBSVO+ZjQgxEEC5V7iLRBUXLkjR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KM3EpK/gXzChqF2ZQJmGidSlm6qbu2oi4J8SYYQjg4uC1S4quhFqQCFRviUYZEO+kfSe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YipbVUMLWI0vzKh5Nsw4EU5gdERW7zmIgs9IYCkXCI3KBTUoM5IjXuOQSzO4jXFR4Skj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tcblRO8YNKSqiKlrGo31md6uOhnNeoBNLmzLmOyrmrMxXEUWjqB2gIbTLplipmswDJzF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xM8QFWTq4sgkb3OYGYEsgRB5LFyCvBEo8SzvpYIlMET1mT3NMEAygDoFRgjhikL0HUpE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hpl86m1CWxL2U8ymnEXGWYabbcoF6mTETKFgREVbmGUYNYGyK6QthM9zBVxDPXmATNR8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YqLojX9xq5Mxqwte4c7gnIMVHHtLoAZh7RBa9S94sVCbIVxAINcRqqoMb+KlQogiqc+I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uGJGbirLXMvbNkOF3AEPELQfNzU8MzKm1hHACA5jEGogr1xFrUllSZjm6u9TCBAaW9Zm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KZNzMWR01F7Rki3txw8whqxFsxGqg1WPMvUxYLYVQJtOahVeUTzEEzmYLmnJfiNHlMBR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hd6lAXkzHa9SlqI7UYWZUOmYE5Nwl0zHyywEMwYvwOiXWAW8cxDlBFqDNOYkUlhCU0tQ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QPKjOCOFKXFvxWxRJQUtFt8wLuY3jmGsK3CKN2VM8kJzs5IaJmeJiwzE1DGhki22SmWU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zAtqEjGUmXVy+58pR3KLdrmVdy8TXB5iOpzMtzPmBa1AVLYsxawRgABKHyIw4uu4C5iy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USlrglgSgwXM8QxawWlZkuZaG6oeYh9mwqbibCO8LMJRZaNShWe/iCC1e4l+ZacXPylN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vMKaYvD4nA6mFgwQBDo5hxjYllzNxLRepcXbmMcUBNgKzUBsZYtkh0cxEanTibZjPM/i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zLBliBikxiG3OioWxWICMEs1clSsc1mBWLszcaosLjACYCoxwlSiszJjjUzWWJombDpB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wNRW8ULcuMq1uIyUl2bi1lABDJcBBtcBYlhuyWosMgjZXmIBzLU4uabqJdzhDefxLby1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6xALvmFrjU35kVbLZehUJGu8lyuIJWRlKUVFMQMQwvmJdOIZeyMFq9wCQBEvNTZWiIzW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1Ao5TcOT+AMaMsbIGEuZqKPhEo4rEoHaZK3LIuVd7SWF4EErMKoNniJTEIZlXAFJB8ks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KRsjoOnMpXC5bbNS4Kv3M1lRLErSLJaZSVWxZFgOY8G4gbUIqFvMEMI3Dx+5ddupQhiK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dzMrDBZs9xc7zAKzqNuE64gt3Q8zGsVzB6tOpsWLCh3WoDRZOCDQviPAGmKwukgN6Xi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xMuZi1LjXUO46sZlapq3BPkcRUzuWM3KNPEdVb2QnHlfqOyjiZbouZhOKTAwW+Vyo51B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B2ikyQ0u5YYaDVxEqm4LL08RsGDG4YOILPTLZ4yrG/iKgTAuXlXenUAmkmTUtyc9QtKy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1WCZrHDBtKgIXuW8GSiDU0vcr1UlngmTxFS7QRZqFfISwFeE5MiJSjENnaXbNRFpwtwn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7gHGYm5KYOcamFrExKACKn3MW3D8wpkCURXFQ136/M0F7iKyhbMSu/aLQ1CuWWGOwxMC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biKU5hSmYuVSswD6S61iGYiPiHDhgLVdkCaRLsZiiZleaiBtZMdaNwqHCplRrRmag3Cv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N7YutJrcowtYJXkrEMggwkKxXG5guIi5YwZl0SzBWzQOoyUA5ltMbuoinKtxa07izRAz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gXA8y2ZN/iFYsDzq5c+I0DqABxmVlbS0cb7mMpVrLAIUobihlG9RcvNsGzuOMsyLBpMN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vglI1OZ1ROn6joGEsVieIzecEa6txFDoJod5zFTKUsZwLlqJBTiWpcFS+GZrEYaD9phn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aIfgQ4QzBdm9wVREVeJqOKl2uvEYXWY8jiwl1hiX4n5ShuquUKrW40GJ2X7iOpZctpqH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3eOoMFbgCunEN0eIJT3LWag8Ybld41NXhxAjZzAuxPMtbGbI3ajcwXlIhQYFxEdMsGn8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d6gDe44PHEJPCbmEMw9c3AmQxUS2mIBaiXmb4BhhgvZmMZDUdUHEvZeepYQhriZgaqaC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hIrFQUEYO5rrCVNht5m2JgIRcTGspKljAhptcQrYa7isMtjdxdkbOY7ATAqw9QAxuXKI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krE1oawSy+JkyqUDM9xk0wCGk3KqusxB8eYfPwjZlN8SouLSDLMKy10yxxuOt4cCN9eN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QpxE0nVBRw9wK3eJQ2HMoeLcSqhBdNy2C0w/MfogWdMsGpa62aiFwYqXVYmb5lN9wLDE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ZvU6WcjDVED9y1Wc9Ri+JdKRXcUFzL7sgbpHl3JS1L0I+kpSA20FENiVK2FHENtajoTf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L1iW2CCpGiN+Jk3coe5XkSCFIuA4NHmBUuWWA8o0Rkq8ytmG3qLcwADmYPMpXSN5YGAh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DUoBlqtqM2sK+Y0b5iDRiFPK6lha0X1F1BahY3zLHwiNke5rc7lXPMos7le6CLY5yTiI8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TTEzYsRUl1W6laW2LzKYvUYniPDyygzbPHUsaYoTc++YqGAolNuIetu7ZgxSgmxZuYtr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UENjlhgpBQcrBS8QLvmYC7aaglucEa24TBaYhabGhiXQeYstqK5rdQaZDRa4im1l86zz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mG7ywDAoJmYIpFOaLiVPLMCi3RFbuKs1G1heoEFuOJVu1UEwgVNxwRALgjSmJVrBAMkg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04igwuL3Sg9zQBfcr2YmXiKtc8QKP1BwamKrHLLMGOIlN3Ut/CIwdSlN7dSrTueM4GoK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LBU9D1NDKEF0xG4EIMOdxymVMsB3piOCvmB3LMG5dSH9kDM4mCsMJLbXEx8SCkYazZEm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UpAl3zAMVsgIkFu0pjsFyjcOVbyMd1eJYK3e42iy/MVOAmbnUAGGlcyljWO5lcQk4IrR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uFWBA0bxyS9UMzbv5mCEyMBfUBUq8QpClko0bjcm8hgQi0ZQtc3aGYFDFUZqRmQpSCv1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OpiId4PUdqcQwK2PEKdH1K1HEAO9w63ZucxmcnmbBgJUXYxGSDmXmoKGNRzZ05ylydkL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qw314gB7suUf5XMMypgwcxaFajp+SONlOHuAchEotDS1xA20YhO19TKr9RQU+Yr1apbW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vM3pERmNNkqDvmYhwytoybg7CDKoNoSYyaZYxoNQ5JXvHPuCOuRLGHUoVscxUE5jG+o0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LDZqXcaQeIi6iRenMAB/GDeWpk74J7c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d54a75-9797-4353-b064-c64252158528/cf257f9d-b700-4445-9b2b-6b0a5b01310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fVm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SFJJKMkJDAQwBhBDAQwkkIQSEEMBgyRSVISIGAhggZJbBJJOf0OavnK7K8aWGQe7xe5y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RoANEBh8f7DyvTGZdKblItUrjKM1MjQ2aGl8cjbMUOiecZeg/NK9N+W0dW7jNHev82Y9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4dz3LeGtl9ofF3HsB5iyPSVcZztDmaDWKngsbSh7ItLFgQgYRC6VMOgUtWQCukMSwqWQ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VYELCPSw6gCOGFLMZrZbVYtEVNGAywD1MSKKKliinalYV6TWcivtizgL6QHmh6OvU88e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tt9dZBprsojqQCWEiBEkSCUTAEERCrEEgZAAwEUwAMEJUWuxCpbUJy+jys61dPm9CzR6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01mwhrJARQQCMwiWqeXVV83oYGZ0wsEqFoBbKwyKaK4kNFICrAkJA5BCQQSoA0BWU7Uh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ySyGQkhJISSEEMJJCSQBkJJCEEhEgkFZJAlWIRAyQkkJJCc3pcuXz6OudIrqN2uT2ePR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WqKZDm+a9L5vpg2VWdMUAwgkIC5WLIVLdFzprJhHTJyR2ao5R6KmA7Wl59mhzEL6xIVl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ZjhuOAr0G5rR0n5hOo3KaXtX8GR6PR5d49Vd5CL7u6nRmyQQQIWCLT1xYsisRWBDHK45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IMa4MamRwoA6MSGCMzCFoIwYSFaYoR64kWAEUNCB4Vh2EFwKXVglAOaXGQVlldsrKmuW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3088no1Tzyeklnmz3664k7FdnMHQQwzXXWcWpYhACpCLW6CBotXL63NzdmvPq1lvaeN9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9S11NghIQINKyPK0PFZNOfHSLdmzbHpC6HxyOjdyCdd+JJfQzzzS+jbzzR3DxLZenOe0b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jkrMMRCh2zJ7/JJISGIDJUkgZIQyEMJAYSSEBIIQCNAQyBCFMkDJCGEkkDJCQwEMBy+r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0ARF/Z4vX49JJMbVlcMYlRcnI8/6Dh9edAeveYySnDWlUusTHbprJQIJcrLdWsGremCAS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llYoZVjaakNN6riGpIzp1ajmnpMvJm9o5y9GHOPSrXE2+mM5vkvvr0t47hYxVHIsaARl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hFS1RTYVqFylTWEqjoF8nm7PXTy9p6FuBcdhedZGs57RowFZiItiBYAZAC0ysdEJYFJW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WLQV2CERkLYkIUhYoAGRiK0IWYpjEAcCsjBAQeKCVWiqKti2c6npGuRV2wnn+b6znLg1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XU1jsJhr1nsW8W2zqDmw6UwE6C5BW1cdUvlst1Gd2UvBVdAyQhBICASQkBCrAEJICB2r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NmXVt4Zl97IfVwBkJJLJDCSEkhAYSSQkhJIQSEEMBDCSSAZFkkJISGQhkIZCQwEMBx+z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grF/Y5HV49HCnG1etwSQUWyORxO7w+3OZdmbplI2sor25bFdbCiWiKxbaVtpUyTWFysG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5AtlRnqdFslcOrkykdYRWSwdXpHRZK1lTAYajOL6Vh3UFYZo9w6N5urIwFMcUuxTGIQQF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iuICK9Y4eFcsUo8B9C+e7zJWN5vfLDWcYjoPzYdZ+LF7tvAY9C/m7I9Pb5Qx623xxj2z+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Hth422PUt5q5e+ORYb3w3xcoISzFS3VkLgRq2LBWCw0sWVxC0QEgcAeFZdioWKSFSBYM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Snm9TnzS2rZ1539vy/S3z7ac2zWd8zvVyqQmMVx2qirWJeBn6Y5dOKvXtl4NXo0PPL6R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OzSc0dOqsE1izLLKyEFCDKaQxAUUwRJIV95JO/GQxAZKhkJDCSQhkJJCEEkkIRAyQkkI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kIQSGQhkJJCQwnF7XDl4qOmdBGWNXW5fT49GgXG49bDxRBEByeD3eJ25mAby751s2DJK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NkyBeguFjStT05CF1LEIrrNNdbxljNbTdVZFRVgOFA0gYFCVg95pDqoBZTBLeU0lFxEv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CUYhhKrA6oLYVJegzAIyxVtUAdCoytAJbWVeK9r5XpjHOlN55Y6grlDqqctevXHLXqVn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nPm5TGNSmaXqUtEi0TLWo45LtOGG9uYTqnlGOzbwjL6K7zLHqb/IGPZX+JMvu28Kx7y3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9fUCswTWRlKkhIq2KEWKVFyVpbWJAECSsbmb+da7jl9ea+v4PvOmPO1eqm8+RHsQeJX2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xLezrjybei5sc7dl08OtbJM6srYEsjy5zYKrjqXK9MlpritEA1bSq69Jsx1dUnGq701P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Q1Hfhnr84hhIDZIYSEEMkSSEkgRIQgkklGSEkhDISSKYDEkhCINASEQMkJJA8Pt8SXjI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nz+pw61yxc6WxSMKzDqFOVxOzx+2Lrko3z18/Rlp6LUEh1GY31DTblOSO0JeMOixzD0a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1mcGx+Yp2H4Snol4DHey81l6VWaxHK3FDaCXWZrB6tFRjd3WjbXZFF1gl9mWXzdWEVWa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ISVB2AWJWLAQwBVYWyoFyKCnmbOd259tcObrz6w5BOpVktRsu+5eJT6QHlz6ZI8+fQQ8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Gs8/X3aZeLm7vPKMu3KU16gZU2Qwr0Ac5elI5g6arz50FMJ2LGaaFKjaiggRZ3eB6fN9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6hSwKArCEECwsV06UOa/i5rPs28ST2fP87trdjy9Xpjp+z8T7PeHNR6YuNRLAFHCBGig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l9DPnMt9KKX2UGUlTUrZh67K5LI5WlmBCsGgQeytiFSCGADMdmSe/ySSEMNgMhIZAhk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QUZJUIJJISSBkhCIGAxJIpkgZIGAkklk4fc4WdchHrzpBJG7o87p8OqSxcaVywkYEWJH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cEydMb8erLBpVhb6GrTbVsDl15JNWbTltr3Y9Q6WVSZYHWo2FStq1XToriuvea546JOY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jl9K4mdb8o0MWPELWzOXGiyLGl0vsZbPN2RbkFcQaJA2Z3HlZAVaIQRYTQjkqjkrLwUo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+10+bv78hTutONn9JF8lX7GHih7YR4lPbqeJHsqjyU9NUcG7pZxHoyHb891vOGXPozZ0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hJISSDLAGSSyEjhYQWXGTv8AB9Dz16Bbl5bqckC2UlsAJEYdQo0UiVvWfN5YnbCKa7G3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rPU9/wCD97vAMGpYDCKayQxJISvn9HDNeTPnauHb07+TGb69/GtL7OeOsj1Z8uy+mnnr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x2RqNdgGLqqWgcoQmtiRCOqk7oM9/kBkIYSSFIJCQyBDASQgMIDKkkIQSSSpJCEQMkJ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DASESw+f7/AzeUjJncWGN3Q5+/h1KE40HjpXHi1rcscLk9fk+jnMm7FvNtMMgW+sQvVW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GeL8ulLc+vDaNVRdD6sTC1ys6IMqlHWFGnFbbEY2VXrYmXXnlmqQQPmLAKzaaLI0VPDK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xhXzdSlqwJbCqWqVuwDFgLKmLAkAUsFhlV2LYiSwmdneOPRfV6OdvV09Hry4NfoDXnp6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NYMxvhVdVSnRs4tR6EecY9COGi3ef7XEORh2ZcbQQEKQZRBosGKkMAGAgTFDozMWBZKf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VcctoxIqWqQWQpYuItlYXQBzvmrxefXl78kyacoNWXWdexdGs9L2vjva6xUbRqCOBA9Y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78c18so1U8+udLVisRRogltNMNBzCNhxk2tz5L035ZOzdwXl9Ff5iR7ffye5m0lytbQi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hkJISAxJJIkkIZAQgEMBDCSTSSQkkJJCSQkkDASEQMkIRAkSUwSycDv+fzeYliZ2FZY6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ExpoGK2JEW0RweZ1OX3538/RRvKS0WVCCOhgcDdDn7x6L6R8t2akIaK2im/KQIqaLdLF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UrGRi+/PYPSiHWzXVFuLo0mAPTBkYu249Y8F5WZM69gFXzdnQrFkViK4AXgksQVjAxYR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xCJKrCyuHCe/K7oU9PrzyHXEyPpFLfmpOpZwq09EPPWHcHIeuoOap068JNGDXevI8t6/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1LIKOSgXwyzUxgHQZea/QhlvdjOmvOZ2MEhaVfT+b9Lz13Aq8t2GskWQYFRWjiJfWKLI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Xdze/OvLYgm3FurtWpbc9b2HkvYaxC01FCWoquFkJM9kKV59GCa+bIyY6IGSACwVusMK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yDZIwjfDnToFefN1xzdVO7N9T1Ob0+WhIVRpYVC0HbkPv8gMhJCCGAkkkMhJCCEEkgIY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JISSEkhCIGSEIgZIGAkkhPPeh87nXPrdc6COkdPdh18OzFDiuyQYLACGOBzujz+/Oqu1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kK2ICHoYNcl9N9IuSyurFtrh0iisa7VMY3ghK0vpM0BUGQsNcNVasaDVcXspkTF0aDCz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ZtAjLbjXrUi+fs6hYuCSijCGkgUtUUvBBaopaEigL1NRKCC1b1xHru78ux0PK9Lrz7ze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tTlE6k5crppz7Uura0zHYTAvREcnk+rC8Tx3t/EB5+vn51pqWwjNpMEspLJmtjUl1dVJ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KxqGdy8KYPovNel576wsXluEAJSFqqCGthq2rHkhXj247PHYehX6OeNNucxbse9Oxoots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1hUdtRS4KxYBYYCRUr5PU4014mq+jG1UqsKgdqYaKkhFcCyMLDfFMKk2ZOgcfoYt2dep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y12V2UsjHdkPv8ghhIYCEJIZAhhJISQghlAOBYYAEVJISSEkhJISSEIJJIGSEkhCJB85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zpIZHR2Z9fDtW0OKSoiyVgY1sedw7sXfnXW9W8roo0VkBgJCDoc/Ubc9+aTIQbXWEEEC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RKjQqyQkkDI0WCtjRYllPXpEUo1xjW3Ucg3OXb+b0RLK7sa9MLZ5+1TSQxWBCgtiQKMt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CraorEiyIO9Rrh35Nvfl3dvm9vXl2JyTZ068lo4tsMp2FcKdAHLo7UPPj0IODZ1azn1b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kRXy50bEpLLMymrJWxpbLvGSxCys1BW5jKdMMlHVrjLvWhR6TzfpuW+oLE5bEshWxYVX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wrgebv51nlRZV6OYrmZLruftOjryarOz6zyvqtYhSay0AGFcHaojgVlXN3YJrxWfbXje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Mx0wzX31BreFJAJVdaZrIxVtz3mLXk3Y16Xbl28dqwaVHQ0wCnfhnv8AJIQSGAhiCGR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UkgAwFjChCAQwEMBDAGQkMAZCSQkkJJJT5r0vmZcSumdLJJenqo1+frUxbNSWAWWKK1b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klenJvLX0EzxlIysLdUTqZdWVMpBtjLIgMIJAMt9a4YU49lZnkhCHEZTAsrvL3rtrQYs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lg6Kri+1XKtGfXjXoox8/apy0LHJS0g0SUwAiyLA1shbBAqRRjmK1urA5J5vdz+l6eVn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6Vz6upDi0+gB56ehBwrepWYpqBlGsGe1aTc3H4p6Hw3uvClGXZizplURfnkoW1vE249t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jocfUblyuS/NqkrybMbT+o8t6vlvoow5bJBFZLRK7lBHkItiVDIDm9DmWebrto9HKrDv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YZSd/wBd5Hu3HQXFNzZMJTStcDK2HKwTh+g4TXz8dGrG8cuqgmms328lDuP55T0Zz1Vr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uky2yuGTdRpzr0urNq47BMlR49VCwHehnv8ALIQkDABhFJiCGAhgDCQGAhhAZQV4IHA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AQwEMBCCSQgMWeZ9P5fNy121Z0skjr359Hn7Qh80QsqpcgjFpPLZNeTvzqrtTWUdZQr6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Q6uPZkM8kIRAi+ggLCdDFtGklJk1YYMkIwYCupCbDS0JohCV2U2KYoKNGXSXPm0lWzHt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EtCliUsXqs2SK4wGiEdApfKwW1FKsgkRHQcknl+xx+16ePO6HY2dMeebvrZyLNymSaYZ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bOLUnoJ55jvDjOvVzYshr8N7vwhVk05caVLqQSQhBLdIStSWVhz6skZNFNxZR0uYateD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/kPXct9AoeW2CiIUeoj1jQwUPAJbCjmdflanmaNFHfkOf0OeUdTl7o6e+jWd/pY9+sGM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j1kUiXKVcnuVS+Mr18jNemmKEuQltQLub0+cdgtDBKdYwFRdQtS6mz75ct9V2b6rXj08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xJ34Z9DyiGIIYSSEhgIYCGAMhJIQGEkhJCAEixoLGgoeCRgAMBYwsEMBDJVhlk8t6ry2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ljsX0WeftYUOdMJABiLGkeWz+oq6486O9VZwW76VwK/QIcE9pbOCeyguTZmszNbYYxrr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XPVcXwGzLn25pa4QQgkIYXbTcjPYlaZClHP6lCvo41xuzNYZNWZpdnQ5vTxr0AVeHWw1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pLxTLCVl4VixRpFHVVq+VyLEClgEPLeg896L08RrwdjpiiywWG7JUdR+FWeiHn7DtzkO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saapaUcP1GUzeE914aXNmupzpZFICEDCLpuzPZuquqBzutyoEKr0udoypu08600ssWn1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45dAYIV1iMgFWgCBBKAKk5HX4+pwKNFHfllzbsRn6vK78vRQ5bNOv0PY1jxLe2SvHn16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+/Oui3m889LV5XJlbxOiq4btFJXnLFVVlZ1OR1OadloDGa8xeBaZoQtuxAV6M+jF9Vpp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WxChPQST6PlkMgQxJJCSQkhBDCSQkMgAyhDAGQkhtkhAZCBoLGAoaQkMRY0FhgsYE8p6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RbBL17qX8/axq5m2SpkZYJTColdwKk11CNcTO10M1peFYLRqtrEW9jIm02cyrrSuPT6E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Q9Y1nlJ6hTyeX1wryzenrryt3oKrOYdq2UJdWmg1Gyyi2GFr1WSwmbQLBOny+tjXcDJ5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ph1EFeuwBjlRZhC4EDgjCENal4rJ5T0vmfT+njv3+G39MeqPmLbPQzgsdycMnar5tq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l3g5lPYBweN7jlC+I9r4qXHRoz50qkDJbUSSEtqJ10trsfkdTkQykLqyEkDFbtuHppj9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FuPRA8K5ZLKxYqkgIDWwyRB+L2eFqcSjTm78pztuAt9Dxd8Tdm12eu6vN6HTna1LWWym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Hw7Kc64OD0XAzvh5tOekaiRl0VdA5aG4083s8c7QYGPDsuObpz6lz2BzUyWGTZj3416a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ELxaXhTvQz6HmBkJIUEMtkhJDJAYQBoCGAhgsYEBgJJaZIGSEkgQQAGADwQOABhIoaE8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pnQkEvZcW+fsjlc1nqkWKgq41GIqqNQ6lpjwBYxmtNhWtwES+sjCDRIBqyXRIPU6CPHK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eq1ppSK3sSgrViMXMle5dTnL0LDk19w2cCv0bHlOt14Ol9fPQLwUWVlhqYaJAvS40Qit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LIVB2EZoeO9T5H1vp46+l5vZ0x1l572akFpXNVhzaexDhU+iC+YX1QPL2eirjiHrVJz8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s/FGSjVmzpVMIjAEkGEh2QJZOT2eTLWzWGY2IKXRT1eV1oz+08V7flu6KeWyhAQxsrjg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bTFnn+957c5OfTj7cs+bZirRt5HoDYwez2PUw7unNpAQNCmyq+IryzJn35pcnB9F57O/N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9Je9DhS0D8vtcc7IJOZWyldq6ymbOcatKsYuhz+jjfp7Ubj0iusgJK1xnO9JPoeSSFZ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ykhoQxZIQQygGEghigMBSYAyVJISSEkhJISSAVgLDBvG+y8blQrV51AVl7Vq2+bsotkt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liqgZXDRK2gI6gsFgFtCrXoQQ2sUG1Sq2slhriOgUuNZDFMtFivRWyCi6RU10Mw0IVXA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iQgWBdXGBAwcipcgstltcsWQMsC1RI9bDxIKyvQYSVGV6EZk8lv6Nu88ydMWYbLzZTZW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uWa6rck6nYbjWJ1m5Js69nFau5gyJD+M9d5FcufTRnSLpQVL1KLHUrhc6RVrH5PZ48VW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N08ugr9x4j2/LdjVty2yxSwKCBWGAACGFWyWJ570vmtTj1X0duWfHryKno/O+js2ENc+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RXVRbc9haagllDZ5avN+i8znfLofPLKNIRsuig1VVMaeVvwr2QwOXLKBLKiusIxfbnuk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VWVtw26QFgSKShPQST6HlMBqQwBkCQZJDCQwgkWEQMkIDKBkBJCAwgMJJAQwgMBCCAgg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eJyrWyvOoVsl65V/N2kJlBJKWZoWWQQMhDUS+VmHVVHemwisqwhgksViyRUzQhaCiIXt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sQwrDEVmcqFwKxoBVL0K7YxAAQBhmQjKrBhUKstElpVWxUEshUzBVdClkqA7UvVhoZQy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KLlKLHes7uYotUiyCiyEaKo5QkybaChdZsxYe3TXLr7xPOUepFeVr9ebPF1ezh42evSz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9HQebs9Alnm7e2lcEdpChrkjN7bxnsuemZ5z2qugxAA9TDBQPEgUKjeb9H5veeZn1Udu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j4HpLLSGs95bXf05gGAJhU5A0ESZ76JqryXqfIZ1zM27NGWV3LpruQtyXZ0bJ1OYvZDK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JbsyBvlcZ+jzupnXpXJ4dKywJCCMjHekn0fIYCGSKZIGSSEggMiySEkhJCCSVIISSSQy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ECwwEMBJCSQHifbeMxaVsrlGvHol6zVnzdrQhlIEIyuQPIRLqxWLQDCRQq2Gpi2VgeJ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WWCKo8AWYRXqDbQxeqKM+dyw1kiMBwYFLkFc2FUtBTZGA6wVkJYa4OoRblEQBlISQCwL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FZYaxTvQ44WmLDW4K7qUdkZZHiVyxipb0qtnkKl1JYUhbntpW6VkNRUYBkEJKnNlZXse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FrsoNLVQcKA1kVKbwZ9MhfDIVXIktC0MXRFtrGkBFkH8r6fhazx16VPXGCjo0VzfQ8j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LN15LLYVrfDMzmKzY1lOfZjmq/Hes8pnWWq7JLVVsBIa1kaxByeryjt121Rjz302slue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9Tl9nnv0Qh5bEBCrwWNDuyT6HkhBtMkCQZJISGS2SSIQSAghBAJKkkJJAyQkkJJCSQk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BgnivZ+MxUR1lQyS99sz+btdK5LZEA0RyCSDXagCzQjOSkXIqvGCAoxqYtaojoEHkgys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NCFRckW1BbaiWGpyRAXKAPW1Yzo6srQUsRZYCslgEgKqC0LBwkLIkpq3SCZArYojMwi2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tNTllDVxdFga7KSOGDTfXRFsildClZulV1X1wxihlRLpSaY1wjZ7ZAVg1digslhVTrqW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5QFxqCaAkBFYkkUSMipapBZChnJVm2ZRY1di025JUR+V0wunN1+mPbmiztxtiLV4qA7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z5uTx/ufP46cbP3lxriN1RZx36CHPOyuzLzeriXpVWhMGbpJWA7c6l78463JGftcbtY3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GkUZSp6ASfQ8kIlrEEMkkhBCDCSQhBWAghEFklQgkkkkIgZISSVJIskhJISSBgIBFKvG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WIyy9uWnzdq3MlZQpY1LFkrkWVGsLK0FldUV4BiRY8KrAwSsCoUulZLYkgRGCQwqOCRy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YCI9TForhcioXml1dYo4AHkIsLlZsJnNhENgEICOJCApTlJK1boFgSKy1GjQKNVNKziA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ysvlcHpestRlCrKPIRVsNIbJGdjZVZIFsrgz5mkuWtC6uKsMIK71AXYplhKVvVALkVS0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orWw1uBGVHAIjK9V0aaYVLkM9dyHm6c+3rm3uc3pb5+ufnr15dJcjWakprNNEIGYDZrq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Ws2Tj0qsLKi2oExSOjlSvFSrYiYl3mzlL1LK4dPoWPI9TtsSWLm1uINFBYFU78k+h5JJ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SESDIZJJKgMACpJISSEklpgMkkgYIGSEklsEgYCSSCggp8h67yObWpXNAkl7ssHm7LLJ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apFiKpdKXHNTyoUITCEPCti4kZioWAJALAgHaqRcaWCgA4kLKrEI0cRixQzWFRsUAZR2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VcqgMUxI0EdbARoVRmpY4EjAaKYdAtWlJDVlKeGQabaxgxEW5ai2gRbVJDCI9ZcoEQRS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m5baqloKmZjO7yRC9drIVC9ZHSKWqJBEgquqMGYQxxJYpUxcWq+oYwAiEtCKM1bC59FJ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pd1z0t2fZvn1ban687UeslbOmOrpFeXV2ScEegrl41fT53Pboy8OpcOViyCroVa3YxSx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1tCFHCQacGIsZiuWQrFoO1JPoeQyQhBthBCQZDJFJBkkkICAAipIEMEowGWSQkkthED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AMEICDP5L1nkc1UZM1SDL3IH83URnlRbVVS0EFohZFLDUS2VEJqJcEkrrFCyuBoxTHhJ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qMGIC+VguQIPFYkEAwtFWyFYsKozkrFqhhFMFUsKSLAoC1bBggjpZStGK4zCxgBLVGk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oUGAhICNJABhQjgFdyAlgiosRgoGehiwJCFGJItNAwi2rAFoK00JSM5KiULIgiwoQosS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uoCWK1sUYPDO5YWEEZAGlkHQIV02U15zq8vvdcNTn26y+not0547ilXtgqjtW+ZQ9TZ4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W8jk6+e9qqnDrYpghLiC1ZVNhKDaxUL1K5aormFV1RLBWS9VFhggsIGWE7ZE+h5CRAkE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DJIMBICoAZQklkkhJJBkiySWySSGABggYCSSEkhBJbk8l6vy2LUlqS1ragVZZWZVltsz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5Ql6z8Yy9xuAY9EfOSX0NnnGj0c4Dy91OO8dect16Mxvm3CmwskMNXegsti1M0iuGDSK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5a4WhCESCkOocWCC0AFgFS1Al1JAg71EsCQj1GmKwDVuSEyKLFIXVVWyUpdYeuKPFg0r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akjQEeRWXIkdStyaBSQxqYsVULgoIAB1ICDAlilJLKi3IBmUEELGrlK9FkjqFLApIjKW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CBwVpaolV1RUrpWOk5OvN/Qc/p6z3Ir9+JjQEMKrVMBWlCrQkcSnVR5vRFsTnuwpAvSx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gQGMqwlILItTx0rFqkjVjNWRokpkKp3IZ9DySQkIlEgrGVpDAQxSGCIVggySoDKBkJJC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EgtkkIREMECJCSQw+Y9L5nGkSxJVS1BTIFWWWMsUwQAMkhAGACuFIwWFgBAYQAyA0hIQ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izDI6L8tpem/JU7bcOS988CHon8y0emPmnl9GfPPHeHFaXrPx7TpzBbLolNkPIyhbQCW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FUxBmpcc1wllLU0UxABTwSJCSByVLcopc1UHUsNRgmklsrgxotFBYRlIQSIxeqxYBC0g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lXhJDSsjxCKwNRXUYWoVxmILIZrI0kUqrxYhlLq8RRzWQoyI8EK4HK6tNJVVoorzXXy7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HYDHvxUWqIrgRNKlRsUEKxyqrk83pWOeeoLIU2EEMEtiqq2mmF0rKFZFgaIjBhYxJXc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Qnbhn0PJJISQ2wgkIIZJJJISSICCSSEklSQgkjUkhJIkkkgBloEimCMySLCIkkC4uB2+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zy1L6Uct+bHo0PPztiuJOylnJbqUmEa1rNNFaITWGLBmrNMVICIQwwA4FjEVgwshIVJF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hYPZUQyQEJAHADCMIBoph7KiWnPF2NgkdRuWsvZfhmXuW+fEelbzBPTP5hpfSjzry948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zgsjSaLJWAIYxlpLMIWJQ8sK2iC3YdJbKoWSph1ikdCFWrLCGFW0CC2FBeAYAD0uPK4M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KJAyMCpITCrYBWYmdywqugXSDIAWxVEggtN1NkovqXm31X9MN1eX0+mOq9C9uOtEiXVo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hkvFrB8vohrsxogiJGloLtFUsUWWqK8IoKrYAg7UWBNTJbU9Y0MFIYWFrOzJPoeSSQMB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DBEMEIQYkkWSQhBIDASRZJKkkmRJKAIJJCSQgkJBDnee73nsbVSspeu3N7QcefsguSKy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iiLDXCxFBYAREuFZl12HNXqmzjL21rhJ6GV5xfTxPLt6MWebnoajiN1lTlL1aqwHWlUi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Y4UhNbhWQJDCxoCNAyQBijQEgZQwMoghCsGIEMVBYjAAIpoRAIFMrqFqzFzUJG2znReo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du7gLm+kPmoenfzIl9TX52xfQHgWR26+U0dUYGl2LnddChsq3W6qhcsUuz1SLVlVgQrA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tVVLAASKwDIVutgi2qQWQqDEAdBCFSVvTT02UmC6i7phupy+j0x17qNHbkHkFiQgJBCA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T0m7PZm2qqS3SshepgowGhATGWqWRFW5Ct4yo6kdYqWhFLIhBJLO3BPoeUyRJJLYQWYR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EQMklkkIQSSSICKkhtgIkAIsEgCJCSQEgJJDk8Dv8HGqwVmpfTdm9cMPP2AdZYSwsaQg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6qpolULpWAtTYEqQCEkYqI8K2LRXLAIxUcBC1VrLbKHHakoTXZS1aAZq9kMS9Nq4y9qJ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9NLfML6ZrPLL6pE803erriTspXKboKnPG6uspvWyqMgYpHUAYMhYjCgGJEtrJISI6xCD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QtWwywkKkkBgMDUWQaKQFZFsCFz5pGt8IXotzDHUbjw7j8Iy+gbzcj0V3mCvpx5sR6Y+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tjkWR0JgaXamcmpUMK62KEuWSgXQoS+uq0uoOfbU/TFvU5Hb6Y2Wqe3NhDFkrFkldUum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rZvJ6M9ktzpBZWtoCQ70kuVAW1mtb4jClShVgRgxW4cC2qAWIRgAmpk7JE+j5DJAwQJ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hEDBAwEkEaaCSErBoISSEBUIksAIJJCCQEIBJDj8Lu8PGqiTNJoo0Z12Ik83VkgVipCs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GEQEjBlHEQZ6nGauQWrFOokOGS0mPChwKWIi2gSvTQG5IhdAG3O63BIFVkWKVFaEDJdS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VQdorZgsWKXBIWVPUlpSLEaJUt7Vjr6K1zl6dlnFTug4NfoGs80nqJXlk9VE8tPTV1wF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zmHehimpaoli2LICRYOVlSSRIwEjAIZSQNUBWAxeyqSSupFSJBmWRCoowFIRCENAkIjC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Qy2NlSNzc9Y6Sc6hd9/K1Wbu95j1Osb2F280m2tGrIVUuJmmkFI00nLotp8voLpbnQW0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UdQq6FjICPQ62ogS01MGKxIsGV1CHBWxY6xE+j4zAQwRCVNGAkkgYIGAkkgYIQiKZIGC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lkhAQkBBJAFYCEQ5HC7fExpARNLrzac668U+bqQAtgUFgQwFZTnt5IdM+ys8ST2VvinP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8w8ejfzzx324UXuNxdJ0pieNlKIaWzktqkVnocsCrD12KOYUkhFsS5QyQkqeLRWC9a1q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4hBKmLCl4tUeAFoAliDlIFQpayQdDWMVYKlQMGFjgreWFQvrELMVpZWjsqrdVKzSKgXKF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Sso2scxOm6cSv0CVwa/RPZ5hPVV2eYHqUrzLehQ4E7qWcZOsxyD0UsxjYtZBfXZUzoSB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BhYYCEUJIJCBZJC1WVqNObSlvqPLeluek+e3eaxdUoZay9qSljJaSu2o83yury+fRWgV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tgB025ix2Dxivebz8j0Nnm5Hpx5kr6dvMvHoz55l7s4rx1xy2XqJiMaWz2HcInv8hgJ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SIGCBkhCIGCBkiySBkhJISSKJIkBCQSAkgJILCDkcPt8PGijSar059WddSPPN1UOivE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Bi/b358leyhyZ1IcodWHJnUQ5x6AjGLLYolqqGRS+zII6FnLB2m4YX0F3mDHqrPIQ9gf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7t/BxffW/P7o923hbo9jPJ3HqJ5p5fSJxLTuW+ec7o49svTfn6TREMK1bhEio0YAclYs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GAdAhdKyWKtZbKgW1xRnrYauysLQi1aaQiyCV3oMZAhUL5SwTSxbKiR6nDU6BZHQV3ik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xSly4ivWWWUMWVlC01ioUsK6tCFCbRZgr6TVyE7YThVeievMD09Vnlh6kWeVHogebr9F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zs8z0escp+s+5x52CcfTuUxvepnlthz69nPzefh6/IzpQwIHChpIAkHBAYQCGEgFFkBb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GK3DKoYHvJJ34mCBIlhggZISSEIgZIGAhggYCSSBggYIrQRDBFkESCQkkBJAQgEkOJxe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pw7+e+mHnDqgaRIYAwAESvGbcW7vyEYWKHAkaCxoKWhj0VXKpeIgskVC2LSLpFMuNYj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hgXoxeYOmDlr1jHHHWU5g7MXizsQ5B6sOU3TEYH1Ap+jfPPoHPV0rmNO1LU5qMQ12KJC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lgC2FaXoKbEDU2erzRSnQTksdU8u46CZgaRSRqnUtEkAM1slgKxaojOYpMcjVwZ6HSxE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LVhVoQw0Iwit1sES+oDtAB1GEQNtDjJhtNgVQlGIrKGBharkBGlmaM5no2YzM4ydecbn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aiX0g3X8hLO9f5KHq7vEtHuMvlIvd5FPa49OSvZObw17lh5xPT1nmh6kV5lPRuebbvVW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mqc47FrNLiUBxYFi1ZEI0RgiQ92RO/EyQkksMgCRAwQMkJJAwQJEDJAwQMEDJCEQIkIJ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oDASQ8/yOxxsbEKyjZj289dKBeHYkMQWSKyxKhYleN24tvo4yGCwgEMQQxYQTNdVcSGA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kzWK40MIGgpMFDyEjgrjBXJiJDBS0FYlVaEq9p472vHokcc9K0NQrIjVurhQRq2GKEVS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wlKaFKq9VSfOBvnbHPO1UzOyLZZmrOvZwUj013kgexfxcPcN4eS+8fwLH0BvnzH0F/nz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P4u49cnlrT07+eMehr4tkdo8m1d789zXM8LTQ5bSVLopJEeKzOVZ0uXzcbHQ28L07WnV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EClsQI1TKRGFUlSLk1c/Uq5I7fTmexzOnvLEP0wq2ArS5VSxnTImoy1WaazIttXl7sVb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WApsFpULIRbkBYsA9RGlamqUkZqnFUyhTrQypvlnUkn0PIZIkkgRIGSEkgYCSSEkgYIE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ggRISSEkhJJLJIgklCCHn+T1eZjdSWLLN+Do899ELOHUFWiBoANBK9FFeR249no4yQW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SIZtFF6mSRJISEEBhJIUWV2DyEkkJDASQEMKwQWyQUyEMJDCSGQvsPIet49WVxz1C8pB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FspsGiQjUuWBYNWyDwgUMBKtCWeMaN6OShokhlAMoARE5/RzFosBWLYUDRDGm4LgXoyO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cJe6DiHtA456iy81tilJSxS9QjRZirOtbwlj0tvlVPXzxsj2HIfmZm9MV1z1L+Vcvqn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XdNBbalsVlQRAWJTwbO7OGtdjz9+bUt6HO07xq6nF7m8G2u/plRfZWRNRjI7qi2UlbBU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hqGzXsztLYqSrVgiGEEDBVkLIxKgzlYchjqsat0DVktriFoUL1pJ9LwmAkkhJIQgkkhC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BggYIGSBkhIIGCBggYIGCEBECSV53m9HmY2EdJa+pzepjW+KPN2Z6XLAgHWKTPoy2e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SIAwBJKhBIRDPfReGSRJJUkhJISSRnupuGIKmSEghJISCCqyF0AIRBipGKkJBh/W+U9R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IwVZQksqR1EcOLHBTajDNWBjSxbKgWSpg0XZrPKsreniGVkEkIpgpIJRfUtkMsEMAGE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CRYwBGAocCRpGS9LhC0EjwrjQQWAp52zPm7cevPzLspype+VjZdz9h0ujx7c77tuLbNa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Hez831xhnTPTHEw9fFLva9tZnc4eGvb6/nj3P0q75g59NPzS2voCeHuT2dflXPQZuYJY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+AbN9+fBue6PibI9qnkbF9Y3l7Y79nnbTu08sr1Dz7DU2a4kLQxYiywlLOxWl9ayWKdK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ISSEkgZISSBgJJISSEkhJAGQBkhJIGCBggRISSEkhBIAgx5zm9DnY3EKLOnzunz3rWwe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igsw7efZ5zVk1+jkYCkBBARUkgSJGe+i+jJJJDFEkIDAEEzaM94xVgwEEkICCSQWq2ku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QQkGLfVeS9Xx6soHPVhUU6SsuBEsrsUhDiM8KXLlYthnLuVNAR6WLcd+OzzRB9PGSyt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VtVWEEEIJJCQggMKXRxpISSEkgIRAhBTbVcCGAhgskADIzUW5M2xNufDRlotQNnZbrMs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8nJfoLeF6WdenbjdRvP432uHrjy1fr13nxezrCznt1q7MNRSVygixkJZEg4WDFQPS+Ip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cxerI5CdqLw070jgv1aFwnrg5Z6SxgbYplstRQwzxu9v4n3WNWCDNj1uRTBgwXpgz6Pi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QMkJJAyQkkJJCAgkkJJCSQMEDBCSQhEDBCSQkkAQTzWDbh57rKhdG3kdfnvULU8/UMW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O6HNs87py6PRycLLHCsQLKaKBxFiu6mwsiweJB4kHiAtlZKNGe0tNZhykHiEIBJAAVW1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QQkGD6zyvruPWksOenigsqZFvCAsrNZaa2CjVhsqcZYwjCwqLwosFpTj6GCzzTofTxZ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gGRqi6SEkhIIGCEkhTZXYNASSQkkJIAiApuptDIIIIBJAVvQZKd1XOtXuoyzZ5Si3Kq6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NQ6mnkX5ew6viPTTppzWL1kW1OmeZHKGnTzDnMhzWisOyEcBSFbCCQnVxdA87vx7dRTI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0K0Lg0BDCBoAwk53Rwy7Pa+M9hx3YaznbPU5FkQqyL2JJ9HxSSEkhJIQgpJJUkhCCSCB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QBggZISCBkhIIESSwqbPLY9eTnuoyLOpyuvz6aAR5+haEgcFcYic7qc2zzenPo9H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CFYFSBXRhoIGSEBBJAEgxU6EtikaLBooHCEaJCypki0rBohpykiw1sWGuLp9T5f1nDrn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rcgI4IjVF4WFlZrS1qirBVC9dhFZRXWwpxdLnannSJ6OIBFhkhAQAEDVvAlSGQEkgJIS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SQkkIIAwQqtqsDBAyAgkJk15oTPpy4vpsHZ43LfEqvr1zegazJEherES2ykaPIs6fJZf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bF3MEkhvPdvzxC0gSELVsGKBmRgyWHaq7vC04erNpQQwEMIDAQgzkOtoISGQhklkhBk2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x49ELNnVbFkraAdQq9eSfR8UkhJISSBkhJISCIZISSEkiySEkiSSEkBJIsklkkhJISS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eSy683PdMYKOzxezz6awk8/S2VkdSoQCHldXk3PBvos9HOwAWMAKIACVgwEAyMPBAwQ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Vh4IEqwJICQEBg1VlZbBIBBolSFlMNBF2eo8z6jh1ret+emEIA4WB4JXeoI5FS2pLCkV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hR4pBzenydZ4cE9HGSJTxIOEA4RS5UBeaWLJXCyVweJBwsKrarUJUq0EJJCCAIiiWVWk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trhM2rJHq8G5uHTxGXfnuM+0Cxbagba6Cac1TK5t0y0X12B9VwNe531ZejnovIi7n55G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886HQmFjc2NzV3eN7jeavP8Af8+vIursgwQhEJJAwQzvVeOCAlWJIVhBBm05pd3q/K+r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yKx5hvPifb2deSfQ8skiSSEhAZISSEkhJISSEBgJIGCEkhICSSEgiGCUYIGCBgkpEFEq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IkVe9w+5y6XFZx6Oa5FqhRzWRuN1+RqeeiJ35XTMbNJyk1NjBtOImxcxqwDPGs44bzzy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NEpYJrrNYzw0mi0MEJBAEQeqyo1VrIhEGKkLKyEqWuh6fy3pfP1lmezGrVWEAC2RCQEh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JXdWMwhFiF4rI/H6nH1niyD0cYhFCQEUwWQJHrsIVIwADAB4kGggl1Fg0QjRCNEg0AGC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CEgBArGoFOJ08tdHOnDZeW0V5y6ac6jsX9qb8h0+s+bks6Naga0tyYOunTmaid543K6+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u4GKbAZJqBlbUbMvR1et1Oi3N6m+fD4/W4GOuOxHkkEIRCQQMEM9+bSNFISINAZSValo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ek4dLAkzbAhDRj810zu9R4foWfQJD7fPJJEkiSSEkhJISSRJIQSVJCCSEkhBAGAhrbyU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KeNY9gPJPXqp5h09JPPNXfnCY7TcV04dBTOjEWV+55/u893sr8egLiCjVjwEbidnh6nB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WNBY4FJgrhyZ9VApaCxoLGAIQANDTi3YxY0F6PP2jxCMFIXRR67KS6KYJECQRihGKxel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D1PjTmohapiyVwIR1IkFBA5VgJYArYBFtUkcA4vZ4ms8YQejiAXqqCEEiRSBLqbxSpC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GUjSQkkJJCCQiMo4gDJFJBIFgcG7HCVqebRXU2aAropjLV153ps6KnzqbBmNRrA1+PYv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aU1nkzea5dfVWXlUdoHHHYSuSOosc+/bfZlnRSzDv0uZ+L6LgS4GVUsCgcLBgAOBDLrx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IISCoptqy6/oeD6Lj1qjZ83Tk5Hl956dXJPTPXblRPsck9fGQwEMkEIJASSQkkiSQEI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QkkKvLel8zjokNWOrQAJUK8Qo4QSvEg0UUUIiKYoDKkjNLUbIilQtppJfktknNXpTU5k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Z0olQtJQbwlKalM41kyTWpkmmJmmhSmXgOfTWUzSKod4MGiLDIEkLKLqasiGHixXikYo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Pek4danJxpS0Eeth5VBmotWyVwMrYsCEAgHikAIGDEr4vb4us8QSejiARQkhIIgkgl1N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CIGCADIWQQMgCJCCQiNmW+iznm9+dDpnlE6Z5jGvLWcqNnO1Ydjl7TjXNo302UxXrvUY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nb5u9fXTgNLu2eW9Ct9ufV3wFsTUpZnKRdDOuiLnl8SiXkzWWOLLIBoRfPei86c+t67J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K4Ub+d0BJUYseglzUkuNTBVGze93OT2OHanznpSfONj3dMV5d3ProSSPpUk9nnMgQiFQ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JJASQkkJJCSSlhBK7PPnQ8+s594jJjahqxoIEqFMihKwMAC1ZCUIVZSMpJJIEBIRCEE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BkK6NSkgKkCmNCpagpJAHBWTARyViwCxiItsSpb4Uy9qzLoKZppkZZpJlOmVnlrJS1kj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6M+efN744jnXfjWR05zXNl3PeNpxMaHxXF5peDKyWyuKQjhkUHE7XE3jiQDvyYAUwEDF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kYCDAQMEGAAylEsixWAgYIEAAx3IaMW3MIHAgsBXXfXFDsJa3N+J3W5uPG/R+dNKNXJr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SFL4TRTYr9XibZej2vH9TrPQBl2R1sAZABgLGgpJFcMBXUMkB5v0nmjnUNhs1jGDccAO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tvO1BmQmuZDGyYob255XbKL831HX5HV4dUZGjy9XRw9cLyuzxrOnGkfQ5J7POYCQiBgk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EBBJISSEkgJJU876LmS8BYeXdEdJqKwKBnTXPYcSm884HVXmFelOaDpjnOu6YWjZMam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pmOw0CkLec8LwkLIoVoCGRSMsGghBBEIgQQQhhYwARAlWAIwsMA0AYIEwCkEYSSwyLJI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aI0NBCEAaCEikMMEhZEaMRkBbZmEa7MMNzc+HRwVwyjSdZyLtSzKb1SqWoVS6VVLSlMv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KJdCpNVZXXeEqZ3tzy2JVLQV13oUi8Bp0VFAuBQLUK0uUqW8SjRmv5rqLeji8Oy3MgoW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Wy47O9U1z7xqk6cy9qb54vs7Y3gTcj12BkhFaCwkEMAwIAQSSC+b9L5k5WLdjqsWqiBw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rTLJJZJCGGI8ho0Z9Mvp+tyerw6oyMZvN+v+d6z1+Jgm89yvjufZ4lnr84IKySSQi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SSEkhJICSAIlef5u/n8vQqlZqApHPAm+MElkkBIIQEBUggIDJFhBgCRZJEIihgixWBJ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UwvlBW98rxc2KG5+bF6bcoHWXmtLvOCHQbl2G+YLF1nKTUMpl1TMTTM8L2zstppJbEaU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AwJIwIQSSEMMLFI0UhgA5ACIBgCQiDBWFgIJJRUqIwYhMFhAWEIjgVhCMCKGARCkkA8g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tFVyyFKaYmddJMQ2Mc8dEJz6+pDlL2Bm8/oouXOxd9E4b9hLOJb1FMC9KhEFwhBpRH7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6W73Gx2amh6Hq+VlHgJJISAKTUUaKB4gD5r0PnV5+bTTc1iwCJaCqWKItiFjhjNGkojk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geX1PRw9Dh1peNKvO6kT5jR67yvbCe04H0HNwdnz89Xn9KcevWWEgYIGCUYJEkhJBRg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SVGUx5XJfRy9CAiaFdlJhhG+KkCwiQEkJJCKQSSEIix1aKzApECESEkIIIskhICSSAkI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JCBgSSEBAZJAhgJCQGEBhDCMshJICSBKlWKQsamRc2eGl8ZXW2ER0TzodI80r0ZzlOq3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hy7F6K4objz5HRGSLqOVi9srF4qK2JFGYQYQEMgYIpBgJAMJBkJADCGAsQqESBAgYQFW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iCQBkGEAVgDJIhUkhgDAGSEDohepyExayYkYGo0BY1US9s0NTY4bJkBumEJ0TzVOpx3F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YnOXqJXMTrA5C9dU5zbocw9JjmNuBis0QzTSsBnePS7sW7z9a2DKMHQ81YPN+k871x1v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Ww9scnsZcPXn6d+J194ciJJJUkhJISSEkhJJZJAESRJAGBF8pW6cfSgIlme7PZkUjfIS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kBCAEqVYxYitFWSAhAZIkEgJCCSBgiySEkhHRyuEEkhAZJJISSEkhJIskgRCSSEIgyu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YCGCEIgZASCDQQJQwRISSAIICIMsgYCAiBEgYISSBZXEkA70Rb1rhec8Na5iaZmC7Wwi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V6VnIh1xzFXqzlyOoeWTpzmsbzzyvQmBzWc0l0zLDVMzLfKWLVUhDQAcCmGCIFJEJJBx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g0EIwA5SUShGggyqRosCAEYrFhihkIVkJJAEQIhBISSAMhAytBkvTo9XM/FZKmlnC6+C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/Tek893+O5JOmSjGzmWb8PXHZ0eZ7PTntklkkhJISSVJISQJJJUgIJITPoxS+drerj6R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Ca5RSLJJCCQBECJCCQhDSvW6gEiwEEkgRICSEkhCISAkkIIYB0ZFAKwGEgMkBgIQ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AGQhEBAYAwEkhJISSEkgVYEBUaSEZWFhESSEBlSAxJIGQBEhJISSEkgXSwrhAJAEggkh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EBCIQwVZW6RJISEBghDAGCEIAZIQqSEQJFirApbKYXNQDS2SLrOQRtbATpHmBeo3JJ2B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ZuUh1zxydecor1JymOkedDozBDfMZl1TOTQtQL5UxeiBbQIGSAhigggkhIYSSBIeJdS8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hnrtU8JXozejn63v8Ls8NwydMiEEZTWbJ1at4s6PndHbn3Qj3MkhBIkMFSSEElEERJAh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3r4+kAxRi2YbmiSa5AEWCSEBEpEhJISSBkgVdVWGIAQoMCEGEBhJCLGgsaQsMADCO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AwkkhJIskgIYSQkYEAYEBADIFWAJISSEkAZICSEkhLK3ACIBEJCKhggwQMEIQSAgMBJI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AmQgkIQwBAEiEVgAwBkIyWVkIgQCSCBIgGWBAJJIEQkgJLanFVgQSBkgJISEAMhJCSSE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KRgIEoQyAMkCCpJISQEMIa3UDCBIiuaiXGiLobKTXMkjbo5fRmtJDZ6SRj0MSzjCpEVQ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+PadXm9TjqSTpmSQgMJJCYN51Of2uVn7cvSzFt3gSQkBsEMBJKkgJBA8bs8HG+Wjry9F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iuQa5kSWCQSkSEkgQSAmSyei5GNZVsXeVDBEDCgZCSAMhiQxZGkJLVKw4pQwA6uVQxII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BhAGBJCAMCQEjrZCSQBMVYYAMEBWDAQgMqQEghiCEDLKZTIEkJJKgMgEQhkJJAiQkBJJ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yQkkJIAgwkgBIQQghELEdCSAMgCISQEgkIQSAghkJIAulhXJAQwEkAQQwQkkIDCSQkk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kJIAkQMUhggRISSBEhCCRWUMBAykhAGgimSEkgejzt01vKHHVmUndvxa+MsAWFgleR5H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Hbw28k6YkkJJCGQEMqU3SuZ0Zg68vRHhdrrhpJZBIkkhARQhhPO+i8zjpjUry7hYFPM6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EjgUMAQgkhIQYJjy+i9T4X33h9PiON9K+dd+VCuvfmoYUsIQyQDBlhjRO5xfovDrg8X9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6/XxrDCxXViuSIRISRlEYwhaCkwUPBCYKGArQhsV1rLtFcshVLYUi1SoOtiyEBkBJCAw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JICQgMgDISSEkhJCCQgBILa7CuSEkAZCQGAhADCCECwwEkJAw6OgIQQyEBBJCCSEIgRC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rhgsIJJCSQkkJJCEQkDAkJAYMtlRJICGEkBDISCEIgYIGSEkIUZQiQBBCISAgMgCRFbXj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0IJ1Oh5k5x6aeXKelnmnl5GHZj6Z+h6PNaOV70htBkiSRIRAyQkkqSEwp0c3Xnv0+a7H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QSVJJR8p6vx/PrUrDn2rDrLVz+jztcwVmskCI4UDxGUsphirQz12Sr9D8p7Hx938T7jx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nAKBvJKkIZisyKXNubf9G8t6nxeheKcmXla/WcD18Oaupeuc7WSzMbgVS4LWbAC9O9zu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dRsPbFMv9Dm+XX2fkSgMvTMMYL12R2vQp3/B6cXk/XHN+ees6HE6Z7ng/a4DxSWJ7fOk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iqgxAyuVhlJJAEQhkJJAyEUmEDQAaCwwhBFhhAYSEqI0FDyFMYQdXmSpCNZAMAVYYMhA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ADIAyAMIIYCFhXDlUaKoYIAYCGAhBIYCEEkhDAQwFtdlYAYSSAkgRAGSBEhJIRhCQgKs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INASSRTdQ52YZjvCAGSu87DSdYa/FtxeBkupt9BdTZc+qMnHpJISSEkiGAkkhJANAar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As7cu5K7NZgIskIE8h6vyWOwAHLsQAV8/dg1zgg1mSQkhIQ0Rp6/nvyLaelHG2+j6/Dp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zUy62T5ZVtxfU8ghlgMcW2PKHPY579L0DX8/0+V6fYssmHbzT50li/T8lditSEuIVYJh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9fQfNfonmeO+P3vR251m0mvju75x2vIevhaiH1cWao1Y0fNf13kBw6ez72GnyduT53pc7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c74Vbk93CiXSymaSZTphRvzfTOO/l6dfn9c52drM4uUqlosrDwUNAExQWIsYwpNsUz6R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cqQ4gMqQkDSyFOv0vPfjo83mtoh9W+cezw+Pt4gWV+3goYUCCjK4WRgAxoE6vLlRXmos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JHDSh/W8HnvnCwdM1rYqIGFQEIDCsDRFjAEYCxoCNBqbqSAwkEAwIJISEgBhIYCAhBA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wEMJCCAxYQx2oj47sARkPQY5e2W5cvfRoueXxPT+Yl9Hor1Wd6SY1JIQgkkhJIkkhJIQ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nN7OLn9+fpZg3b5mQWY/Mei8/wA+9aOnPqAVKcWrJvkBBYZISSBZXg/TvmHtfL27YI8X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875Kz1ctmWDrjTZhrI4PTJkNjXU+25b8h6D1b+Xvl21vw6QHw2s+043hJ35+k89W3fnB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hFnUxef06voPn6/N/SW4sa7HM0eHj6tyvn30Tnrb847mLpnhNdX7OCQixWjq3o/Pe64d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043Z8tl6bzXpBKPF+u+bd+dSWJ7fOgcUpjCvLAfR/nf0by9c3gfpnzeq4x9HKloFj1JZ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2zJZGj0XmfonDr4an6H4FM4sHXP0vzO/qeHv8zXUPdwyXOtmYvKEZxbH9ry3Z0bG8Xf5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fLx6fz/TPueN2/O+fp5cXT2+fONIrMbnKGt1y4B6DiS19HEx9X8J6LV4e/zFbU9/mQNN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EheX3nZ8L7z5/p8Hx/pfzj0c6V7C9ccVLU6YUMAMSCWSK5YKSOBJYBQ6kp0UghligkU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AwSGEIcqsSwWGEMaVY4FDAWGUIQSQnUtz6cdpDJR6bzPocxeb18WGvDswpxeT1eZ0z9J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km8wgkkhJISSBkiSSEkgIQQg1FYpytern9cd08DtdufO4nU4/PsoK46ESLhy6M2+MBF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bibN99u+ZfUfn+nH819N5z0ci9T+jmiyVBFQlSOUcPR58xr6qvB73zfWLeF3M3leQ6Nn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53nGlienkpEGcpRZTHZ7ubueL0eI9v5XvByaRz1i8x3uF6OXZ9AdPm64+tl0Y14Lley8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wbK7B/feS994+z8/ePL2HifQdDedCWZsXw3M7vD+j56ktq68wGlKwcNi2yr9L+c/TvJ2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50tHp51/RfL+08nbyHlPrPzDrjEtlfp5CEEMYnV5vT5b+j+E954zydvOGw+zh3vZ+E9T4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6Z0eU+q/P64sZfVxmur2/HdvX4tHj7+i4aeL3m36B892dc/Qvn30LxvHfrPI+q85rPk0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Ukh9F57Nz39i8J7PlePt4mq0+3h2vc+Q9f4u/wAqSxPdwqhW5Y1wuahjQ1Nktw0+g5b8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n0ZeetgOBPFcno836XlEh3C86Wb0O9s0+H0fNcfs/JevjTp7PsMXyvM+hTj0+TL6Pg+z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Ss80lMs2Rcc2Ayy+FMtJSbVKowFJFkdXlUliTt+o478EPq1PLfykd7henmgddZVWFQg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Rpqdri9fLRm00Yj4t2ROFh25euPf4ehg5b3STUhEDJAGQkkDJCAxJDBTISSEklGQRmx9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NdChEsgi4KLK98QCLIISEGQyFWZTHb9twOl4PV8/oVvb5gynRRFSKZRkIxRod63lbdjv5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4e/i/Q+d9d6Ofe8z6Webr8wp9J5v6HmQEbzoqdSWraes7/nPS/O9XgPU+U9h1zi183sc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y90ZV4PR5P0dGjrnP4H6F899HKtXHp5B1B7D03jNvh9E9R4T2nPU0V2ctcXxX0Px3o5+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ep5dLE9vBYZZLBbLLG9Xy3m9WR4e5891fB9Met5XV0r0F8D6nGux8y9z8678kR19fIAm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X5693g3j5vq895X6Tm7Y856m6Y1PDe589qX8LzNvp4yE98LVqbKj2Hnvb+fr1PG+yPDf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0fOvYeS1PaYdVOL4yu5PbwpFi2Bg1Ri+dfTuP2/OeD0eSjn2+f1HpeB6HwejxfN+jVdJ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w2GxfYc9c70nVnh9Bk4eNdezw/ubJE8HW7y16+zhWjjrhWBr0Pt/kn1Tx9tIJ83bzfltf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fK/Y+bp2Lfm/vJd3y76v8r7YzkH18KQ60rraasvU9nw383YjtgwVmuv6Pd5u3zMer8j2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kdqnjo+y+bfUPP16QPE8vbrj5L6Xpj2/zb6X5C3yyovt8zBRRKGtu7m7sdbDUZq3pcnp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MccKuw9uftMe3Fx3uMm4YCSSEkgYCSSEkgZIQGIIYCSEkATBXnKWXpqARQZDlIRvhJAk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UkdbGva8X0PjPD387CPf5oQarBFLJEaQrDDDMrrZ3eD7vz9ez5X01Xi78vtBoEyeD6ZT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alqmwLBo7fsvBe+8Pp+f+58j7WXyXpPKewPn/X4XqOuPQ+a63N8/TXr5nVKvnX0X536O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gY3Zvr92Lp/P9HM9ADz3l5FPX3no+N9H847YCke3gCDHbZfeeXtzunD5uonP6EnzzL09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uHTyn0X579O6Z8z5DucLvyQGdcgiwls3Y0vuW1+LvInz/Gvb7PlfoN59rTd8uxfp3iPY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+vkvS5vrM3znR6HqeO6Ncnm6nyfoPnvXHc9Nxsx6rwH0Hw1d7pZOnz15Xz/0vJ1z80Qz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fv8Ah10cnrHx9vmY6Gz3cOv2jPD3nn8HlO/OLB7OEIlP9I8L6LzdPSP8g28997hjR3x6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sXbMfMaPY+O93CoOnXEkImuv0PLfoOn472fj7fL3t6Xs5Zet6g+XqKrq+WsvzT3fhPZx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pYHjsfQ/L+n+f6fK+P8AqPy708xToHfmPq/yr6f4+2vyPrMfHfy6QfS8shFSxLIoTaMb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6nPss+peA+g/OfP24oZfb50BlkBlXdPldbHRTGm1249EdS7Po5SvDs5lnJeu7rn2nO38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mLZJmySUSpDAYkkqSEkkJJCSRIDCAwiPRXnSF3srJRqepOcGXfEERIDLYytEYNB9j4/6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F8t52Qj28AQRAZSNCGAkMkO6NLZ9M+Y+38vbsiJ4+6aPnv0befO+P9d5X18aktXtzqDr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0df3fkfWeH0+Q9j4L3udeL9l4z2Fz849n4v2/SVW4e9x35/0HlPXnO8B7XxPo5IrJ6eUZ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RwPbeL0cvvTncN9JfE+4Pn3O9d5L3cKVZe3MEEP0b51Zy6fU+Th8x5um33/mvSYvJ5fp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ew8QvP8Apfzz32p81yM/q454w3B3+C2L7vry353qkiy0/O/oXk+/Mcz23j9z2vmO5u5a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e/4r6b8z6ZTbhnXH1WcDv/P9JGLknb8X7jmbmfXyfR2ZKz1cU8u7k6cHFnHs4CSdMWau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eLvOR2PA9JPd83oJZxuz4yXz621fQ81SulhglegHP08d8xw/SP6Tz30Xz70QHx96ePl5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T5Z1xUjL6+UZSdP6R86+ieLt89+hcDp435yvTj68/aweS8/R/Q8zvaeR8p3OH7eCsr9c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569XefLeD0YPOqffwZl9UnZ1+G875+v0Ds/I7tZsMHp5xlZGbve04dPnfr+0PP1bz/fm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5/rHz73HjvN188rp7eCQiwiSj2ON2c7gYZ6EgmixNeM56Tz0vs4e/c9LnPP563L2sfXn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3Y00kzZIBoCQiBkhJISSVIYimQGbVgriLBvZVWBTbXc4Fum+VBsiVGwCkmWMDL3Pbcj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djk+viAV7c4yOVySlIiMRFaBoLBpX63LPPf03wdWLz9NX0nxnsee/McH6HTc+Pnourb8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8EhTrl3rh7zo82/53q8N9N+W9LvznuPD+35b+d+u8j0+2PQ9vjdDxdvMev5fV08l5bp8z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jJNFF8p6/L6/Dr7fzPpOd4+z9DldaB896XA9XGhLq/VzQyIwhDtq9nx69a0ZvD28zww3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H5rx3v8AWeY7x4L0vm9Ho50Uet8nYpY7novZ/J/R+Pt6zleY9vz1Zz+1w867HE9AIhHD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fNPZ+N786iD6OU914VePTuev856/z9a0v8ljXC9J0ulqN4/qeJ6Y9iJJfGo1ft4QGJ67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+nzafA8unvfNejzp5jFgnq5fT+dubx9/J+X+q/M/XxxI6+nioMqn1flvW8t+fs9D08as6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v6iU8vqcxOr8t+pfMfRzxq6+zgGVjpfRvmn0zxd63836Xh08XTh0+vj7Dm+gnl7SUZ0+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cEtrfriplatf0vnzxdq/nZX0YtE07zt897Dy+KjMOmRILIVNEh5avqny3f5un05sHlPN1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RXbXvP0ThdLP5O3ilI93nQEVJDU6/H62d2QHPQkQ6HU43a5Tnc7dhs5PU5vV3n1HL6v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aXs447GPeJt40rtjHs56IMlkkIRAyQBBIQaAMkPL6nJ1eZXYN6pW5Rc2zDcZlZd8yVBY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g9jy6ego0+L8Xbz9uU/R82tcos1zNcSZga2wk2HGxqGcy6ZXozfaZPQ5vn+ry/ptlBeO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1e/vy8X9Occui/NPpXzLvyrq0J6+FRsFepfzefz9SAe3Pt+v8x6Txej5+x9Z359WueB8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XgK9mX6HmqDDeQ6uNqy7MX3PRXnfO9XT8N7rm2WJ0Ks35tf9Av8ARjwvM+m4bPmwdPXw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3uPB6Dw9/LxfJvV0fbx9z80934PjvudjjegzfBJaPVy998/9tyOHTzsZfTyZl05vS9zl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z9T3St4nnr13k/Q+a64xfRfH+uPD8Z6/XxWCblnrfI+64b7Uk8Xo895Ds8L2cPpdvy3p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HsHpu8vbxSwezhJDRo0W4ut6foHn66PEe25PDp4tPo+HtjlW8Tdm+1+ffQfmphSyv2+d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T1/Ie55O/wBA8HzDvPqPV+V63DdvL73lc69h83+geF68+UrL7eIIZNP1H5Z9Q8fb5l9A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TePoHFq8T5+unp8q3tn6H83+ifNMyp0f1cqabpVJcwC0G7XH9ny31Pmv1v5py3hWyv18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ZLq6Q9B5+nhN+33OavH708/X5dV7Hx3s4eu2cv0Xn6fMVk93BVZbJIA9PmdCa1h1z1Mh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nMx3ZpOV2OL3N59Jy+nyue6uv4C7rj3E43YzXKmUYtxs4x62LeLtfDtOuKb8akklkkJJ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scGs4C73AITn9Dm6xSDNcRJFMkCZI1fSOH3/AAenH8w34fRyaQd+YgawkBVkiCSEMgXR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Hp7EzB8/04uh803erl9KWTydvJeZ73F9/m7PuflG/nr2/wA39BwOmXqevvzkDUYAM1bR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9HK9P8tq3np15m7Y9F7f5J7rzdel4P6Z86TKmeevjpbPqlDes7vm6+T7vQ8fw6et4vhD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qdP0XkOBm/Wp8xuinIk9nBo5q36T8vr49PVdHm9Xh08f7Lxn07WfL+W1ZO2Or735X9L4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4Pc0Py18tr9FwfoedfUeX9LzvrTF8Hq8FzuhV7vP7jzPsvHefp6Dy/pqjfdyuHHMxel8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j+28P6Llv2w8qnj7Z+B6PzHs4RSOuLCoPXasO7yd/Dgz18JARravQ513eyavnel/lX1P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MBufV8FPV83Wj5r9I8B6OWFLqfZxVXrskEseGZrXU2S+t0U9DwejpDzvqMax+Q9r5Lpn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lL/AKX8w+l+Xt4vk9vhdsWdPldZOxqwc3z9foWfH0uG/L+R+l+D9XPnOH9PGgMtAQoW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38fc/PPX/Pqav2PlPRyyrYvTADqK6Muz6j8f+q+PrZcniePX1W3xPtzgeK9D5z18e77f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1ZvbxVWTWZJA7MWpekFmO1hQg9P5v0vOcDP2eMnL9B5302s97kdTl89+YVp6OVVpeX2L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Fxb21ni378PTO63iac3pSuzGpJCSQhEG856PzO7WGXWligfk9Xk65rJNcyIEaCFnf4fq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yOerLUb1cSJLARBw9YpkIIQEQcqZTdnMv1fw/Jxebrpgno5+x9J8v+h+L0eI56D2edlB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6MESFYM9brt9L4q3lqBW3mFRTW0yX6X5nzdvn6JFno5el9b8u7Pl7/Q+N4/Fy16Dg+922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0Tg7vXPtedp6Pi7/ACdLqvpeVJBvMMA7VmX0XpfD+98ff5zrwL6eJvou3E05Zm/Sel8b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mdSdnAh9XKzo8pY+jn5r9P8AH38dj6PC9PP6v886XmOeveeSxpqW2Zh0x9I8D73yHDo/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+iHcnp/L6OevWeR9x8+zbxQ3fneKbT0/Rw7vH28UsHr4l0am9/wDPdvDp9K8z6T5v5O30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edp9X0Oucfopn8vXTlttT5zzvp/gPbx5aaU78s80pZSzsBy2b7Tp8ueD05vRU+IPX8rf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essLH+l/M/qvl7eJ896ny3TLdPl9DWfQeJ994jG8nrvOe3j0KcH0Hk7eY879IHXPyxPU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5ssT1XPXe3rxPn+nzHO7fQ9nEeg5/c8vT5fk+j/OfbxAg68wwks994L1XDfrfmP1Hnef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PN6nM9/n7P0D5x9H8/T5tyfSeb9XIVsOmFjKG+hzrBhjvJIP6Tzno+c8lbg32cz1Xk/X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9eXkb08ZbTozr1rq3HUkiwjOmg+U9DprkEqYekdZ4uvVg1npvxNku6A41JJU8z6PzWrF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bj65SSa5yABkhK7GXPZIRkiNBAwQvpvzkkAYCSCDgQJAGKtKQANRaZRILIyEYrCyt6ww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BlJYqhgitFKWoySyKRoHhezyLM6+q4l8d4fRx4h93nkEs+jdX5V7bxejwqAe7zkA2SSB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sATphnSwRq3CpUllVsLAKZ6iWe98B6Dh0u816PzegaDpiMgRyhX0/b8B9W8Xfznifo/z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qsU7vDz35sIOo7Ix6fpc7oeTt4dSPVyhEsZS0vc9B8+9t5O3p/mH1L5jz16r0Pymbn1f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nyXp5fSeX0bPN1+S19XlfT8qAjeSpg9lRl9Z0PK+z8Poy+ex/STkvv5vPXhlCfR8tkql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3WzwfvPntar+evXH0vwf0fgeXqej1fn0vH9v47m9uf2MeC0+ft7T5Zt5Xp43nPO/PV7v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qT4fQ5Xzep6efNu1vPsPnH0Xwupw1Zfd5xCQac+PN+xJ5zX4PTt5Hgn9HLsc+Wd+afV/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+N994ftmhdc7csU1LVEvZemjjHZYWF9Bwe3zYuX2OOzyfZ+L9vqdHk9Xlc9cGRu/Kuyx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CTLqx15GnTOuNXo/H0519Cnn/QY0ShinD1TvPG3Pg3nrjkbc6fg9vhNBWTWiCCrl9Tma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IyoSILASQQMkJJC+jRnBJCEQkkDJAQEJEUqQRq2GWAJVgEQsrsrAQQQFCVI6MitA0CCB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at1L1vGZyZSAtjmtgq0AIKaApIIMsg0kArKPbRoWkqUKyAtosCAVgkGreRdWhC1bEAIX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O/qHyj6l8t5brWH18QValkhGUjMIel6PE6nm6+QAno5SSBZYWADOvqfzzbzvP0pUT0co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mfI7vN19N5jp8rtzAK9MupAWRgfQPn049H+heB2Zv07y/qPAebrxFA+h5iBLD6PzYxr6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yonpj3ne+VfU/B6eT4Ht8L1cisHbnWtqpop14yMhplgxfrGT5yvm7aM6t6OcK0J9j8Fj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iYAMDCjUpzY9cL+v5j3HLfI+jBvJ24nz76D899XIKy+jkrLB4hrqPRo59VhjTdnidPK7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f+H9rZ0ON0ufi8GEd+eiuxc69QyznTJA4d2GvLiTtzgkl7Xf4nZ5dHWGDJKMEM2HrnWe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ZWpICnnbsO+KyS4lkQAkAQQEQEkDJCSEuptpBCCSQkkJJASQJUkkAGBJJFkhARCyq2oh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XZWpdDEkAQIOjAhEJZW4LarCoqSKyEZWCUJACEgDRWBJAyQAgHupvKJICSAIYkEDAQwK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WWDANLRZASAWMUYBUkgIxRl29XzlebZBNQlYjFSrFHiiwgJRhSpGiwaKxIUCILGiwYrF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TzirimK3TIggRIWIyDRCV9PBM21VmoRIAEGzJozgKwZq2HUqMAQiQUwBgIARTFWiWUXC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+m+KfRPF2v8AAe28P3wAR35iSVIIdDTl2Y6qRJprqOhmY+f6PgSZO15X6fc+by+w5uLw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16SSc9QgkzaslebrubrzyLroO51+T1+XSQSDJKaLIaAnK5u7B10Ay0JIZMerJvisIuHQ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hIJCQg0Z76QAgkIBDAGQgIAysRWAISLJFMERorLbTdUAyAkKAgqUdAySJJCAwkkJJCM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RWgpBDJABgSQkBgIYGSCEQbRn0mcEEBgGBJJAGQAYAYQkBAQxDIB0dawCgIJJISQEhAZ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wDIR0cUSAdHKzAGCDlYMjKQEEkJJCQiBuz6FRCpCIhgASpGUghWDRYNBBgCBSpqz21RI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QMBIJAlYEQDFYS6mxViyGgASDGrMoplIolYNBDZuwb8dZAZo6ct0m7g9jh4zyfpHzX2b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7/M7Su3NpX0QdeW5JEOTXi04Bk685XbSd3p4NHLpoGC80SQIBgiE4Wa6jrqLBRUxOfRb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EhBAQEGEhKiMRI6w1d9NBWCCNBYYCSEBhCGFWwCmFQGBIYQx4lVqABFCQoISoVlGVlhp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EYMC2rQZ4wFhUMjCGAMkARBgYCGBBggYD359BQCAiQKEEYEEkJJCSQEBA6kkgDbXYtEB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AgMhArgBgDIAkEFiOICpHRhZCAGDCQIIIDASAaAkkA1tNwiMoDIQGEgIylSEQkkDIAyQ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kJICEEIkCIQSQkhICCGAL12CQEEICwiiSBEgCIEqxd0+R2MbgJnRXUxp4nQ5mefM+k/O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OyZLtMu2FggCRA4N3Hs5684dufTox2nqtGe7l0vzr52zu28Ianpn8pqj0J4Ly5q2Xe1g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fDQtAs0NlJpmYGkVCLjQxc9HpMb5Oz6AfJ1+ZU/U/E9ccJFPo5wBiJcKpNxildKmdNa2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UZ5pFZptsMA1KUW6DGGbazJNKVRLIiQkVLYItwEjqAMCBoSM0tTPBL69BkDixA4AQRQw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hIQLGAbqr1oBIkJRCYAOBQ0BGAphEMIjQkkJLEdc5hQSMKYSAqEEBgIAyhMgZASQDPW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EkgYVCVJJASSBikIkGtpuKoCCGEEJFMJJCAwEhJIAyEAZTRTozimQAaCmQIYEkAQwBDC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rkiSSKYCSQEIJBIEgk7nD7WdhgM9GisbPOdjjZ54vX+V+gZnJZEze+ZG5IYYGAIgcWxa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5K7qYNT0rK3PdfmPTeLra/O0ammUNZec9ptBS9DAQq1KcmSdOABiSSAIIYCpYPGv6f4r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7D35+z7Hzk8tVgew78/Hr6DnaYV9x42Khs9PHjR7Py9ZRb1LOPOltl8+11W8oX2y88Xg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hz39B+VfVflPHawz1cg9UscIwYsHQqWisjhAWPQTSaPc8t+db3h83X5mPT+Y9PKtfe8TN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DlTOBYXFFsKRphlmhCk2MUjT183g36K6zTVqjlzq41zTSUyrshimmvUpF8KZaCk2QqZy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saQuoIQCGIJCK0gAwIQSSFVLQDSyKQ4EMlgkhAYSGAIIAwICCGQkkDZVctJhQSQkMUQh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EhCCQMC+m2qVYRYRICSDCQghCJCAgMkJJFjK5XJAgghBICCSQkkCVI3X4/XztzJnoCQW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v4T1GMlM/czd8IbkIhwIEGEVgIZKWu0FctqsTwXv/AbmBlHTGzZxzL3tPm+5NdUQXZIh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OCgxJJCSQhDKzKZfZ9rheg+f6fmnrPKdn0c/S8bvc/z9PFfSfmv1HpnymO+antPl3075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neqnpYubw31L5h9S7Z5WvwXY563+M+g/Pu3P1Ppl8Jx6eyt8t6bN+cel879P7825/j+l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vl/XGj1l+SW7yXoO2nzjv8P3PbHB6m3Fw68TkfTvmnfkvZ6Po+evAz2fSzfk5Yezjq+n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L7/UeXr3nzrFs6Z9/wAPur5+nz5fp/ke/Pzss9p0z4WdDdqcCek4BVPX5MXzc9d5nUzn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4v0357bw6dDik9cU/TPmf0vh03/N/d+Z5b859H8D9E6Zv+W/VPlhQ0Hq4kqtWKoDJDp9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JU+ni3f8567nviczucDUsambzYEUsaoJpsxsa1xktlErRKVNEzmLxV7nGvHz6Ynn6/Ml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sno5UG0AV4AOy0t3tXPXl12p0ximqVml5M69BDHdehlj2FM6RzeWbzqZhtUyDUhTNLGK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ljNNCFb2NLjlosrDgSMLAWAJCCSEhigmABkQkAFqADChCAAwkkJJCSQbqcrpZ1qkGOpg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ns/EdTnntXcXtS5dWenrOvp4DZvfnF151uld2asgiQSlIg1Ntdg8D9A+fbmGEdMPUy0n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J0JBJl1YrnnkTfGCRDBAwQJVlZkaXve/+Re88ffzXM+sZ83l5/SeXxfIfVPlX0/rnx+j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/wA+3n6R5P2fl+PXaOrx08l9Q+ZfTemfmvofL+t3nd4P3HgT6v8AN/f+Z5ar9HlumvF/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mXYxdjc9N8w+m/L8vqnz/wB74eXH9K+fe8X5r7fwnu+meXyengPe/LvqHyvL6N5f1fk8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Plhk93Cd3ndHlr2l3yH1/m67/IfUPmfXPueL2/Nct6u1530knzz6f8w+odc/Pe7wfQal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h5v03y/h0+i+Z216c71Xzz6jZ8v+oeJ9QeB+gfMvpteN5XV5fo5VfSfm/wBI475y8z0v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9n8v+ofL9Z6Hs/HUns/Bev555n2vK72onjPStLx/W+S9vm+e57+0PlO2r1Hfn53J6viL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nL+sfNO3PH0tPsJfD8z6N50823W9dZ84X6r4Q4o+mfNtRR9O8JHKvpHTHY+jfJ/rXj9H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+z29nzqfQPFGSXevs8S3ufIy+i24Ov5+vz5fbcT0cuIH6288Ydjfm+YmirpkTR2M3zs2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O3g1unt4UDpZJaBcLKxfIplkpI0A4gxTRL6X02v5/wCLv6Hw3vcG8+MCn18CUStEzKbZ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cH6Hx35DL6Ly2pqOSzUtG/jGlUFXTp+347+ZCg9udqgVICESwQWgr3Z7pdkK47NEtM/N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vdzm3Pa+XpoJnWXN1JpxqvQV6nGO2jUfTy0O/OFdm9YY9GbbVdSP88+h/PNzLDOmFrsS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8GTYaQPP6PKucsE3xkEQwQhECVYNlTzUraGizG/PVlIYOjMup3+dhGNdzkVHU7vS8e3P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2Hg6F2eq8cLPaeUy6I7vpNvgvN29Vopo53xfoPOJ7uH1Kv5dPP1+r/LlnXn7fofN+tjX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9B+ddezpYueln075Z3eDjXt9XkO3y6dLo+b9FzvzMofo+Xr+9+Uez83bh9T1NHPWn5h0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6byvLd/ovO9+TwH1P5R9I3PEejt351y/Jer8l1x9V+X/AE/5Zy17PJrwy+W+h/PPV9sd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yPpnzP6b0ni+X0eX35L9K+Z/TeO/E+58L6LG9nj/AGnzw+r/AC76j8ss73rM3kcX2/nN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8Hb27++M/rvIev49Pmn1f5Z9Ss+feg4Hd1G4va4B9A+SfWvl2L9K8d67yi9sl8axdLlo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angebJ6uP1r536pPJ27nyj3/gOuAQfTyb638j+t+Tt8orvo9PP2+Ltb/F389PQ8yuJ6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nTPc9T5H0nPXF9X8s+sx8o934n2PXN93Azctdfxv0HxXXPvMPb+Tcd/VPnHr+bvKdnhe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9N3nj6Pl/wBAxrxmjrv35+ryYfH+br9B+a/VfknTP1P5r73zh0+V63w1nM6/H6/fn9B+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X3fOntzbu8v6nm+b83d77lv5Eu7F7OChlsLKxPe+E9p5+ieR9t4m097g/QJOn8w+s+b4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bl81+iZeh5+vxssPoedVdbFkNCSBEgXRo7kB594yus7PG7mCLqnJSuu0zzgb+mN8WyWC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bR2BrPAPcx6mTQlOp0fn3qPJ1Uwr1LpQSz2HjPbToDDNCEDcfs8PWKpBrlJIkkgDISAk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eVslkKIBgIGRRzWSOhJAAkRSVEel7Pz+vj0+heQwlLZWe2Dfn0GeIRgCB62Gau0CWVhM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nk9HoKOL5qDKm9nnldi0g21ZquFsS4CVjURnpB1c9c5704Um89/jVCOzXyWl0dng+ul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no+i8zT2x0qc1mst7zwGbGu5t88p7Ty2S1fq/wAu5+nF9n6H5PZjX1Dz/ira3fR/lQuf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vtPmW8x/VPk/Rsv7Xk7a9Z5pMh9U+V+h83nX07yTcqPQ7/AeslYW+VTX7/5r7BfEFT6u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3j7+U8n0ub6eMAnXD/Xvjv17x9/mWTVh9HP33L5HvvL2+fa/cePs0dbwv06PD6/W+UrP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fTvkP1m5+cen813tLOV0eKe28F9C+WZv1/5n7rj41ZX1/JWP6zxfuDwH0v5H9Xs+U+05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anq/F/SvJc9e6+TfWfl9dnr+E+nJq+T/AEb5tuS6nN35fZ/lv0PzHk7+Z2afpHbHzP6F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vpfgPfbnE8x6ryvXAVx0wrqxPWeT9Nx32fB/Q/nudSu5OmPr/wAh+vfKfP19Hv5vZy8D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U0bsHr4qrLvIklCEBggSrR2mru5946Mp6/I7WEa1uKu2OeMp0D1ceL6rzfrs66MB56kk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VShooqtz2aPBe9+e6xZzNuTrmsWAPsvKernQgGaJrYbh9zha5pIdc4JEBEDJASEkEIYR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QFq2GUgEEGKEZSo0EIQQWU2xZQ6BBgNWW0qgNCQQ0BDbVYSt6y1ICMt0tMZBoBRAiaqn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VwMkXoZ78kBWQtreujBC3VhmbqzrAgDUZqrRVIGathgsi6uVlmrFpK1ijRSMABipCoA0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kqI5itpKFdglsKQ6f0L5x0vP14AA9PFohGx6mlUiWI8OaVhEcE24ZJbNvPgOpyiabsAO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Et9V48Y16rzSHU2en8WM1ulzRqfQc3iDy29T3dcd3T6rx3j7+x+f/SPl2ph9/wCC990x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L1MOuOj9J+Ot5+v2DgeHph/ceFHTP0vrfL049NFnJHfl7nxHRwy/Sfnv0n5RjV3d4NvX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dtXh/Z+H7c/r3iMnpeW/HfUfjno951e88knLfDNHY9HPhYO3w+3OANuASBIgWRo6unJr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lb8Oiajxt1mZzyevhVezzd3i4WX1Xf8AmnoOW/VwDGm896Dz2pn6HJ4vbn0up5k5v0Cv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+j/ONSlN3oOuOdi0800ek4vaz1hVlhADwezxtcwQdcxJEBkJCAEEgIDJAMIsIAZAEqxA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BgISQi3U3iIQsKENlV5QykkgGAJLK7EFbqMpUsspulrFlQQDQkhoSylDXbStqhQxSMID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OjISQkZSFSCAgj12CgQLK4sKjI6B0Z9BSCgwgDAQxYEEBZHUSAsUoOpAwijCKjQBWKxI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jCDCKNEYhWKYIGAQ5WEKkhEGEhIAMyOLJBoAEoTbm0ZSVPI63ovCHj19P52tt4PpvLg3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03mcyEZCWiKJCAOol6nNBGENlUsksjoiRwrCOVLcolVwsBIqSQkkJJAlWjpbeb0cdXgk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rbhbLs9x8vUP7fNr9V5n1/Lp47ne78DrPt+twO9y6N472Hi9Z523l7+uBn6fOF9585+i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OlvFadMuHfHp3dbldW8xCQGQzcrpczXKSTWJIEMEDICSQIkCJCEQIZSAxYQQAwEkSGE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VgqvWGBga8t654SAEBkiFkcUQBBBL895XIAghYCDTVZWhqdFMkQSQIIXbRZXCIy06sgY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BtqtKwYEqSAgkgJdTbCLASGEIhJBRggWUQ4KjAgkEDJAFSSQDQELIQCAkkDACxbKySAh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IQSQQMBIVgWUFisispCESGvLpzLCIR62AVIzVuJBCEAN+e0pKlGiksVlFIikSBgIZICE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sgIVJIKMEIYCSQMkIQY1dXkdfHUsrTZuqtl67O3nireV+V3UW+3zb/X+P8AY8elfz73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PW57bxXtfEazzKbqOufQc7pcyTL9E+f/AEGaPzn6J86mrFE6ZuOGY7+m24NLNy1wuNRT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puSIBosHCkkUoYINEgzKxApDBFJWDCAgKoWViFSSAkBCi6m4qUhDBA30XLWASQQMUhsQ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WKkkQwQIkXRTZUhrdVIkIISSBNlVtRUCBgQSSLJICQkBgLEsKZCRlIVZQgwW2q0RSAgw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6vAWysIIAQQyABBJBAlYMUIRAQggkBdXbUCSEkhJICSBkhICESEZSRWAIYW121BEBJIa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WAQSEEWSEEhLEIFsqGBBYJBZAEEEkKmSBEhCAGQEtrcQQJICskAZISSEIg0BiztcLu56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tNLeBXlsvynRn0+3zbfXeS9dy6ZfB+68LZ7Tp83pc9t4f3HhN5xUX5+mfScnoc6Rfd+G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xl2pZdYrWxJfSWyZ6tIBithzsWvJ04SEXMkhJIGSCGQkIJJBiICEgkIoYBhIK7ESMCSQ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N5SGVCVKl1IhEIJCFWJYjlbKyRWUNtbKshBDAAgvqtpRletZJAGQKtDTVdQVwwKmAhBD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7SmQBIgQYCGAsrcQEBkhDIRWkLCaDo8Gu2skkAVI0UghAIYQEgkIpMFMIoYF1b1kBBJC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lJJCSQkRgAQGmqyoIMBIDTTdWVFWAyWClSR0YUrCQEhALqL6SSQsggskJAAlSOCFMUkh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lUhBWQQMkAQSSQJVoPX5HVz0uinPWy2uHf0YNPCaGz25vy7Tm0+3zbvXeT9Xx6YvDe28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Pb+D934PeMlNtfR6Dk7sDNnuPEe2zpvnnufDTbAjebzLuf0OsSNeMWVsR0c5tHbmufCH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524cQd6uziHtQ4k7KnIPUhzB0kTHX0icw9E1zJ0gYH2AxpuVMh00Ch3M7XQpGgFF0czS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JDEEMFMgXWAIgVZQujgkhIQQEF1NiFlNqChoAgkMJdWyCSQgYEkhJCAwEhAbK7YohFQw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SEEhhJISQQwgqMDFlV9BIGFMIpIJCAQwjpCSQkgIRAqQXVW1EBgIYCQgkhJIQggMAZAF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gMFhBcGUqIIro4pBJJCAgkkCpBfRoyjSAchhBIQEEkiuCCCQJBEYMB0tKAwAykIIDJCQ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5XSm9JQ47WMlp193M38Zc+eYvzLRmHt8/rex4f23Hpg8V7Dxu8+o6PkdNnrPGY3pa7+i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YePol9p4rt8GbkE1NOmu7n7+iQdeQWJYSokkKkjQAMIJEhADBAmIGSBghbSwAYCOsGUx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UhEHKQdCSFIjlIFLEpIxhRYoI8KRohnGg1jmsGWy9kzDWDKdkMde6GIb0TKmqw506b1x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yz0QnLTqCuYnS0HGPXBxj14cideHIHZWzlaN1scKdZa5c6SGBtoTCdjnPO1DJNAqiXiK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aCZpoAleqkrlhKWshWLVELgWGAIhJIQGAkgI0GruqQSQkMUSRAYAgwDKwsYEDQCuBIYu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wtkczGQV0cUyEMAIQSSEDgtzaaRSYEhhAYAGLBIPJBZIEgispI6OVGQUOAEgkhBCAgyI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YYcdmZGjo9bi9rkcgYfLHr6vs8/Q71dvDpyfHeu8j1x2eQNGpfjY2VXZ7pq+acsXbOTV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00O1xe1nvvZkkaKSBoAFVYrBoYiwQaSKBIQQosIHWAsq05yEsVxgQGEBYWWKAGAhVYQx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t+cJhCjQhQgdWIUIYIrQQYBkIkJJAiKB5BhCAMgxEHSKOtbEYMQrAgkKkADQDiADlazA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pWxkqmGmRwCMoxECsRLAAKSxVLQVi6FBuUoN6EFrJlXUTObwUG6FUvBno3QxVdCJgbat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K5M6imFtxOdOiTlTrocpeyU4p7MOZT20OROsU407DHHbpmuG3bBwm6yHLHZhx52FTkTs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pz8/aqOWeqa5bdIxyk6y1y50AmCboYxvJzptBka+GY2sZ7GhUNEMwvCVi+LQbVRA0UQ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d5Ex3dkeL+35/wBNzVS2c3yvo8632+b1ScpeO34rDrnZYluGajdk2puTcPl6XElHoOXt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rtqDdzfUY1kPu6eWvE2+t2HhG9TK80Pa8+PMnv7Dys71tecno0PPr6nEcQ9XRbw51aDE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Z6rII0qq4CsdswNRwQ3rTSaxQxcuU22OiGkZSXzODUudbOpkpSNhyMaa0SrGrMtsqlWG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OVgwkGBJKrELVsQBLLXHgjGCiwFbFiuMRGgISAqQAgktqvKgsAyQhhGQlZCJApiwqxIS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JZTfSGMowJgBgLCQK5JFaljCCGAA6hgIVdBYxUKxBJCAMJGIAwFMYVXBIUDAR0vqJCBY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oCMCEQKuBY6kBgEtRDIyrCSuOAK4FFihMYEgCQSRSOFVNFcUYLBooV0kQMIMa2CsIgsY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8TuYMz2cnyrfz/X+zzeVDaKrw+08XL6c+5fn18Hwvrfy7eMNmzm6y1fb5o23pe2xr5xf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rPN9N5D1mNevTM3n6234rStstadrDwhcbOxydUNp4fUXSMvnz2GfHe1boxWjopNWZqia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aNFKvC5j5u+lz5Xd4/aTRytXlq79Xnu8x0Ty+vO2nF0OUHd5f06ZLLxdHF1MkYN8ZMC8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6Y31c1Kb8Nias92Zmm7GNYG3o7J14VHqcq+Tu6FF50v6FZ08rk99ya83q7/TjwtfteFc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ne6y+GPsKF8ovuTXgm9m54zR2sblyT1+m6eUPZvrz49nkXzY9HScEeu4xyj15M8d9Oiz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TnP0vOJ1KVfObLVG9uQxBgrOquZDp1ctjpLz0rqnjk7A5EXrTlsdBcErpDAh0W5anVXn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FDpV4LDYMrGiZnLjWRwrDFYCMy1y2FJuhTL4ZRpIKtFYkuBTLoIWYolirXHAFsUELFZZ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6lGBCwiDKVICRSYrqQKSEDSAjKAwlufTTCSxaUWgCWQrliixyANBS4FJaWAtB7fE6uW6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73t82serk18zydzn3P041DGtny/33znUyfQOB7WXx3F+mfMbPS+y8T6/OrrMVMniLuV6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23c7v8tpTGmxi2cdiirRRrltbldIz1titbv2bJvRUwz0zHFRrjo6fjvXzpfnvrapsa+M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c1O3kMcZaNuuTNyOhmLrx6OmT6PzHrsd8wuk22VcTKdrjdorp53B6PTUeQr3n1k8kWe/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bo4+fXxVnQW8dOfIlz28fR5ea1VXoJA3n/QulePu8a1Ups1z0bM9GOu1fP8Af1m7oef4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1+hzW06lPLpuunOLrPb2eItnT0uHm8aY7PS4lLK+i5vdnS3k6Mp135Kr2quVnPUcPl52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cnp6dm3idHPW1ceI9D4X0nnmE7/AJ43HsZ5v0TrZoyDN4PQ4nbvPs0rxW+ieBQ5+kr8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c642830E6epb28K6YLVpMYVv42sdSjj+rzeavTTV5dNvVTh6OhpXkjZYnPs6Vsvm17xr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6Bzzub2eQ8lf6TTXi6/aVnjbPV608EfYCvIV+3h4lvW6Dxye8yr42e0ieLnu8h46z1+h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af2Oq3wbexWvIT2jL4c+lsPKW+txnm29EhwX7+NOYd+uuMevTHPO9l57bM1I0axYtZom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tkXJgNu+3mg3rkY0iklpoJoldkAKKc1OOtUXR1eFdHpTyOlyfM/a+L9r6+HbizOvMeW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i+fUyvT6jzddj1/k/Y50Pl31L5Xcn3PH4x9L8BVvjDt4XV557/M13c5t6Xj/AFOenGo6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9s3Uo4rHTpqSzalHSms3oPPNdel5+27O+bzJVrjR2eRqa6PV1UZ6pclrWaymw0VWZyvH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fXLlpsda78EjT1+Vbp6TTwd/Prq4nR8hqdPhpX3jBDVlRiVMal0NkaPQ9TyHpeU6mjgY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NrYpGvTTzre11vO9Sbt5PVB5/qci642YLXEy13FwbFQejPViKvW2LVLXux0x2Jz9B1ac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nQ1Vrm9jzV4l3ZcQs1ZpgjVVMzO5ZnXobvO7F6Gvz3Ts2ZqeWapTVA6dGOZ3+q8X63O9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B0zZZLpM7YLt3bbivs62/l7505ewcqZ9To856bPfHYtWps5/Y8avaq3ImScfRjPpsGHnW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dKbvg6qOZOPrzg85deu0+F7Z6SYOpN85ehitycfbknP0WhKHTYjRVv5ksOjyjs+n1eW3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6+CydC0446+VOQvZu8sGX28myY9Ro8zpvTsHM83fZjuFaqGyrGuW0VTTXQuNNlme4vpxa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bNj0UmxaeYdi/DfbK7VDIqKloFu57JrlvFmuzby+oVc4bEmwM1nsLrXaHSkW1gjkxmNZ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s4dcw5vkfN+j8xvPSyeg9CtPhbKU7/q/NerztPlf1j5Pc+x4uHqnJ9/l8kY/UeW9dmHT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a566vhu9yI6yRLMHP73HuWNZrqcgPL1tePQ3ecmNIEr1jP15x5fVYuR2Mb9A3I3Nvox2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owb45WqAg01VnTRmudVTbcy/pc1+V5XKbP6ul0U7tlcrK1skVl5CGCrezwdWM92vDt48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qWXbpNX0cWuvT13cCa107aJVqv49y+3Ilgtv5+pQQnXbU1iV0jKq6WlzbMjWa2oDPaGV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NRRUxbMda+ZqdL+feZKdvOzWeg5tmeKWoqt7efFoqu3q5ZMF+S1en1vO7Esz108JqxM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M9t1ecx2asPoTtedS7O+vzhzD2VfDqt6z0bJJ51r8pfj0yHTmx2+2yc+x0XgauNrnq0Y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1ydvJ6/aX20LnXRy8Pp3Pe4XUxY12tlfIu+tme453MNzjzNnNvrtTkaJenMMt9T5bVnt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5x36stwxxbZRfn0Vk34dUu3ocBNa72WnZNWV4aMBuwtm9qi/n6L0uL6KTJzpztZ9Du8xu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+rPp3zvTK2YaWvKezj5lJ2/NerbuLanTLwfSefuc/ovP9G46nF7OPPSjteM9anK1iut+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PGqtL1Kk1BOebGs+W+s8pPZw+qzjeairDVo1fqKsMON4H618m1PTeq+dfSZqv5P6zy1z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nm/VUJ8o9r4n0Vz7Pg+i8vlzt+LXxznmXVJ0OZZiu7cT5bnVA6prqEvR2cTWl+nhXVZX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g+ifvZZepnyzdm/lStFmnnROH3PO7545fTc9HkvZYakSthx1R1sgtzeW863bsk9q+O3k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lpfJV+xieH530fJc/NR3eFvj2KrW48cOmnoamV1ktmzGktu7Lkt9JzTz125tbS42y67n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mofY3n2d7tY6+U1ersmvOXeirmvFcb6Bw9Y8ixq6cL9GLo4xcanxL0wpV750XRZgrZ6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bZzefXXm73Pk0atWWV3yY4+S29pRJ0m5lhommrJaniV59eO2WUW1rtyNlt6/C68dKscO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d61dUvp+XVhi6q/ms3PRTc7u55oXXtPIdbjzS5ydY155ZEuuyZgz0X7uzV53t5s63Nmt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y41Z+Z0Jrn383NOe3n30VZ1+T3NWX085vVjps1zdufbJpoodDZzdK6C1AadqLfSvo152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znfZyDL3NfMyV27KTanm76zbNlGc9NOfpu8l3I3s7MQbMpFKbvU3c/PTXVd5Zk60z14v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4+wlnnOlzI39LjCu0nA6E13dILqRDKGR6gAGihMzUW18v954Tqe3zc3tZ88vU5OvOfUV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vlOs3WTDW7nd/wA+n0Pt8LZz3082Tl88+d1PhuKO7xPR63ybxXzzoqGBnSOfsWZdOMu00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SaMOreWfP1awJqxHfr5WvF16ua+T7eZu6W21WdM1evzMnT5Xb89rN+c1XIe/PZdjrmr0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S6N3cXoNdfQ1rOforZllY0wsCAjVyzieN9343fnz3Z7J50kKF8F0burzEltkssVTJrXR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Q9Scuknt0nqLvR8vRl6Vtue1MtkCm9awc7s4k+f8703mu3lXs8bVOd1lF2M2VrSFsN1d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pJM2pRv5uJV3adTh09bn9NWuTbpqwVmqhdBUbqDbdzd0acuWo009TnlTXkqvxBehZmmZ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/k4Smw4kZ1bObYJl6WSUmzIj1Zr9a259FOY1bWJTaxtuz28td9efr3PHe67Fv3crTb6X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dVnL0Md5izS9m3FdisfqcuW9aYb2uZ2answVPgZtsqFdXDXYPfjqk0Kamtm+qpauglcW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2y7Eq1XWu2hV5/P6NUy2jfyc5eVdasOrlKdFKKpMvRzJrW/k9q7TRfw75ehpqqzvp+eb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bOdOZXafFoNPe852M9Ok2WydL5WFseiF6JCyVyzO1Er5r1OT9Z9nC/z3pTl8i2asm59N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eeD3m/6VxfS5vzTD9K+X6z9A6/nvTY3n5HT8fnOFcfSznqTn6UkqzLKsGtJRozjbKa8z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l5Wj0a1356dZihhqbKLerr4Jy6+KXYWaMi6vWu5Wtb+PtxzWvnaaNbop0ZbykuFmK2td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W3OvU9L5v0c7op4K9Xb5PMz7sea6eenQzedx3PoNPmNVz1PM+o4Z5yaM18r35TM3HCx1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ZZVlS3TSC3Zhtwsu56auOwdLr29uLeXz9It5SJ6GcvpY6ZcRx7x1el53qg8F9P8An158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ufPZh7XKyxIZ0bsXaOJzO3zDJq0cTu6j8uSXFq249SnbQ8ZMfoOLbUbhpl6mVs1d9e/E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+3N87p6lFcq/XdpherbFy1bczm6sTGg52NlmVI2ZdGaVB0xZzLWW6dQJl9FZVHFldvl0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9no6M9Wbu18foc706V071yAot3YTzq0pfnZS+qgNTNWk5Bq2LWCW5Ya89QNeOu+rr4sz0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a7/JbJlvprsmV0ZLbrJ2uNqt62VLs5CZrebpYNoixspOdXV0ujLYVjq+aOqq9S9Gst+H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RsTNcdqc6/NObbydp6rm8+X1p0XZ6s6lqwQQxUW2oyBIhjBlny36r8o+revhoapo+f8A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3nlQfQPn9ns/RcHv41zPm30n5prN/th4g9LxNfro+feu8X9Jyycf0PiOedtNNKVkLbat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nL7HOYbKRu02tmssSl7SsgTYIuyxi2/FcbhRpjVlVJq2+jmuunAs3xQq2llj1lEs0zWb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dDJ3J14ubu0R5ij0FdlXVy9O68mmsMU336Zc/J7vOrkc62nXlotSti3Nqph9GcRYueam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tEegl9Vwm19Nh6e/T6DjehPPv5d+vbZn6dO7OuFz+xbXM2uUbxvrPNXFHnfe+KvHbz7q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2Zad3Tv5DydXLltzNj4K9NmejWtXf83RrPsOfzNnNr5k7GXB1d3g1i6Ixbu7TzasOjTh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U5+hNK9+K3TO/Q5x1AKOcxrdo3efo20xnhzabejx+gzmqvkoe3Xlz6PScW2ql9NV9DmX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OSNey/LM2XYhLs6PDW73ZSCUqMqjXr3mkBKcVldPU890UqouFtKLorJsz7DJbswyV3Zt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yMi6dfK0yXYteZrZo5euJ0M4S3DrqiWo2Ycu7NZvbJvw87t3X71ux4Onm+Y05bei7qY6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OfnU63spK2V7qs6auhkz5l/TxdZrszD0p2MZmlr11FVjkGC/JM9E0xcpufV+U/U/l30n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Rg1YtZG722+XxPE1ZNZ9v3eD38b5Xzn3XhdZ7mNvpkvyv0l/kLmj1/kutzew87gblLMW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9mHOh00rV1tvKjctFFXWLF2Ulc2izFbuadefOm2uhC5qFXbnXVFHSoxZu7E6pQzToqm1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zdXpPGej129hurrx69VbYxuZTZXd140Xj7KOYz6Guq+K+drez5vVc2/FkN6WGZWk0Gqu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Vbdh1i3dLDgRsw517fn6Jr29W7I06dCjPZK9XmtWs9y/y/pZdGRqZa+T1M157PnPr/Ga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XMqZ7NFOmZt5drXWa/NqrFOzyCvc2dKtOI29XCNmWXZyG02Zo0F6XK7L86qBssr3ctIu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KTkrNufpLxRozYL8pXNE2xnQ8KbcmJd0+PdJ2eFdLUdV2ZQtPl6cDv56c7v59S3PQUYG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uDSww27c+7DnV9vLLnTpbLpeLaCVE1RTpmlMTsLTbTRjOjF3MtYk7/DXrcnucWJpNC686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pnnvMJrXucvM1ZudTq+gyoJNnKuK5NfO1td3iU1R2qOZrR81t2rotyUyXasOq3rckZxW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hfytmbv16uPOnes8x6ea18585p2eb1ydbmZ8Gro9FGXE1huvln0P57f7PP8AUc3B8rC9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HqzrZ5X0XnuG+l2/nXW9HPd5IpZ7bfzMOb3vL25LOZ1eX0LL0Tt8XI0b+bzk5e1LKqer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KEtparL0bFpdbM7Z0z3XYNrNJSEdCVWaOYvoMF9eZSEGrrqo0yUdDNXLcctWr06qnkbT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16b0PjPZ49a5NFE1mtz6NOZV067KtcMrX1HNq8r6Tw+uC1bat8M6sqaTl0SI1mzDLi6l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vsojVmspi457Gt/o/Cdi9vVyqx6po53Kr088m116meW1SdwZNGQ5XQ8m5To4sefJmR26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ek0aKBlC9OrsbFryPOve557zXvVUpsFvruyq146qvzW1am3ITGo03y8/r5mlxaRTZ08g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1c7XGnHfVlg0SnrexR0+RjMPO66vnrri1sui1WWtJpzjS+nZVGLXkstu2a8WM1bubtTp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0OZvVN+XV0bpTbzmqU1crcK+5qebp6idXN6PIvt6eKqmTTQvSrFsrTK3JVpssOnHFqdd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VSbO7yUpiPZfLRZ1MuYBXvTk1X16tiIF9LyLq5nBs6nIaXLovtwbHEmGxttHJqy1dqyV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m6K82XpCoanR7XJ05vc810ednXb6+LW6aOP0PLmno2PILVZdpAu6Ii18z9b5b6h6/P5j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m9PT2Lc+jF3+P9L5fzdLb82z1cx5jt8fWfV8ylYC6M5jM22YvVcfq8aefubnnkX5hJmt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3ObUuvy4y6UTd2pXdmVR1SkWabaw6Sbs1ueDryILXrmlcpsXTlOUdxbbRfUhprqsVdaP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jvurUY74auvl1VOeW5r9Bzl2y1pyeZkq35b2ytc2BdGWNrKrN2ii3nmnRjusNVjmPbml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5aoLbr0nQ8n356dxydOdORV6HDbn1aDGWUGSvjdryOvPtrrLilWkoLJzJL5i1ba1F3NM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W/fy7JLVCZl2W+nVqsOm1aLtkzXi25lyJpbVW/BFuS7TJRVqEPTmvpoUVejnxxdl2DTM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LN9ZWRnwdG1OrxLoqo6WBazKttDUGTZfgszNurHkxNL5NNX30TKnH0ub00t2JtXZ2uAM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LfybdaZ9VtVlmaNFcuZsxdPjD6UbVF9L5ldfU5xu7XlWzrr0Yk1Kr6ddZrd2/F0YOZZi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/I2otw6raXhLlzPbuxbhmV5dINnMthdK0zbKqtOo4zX5dHBQsdesAluI6dec98O0OZua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B6/Os3a89MvcUXN1GwW0iqHzj3XiPT+zh1B5rNHO38/Zp2EtGWnzurl89dlpn6Zq5O/D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/VPP3+n3p5bZ6Hlc5jz4KubbkfHtcHyAN1VLZTDWXxRTLqN1rU2SZaneqmGiRba6CyVN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Y/S5Gg1ZrlKOlhqW/PVdVtOvOI4361t73Q85d9XTXi4entLy0jXZzxXSz480mnk9Djbx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eUnSw41WWWSnpZzmXTDumUtx7zC2ey2tK9NWZ5BtuHs5cuGjWx7XyHtMdcNG1J0oMUZ1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J4r6Sbjx2Pqee1wz25rtY6p5PQxnn6qtMU9fm8dOvVkXVc017vQzUWGmLpzMY1yqRQVG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ma9XB0qteFeK3Lpp6uLVyzRTbR00/PsXR6NarlvQ1fTBmW1OiGoy0OZEtlq6efe0YE11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TOy3j25m7TxuxLhstZeZAnTUC2ovU5aTPQyUWxfjulXCjbllGzSuCym9mzFqUbScWbVV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Jny9iqXkj0PN1qvp8DbmdYpTzzRl3UbvW4OrE02rG1DZyxpZKV0ZRYPpzCNFtb88U7Zn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ko6mHInWxSstrqlujblzx0tXM3RTbOtnWjpc63mVsGfcfucDXL7NOJ0510NGus8ks+aN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pWHvyWLo872+enDrdqTo2CW7gdpU53Rz7F6r8uzeNbYYdGujOdKurPHQGEGqYdRZSc5c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hGEFigZkCrWFDJpMy7aR6t1JVe0iiynZWV4wNebfbydnbq3nLsl24njvZ+Sx09DmN3k9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FsbSJ5z0XH3z7t6z1eXRRbTZy6u9uxfI0euwZvn9O6vLIL3jkDq2Vwj2IcO3t1S8k9XO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b3uHw9HMy9TOuKXsUXW6JRqWyG35azx3HRvX5CUlzbnvtwsw9vXhwMnrRZ5Gr19mr5Ov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rryF/p9EeYyeyrPKVewh46euY8fPX0Hm39Kp5y7s25ecHoKq43V358zNzu4F4h9ELvz0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681PRuedp9HXJwJ6G04lPeqOS+55eevUpt5dfXKcRu96Cb+e3dQXniGoSX5LHjFoe9ef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UnOo05wFnW3q8AJ0O1y3xhNnNsl69VEs51Mp3vUa0jfmbKpO7GX2UaY0ZN1UZc99lZuq2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c62lbblyJ0ecNRsrrIl1umTTq5qXJqySaJRYS180tmkUSIwFpq2UjMukwDVnjVbm1JVdm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NNVmGFsunbqV1WS9j0HM0zpqSpmqS66ni9G5/TzzVNUmpGJip2aDnNIPZnpNw5IO2/A2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hRy7UiUbqjMNTHO1vYUZuhUU1dGgz2XWHOua2stlojMLgCWwoaxjFqGmqaNtRZm21itb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0uueua7Mq1TToxHSJgePqyS0budu8nrObXVjeY2uIxosySzV6PNpTwfod47mjPXvO+mn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gjgW6aedy21WwiNmNuTLnW+qqK9NiS/RrvnH0Dh6KRqr59MU01Wy+u+C7Vpf8+Xn9+D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n0Fx5q7scE39bzuk6OnNrRabqDUr1RVoouqUX0FpDRTqy6yY9mWtKsIzXU3UcuvKbKbh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lrTCYx68esObRlNrVwr1YNZdi1YjetREsy3l2d8xtiKM+Ww0imqXUcz2WLUhtlAiXYdF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lrfJfVlL5M50W5tS5tOTXVFGzNVkdooarUUi6hV1UrFNuWyS546qKtZSbc1aXAgUpoKl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NKlFPSeXkPp12YquhnlGXpGOcm0Vmp7Ek43Se2XNRrqjOd9upxF7UOZ2WmbyV1bZeTR6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7lbKlG1L6G3nw5muDRaegTjauhmKQpLOhkRWqVLND0aItzWMcy0jpzSSU1N+c11WVQrI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Mpqz6MxeYYzX59FlNilbMurMaAwyp1Zdy5b82ix81+ezVRdUt1j9rcfXjHTJorStXOvV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R4D5/wB+qvnrtWcHpNdZq9XHvUdePHTFm18L0+To8zP0GeVuv6FaXNO83KlwKDSXqtS3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4DMuxeePUPm+Unb4WoTUFZ6ZL7Pv/LJz6fV1+avnf0XH88rufWeZpO+ckGskgo1tMNVN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rtdjyffy2UHKnQWuSq2a+mrKlt+W6K9PP0GnLZkTpPmeWm7HdWihsZvFTRTbndNVBz1u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l0Z60tUSjXl0Jbh1VBW9FxaWaxcnSqhBeTA9zVQmsRme6GWahQXSkYbzauenalitcJe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yjuLzna00WVZetliltEOfpa6qM++mM51E56dGtYulIxam1Vjy9HOPVqqMeiaUqz7Kit7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Hdedrq0CZNqAl8jGmqWAaGy518uWqrUIotl+mfJ0sddDPr5uNU6s2jUeqysS+nTFeTbk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G/Tofn0rau4qORpXpscTHuzmXULKSvSgM9hucWrDb15wtnjQhyV0K0WLZmaw6edsHzik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M1C/BpLErU25rMprfNdKujJrKFRk1UGqr7s3o9GiJ2xnOaxaTmsjTaueth4VxbVuBzG2G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G3ZQdbg9XEvLs7KWYtg1WZNAtsup0UgtrtMisoa7c0t+axTByu15/FKVHNeIRoIAFSSS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JICQ1CIjQEgIFBSL3qtq7bguPQZuhXkr3nN5euXWVZ9lJXabjnajolz5ennQHVJeTqtt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SmWC4yYOfWiix2usN411jydHJVhdowa6tGiZ92JLlsWXPYtlPm05y4iJS6ONXbWssDIi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OnNoUV2BHK6JcOjoLhkyb+bdtej6zl15Nmsti2Yo0qtMPoyPWim6pRfRfC0X0VqBEVW5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FdJcuvJrpghgsZCUXVVcVYyaM2lDVbSt7I0JVbSaBdj5w7MlElzvl1qzVl26ozXY66nO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NglEHTy9lW0WYjdbkvLFppPTZhOPax2oM76KVrstUsoeJzNFmCtNYBtprs1nk3i3tyz7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HclLhWVnhm206SjNuopqdaxS9sMOmGlq0SDk20i3x5cO7LpMlossrSyHS6nJ6XaTDo52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hq5228fRl1VTXdDJfciLjDrZTvwjF4PVoqM2rPqMzhi+m6kayuwyV34y6iwRnvz6YXyH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0zBiEQgIBCCEQhUkIhJIQyEKkaAhUwSuyqLbKYXactp6CZNca3rbLPry6KbJqzxbYRLi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W8A5ZtWTVT5dGWNCAyZNGds4upeiTS1Dytp5t8uvPm16tprbVY47q0Jna267NshNXPvg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W12yk2Iimmc3VK4pr1npV0rK1/P1GlMySbdWZ+dz6hymtWU0bdJ8jWLt5WizZQmU00a+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dVdt92C+NFCVVvbK0DTy99WZ2ym5ErDpwaxgtRrtwrG2izObFrqF08vfTXZ68xtOK6GG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rNjnQ0GWjRhOrv5fTw63prTTbnbHo02120SZtufaV5d9JTZn6C5E6DottC463nHSdLfx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OCzYuRF1JfTLQ+e/UpujdvOqEGvLqy5XGttKGpusTRj1CUW01cCkOyuU2UXj1RTVntzG2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DPbmts1Z7MJ2tWa/tK8d+eypKVl35Ax0H0pqWXZwhzVXLi6A1FCNWX5dWcYMpfRfQVac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lBZZSwmW3OJowaYU2JGjHspPFHbhxu0rIaKQiAMECpBIANBBoCSQgMgYIMIAUX5IaSRs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mW+3Ddi3Nz7k1JUs1tWpZTdl0wqLnrbbkha1YS2oVJeqysdldGMCSrONa0MtllDleffV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TqKRrNpW6rMoV7Q0aa6qS++3mNbt2z0a1zcN5sM1W3Mj2s0uPVl3WZbX2y0paMWvnaW1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usOKy9ezFV1Elo5fawSc3VnfU3tj6S4tDaDDn6VNQ6JLy+hVtTLn6FEtY1Szm7WtjPTs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LhQtLy9V2xMmbXnma9RozclWy1l7c6LZVlfOdKihadObpVLqb70yb+Z1rrj36qtS3B0a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vtcgnYxbZa8exC+lNOdrj6HMsrmrKdvkdXLLmwWaLNGaaF20aZLir20XOdOxVrGBNlUZ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ztWp2eJduOrzqexLedX12jkW9KHE09InMo9BDj5u/LOS3Wol4+vbYch+iawjozpnJ0Me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JRrwQ3b4nYroUNXqNoz3md0Ibsm0zC2stzaMZaPRebNFN1INGbSZoyGumvGa5QxTmajN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spRtNF5wuB6rzWdJIM0kQIkCDASAkkIZCG2+Mks7Jw56HCvLGvHYREg57aRoJGsRa6/V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zGqNGfTYVJlCvplzrozzUo20JYMZo2ZTZqqUxYzUFB0UyYLejVjlh2o656ttjJmUS7aI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Pak6PPLqcm1adXLdN5tXWxBrsozvnb5nTzub0triLZWmTfTqTLow2t7ubLJE5vRz11K8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+nzuikzkS3Z9fIig9LDWrbxO3JRoz6KfJ0M4ULVj14dtkzacUdJajLXopanz6Kym7NtJ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HpYDIuhKc50c6mJsz1Xm+nKqbKs5W7HdQrdPndq65vWpLodNnNN/Jvw6b9ZuXiynbc7O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tWba2LpLxOjpzqFe5c2pkS3n7uYaHpyGzNRcJZh7Rg6cEK4hiYoxTvNJoxPVM6KsqV1qK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Ym2ZDn26Mtxos2W6vMTs4DCOnZXIffXm0ZexTHK263rJi7OX08sq34+maKrq5ecj50Tv+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S3Rj01U8Ymjn6StChfi05R2KJqosoG0Zb1RIhpzX5ynNeubmx34Y1dHmbi23PpoNWUq8r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GmikYSBKkggDAxCIdLveT9Vz6bcrcxO5yQ015+q/P05VkKLTqyDOjxcytW31fkvUce3V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qrk5egLH53Vrl02tmWoK6ULpasoawzLppjZz9KWYAGnJqujXOWezJCy7kuUWbKMrLbqL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rek5HYxF3TmW01ZGzfQ8frcrW9z51tuxpRHXyvoSnS9MVSrUlkWq6pbJfaL0yyaaipqO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0qR9qVGe23Sc+ldpwu5yuuybud0EOW/I1bqGeTWjSpR18rXObpolMaSOtZKopTVzNuFn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UldIzs7MOzk0ddFJslIh6+jzGtxy7UxWtXrXVPP0S9Snnd274T69Czn9jkrddVcDBswn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91XSWUYqiMOmZcvU5CVWbVOddq55f1aHwpFlWmjHtK4HsvkzZbrrnI1mZKOjlvEnTz3V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Meq5vLssv6vJ0avdyZGt0W8yyps4TydGjnPGmvdyY7WLRX68582/FqUaMjRVU2g4mzHY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vO3WZ7I9g05NC01PSacmnImlWUvotpBfRcV1PQaqnqWgy+OLh73HzdNlVi69WLYlTw2L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yNikqRosHCkIBCRAulh1/TeUoxfXcniyXoDmirsi1ahreJMrwS2q6LWR6v8AS+Z9BnfW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GhOi3F0HenI6so082Q9+au5uQZpanS9NSWUB0c3UleLSyR+dUwnT5fQYzbL8cmlebraf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bbd1cbocp16bZNEXYNjW7UOa9DdFa5zTm102F+eejOLIDbcFb+dvz3ph6S5S/Dlssvq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qbfTM4F2c+uhVm2uvS5d90tdDVFUXdZh2VaUwWa8ppqqqOutOxcWjm9IteCaFgyJqzrW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Pv51mZmvYqQ0SUOMZ1ub0uRddejNSj7eb1lmTPfLRY61NvP0tWbMV6X6qBNdVlpbPO7P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fodRpqsM6rbXaw63LMlzrzHqJsz6qkz59EBSt6NL6Y05KqTRr5+kalaJju1cXrrlz9Pk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665nXWbqxaM16ZL8lknQ5dttjrn3NgNec7XTTMuaNRsw3u16Pn9fPv08PH3qOnPhv0aT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+N2unPZdVd15JozPQNUsOjJpKqbcxcGhZLqhsuvKF6rlorhHouzwatGeKOZ2OHnWrZy+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MOdneXh7cEWNW6Qo1hikJRyMrBkIJCGCBUiIVgUsqCZWIltIb6LZbXrcu9B57oL2qbs/n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HKts6V1tmbl0cVGOljq0Sab+Sap3DZHHHRrKd/P6jNvOr6858bHrTXbFi7HXY8p0O3nz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WFUWUbLc3SoSZu0V3StTfy16F+mXfJ62XVbhv0XLmzSo6b4tUXNjI6U5a7K81FbXVfM4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mM2im2LlyvMaaq98NayXrTeKLrMDZZx95F1ZRZcJh6apVZTDYNda471rL6NmNb9FUkd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pYzOR8PRYy0bkTnUdCqtlaVLnv15ksqYTWmu6gSkqPty3mXtc+qPScrYZtdWHbd2crbb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86b+jzbCvTm0lu7nGujmzWF/OuVe/ntxJ2eJtazj7KXzTmuBM3UwpTToyWNoxZ2dB0Zc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t+jV5Tm4KojOjn3ZlotydFJYM7N2rnCXs1Y6TRmj2aLc7wney9Z201Ct6WQV6yuK7BrF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mLX15dJ4O2ahETZXG1BZivWZ78htjIne48JKLkM2zJoXILcppz68cPn00QuLcmN8nqY9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c+zc/o5s68hx/QcDt5hZRbrEdDZJIMwlFgwRIEEEggRJEEg9VtRZVahTXZWG2t5bWSwt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v83TmadFSnoU0Zx1uLa8xmFFOr1M110zztrFedpfbHPz9zlZxNXnLt66cy2ppzaqr00Z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iuhjXl3ZWatWWs30c1ToLtzGmuqm79FfnM6RzdbSnSzLzXaI3Ks11WmLQkOO6TXTblme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1vL1PN92hEidSnHslq0X1LbaaLrPn6uCxtxENa9hgfBrzG599Gtab6XEpbTbihsFXVW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YfPpYozTYzxsnYyub4So9OvIl1O6m2HCJO3hld3flF0PzOoiZLLRJZkXW11NVNE07ZK6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LWzKuJezzd9RKdFo2XQNS/n7VM9LsdLVyL5dVlGY0UaMUZd0pOniUlN85jOtWpzzuNfU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rezK4Ohw7q7fyRZ3Kc+CSHbcmaltyc435K6i826Sm47DDpTa3X6rh96emmp6Z1lKZ9Ym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w747elzep0zvgTtiVaqy6jXx7J06gUTRfV2LbgTQyEAspEcWlGXRYtVSmDTcktFme/l0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cPsY6b6dFeenmPMeq8128+axH3xMIoiBLJJTMIQghEgCIQERBCPW8BA5mqu3S82w2yq9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FrOrlKdW3DiYDops16edbnArl1sW5JizZzrJrXlGaaSWW3HKTbj3umy3RdaLcOaZ6NvO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ns6uCOYvYwFdHXz2czs87GdO1NU0OxcWjS8bqNlNXrfhi3m9bimLoZM+p28OvHIs6XJL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okzX2cpD6Dl2L05ydMqdXLdrpcuWs6GGwU1oyLttXnm6/jk01zEiaBrLUW9cMJM2PbpS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1i2VXVGHXm13HI5nauM2LYhJtqZwZxEr3YtoErphutl3rzqN/WXgZe7iOV2bNS6cNdc1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iti2s5LbNPPst312vBqqJvy14dZ9G/E7MvNV0Bfp5pcldijXSg18EUpk3WDZXdnng59t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xzehrnjx9nVJTw+rmvTPl7/OTfz7+JMizPr3rToz8rMmy265p0U3SrjaprTnZLez6fhd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vJjv5W+TVVU6421Pzbjqb8O3o6K21d+djMqZ4Lqa6jXS02c81U2qjMCNTbWLozaDMlla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51zltvDry7dm/lfMd7ldt231XZ8dvN8Xscrp5+ZNFPXiVZbIVdCymmggxUjCAkkiAgkkG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xTOte4auXY7U1427tfHCzegseXn49WhrKgtmVl+bUqe4SluayKz1HQzVVtG9OkZ89l13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97jS5urTemnLlzJs0Z8smrDi6NnM1XdG65NPdqDKNEtm3Nvlz200L0uZ2sFt+DRea+b0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1MOjNWdO3Jiksq1YGO05OYuO/mL0nwa06NdOhq+013dD4XNluN6zjFeuwY9qtnxUV1M9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QrNctlPUymUWMlNksKNtlUtUq3C5LiVjRlTP1coqhDYkmRh8yVMaOvy+SnWt4V6dN8Dt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48dXRlvtxGlo21jk27L8tidLnLeUtVvtzasmuE552W2tZmsl71RuwtvXZwO3mOXvyIdz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N+GrfMPn20yWznaaF2PLZtxUaDvcznyOvzuny162NKBhqe3Di6qWDkdHCzft43ppQsMc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nE9OFV7VovqOdxPQcvfLk7c9t4UDpaTndXn9XoFr1+jlq5W/mGm1pYurMlV2vC2m/InY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W1WmcBVRL8kaaoZV6vOy+fr22qo49MnT5vTvW/Jp5ud8Xl9TldOGRWXpygg1gsrhgJJI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JIEEBtquKXRylXTOvRbMvQ4emalfNsQZWdWHRS87HLslyGm2jXHo1iiR3wXpZXs2Jzad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Wl6m9ha4ajpcS7GjIUGbXYlGfu5bJXNktLpeq86+hFC6E3ac6zTUU12eh4/Yxt59/P6s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WC26u4z6cuqDq5uvPG7nbcl3bMNtm+23Dlbo4m1rbdyu1dhaTHOz7KN3Ttz0y9Fef065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TuyXj5Onyjq3UiUV0LJ0smjOvRyNmIWuM9LQso14zRs59tleUaRTbkrj9RJM1B0K3oVB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lK32lSXqZLoiJnsjVtG4Mvktst04+lxoZ5rZxXY7Lro149t1pXXnSnWmU36mzy4rNdav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zLN+XqrM47b1m9VnM1WTjek5dmeinWky7c8uqu21zszbOVel29L1pGpzk4O9ls5/XVI2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1ZNtl66mpuz6FrZFowdDFrHMa7nXz7tnM6Sc3o4ez0m+teV6udkjRosto1MuqvWU0vSa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U9RLs1y1VupZm1URlLzNeq+jl17PL25uHWjfztk66OdryRyeZ0MHTlRRqydOSENrDGAJ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JJAlWJJCW1WCOpK1tSa7nW43b8/ouWHLTlTTPNzNTV3Vde4Jm03g5+HvquOnS9zyU6HN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bgurDbYr16tKxraZbaOjzrVzbNa8d+7zmbOZ06Uza7K21w4+vW7F0MkcfuZLbNPK7WaX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ythrKyaOdoM9YuqcfdnRLL6JMXb51twNvD1R3ce3ZHMx6cFurIL5T28bNVHPYaMfSr1a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m5NBreXfk2ock7KEsSqJtuzPLTnvqNtTiqOjksimm11AFRrwb+eWGLRp0JZfy+rhLqOl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LQTm7VhsGvImhLrSqrpcldxehLBejVGTTmZov18yvQZLM2VWZ3YNa329U4OlelfTGUzW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1zw9UtLa+dQ4frPO2bdLWSc3n78Vep5nZ52Nc3o8nqazwj2sti83aZiuvSEQ1Ld9Juds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sy2pm3c0G5NWJZdblXfyt2er9vM6c6pRdlmlx6Mms53qscBup0MZ+hzuz2ziS+z05R9N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Z9JXWba087bhLyhSUX0qLabigKsa6bqqzGyvNvrNXLpt5HQx+ftdrz651XNqyHDzX1b5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w+sAQhBUMkJJAkQMECysSQgdCOGAEcS9Xt8LvcPRY9z4zg5ve5rhRZ0891SatEmbPoW2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WzdoxQ3VlECdTNeiC5S7P1Nc3Qzu0eZ1Oalm7JUujNpyJmtLJdXLwZtGyuXTX2TNRrwR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9zLjnXOmzPtFYaTmH7XF69efr3YpNXL6mFOjA0zfilsz0Zt4N2gwXCG1bq70XlPQStTo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yS+ixaXSGlq2c3Wla2LAssuON08PSs492rnnUGAHS51/Li4prrNZSq2RLBYMp0qqeggp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4ulTetnI25zDrbCdTm7pHO6XG7aZKephpq7MZp7fK1Lz7aLDSurMa+Z06ZMWjNomOL09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x1xYoq6maq9ee+OffNC3Z7qjRz9URM/WpnOnmdmq6xX21S42OlPKd91p8uDtnG078cxj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NVdHTzOcxqg02FdAWVdXUh1rKGvS5+ftm682ihvPm15dZydDBpvKzo1a84ysq+zkWuq6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CiyvXWUaMMa8PQy0DvwI1TKqX0XGeu1YtrALopF10Zc60crs8Tyenoa8evPWYtfOOUvT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rxaFdZJEIJAiQMBGEhJIEgjQEBBLRCBXU6HqPL+r4dhRu04vIvtjGMW1sU3ZNK4238+Z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059pVqxZpOhg6ey3mW6KmrX5mhroVthjXTS5qqqcjW51so31pzl7FtmOrrcwwabMR06+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HdxJm0U3MjqYBd3ZgpnzbM9DVnyHRxbMDO2jJ1Y1NXXnHQ5dmO3bz+hzboUHSJVtRZXb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Gy3nHQorsEuqtOs2PHG7n8/Xpl6OW8svxyLtmAJq5FqGk0wrrONNezDet9VWgfIvROaeh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ujhiV7QmajVkrpZXzleC3Qkp26JrHl7eMu4PocKZdG3KWVp0F5fWyaDFezFGbp8hM3Xz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06RNddKyuLpW1JsWmNJVhWSD0PoK8j7ka0c2YvFlDVWipUqpNJZtuVmuXclrXULJldOMW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lLQUVq7xOeIa7bTKNDY21WtjNozXtVnsrucWrIbj0yEXFDX5PZ59PO3Z7Ga2ouz2ilvz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Wyk21KwpSEuotEVVIaLJbqDREdOly6LxO3xeHfo6qL50r5XS5Nz1rrMjHhoT6OIAdIpV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BJBgISCFlYAYFjJYAMpo9988+gceqQtz3ZW1ac2bNLPFHQx2V38ztHIOfoW0m3RFfR5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pqFYM3Ryrbl0MVSnSDRTbLDTyjvvhpTa3N6py+b0hZjW64rajMdoc3WbCrlRcKK+dSm7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ekx6Es1x9+ZwNnWaOVT1aU10Pjqirq1NcfZeEZTWtOo7FwZu9yy/VzehGPSm4x1JttmW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9HZMO7I0tmHdhTLpz3VZprMDJ0Ljh6H0FOxKor6HIt00YzUX7OVuV9F2aNtDYwX2xLeb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d1IbHsxBl1NiV76Kx3Wkq3YYryvRFVgYctRM5atmVnp07F10kxvGnR59a7lPP60Zrixk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VmzaLQ25NUliNVGkcvYabeXpTRnzMmjIc7msxW3p2qIi3LaiVJfXLeEznXxi9nA9Zq205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HOGvqzVXV2c5Hp1j0m/j93pyTD0M/p4Yq2pNmcAuS9qwdQcggrsizHsyw9iuUmpla3M6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ct9nK52b2e9wvReftn5dyze66qzPTPms0XGnld3iMeRjr35CFblYQSSEIYkIJJCMIEyB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DpYBPceI9hy6aconPemqzKdO/kdCS/KlsljY9C49mjmVVsrYbVhuVn2VK9ZpN2fJuMGm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qB8G0mMatByb9fJOhzunhMi2Z7NQ00wVs2FewRcSVoc9b6bNuzLqi6nSq8+zVfZRdN0t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ec/H3OcYOndtOUnQuOfofAvQ5J0lnP2UBydGJWJUUdHm7Fp28zrCJXcW56r0NutI5IQV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4yPswLRRaw/M7GezO12Msp1V0Wx3mgWW5uznnWmLpcfYt/LuoQO20outxrcmZi+7NtOZ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bW6zJXp5p1M7gfJvoMuh70xb8GisSXoPNVS49TLFurhdMvy9C44WyjaYrKekmOtLiuvU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pq1UOj8Du6K83btvMtq2LvarfGPJLUPMe9NbUBbMxyo1tlKarOWy9Dbg6Tvjo1ZLrFl3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kxj7nynZ6/P9Gp4HX3nbOetnR5mR5c9uqwypbSCrXhjS2a9cbpIsrsyj2c/nS9LhBM0M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e949OLdl3TrpaHO+btw2Xn1Ux0s+WUp6OIUhJJCAgLQghACGJDCSQjAhDALK4zo4vo/P+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+PTSltNmuVdVPL6tLGbajQi6L65nRmVNAy9labFwq6NqWg03Gl5WtcszpbJjNNdmAeyy4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8/o6aVi1ZdAbruYNWgKXGar6ndGumeXbYlZfo5PeiizDBs831l1lpdeNWNXM6uQsx3YE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os34i5OjnOQ+ulMYuIjW1LZWYO9PRTDVtxQ8uWq6pphem7LjFLjpOeYtd+ezqvxLTbn5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mTrc0u30c86Weygj1bZd/PNwMtmZNNsSs3Sq5prsLysKbiw15R8HVsSvXk3Liq0bjbya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UehQLsSlUe2yIuSut2nDaVq6Jt28++ObSbKbdVojmdrn3nFfq0JnplhLkzm6ZL2W5nWq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hEyaGysrZmS7uo6fHjTvw3pauXWL0ePZd9LL0cbrixb8Vyd3B6zn57PdV34gGWbex5ZK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zcPQdS7nCu0eBSex5PCY6ac3BHd5mcy1mmyApgLBA+k8308b09XmdXn6NAdZrDk19Fy4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K9+QEKSQEIYMgCIQGEkIJCAyEILCujDOrFvqfL+459OJZVt5byJbmPRPy9irtx4zt1WY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bXjsLMfSzqDahTHYvtorWyX5U1Yd1ZmrurLshYpNaHSOS1Wz7kTJtNkZcfSeuVm6t5yN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azZWZ65eWItUZL3qq500S6sdyj0XUmzHpyHQ5mhEx23LTA3j1qka+foqFtsNZ6dthhm0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kVLbaNVrqKL7Ki7m6aFza4U1eW9RwLMi35tRmyBNO7kajfzLa40X4NIzF5cu3PUXpZau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Qk26I418Wm31bZcLtUrtZlMvoudjNtSqdKxueqUSIuR6NTsnVwYfZy9lt+rmNIbWYqtr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fCPrrsOM19iYuqda6Odv5sb+fqYow61rVzuvzJLOnw9DG+7m9PPQK1tYMlldUVej5dYr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jNqZDfoe71U7cztzMezHc8sVjfLJBV05WIgssAQd6nJICbMekpux9Rar6KjXiNYkWtFK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l2Z3v6nN2c++2g5827NuqvPPj3cbWeejp15yEJJIRhAxSQgkkhJCSQhkgSCRgRmUl3vP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6VvLpxOd2lrApus0vmWLnW1TXXnNaV3pnsolujXGjO1N5Zg1Zaa3DeanoEMNbFSvDn60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PvvXHoRE2NjxHSlINapeQ4OsVrVplqz7M5NGbRJEoloC2pat2NdD4NoLBzDoocabs11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zWjZTpPXlNRSpbnzGLTj3HGO2pJc+o5t64DuZcwJq184y16nrNrz9GH4PT6icPkdvmWc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2xzMXVwVTsqMWPk2LlssC6lvMmjAaidDGV7QN8cC3rZgRnXNV0kWrNpgi5oab1vJW1Ro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7nS4e1Dm6mrNOvNpjFbFAbucdTH1OYdHM2pbuXq5cbkmyrUvrjM/UEY+N6PBYbeXuN3n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DODouJvPbkdd9WXWKmrEnKG6WZtnP1MmxdjVeNe80eT3+HrpzcW3DeeDPpyb5rUR05RH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VKX6+ZdB6PH1rfZmUuz1IhINQiBEJCIHVlea799NnHu63Kup78Exq8t3PPbziV0685JE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UlqSWASNCSCHkgZIExiMCW+h872sa9Hfmzce1+/lCNlF15zN2R6o1XXLx9G/MldJgo1V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tJTKizNssXRVDCNVQadWWs32ZMR0qjcuWzVlK025EWDQVLqtK9OeFlL5xNHOB06cNhY+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DpOrWGlyWV8ezobaGGxm0U34y/WxhaUorZRpyGlcyG3FZBtGGHTPHSOqtF4NfPqLpXdV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31g078aaMdlR0e35bqycVehjZzZdPO1b9eipGF9Cc5d9BVNNitTrM1jXVQxow6SquL2j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LK1pGvEG96EYZqY2159Ntt2fVK3M6GGsD68WoN2gRRnS2ppfNHRpeoxL16StLLQibZeW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LcYsJD0M3Lc1Y6Z9xlzatxm5mmxK9lOW22tLzLn0U1v0c/ZHNsvzIdWbVWLH6Lmjdnz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Dj157nBj1YunFYJvmAQQSCwwAkIrQRbFJLUBJCEQIkDJCSQMBl9Jfk0cfTcKth0sfVTO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vPOHnTmsgoxZDQSiQSEQYKSGAMkGKNDRWJC1B4wepzOnm9yqZuHbqZ8muLX5d4uzHiX0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fSmenUBtvK6xwM/XpstQkC7squ92Yfm6bCuiwI6WiAqMuh6rq0W5dEurNZDKm2hDnqYd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xaqktaZhaOzmiacm0O2jkrsTn2WdOnFbHZwZ6l1Sbkz5bOrXOmZpbXw6E6CYu2vDGhEp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2HHtqnVh7udTPpY56WU1GwV2bpXbHcxa+attE0pRsw9NMJF0lOLpJXPururXS4lqS3an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nfg1CbLKTMujQvK3vnBXUU2Y5cua5saaq8e46eFnjldflb6touyNbst2gydDj9asGHoY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TYPg15zZvx8w6HO6SHU5PP6uUrQ1i6vF7tooe6DbztMu+s8qOpnNxauKyrLqWSnM2Q2b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MPRt0nIs0a7OLt1YBLqGXietvxb3ky47Ac7XjucmC+jpwkk1kQQgIICCSAgkIDBlkBJC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QMlkvV0Zuly9GLo32SadvMvy3fP/AFHA7cuUnRo688hvQrjgUOBYRBBhDICMFhjAYGwg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iX9calNmqnGtbdHP5PTytT3y5OZ6LDS5d/MOpo4u2W2+3Adium80V5rRrMdxXVqqs5+x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EMjmrkbcZot5HYUbstkOYpYyWGevXRTVLQmjNfeYK+pzTWtJMj7ANkt9Bl53Qc2gu5P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g5k2bcmE6G7n3S6bMllauP6DgxN+KtLOzwuwu+m/my6MJQ4+l8usjVi6UzlOrO3vt59q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zm3tab6oJaLd9dVzLtGputMRsuSm3Mxdt4zG+bckcTU+Q6XOug+ay4Z+fuI8YDc60a7m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bbzEtqqsOhknSTIu1prFdZqt4XRzbzk6NyCUasJqzqKxq/XsXldnLFU5u84Pcs2pje3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bNc1nz7LinRqrjDszYzZdfWc/VKg9HBWWhLqo33Vy59/L12Pg25BrKzJqoZly1dzNScD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Hbo5Hb83rFaunTiDJYsKkBBAQQEEkhJAECEEUeAkIgZIGSB05t2dd7qcffx7djDdflzN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78aY7d+NUuOpRXZXChllrSyRmd9C4ptpio3ysz6GTPoezUs2Y2ub3w21shusEsu5dejo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zvcwl1B3rV5zqcuy7q8zabrvO9SXYuPec+barKdmG86OTOTQbllw09Hjp2ctWqsfS51p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XZh10JHXw9jkLvTm9Ez6luKr61ND49Jz1v3CcnZWkwaaa2WZrVw6VRM/Whjm0d3kphs6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lZOrCDZ0G+Pj6PKstw6r5nHdfUsqs0rRbe8nBTqJZzehn2zOat8N1reprbupwrJro1Z8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YeUvfwX4xUvpjoaMbqhwmzRq5mk6C49JuprEVBMRumZ0huuKL1sM+rFvjNK9dvHvu6Rx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HLq7uROf0cGw6V/N2Z0TpWWsV6K542Z9K+T28qNrw2VpnJ7Ubc2S2Xm5OhWmDZoVnSuT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/E5rPOujXmmszZ26Ctlbnlmvk6q38vN1WeX1NCLYbiufZzL4V8a2aqeabNurIsvQbkQv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W+c4vs8WseUFi9edYI1IGrCJCCAkkBBAhYGCBEASrBggSCGAh3YdGdeqo2Lx65+nioOx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dOfKInq88dZqGjRUiK0EEg2itpbsj5pduU2VU9suVd9BW1qWC2iw2rTbZb2uX1uHbJpy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FXYr6OOOJZ1qjAvSz0N6IZ1vAj13InM7HMrUvUtlHH21xnq1U2YdD21DWY6OLoUy5wca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5utLi/Ryt0tA6NQujFtMV9SVbflvN2fFvzcrG2sui6lObuvvlyq2uMiastnO2WFmxkAj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WihnpjXlOP0FypvVGkpfHptybc+5MA3csuajqlHO21VTVvva5etqRadBrfztXNt34+gm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u+3fc+a0acNDqc++On3fOd6XDytWAo1bNVCii2MaaLmecdupefbtC2MGjJWCa41lvOe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Rzpepdwd0dXHaq86jotpxdXQqTlX7cy2dGlYKX8k28/a1nPpq2JkvXolGe/OKz6jndLB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Hnequ+uYY6Hluxdqce/tVIZVfBWrEb7FpJo5GsuoRzViqsTZVU1U2Jkl9ByrVVs9OLee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oiOhJIQEEBUBCgIMGCUQQRkckkCRAkEOjPdnXrc1fR49eWaVs7PT52jN5tOtemOMVb1e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V2IKCRmUSiOM2gRKLx7G0UWalkDobCC6yi+tenn9bh1ydrn2+T1GmXxZLs8tBrFG6qxD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ULbblNi4OkV2Ys1dDHpzZbuZ0lsy17wVG1ZdePO40vpKtN1AuHsVFS2Xhx6XMd2gFWsV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JozbYu2XlTbVpC90Uaqmyp0ZorU7qEy3bKrK8V6oc92armdUzX5rkXTzukcqnrW1lqupk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vj6iqlUZ09Tl2LXj7GYtUlvmrrWw7CzTWLqjg17FpOly+ivF31aGeYvSWsu0aSjfg1Ls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NmzC6yinarGPbszLvXFZLiChMms9ZUnP6ktFcerStpTn2E4+nqUmfZjujTVYzVeii4us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Y+azDZ2pgkjzB0U5vYpztTXk2nJsuvSijVz608/r6DJqtzRlLUVV0Xzky7qTlaL8rNyN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h1Vpnq24LN9NWxVmTaZxVqaydPOQ8vt5d58mrL15pCtioykkgIQAFQKyxCIGQDAigwIZ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dGdei00ZOXRa9ukq05NJnu5+vU5oU+rzAPNZUPBQ8KhdBKr88uig150TLrmpr21Kbnss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pD0c27l12nNp8Xqu5HVtlrrvQwaH6Bwr99FmA7M1a6rLIrwa8Va8LFM2frdCuR1HzS1o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dXLGrnaHXM+vGatXPcs6KZ1XJsCYH3LFZ0US6uf0ufTvKiUXXytfitGTbzC+3n9Uy5bl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FbqBcmZ8u2yJoy1fRLUzVbak5nSS1lBbfdcyvZRFdDlzZ91DWJE1s5TaqBNDNU3aKboc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S9EWhdjVlxdyhORf2MyYMXR2Vyeth2zQ00CL8R0CPj6dVY9vPgnnQ6FotWrPq2JxLiw/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rp0Uw3QroDbj3VoU54CV6TsCjNNbakBaFZKsz0Vry3SZwV7wzztefHc9wBW7WxXD1iLm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NKpV1+asy15za+LfGajoXHOr0XJz51Mhzl1Szmtsesq9Lni3aMa3I26Obs3OvMxdCqx8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xO3JVZLEBBJIQEAUgCOsA6OhLyARYYVokGDJKMkCQQ68urG+tt5W3ntsy9oyvV1DlTr8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COGuSyrYVBFS6sXLqozXQdPG+e2mreazcdZWyyxKb2eqLYwbs1pq63J7XHsXZ/F6tHP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Hn3mvnbcNa6Ilj10aSS6oq2KiasejGWijfVGTaYyC6WPUu+XhdRNRha2Sth2Zzp5NGA3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qSFyQj59uKXp4bqyBkGz7qy2kZ0qsmwqso0SqLoUapnEeShXcwVZLMtoiV7M1dlxVZXx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ilXK2R0Sg3DUWZgubqxtXLltmV1tW/OrNdhRutzaVZsfWOVR1LjK7IUdDi9IqtmI2Xpj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rkOX3+L2paY8inBp6NTL0eTF1claa6rYso25atz2Ur1s8WFlnZTkWSqa10X3md6qC3Ft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7eezm05/QCURK5l2lCq/dmLrpma6eJcpsuqzrbqqxS7+TquqlzQX34TGwVZC6m1rGx9b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dYVnVzTKd3PFq0XWZuX6ri2eZrsTtyRHSxAYCSEBUgIhVcL1K+7m5782CN8yCKMBDIah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/TY3ZpTs8unC2XXVp000w3M611eJS5PX5ay76iuatZWt4V13App0586HrPLey4dsHmvY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78uhZk0WaLaiXLQSwVKa+txfScurMt/i9VV+W7OrarsyF6nV6lFii5Kq6MpitdOI0WU7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NjaF60it1EBsCVwJQ8XYujkqm297Ffn9DOs2fq47Lc+TfZct3Oluqsrl2NXpKnztD4du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FezKxn6FFpXVa5MO7JYM18qaVU3craEydCjAaQlVnQ59PRsrtSofOm2sdW8FWpnloybK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SYdGjIlE2VU+ZrbXuyZ5OhnW1ZQ7k18wy66LMhY9GwR2rjnnVVVegajn9DJvXPzenhjZ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3FriO0ZVrtJnD2qJTqH14NMi3muaHP6m5POb7NA65kNvNWM2S+rS/jnYctt6hbJrXoZZ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9tRVotxFOfpuLyOjy5atnSxVVdbyjvDmWmqvDtKa/R5o479LNWC+RAKOhWJegbMGbsaDm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SOnXmiPXYskICCKwhTILdV3Jr1tNXP49fJ1bcfbjAZZCCQiUZIEySv3OF63G9jZbuXQ2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rsmyvM5+lyPT596qm8a5UdSuspYKykqhhKfdeE9t5fRZ4f3HlrObYH9XDVdjsToTFeXC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fT5dNjV0+X0a601Z2wtzRYcmoz7bM8q2PUHRivKXTJZ1qloXToyXpUi9A5ubWbKL67zI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hrckNNVuMchhLcrDumdLLLIW10pNb1z81Olbkvtusz6slU5TZQ9JVHz2dSs55dRrgH00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ukY7tDQ/O6WSuBvvTeFG7HlSnZWuH07UJS9ypU2mKVJLkz6aatbaHN6qJjv0YjdlbYYs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2IsW2jXREbLcVJVphAMJ00yuoG3kHd1cvqSpkutMt+O82cfogNNddnZzY75Tg65TkN0o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2GjJY0ty5odivDmi3TNiUyytrLdbdc+fTpIrZNjFF9JNGPRSWaK8iXvxlrtaeVedB0A2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Sq/TLLLuaW21FRdi3phty60szrnpDYjObsjJq7sF9INPMvLfMdTlWebBHXnUj12CSEEh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y/UY6TP6Dnc9eV8/7TxnXkoI3mEEkkDJKJhlPufEej577uTm9TntdeLJWu28s8rTqpq3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qy9eVsaazTXdVVQYQqvXNdH0vFs83ft8jt+azeYrJ7PM9lNpfoouQvGK2hq7r8nu8euf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iRLfLM8uPbU5bksqjRcwXLoZAVRTTWqG1q60Y1GrcWqiy98bFpa+LcyBKhVfa635iLfz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1VbxA131pk1XaTldIhagVlZcTp06I8uXSsq1RUaLqEHpupLVmSzctOc2JXUadPNc1Ny9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XlL3trspd6hqY0lqpSaqBrV1XTbXzOvi1KeljuLZmqjTeqqljUSVV9BTnG6k5mq+6yt1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b2wtfL1NVHR4++N9B2y5FbSPmSk1vTrTNRqWzFe+ONdqVJssy3Riy7DrWjTx9cb8zyXm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/ZWH0GLn16rhWEfntoGbFtjJ0vPaTrb8yHI2Z3sXP0MA7aefXRObVFunJzTuUcFj0HLt3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PUg9D4pdmahrBswOj8/uV3PP15bKt04ypOfBW7zPpfIazlVq+mKkZUIIBICEEl9Ho867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FEvo/m/sfKbxnVh15AyEIIQQMytL2enzvSc+uavb0cvP3dXnmurXRM5or6opuprlpbT6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I9aKpVYhmdeg6/N0+Xv3OH0K868WrL7fI9tF9ll2fWPZXaqQCy7ucL03Dtm1rl8vouwa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uvolCSir8+yuJXbdWTZkpNmc2C2LYYtr12W5N3Irr1rQXmSTFe+eunRktjXMtxmiOa6I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FxoQqWI2ddPO0uZ9OS4qzaRYbbedLdsElR89hq5peyjTk1le7OUcBCxnrErtNY06Vdmb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jHbNBVj2RMGiaDM8vMujOpotxG1202mTZirrUkvTJoyWS6M2nnw0uWx8XQsMITlHRXL0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W80mteV2a5LhK7FtnLzdtt/LNVuW0vWm2S5c94b2eSujXzwVu1mhaEU1bEq5NeSbzWNl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dZ7NKqZaNVXWjz9PQ5+pbtx1m3ucXRHE0HQcjqZbjoDLabefZiL6U3Sc7oW8peqnOoOh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JtXNrSnWcsW10UL0u15i+3Th7Vacmrryzm7Mp1ep5PvcnWePTZTvKiRCCoAYSQyr6jgf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mds+/di4fGej4VzxgR25ySWQghBgWVj0fb873uPZu1xUxdyK1lebpKaM+tZW53Tw1wM2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Uayma+ihVBKzV9HOu4c2nyd+jbnWXyKa+d7fNca7NZv0ZbS67K5Yj3FnZ43f8/amym3z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04s8z093E3TWsYbC6nTF4XYNVa8KIbhbSLt5e0quwakuqSxK783TtzTnbpKzkuL7Kiqs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oEqSKXBLVrydHIlqX4kytsWla5pTSHKrdCnNsa8pfJbFsjGmtzbZUYnP0astrUaL0x66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zNZYMUOthszLujCKdOe9Fzo44drBbnJatwJQpLa7uJZqp0LZrhrzo3YXGz9fGCuvQmfP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zTKlla67cesdlcXNu552t/N6ZgrttJZmtR9XPkmyChp69sjjbbKrDXdVJCUTRkr3a6Ye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dcYOiV5OpkG115pe7g6VEYKL+jXnt71GrJj7EnE9D0OeuIGyXCvQzicw5NZ2dPjaLLeX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dxXYAWWU6oTr8vO11abuIm7PdpM/R5utt9NeunwpXWrz/T4tzyc2jN1xJCkSyoBkIZJe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1PQlr51glxLT3WPBLvw9sCSWSQkBAzK0drscDscuva5HW05tWXpUy4330yNXv0xg4/oH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CuizPvFVD0hC2KnT5+nOvWNj0eP0Pk34Dmcjt8X1cEurftz2Gtx76NZZayXOvpU0eD27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utKGtzWZrr6JFGrPbq1U1S7aa7zOSRdea8r53XxFuTdz7m6ZdsNvxVLLMXRrLS7SX20b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1JW+UJ2hhuajIkuzEbrNHI6NiQpUr11XlN9lVmnBr45qq0sVU5d0mp6OjNY6LWtTQc50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hiybiuVaxbqarBpGSrb89Mb15vQVubstk5upMVxouy7NVH5mmWzTydsLZfmQbsl9qtRr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ssdLGa638odKufpyMztG/FNLRpqmclt1CLray74m7e68jddzq2ZehXI2U31z46Mm/Hfb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7HWyYNzRV65KtHT4N1doz6xMsYsvpQ5u/FbWnOPRS0UPTF1eCk63S5es3ZOX2IzaOdzp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OCi7TtzlYI9LzbuwnB6U87J1+f16LMk24Uz2352uvxezjUC/OIWC9CizNE62MGqpci97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L35yGIabaQyGI6d5rtYLLOW6bDFfB1hJzBudnl+c7XF6ZWSbkMgCCMQZfT9HH0OWsvRe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ZsqyNmX0Lo3MnE0ZPZ50pvSzNXfVYrK6r0+d6bn02XMvj9C59ZsxeY9Nz+vPgsG9fC+I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whjracevwe1HpONWyikuy6+WnWz5mTbZlVro49WYor6eCxb6JYA2RN+nmXw2vNy169Iq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ttyG69K7jyZdya6KyLdbM41157Hya866KbkWno8qyuxMGmV7+MY6ByoaaK77nojkdNpb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YlYOnTnrOpRTVF2jO1RsPQQivWvOTfQU3VbLLslSw825qz6abC7K1Ut9tddlue5bOX3Z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Nlpzm6sM7XUxkNDGVrczOjVVcYtEorYKrVXNsoOeuyiYl+PQdAczc1fVspaOVFQ1JWxr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2BxoWivpZTOdVUj5XrjUKhb1qrue6aaaekY6upiKds1FnKwcyu11M18U8DscCrO7m6Mr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naBjOHrPs6+V1o83Z0aNL+fm60ldJpzO3Zl51regx5iV2303D6wK5Ljg76dFk1YzlffR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ki1qeZo89vGcMvTBMZK6yCEGD7Dx3tM6ocvztGbV1GsnK7NLOJdpZ5vnfTeZ6FhG5JIA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ec7vDfQx7MM2yrlZ1a+cK2JTsV82jFqcptT+vzYqdeWzNRdSR64t3d8308b9BXmr8np7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z9446WZ/Z57teTrXOrTMqYtmXdb0JX0fH6suDqZ+PSWiqFFOms53wql18tWLTnStbNFl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6Zgt8iJk0NWWjoHEs3ItbNeuZulkM62VXOHr5bopwdvLZXTelziuua3BsbMXDWZck6Ly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3SUdFLbrEuzVfMTXg14LN2rjaxQgJk0Ohux9LTnX0VydDNbra2jlMdbjy6WmuVM6NeHR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LrcejHbZru4uqKOlU9WVX6F5Vt2pM1F0inTz6rLq9thVpRZaF5fUS2nOydBHuazRsWo9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MGbvSznarIuJ99kubn7LjNBjrp5F6FcjbrprNsy9eORRuomcWhNuZytF5roc2/Y7Y82s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eZSnQ6WaiXqTma15b9fUtvJ5/nGdfTz9isuamJt5vd8zXU6vmfRR17/HekOdosozjk9F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q9HT57Kez85Om1kr6uKtSGGjjdGqzJTdYzn3aalPP0dCXk76+kvlON3OP25Ux6rA4WqZ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Xexq/ZlmLZp5fos3n3FzKpy6g8l63yfTKwrqAiUYYEgnoPS+M9Xw69PPKsaydzE1Z7xl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Fi6Y0nkW+nz7KxLM1O2rUxDTIz9Cq+b60x6PF6ugcluXJu6PN68+ErbPX5z2qHs0V6pZ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jteT09Jebp8/bQK74IKLk3UAeVCTLdvzWJh07bOZk6TJha2yqLTctma/DD6qs8zt183S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VjnHopc0357Uw6IRGrNNp5Vp06llDPdji+DPV2zM+ZnXTZVNXXyxkq232YNl968iaKpm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iXzVXd3JUSpSbijVdQZLqzVukUmbS9sWDEk0srJuvw9GESzFV2jnJqXX5tJnkznb5+jn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qlllCaY11UdLNwWINKNVVomjXy8047dbOHTqp0y27cZsz7MM1dh13Jzdhyl3X4eiWMM1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W1wdwp1KtnP0pVn6NEYr23yZcuTVNji0b9M/Zp1mc9LLLRckTRqrk0nNfDZh2dLq3Pn7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OnzehZLlraivS8+/nxk00UM+g5Xf5suFEpue3zT05eLda2k5/cYo5/Z5q3GuhLN3Bukv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NejfB0pfH85078qyz2LkspiEQJEjqdrj9Tlq+reudVbjxx1lkS3Kar8x6ryfTDKRuLIB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tPE+v59d+GinnrpPyOstdGvNZXzOo1mXP2ce88dNSenz5011mevWlZza1HVlujL08Wzy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f3vI9+WvZwtHo49qrOINei45WroprNHYyXY1bpz3eH1QLoa5PZW847PRZYFkPsfIZ9D3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Xj1G+8VzRFVQaLBMPdmK7K8ztb7sjrZzelzrFGzGzZl11VXupvitVcdr8K6E1ZKvrz7p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s5tDpZdclGvHiOitLwLaqU021PbX0K0XM+zmVqbLXZuqxTU6/F6XPy02YtZvz6+YtmqO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fm3Smy7Filra6zbqNFzTdbTLauaJZY1BKxUl2qlNHsOLOuldz9zTX8bJZ28loyqo6NZz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RXuu0x31rm2UxYoW5dZ15cuq3TRFyfXU2adfK0VvwtbWCa0ucoUSc7H1OXLhbt9jWudr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Vo6Z1PM+g40arqdMaeHmS5hfLZV2ceJezXdllxwjWenwupzjscf2HEjtca1ZvnY9uXed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wme1iyiLc5cuxFya8wS6zKat1DrTWOPhs4BY9uYrfELAZZIUhhj0GzN0+XQWm7N0gLLZ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zZ4X1nlemEknTIhIhaEYGNfqvK+ix06S0aeejfTTK1eTTTZNuo53Rw8/Utx68Pq81iMu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I9tuN9DO2fy9+5zOjxs66VFlm8+cZ56/Msu0GV92g5L9Guzbfy92V2rma/B7NU5DNWrd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S2lZjTm01xVbTddGClbNOexAWyTW9MFqXNgtmbUotWnRNAGre6049POmdprdc98Opmbo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tB1aErl6DcTotb6a8S9O7nMdHPVmRkfTZgXo3nNmwSczXZXLYl1dOzbrcvI6jazz9Liy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Ut5G7ZVFhsinBrxaml69ZK6YrCIlunLdm1GuUzaskJqbkptR6BbZdGXoZ00OummlbTh0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D73JXZll0nN6S8iXs0croUbtmYptGdW1ZrDKrX6zopza5ZXfSTVluzbHzgy7qKSzF3st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pX3cbTVT59e/zvR1R5/tWV6buXQZDa8Zp28D0EvI5nf83czo5dyVXFV63Nz9trgd/b5s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ds5qa/UcH0TdXl/R8dBgjWP0jRm5sWzmajbK+gnFu0bIzWaqVuTRYY9NxOZzvW+Vs4i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wBkCZI9ft5mzl1bZhaW2znZzo41pNC6qbB5P1nmN4zK67yShHkhJCavXeO9Pz6DdQmNa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/kXnUxb1WxcGvJ34AROuGQQi2AuemzOtenBV5fR2OXueLMO/j7zVZXo9fne6oprNNtll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d16jxemgVtW7Eu6s9PRBblobKaRTIGvCmwIuKzelZKtWdL8ujTLzRXvS/DuxGvMmqRKX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zdMz26KKrTHp21VE38+R1NC3dDAi7Wrttwa7qJddWRTRqR6o2Y5JcCirceOd1sYlA6Gf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O9q5lffyazi0mqW+roefl60ybrK0qsslDViNzOiaxYc3LpWamDU/Ps1GjoS5LdebOrKq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mxdebzyterEj2yKsTTFqLbNcro59NmU1ahg+eGtyZzcK74rfLsrHdXnN2jmgN2DZqUHp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SzvDsXODRgusqG7k6z1MFG7n0o6ZpjmckdvTladulMGTZYz0eD6rz8XXy2a80endqZ6dL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/Bau7vNctw9/MvDOx7OZ0st66KNmGOb0KcNjlOrmPk1c62xqOiuXYMY00KWbMNRq01c81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EkTpziyAhgJCER5fTaKV5ddGyjBHT5mzMXZ9bMqOdZb1PJes89ZyFYdeaBgNAQkE0ev8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Njd9eM2Uab+qchelz9Svm9aJiz3r1585SPRyAhGKxH2ZdeN9JMPS8nc05aF1WUW6zzLF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sszua6qrizrcjocum9cFfj9Oyl79ON21zpbyuhojGl5KgFlvoxal612RB7aNIaq7Uxa+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p0JnlumhJRr0LzVXRJVn3CmzbRbz7XvuUeu2Voi26MXSyxWmlkznVITHs0Lhz65V2Pdy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VEtO3PoMmrQF5G65624Q4tHQFmfPrSzLfTn1PQZrMOdNcudDRsvrHk2YyyveNZ5Wi8Z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Ury4TpMMy77uZnTRdk6mpfyd0zc2nnPvOa+WWZdJzr0G5nSxpUvSXnWdvBHP0WVVbRqR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7oU5G1mnVzXTVVurzpVv0rfimE38t9epRby7N5024gm/vcrZw7cTO3c3OPfs15vPw6lE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m7OAaa283tcuzA3RzIl+XMnXzaOcunffbqc/n6aV7OLH3s3zW3Vz7MfWTnRsfGwuPplc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mau0F11BlzLmq+iNZOZ6LzlziquXrioWrFZUDQGDdTtX0VT7+XXmUba7OlXX7yPmdPvf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RzujzrOUCOmFDqKykYgk9l472PPpuGVcadObbrPS6fmujL1uVruTzzdTDckzmdueV627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T5u7nvflc+ftko33y8Tp002Z2rt9nnltEssYBHsqc1dHBo49RzunR5u76MirsNOY6c5J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78WM6FWfZEvpBvzFoGnMZSLEp+jQU52m5ZOdfbkGsz6qo3ZbM2x8Fwu3PWmxqMhuXTlrb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eM+ssq0b6Uy6Kugpy687VWe8WZNmnPVVljaPz+q8nJTe1JauGa7SZNWbZluEt1edrk30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yxrAmpLmq2vQuXo46S1818tGzLsjFdZYZjU1a0w5cXs47dC368DWcnsVLDdLi95ellz6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qVW6Yxi+wwb7ufm23YWs3Y+Xus0kVy6LuZVWzB07bOc2a7eWmeZu/IenLS9dGNXLYlZ8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vl1mv0Nc4deNvwNbbdR0YNVOdddeTtFNFtUluB9WkpymTFptpsWvVnL9M7dyFGUbnUbZ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m2wU07ZMFuPeuJ9krNVakdKJWWTJ0143Jq7OpxW6OWxPRc0QeL2uLqZ1Ne8KhIpMAwIX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vLrRXXts4Vf0Xdc+H9ls5edZeF1MDNvL7fHrzCsvXEghFaEgg3ovPdrOtOTRRi9kTQZt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WF16zmy7h158dN2X0c6rLmSszHLfbzd/Peuq3L5+u23kIdvEdNuGBPX5nAIbKzVtlNib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7L5+tVe0LVM5ksqGaq0vNMhvirt4q459+a6zVp59svQXNfNdDHXfFGrHWyN9eaqUOVjT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+sqRyzXXtpW3Xz2mtdVdllOvDpJooZrW63rz9VWZLUsoqm2u0psyRnr56Ft6GrOaS98G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MbqrtC0UdHnbwdXP06xfzrNNcfTuBRWj3Oa/VnsrFsqvrc/qZ1kxruyqmLpSV3cm40ii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l5/pCa5HoMa6z0arguZz0jRzrMs10M9eiFpg1FZtScbn+r4+pk1Pfc0NTXWumjcV6sDw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T2a6cu5cXQumLmo1YJdG/gw6gqNdN7/Pc9zdUq9PFXdFk0YqtXz2o6HR5bR0n4qm9rMN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Hbnlzua5NOyjcc/bTymr5qxj4tGxnLpKFLznJqsszK9ucGxVrtWzP0jBqHILLOglmero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Os89LE3gSQBBAYA9Tl9nN9LhaznvNuTXWzzXVxw27Cw9DVmridZDxiunbmUYiRgQxgeh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L9Wa0Z8k5+3KlrZN2ilay7Tkv6Z4Ommn0cb8SWS1y9Jaerj6OLtw26fP1wXdFdsdV9y8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zh6DKwzyxOg738uldpPl9HO6FOvN4a6b7mijVnswTbr0qsSZ3qTQEw0dTJc3c7pJllaz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dQrMr0Y2LUlqS2ipTZpyKE0U2UWVOaqlaBciKyb8ttvL7dLV+fq0rXLqzXlfQU0PeYN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nM6tVxz9seqdeGwmzBVFq3OYNl5lTPdk1Bm169Y5z6+ZqbbOT0Lnlul1XWCrN3afPa5e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RnbRVYlcWSDPZD9Xmouis3TTacO6bS5hqU5ezSnK6d2aXZzuoJcHO6F1ZLdeEkVLOo/H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eK6K6Al7bMe2p5c7aIZs+8WVDq0y8jRukcG/t0TVSdBIvw6udje5arVubB0CzD1zvn5n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z5V9Sqg1YIktdLJQxdDHZlbfWibudTJ1Kee+M6m5+rVtVkuaqZ0mqqbKE2Z9lUuqurHd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asy5OzUKEcuv4uqm8x6ThanKrsXeEkiAkEkge5xPRZu/q8mnnrpLn0249Vbl6UJGuvnW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OvNBYoYpGgAvsvIevxre+LTzr50QszbqrM12fbpUcyVqmrh9edmJW7YY1WowvJVsbVy6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1sFi357mrnv0+V25VU68/fjGxldsxWS+mfn34u2YrPJ6ceznaYah9cJntzonX47ybqc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NG2oXSc/t5LG8y6a5oZ3ysOtTsvYGAkVrRt43VjPnuvQ5Ohbbzq+pmlx1dihFul10lr3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lqKV20Z+iYupiWy1+YDU3Pv1NNT1JdoxajPfjznROUVuXHfLYgEis8szOdemc1bYwVdK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k3282W+hqiaa1LdOO2W27Prl5lwWZzjs06mBrNsuC3dM6K2M1i0W6KaczIa26HDlCZ7j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m6tstlgvVbejiNmWrbNZrRL0VHqo3XrLlFegrTXjOlmlmbXRrorSLBm6UZMbbLooWzS9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zYurLBLXXueMG+nnV36cFJozvUJZhvSZLKZL819WcZ9aStfPsuurKZcV6sW+3p4clS6q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MLprKN1GY3083qAFxOa1q140kdOShhQBhDCT1vkvc41Zk0XZuOwuufP2r7PLW6MhqHHa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NVybwIrVJACAw/Z4vts6zbnXnrNUmqy7MLkpz9GmuZZbqq/M/M1Fx9gejjgz2mqNuSZv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qvzrDD0Ct7sRmq3c7pjLtyUenjvot36zzM/ZSOf10t59M811+TuvSwdbN42i3Oq46NNz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sBGqTOlglXY7ypbl0XdtO/Dlkp1WOeBNl64LGuKdtNzWe62yWmvbil13rlteM6Zbq1rZ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SaaL4ssrzEp6OWqLlJpRQlVG9dZVdOQRNIs0ZJoOeuu2sd254zbc+bOk10DWWuoWtq1p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heZusax829k5ey3UcxNmE03cPXKlydE4673LcuowSM80uhEOxpyZJrQedErz9TDSMy2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zzfNTKtYTWtFpvty0S9SrHeXUVbLLOP0IozdDEnMXquc/ZfJanRa63PRs3bX0BLltszx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6ZY609mfpS8iu2gtNttc6/TE5w10mJOgzPOW3FMbsL50jXM6dRc3LXrZq92nD3aM65er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r58RzlLNWUFi30yZMXYvtx7K7U8Zze7w+uCslkMhCGD7ryPr86Z7KMV8WjTV786szaHu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f2PjbK0fPvNiIB1hBYIP6Hzfdzr0KNjxvpTkMdKnJvTBdqxG3KnPpOO1vTFO/FXrPffg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9jr118ujrS2bTi33FdmYo9D09uZFWf0cdWCuxVss1G5xn8vo6aZqOOumlNqpnuNULprs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UFOvFlVejSVLtZTVg6t3VeL5c6anjNOnXGSrZhNmVLayab81as9vLTXnz9XWZXjvmqez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M2mFYMtiNpwuba6LSlbxS7efB3vpsC6MCabKUUM9lme3KUvty65aIFsKjNW+kWI9asaB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DtxaId6FrbMYi67HaXGuyANGearQ1WDbTSa662lV7WGy20Ly9umwo159ic67DuN2F6Je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/J12JXaqUV6F1Mj6Kaa+pTXVAinQ8uZn51dVMemERayxqbSC+yXdoGkraqo1UZL5c96L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irKSM2a86Wb8WC6ra7CgCUXGLTS0q3ZbZE2rbdJGuXPWRVld26MiV6B9LHWaHVtZx5F0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bDJNOLpVVh63nNZ5fPvo3mtblEhJHVj1fX8v7fnvj7FMJW91VEbTkL3azn09a05XgvpH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kFANIBBJ1+T6nOmbSc6o1ZtCDM90uCvbwLGymdMAEVWjQjG+VvR5uzmrztHOzahuoWrT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uZ0qNTiaJr9Pnoe+7Wefbu2VgqmLx+jSN7c9Z9duRq2rSg1VxucxC2dbzW9al+TVLXaL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9e4zVNmx8XFouCpLOHZvwk6ytWzDZag1AsoUautbGvquGqo6Soo1SpndIzWadJjq6lRh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yxpmWw24sd+o0rqs1VI40VDShSEYaKoJaFzbIVpsY18zYxlXa5zm3MuWq7VGSre5kmh4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d7FMOhnMy3uV2HJB1pTV2DVZGPTK1tybWM2ftJLQ4WW/De0VnCm83ZevydSu1UsuupeK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UW2otdHWLLzLLzBKMbw1tmSy0FNtyZU5tFs1zNNmZcNvoKTm14uwLR285yz0MdlWPZXr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WqXKoTRnGViXTHUaMe3p1wezcyZmXUmerqSzijrVTXNt2iOTr1WrQvQWPL+b383tzlB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rZoWfQfnn1LGkvx351nquNmToY3Oo3ASPSpx7zZyd+SvmsdemFS16zSxYsarYdD1DjGq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SjnbeXc1KJ0zKrZVCaaSkm+WdnDdm9LHTtzbs9ls0Ga9KHrqBbnSrbqbjFKM3fj3qOBn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rzu1jfQrvu5byoNVUy4pXLaQ2UiQ2TXby6erSmLRbbJn3Z7J0L2yWyvRnlQ6MFlIqPTn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UZLNEueq+u5rdrFom22VDrTGs511iG5pTgjVnTTos25aqrmkalXNo0JLWr2Cc/q1WZU2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rYwtocofRDKdbGS6y0zDRKqNtsUiwAe1StWCE2KILSZ7jCFqwEBWBczU6ObZufmdQkLl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GvNNKllYLbK5a6djWZG032c5NGgxjUQ1XEpe0Jma6tbKdKxQz2FItWWt2Algh6ih/P6z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fIuOnbybh8jGXVyOz5tWveiut2PLZ5fe5eXelNNu2sPP9JjTh09i081PUYbOO+uC1aL05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dXU9Axz9VnNs3WULLXZRplqeqUwqrKnuqs81wPZ+N6YCLVZcldlKLTFJl56futMatqWS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HRxT57K4TZn0HhcvSxdMU66OhXOq15iuwOdrq+T9ZjSWU7c2LvJ5/hen8xrNhQajgVkr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OdYtt9+dUBrgLZccsdiizGtzyqxrFiBLfKe583vPGNtOozV2ELSO5s8t6DG+pVfMXKdti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aKSYUm0FaXtKjaapVbNcNlu0CU3izENFO8Tbz7ZqwpdFFGlqp0C7LFpupmoidMp05M0q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Yma+OKljDVXXRmbXWZ7q9xnXWpnGpzE1qFc0ucu3ehlTYlUta6U3BqrjIPIAB2qskj1O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ULUKNFNyCq1B2rQsKSgzUltdqAaVFxUQHy2WWlAtpa3NpTp3S8ant01kubMaalhj1SAQ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rJECi2MwlSRAOqkzrbZA7CummKTTQurTyb1NVt8ksvsOWvYtOPq1YyujaF5t2kCS+o7q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eXWZrLJZithNeWVZbnsKgurWF0izOsNuuyzOdNlnMm6k0RUs4nzf7X5rU+fGzTqc+u6u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kvoWLr103Z1dia0xU7qCiwQSK1ZobzM3WEeX899C8frPG01a9zMtqCLYovc4rZvuNvP0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Ts8nec9ezYcjR6fvy8LoLmlxX7xm4xrJjfoWHIs0WHPTUxzr9q1jz9bImHN1VLhz9Gp5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CzUVXeKmuY9Tb5X1fPpaGOaEe0qdahrVUvz6FlynUTJNSmDTKi7LtYpubCmvFps1KTok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7G6cOqsmnJDbUqRQNNWpnOmxMk2lc73XlDXyBCRWSVAyl6VkAsayuWQixyUOgrsRK7QO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AIEDWUFtrkkj1K7VKY7mbRVclUYlNjoK8coNyiGxBGdRFtFLLa0lN5Flryq9di2rleLK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GIiPYqrbCqMiOM+krz7QqkSRqiLWlUjDd3ctee6vosaVZcltU8ftiPOXdt7eHV6OyPID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PDN7hDjbtLpVj1aJeVxfQNHF39DAs3YbY0TLbVpoFnO36LrMk02B71V6URINGgvPvYw0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PF+n+famY7c284p0MgM1lav7fxPqsa7t2DVmtt5+oW/NYC9bYzZ7iKdeYNWigx83o16n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a8VEUWQ1dla+17PJ6nPTPXojF571tZ5A+vqORX6LOG9ooIUrsa8xPY5ir2ViV2sVkMUr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l7mevOc/wBRj1PNW1PrJskGKkr7/A7kvbtzznu50JY2e0hSEcQlRAEYUt9NqVWRCMll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+UujlaDVLQCRmeqEYzUDBg25HLaXXOulkKWNWWFauWMZYVWBhbIg0rVb5XWmoUlTooWL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tyOoLFaBKEZEsGCMGu9UCLZQVSMrkra2sMLAS2kZSEhkEDwZHBFUrasBYr0jLSxpCNEl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IKmKB67GOdudUdUEPARVLlYfMtQtXeVbQLE896RTyFHvLJfn8+gFfBD36ngX92Tw2/1E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oThXdeL563tCPPn0C15k+iSvPnuIcZutrSvo5tUq3rsOglSoTSo6jVFSXU1bVbSCt81n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YvrswS6syVa6l1d/B1eetd6PLoD1RoaOV2GRl2U6Kw6q9JQLSc422V4rh+n4O8592LZ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i+t6mXfy0t1eiWlk0VW0YGPXEMtCijRSF3JmsW5MtyXLQwuMti2pVLVK6dlJlq6mWudX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rzG5wbKzYQbij0XB9tLpsss57RNwjHTrJyrOglc6ruZk56dUrzE6NicyvsPZxremZeae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Ot6AjlW9CopXakuVOgTnLphTm6N1nG0dFznHdDJTtwqo5Fms9vB0783jvthhG2usVmzM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aX1yojs8tDow8aorGmCS5CI1gtDNTKpiymylE006LMdmjQuMW1oRYFoshDLNkc2zooc9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FXuA5C91beQnSMci3cpjNyFMcU1OgQhlhVclZZm0Y61sphgFHgsVZBIy1123MFkeUy24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pjNye81nij7Fs68dp9STyNfsSeQnsAeTv9K8eW1etWKW6NEczy/pkrzx7yW8idNTnDp1m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7FETZammG1LoM62WJRcwWM9Zj0C0qdQDlbeJZwSLe2M1dOONdOdVKky+h3Ju56scbALZ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WWhIqvLUM2vMMLsxR5L3WWz52nf4+5ULHKOjd6GXTdY2LVcxM+ijTCPW5U6XUSZAx78l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Dl1y6K3M+ihi9abyZ9NCPRtoKqtqnG26ufXI5nZzVxjpKZuxd140uXzS1d657FuED1Ft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YD1WDQEqtW4RbIBL4UU7RLnr3QzDWpmO01gbWxgs1LJmN11uWaIYZvBmtZzPZYShdZsz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nPthzn02mDleih4+313FOaz9w4I9CTzz96tODt7Jl4y9eHNPThltsYpN5KyXEJKUPdCr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tAU3gBVC5TAQIWrUTQtalyoBisVSZCG5ay26WMFXVJxLOoDlN02jip21rHbbJc6aocyn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z1XoiefPYyVysmx948OvuivhW9yV8MfcA8Q3tZHij7Mnj9npaYRubVZ2eZj2mSr0OQ5Z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NylbRS3RR0l0W5NBr20WpoJrSu4WiKLRsWvLLoU0lgsxlHL7/Cs8rr5+nrl+X2cCc1NO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b69eNU7Kroq01XRW8tEptFWUac5oUrBzWvS06Koty6s5ZTalYtLXGXRXC5YYdiq5Na2p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cltlhRj6qGeanjnWbXrmP0EjnX0Ya6L83Wal0NGXNvzUaNCkOpoyzUpkXfnKW3VlcvUr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NAK5gCCAmEIhQbWhYwtgdQwQi2IGAistgpBIQaKOEgcDI8isuKVbCLGIjLAshIQQRkIS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W7nnOo/IPR02QEcCEkrMAkJjJm6K1bbjtLpSsl7Yqa66Y6zfMLGs4oazgBurxIXpZWGp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9Zpsww3jPkjoLkY1rRZQIg7ZLCyyiLdK0LItcWytTQtbBz3QGS9zPoRilLQJRouPmNPr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fFn2zy+Hf2gPF2exh4+z1dqeY9Bukefo9ByEWzH0baOd1b44dvRSsb6AIQCO+iV9mZjR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0XPbYCPSJdbJefqFxTVsYyYuuhk5HoK0+aV9DB0yczSsq7JLR6vb3sXnnrCXEnRVc81w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lK6DVMshXLStQcxWLAVS1aVo0IzKOpBCrUDEHgIltVgIYCERCQBoASMZs+9jnN0IVOwU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JIoTIEQVaFgWQjQCoyNDLBRKyA1ZDFBZM1hdMymxaKzXM4NQyA2HEptfn0nWqxCt9mKs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HL68epHszqaRRC1arFD02oltJWxTXTpIlwouKrBCs20q70XSTj9lazX8zrEDEyaEYJKk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wDn1HN2OapuVSu6VFtVrAVbZAtVqiytxGaoeu5QqQRqBTQZop6LUkYJVsLFddsI+TRDs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QlC1C0DPoAqi0rLASrUa+Ur7O3V8OPck8PPcE8OfcOeFt9tWeU6nZrgBrE8tj9ctnmr+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/Zhym3ww32KVdDRplod7E1KOwl0eoIcLJJBBBIax5CI0BTHWMPlfdLZ83n0QHi+92VWt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UmQrEANkK4woQwIEATBIQCAkKmCa2CYKjBB1UQ8rNWHFeWyolwyA2TJUdA5ENh55NmbJ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nk3005jpYXqjS2V6uNSlq53L6Qpfntzl5kM9tV5RfVaRLKgC4mfRl0C21WpnvVFuV4JX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xU0UfPozmrPfnNKgjlDVN+fRFGiuUYVHWEVmoHLIW0uhfEYqtrsM2hULq7lChgtue4ll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Wu4WjQAmq4D1QLIAyVj2SgvR4BLILFsK7q2BDSWI4LKY4Vq0RS7YbLrfNdSunWa5bK4g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DGsWrL0II4YkWQXGOhfbWMy1RpWojrl3FZqtEtCny9fU26vkZ7C08VPbOeGHua08Xf7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zPuZc+Jb20TxT+1ZfEH29p4W317njX9fI8hq9O9bNXOwJZe3QKuuiw8EIQFIrSLzRC84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wuFNBtFNRqmSwumaGl8NR1DhoOg2Am1cFhsryA3115F3rSyWhM5srWg10vWG2l1V6LEe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12C0s49V1Q2HpZyXlBowMmrNoUpYgQyjQxM+jNoM+rJpDJA5tGcvkhRYCQqy1sHBVdXD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bhYlRNa2xwVuhEvy60qd1Fovqq8yRMmsGfVl1UrQBVlHovrLKSwwrsIyESyIW1OhbJBh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1dpnvovIhQtqZh60Yllaj1mFojAqtJz+liQ6SACWRC0MAQwFbgQ12i21EtFNg9Z5idRF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GIQfPahdSXjhp27LMl9udWanXCKtwt2KwugrKdaUVqGe8NNqDPlcuRgU6FYRSgxFZolQ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yjqPZyj0SYpsBinUymWdEnOXoWHJXqE5rdKgpbUqZW0UAU7DNXroAm3MUab2Bke8mbVk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aNClldlJY4zLTpjWPEI2PRTLpKixHhKXW2WZbIW49EHRlRXeLj1Z7wKt4YrlD06QUXKC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ovBme0UuglkhnvzahVZSzLpzF7GDBBLmYbLIjqshQaAlGjPpTNpy6Ah1JTdSaFesrto1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Cu6oupurDDDJor0QtF9BpqcFGqm2smulZdCvQlmVjWgwEDEwbqWhwZQjgIVim6q4otqt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CuzLqIsIIYVXVWFTkipbnL63BXZVaUXwAFsFjKR6XGAJVh6uA1W8rrCLaBHpvBJAyQRL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BaBBY2Ae8UmtRYUXAiPIK4EOpAyyGe0qOjIW5rWFfPfSMwMWi3Oa6yRadAMm3PeVsQTP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bKryo2g0K4sJrVDbTBzXYQgDqc5c0QLUuOpUgWgt01qR84NITQRZUPbUDPdGLEVhoair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LVJkSJYq492e4ZTWOt1ZDVkNM5PZKtWXUAAjZ788S1qlW2uwYRBLkcqtW0TNaRlFJY9b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AtWCrVmvAQ4mfRSXFbCsuFy682lIDFIkFDgqvz3JRpy6CxRBsl9JpRgU6anAloIJUaKn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yQGu7MaSsM2tGJRZnNBEHrYAbNsBIBab6DQHADIJXoJntasau+gvSwGa8qR6bRbVpNE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sAqWKGjme40mitgB1UsiAtqbEbyrDU3AxO2E64Rytbai6GAIgZIVOaho9Q7GC1XyMlot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FUyoytCWBB5AFI5WQg5MoVWwYI5K3JRpqUukgtGqosme8kCjCBIQBGatb5WxcGW5CJYP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BsruDlawDMgKblEZnDRGHqurHr0OZyto1FqlggKbJBM9wNNTAaAFGkEhihyaFWwyFdt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j1FsMFYKNnF8rU2ZTarASrRnL4ahb1Yya8+kXJqpHLIVaaLxVdQpbmDfW4qsgr0aQmKO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KkMoRClN+a4r05bxgISq2osjKBq7RGhEp01FtToWqYVW12CpZUW0XKMIRSpGz6KC8RhG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xM2lRmqsDEIwgGqsAaWcaUaBVcCEoWVsSAsVsCSu4lbwiOhEY1FtNijGu0rsptIlwIUs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+qo5nX519aQZFFldg4IJDCK4BISrRS4YQBWMRFtFapwwgKNBolgjKKYFRY4GWq0Umsaq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q2qF6lA13VJaK2DElEiCF6YeEGusyyJZUM9alojBz3OAhBrM94RRoAHJA1IWesquFoEZ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q1RkekrvDCrYgKLiWSQSMTNfVcsiweBQEEAVwBHGYQZYCm6q2BSuirIqytjFpfTfQaFi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W6otBBICHLqoHDQJBMmnPpCDBQUKr6rxZAGCDQEquo0Ge2u8UwBqtqLlYGTXVcCMBar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psruFpvrJHqBZVYGuwBRlFsqvML6WM7tQaQIMBBLsW0CsBgwFDEqYMV352LlUgS9Sm2u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uoGAGSykvzaVGlNxTdKiyq/MahVaVvVYQNmNT0sNW0M/K6+Oug/K6cPn0UlprYJADJAV2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7wxSVOaiyt1LVUkYKMYsWIWoBHKrYCVWAjVuBoBEurHKWER4I9LFkDIlejNVoUhMBCjC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303iFqy1HpLTKxbqrAkIB2zFzVuRqbyZmuCHpFvrI9MtGABGUDZrGLFasZTUC5LBYQCjR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BBFNQbVVY1VwIYCu3MXFspZbTfBgZcmnLqsmd2lsxbMRrIhTbToBnvrLIyldqODPooLC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CFDRfnLmViRWGRlGEBVozaTPfm0kkBKNNBcYCu2q0BSBRqi+CCulpRZTcGp1GDQzaKrR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19OkVLYJTbmNcAGWMVOEL5XaBq0LlRhVCF9V1ReViOK2VWBHo0ZDQxUZAwubVWWQMLZU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lqiwz6EciNWWoSVXVQtCIXVOhz+njorrQSKNCKWQgYKSEEqtGMutoJpAYEgEMrHYVlyu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o4DlYdBQ3MOmc9pYyEpc5TaKrSzNogJn0IwgWoW5U1JRfTxWQQQsiXgcgBgAltxQdam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1a4UwVFWxHGojD16AZrtKFFbwEegXQNJmGusz1xwwwhUChLwhrigwDgACtoKs/SykDIp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b8xcz2FKW4xriCnRRvMufpUFDWVKl9FsgRdCiGsj1WiIYWK60DBJn1ZtNKCA5ddBctqK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S6q2s91N0AAhVkGZHKrK7qADQtGmktBJVdTaI4g6Elb1WGe6phkeCmi4qurhcUYlFyh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rzlekqhgYQmBz31l1FpVTVpsVlMPS9JoSNVdlOiUBlFJBXYlpVasHptrLICVXVksqaov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Q1d4EZoZ8W6yuf0uX0otx6lDM+gWMoSpDTaCLLLKdGW6WxTAVWgUB0Syt1gYBlVgrSAN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5QsBgCIlN0rWwqwqWojqr0FasAtzGiZtZFZU0tXFeIUaV7i3UOVqdBuXJevztN1nKpvX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niXrZcXXs5C68eaOjR0qFeGuzpWcnQHP1uZFZz9ZbZVzrOlZyll6vP6NNYJBlK7KibLd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TdTiiwbx7E5upt0ea6a6+f18JlEGSXUXBr2b6FnP3anM5+/nY1tsp6thNXPrffwNEdXk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cuvNcrZdVZGhMurNpCFA9NlA9hKAGC03VF4IUiAkkQ12Vq5BSm2jStZIJXYhHUpXdl1K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I8U2V6BEtqHJBTaq06wBMWEtrsqZ9FJYGQaLIWzNpsCkQ9Vi0xqchRgoYEggtz3GXVk0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lvhXagtJBCItTOqGnTWWqpVLK3BVdTVyvIS3PoJW6jAgBquAYCJYouPfgrozn7ymxqC+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APWW5dVJoma8aK0Ir1VZVYq2SqyJCo6GCLZWS3PYOJB0BFepwq4R6S6pbSSyAIEsrsuC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3qUTUa7lFbhBuzJWvOqjhhF/SyX6nIuqvzepyupx9AsTKzocrVXQ5Xa5FXaMKRZJIDUb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7MZzbKzAVNYdCXYNTMYc1K5cu7JWUPY4/Y05VdtWVnU5nU052e3LlXqWLu0YOnrPHz6M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HdU7HI69ece182dbkbLEy9blLmvW+Nj2c/UpETOq9We1JUyhYEy306lZZA0W5k1xCMFg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C1loz6BktrVoSme2u9QAB6bFI9bmPbm1ABAQIR6mEtrcat6i0SFdlVyIllY7LWtsSDZt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n0UaEUsgy2Aotp0ClgBWBntsKVWpB67qVcOpJIU2WVFtbwdQSFSRXUaV2FBWxc+opFgD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6kBKMGNWWAEkgFem2uPutyHRquYSVWohKhBhJCJbQ5m1Sg0iAMMK3SxVJrktCwV0QsRj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FaAcBNFxIay2qOA0WhkiJYta3CQKNEotrqOwkS0M2eS412KBYwLh0rG5r5KfRj1xv5HX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q6vJ63Gqqyu3IgQbqrXqVYq7s0iBW6XNNnSfm6rKc3Wxy5ZKoz7lZUhiP1+R19ORXfRl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ysMrhIWdXldXTk5rlyauyhbCIj9jj9jTjFq8hWvVV9Kc/c6L8q6Jz+5jMWfRlzdBgGSQ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OJTooW8OEotMEqeLYYUWEikgNNiLHVjPZXoEW0lcsUSwEptrsUqyhBQgFgsjBqtqHjQq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VyBWQsquqIQyNMmpa1tpNEBA6wRhAwFBXY4jAjU2KrIyowSwMVFtSIXFShNTDyQkAEsr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Q1ukRqlvptUjVMFqwXStkJRyMgLqnrW3m74i28frClkGBIpatGAI1NkGpNhJTYMAq2Aq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qhiFTIo1doQyt1V0Ic2lEeVsI8pL63A0y2jkEpsbOXGANTg2xlUo8HgFO69RDjGCnjV5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vc+soNWVmzF1au892ObVjo+SdGNovMuogGwy0tdus5lV6wRKzft53S3OLnvmK5CgghZ2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Rlb1uR1dOM+jPkJAaOjmbU5srbNal4sIKWdfkdfTm0W0ZrdrjdnU5GPVVmvCC3q8Xt6n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hU62EzacxexApMRM99a3wqkkhS9V6vIqESAiuLXdnW2WVpVoovUABHU1q7ZbhbanUxQO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FresuUgreBJToymiLApAW1WQqvpKWFQPU9S3LAjwEldlRaBAxSR1hZS8AVcpsrsJJCIy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EA0DFbSpqxWASpKnR0KMFMRxLFBZXZEqdLip5UaJFDFIltbJmp6HOXojLtEaqwKkJCIQ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16Iud7ILHVCrwBRwLIGIwWrYrZq1tikDVMgkQtlZGilRTaEc0upAJn0RB5FN2fVUPdU1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NZ4r9eS8mvsk46X5I6Ozj9CuW3bBj3Dm2VRGzZ08fSpMPRlnKPUkvLXrYjN0uZI3Yt99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OM+2ndC5OvzKqjzNXs8nq6nNz3U5NrxUHoOdq0bnJu3mWcnVzw2TRlM/W5lVRlg9jh9r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1+PcacnQurjN1oUuvPTNKNmdSSGe9LAZ7qTQoiGEmayvSohCSEGXTVarKQhKkBBJRfSt9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gkgUKqLUIrVuSQKwgStgSEFXovrCZGQpg9NyKrQiCxFZXiVvl1iEqhV1UGAMWI1VilgFg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C257RGFZbIAhiVuaDRXIWCtVuFamiuoGiZomhshNSVVl1mcFl2PUr0XZjUKrUrZlHrsA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ZWXI4Xl9PnaLdFd+eZvjAQPBISRWIIHKbK2GMgICI9ZUkIWwqiMayyBiCq0RhUWpYSuA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sQEVLoCsBXCJYim2C62EwJCjrTcOEpNDCSUw22qttUj30GjSuiDAwjAkkqHeIEqxTVpQ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Z7RDkAdJBgCLaikZGAUtIyQtVDSpU8ttd1SMZFkJTPfl1ErZVdXoRddDLdmepLysMumm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wWDQMgkBRopuWAlICpRbVeqhlRyhAVA9ZRbqrKkLoRosDW6LGEEsrcNVqDRXEdCHPopL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papCq9Vg1T1q5DJnuSwUApFeLW6WCLYEIRR2DlbyDBSEKpatSGulFW8KhYggRCElzOz2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K3DUqaK4Y1gc0GrUAjTMzDX5rEuWMEVXFLWUloKjQAD1MV8/rU26Jh2RGrdAVgyqxDUw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UWI8SKabFLJTBmrVLwCJYtZYrKWVEAeqwgKj1xlpuocaq1RjU5TbKi9GA1ZNdEqqWRGI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j0OkhtRrRXLBhKEvemwZChYVMBq2GCkNlahetxohJCCm2u4kgIRCCANd2ZbWNSNYpWAh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VeOEQ01xAtAi3UWK+e2g0ypkCrcMhoVnqtICiPColtFqwFUYCKtubSGVlGAJRdTesNRR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chQdkYMWEUqQwio5XPbcEpuUiPVYoDIjo6q70uCuypLlYLXdRaEAK0rcQsqGBiNUqLfS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pYcLWXA3GZbwVDQopiqwptGlcSyVFQ9F1QGEjsUjRWVrorFFxKGZyg21DBmKhY0Z2JS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U8FapwskGVqxmqdcOh8NdOuCLBFQxSGQBKMSq1Sq9FLUICa7BTWFvpsYDZNIa7ERjU4j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aK4rLKNCqDRagDgitCuxBaWEN7CDCBIyEIQlxVBb1YiNQWurChLlhiIWRgoyDyCGilXo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hqLc5cYAssIHUMkIKtAKbFpyDCwwiWVF1N+At0Z7xlAQowV1KEYMCtbgW1uU2UuBLqh2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argVoRbKhiYQhqUhRLQ4i2oVl5CB4KltY9V1A6W1kS5gK6gJApEHrZSMIV3U2krsQhkE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qCu2u0EkVWVyUWUFzQpWtjFUsUU2QRopA1I6WARnhWLIJHYoLWFFrKCFQhXpYay1YBnq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tJVGAA9hQzkqW5CFzCWV2EV4GVWCMaS4CDMjFFglNn1oYehztsiWlFYxSJZQWtEGhQhV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gV257CBiMsgsYAEcDIURmQdYVVlYCOqOosWqMg9T2FNim3//xAAzEAACAQMCBAUE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MAERIEExAhIjEFIDIzQRQjMEI0QxUkQFAGNUQlRf/aAAgBAQABBQL/AM3X+x5I77jE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Rgex9X7r6tb/ABzxv5L1kazNbhrcrcFbgrMVkKuOF6yNbrUJnr6uQUNa9LrupdctLq0w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UupF/wCpvSfX/Ytf0OKKjcVRmF6Sv2mBv17q5ZXO2TyJ6wwzB5H0N6v3Xv8A1MKKjML1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5Am2X27879amv6zX7Cv62q3UBzwG2VrE5jK/VtHKrm4agftkir9VH2z3/f4ZRgY1yMCE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l5/TNWw9bT0VYUa+f+L4r58vzX6niePxw+OdZGpvUtIbAMa0d/pY6cc1Fh5bc7VajapR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vc0TQbnlyJ5/I9PADpt1EdJFWPG9fHD5qwq1W5f+b4h7Hkh94+r9x6l7ADBlFFerHrUH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1t1tmsDWBrE+e/kvWRrM1uGtytytwVkKyFXFE1eg7X3XFCd6+qkFfWvQ1zZLr6GtXA61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HksqYZKUJGX7r3/qNH3B61AsyCxTqt1reue0Sav9xW6gft3Fj6x6h2/T5/e1EdBFW5gG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rLoLVkMlo+1XyK/rYVYZWrHoIN+eQysb2J6g3O/2yav1jv8A1nv+9uRRcWhTL6dCx0y4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vWy9GJ6xYVz/AA/FDv5fmvg+T5o180ex71IbvF2FCtKP9ZRybuO34GqeQCbdWs1NXFh6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+Ivbptz51ztzyv0k1kL35UO3C3HnbnV+X/m+I+15IR90jq55C91va/SzVkMrjJe+s/jL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q0UWtsUYxRirbrA1iasat5k50eN6yNZmszW4a3K3BW4tB1rIVfhkaDtW69DUyUmskFfW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JdYl4nuhPSx6wRnHX9R7/wBq+r+kgWKjMDnbot0m9+eVzV+ktWQyvX6Gv2Ffoe/7ACio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Vgb3vzvV+ksLg8/1+P3Hf+tgKxGYWsegg5C+XPHnYnqDdWQwJFX6hR9B9X7MOgoKMSFt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FfSmvp2sYJKMTisWqx/B8cPjyfNfHB/VF6aFaUHa51ITcNyyrOs6vV/LrP5XC9ZGtxq3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vivqFoSpbcW+S1cW/Y+mrc7crUBXOufkvV//AD/Efao8DUHvE9X7Duvp/RqPqA61AvrB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NHl5l5EC7Ec8asKKisBYxitmlTGil6wNYmrHzX8t6vWZrM0JTW5W5W5W4KzFtL/DPY+s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HPnml789omr9YPVf7Z7fsO/6nt+1uq3IjpxGWPUAas22cr88g1FuktzDDIGv0Pf9vj9S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HUL357ZvVzkGq/QSMh6/0Pb9h3/qYc7dYWiOmxyGWXVtm979QPK/TfqB5j227/t8W5Yr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Ml/plr6ajpmr6d6ML1tuKKkDia+fj44MOadhw0h+1en7jt5Maxq1Wo5Vqf5FWGHE+U96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WGoNfUGvqRX1C0JkoOpq4vxtytzx5f8Am+I+38Hjp/et1YjNV5qOjnib1zyF8geetP8A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vRvS1ahGDTpjVuUXIycb8zzNfqO/waAo9h2rlQArFKeFK2xQjFzFW1W3WBti1YmrH8Gm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i+V+V+gsMrjNa/rNf2L3/AKiKxGWPPE4kNbqy6rgm2fLLmGGQYWv9tvV+4r9D6v3ArEYl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ncHnl9vIVkMga/rPf9x2PpI6woyx+2VqxyF789sk3v1huV+m4zB5/wBZ7/t+p7W6gKx+2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nXO96v05dQIvfpPcd/1NW6yos0a2MCX+mQ0dOtvpqOmNfTtTxOoKk0KAoVpmCKJBRYZA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6vWp/kVfpr48l6FN3/B8UDWRtmbiZqE7V9QaGpFb6/8AneI+n4q1GtP71+oN1qwpSNsk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r/48VN6uIoUb0I6sBRZavWVA8RS+riewojlX68DQi6Ry4E0aA5yGozalXMkAMONqstio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LVD/GJr9h6h6P1Pqt1BRWPQVqxzAa/Vt86vzB55dBNfsPV+nx+9urEYyIBAuqkoayQE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cLjWpddVHb6iO28hbJb/AKnt+y9/6jX7gVb7Zq3VY0csbnIHnl9otWQyVhQP2m9X7j0n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kc7c+eJvXPIE1fpLDIML5DA1+wr4/arDDHnbnboINc8ueJNX6r1fpB5/P6y9rWAFAck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uayNZsKEjVutW7W7Rkreqc/dq9qLcvg+UUe/4Pjj8/8ApeJdjR46X3v3HqWgPtYizKL4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vsR1J5LYjKr0GIq9/IBWNXoHnfqXu4AbAgNQFHt+z8BV+eakfue/BebMbn4zNuHLz2tR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yC9QHQQbG+fPIHlfoJ53+4tf1mv2Hf8ArYCsRljzx6CDXVkMssumZv8AXvY5mtw1uGt2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Og5rca289DVSX+skr6xrfXcxrVuurSvqI8d+MsJFLAjA9v3Xv/U3e3WorH7RXqx6rHBr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lurIXuMTX7Cv0PrAGVhhYVjzA5EVzy51+t+YNX6CRcer9TX7jsR0252q3KUUQ1LQqD3I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uVhVqxrGsaxrnTLTxgn6ajA1jBJW1JRVqxPkFHv5xw+R/wCr4l5dN71jkL5LegTtE9Jb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IewtMLgg0ATW3zcU9BaPOghq1qsaxrG3DAFcLKy2ojptlV+TAcDQ7seflNAZcEqIBmPf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YAmX3K+BfaY1l1KwuCNsmv3HqHo/Q+r9wKt9phVjmL1zwYm9/uBueQ2ya/ceoe3qP47j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jWbVuGtyt0VuCs1rOg9bjVvPQ1MgI1sgpdc9v8h1DXrkNbHX1cWP1ERYTRlgy4Gv2Wj7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orHqA5WOPPIZXBO3esuYYWyFX6hX6/sK/Qjnbqt0Wqxy5487XN7msumRhWQsvCSbaKeI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RGvqoa+oirdQ1mtBhVxwFDu1HuDzPor5/T9goJKLgYkuYEoaZSPpef0xr6d62HrB6II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ngeGl96/UO69h7Ro+r9gBcKLa/lGDWdZitwVnV+F6vWVNY0Ow78SatXI1yq12Ppo0tHv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7cBXahx70RiKR7K3WaRypv1Wo9v627/sve32yorEZ481U4EHE5ZgnMHlf7RIvcZLX9b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RWIyVedvtaj2MbnCsKwrCsKwrCsaxrGrVbz3q9XrKszWZrcrcrcrMUHFZ1eszW61DUy0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+QbJfEBQ1qYfWxkjUR3EqY5KRyyFfp+37fqRVhljWPLHqANc8Te9zcnoLc79V+mj3r9X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gz6j6EUdBX0FfQmjoTX0jCvpnramFWnFbk619RMKGslFHXtUWp3XA6io2yOq3Oxw55DK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dIIzJ5UO/wDWQL4CmiQj6dLnTrX01fStWw9GFxWD0VPD5/8AN8S9R8ml96wzA5qOm32z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hunxA9Arqq5rIV0VaOrLWNWevuVeQVk1GSw30rdSs1NAir1bhejejlXOhVjXME3vc4UK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Pki5UxJKrXYnhH64wCbUeYx6SOfPJb1zwY1l1ZC9xtk8v2Hq/U+g+rEbgUUV6GHOxzF6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q/29UfsIKtWNY1jWFYVhRSsKK1jWFbdbdbdYVhWFYVhRWiKcWj43q9X4Xq9XrKszW4a3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g1BzfeehqJK0k7yz49Vjfngb3v1X5E8r9QNfofUO/6nvbqt0kVbnavh70cqFaqS7aNb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WqwrAGhEtzDGSdNFT6VKl0lRxbRBNM3Rl15c8ui4yBr9P3NfrYZsOWPILzscDlcXq9ZU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5r4KgnaX/wA7xL1nh81pfdy6g3NWGNxtmj6v2Wv08R9IqUkUGDCwpu6gW8nOhnU/tYVj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rckFb8lfUNX1NDUihqErfjoSpWSGgRwtVuRiNYdODVi1EGvlrAhkFNjfG1NR7qpavS0R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Xv1LX9Z7/uO9vtsBWPUF6rHFssTlkCcg3InpLDK4yBr+s9/3Ff163lB4djd/pxWOkavp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r6J6bSy02mlrZkFbZrGrVasawrCsKwrCsKKU68goKYitsVtVtVtVtmts1i1WPkvxvx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nqB5g9Hz+3wat1AVbpxGQWrdJBv1XJOI1UZr6iO+6lZKQ5F73M0mCaZMmi92hR7j8HzJ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9zVui3WAKx6MOu1c7c8yTa9BueXRkLrRr5Hp+bc7crc7Vztzvzt/5viXrNHvw0fufstD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seag0AcPEOworesbUOxIuCtEi96jZKIGIFEdEnNdoUYaxWtqtk0YyKwNYmsawFCMGtmj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1WcVlJQlkFb8lfUtX1NfUihKCN1a3Eq8ZrpoGmFztUFK0QWZRZrCv3fsR12FwvLHoIN+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v1Bhe42z2/ceoek+n9rDMKLY9BXqAOQyt1Ya9v8AX8I5nWy7cm9W7FQlgrcipZazloS6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fQ1vaY1fSGtvTGvpojX0dfRNR0klHSyUdPJTRsKnWy/1+S3msKwFYLW2K2xW3W3W2bYG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Q+5+1W6MRljzt0m9dWQva/K/PKr9Nxe4ufbyrKsqzNbr1C3R7skTY1pzlqbUFrE1Zq6q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qyFXFS03uW526DfLnQviScgxrLpL9eVZCshn8UO59FuoKKxq3OxtY1zvc2vzvV6v1fH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8NH6+eS5UL4E9BNX6shkpFD2/EqWnbF3NmFSJjUVqPeou7Nyj503pfgzEUvcdqcXGFGM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rViCSq326wrCsaxNY1jWIrAVAPs3NZCrx1aKgqVjWLV9yvuVk9ZmkN5HyrnkDzDdOQwJ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Yd7DbZRWPWo6gDgb1zy55A9N+nIZgjIek+nxP+P4PX06z6g6dDX0kVHRR0dBGaPhyUfD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BW1qlonVCt2et5q3FNZw1lFW4tCVqEk9b2oFROzr4jzd/R5A3M2rl5b8vL8W4v6vDPXz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Hnf7ZIr9h6T2/YVbpI54jJ1+yON6vQb7SjEA14fz1VvMeIq1MBaYXB1SiT6lK30x34yR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V8ft+tuWPUF6bUAb88eeQJotWXPLpuDQNfH7V8W6seX/AJviPuHgeGi9Q9S0PbPpbv8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+I0tS970WxMjZGjwXuD1rT+l6+HbndSE9NGzUyWJGNBatTer5btD6ibU+NLY1ZaxFlsS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vZj013q1BLgrVhw51c0uVR+81fsO/wCh9JAyxGWPK3QQb9WS3q522asupWF7jbNfuPUP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bI5eJex4P6V1EcE41kBoTRmsgfLYVYViKwFGFDR00Zo6OOjoUo6AUdDR0RqeB44vDuem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eX5r1ekIu+N2HV4X6v2FfofVX9R9QHVboIq3Wt65255XN5D9jC1EcDwg94cPDP5XmJ8h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xWVXq9ZGhK4r6iSvqXr6p6+sa31tDXDL6xMfq46WeMnNcchcdq/a3TiKxojlarG3Owyy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zeTR98RkByt9tgbG9+eXPIGr/b8Rpal4X6aPLiO5oG4f0tXwVueSn4J5x86JuORokhEk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pwbsb0tE1DzU9Du2dfK96+Pi3N15opAF7lL1tqSVtVqT2YvfK1bqAN+eBysScg3VkLXG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bv8Auve322UVj1Bernt866sgWuG+2WrxNrw+Ee3MrtrTDX06VsQ1tRUEobtf7VZ6sV9R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OhrYKGphNCVDQI8lgaUWPi62jYXH/FG+JYlnNHm3hYucRkFFrdJHXY1z2zfK5yv0ZVkM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+OwtRo0eGm98CrV4aP8AauayNZUGrMVmKuOHKh3r4m6RJ7nkvV6vWRrM1nW5WYoOKyFA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AGrkoa5xQ1xtp9QZmBNX5ZcwRa9X5/r/AOb4h7zeTScqDdQcWBGDdvn9x6l7f1+I+paZ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+FUtwbkIfQ/pbue1fs0hFE3qKrEVlen9Vq78H9MI5sOihwh9LjqTpo90Sy/D+jniwaxc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70qequRa1qh/kE1kMgRf+s1+49X6nsQMsRkF5W6SDl1ZrlVztk879QYXv9uv2Xv/AFmv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+5arVarVjRiWthK+nStmsJBVpaKyUY6MMdGKGtuOsTX+xTzamNdIxkh8Z9D03An8tj5v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vyuMga/T9h3Htnv+1ukjlj1Ba1AI00o5W5Ue9aX3l4eGfyxXzwtRFFaxFsRSisSasRWp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NYGrH8l6vWRoOazrK58MWwr4+bdNhQXnbp/83xD3z5NHQ7jt+jiiovgMwvMA2OWHiPde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hByj+XPVD6H7N3NFqvzPPgDZpG4X5mhwAuIe8jA8RSe4xAarjJu36/oxtWVG3AUOwpq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X7WrEbbCrdYvfqwN7EnIHqDDEnpv1fsK/rPf9x3t9sqKxGQFW+2Q1/FL7fhHsPJIurvr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or62hroqGsgNDURGhIhq48lqtVqtRjU0YErU6ISpolKQamTLUZA1YUY1raFGKtk1tNW2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pAbkaverDJwAw5Uxuwod/DK/b9TVuq3LEY49QHO3QQbi+XPEmr9efLUt/rTA13puVHvW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yaHf8HajU1HgeBqwrBaMS1sitkUYa26wNYGsTVjVvLEOrQirVblY5c8edAm9+n/zdf75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f0Y0T1ZdYIuPT+nifrWlU2xNCNjTIV43IVBdnFmh9D9m9R4GkoixNXyU0acC3zQ5CPlX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6F2pfUe36r6ZEvTJxHcmr8E9MlaX+Ucr9WXOsugsL5DJSL/1tX7DuPQ3pI6sRko5W6CD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r9asKuNs9/FfT4T/ABl0qzT/AE6VsCtthWMtWlrBqMK0YIq2YawSgr1/s1fV1u6kV9VI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GrgNCeKtOckYf7LYA/bqyVjVnr7tXkrcat2t1a3Eq6VZK21oxLQUUQKdMjtGttqwNYkU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OBvXPLna/InmGq/QfUDz/Q9/2/XVj/WlPTe1McmfvWk91OHhf8r4FGu58oHA1KeXA8RQ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sRcIpJHVCOrRVer8r9QPRw/X/wA3Xe+RzPfho+y0PT+jV+37Ac7DDEYeI+4tc7AsK3DU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OEJuj03revlxyQdUtd0FN3Paj6qf2/6fJfrc89Oeo+sGv1X0mmqUcwL0qgtIEUUBQ7SV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fofV+wArAbZWrdQvcXwN7XOV+oNyyGGQyv1Dt/We/wC4o+2fV4r28J/iwTRo4ljNZD8F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OlbFbbCsZaKyUYzWtURx6L+M3v2GNxcpaggrbFzEyjrq7ig7UJDQ50gFHCvt108OuvuV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rMV4dyGXUWGBIr9v1Pb9hX9ZHUB1W+2RQHP9dd/GPaW9Ihs68NH7q8uHhvPUYCrVjzxq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2q5rOmkrUvyPkNXq9Zcr0efnAuWFjSDl+8Hr0Xevj9v0tzC1bp/83XfyPnjpB0hRQHQR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E0D0ZDHxE3kTvJfIcqk9yT2+INqFQU9N7kvqHdx1JyaShT+rgvc+qhYrLyHl+RVqWv1H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gO8TFgvaStCP9wgZY9Vukg2OWVzmDV/tlqyGa9/6m7fuPUPQfSR1BRliLY9GPOxyGVjl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fxG5676eOtiEVtxUFq01f7VZ6sVvzivqyK+ujoa2ChqYTQlQ1ceS1FFaoRZD70h6avSk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rRva1Rev5WoaKIKvFRwrov00DXOgJKs9GvDe37foQKsMivSVqxyF6N8DfIE3v0E87i9+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6KmwBWpQzGxrRe6vDwj+QfxyVqfQfxmhVqIo47anGvkd17H1we5o6tVqscueHO4r4/8A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k9Kmgw2yelu/7D1LQ9o+nxH3lp2BdubH1P6B5YKepPV80Tfga+Dx+T6hTe1N38g7mr3I7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emLCjchACJbcUbkKk7aH+WW5hueQwJFfsPUO39Z7/uAL4jbZax6gDkMsDla5yB55dOQx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T+3i3fwv+HpgCtqtVqKijEhrYStha2awesZaxkox0YY62YawjoCvv1fVipNTqIl05vD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CWBFnc0JameuZpLbUCcvlKXku2JF2BWxWw1bJowMADaka9fDV4d6Blfntm979V+m9XGQ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v9v2sNvxIf6vVV2osayrIVAeacPC/f8AKfIaJp61nsuKaj24HiBesRXKzUKvTcWtakr9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cVfn+vzXx/5us/kHvx0foWv62HIgXxGWPUAaAO2creIe8tMFzPKm7nmg8sB6mqbvx/Xh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2bmfJ8sLEUKT0H0/DDkWvWONOAo20p8S2PJR11J28P8A5f7Dv+jKKxGePO3TY4m+XPIE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gRl/Wa/cer9G7HuAL4jAqLY8/FeTeGfwk1EyzfUakV9Y4r65KGugoauA0JozQZT5bVbg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6dK1mjLx6f2B6mNOOS+gmsSaVbivhaieyfKdtR7MRN8us3oE0SavQTnYComypq8N9sHn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v2A6ceWPWFqxwschle7YeIk/TlbgrRBp2K1uVpTkVpa8M9/qo5Vc1er1mKzFZrWYoMDT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qwrCtusCKwNYVjQAr5NHsQBwXvhy7ADpx5RV+2m9zR03pI52526ceduRHL/zdX/IJ8mk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yJ6suoMLgir9BrxD3l72u7927XtHxPCL3G7z+riPMPUOfB/R5ib8FpfQfSO3w62YBipe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e1SV4d/KschllzwJNX6g3PIYfqfV+wr+tu/7gc7DaKirdQHVz2zeud173+2Wq/V4r6/D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wK22rGSsZKMRNGBa+nirZirAUBLQ+qrLV1v6kV9W4r65K+vgoayA1vxGjImMHspU3AGw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8Qry/ZPTqPbjGNdj88qIFDkaf0RcqevDR9qwooMMeoLz/Q3rqy543NsuoMKLDHIZg8/0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pu9aPutMeXhC4SUT5Dw+bcworEUVrxS40mT1uuK+oevqjX1VfVLX1KV9RHQljNZpXTXK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RANHj++m9zSDpI5c78787X535E/+dqv5B8mj9sdv6zR9X7juBysMCta73hXYN3PZvTxP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8Rw+eMfujg56FXlx/XjEbMnY+n4rmWa9Ygg90741a3CSvDf5N+pe/wDWa/Yd/wCojpKj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vl1ZDKr/AGsqyGQYXuNs1+w7/wBbV+3i3u+H/wAPSOoUMD+C1YKa2Y6+nStgVttWEtFJ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qkQi9pKlUmj5lNqXnSg3/ZPTP2PpDcsr1lalNz3apPQvd60F9vnRPTl1ZCshgSL/ALfp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c7dPifLT/DULVN3rRVfER1pbrVzVzVzWRpHvWVZVer1nWYq4rxTnAYsqMJoxNRiajEa2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kKF6K5cOquurvWbVnWYosK03r0h6L8ri96/X9vhv/O1P8j54fGkH2gvSR9thRvlzzF7g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MKbgaPo4oft0aap/VxHf5+eLDrHBualvIBfyClHSewr5He1YCttTWOMluMleG/yLDIKK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lfntkm2XUG6gwxJGB9X7LX9R7/uO9htlRWIuFqx2yDXVl4n7ug/hxhZNXsQituIVjQE9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qJxX1lq+uioa2ChqYTQlQ1ceS1WqaJJET2o6lNWJFvKOxS8ena4/ZfRPS+qh6JOafpe1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rw/2q/X9h3sNsgZYjLEYY1brsbG9G+QvQJx8TN4G9LVa9TeqtF6fcK1p7bYYVktXUjlV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xsOGrR5FxwommcXMlcya70bKBaph90URyyFxYnBawWsLVlQJNWajWl9Wj9v4tzxrHptz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qPf+eOkP2g3QWGDGv2/ZaHp/Q99b7wpxTilNie0I5nhe3E1KLnyRrdz3pvUvMrQ4M2K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U3o9qNR2Fbi1uCsmq75ZdO4OEleG+/c5A1fkT1X61r+o1+w9X6MBYqMsRkFq322BrqyB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oEVcYEi/7eKe9ov4mmUbVWooKMKVsR1sLW1WElYzUVkox0YY62YKwirGrTV/titzVip9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zir0xv5RUXp0o6h6k9uXvF77epT1NZQObLQ9DD7a+hq0QvEF5W5WOQvXPbN8r9V/tk0C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6eK+y3p7VlUnNq05OMS2FQOmCFScVoqKwFYCitYmsWrqrqq5FbgpypGqtuu/I86CE0UI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WsJvfX1P2HJuSKG5OOZtwWhTVpe+lH2udc786vyv1X6b/wDmitR7/H40nsr7Z9DVYZ4j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bIVqjeQURcY9W3zwNyrZOtqUXFjjwNSHq+FFz8VCa/VaPeHulDhL2/BhZVXANxA5nkYe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btG4qSvC/dHrXsfSfVYZBRWP2ytWOS5X6sGJsT1BuoMLZDbJ5/uK/rbv+wr9GAviM/FOU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vq3FfWpQ1sNDVQmhNGayXy2q3HEUYUr6eOvplrxHSyY/1xeib1edK0/qHdPb1Pbhzydr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f0D0NWjNo78r1cZA1+n7D1f1nv8AtbpIFYjILVuXivtt2NNzqTk1aIXUU74iGF3C6eYV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/Uivq5xQ1zih4kaHiSUPEYqGthNfUwtW5GacpWstuV2oNapDcDlTd/n4m/kr65KX1yve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J2atL30vtXq/Ovgd/wBbf+aKm9/yaX2RfbOWBJq/VkMlYUCMD6ZOdYDMQoXGnQ19Mu0d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r/TPWxJYwyAGJr4WJphdjHRjrb6VjpO7Y49gtKOmP0cG7Gj5e9cgeoO3Y8Wp1yq3MZVH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dnrwsdYXqAOJvib5XOQNZfbLCrjJe/8AW1H1j1D0kdBUZYLkFFY/bIN7NcZV1YEm4PX4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6Vs9tqxlq0tFCaMK0YIq2ohWK0A9f7NX1db2pFfVOK+sWvrYaGrgNCeI0HU1rGH0je1B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WnNmHdPbm7cqPAsw4I5WhJyPNFPJ60Xs/Br5AFEciOpRzsdsg355foSav1BqzFvFTdD6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KxE2C9b+FD7NYqaMSMdiOthafTLj9IKOgFN4aDR8NFS6NFbZjymRkrsota1zItchXy1C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SU/InuOYHCxqIfbj7GtKK0w+1arc7crVav1N7/8Amze95NL7P9Z9Ld/3/ZaAG2UWzKKK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vZYvRLZhutXFB12iwxNsrdYUZCNSjQR4Np47/TJkNKpb6XpOkuj6I19EQfpnFbZFEW4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SoTUthVmx26VepubN28jC1Y2FuaCvkCkqSvCzZgRcHpPY+oeodj6D6rDIKKt9thVjmMs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N1BuWQwLC9+Y7f1n1fv4p/I03saM/wCtxtVuNqKLWzHX08dbArbasZaIloo1GJaMMNav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TvxHljNmFL6Jex7Mbt8S+njEatanrSX2udjeudxeiTbLrDUCNrIZA9X9Zr9/1PbxX0t2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KKc5uoAHhf8AHPEcGF1HD5v1TKDKIwJvEhZMbq1Zco6I6njxUV8xDk38hfU9PR4ImSjv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MF9rnXO/O16vzv03F/8AzZvd8mnAMOIwI6WBvZsxldb1+hPIsL5Lkp6h6T/Haj6h6lr+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MJzCnBg2DZZdea5ZKTiW+27C+YzVhdLbZUbTxrkY0MggQsNOmH0y2OkFzo7sNITX07YN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tV6vXLgVoKaUWFChyqSvCqHqA6CorHqA6hfEhsDlfncNWX22YXuMlPMe2ex9Q9S+k+gj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MeoA5eJe/B7GmRZKENqxloHVVnrRX1GqFfWyCv8AIKKHiENDWwGhqYTQkQ1ceS1Wq1eI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2pu/H9fIPUOw9E/p8t6AuY+Tt2bvpeUV+Vft8Ht+4q32yBmFGWI2yvUF6rHA3rxW9NQq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9qhXEV4cv+rZq6qGVAtRY0z9IesxRYVypvWF6/FaysD2FBuSA5y+ilAxHp//AEL6no3L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nKj2atL7cJG1evn44D0kDL/zBUvu8Odc605tBkNtmFiRf9x3Wv0bse/7qoywXHbGyyc7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tsTWXVl1qwuGG2fSfV+49S+g+23f91HPEYMg2ynVidwBrjLbJbHI5B/uo1Zj6d2Wrjc5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eCO/00eY0qsfpftNpWAOle/08l9mWikgpg1eG3FDK4JwLVmMgy3yGB9J9X7Dsfbbv+6g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AOQyxOWJyyBNwenLpyGQYZeJH/Zi9nw4L9JWN62lrYjr6dK2K2mowtR09HSLR0aUdKgr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Z6wVvawV9XOK1OtMian2Ival9Xn+KHpHon7cAfN+h76UfasMbCrC4XkRVjmL1zx55gm9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YXrxb1N3c48DWnfbfTpkRw8N/ieQ045DgQDRUVj1IOfigtT8qamsET3ZHF883uCXFWNL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iS1Wpb0brRPKNrs3Y9tKPtxAbVqx548rc7GuePVl/wCYO8vueSD2P0YUyjLBcsBdR02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jG+507i7ZkS+S5r6h2/raj6h617gDbKixRcsBmE5gdBDYHK/VkpN8vtlhiWGWQzXuPab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lwKxGYRcwnQV+2ytl1biZg3b6dmNsvuKwzVlwYjba2SD7goe2a/Yd7DBlFiOu3UByN8G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tE0WGQYZX+2e37D1foex9QHVr/5CexppJoIfrHoa4UNbFX1cFCeI0HQ+S1Wq1WrGjEpo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a3TyCbV/xovbm7/gHf8AX9Z+1hYJehEbuLGvjgfSe+n9vnib3v1BuRNX6x2Pb9hX6fs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etu55mSjw0vscND/ABOB4yHpHE97WMfq8W9UnpYUfSDzKXKLZkFLTUP5KdzT+oijUXeU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m7ab2o/a4Htfnev1/b/zBUnueSK+zzwN6y6susMLhhhcYGj6v2Tv/WfQfUVXIIuQQY4d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cqudtm5Z9WYyVxcEYH0t6v2Xv+h9J9QHWFWgg2mSsLMAc1DWGe2xe9zkG6ww2yy4FhkP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/avrHtsBhiM1QZBat0EGueYvfntsay6gwyBGJ9Der907/wBLV+wHPEbZQVj1Ac7HbN7H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BPqVX6yYV/kKGvSvrYTX1GnNZaZq24DWylbJrGUVfUCt3UV9RPX1UlfV19ZHX1kNDUw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42NZ/FT0TG7cR2AvwZMQKXufRU3Yk1ehIQzPk5PPgOdGv20/tfofUPUPQe/7/AKEcrdQF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9s3y8U91+5qTtw038fhpTbTZisxWS0CK5VIPKe8VeKet6YcmHSBzHKkPUnpY2r4T+Qnc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F3yHYZcm9J7aX2k9r5r4PcV8ft/5gpvXxNRewfQa/b9xQ9BAwZRWIyx6kDV1bRzxYtfI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wYir819Q9P8AW9ft+wFYjbZBRjF9vqCGsW22ysc7gnINQb7bOKzF1YZjsPbPf919Q9sj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jFjH9gq17PuLncZbbk2v1K3UGFrjAnn+61/W1fsPV+pAsQMsetVqx2ze/Vkpa9/tlqyG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3Hf+tqHrABbBRCYkNNp48xpITQ0ceLaPGvp3uI9RX+0BuaoVv6i/1MlDWV9ZHX1UBrPT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Ktb/ABE9MynMqRSqTRWowaXvJXOw5Unrb0im50wtIVBbbOVMuPAVGlqFD1wKNrEYFeoD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sDesuvLkWGOQyU1+h9Xivvvwl4wexw0/wDHtVqtysKxFSKKCcsa6q66LNeMmvEjeRvW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2jQ0pOTdTsaj/kp6jR9R5ngDS9/n9T203tIBt252ojlY3525253/APNPq4qxBABjKixX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CcCTiWrLqyF0Ir+pvSfV+y9x7f6sOeIuEFwnTboYGurLqyUm2X22ashfIXUir/aNfI9S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CLkI1wwGLR9WLZKGoZbbZWLnNX61kGJYbTML3Ga9x7T9v3HqHp/QqMrDJRVvtsDXVkL5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dasKuNtu/wCy1/U1fuO9vtFRWIyC1j0ODcA5jK5J2y3Mt1q4oEbbkX/daPtft/Z+v6so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TxW+ljuNKpoaRdttH1fRNl9HJb6SQDZkFGOSijWxNhFSR2puw7mnW9FDd1OSr9x0ucCK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bQ5dJbqDC4YYXGQ9X9Z7/v8Aq3b9gBWIwK9XifvtTdiKPeofZ4RcoavxWn9QvwPA1H38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vXO4XluEEDnLyMIusX8qPvR70sV62+ZU3oeo9m7ab21vhzyBNX5Zc8ha/K/P/wAw+n54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pYi9+seoV/Wex7/tbqCi2A2ygojqschlXPb6rEm+XNW5hxjkMCRf9v2X0/1tX7fIHIqN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PHnZssrtdSbhvtlhiXXPIZoeX9LUfcHqHtt7bKMsVzCCgo2nWsetQcueP6n1X6lNXG2S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x9Y9S+kj7bKMsRkq1Y7bBr9eYyrntkmsuvMVkMGIyB+4KPtHv+61b7bgZBRmqCiv2yOr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WYJyv9tzWa5Ky5f1H3P7B6T7Z90esD7UiKaMSZrBGafTR7TaRMvpeo6Y4HRtR0j5fSvR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pfXD7Hx+wpfQQMwoyx+2R1Addjgb11Zi9EnEt1eJG+pNEVaiKIpR0UKX27VbyNQHl7Jr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kbmg5BfuM2Jc5UossP8AJjo93rsqPYZ3J7XBqwxpu2l9oej9qPb9iOVhWPP/AMxvRXxX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6rDLEZAVboYcje/PLncHkT9smrjK4yFf1n0n1fsvf9COkqL4Lkqi4Xpt0EGud+q4JxJ6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9H6t6v2Xv/SfSw+5iMgotgNspzxO4A1xlttniS2WRzDVkNpmF8hmp6v6z6T6v2Wv6mHM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tWOYvcZYnLEnqv1BqyG3cZf2V/WfV+/xb7bKMsBmFFFPtleqzZjK3Vg2WYJyD8i3RmMw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r3/qav3UCio2sRkF+5j0sOkh91c8hltPe9+tHpmG3kM0IyPsGv7Pg+0w67c8F2mhTIQJ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heueHPIE3ytHl1A9V/tsa/f4+P28R/lVaiKIphS+ih3xFY1jQBrqrrpi1Zms6zrMVkDX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lQFKtpBSVIl6iS1GtN78dN3fv3rsL1mbdj3oimrT+3bptzAojlbnztXP/wA1vRXx8UpG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c5BurIVkMCRR9X7/ACvoPoNftYXVRWI28eRXnZrrlXVhzsTzvzDi4YYZDE9/n5Ho/Ru/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SvVjzUGrNtHOiWzybJW5Z/bLi+Q3AwuPaf0n1D1jt/W/e3UAL4jbK8seYByF7c8De9zk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9Y9X6P6T6v2HY+2QMsRngLYjArzsbnPHqxN8gerLkZBiZFyVhkD0H0H1j1j0t6D6wBlY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mV+2Q1+rNS1MW28jkrdeQxJFshuqeY9l/WPcT0v6CBmqjJkGzgL49ePIqcWDBlDXBbbJ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vcZX5D0/sKPt/uPV/UwF8RljyIq3VqNO0k307ijDJW21FGsVoeljiI7vL2oeVuNqIpwL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pedfF+q1halFuHxpvdjpql7/ADbOv2PdBkq3oc6aoOUdza/O/K9X5k8vn/zX9rieH9bU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/RlFFRliMglBTicsDlXPK5upot9vIUSL/ACtD2z6T3+RQ9u3LEXxFY1Y4ENicr9Vxle/Q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Ir+k1/YO6+k+2e9huBRWI2mQVj1AHIA489tr3ucgeeXQTWQyBGXwfQe/7Cv62qwyCi+P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6sTlgScgeoNyLDAsMri/6fqfWPV/We1usKMsRtleRX7gByAbAhrdeYL5XbbLGs+pXFbi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m9s+se5/W1FF3VQVgNp16gpzTLBsserNSbk/Zy55deQxLra4yFf1/uO59s97ddhhiLY9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9+raJOQJzy6S1ZjLIUfT803pkHPkBIdytGvN+wPlPYV80x5S3wRSE1Y/3aYc+Dnl8W5A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2NSVa5talHU0VWsCOXamqH0/H7frVuZUWx54/wDmy+zwPb4JoqMCtEdVjkMri+PPBiay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bPoPf9x3Ff1tRAyxF1UVj0Y8rG/O4vVzt3Nr88hfIVcYE8j6v2Ff1Gj6/kDpZRtlRfH7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HK92zDGsvtM9ZrkGGQIxPoPq/Ze/9Zr9rcyoxKjEjnbqANdWBve5yDc8vtswq4yB6v0P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k+qwvYbeIrHrx589s3tzyF8rnaJ5ZdasMgRtmv3Xv/Ue/wC4ojoIGWIzwGLL0lTmobLn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az6DIpdXXPJdssLfuvc+2fUPX/WwqwLBBWAwx6gOfVgcsueVztlqy6gwrIY5DJTz/qPq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TKMcRlamU5SC1ah8ie2nXGnJoFrBqy55is1ouKBHG3Jux9qSNWYxLfZUnYXFtNX0powN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FgIo3DpyFFL1t1hTp1CjfKjTd4fTjyx52NrGheudE88v/Nm9irVbkRRpj9tnFZC4PUvc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hWI22QYlRfHrtzF7HLbJarnLLmrVkNu4q/V8iv0o+r5FEDbZRWIyC9QWrHbINHLMZUCc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DLcEbbdj6v7BX9Td/wBwOrEYFRjiMsetRRBwIa/VkL1foJ5ZdQIyU8v0Pf8Ada/qav3s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qA588Dexvlc1f7d6y6sxe42zX7r3/pNfuvcD7ZUViM1UVb7dudjl1W5488rnLLoLC2Qy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Ox9Le4B1YjB41rBbqlMn28TkA2fVgS9ZNkG6b9OQyDCrjC4yHq/qND1/H6kDIAViNsr1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y54te1+sHkW6dW95V5VCMnh9zvXKr+QgUUrCitqx5NcBssGvfnkp5/oT1BhRPL5Hb4Hf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sJj9MtfS8/pzY6Zq2XowvZ4JLoCBlWQvl03FX5mvn4/8o8J/Y8hpvS3ewyxGQQXt0Fek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rI7bPyLDLIZhhcHp/Q1+w7r2/rIogZYi4UWx6LGjfIXvzq5wY1l1hhkGFZDbJr+wUnob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0yCinUF6wtWO0c8urMZXucC3LLqDC6kUSMT3/Za/ravkeqwxIGJHVbqAr+tr11ZC9/6y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s9v2+T7Rr9x3IG2wFW6gtW+0Qa6suqhlixNZdStV/t5C4YZX6T2PrHqHtmj6wBe322Xn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ea5X6sGYig3NWpmGOQyB6h6T3Hf9T2/ZfSVGOIyCi9vtHvzyF8eq1zkCav0luoNzDDbJ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+36t6ZP5BFq0y9MZtIJ70s1B+e6L5i27RcWyq9ZVnTGj6K/Za/UjqA5EcioyA6cKtzscb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5UD0X50O37cP2+Lc7c7Vbnbl/wCZP7HD4NEc2yscr3N8uYashgSMT3/b9q/rav2/ewvi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oA3GVurC5rLqy5hhjkNskV+47iv0NfuPUvZgNsqL4jMLQXoYHEhsurMFqudotWYyDjMM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17/1t2/ceoekgYlRfEZKtW+2Qa6she9ztsegnqyGSkVf7bd/3HqHtmv2Hqt9sqKxGWNF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rnge9+tTV/tk8/2FD0tX7Cv0/awyxGBUUU6gvOzbZyrqyXKrnAtzzGQYWJFrjNfUfbfu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ADIAYlRcLzx6SDVmuL4m9rnINzJ+3l1Bhlf7dfuOx7fsK/rPqxGRQYMoyt1G+D3tt/c9T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titYc9sVjetrltEkwuaKSCvu192s3ouwUDljzC1Y2scuq3VVzlfoyrIZZDC4v8/qfUKt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67VarVY253F6vWXUT0/+ZP7HxXwa/Zuzer9h3Wv6z6WUXxGQXqxqzYMGrqy553NZfbLc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9H6Hv/YO49J9trViMsBfHlj0ENlZshlcFsSTgW55deYvmuDMLfsPWtf0tX7j1/owGDIM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Nc8xfIXxJNsuoHqB5XG2Tz/Yd/627H1fsvYgYMBlYZAcwPtkVzyF789s1fqyFFhtki/7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/We9uq1W6SOePMA1zw5355X6GPLIZBhe4wJ5/utfofV+49LAViM1QXKDApzC87HEhq6r9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zyGBYVcX/Q9v2FH0n1j1WG2VF8Rlj0FascgGrngb5c736GPVfmSNskU7ESwC7VpR1jnQ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XoZ0Mq5ngK6DTqt36TlzzFsxWQzuLX5/t/X8/NhtkDLEXx5FOrE11Y9WXOudZdV+WVBq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fT/5mo/j18Ua/dlFFedjkMshlQvg17E88usOMgwtcYGv2/YUPbbse/7BRfEYFekrzscw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q/UG5hhiWGBIyv1juPbb0n1f2Cv62UVguYQZ41Y7ZDX6slyy6sCTgW68utXFZDAsKv1j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DsfbYC+IyUc7fbYcueYvkL4m+LHnfqU87/bJr9h3/rPf9hVvtlRlYZgCrdBHVY5C9jfA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TmL5c78uQQ+r9v0NfsO9htlRfEZBeRHSQchlkMsDlVzmrUX6C4yDC+QxJFv2+fj5+f0b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Y9QHJgbG+QyuL7ZPVfqy+2WrIZAi3x+wr9D6vn9CQZJiC+mTFKTVNG48QkFJ4mKHicdD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GqgrfirdSslq9DtTipfX8/owqwvgMdoXEfPDoxbIBq6sOeQJrLluDLMWuMRa/wCtft8V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arc7dP8A5mp/jfHweH9m4prIX/cepe39Zo9/3HqHpt9sqL2F8eq1c8DlXVe7ZAmsvtlh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229J7/uO/wCh9LAXxGQQXC/bYcrG/PMZVc7TFrlusP15i2Q22PVfrX1f1t6T6x61r+tg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gryIOQvkMrG+BJvfmrc8htMRV+seoe2fS3qHrFf1sOdhkFq3QRz55C9G+BJyv1Bqy6Cw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1ft8HsfV+3wyixQZBerH7ZBqzZC9c8CTlfqDcshYsMlIy/rav7Fo+j9vmwwZFoIMsKx5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qvzvf7RPO/VfpNfsKHtn1D1f1N3/AHt0kCsRljRHSR1c654sLPpYSZKnkrQwXfYF204Z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/wAetzoFvJobUdCbfSy0E1F76lTu6ta+t1IpDJKbG/Vgcr9V7nG/PLnmMMgWyFcsP3Hb4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GRQY4Vib2ONmoZVztzy+DQbnl0/+Zq/43x8Hsa/YV8AnHI1uPSytffa41LUNSbjUihqR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6hIdLhhb+tqPceoV/Wex9VhkFFYjBl5W6rHMZV1YHKxJyy6g1BhtswtkMl9Y7f1HufWv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EZKgyx+2y8rHMZZDO3VgSb5datzDfbLCrjIHqHpPoPq/Ze/9TVYZgDK3QR0kHKxyF654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oLDK4yHY+g+oesdv0Pq/a3SQMSvUBztyINENl1X52JNZdQbnkNosKuMxR9B9Y9X6HsR1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x6wDRBtzy53ucSeeXWG6chbIZKRX6/tX9Z9Q9X6GrdVhVum3UBzsds3y5588Der9QPIn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VSyYCGOtCPugch3PEUa+KtzIFPGla2GMAsKDCrjAnq+f0/av0I6sRRUWxGWPLHlZsurH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eXPIYX5gix7fsO1fP6/+ZrP43wex7G17c1r9f1o0PVXx8HgO47fFfNzkrtQle2+4A1Li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VC/1K0NRHW8mO4pGa5AjMV/WaPq/YV/U9WGQUZhRWP2yvOxzXLLq2zliScsupW55DaLC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629X7rX9TUR1hRlYYEdBHVY5reue2cqucw3MN9ssLFhmD1D0/wBber9lo+k+r9rCxUYF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N8urLniT0k9QPO4xuLE9Q7/q3f8AZfX/AFHviMgorHlj1AHLqwOVXbJSbg9BbqDDMMLE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7/sPTVusAVYViL41j9sg5AHLngb3553Nr9OXUGF8htkjIev8ArPf9/wBDX7HtYYuOqRwi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woWsO5r4+O9NXwBerUa1vOj6rVYYYjLAXx6MeqxqzY9V+qrm2XMN05Cgwyv0k1+3x+wr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9WPK3Oxqxx/8zW/xvg9jTd/la+P14DvXx8UO478rcrfFufzVjj8V+wr4+K/YVflflk1b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DUtQ1Jr6nl9SGr6lbrqEyEyVuLtl1yyGaHq/Q9j6h6kr+lqsMwoyCjEqMSvVic1BoZYH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ts3SWGQYZqeX9bd/3Xv/AFGj6wOqwtYYkdVupb254m9xfK5xy6curIZBha4t+w9X6H0n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GQQViMCvO3UAcueJyyucr8ieWXUGFwRttX7ih7Z9Q9f6EcrdQArH7ZXqAOQBx6q55Ami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5DIEZX+2fV+/6nt+61+h9VhlYbZHO3OxwINdWRvib2ZupuvUpyHx4f7lhWK0iLTIBRXl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DNW41GStU126suqueNzllWXTkMgauLX6v1r9v1NW6iBjiL4cyvLE3ANdVuqhe1zV+eXK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mv8A4/wexo+r5FfHweA7iv1+DQ7jvXxXz80PT8X5/sK+PjlX7iv1+K/YV+vx8/sO36tR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Su2QmevqHr6lxQ1TCvqTb6q9fUrkNSlb6Y7qEZrkGGS0Pbbv+69/6Wo+sDqCixUYFeeP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c8xfK/SW5FhkGGQIx/U+oer9f1/f9v1KixUZhRlb7ZXlY5rlfq2udc8gay6MhlkMwa/Q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h3sMCBfEZBat0WNwGyGWBLVc5Bqv9ssMgwyBGFfsO1fPwfQfWALgDAqMgBlb7ZFc8xlX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2y3UGF8htlhX7H0Gm9ZX7w4aH1crDlQ5V83ocuB51jVrcDWr5TX6r1+v7V+v7gcrC2Iy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42Nxe/PH9r8y3K/Up5X5X5/r8/PwfVVhb/zNZYx6iMRk9mr9h6sW4X5X8n6nsa+RxPY8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HUK52Pb9v2Ffqe1fsKv0k8r9Q9Q7csWxubZ/IHK3TarcxVuk9j3/AGFfr8GhXxVzWbX3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fUNj9Ua+q5jVLf6hLGdMd6MtuJdWFf1nufWvq/Rux9fyAMCBiVGWPO3SQcbNkMr9WBJq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CshmpF7jaPf9hX9Z9z9wBYqMMRkF6rdJBrnkL0L4Em+XUGFrjHIZA9X9Rr9x2PpPrHqA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m1WNzexBtzyW9AnAscwed/tlhe4zvyPb9hR9s+od/wCpgL2GRAxIojqt9wcND3+Fq9Dv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G+pt1FRbEWx6rcrG1jl1Y8655FuRNBueQxyF1Ir9f2FGv2HY1YViMSnPGrdNjfnXO3/m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sa/aH3j3/awLCNCNmModPHR0sdfSrR0wsdKxr6Z6+nkFbElbUlMjV+3z8fB7fI7ivi/K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a3LJfVWPQRy/axyr9Xr96/X4buPWK/W5sT1D1DtyxNqPqHD4Pf5r44DyfPG/MO1bjVvy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+qr6oUNStvqENb8eQlS+aYl1tcZDuPbNfuO49pqt1hRlguBUXx6lWrNjZsurIXxJOJbq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xkK/Q+oev9T2I6gBliNsoL49dumxxIbMZXF8CTe/PLpvWQuzDEkVfqFfr+47/wBTeq3V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iOj9he/PbN8ud79BNE9Q9Q4aLt1VdhQdrZMayNZUHrcF9xazU1daNP7/ADyubXrLnkMb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Y+k9x3/SwuAKxGOIyxqxtY5c7c651c4k870D036r8v8AzfEPZJ5GjXLKD3ud+eQJuG6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sd19P6NR9XyK/SwsVWtpC2xEaOmjsdItHS8/pDX0r19PJWxIK25BRVgD2B6l7jt+vx+w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XwezWuPVblbpI5MOodwDb9Tej6hXx8HuO9fFfIr4r5+a+K+RX6t2/cV8fH7Dj8g1flm1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ehqnoak19VX1XNdUtbqYbyZbqZB1q4t+49X9Z9P7Dv8A1sBewzCisRgV54nLqwOVdWQJ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8hiWFshkpoej5+f66+T6CKxGWItj049YHPntm+Qyy54G9X6geVxjcZA0fQfUO59B7/sP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oVyq4oURzxrEUEpkWrBWv1fFft+hFAdVukjmF6iOkg3W9c8edwTVzbLqyosKyGWQxJ4f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Yf8Am+I+yaN6Pf8AbTe9+37DuPR/W1HvYZYi4Xox6CtWOVmyGVc8CTV6DdSuKLDAkV+w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HqFYrgY0owx3+mjv9Khr6RbHSWo6Rr/SyV9PJWzIK2pBRRxVmo0CLg8v1NfuO49PwTV6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K/YCvg9v2HcduH7fHwTR9Yr4r9lr4oeoV+vx+3Pj+9fqaPqFfHzfrubZsAJXrfevqJLf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V9UtDUJW8mO6hIdcr/bNfsK/rb1ft/WRVhniKCjErzx52O3zrqucsTle5yvyy5X6shVx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/wB/0+P3AFEDEqM7c7fbYc+d1vcV8aShz4fJNqK3oKOHar1e9Xq1OOvEZEdNqscjfDqpS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dRPTkMgwq4tfqHD9h2NftYYlRfEVbptzsasbc787c/8AzfEfbNGief7ab3iovbmAaF8D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GrIYFhgWF79Q7js3tmv2HqHZvbZRWC5BRdV5Y9DA11ZdWQvVzgTRbqyGSkVcYNR9a+te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tQMCoKNGhbYjzGmiJGmTE6RRR0fP6NifpXNHTSW2JRRikAKPXPLyfsO3we37ivj4r55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Vumv3FfFD11+p7fsOBr96/Wj6+VuVuWVur4od6+DX7fHxXzXxkcgzVuPYTNW+9fUvQ1L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6oX+oWhOlbyX3EuCNu4v+zelvUPV+hr96PpIGWK3xG2Rzt12O2cq6sudEnEnrvV/tluq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iQVmKzWi1FhwtR7/ABQFPT9gTdm6MhfIZXG3fmO/9Z9Q7n0/tarDHEZACxFY9QBtzvzv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suq/K/K4y/X5/wDM8R9Bo0e4HPTe9fncXU0Pb/Ru/wC37LQ9s+k2vYXCi+PSV6CKschf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LrDdSuLFhgTz/Yepe39Zo+setaKjBlFYjNV6gOjE4MGv1ZrlkC23zxJ6supXF8htsRV+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6v2Wv6moquW2hbYjIOnjxOljv9IL/SXr6Vq+lcUdPKK2ZK23rFhXx8E1+1fpX7V8E0D1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+LVbrA6f1sa55fHx+w7/AKnt8ivir8/j4od6NfuK/W1D1fHx83r4r9/g1fqB5ZGsjfce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6+qavqq+qFvqUuNSlb6YbqFhIuWQ2z3/AGHY+n96Pot1Gv2HDR+3agAasKAFFFoItFRR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TFzWV2Hc+g+od7fbKi4UViMCvUBVjXVkMq6rXbLLpJrLqDC1xkDzv0fPx+v7frVuqwx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SeDeod9J737fK1b7ZUYkVbqschlQy2zexJy55A8weknpY879a+r9T6D3/cd19J9JAviM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2Qaschlkt7EnBmrLrDjIMMMhgSL/2L3/qPb9v2Ff0sBRUZqgzCjBl6MTlzyXKuraOVEnI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M7/cWv6m7/uvf+pux9QAzCIVMMeLaaK/0sZP0iW+lFjpDX0j19NJWxJWxIKMb0VardXx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/a/K/L5vXwe37Crcq/Ydvi3Vwaj6x2+Pker4od7mr9OVftyo2od/1r5r4+a+Pmv1NftX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xW89fUvX1LW+pJo6rqOqFLKGOYq9aL2T2C1818LXyTw6qtRHJ+dfNujnkMr88Lm4Jq/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GQPD5Hor9h6LdVhWIxx6sat02OXPHnXO9zjc5f8AmeI9uDeod9J7vPIZXUmgektyZhWQ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bV+/7rX9Z9Ld/3AFwOlh0kc/3W91vgS1iTlfqVuYP27jbJ536gepfSfQ3f9172+0QMLA1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K1bqsbrlbq2yTe5zVurLoZxiWGV+paPtmv3Hq/rb0n12GYUWxG2VF7fcA52O02VdWQvk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MrixPQfV+47f1t6v3FfoVGW2uezGR9PHidKl/pELHS8jpSKOlkr6aWtiStqQVg9G9fuD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+P24Gv2HY9uWXz8MKxoLWPIqcvngPV8Vfn5L8vm9fBr9uBq1Gv2q1Gvk9jUPccND/ABbc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yKtxbksjBKEqXzXG4uKPo/cV+v7Dsw5WGWIsVFYDK3QRzAOQyw6srtVzjfqL1lyyGV+m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AMzxLseB9VaT3f2HqFfoe37fsAMgosQBF9TGa3kyEqXEi1mMMuWRvc5BqDdLNyLjIMM1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r9l79of6n72GajqQdB9Lernml7i+yxOOXVl1o1XvCWFZDIEXHpPtt6v3Xv+j9jbPEZKq0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v1bZyt1ZAtkrdOXQWGWQ3Awq42j3/dfWPbPpPrHqHpIGJUZYi4XkV6CDlZshlbqwucgT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GGd/tnt+69/6TX7r3I+2yLltR5GCOzaeOx0seX0iGjpRR0hFHSyX+nkrYlFbUgBR7G4N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t8ftwyoHmPTwtR4kcgOdfFfP60e/D5r4uayomnqKhw0Y/wBa1c6u4rJ6zcUJDW5z3K3R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dcbqeF+VzQZqEr1vPQ1D19U1fU19VX1Qv9StvqUoTpfdTHcS6stwRhfrFfr+1fH7friK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5niNGjXyO+l5y2GWPMCrHE3rnfqyF7g8mP2ixBzrcoSVu1u1vUNS1DVSV9Y9fWNX1tfW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wmjNbiXDC6tR9m5wJOVzmG5o32ywszjIMNxDQ9h+x9xfcSv6Wo+sAZBRhiMCOq3Wt6ud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Dyy+2WF8hmrDL+pu37j1L6T6D6v7Fq32mUXxGSr1AfaINueYvl1Yc8bnPLqy6SwxyGQI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v0/X9/3AG0yCsBmF52OyytQD5LlXVtktlc5ZdOQtkM1YXuNo9/2Hb9D6x6j7TAUUXIRI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/pUv9OuB0i0dHz+mavpnFfTygGGStuQVi1iDXzV+X7Cvjhc8D34fNHtVqIpqh7Dhpp0j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uF7HlQq3IcuD8hru3K9fqe4rHlbnw+eHzXwO/xc0GNwxrcYVvPQ1ElfUvX1DADVmvqu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6WE0d/8AzPEOZNY3q3WO+k92/UGFwRa/Qa/b9h3Hpf2T3tVqxrGsTWJrE1Y1zq5rI1uN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dreoTVv8hqDX1TUNS1DUyX+qcAax6+uNxrhca2OvqYcPqYTX1EWSypkrixf7ZY1k2alr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ZjNWFiRstX9g9QPQfbb1fsAL2G0yisRkF6lU4EGxyyGWYytzwJN8upWGWS7RYVfrHq/r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2PrAGQAwKjHHmBzsdsg26sxllc7LNWXWHF8xtF1vkMlNH2z6v2/Q9v2A52G0yi+Iyx5W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bOdXbIE1l059QYZXGBYXuMv1Pb9hT9v2FWG0yLltRk7MeB00V/pYy30i2OktX0jX+lej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SsWy50ex9VGm7w9q06/dMArZatuQVjKaCyAXev0sKI6aN7bjCjOa1jZV81+vyK+PngDz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QtXK3KuVwKYc6+LV8V88fj/zPEPUaHqb3RWj939h6gORAwKLWIvjzC1Y4tfa/soisRW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BW3W1W0adLHararbrAVgKwrCsKwNYmrNXOudc6yatxq3Grdat1q3TW6a3jQnoT8xqmFL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ehrmuut5fWIVOriv9VFddRHQlXHLlclurNb1f7ZNZDJXW4YbZIt+w9Y9P6H1futf0sKx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ax6gDfq22ysS11Zr3O3lyy6w4yyG3kKv1r3/APzvX9i9/wClh1WGQUWKjAr1Bedjgcq6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3y6suWYxyGYYX/rPf9x2+D6h3/S3ViMyowKigOeJoqbWbIZVzwN8gTe/2yeYIzuMGNfu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ogZ4rfBdt4o77EZY6dMY4rUEqAfeXmOQFq+KxrGsatwCizpenjsWivR9V6+P2r4+eXBe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Hh8cP1+a+Pnh835X4fH/AJniHqar8x6umtIPuc8hlcE436CayGQYZKRQ9Ens/uPxyevy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rAVtinWxVBjhW3W2a2q2q2a2q2q2626wNYmsTWJrE1Y1zq5rM1uNQlat01uml9P7LX9b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UUUXLAZBekr0kHKxzXKurbJa+RyV+eY2jItbi5B1uCNlzV+seoe21fuO/wDWwFYjIKL4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q6ts53u2QY2L9G51CQZZrhmtXGa1/UfV+/6fr+9hew2yoviMseVuVjmAa54dVwTkT9st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4yU1+nyO/wDWfUPX/WVFYjcCjEjlY5gGurbOWdze522PUG6svtLwlnwaOfVAHVaoUniM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Gh4lCT9dCaGpiNbsdZLZOdWvUiUQQv0xo6VhX0slbEl9mQVtvVmqx4Kerheh2Y34Xq9X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Q7HtarURQFfH/meI+pq+f2FaL1/stD0H0Gv2/YAVYYSKNr9vxv6/xyd19P4pajHRYViK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bFbQrZFbFGKzBRWIyC8rdBBv1ZrlXVtm9XOYbmGGGQtcZA9a1/W3q/da/pbvbrCKTtr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1cNfUw2M8ZoSrcSc8+ksayOYar/bLDLIZowr+o+oev8AU+2fWPV+hAqwyAFWG2w52OVj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nbLdWXVl05VcZAir9H7j1f1/I9f6miBmFFYjDEXM8SkSKykHIZZdW2crgnO/STWQzDCr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UO59qtRNtiJCaSFTGIqMVbRrb57S5fTxUdNHf6VaMDUqzWvqlo6nVrSTzysPQfUPX/X8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4LtmGO/08Rr6aPH6VLnSrX0nL6NrnSvX00tGCSjE19uSsXqxr4vV+I/87xH3Gr9r860f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QcSDc5ZDLIXrLolP2v3/ABv6vxv3Hb8T1H6fxN7gq/UD0k9BIy/da/qavker+s9j6gBk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uoA0Qdo5X6slLVz23JvlzzIrcNbprdrerfr6il1Jr6tqGte31z3Gu5rrY7fVxW+riuNV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LcS88ujI1c5AmrnAt1B+rIYZCr9Qr+s+oer9DX7fB9JHWBzx+3jzAOXPE5VJnSsSrSB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NkyCbqHq/rPf9/6zX72oqMSoywFFOgjqAN2vhNJtLGjSuBaovao8f1q1KLlhzxpYlNGB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ZBeYXoK9Vjexw6shle527nLKsujIZZC1+QPV+lft+p9Q7/rYZYrW2ljBHf6eOx0kdfS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pr9h6rGtJyOQuJFoMNs+k9/3HqFf1z+yvq/GfV+Nu47fiek9P4v7RQ9S+2fSfV+6irfbI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b255gnK/ST0lurIZqwr9D6h6l7fo3qekRSu0tbC19OK+nr6evpzRgNbRrA1ia51Zq66z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Nb1b5oag19Sa+pNDUmvrGr616XWvX17W+tFfWrcayOhqYsd+O+8lxIuJes+d2tkbZdQe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5DG/N7mvqcVn1DOEmLVeo2vE9mMJyW32youF67dFjXPPnY3tc55Vn0lxkHWpZFEaZTyI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fpwXvagtdg/qY9VzgScg3MN0ZdWQq4wv1Cv0/cV+v7/rYWxGWAwI5kcwDjZshlXPHqyF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nLqyH/m+I+81H1fI7aGh6h2sNsqtsRfEZBeYU2s2E9xCvq/H8/jbuO34m7p6fxD3rcwDc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81NZdBYXyGSkZA/aNfuPUPQfSfV+wHIqMCi5YDILyI6XVs2DWT0+e/EjrxWsVrBa2xW2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bFbFPCVG2a2mrbasGrFq6quwrNq3GrdNb1Cat6vqDQ1FfUUNUaXWMK+uehr3oeIGvr+X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BpnxES5FlCxwTbSo+4Y81IJMRbqDdWQwyFZDP9T2Pq+D6T6q1kd0046OA9NHvVq/XgKv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9X9f7Cv0/a1EdNhniLFRjj1Y8rG3Vlzx6quci3Rl15dQYYZDJWFX6fn4r5/Q9x/5viHvM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OYyut7XO2xq/O/UGFwen9NV7Cer8fz+N6Hb8R7p6fxL74dSykX/raj6h6x6T6D6v2SrD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9sg2N8hfLniScSerLqDCxYYllzc8l9P4rdX4pfbj78cRWIrEVgtGMVtCjCK27PsVsVs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VgaxNWNc6u1NJaJ2zJJpGKkZGm51C2y2m1SUhBhPrHq/rPcAZ4jAoKl6F+u5fV8vrOf1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W6KzFKBiBWPMCrVjWNFaAq1Wr5f19ziMMeoCuePVl1V1W6s7nG/LLqz6SwrIZE9N+Y9X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QFFRbEZYjHGsat0WOQv/AOb4j75BvY5jhoaXuPSfbNfP7CrDAgY6sAQJ6vx/t+N6Hb8R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r9hVhtsorHqC9QB2yDY5ZdWS3q52y3PLqVhdWG1cV+49Q9B9P7ft+nwQNyYARr6fxL+O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2rEUQopuZjTOORDeNb1cIjP0E3UdQ7UJwtb5oT9aNlH1XGWVzgTU7Xj2a2q2TToRXUWt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DFdTpyElhsGjqymsawopVuWNFKMfNvU06o+8thKmQkWsgRcZfrX7/oaHq/r+f2YdOPMC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VurIZW6qu2VzjfqyrIY5DIH/AM3xD+Qe49QNXrR8wF5gdBHQRXVcZZC9c8CeWsP2E9X4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snp/FD/Ku2Slqy+2X55DJWFww2yaPqHqX0n0H1fstf1MBVhkFGVvtleVjkMrjLbOVdWW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9v8AFJ6R+Mev8M3eo3ARrllQ3kVmkWLnJkojdsFZsldQu/k+nlVqsu2AA49X9Z76jlEs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pJFtDYyCxoU/byXNCR6GomFDV6ihr9RX+S1FDxOav8o1f5AETTZzbpoS1vUNRQ1Jr6tq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16GuahrzX13L68UNctfWJYauMldTHQmTHdQsGWuVfK+mh6v0Pqr9P2ty/wDM11vqDa4H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U1kMLjEmvn5Ff1mtf/HT1fj/AG/G/b8Z7p2/FB/M/Za/qbv+6eoeywFYjMDqx6SvQQcu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q5yDc8htl1rNclIv/WaPq1P8cen8Se3+KTsPxr6vwyCn9Fjs80qKUqWYtI8wzL5hLqVl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LtCGcDT5IaGFADbI6tYCdP8ASyV9NJRgkFMrCohYc6W9SHnxv+GZsY4EyX6cV9PX05r6d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23rBqseHxkazatxq3WrdNbtbtb1b1b5oTyOdKn+uVF8eq3QR1WNWOHPLnb/zNf8AyG9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tD2v1YCsRQUXC8rdFjXiHsR+r8f7fjbt+P5T0/ig/m49SigDtsDfnmuV+eyb1fqU9QI2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t/W3q/de6+23ewzVRfEbRQVhz1S/6w7VjY/gj9r8Unb8a/iD3Z+YteIraPqDy+oAFOnH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MDLLerm2TXjnKiGXNMqmYFAKtVq1IG1EvSwq1Sc389/LqblNN6fLer8ZfagXpxWsFrbS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SvphX01fTmitq0a9Ud9kt1ZdWXRl1ZCshjcZX5f+ZrT/ALBPVfmLUzDb0foW9ue2b2N73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MCa8R9hPV+I9v2q9Xq/4G7fkT0/ih/mZi4YVkNu/P9xX9R7/ALr6v6m7EDPEXCjAj7ZX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WXVuKTV/tE1kMtUf9b4XuxufwL7P4nofjX8LmwUXph05HabKwbGsspGNRSc2kFF8lLs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u0BJyDctGB9P+03YcDWqH2EHI1JyTyjhfzSrjpdJ6Pwy+3D6fwvWjFL7X7Dv+n7V8WGQ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t6rG47HtovbHb+tqPf5Xv+p9JAv4gPtL6vJY4+X4PqH4z24X4Xq9Xq/kNJ2/Fpv5nyO3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H7ZHOxzXK/PaN655A9Qb7ZboLDLIZgiv6z6v3Wv6j3/AH1f8X44A2/Ant/ieh+NPwyd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P2x958b0MjWXNWFuZOYpwoQqAmRZrUpxKysp0+To2VChRrVeyvY1rG5fkg5zan+Npfb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wt20lBft49QWrdP7c7c655c8f/M1f8k+qgTjflpADEFGJH2yKI52NLeueBvYk315+0vq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/H8L2816vV6vWm/mddwWxJbEscg3XlWX22YXyGSnn/S1fuvqHsv6T6v3sLEDAqMseoLR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L/Sec0eKj7P4n/JH2/BN3Y2V/TpkyTVlImK8oiwYqMMLUGVFWW1Br0U6sOTxWdfVexUl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JBwNaj21o1M2Uv5NPHhptX/H0/o/DN6Ifb/C3p0nYH7d+q9X6b9VxjX7fp/5mpt9QbXA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j0t6Ca+fla/Q9j38R9tRz/Eab1fj/Qfj/VfJer8Qavw0f835HoPoPq/b4Pobv+wArEbR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ZYNbqy6srnAnpJ68hkGFiegnq/fXfxPxj2fxP3/HH6fwOt5JAak9OmFk8TUbvMLjlSG9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1XHL746671H0PI2TDEBC14pzFS8xRrU+2tTNio/IiF31KBBrvY0/t/hm9MXo/C/p0npH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4sKxF7DD/AMsVqf5H7V8fro/YHob0NX7WFKKt0EciOfiPtr6vxGm9X4/0H4/0H49EMtYq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Qvl1WN8DllzzBNE/bLc8hmrCr/aav3Hq/qPY+sesek+kgZBVy1wH0nmvwPA9gft/if1U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1lU9JHmNTBixe9Etf5diSACY8Nx4AtNbAhFSK98buqG6UotHGQTA1xRrUeha1cwNZCsx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hVxwHPyeDplqdV7mv/jwe1+Gb0xe3+A9n9Ok9Fum3Vzrnbnl1W6qSQM1+n/yxU5/2L8x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L4Nlib355XpW5ZdBYVcX8T9te/4jTer8Z9A/H/WPx6D+YDzDfbLC2QyBGX6/qfV+60fb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yisRmFF7faYVY5jLMXw52ucgeeuP+p+A8D2Hp4Xq9Xq9Xq9Xq9N6j6h+E1H6PxS945Yg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psbOTR66jjyaRXojGhypb5omcl7Bomd2yWtJEHlgleLUUa1LrhLqPxg1etJp5tS2lgXS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8Pt/hm9Mft/gPaX0aT2r9N+q/K9A9Xx4jqDp4tLqJd7+v/yxU3OexvY1+tab2B7bdj6v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bZeJdr2OdqzrcFZisxWQq9X8khs24K3FrMVfyFyy8f0HA/h/rFIuX4vD/wCZ8/1nt+wA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kB1AcjfA3y6sxlTE7ZPVl1q4vkNosL3Ga+oe01fsO/iH8TgfMeDdvjher8L+X929X4k9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1NT4kuwEgJWpzm/ywCCTmcGFZMtdcsqabNZdOymNVNKjUiqUeFcliRztbLTpnUcl452J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dYVjWJrFqxarGrGudc6ytWlXceDb2zbPU+94j/Gh9v8ADP6V9v8AAe03bRj7Px+361yv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hHJyK/8Alin975B5frc2g5wWGDAUV6rdVjQvjzxN788vEOYbvf8ADc0t8pvV5bmszWdZ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MVmKDr+D+sfj8P8A5VmuMto5V1ZXN7nEtyyGQdcgwxJGJ9Q9S9m9s+r9lr+lu9hmqi+I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+IfxvxN2b8Y9bev8Joe3+B3C07E13dezF41POnRdvce3O+YdSlzp9N96OG1PGTWwVkAa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O7XoAbUAFpfRicWQ1jWNY1jWNY1arVjWNQRgGKaMrppr13rUyW1HiEgbTxe3+GfsPR+A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rdXPHnfnfV6rYDvJKRmK0c7xyf8AbuJV142q34RUnv8AK4Aq3SR0wctPl0FqJGV+oGv0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bv8AiTvL6vxCn9v8Tm9f1D8fh/8AJFf1Gv3Hf+tq/YeoehlGJVcsFyA6SOgjr/ZQasdo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stzyGSkV4j7H4n9L9/xD3D6vwmv6/wAE5ybLCr9bErV9xpIxSLhTA1iTQViY4WDKDnFI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M/19p/mTkbbh7BhcCMgGM0YzRQ1hThgcaxFYisRQUUFXhcVpmcL9W6VnvHxIWhX0fhn7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fT+zkKBGV+n51E6wVLLlJvpX1EVNqIMf+xjZTxuazcVuyV9RLX1U1fWTV9bLX1slfXtX19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ZgZKuK+P1hdNjJdtjX7W67ViNtlFiOf7eI9z+Nak7/iFP6D5L38vxX9Q/H4d74ArEbZ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hga6shlcE7bE2J6g3VkMCwxLDMHrHb+s+oete39Z9X7CvEvRxysvmf0v6vxL7nz+Fq/r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TZss1ysTc00mUeQyZ7NpVvUyqkB1ceZkXaRAkWpy3FiFCICNxi4AvqFpEsKPa1Wq1Y1j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kGtsClSgopYYxSjEW4eK+0e3G9Xq9Xq/Cej+FvTP6tMPtUO7yxRpP4pGDNqJJXxZqSM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zcoeF/NfznjarcLCsaxqzVeUVuT23p6+p1F/q56mleU1yrprlXTXKrVasTWNWpabvwt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r5/6hXx+Hw/3rmr9BNZDIMLkjbJr9x6h7TV+49Q9tux9dhmFGJUYEdQHUByt0G+XPPnb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r/EnufiNObRCQUJFrMVfhfhK2K6a5DWrlnGibbkNT8PjGtP0aWeUzUq82Miqryo8citI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Ubim58T2+eFqtVqtVqtVqIpRVuA4+K+0/bjer1er8Zqk/C3bUe5F6SDQyv4jomYJFkFi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t/26n+PwPnvwv+P9OF/wWFWrEVtg1tLRjW20K2626wNYmrNVqsKxFWFY1jWPC1Wphyxr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xVvJ/X+Pw33q/rPf9172GBUXxGarzt9kiv3W+QvttejfMXyv0E9BbrDDMMMSeg+sesen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X4k9f4ma7ze35Lms2rdYU8uQuqVys9tyIFB9O5Lxtd+VWarkiORsB7ZKipJUeN3643ZS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CjDLREbIF5ODduNqtVqtVqtVqIpR5vFPQ/4pKm7+W9Xq9MeWo9xKvV6/XHCam9Oj9P8A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Dgf+Q+j/AJh2q3Lt58atVhVuFuFqtVjVqxNFTWNWrlXKuXC1Wq1W4eGc5bGrHA5X6shl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YVkNksKuM1PV/U1fuPV/W3Y+sev+s+kgZ4rlYYeJ8q+fxP6vxR+v8Lmh6p/R5jRprmgB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ed0BM9rbgDs9pVbm3uNYEuGYpYYkVbNiuIVgh07Rio57MjZLR7fP5zXinplNjmKzWs1r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6uA8zVP7sY6rUFFWFvEECa4Cj6NB6Kt/2eIe8P8AwD+YcfnieFvw2r54fPk71asRWNY1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tb81fVTUNXNf6ySvrGt9Zz+tFxrUr6qLA6qE19RAWWSC94tnorEZgc7fbYGurNb5C+0e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FO57/h+W7/ij9X4TQ7zdvwquRiC/VTs0s+TXLGle8s9lkaz1YisgWx3KWLIZfb3r1YM4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pJNFJi9HsO//AAeJ1qe/myNZmtygb1qj9zI1kazNbhrM1ma3GrcalJLS+9H7nVXO3OvF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FMcU/wCvxA/fHmL2O4KzWsxVxwx4WPlv/wBR/wCH4o+Yf8fwONqxFYisRwu1ZyVvTX+o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mr6yW41r3+t5auXfa3HlXKrVarURVq+T3txt5cSRSd+AF/MeAFSUoBf8EfeBMZ2dmd72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uAdeDBIxzQyCgz4rE4ZlO4OS6RWaZFQz6iEuun06xhYFGpo0O/8AweJd9T6vL8cY61Pu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9F671fprVR7ungOcTMgGkYIv1CX1EytF/wBet02+qcl8rer8FzWTVuSVuOK3zW6a3DW4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6a3RW6tborcWtxaDishWQq4q/wCE9vjzHyX/ABj/AJgavV/+G3GwrBaKLW0tYCsKxrGi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arUDZSKtarcF5NarVarVarVbg1Wq1W42q1Wq1J36hqIV+5L2lOMaOQG5vzvk1kyRvTQw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TliI1hJScqbSOVMOXA0O/wDweJerUevznhD31Hu/gh92X3Yh9zEUVGBUAhRfUs8E3Ef9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Bc1k1ZNWbVuNW41brVumt2tytwVmKyFX4c6JrIVer1fhf8F//G+PJajwHkAr48nxb8H9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WIFYisaxrEVjeiprbasKwrbrbrbrbNGNqIbEBi6IbCImnHM4tRjK0CNkr0qFvzFZXMl0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MTjcTW9MzqdSOI7/APB4h65vX+GH1aj3ONvLBykf3Yvd53ucCaVuer0seqjngkgfE0EJ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9msP+x5G7f8AAf8AnX1+a5rJq3HrcY1k1brVumhMK3UrdSt1a3FrcSsxW4K3FrMVmtZr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C9hf/l+b8Raj/wAH9fG9HzHyfHG1WFWrGrViKMa0Yw1bCVsCtkVs3o6ajDdtmtrqkS52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pZExzU0CKBq/4L1fyXomtd7snqtwt54u8/uWq3ktyq1Re6feh92v0/YUPT48OVq0EW5q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Yd/+kVqDeY+Ru3/Ce/8Ayr6v+Zjc+a5rJqyas2rcet1q3TW8a3q3q3hW8tbq1urW4prJ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Xq/Aef54Hynznzfp+YHlR/L80fLc8cbmsRVqsa6qDvW7JW9LW/LX1ElfUvX1DV9Qa+pF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463ozWq65GU3xNY0VrGsatVqtRFR95eb2q1Wq1W4W4Q+5/dCLy4irDG3UBWp1UemrxdxJ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3QoUdkMMgkH/AEvzc+ST0f8ACe//ACr3/wDLHc9+F6yNZGs3oStW8a3q3TQlrdWt5a3V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rJazWgwr9uN6vwvz/L+p84/B8/gPH4/IeN/w/P4LVjRArGsawrCtqtqtutugoFYVhWFY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D7unN5Devi/OvFrZ63H6C9eD+5fnUkVqFxUM4egf+c9ifLL6P+E9/wDlH/OeR/5B3P8A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VutW69bjVutW81b1bxrfNbtbtborcWt1a3FrNazWgQauBV/wfHC/4RwHlHOvgeU8QePz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8ONzpfcr4/a/Trhksjf6RrwWuV+Dx5UeRgntQP8AzScojR8k3p/4B3/5h2/5j3/8r9f+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Gs2rcatxq3TW6a3aEwrdSjKtbordWtxa3VoSLWa1kDQ5+S35D5B3q/P8F6v/ANI4xC8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mfTIpNX+2a8F9HPyOoamUrUUjR1HIHH/ACaj2DRo8Z/+Fe//ADDsf+Y9/wDkH/MfT/y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smrNqzatxq3WreNbxrfNb9bwoSpW7HW4lZrWS1kONxVxV+Px/wCDHykucwayrLqvy+W4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MaVirRTB/wDk1htp/LP/AMI/5/j/AJm7/wDIvqPf/k/r/wCQdv8AkA6P+Rz13NXNZGsm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rVutW81b1b1b9by1upW6tbi1mtZisxWS1cVf8o4jv8At8V8n0vU64zV4OP9e3nkjr5i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z5ZvV/wD/n/X/wAtfX/y/r/yL2/L8eZfR/yHv/x/HkyasmrNq3Grdat563jW+a3zQmpW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sasb87c7+JC2p+PCv4vP8DoGphjUM2FKbj/g8Q7UfJL6/wDx/wBf/LHf/l/r/MfMv/K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+PzQe35IW+3fpyF7879Pz4n/ACjXhf8AE+PwEA06FaikMZikDj8/iB6/LL6/+D4/5v1/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j/y/r/yL/wAo/wCVv/D03b54GtIftfp81+vK/if8uvDR/qW5fieOlJUxTB67/m15+95X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qIJ4Xgf4/Pareb9f+VPV/wCX8f8AIn/Kvb/kb0/8fx+bTd+Ar50ft26De/OudhfLxA/7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xyR5Vaxhn/NrOc/A8T3/ADeBt911WQa/SfTsfzeG6Magz+FxMjqVPl/Xgf8AjT1jzW/O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Mi9/wDkX/l/X/wtN6/JomC0WXHIX4fOs/kVov436/kZQ1OpWoZilKwYfj1J+9wvx2zR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vxeHPt6095oxNCwIY/jHDQxbWkrxdMdYfKe3/KvcVbjarf8AAnr/AOX9P+Re/wDyL3/5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c8hq5zudoscg7VEzGtX/ACaj1DpD9S9/y96eO1I5QxSBh3H4ZecnC3Bu3PhermrmsjWR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5VyrlXatPJuw14kmOstWNWq1WrGsTVjVqtwFaWPd1NM2CeJRjUaS1HyHt54Ymmk1Ohm0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dqK03h0catpYGGv0f05RGd9N4Yih9Fp3XVwHTzflXkf/ACl9X/Ivq/5P6v8Awovc8vLO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46dR79YnbwbP88kd65qYZs/xN34HhL6PyjhpdE89RoI0rxK8utOi1FmDKbmsjWTVmazr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Bq8Hju9eLy7ej8DmvFqvDTnNA8RxFYVhVrjCsaxrGsatWNeCr/uahctPVqtSqSdD4eWb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KOdeDane01JLnPq03NNodMunj1vipjm8O1o1ieOR/b/KO/57f8c2inhj86ev8I/Gvq/5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R8o9X9R9z40vomP3aPo/f/gdA1MCphntXx5n5R+WX0fiHk00yQvppmmWm9MKBBWp066m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+HxbWlPIaqOXXanSaAQPWvQSaOrcGNZNWbVm1ZGr8OmvBVCRycoxzqONnaHw5qihji4C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vWNY0OTaeR9PN/ltPt+D3aGvENblWKgeDL/t+M/wjR84ptNKkJ4jv/y/HntVuIfBkePU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Yer/AJF9Vv8AkX0/+OO4amY7UyYUG6IPahg3NKKNrRIr6j/hIyDoVqGYx0jBh5dRy0/l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LSHaEEpMXh0z1H4bEtRxJGOBFBeA76v+V5RwFaPRvJLTcxGLLw8Sk2tFxah54htnVG2m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McJZEiTWeLpj5LmgTXM13rCtDFs6TxOXa0cfhszRtG6t4NHinjjW0t1o4101YUAtWWsB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j1mmOnmwNY0g6itYmsTWJqxqx81vJGMn1ehjmhZSp4gdHlArTxGebxnTjDiy3Hg//wBd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Xlk0OoSL8v8Aio3g1Gll05twP/Ev/IKPf8y+jyDRG02kdYNz6qA6WUUqsE0epig069zF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AMckdI5jaOUP5dYbac+Wb0/iR84vJPqYdPUvjNS+IaqQ/Vail8R1aU3imrIVifLtvgoJ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NFDxNNJHEsvi2mSpfGnqbUS6l/NahUMbSyTeHzxJpo92eBt3xrxNsdD4Zr0w7UNUJ55Z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y28wrw/RLOmv0Y09eHaTAVqhu65WyPi0WU8EYhi8Yl3NWfLbyeG8/D/FodzSm9XJoE3z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0ddFdNBeZR6wlsA9z4VKFaKRWKGrVY1BJuw+M6ez8LVb7dY1jWNBaAufD9KNNFLGJYmX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Dx5ufmX1eTQANra8W0ghf8Z7eDyZ6EgMviOj+me3E/8AAvf/AIRx+fzR84x5Iz0atWkg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YpZ1SPqmvWuP3v8AkkjyrmphnDeTX+yfLPR844+Dy56bgK8U177li1BOfG3m8Glz06oi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M9Nk5xrAeT4PI0vDWaX6dfD5RBq6jhEGt8D6n8aP+oy3q8hHh2m+m02qZ/ENVqdDJph5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H4tqAvi6gAlAZNXONNp+Zo/gFeHC2h1hx0nAeocCOB43NZGlcgmVq0OrTWRavT/URBmR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r5abVx7um3GrcNbprIlMjWVZGsqUk1oNHsjhPGh8WCJj4ho9oWufDv4Pjn8mrVjWIrAV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RLqfDZIUtVqjcxTaPWDU6rWx7uk8tqt5vBZ9vV1qIhNDaxg0M01avQy6ej+S3kT1/wDC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/DT84ZANvRj/AFm7wMS0P8LT+8a1Hf8A5WUMHQrUGoxoc+HiB5UfJP6vxaWc6eYa7Tsq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o5mk9X4dDP8AT6qjx8Ul29Ho9Pvy63QmAEeX5b1cPDI89Z4whaGeDCDRvnpfFDjo/Ax9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yfxSYxabwzT7EBAI18GxP5Bw8MXHRVA5mldgiaOE6nUU7pGNfqvqpvOKtw0otpvFzbRV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po4I/FdGEo/g8IJj8QrxZMNZVq8Da0wrWR7Wq0Wh076bWeGKI/14wQvM2i0SaYcNV4nD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ibUnmNZF9Nq4k208cH+z5/CtVBplU3HicOxqLmn514ALao+k0eF6vxvwFcqtQFmRskpI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BqrVjVqtWJrw/RB55vD9PINVA2nl4RRPK0fhDldVoJdOKNJyej/xnt5EjeSpI3jP4NP6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OzpP48prTG6x/wD1+j/klhWo9X/N3qWK1RTNHSOHHiPr8s3ufjWLdltYeOy3k4J3/F4T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WV4vJnqfB/5TqGWePalPkAo+ocPBVrVjKDxU/wC34Sb6Lxb+H4QP9Xxg31VeGx7WkmiE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zTxpftUeIrRaY6iRVCqRcAADxEs4ghEMVTaaKatdovpjR8g4DhalFl1mn+pi1enbTuVt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tOodJ49qXzCtB/Nrxn+VarV4T/O8OfPReJ6SSWTwfU4SV4nFtarhHhnFrNDEh8U0opPE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TTqtqYcvDQW8Srxsq0+lfPTeODro+aSO9aX+L40t9Lw8BH3D2PA+e1QaaWaofCxUUMcQ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uDTVrtT9TqKuauavWmhkkOnhEEVeOL9oGtDpPqBHGsS13HimkGnbprpBa2XTWK1gtbYr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rCsDWFYVgawNWNW8n68NL4fNNUHhunioWAlRJV8Q0B034NNxPDQnp1P8bTfx5aguIF/+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PX/wD8Ekd6UtG2qk3JfLL7n4/CUz1daqTe1PAfjF1MniGpeLwKG0THFWbck8FH3DXiOj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eNq8F9phlWrOWq8J/h+NH7Hhf8LxI31yjJgMRXjG6ZdD/D8VF9EfIK8EpmCro/EgZgQR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qmlmlMQ39FKhiej5BQoVoNFlx8aI2TCut0Wk0DGa3I8NZJu6g+YVoB/vUdNG0uu0aGO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KNYlrxiHa1Ph+vXUx+MyBtTwAucaC14GnKn8PmUMv+n4PF16qXY05ua8JN9D456fPJUX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wIdB7L4XMRqtLLp6NHyAXqDw2aWoNBDDxldYl4GyjXeKM1AXbyeHJCNQFC8fHG+xCgkl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PTJBIJoZYxNE6lHqX3eIqDTSaglSpq5rJqGRJWZa3DW4a3DWZrOsqvVxQ7aTTPqX0vh0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AgMNdp/p9TjWNY1jVuGn9VDjoPVq/wCLD7L9/wD8w/8ArfDhfWG+E993/pdA1S8pDwPF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0+tfa0i9vzBcqhQRQ+KSbekFeELaHh41b6jinAcPBu9T+74YLaLxo8/DhbRaw31fh6Za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Fov4niP8I+XwaTHUeL6itBpfqnjSOGndY1qbTxTnV6fZmRcU8ajtN5BQpRWi0OPHU6mP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IP8Apa+ZoNK3iuqI8Ld5NF4lLtaI+cV4ap+u4ppoVPHxsfYw5jtwUc7Uqlj4dC0Onoti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+MK7RWrwf+H437RHPzPS+jxvtw8E/j8JkEkHkFeCQjHjrfEUgrRbmr8Qp3WNNdq21TeY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Dhr5d7VyAmtLPJpZP8vEU1G7K3hf/wBf2qZtySm5nyeDTMniPiOiXVKysj8N0xv4frV1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+EcnBDeW/Rp55IJtDrY9ZHXiWvXSLNJLM/8A8eciev8A5AB54D9zyaE/d1v8SL2nPNz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M/mk8p/f/AOqX3PKe/wCLvUMe1D449tLx+D+IV4XFnqK8XJkm0mgWMcGIRdTP9RqOKd+P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7EC4QeMn72jFtNNzn8HH372HhJ3J/FTbRaP+J4h/CPlNJcDwUfYi6XgRtZLU88cAyi1u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JotKupgTQagtpdGkHk1/XrbV4ULaLxhraS1holw0fjb0fMBUMTSvpdOunThvxb/CWRIg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zxOn/wBNRz0umfUPp4EgXh4prM61Y/8A5Omk3dPYMNRHtT+EfxdRCk6S+FtaaF4ifLHp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aHh4TGyaXhrfE4ovNpFGn0UbpKGIRdd4i01KK8HjtDU8W+2p8OjdWQoxo+Rhy0mql0ja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pELvrdCdO2g8OpgGWFBFHrmw0VGm7+TweLLW143p+ngy3rRztpp0cSRivHdPy8o7MtIz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S72rwlsfED38ca+u80PueTRn7+v/AIkXtPUvLQv/APX+E/zD2n/kf9R7/wDB4ZFu6uvH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8Mi29NWK7nDVT/TwazXTauhyHGP1fII4aA21fzjueJV4x/Kh5Qk9Xgw+14g+Gj8FW0fjJ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Q/hHzDt4L7OpVXHbh4lDJqNVotMNNFrp/p9Pz8vhEu3rOM+qWOetZGV1mr0iafRaAW0f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PF3y1p8gq1aeB5202nTTpTnBJtXPM2JrQ6rWPIe0+bsh3tLa1aiF4HPDwUiTTp4a+6iq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y8UXHReCSPcVrZBNqvDomh03DWIr6XiK08LTvBCsCcNWoXVeHaXefh4prixAxHk0MW/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NpImaaaUCkUuY0EcfHxiC6UfLF4SzweBNhPU8Zhm8IF9aeKMHTxpraTg1HiK8CitFWrU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sumi2NPWuTc0flHC16/x+pw4aU46g9/Gf/sPNH6/JB73iA/1Yx9pxWoP+nP/AAfB/wCU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3JfLLyX8fg0eMFeIvu67j+nG3m+aS21ehWomSCJea+NfxbWo+RPUe4pa8OF9ZWjOXid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48JH+n4u1tN4WMdJ4y3OH2PEzbRHzL6fBW6vGSVh0M+qmXgTYa7UHVTHt5LkVodSuqgr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C+upIc9f41L16cWg8UN9bEMpfnUNnqD5PB2QznwyHKONYl4aj+PXh+m+pfdeJdBP9Rpv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2Wjn6ZfGIs9Lw0M30+r43FalNzT6KLd1PjJ+14dFtaXXy7cGh0ggFa/V/SRP4tqmqTV6i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pdOuni4a/WCAaaE6iVFCLXimo2ILUfL4Gf8Af8ZfLXjj4RDlJwnmSCLw/X/VTyrnCaPk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6bxOvGltN4L/ACuHi+rNaQY6Tx1uvg3p4qCxgj2YK8T8QMrcFBJ8P0Y0yajUQ6cf5rS5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HeLTzSnQ6BYDXiejEqUDalN18Z/+w8w7mjxHIy6ncVdWQDqS1O25G8QeLRoumk+rWmmU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/RNyi8snt/iCljGm1FI23Fe/kPp43/B4VLuaWndY49VO2r1HYeN+g/gvXgyXmbkvhzf7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LT/Hhf8AC8aPTCuEXixvqk9HjLW03mHp0Eu1q5YllatXq00wj1k8usrW+HlmNHywTPpp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PL4RFyqR1himcyuvp8QN9ZoRfWSNjHWLYcVcxvFIJY+GQz1X8WHTZ6bwpMNNqF+94QMd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sGNdXHfxKdcof14eE6reirWTjTweDZMshxj8Ng2ofGn6rrHFpgZpew0uoXUr457J4ik8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MvHXG+t0saaLSo6SLXjBvq6Pl8Ol2vEPEx//AEBQpFLmCIQw8PEINRqZPCwYvEabufJ4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40eQ0vjfq8GP+4xCrrvE7jT7fiGmHIeLNlreDe3wFeDafKSvGNbgBwAuYPpvDV1Xi881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+CNC2oEManhaskFSW3W7aM5aPx0W1lHznya/TQ/TR6LT7eo0sKiaBI9I4Mcfh0f1Mn0C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ppJitI4b/m1XseWX0fi8Hjz1VeNS4aQduJ7fj8Ml2tW3Ktfq/qZNKt9Qa8a9SwyPS+H6g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QfIK8HW2k1hx0sbbb3qFt3X6v+L8eDNfT6xNzW1qNPM81eNP94+YenuE8TkHCfQvPqtN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TDVebGoozI8aCOOvFdRuS8NUb6rwrnrdecdFXg5WWOaMxScfBNTianmWCLwpmlrUjKDx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Bow8vCBw3iEsWXjGofDTjtwDtFLpfEYZk12o+on0kOxp3GQnlWGKZ2lfSaaWbh4rq9w+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435eCa0MnDUzLBAnNdDp93UeNTbkvg/LxCpdHDLJrPDttD5W5V4gu/DSDJtBptpayGfD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+Tw821tKwbh4w19V4R/O14vpNJ4aiDhM+cvA+1QqCNppYYxDF4nrfpY+54agHQ6cLVvw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6qDh4p4iQQvB68KN9B/8gHX515p5NXz0qA4TjKtby0eq9nwX186P83vTQ0QRwSa1KQw/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Bwk7YGsDWBrA1iawNWPk8Li2tIK8Xm3dZ5G7fhFAXo1qddNNCgtWg00u/RjVnk1UEVL4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CWPy+CtfR+KNjojR8Sk+k8KF9brP4leH6gaabRyjUz6mTa0/hkpl0da2Td1XkHBe1aXQ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LpV8O1D6mKtX4rJkSzedBdvD9JsCtTJs6ek9fyzZS+D/AMzxY20NaSTZ1fjcPVxbvB4u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hi2dLXiMUsr8fEdadPXhL212H+z41Jjph24GgleFafOTg8g13iEWigjkrxTVbMVeCfxv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hniQm4eLajfkT29RKum05JJR9qa4PDvWpTbm8jV4DKHil8KOWk0CQ8JpVhi8IkabU8PE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f8mi/mfPhs99dWrk3dT4Uf8AfPB5UWXXSCLS6jQwvpzy4f1UO3humihh1+uj0iO7Svw0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Z3vwsK8Nlmj1U+t00J1vijzADi1eBtfR/8AyAf63ni9ryTG+lB6J26vEOWi1no8E4f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gihypJqBB/4td24Wq1WqflXOrmrtWTVm1ZtW41ZVetHHvamtVMNPpgQayWskq8ddBo4g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WsK2xW3WFYVjXhcO1p/FNK0h0/h7yiHSwwjh46zBdpqj0zSP8VMMZLcuPgT8/HZOmjzr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UFybSQjTwaqJdSnh8D6dNfNsaXtR80a5VDo4IuPiXXrdFFs6bXy7OlsKWN3r/H6i0sTR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Dxg/6tRC80pxjTv4L/K8Z/h0wuFH1nhzCzcQorw7T709TyCKHw6bf0tOyosEomi8W56z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Xc1fAV8+E6eN4BYCvFtTgiSGGWGVJ4mYIsspmmrwP2PG/wCN5LUyWqLXajYg0zahwLDx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fiMcWi0PiL6nV14p/O8sUjaefS6hNVDTusSa7VHVP4F6q0bGRPHXtp15jWi2r8mm/k/M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Olrwv/7Ctb4gmnqPUMmt8Y1aahNMSdPrRbV0PRT3qN5Y65k8fB48td4hD9Rpfw6eJppf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QPqHjiSOLV+GpJTKUZq8AP2vGlvoB59P7dvI5+1+revxT+Nre3go6LCl/m+QgNTw0eVA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rfWeB4zfi8GhxhHM+PajKbyz+vyXNXNXNXNZNUIMko5VEjLJU0u1Fo3n1Gprxo2fSeJ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MHb4stdNWrTTNppZ521E3DwX+RruWiAvXh2j2612pXSwwTyRzxuskeu0v1SzxNE5FHyw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eek0qb1PGj0I4xx1kA1EB70OHgz21lGb/b8Z9mvDlz1viT4aJe/gx/3PE0z0XDwVv9Px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k08KwRV4xNc+GagafUV4u7tqvDP4HiJvrfC4dydiQrc/L4P/AAeHi385udQaiXStqPEp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xv8AinzRRl300K6eJ/RpdFpwmxDU3h0LjU6J9OfBI/8AZrUtnP5WFxBNLp3HjOpIkmln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eiiURx+OI2enN4PEh/unyQe7KbLolz1rsXkrwv8A+w8ZlaPTgUYXrTQ/UT6mdNNDI5kk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BI7RVrY9vWW/B4Mf97xnTbsWi0rakxokScPGoQYzXgB+5r1y0Q7ebS9j5GPXzs5s3in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e6fzYNfHJV7jyEBqaDgrFSkwP59WfvcDxm9f4NPEZ5lAVdbqBpNLcs3llN3/AA+Cwhn4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1CamLh40fvst60HiTQUrBl8Qfb0fx+nFaPe5oGvCAN3xM20HguDS6jUR6dNTqG1M168J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8JcCtxayWumumrCsS1RaPVzx6bRQ6epHSMSeK6dKfxiQ1/ldTeLxioNRDPVqHfU/yLHj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DD4SzSa7xn+Ogu+g0h08njknQvfwpsdd3Gs0LQsa8DvhqoRPAylTQ5HwTnJw1xvrDWkj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8O/haoGTW6aEQQo6udUm3qOHzXgpvo6BBrxj+a1Gvnh4D28b/ieUV4bptmOj6Y5JITp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9Qh5jTwLAZmwh4Hy2uLcfAvT45/CjbKOWMSxaS403i4trvJH7msNtN4UP9peHhn/2Hjte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j+Onp4J5RwHOoI9mCvEWz11Hz6OTb1bVEgjSo9VFJqa8akx0p7eBG2scZJ28+l7ngOH7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fKPW+54N/H+Yv5ZWop5YKg16PQ5+VgGpoeCOUpJQ35dT7/kFS+v8HhOn24rqi+I6s6zU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+ByWnrXaj6XTc3bSTnTTKwda8XP+7RFeH6xtHJ4tr49SK/XiOIrwVvveNG2hPfmWHA1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Qj2tVwFQxPK+n8NRaRVQO6our8XNOXkYLRhkATw7UNT+GThWjKtHrtVDUviuqdMzWdb1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B+Wr8YF9HEQJjWtnGo1IrLbbTTrqYKaCJ6VQorxeLDVlatXgZ+7SkGtYP9jRjLWV4vc6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bxHV/Tx+BSkanxqLGfjevBJ1STxTXV4ByXxsW1NfHzw8A9XjX8TyCvCtNuyVKwSMc4yK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DWLq461MZl080bROfMPJ4D7HiiZ6Hw3XJ9PUfbxsW1HkX3PEf4fhnLTDh4d/M/8AkHKv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r9NPw1MCaiPVaV9O1J6vIOHhMO5qK8R1P00BNgmki1mhmjeGTzfOmfd0zMEXW+IvOPA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zmvDOnXfOqXHVebTHr+eKDqao5AleLevW+94QP8AVsLw/wAkURTJWnklR0uU8rKGp4SO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ObnLR8j+rz+G6EynkB4v4j9SV8y+pvV+GCQwzKwkTxqbc1I4eCz5R14g+Wto8ALGv18+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9ol5t81fhESsuh1aaqPxv+Xw8M0sOqj08CQJWt8Qi01eLlpoEjLHTeFE1PNpPDV1Gum1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Ms8PiemEsJo+fwVv93xUf6LdtV4jqNSlR8mrSap9FJpddBqRw1Gu0+nGr1baqa5rI14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00Xhd/ovELDW6dgmp+dZNuavwV89EdVLptZIXc6STY1PiUW7peRohf8AFXWjY0yAlbge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PGrVY1iasa8B5TeN/wAUrVjWJrE1ia8KKnQV45Njp19vE1jyPOvCdGYBw1ECahNVA0Dn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jf8N0e3qppVgi8LkMuj8dHlj9Wv56TRjHwTh4d/N/8AkA6ClFbV4LrZDJTAOup8LBow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Wig+n0/atbP9RqX7eATctXp01MeoheCTymvBHy0jjKMCvDdOdPCK8Rfc1taXlMe/iy46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J62vWo1Ajl8TN31v8jwn+Hfnp/fFHhph95PR52QNTxFeCTFaRw34W5t+SFxHMfG9PbXe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7h7/AIotbqNMiXJ4QStBKNTG2myzPl+OJocW7STyTFT1N6uAo1GzI7yPI3BXeJ18ZnFS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tqNIJYYIY4V8T140q83avCzDIdHphpUFPydvPoZNvW+IfwuKeqmopST6hA800lY+Qi4C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bWv6f8up0dabUzaWW+VX5Ht4ZNv6LVwbGolW3gZ43rS6jY1XjPPQcLngGYV4Kfv+N8tK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dNbhrw/VtpZ5GCJqJGmaL2dN9PrqPhaX0+lSJqnlWCGJ1ljqeJZ49TCYZeHKrLWIrEVj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8XfaE06wwarUPqn8G/geNrfTlTWJrE1iaHTTDOMoYvBOHh38/wAdF9Jw8H0mymk8RWXV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jiK8GgDGvFJW24/D53C+E3Gm8NjglrxHTfU6fynt4A/3K0+ljiehXiURi1lQHpNePLbV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SGmhebV+KW+p1v8AI8J/hfOl92jw0nvJ6PwuitTxMvBJiKVgw8p7eX4/Bh0Afgi9f/Aw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vg8B3b1eRO/kIoAXiss5rWagaaBmaR+HOvDtV9XB2pzdvOb2n1Am8GvwvQPPyn0+Xwd8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2Pl8Bmxm8UgMsHiEe14QfI3MaXXbnh/l8G5ajxz+IfK3bw7xKSKXW6ASVELRy3j1Oj8U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es+qfw7WtpJFYOteI6ff05/B/wDH5Orx3+F4PKNTodZA2mfwX+F4v/ByasmrNqzNMxto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F6zFaWQLrPFRfQqwrQaPM+KT7OlIsPC/EBqBwYZJ01YVYVbl4Sf9ChbLyCvEIdvWYmts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HT7GsPDUauDTV/m9PfXan6rUUhs3x/8AIF+3wPk+fLJ6YkFeJC2t1n8nw1f9G3PSeoNe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Pk1RI00GveOodRHMPI8atTxstA2pJqBBHGT26PkPp/Afb/BD+Qfkb08Tx+eEfr8v6ny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q0/jE27q/Jp9Q+kn1eujbw4/gNLLIIeK8z5T6PL4HPhqfHT/ALfye/lWQwzIwdPFVy0B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Wr8d/jeZhXgmr3EFanlqWXIRTTx00kknA14dr20joyyJXiEe1qvNevC5NrW+LrfQ+H6n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miEMPjRtovL4K3+r4z/A4ZYlrajTaLw3batZqBqdQxWmuGg8bkRG8dqXxHU6heJr/wCP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4zClTeLat68C1bzPXjbY63dNblblblbtSPz8I1wmj8T1g0sFrkCuVXSjjUfOLxsX0eNY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1W1XxwtVq57URtXiH/2Or/k+Hfwr89HWm5rOqgPyOk9wenyav+NbliQYNfLHUGpim8rx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kn4z+z5ZPb/Ae34F9H/O34l7t6vKPJ8U3Y5gr2v5QLA/h+OMfq8nye3lbIGSaSdh6vKK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k3ITR/F4e33/AB72POjmJtJONTBrP5fwO3FhWg18mikgmjni8dFtVR8zEipp11Hg7Lc+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t0UePx4RPhq/HOWi4PXgc+7o68Xn2dJxxFWtTrj5YJGhm08yaiHX6xNGmp1EuqYcNNMd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N9f5WF6jDhmYu1CtPJEZ9R4dNEdPoppJAMV8Z/8Ar/ICRWRrJqRrx1c0CavUJvpo/Xrf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8KtD6dL7eoqQVovUvp8mt/i18kUVsfDZZXPlaENTIVpGK0kwNav2TwPGX2vwH8Ke3+Y/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Td/J+3k+Kft5/j8sXf8AGe3lHahw0upOmmh1MUsTtdvwitIbV4+eXnPNPA9Xt6nVtfV3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1ptTLpJNdrPq3o+Z+dJcAerSTnSawc68Zlz1vlStZ4h9ZpuB7aDVHSalGDr41LnrPIam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bTNI7SvxevDPE20g1Exnn8w8jC1eDa3lbh4z/wDX0fNB7fkgZdmOW1TJnr5dPIZdKUXT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a1Hd++i7jt5Nd/Gr5NGvDfwPCDTKVpz0eWf2/J28h/CPZ/537/iby/t5Pin7ef4/LGbf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6PG5dyXz/rjdvwL6/wASG0h5voPFBBpycj5TT+viwrw7xCTS07F38sh+z5B3+PLbl+Bu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8RE4rx020Hn0/p8iRu4EUxqSSVNR9UwKQTOh081oFklGm9qf1P30FfHk138YWNdjTdvD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/l1Hp4pRPkP4f6f+du/4j5fnyfFP6f8Alh9X/KlfH47lSBb8H6D8K+o9/wAIqQdZH2/O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d/N8ec03fiReux8G8Q+oH/yJrQefTeXSUvrfn4q/rh9hvT4d7Gm9mb3H7+H+bU+1Cgdc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/wBP4db6/LqPJ8flYWi/55PX+EUe/wCH9af0/wDCfJF3/wCEeRe/x/yfp+Edz+L4l9z9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CD8B9PkbspKNqNRJqZPPpvVxNaf3Lfd/wD9E+q5WJJpCNADsaf2Zfdbv4d6fLqva0vo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0Pp/Dq/e8s56vOPxSdv+Yd5PX+Efj+Kb/iPki/5k9X5Pj8H68R5vk/jl9f6+c/k/p/4z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3fJEbSNMImhOWsHddXgq6YWRyoh9qT3n7+Hejy6v2tL7a/ypvd1PbRei4/DqTec+Wb3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x3f1/hH4/im/Cfyx9/8AlTv/AMv6fiPf8UnqH4Pj8a+z/wAn9fl+fwQm0vzxX1TJ1Qfy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MweAxpR06Wl0zh3vXh/p8ur9rS+0n8mX3tT20vpIBluy0JR55vd8svr84r5/BJ6vyjuR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PipO/wDyx/8AMnf/AJR6f+QU/wDyx+1/yD2/zL6j5Xkyj0veLm+nQLJqQXmZnGm+KKqa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m9qP35Pf1Pp03b++miBq0kdLNSsG4in9dc6vV6BF2PVlRYCsxWS10UdsV0VZK6K6K6as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X+P1NPp3SsDTKSds1tmsKMZrE1jWBrA1iax5eTka+fMnrPnFH8vxUnq8x/On4bVbyW/A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Cv2/wCSL0/8i+n8/wAcfjpA0vph93UbomUY6YCOVfw+Ke18UO7+1B6R7znoEslfUS0d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2Svrmoa6j5RR9XnHbyeG6ATUgCi9MAw8T0Oy1Xarms2rdNblBwazFbgoSVmK3KzFZJWS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pkAOC1t0ECnbox1t1hVqtXKrVa9YGsGrAiree3G1Tev/AJYv+ZPV/wAo85/O3o/B8fj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B6PJNI23p/Y0n8iWcJJLLuwQLC8v4dVGZU+nKi3P5k9uLsPdf0kWIar1eriuVL6uFhfg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+dVAHjOvfcsb+B6h5YtcL6Orea3ltVqtXx5Bx8P/AJnKpCdzJqzas2rdNB+edZ1mKuKv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oEUCtcjXKo9FNKJNBLGuCUwBO3WFbZoxmsDWJoisDWBrE1gaxNWNWq3ni428tvw/Pk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Po/5NP7v/Ivf86e35MFaOH+Jov5U0q5zTKUecAfhNHnTQoak0vOdSKj7D3GrUSFNSs1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9fA0KNS8ovxDh4El9RI2EbcyBUcksNPrNU61ofD4ZdN4ppY9O2kiE2pPhMViLGCFp5E8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JoZK+gn2/pJt0+GakBkKtarUulmYMpBtwtQWvDx/uU3qq3ltVqtwtVvIOHhmiWJJJFQI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9XhKj6DxtQJyOHOrms2oMRWRoSMK3DW5z3RRkrcrIVcVeshSaCaSOeLYcFaslLpnZfpX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CtqjHarVYVYVjWNY1areWP12q1WI/wCIUBeiPIf+E+3/AMkHvH/kT1fnh5w0eJYJFHy0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YpAY81X8J8hF6QWr+w1rv5VBiKWe1CRTQqDnJ5DWp9n8ngPt+Ifwv28M0kM2m/x2mrxP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RbR+OH7/AISP91/Q3fwbBIPFtedMnhOrbVw+NIDDUXKKeeHR1p549RF4xCGgrwnSgq7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K8M0QlAUATadd5u1QQvM8PhcKiXwuBhqdM+netFoBqYJfDiso8Iix1uifTVarVH4bqHW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kcdMmc/z4k7T6zwiQwaydkaAnn4X/A8b/kcbVarVarcLcbVbhbke2iP+n41z1yjlWh/h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RR7WkAF5fcuaDmszWZrcamkJrM1evD4BqdTrPD0g0ubCs2rOtJoW1EGv050r3FZCsxWS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TXKrLWKUVW+K1gK26MYrbox1hWFBbUVrGrVjVqxrA1jW2aKGsTWJrE1iatwsasasRx/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v/jX1N6vzab2/JqR9sfwdDy1W4rtq2a0cRZvzj3TWu/l8e1K5FaF824/Nar2vxDh4C3L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iX0kOg1P1cPjn8X4gFoPGv5fgo/3J+UD+rTaJtWY/B9Mo02mj01eL/xx6vjxgmTX/wDx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iXbi8acy63wFiDq/4qi9RphH4zqHk1fgU7mn9sV4VDtaXxbXtpa8K8ReabXwibTV4P8A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3xI6qTUJuaevBoAa1M8emjh1EWtQ+nhA+1N3rW+Hbz6jRTRBYus9/DP4MmnWfVnTwkeI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cDR6uIQ6nw7Rrqhr9AumioeEVB4a8jS+EMFZSraTSPqa1Ggl08dR6DUSRzxNCyeFamR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f4cL3l8aS2pij3JdS+3AtSe75rcPBf5niX8Dj4ZrNPDpPGJ4p3428lq/WrVarcLVbj4L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hr6WCvGoo4aDMKzNF6zNZmsq3CKyuPDdL9UdfpvpI9wVuVuUXoFb5rcyLWSVklEjDpoY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hZKxSsErBKwWsBW1W1Wya2TWy1bTUIjW0aMTVttW215V68TWJ42NWrnVjVvySev82l9H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r7xYxVdmZpsYgzKV1DClnQ0CD+RfcrW/y+HweHhfby6r0fk8Hl29ZatZp208xrwYW0Xj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+X4GPvas20j+5pYxDB4n4lMs/hEks2m8W9C+986031ngY6PE/wCFF7ta3+b4Kv8Asa7l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Vc9V4ULayX2vhBaPxbq1+g/nHs/r8I/geOc68LW2vb014cuOi8dYvqfB+jXP7fAivD/E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a/QqQ3fw7+D41qHjrwPUSPXiQy0J7R+34h/O8C9Hjf8AF4a7xJdHJpZ11On8aS03g8mG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yqhRq5d6fSctL4t/PXtWh/hQvj4z4yl4PCky1njL46MVJ7nh2l+pkEUESzaOCZdRA0Eq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JvDdPINTA2nl8H/n+IC+ji8JXHWeHNCtaTw5tWuq0LaNYomkkk8N1CJp/D5pk1Oim044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IltQXImNloIWq1Wq3ki1uo040vierfU0fGNWG1Orl1Yq1WrGrVarV8eAd/HP4lWq3G1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/wDHz0+PexbharcbVarcOdc6uazasmq5rw3QmZBpoLarwyOQSCSKTNqzNZmhJat2t0Vu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azSoNHJqI9RCYGGNWSrJWCVtrUi88K26MRFbZraNbRraasDWJrbasGrBqxarGtJer+Sb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MJNtY0RZuask61lXSaswoTOKXUUsiN+AUvrrW/y+F+Brw7+P8189+Gr/ABjj4f4kkyEX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RnWlkEun1mjTUnSwpp18Q/hufvKbrrPDWln08Qgh8W9Wn56r51B/2fA/Y8VNtJUD7sOv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BH4j/BRsWBuPEIjFq/Bozeb2L8omzh8VQjW+GLnrpWxi714T/B8aP3PC+evf260Jvo/F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S+zw0sB1E03hciRrdT4T4hI8tS+vw/8Ag+MC+q8EH+14h/CPZfRrv5ngfteNfx19Xzqu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z0xvty8jWgi/wD6Ovl2tH+ul/i+Lfz17Vov4epk2/GvEEz0ngq/b8ae+oHeT3NH4gukj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XMaLxwfd8Gjy1Hic50+j8F1ck6+OJeHwj+fLbGPxljqLVMm3N4F7Pjvt6D+RKuaN4rpo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UeF6cT6jVaiPTR6PVx6oeL6YRP4Wba/xBd2EIscXg0wTW6+MSaM9tLCqabxFw2toioP5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dO2oli8P06LqPDIZFljaKTG50/hShZvComE0TRSeB+54qhl06eEJjrdE+m4afQSzxfQz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o2qKJ5W/xepwlgeFrV4B6vHP4nAaadlItVuABNW4W80CbswAFazxef6jwvXfWR+OwZRc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f8AyEffq1KtyPDpfprUeHhB/wD6HiQvoRVzWbVuNWTVm1bjVvNW81brVvmopbvwFCnH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iNpoxYRafcNWBp9NG1fSstMJVrJaxvQZ1oahhQnQ0CD5U9Vaz+XwPHQj/V8ur9X5SL0u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tTqTSnlUGqm0zN41Pjp/Ep4ppPFpNQhNzpPFH06yeNoF0njG3U+vTVvp5BHP/mNHTNk3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uqhl09eH676cf5HSY6LWfV6nxT/6+tDrnVbR6hBNGNTquWl+PBtSGi1mlWetFpVgHi+q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xz3vCP58vs14LLlp9dpPqK0Ok+mqf+Pw8MfDXuLrLo5In8M0bCeaQRQk3rQ/wvFz/s+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ew7a7lrPBARp/G/YT1/tN/I8F/h+O18eGybui08QXXeOydJ7aX+L4t/PXtWh/heLfzkc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Wvua0d5fd8K0azVLNFp1hmjnTxv1eCe149/H6lIaQ14T/wDYa7+GV5R+jX/zfAvZ8c9r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NCctF4t/P8EW2l8T0b6tvDdDJpdR4sL6Hww/70hAVvE9XI6uY3Uh1WH/AHpGEcZ58Y/d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xg8c1Usb+B6qSdPGohXg8Wep8R1B02k8H1r6pPG0GHgh/wBrUsscej8XaXUypuRsLV4N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DWJrE8biBjtz0WnGnhm8U00U0kceoh1ERhm8C/keMi+hrw7RrDFKNHHLqdJFqI5YzFJp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SaGOYzwxbMThJTptORLHtyeEaaJ9L40kUc9eFrfXTG0Tpy0Op+jnn8VGp04rReHvqB/h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8H/x8/6//wAiFDh4fDMJ9YMtKY3QW5RwyS1oleHxDVC+nX8aerh818xrkphR32ER3hXF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m0qGjDKtG4rpNAEUszrS6gUHVuCd61f8rgeOlFtNQ4GhWp938nxwI6j3Hp42oC3GRedq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6VbUDY7EBTWaKRZ/C9MdPF45LhpqcXCvKgXJK35zQo8qi8V1KCTxXVSLQqDxOXTxanVN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xppEFaZZ1r/LFK0urk1mv1fLScDWi8VjcB0YSamCEeIa86o/Gh/heMfy/A/5HinLw89t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hPLpAka+O+xH7nzJ7vgn8Lx7vXgT0o6vE5NzWt20v8XxU/8A9AemtF/F8U/+w8JfPw4k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u+HADQ+LgnX+DRlND476/An5+NLfS+G6RNUfEdFFpYfCf5+u/h/Eft+IfzvAvb8b9nQf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Hxf+d4Mb6HX69dHIPGdPWq8Sgn03h5/39X/GHY9vBpdzQ7X/APZ8Zkw0PFfV+2p/kjv4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Ih8X/heB808e/iI8sLGaaSPwX+b4oL6FV6vnUcpvAz/qeOi8ngfTrfFBfQaQZaxjZdvK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LS+Bn/c8VF9Dp1yn7VqLyy+BSmTQeNpbU+Bj73jTsmh8IlaDWuOhhXhM29ofGo8NT4cu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4S3+/qOcEg5YigLVAmcnTGjeOzb6lNRBq4Tp9Rbzf/HT0/8AyAf64q9aDWaf6M8q8Xmi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GEUd4Narc17fjHm03sD3H9yT0/ieNGptNTJMKLVa9K0i1FN0LMjHUm+ovWVX4N2i5RHy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2Nfr5hTd/weH+KbKf5DStUni2mjXVTvqJKPBucdDzW5EcAOHg0ok0et0Q1LaLRrpR4zMI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2qP10S9ZGi7pW/O6VFLLC7eK6thp9ZqdLU+um1SZWI8Z1NZXOl8TbSR6vWnVkGvB7/Xy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eNJHHqdR9RqAeg1B4hpVi18iy6zwnULC3impjbSL6lmjJlP3PB9YmEsSSVptQk8vj/q0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TBBCkCeL6pZpvCv5+t/iHtD7XiX87wH0+Oexoj/tyeitB/C8ZP8AveBTCvFdI2pTw7wz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0H87U/x+HgEmOox/2fH3vL5dZ/LrwN76Tx8OJtJHqtS+q0up08XgEn3fGly0Xh+j+qfX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a/X/AMRyABWs5arwE/6/jPJvB2//AKHiH8HTPhqm7AV4D7XjrCvBj/v+I89DpGtrX9Nf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Av8Ae8bF9Kg+6alFn8Clx1PjUWenFo4nOT1pn29UedagFT3P009aD+ZqvYtXgTX8O8fW2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3fH/wCCKIqJbTsLgLg3gA+9/wDIGI0Hh8x02rqYYzfjHpHkhkAiWRc81LuwILrZfEDU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EbGmgjY/TMKAfaFMLyuMTxvXx5BUvuflNDie3/DhzCWr5q/D/wDP5xTeSGaTTyR+O1J4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HhFTVF7l6FH1GvjhCmTSjq4W50RQoV4DHXjUmGjPAihQ7E0VuV7EZHHBgee3zFEUMzXU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WFpNXqZQKWV4XPiOqkU9o/FtWommaaXTa6XSHUeISatEk25P82Wr4g8XWCLW6kamfNop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ABqdRJqZNPKsWok8U0bxcNNJs6v9/EZN3W8BR7KwI1382vDdZ9JPIsWph00McC+M6tZ5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qg02nj06+N6lXfwtv8Af138RvTCbw+Ifzv/AI+ft+Penwk//wBHWfxHrw/UDU6XVaBz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4xJlrfCT/wD0tb/DysYJVnh1WhdNR4fDsabxyTLVeGzbGt1UQmh03h8v1PzqhbUxSmG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w7g9aGf6jR+NQYSeHwmXUFrUJcZWtJEVIbwNcdF/8gP3/N4B/L8aF/Dx2r9lNxqeWp8Aa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lbGH2tcLa2j+KLnH5NL7S+s+t+zKLEUyA01468NLkfjT1WBrHqnUhatwjF5T5fhvV/w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P8f58wpvKq3LDn5L1HRpPXS0e9fHDS+snme3mi12p06T6mbUtfyD08R3f1juayq9D10e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3P4txtVuBFKLcBWgj3NbM+3HfyNzCx9XA1G0kQaWZwKNQSzQM2v1kgpJXib/ACWqkQnl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yyabXPozqddJq1inOnnbxl5Y602pl0sieOJafxp5FvWmnGn1L+MaeWGtB4g+jK+K6Rx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Wl8WMSanxZNjSm+m8Q5a1q8Kl3fD/Gnx0fBq8L150UoMWoigiWBPFteqRivBNcDHqdDE8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j6nV+G4trfGoYo9JWm0UH02qKNqa8DNtfqYRPF/h4al8HjEY51pX3NLrtDP9T4fqNjWT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rxUW8S0WhfWDW6c6Sf8ADp/a8mk9K+s+t+zek8Je2jWy+WbVpFKmphfyx+oUJCjzzNL5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ek9/z/H5D54+58pPR5xTd/JH3bv5Y+zdk9XwPNpvcvzb8o7cRR7jueP7V80PwfPk+Pmh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r8VGp0/G/BPcPfh8eb5/CaUdXEDgAL7dWtwhkEc0sMU0Q8IkLoAq6qTd1JrwlLaDxx76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bUal6HC16i8Q1kYn1Wom4JqHhln8Rm1cMYzl18uxo14afU/TTjx8UPHo6PjUTJfGvDfE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atD4u+nR/HIcND4vAsHik0c+s8E1kEEfjMqTaz8ArTe3wHDS3pcsurcbKnzta9JpmIef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dBrQ48mrF9QNC89f6+gSfWyyNF4kuKtmkXA+t/VetP4dLINRFFHWhH+1xHB/b+Pz/H5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3nFHvxAvSUe/lj9L1F7lCvnyQdxR848w9PEcB3PAdz+Qd/OPPa9MOvyju3fh8fkPA8Y/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FtwNaDxWTSgeOaa2s8WadKJrTeLwxwauf6jUeRBdOIo95PVxSdoX1XiE2riHA1jWIoD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1zaiLGgvP8Wl7cBw0Z609f8Aa9N20j7cWpkLtVjw0fiGA7jhqmxnn1L7fHQ6tZFj7fB9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RrqdZNqK+dAPv8LUOXCXlF/xfPmP446Plf0+cUe/zxTseZPlT0v3i9VDzRdhR/L8cRRo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r8w7t38vy3q4fHz/AMEfuHv5BSnobvwtWPLiV80XlvTd/wAXxxHccm+T+XSnq8mma0qM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kD0r1vIipWykyarTNpz3rwt8tJQrxA/7TGliAjxvT9JjbGSLmn6nsrWLtlVqIrw/kfLq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2Pl1As/nHmTsfV5V7N3j9Xni7Cm/KPRxFHynt+Mdz3/L8t5gebd/+QepvV5U7HvxPbif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KO3kb3D6j+WD3eA4Rc5EjS+0mbRpTxIFHbTfyZ/VH38QUPohXg3smhXiP8pqglkxjcsN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3tg3B7sbcfDx0eXUn7f/AIi+lvJepvX+Vex7+VOz90/Avo+T3/IPRxFHyCj+Vu/4B5fk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r8sfY9+PxxPmh9ziOB/GPK3qPc/kFQ+75E9Ufq/tapPQO2l/kSeuOtX/E+PBxbSUK8R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NT6lGTxcopPZX0t346LlBXLyarv/AOIPSfLJ6vyr28y9m7r38/6fJ4fH4v14ij5T+RPW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4T5JPc8sfZ+/H44nzR+4e/kP418r0aP5UPVxFdjGWq7bjE0xbGtP7zetK1n8MV4V/DoV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Y1Xqg5zR+if2K+ayag5rT/x+PPhq+/8Awjv/AMX6+WT1/lHnXse4/AeB/L+vEUfKfyJ6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X/yHtJ6/jyRU3fj8fhXk0nJ/Ifxjyt2P5h3q3k05un90ndvTWk94++ta3+EK8L/hUK1x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T69N/IBtC0ucHz5Ih9keXVHr/wCA0v8Ax/r5X9f5R5xRpe34fn8g9H4T2/Gnrf18Pj/i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sVN3/NN7v5/nyH2/zg9NA181pD9r+5u8norR+8P5K1r/AOFXhn8KhWr/AJB4RH7ep9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bRw/BHOipo9h2r5q/KtT734D+A0vb8h836+Qd29X4R+MdjSen8J/KPa/CfyL6pPc/wCV/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vJ34/r+Kb3f+Q+1+ePnFQ46VFaMRLuNGoJjW1aP3U/lLXiP8GvDv4VCtX754QkbWp9zR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0nw3cd7188RwW9TKTJg1YNWJrE1Y/jFGh7fnP4z28ies9/8AmX0eYd/zj0fhP5F7y+7+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v6fjyR95O/H4/D8S+u/Ef8AD/X+eDnF5ND2Hut65PRWk9yP+WvbxL+DXh/8KhWq988E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i9jWfw/hu47juts/nh8DgGrOsqz4XrlVhXKiENYCsRWC1gtbYraFbdGOhGa2RWzQhrYr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ZrAUbVa9bbVttW2awNYGts1g1YNWDVg1YtSKcyDXP/k+KHo83z+cD7f/ADTG8v8Ayyd/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Tv8Aml8g/APwr6Pz6b2zQoUK0psysdxnszv01o3wkgaFmXt4n/BXvpNYiRxalXo6iMPq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Pd8P/lRyx2138PE4nuveoPe4Hh2r5/B8eT44nt+lcuA4fFHyCr1c8L2q9XrkaFXq/E41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YLW2KMdbdbQrarZvWxWzQi5bNbNbPMw1sV9Oa262DW2AuzW3W1W3W2a2zW3z22IMLCtt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1ibedf4//NJ7n/K//M3s+WP1Sd/zSejiP+FT/wAGl9Pk0Z+8vun1yemo+8Pv9h4p/CWp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zyNRm0pkQ1CY3bXrhqPDxfUOG07y6sy6RHIq9yO6ENUHKavgC/n+PxX4mj7Y/Ee3lHl+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4ocL38/xXcgchRq5rnQJq1BRRQVtrcotbaXCrQRaxW2ArBaxU1glYJW2tbaVtgAxKa2V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Gto32TTQ2DR1tmts1tmsDWINYVtmttq2nrZetpq23qRbyYGsTWJrA1gaxNYmsGqxq35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5I/VJ5B+M+3xH4B+FPV+fS9+A4aflOvvN65O1Qi9aKDqrxX+GKnlX6RSRVg60PVek5H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yfE2FRtiZExNGla1afrY0B+YcT5LV8t6fJ3H4uXE+VefEV8fNfPH4PlHmP4Bel4HtwH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mufE0e/A8PjheudduJ7GrmmJv3ogUABWCVgtYrW2lYJW2lbYrbU1trW2K2xWyKEa221r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hGtNHcbJvsVsmhCa2DWw1GE1tmtlqKGtsmtlq2GrZatlq2jW01bZrA1ttQjasG2cGrba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VIMgNWNYn8v9HEcD+UcI/WfV+bS+5wXhH7gj68DuSqbHt4XHk6rjw8X/AIgrvQTpUlC5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J4h/JgkMJRWkfUaVI9FC1OLPTVoeaAcjkas1BWrFjVjVjVjf48p8nLjegeEosvkHl+fy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e/m+Pi3A9gORrvXz5r8fnj88eXC3mPn+at5Pg0eDergfwfI4HzfBojl5DXz+EVciherm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lXLhyrFasK5WsKKCsBVkrFKwQ1tpW3HW1FW1FW1FWzHWzHW0uGwlbC19OtfTrX060dOt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NbFfTmvpmr6Z6+neth62Xraetpq23oxvQVgzKxcRPRjesGoRsa2nrbarH8Gm9754qaT1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QM30yEbFjry23SxHFVdaKNR5H9uxRUy1ljqQCxSMQVrr/RcVOLRaiYjPVgLNqbHVTg/U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kr6uSvrSa+ur66vr1r65K+tjr6yKvqoq+phr6mGhqIK+ogrehrdhrOGg0VDCmdXFkqyG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2q2zW2a2WrZYVg1bb1g1bbWZTQDXxarGiDVqsaseCLdca+OI/Db8Bq3T5DQr54WogeTl5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gDw7+Tt5u1Hl5D6af1+TmK+PJ28/xx+LeW1+N6tR4HhbgeB4gdHkB/CPwHyHyW4CjQ4X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1k1ZGsjTGxyrIVcVcVdautXWumhjXRVo6tHWEdbcdKiKx8sL1uDedweELFGMrCm1DWYl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Raxbm62zDCNm1dkJyMHqdiX1L7mmxINIuRblXgCXLqCkCDZeMb+IrSRLs6lFywWoIlz1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NOh1k+mj2odNHtHTx/UNpYsdPo4jFqNFHl/joaj8PiI1GhiWv8ZFUfh0THU+HxpH/jEp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jXw26jw87j+G2VPDmZToHEo0UhEWlleNtLOrfRaiotPqHDafVJX0+rpV1bU31aV/uUH1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Nb85JmmA35q+pbI6ggfVtX1lfWU2oxP1a19WlfVx19VHX1UdfUx1vx1vw1vxVvRVvR1u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pV0q6VdasDR7VarVibWrE1Y1arVarGrUQR+H5/Sh28vbyfHD5N7nl5fmX1fP5vjgeHev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+Tw7+Yek8O9J6RyPFfwfP4AK+Pz/AAeJpuB/D38oojgK+NIbx/3vXxpNHLqoo3aNpsgZ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Gcp9FPR0eoqRSksaPI8MlPkZZOg6ZcnERLLpyaSIU/udqGEo8Ao9o/bb3a0nsTDrqDlW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pn9mL2v7z2g9mT3KjHTKLmou+pF46j97UC8KjpUffkHRGOhh/tKxRFJepF+7atMwStT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jlqh02qIANKY5YcReNf9jUL9gILJEv1U8Crp44lCRxK2q1SKkSadLCFPqp9Omwmljxjg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j0cRX6KL6rWRaeFfoNPJAnh6fUS+HxLCvhsRQeHx/Ua7SpDWm0UU8S+HKZpvDkjRvDyA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+GyGo9DK51GkkgSDTSzJHpNQ4bTalCdLqxSw6pgY9WpI1ai+rrc1QYzaoDc1dD6w002p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9ZLX1jV9bX11fWrX1gr61a+uSjq1FfVpX1UVDVRV9TDX1ENGeGt6Kt2Cg6WDWYPHV4q+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sLBeb9abdWrGrVgawattqwasWrE1iaANWNWNc65+Q1yufRXx5Tw718eT44HjFQ4nyGvg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uPOfzS+j/gHKrcO9aP2v75K+PBtRHpdBqZjqJtHPtS+PSrPo6j9qhWv/AJ/hupXSamVz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PEGD63/4/wC/wHfV/wArwuWGKr2bwp8Y0kMkamTbO5ufeqESbUyG+pMsUqs0lF7oshpJ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qKFJdfNLJp3dYY5kCNKhfejqORQrSIa3Y6jdRUzqVzWo2XckIKXFKRuuRgnpnlWN9PJuN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qisBuENsvHG06aZdTDUhutTtjHE8ivErKqDrn9qk9/UexO4SHSzFZ9zepew/k6mw051e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zLHPMqT6g3J3Rp++m5yz+yOwH+z4gtaP7cyfyNUQIyL0qAzTp0VAuNa6cSt4WmFBpEnK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NPDMk+pmX7SoMFjH1OpQbWsmxMCln1WpjDR2hTUC3h8GMpmjXa00CGEadfqp4VEa6aMr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2I4UlrbiQR6eKepfDYRGnhsJVfDojPN4dEqf4uKpI445SipW3vpD4erxDQD6ibw4In+M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df8AGSALoJWT6XU7kmj1KR/R6mw0+pJaHVqdvVilGrZf9vI/VqL6us9VRl1IJl1VfUai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VSihrHr6019bX11fXLQ1q3+tjoayO/1cVfVRV9TDX1EFb8Fb0FbkFZwVlBV4K+1Vo6xj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1Wya2iKUYVhc7ZraNbbVtNW21YPW21YNRQ2xarGrNRuKF/Neo+Z9LeS/A9/ysPteb44n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xgNvuGufTfl4T4fXi+htSHcQjGh6L0prWfzfnwrw8aYeL6HZY/dXwD3b8FpUEuvXw/7s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aGBRDp9OHko+/NOqGMExzbqPrJGK6d7U7ZJqHZWb+GmrYaWOLeaLT2du0XtCZHczi+n1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lUiZExMEZqOJNySJQmylbabjbIVpIVGpcO+kiaQyXKQF9qUjCGOwWKObUiMiole0iuKx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K+9Q3cpzLtnW2Y6vCSTVmSiwmYcmiVlh3Hp5to6rVPqHhLiONjFptPOI0kdsXfek6Ygj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2MLvyiPTykzvNvpGRZGk1EjLFGPr0NRy4tLNGVDqTrNSyruGtOMxCwiMiNqKbULLWr1F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gdpJUgY66OVU29zej0sUG4zabRKjqA0TI2ncTB4YmSl/kawX03IDUgMJCWEzKrRq19F6p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6TU9xKpN4ohHDpxaFV/2tR7XYT/d1GlT7R9MItDKcZ55FbSaHUiddPOhnZo5ZWXlpEx0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xFadRjIo+okX7cMY2Y4xv6mNcSq7ejgXZfTIdRNpY9uLRpaPSoZ9TpEWk0aBINLHtHSx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hhsmhjMk2hiFHw2Gl8OjMa+HxnVT+HRLGfC0qPw4NT+H4yv4ZZU8OLIPD3LyaF0o+HSW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z6XUqF0870umnLNpdQtfS6qkh1bDa1Qdk1igJrKH1honWAn60APq7CfUtRm1K1vamhqd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ivrJq+te/wBaa+sNDXIa+tSvrY6+sioayGvq9PX1Onrf01b2nrc01bmnrchoGKvtV9qv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WFbZq3RttRjasaCEnbasHtg9YNWJqxq1Wq3C3kvz71oaHvyeo9vCNIspyrvXiemGml9x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7bkvgoB1mVeoSdE/hUqCW1O4jVdXFYsd7SSmYyyBFn1V3kbdkT0NIonxX6iI/alBR2l6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w9XZIyvRGItKl7yt6Y+UepAaabDa0/cMJCXVTD2m7VF7knooe9OitHJo6nySVZ5ItKk4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MRLatJJtS1D6Ze76oxSarckh0SERvMkdP4ki1PrZZKaTKr1esqEzqYfE2wRgwljjkabT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dXmU8/DpM01H2JriUapQyvnl9PHp9LqJGijE6tJGhsEEqHbiqZVg02Nxp40cNDHW5RPQ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in1AYtNlTPkVcxkzvjHqnJ1JyDc6gDoWjaUtqJI5FaRgjTbQ1GTRLJCYg6TTG0gkm2J5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67XlVly3xGIXxVZRi+pVKbW5P9WrCZ0akk6xqZCdPqXjIkTclkRkm1CxpetNqY2rUTLF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f7gXcJJkaCAQUe0GseIeGEhpPTUXpb3X9CehmCNI0kx0077sYshH3dR7Gika6DrmFyel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N7VRDqlF2qP21H+zOLxfMFSred/RELRqPvTrytWnX7bL/san2I16IR92Vb0e2mW0RX/Y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XMt5HHQrqkUZZptQoKYCoEGLIN+VBtLGuMUIMssC5HTpiulQqumTc1GlSx0UZEWhjZf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H/joSIvD4jUmgiEkvh8Ijj8OiaNfDkMsnhyKz+FqFj8MyQeHXkl8PKUfDXqPQSOv0Um6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RdPM1bE2TafULX0+ppIdSw2NVfY1YrY1YpE1jDDWZKJwmzrRSrrCLau5+rWj9VX+zX+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WnmnaWR1zavA/wCDagK8eoV4brKmlSFNVqH1Mvz4J/Jpal98dLeG6veWQrGj6370ssUt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p73mUcl3NvUw7RDzOURjI0+5qdS2MzsEijkzQvWlmN+0WnjeaQS/dMoxe6qLWle4jbCd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OVbSSKa3UqJ1zkdSuQoEZSTLjqNRisMjxzaiAzU2lkNCHqGm1F5DswhjQ1shOllVlf1a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6jWl0PMnnwuBRY1kaD1cGhWg1JgeaYz6i6qu9DKRDHDq2iaGoGCz6oq8jRkQTPtHQGN9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a1OqkDwtZGLRU5VqfKo5lkqWViYNRtjU4yVGDI3sSX55Vy4Emkk5BqvUcllkWoulZNRZ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iZdpo8ZvqyVTUNaZ0z+skxWQNHuYrHIsdKyZDULWnbKnla0WoN9ZqGZZZSZY1LU8JerM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ffE7FWeTM6do01uokgE0pKuIWeTJUljyuzuxDiJtVZ10ovpporS6ctlqjtpCk2LuYo4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r5jPVGUPpZNPpvvQaqWR/ul9ZIUXSAyvp0khWV5b5zEHoKYZES19bHW+wneT7hmQUkgC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2pxfTvbVvqEMzTRFVljxEibkjKazSjqEgjV1eeeRG06emL3JpURz2j9OqyDbgl09KcRm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dHfOTmt6h9B92X26i9b+s9l9I92XtUQ+3b/Yl9FRUw+7N7UYskY639cnoi9uP3phej20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2k9GmH20H+zqBVgU046FH35Rem9MAxieX75iCRt6dMLQgfccXojlEoCKPuOLmRRhEO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aC9CvHvUvOtTBJpZ36h4VoLVN7/gQ+/ahT+74dCs+nYSabUaqeWRfDdJnwjiskEuSmNTU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UjfqFBEjMwrTyRwjVLHqR1suXJNOkQTuP4UjiobkjphXnHIjiQGSQM0YrSJeWofTKBWK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K0QmciLiwBn1GLGGN9p2255OYzai+T7thFJ1acRNRByZsE1Mm45NZVnQvXKrir0eANKe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GiXDbuVIGmaZWRhNGNM2Dw+HbavqpZ6XxBLh4pWtHguCgMlZrTt9zSxqTNtsxxBzMTF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RrKkagazrncSkVt7hWxZjGrrdjJH9yVDScxPp3VT6bBIzeRrBRzLy7jzpP8AbQkmy0y8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Kjq5MVkYGNS7aZwkOokaUKFFYQ7rJuPExSppHpqU3VJmFRS2QtZdyJI5jCyOzFoJ9t9O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C0svtToY2+oSNt0TSSXWTT6n6evFdQ6VI2Wm0cckNR99VUWrFahXsAxfUz7scgxRM5Wg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wY81WcyiZ9Rc6hPcijRK1D4NExdQqmWd1VdNLFMJzdk6YlWkwuhzaTakUTqTDMWbAbkq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do2zE1pCemotQ1o53al1TUGbHqDZ5DrqPO7FsklahM24pfN3IrcOBkIVWLO98BrYy8ZN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xUGl1G4DIuTTitxTH9UVk31kZZVZYiNtSN2UipGXCEjaUje8Qkxj0XKKLlHDqmE0WpMs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T/Yaj2j9A7tR7J6U9b+qT0R+tvdNeDf/AF5oCvHvcj5Nr9Y2qlGcbeH6zfWT3fA77vXQ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Q1Q1Msb4nTzLPEK8LYPG2nj3CQDpcYjAu/qDZpyJN5NMQ+o0uLOClGTljahIzDT2jkMh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DX1aMuoaTajYsZ2fCOQu2n1OyyzaiQtrZ4q6sGlsYGOUvorVxmQR6ggRxZMxAlzcLJfK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lZcSG0ZTTxZmV9XKRWfICjzpRTPR5+YGtPLZZJhtA51sUEZKicrIuBL8wNt9PNFAGi1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VYX02yjjExDcOpcqUcyNJZIS7sziQKe9E1fyGkNiGq9B7UlnW5hp58igJcSEEmwdW2jM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Mu6NNHcMcmMCDGSEWMTXD4vni29cOLmxFXNSdtNMgAsKh1HUZb08pAIuLClktWeTPJW4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LAl0Ca5Dp5jGNT9NuaSOXU5aPUZKzrpZd6R6CPOmm0+EDSNI0CoZdJp91vEuubw6NZNO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ayN6M4i1WsRA+me7LyWVHEcd6k3HqGSSKoMM9WWZ26q0cGdahsJw0kJmxkhn1Sx1G85r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pQhGVNmKOSBSjzGOV01FJGkY+ZJmQyTSsxkxaKA1vMWmdTHDKGaUC2YjrTo7Iuo2Ghb6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HZNRJWpmEirI9iXRW1fVqOWnXVPdBuUxfT0uoaatPjuhnMoKo+rl29MeVI8lp/43SkQ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qExPDHLgvhyiVJYI8m08YWKJTHq1ZXhcvSQ4xqmS6uLbOjiaggtrY7PG8UMaEvRTkq9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AburXYSYplmc909vCP8A6/h497x5V4XoM612lGqjUvBMe/gPqr4oyts+GaH6hvEdEJ49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bTtptOakiKSG7ajJ4U1cs0dAyCoJ2FSNJqXnluoUXJNL3djkUwjeJMYjg2oC2jjkYRrZ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eYCotQkb6YQ56rUh2ikhjWGVKaVCGnShIuWq28hKQgjhpcsmYCR5ljJKst1FRzlWJM5V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+BoirVjVqxq3GBrMeVLyozHc+ocCFs2a6ySaeJIJNOkY1MkZlQmlgX6drmtRJuhQtK+2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XeBVDaiTNxTEAZE8bUFpkorala3HT863XYqLP1JJHqmtqZajd5FaPq08QkWeEWleYVC6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9QbTPuGSUkLJjRuSjlajZZROBDW6at9tWNCZoaMwLNasrq1NzpJVWjJBIFiipscyKjZ0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Vod4wzq3h0CbksAOoV2cTadWaB0+nJkkepYo4zyr6znrbEafNkn00Wmg0Lbketg25ZB1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feNQzLWnc4sQabeWLbYkHIJqXhMaSNOZTuPOQNMyKiS9c6kPPpmjYvmVFFr1mL5k0WKE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E1EjxgzDZiptQXoFc47EQrYSnCGCO9fUFakyFRsVZY55lGllBYmy9S6ZMp5mdaj0qGIS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ocBM0sEw5zLclnwpAsZ14mwaSN4NPG8odnjRGTc1PfTP9SNxc3+28Y3GgaSMZ5vL7cft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xtp0aR7uIjJlCZ5nk00Zi08130Ph+ltR7t6V9I7t3NDsvc95PRH6v7TXg2oG1jRsi+Ia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4eJaIahK8A70R0Dt4boTqmVAKtXimgLLXgihtJia1X25ebVpfvNr48X0y/YSGI6eVt+R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R+QbIxJnTqqOh+7O24YZltrcdwKCZYw0Wt0sMYuK0OlaRdoxVdCdN1TSgYx2nmt1zLdZ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TZF2ijBkhoFVjaNGIeOMGbkswCuzYsOapetJpTJWo0+Eg0mK/TUNJevo6Ogr6I0+kang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dsj3O2+2jPG26WkkkeemdmSPSu1CKSGjqXSjMoZ5GkaW9Ibl4xm7MtCYBpJC1dqPKjzp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CaGhNR6CjpAFl0tqmixoVelaxj9bCmbMoyhpRagWjrRybdRzPC7T7lfK2Mb9YghRokbF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Cj8hncvK0rA0HBPSB9VaMOWqH3JGtQbqI6mPO96Q41bqUHHlWV4LRIINQNBXPd0OivTh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rUD/AFfFJXSPw7qefGyXWgUU7hnMOnxRoocVL6WfUTPExpNQXRgWDR9TLJjJABp1VgH1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tNtLFLOZRp48ZJ5Gnk2P9bR5BJJbyaqaUUdQXqdFIk6BuG+mi3KhjkV31GVSRiV2+2c3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qx1HHyeSozaTUSpKS/S4FafH6eWORRHMwhinai/Xn1xylaaRpF07tHTp91tStxNITqyU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rSozyGaQMdSxU5fUyakSQGUORFlNIMTEt6a0jJBEKllx1Gl1MqanUGGR2C1PZqkcmtPG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ORi0a3StINrTB0SjqN2ZFC0ew7Cj3PZfSO/7P6IyL3G4a6krw7WrLH4lrjqmNwNJ/KPe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mhdJk8W8Q3OHgf8AB58NQf8AX+PDdS2jZpVVHmGrSbkGdtKMy4icJFpBuLqEK6q96Zrs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KkS4VjubmVdQcG6t1AXYS6lwuw+qkMUMNac3if1HWLlE2NGddQnKNNIco9W+ERZWd2jv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jSm9SKaCVDExLRWStFyOkhwSSEFyOYjpY6wrGsRRWpYAw1UFiwtSEFTIAE92efpXvZbp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JC0jSUkqwovOS5JlGSwlrn1u+TSDpJPA86hTIwQ8khFBLULcCakW9aiLnILPQpYzRXAj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3unajKXDUtxWmxMjdJWwqQfdJpmpFU12oKZo5IXWkPPJKONXpGF5GBjviZBYKl6kziHM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XtEclXPTxawxyLali5KsCJM29p9LN9OJNQZFPtaTlE329TucpSc0QhU1DK0erWetTJem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mACt0vK7t1Aq23QfnohlU3S+m65dWt9NE7o2ywo6joi1bGLTqIl1krDUjpppWQy2YJE7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31ET/UhiGnkIdpSjObquV2AZFcmo5MW5gIptvVpmheMVHOs8EYi0sEmvvQyJUdXMUuom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0+DVI8LVqpC1QizybeLTCKHTapstUFxSV45G1UhVGSBvqXkM8kcghV5K1Gn29NpEeWOH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nl96a2Eybmn0yqJtTqciAq6ecJjK2A0QaVtRdWGLL4TD1kCiBYKtrA0VFyBWIsqiiouy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NUWkTU+DqcW8O0K6rUePjHWaHnq2TnhRFkpIHkhhnkWLTaR5qBvXgptoMjXOtSPsQRCL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5dPpIZU0kzG7HeGnTnMoWoZtiTI5s+dNRNqMMgoTZo/RTNzMvKNr0MxVnv8AUtGRIssa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ihmK0bSUpRWaRGqacFYZgkT6kusyLdhir2YiHIKhIMfIXrnbLlDqNqLMkol60KWf4Y1b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LYp6LK1Hk96BJpWDDJq+oLx8lVbMDCS8CEGYkFZjQYYkA0oUPqehDzFIpdtPBaoo7Uq1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plrVpaS3BZyqF8xZQpsYhALPYDAOdhNx9NEKMdM+3SSidJSSkl77dOhFCoudDlW67R2R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ogrUgKuQZjiVeYOaFKprEW6VpGDVhagK8PYCEwGI6ieYtLPJWQKxyiJkkdme+21S9cxD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eorie9XYjE0GyqMhqUtnqTlWnRLSpZ7WojKtPHEo0hr712XArqLzM8kiSQulK8laosXF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AyyJWentMEMBXAxECKV9yiWx+EkF8IGQvgRIadsKjZ1qRdspzOqtFSEGTUusUiuSr7gM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aQ1p2WRoYvs4KVmiaMWY0AWowiVSMC8pCQELLNGEWwancKzINzRSJG2qFI7pWgkdYTMr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nlyEcf1DrlbSbhiabFZ0Wo9UI4Zpt2otIN6IoCfU3YdhR9R7DsK/Z/TFX9r1PrmfRaHQ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4tP9TqPDv5pvwc/b+IdU0WmAJXR6sxwjv4Ry0ErShknepepu8up1DojvqEj0Uz/AEcv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6t2x60JvqmtIxFaZfuys6JKJFjDElhUQaaSm2th5AC7I0iyEhWFGQ02q20XmNKwZdOei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Ni2n1IxpTlQkUGWYyDdMYZixU2rcJPeuQVB0wLy08VjfhasTXPharcMq1fNNQKS9iOf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IGZXkkLyLSWAbK8TkIWJpjSq9bbPWn6U1KsaueHhsAESR0qWq9uGVZislpsTTCvEo7Ue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yKcu9Wr0jkwxzpI1amgahA99g02jrYwElpBtnLa2yxxG4ayFd6HJpMVpEphzV/tgnLIo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SLTSpTG9ZULilPMbiUupdlmmMzRmKxmBHLOSdSLtNRRZFdcKuK1MpIyIoUzblCwpiRWJ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z5wqZZdbCIawYrFG4RVu93V45THW7CEuPqPSsolMmdlL5TbfKTs2SnItW6wqJoy0seNa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cuwoPVrPfeNuZsJMsqWU4ucjp4ZIm1O7PKIJtM2pYSMpIRjlUXNfaEbq1aiMpXQVwW2s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dkyB9LJpzHoYwdUF+rD5VEeuSAmgjEwryyZWcXVo2SDTF5KBZS2pLVqSzPG1baRLLqJG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SOylYIiYxvTrCm0MjfMGshQYUXFzItbi2DrWa5OwxjLUGbeavDdC2skVQi+LaDfVTXh6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7aPTPq5o4II4NfpDpJSM68J/+vvRRTWrixSOb70qrc63cj0rDTwtga0siVJGqqkYamC5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mkqBvuQLY6vV72rlLArJkzMI6Zr1EnK4oML6YICdOrhDi5oOLTfZ1EbNiWJMkIkoDGRi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3o0RUdCO4a6lh/ogWGhTJ+Ek0cVfXx0k6MMxWYrMU06LR1qVkCH6l1S41e3Adw1WjanZ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ruWSiRHV3LOLHtSNYGfceQ6dk+UGT6dcYpdRgf8AINddXlQloy08pq0rFc1pXvWtjzib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88sMEkksy7c1+Zuxh00kiNcPG5LPlGqs7LFNIlSTSyK2ZCKyF74x6fMxQrKNRp9ulju8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RdY1JqbTuEEQVZU+4oqZuVGNlSgpWh2BW4Jjd7RvlXrHKs1aQmkUXWLOs8kkU0zFgFq9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GQvArSSui46cxExaZUZhGlaiXKoJSNIhDE9LExgRGJhqktqMnxPWD1HIGoWpJJEpzIV7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pYs1dg1IUs3Kl502KUcmOZKxiKshiovPqNSwrR6hdxphWplaWSJBINRC8QQNtjcCFGL7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JhPForxtM144mAkjcu+p1GCxKt2YoxKyrpwFqSZRCGciNmzldmjDNMmibAljuM22+9k0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yy+mNolkXqbTh4tK2pVah33J9bekdlo929Ipa/eT0RV/e/bQADQUK8aVU8Q0kwinQrIm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P/jwH0eIrxJF/wAeptXg+qQxlTX3r6/xBmczPVrwwBXnkyeTsWHXelmwhItRFqvaPSAy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o5XjpJyz5LbJmLjmGNvnvWVGS1bhZEVbM0bszdYdihmwQzbhPKlJNdmYhjyvDHzkKis7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ssE7weFyjP5LqBJAHJ0RrZ22hlenayzSu1fTMT9NatP9pq8UIoFUUveg1eusaNr6c/7B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nsiwgg5WaeVpajGKsBmPV4fHuap+SytFHT6uIESB6hUsZNPZW6KaeZEj1eowhnWZbZLr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MmM1pyVkdhji0gfkQK082OmPW08ZWss4YnZStlpmsyyGmXkBkxkO6DbU67CRe1FyRstK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KSSUlDPFhuMTEzbmt0y308Ee1P1yxSR7s0qms+aiNxbrk0ibbXWs8QktXAbetRkLVFJa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04NSAo9ia26+Gpy+KLmIppoBIZJl0/Iu7kqOaxx2VWCXOUZvUMkLVIVKNKGpp2amXpVr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7dNq5Hoi7FK5ozsZDc2csCLkZ0edEm1Iq0ysF3EFNMzUa05wZrbmGCgjLJFqbUPtI6CN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3yzBqKbCietOUu4qU7K6RKGr/G9SsqNC5cHHdadbCRqV4jRSvpv9fnddO71DAyaltM0c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lyWPHCSUpHFjdJ3FKLHThljSv3b00lH1P6aSv7JPRF2/uk7aX+Jega8aN/Efjw/XNpjN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7eA/wuqvE/8A65aGSHS+IxmHxXXZiLTO+mEZYaZtP9BANJHShUkNyziyBQY0uKYJSdNS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RPJSQGM5BKj5ULWtTNWQyPUzDlHiCTHjuUrZlUu6OWMkl6UnDMLUMgV5wqJGY4i8hc86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V5UDzyJrRu21pYlLxphTNzeXUtUz6hWV5GOltnPjixtQnKqNaDQYPUdqkS+q8Qk3tRjc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qHlQcYmYVzYIPuPiKyU0GCjKr0XAXIMGQxyeCxjFo8w+gXKXSo5SEM8UdjKOkpcW5oq2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erRw/bboadWiWMc+VSauc0h55R1ukNvqY+e0v22RdoM3OS6qGpGZWW2IjhYAO9TJiiG0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BEktahcayj2oETCdcqRGqaR1nzp0kLrEVrZzTURGOlYuu5mUsqk5kc6t1Y09qVeSIrUN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Dg1E2qRslRaa9rSJSysRpYy9arlTHrZmYDmB6kfpGTtMhpXESx+h3UOOTSsKsuLLUStc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jNZrrTrpxTlauLbdqK2o8gYJDSxsaMXLmKCGhG5K4qHlS+d6RjZVWmwKhiKiCsjDaWWX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Yu/NUkwZ2keg7mozY6qZ3TmKgcpJON06qLd04tUag1yIjcCJroIiXqWVNPUlzG+okyQM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Gj230swWN9CA8f3KTOurJssbvSs1snLNlj1WimbO53JOaRRDEQjck7QfxqvXjH/2PhaL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Md2l0kek8N+PAf4NxXiv/wBdR0Y1XhSnE+H6H6rUeKgJ4Y1eF4fQ+JaXfjZWUl2xL1Kw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GizCl2iFJBEgMJLu7R4M1OvIHGibkJemaojepFauwwGKHBpQxCUX26i1HK19RqwMDuKx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d1Fah1ekxJkGdYm/hj/6mjvfGlHN1plloQGoEz1GqjvEiZLZhSjKkiQUFr/9usP+2W5E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W5peRbpVRlQJUnJqAK1F1VJyrsIxkxHLTx5T6qO9eE8oRIBTkGjDlWIjWLnR5hulsAwA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nFpRlpmj60bJiBEFsI8TRFuGS1gaNzWRFbj3MjXa5rJcScuGnVwzTOKOoLVA8cdSanTG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J1BauVFzfMECUitKsMp1bx5JIcWJqKawmwmqOwliSKtR00iFl07YGSX7rTXQqGUMRSS8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2itRhUjOj+1oUijglBLifEZBhIvRptUsWnmkLtenhKjrrT6bm2MeovYcrzxMFUk0CqO7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Wn1LRKwlkK3FD1FiAPSiblYrctAtNIcwwYOtaaYx1K4ZmnvXOklZA02QUZ0I6FFahuxt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xBVpMXqUMpTpEsBBVGC9iMiQdpTqsqGoijETyZIy6qLAqVbFkkVAFramUFjcyXJGK7bW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+ndY9KSjyJlUMRWGCQSyJX7v6aSv3f06mTAzEpW+oKyGaOD0/wBklQ+zagK8V/nxu0Zj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yQ61hpT28DH+havF/wD60VqNex0mk0c2qSGV4ZNVrRqPDX7QjCCXVgaORjPJtrUpRaPd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jjCMaECgQEFCAa5rV7VumhMKQI64qtM5ukbSqEMZDgoouHarGnJA3ukA1GwjkaRnrUSF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pTYnmVFyUoKK6SuW0/hLiWQLgAaZSayWmkQVLqRWlUBJRyncRyoUerU4NNYCNPvSHKSx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cVmzDtWPQr0WNLdD7lcwYlNZcjO9MofT+H3WhS2oGm63k1KxsdTyjnjmWJrU3Om4a3qQ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Ys1BhSgVIQ1JBetlBTyWqMB6MVqOQY86HKlxCRdwo33kC13J5gm6sStFyaFuHyF5yJiy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qVB5NWIpfVE1XCkkpS2JLioioYqSz7iCFS7Kly6rUYuAtSSlqj6w0uIeTBVu1DmxFq51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471FilSTbdA3oIt5gqiB84mD3QGzAWYENiCZIRJWxJBQljK7eKyVDErRueYuatYOMaK3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EYjVppUt8hSKyO6yta1mU2Nr1uk1uYyvAskQyjBfKk5NqXDVCzkEqo+rQUkqSIL7jyJG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sdDIsemWd0KapZKkg26hZVdmLN9XKqwPuVL0uSGOYBurVc0BSGXcUgtEbSSPlJHBqVI1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iaImwkbGPTMSX9M8e7G8kf0121BCbWnhbpD9clIZYk30tnNLXiC461VZ38P0I0kc8Kzx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4JKg0JkSvF9QjaGtDo21ckSpHF4xog9BzgTaoOlWszXtTouyYyKx5n1OWRVkYndK1m0g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irGts0IJLIvRPyAoFlrNqy6pGas2IV2Fc2oC1JUoTEkhQb1JwjFyUpoyhMbVnTQcvmvA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yqXFqmKA6HbRt9KacVqDHJDEBdBjRNSNyPTpayAosGpqNA1nRuSKd12o8cTJY53rSANN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xiKc/C5w0IUJqFrKsqZSY/oiznTu1R6LCXHpyo0aAy1Pjr4x7ZNYclIFM5rckNaTMs+6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kBiaKYMGjqWMpUemLUY8ZJO4a9Ri5EdAUwNIpsUNe2dzIoL1I1WoSKoZyxtQoKTWbLRx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8n7qjELIpjzxWXUGQxY2b7jNpwBASgHM2G9bGlaxyjrdRXbqoSY0XWhJUOqCVJ4k5osH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dxUEj7cnqh7CbbrU6oSruHFJTWS5yxx4MFvEt6PS5kjKglT9QuGBagtiedXwLEMLcxAK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FQssbS7dzIzZy6kFZDdpksLmshao5GjRTHLFtIV61oQLtSMI6cXJ50pjNEi7Ctq4IKsA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1LPakF3d0qVcJB2W0hC83iIq9JZ2aHFByLclRmsmr2104kMesN5UbOsBHHqARFL1aaN5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XSxtqNUFId8rQ+hfckrw7W78fWTrdSukhlkaWTwP/wCwLCmatVAupTxPR/RDwh4m0uMY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NcJojqKE5Na6IK79kTpworYAHEBWM1qm5VLBMRZVhVC1aZAIpmIVIwoJW3cmmMlaNWmO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WpPUQhq3OwFOOcbAU8aNEtxTm1RtzsLm9+xgkMcO8SWlBJ1CECVQS5kcx8tq9RFlbwvU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Ll4c12zCWLvUEONOlK3LKnqTWyMvfgeVfIXlhVhkEqSRyvqMGmWWBtOWeJeqNcS4sscX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RNtayWVH1VE0ptW+L3FdArlW7asr0aNSyYS6qWTUagLp106x08dQdnCmrtA0tnqNioB6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2S/G7thmL1alU1ng0kpkpTeu9bmEjuuchzNrHYZqY3qEAxzRfbAJKxbSm94WYtibWqHV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CtKc6Y2VwLEVyWpdtjLEljgUMgvGerqM204cc1YpftTSMTDi8kyWPOxvcAOI7qStwipv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knKnyxNRFMjCrDSiNWJypzYvLuMsmNSgitx0p5eejnVK1hQTBeb4msWFMBUOoKVKytSy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Mb6lC8UrVhcHksr3SIFm+nqXAHI0jMGsSS1CWRq26fGlvXTWdnjKyxz5Ck3ImRmB1ByK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JpcmYwEk3qA4vI5Sll3KuVKjakaQOkgZhDyXGk1AwmlwOpJbUeHxgGT0moegbuJ00GDT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eSX0RehPcfvFI0Tt4wyieZ9TO4xPhbYaozijPUMp+q8ccvroX26l1pEfPAVoYwdDJP1f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tp5LVKwUaRHk0rxGOILuOVCiVggZ8qZQW06RZSyR0r2MsZdOdRaeSWpLxyCxploqbsgS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r2qPm7JcHur3S/3ZD1DtzFZ3DWxVrF3GRJNQpcMiirXozS45Maj7eGNjraIoimYBvqUF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UKaB6seGpOMZvZB0yi1Xo8zbmOXBR0Rg327Vp2MNSEgLCzKs1qaXKmlvRHSsiW6RJDKt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RX3nrCUjGUELNUXanNNLfUynJpCSMWYRLjQtafO/OlYrVxSCSaSKN0piaX1bbAYM1NCw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t6kjwCAgkHJgA8vJixCCgwrO9REpRV5GjcQyGRpmf7T5Es5kIgPR62xtRxqE3raeMmQI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DqVaPgy1M7sQ5pbk2vTralbGrBjgRULKK1EYDWNR5CtG6rLM27PcxTSMWYItogLkLeeS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7oRUUuCxtY7G5N9LpXTlp6nkimQC5VRd47t1IQ5Wlj3IhEtxGMXtUJBrbWolW66lUW8b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NmSXEvqC4PIBBUKiJgkbPMVFY41vDA2vVq7FKVwWEsYV7E5rUL5mfmnNogL1F0DUai9R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nlZJASsa9TV1IFYiomTKN1StVOA4bnAXp/TL7QczQaJdp/EZMIk3pI4tMlD3JvREvQg6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Lwqwg8Njhk1Y/wBrwiMSaoaeIUNoUZFefxf+eml3dJDoOnxFY49AK0rf/wA/MUwvUgss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Up0+jnkEtN1GJVkaWJSqKyqxKVpoiafDccqzHJRdKg1ZhG4LhsmZDSnEu2ZC01WvTJZQ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41ucmrLGgymgRd7VJYUKuK70tgAwymHNRQeywN1g3BpvSdMstLoQKxlVJDIwmgeQohSh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AaRwrTEER2pkCgrZS5aozdTLzevUrACr3pqyQBgxMaK1KhaQigvIEGtLMGTPlbIsOT3F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2rKpWtHBqBp4t5ZKF7PMFo3dY/tqz7yw4NTxWqKE5soR2+3EMSHY2FjV2QQOzNN6sQhT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BnMUI33h+7KqMjLarUaje9B8HILFTiZHyWHpkilTPMKatyj9c6IC07lW6mUWphao2wZt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iwmKjFUDBZXhW0gGVd6vasq6RQZQI0vWNhFHujbZihrqKogRZgmZGVC6mMm0cgSXcgwu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BU2bDceVSKArLGssR6yIsqcY0psUme+PRtgjb5dkWHGBNUH0TMMwvNuT4XrCtO6xvGga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wvUgkuruKD2EQEgk6TaochTsWm2b1JeKSSNL84XmmWXSo7AqObyWotG9LYHPmfUFUDMB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FLNGlFxE6yB6bH6bStHIFh5uIlIRRIJNusSy6iFJhtRokSAptruOoURe2nr/ALnJBa+U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Bx1Lm1B7iIg6nxX/AOwgzMCqLa72q3LwGlYKrnKpaNbb1IqtooTjACrNbZmOopJb1mCb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lYxYhhztQ5VlUZUsebtcUi5UgxeZwxjV2JQ0wtVlaj3Ed6kh6cKiWpCVY86Vb1tViQT6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WFQK0cN70a+JCQfqWFb7NUdOavTNUgbcxFWrsKHpccxyMGoMatqEeiSrEybadZ0zpnNZ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CzNF9umtWWVY8tKcJj00kmNKVolKNrgishRfI1q+WjbsiGyIzkRhluqUGxqRspDWnieZ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E8Yczxl52VnlSwiiyp1Yvkavkb41mDUTfd9LZHMWYzmxzyPTd1FiLU6lDFIFY2loxhqO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qNysru7nKNRflFiVMN6ACDIW5cIZFSppc6y5Rz1KUak1EgjgjzjK2duXD4HVSxk0sZSo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6Nm8hxSKYRkvppCwAYlqyYLucjYhHkjqCVkllymiLMQt6uXojllzA3KhXFm9DsXKoTUf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wZVYS9ddREUjRNqX3jCTYi5jgYgIFA04kjsBLICKEREcEmNZxyVP00BkQpBdeSviEdoy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zVlZnOK7lNi1DmGhbFLW5OA2LmSzM0jUajlCLJqQ4S4q137VGcUMq1FNzGoAfxC+0Zg+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Vb96iQYxege7N6Y5FCI4zPKZtSSRI1mlIWTnJoThIGLUZbnQ89V4n/8AYaX2D6tdyjFJ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WsuUObUUbHO8cJxacEg8lTHN8LsOeDGiKXppVMlSJZzcG/LG4EZNPyqxshKlmuE5qJjH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QJFbritwmvVUWChwCWWwAZKWzLqRyVc6RLVICCjFSWybwrT7s2ll36viQwNdqKg1tJSx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fGXxBftCvk8FvbnWPRiDVgKwYtjeeVVEzDFEam7xS7ShquKskkcsZiYTkVc0/MEXrJlr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wRb1ro2fR6f+Trr/AFEzqkKSslRAy1p4Y5oZdByCLki4iV8JNOYl00TbkqyXkmUxSBkA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Jd3PP1VjjQwwc9PypYUemgb0VxYmw71C1wywhllwaINmWDrOOgLdPtbK5ChzU8IyQEuX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Oj4tR6aHUe1RSARyXZ8fJmwreUh9RHtouQSMGRoVjbHGQRcpEEb262FuCLk5jVDqcQqq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DXISc2ZlxqM4jnnirLGq7zBgw0t0aTNeRB6aiXpKYyGPpWmrS45FgKdVKxu+LRRmpgRW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OXoHGaQhQ0jFi4KcMwRDItswXpks6iPaAuunmbOaHB7G+VaV45KkkEUhkyb7VMY6QkLH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AUAICWqbqi0pXCORpEVHy02zHW6lRyJiHXccgrF6E9R92V1u2pSm1C3c3Ok5sABRxVGm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DqYhU8wl4Clao4ZpaTw2YhPC4qXTaeOiwFTzRgmQ3NM3Id351awhkQAy3a9XBGn1Sxxi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0oFWrLoFN6VVlB5kcquTXKicmKAqtEUqPg946vIlbl6AsD3QNS2JfmbVBpJZaWNdPp/C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jW7W5W9W9TOTUa1reepADRyeHRNU2kliq3K1L6msKZ+kC7WYUHkyjMZXK7SPnV7UmLF2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EsiM7KZLXABqJT9KRwKXrbFBBVqQUi0O8mmimrxJDDLKryOysKDK1YWqPxGYLkpCFFEq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TMW4t30/ORxkbBQ4q/KlsajZlflMrABfRTFbWyjVCS6s0rDExOMtpmLRtnJ0NaudIVsU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SSY0XZuBpeYpKtc24fLUaVbLGwswvTUOoNfHvCOaRsLToY5M7Fjk11FZFS7F+CscUQm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M2n1paSr9EaGRDGRQjetmTKSdgVBNYAK8YI0rbkGqlRzEVwQxGtSkMb/ADAqMWyFNDWS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Q8a259qdrr5UGRa10xzdVFKchEAAqMzNHYEKp6qJGLxhaHIxrkHQhiDQp05WtUXKmnNo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gyibcBZCtLNZmmkUxu4Eeolc6SLBR7knpj9tO8nqTTyGk0EppPDkoaHSio9NAlHTRsfE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kTPSaMmjpoFEim8MGdQwKk/1cgptVIQNTJR1Ul11DvQ1Jppzgs5yeezbylN4UcMQIiW2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bMAragNCPS1saawh04rZgrZhr6aCvp9PWzpzRiisNPp6+m0tNo9OK+i05P0UNfTpguhh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BNNpgW0uncDSacV9JAaGniQkBkXRwGl8OjJGmggqH3H7ab7eq704o1YUQKxq1Ktdqm56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k00E9P4VID/j2BPh0hJ8NlNDw6ZD9HM7jRuKOkky/wAdNX+OmFHw+al0GoFfQail0UmL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nZKxFNLj4f4dHAk3N3SrVarVjQWkWhS90FeLy7muFdqCx3kjBr6c2iEKRNzZMr6h46ta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j4ValOJiYq8kgalehiaAo9j3q1BLHu92qRg1I4RJipCxZ1GWoPlXVGy5ErGXkWMOk0ew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ZgwBO7TLjSjKgMmKiOnFLagL0RytR7ty4Fia+btSpcFeYj+2L4hQKdbUYnxq1IATILcb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DomfVBkKhGaLcI00dNpHiqedmZZXVmkkkQOLpai+UjlrqWRoumhL1TRRmaLtPnu/GDW0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c2r5NW5hKtR4KMi9lq1EVGBZloqQA9jIi5n1XanOVIKPIo+28kvWz5G9boAbHajONbtY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kkr1OGUxwsahTFXmDnR6djUXtr7kt8UDYreuqsZTQiksYDQ09beNFWtqY2ZSjUByzJrF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PWljcSivgd27wcJPYT1Sev8AQVJUfqoemiaXnw/po9+Ddl9Tdx7dSVp/dr/8wNS8mhHO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HpJGpY4olla0bgYp6HqVMZ4m5NzphR4haAtUhsIkz1AWwYZVGbS3Fw7CkvJR08VPo2qZ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TgrGixFEms2ouwq5NZMKlmp5GYIfuPUo50y1agKAoChwQVrtSNLpqHEUhAInShLEQwiW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whY105rb05rZhVPp9MTs6atnSqm1pGO1pa2dMKXT6YvsaY19LpQq6TSyP9HpafRwFI9D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ML9BEx+hSo9EI6fQZuNHIB9AxoaOXbGjdal8Pmcr4XLkPC5KPhkgr/Fu1N4dI1P4Y9Dw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6GbaTRahSNDqbHQTg/ST0dPNgdLOKGi1BqXS6h602jxk2NLOs+hlh1H0sooQTU8E4pk1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aJYhtwqUa4VhS8qlq96UcrhhV6ChU5Y52H1Dik1UhbUajUUyi1BlxUmwPNaNnrldLY7T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5vE4BG2zPcBepNTjTRsaSMmsAHkSPbpSaYXo0hFFMI/2utPzOBAzNyciLirms2NEHHnV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dOY2EdqfkUVq26x5ql2sopn6E+nap2VKZgXBkNKuNRxihMVCuwj3Cpd8lT0JQ1Mlm31V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Sxo0+JfVPX1TV9QhpZ0r6mvqhTakKTqhRmUBZVcUR9te8nrg7CpPaT1ye5+lTVp/eoez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3l93g/pj9b+oeipe+n9yv/zVP7kFCm9uL3Ro3d0SLTLIpLs24dUbtP6oezVrU6oTV6NE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UK0Z4XeXtp1O7t2LSKoSVnkC9XKvVQhxc9z7Qp+/xU9gdy1M1+Br48M1X1OlkFWq1HgO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ltVMPNesqEritMQ3CT24PcqT24fcFSe1B7tH0xeupPZ0vv0/saflLT+1p/cFS+xEAZDR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fa0/uVJyjgJzuadmCad2yzendgsTMRuPad3VkkcpuPUruHSR9relqd2EqyNsLI15pGEy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rrJuNtpKxdpnyMr7EEzbpla7Svswzfd3qaT7MDh5S6021txiF2vFjhAVVYXrGA1MsFLD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+lVlg0uIj01SafTI66bS7W1paeHThhgsYxUts5CMXTT6dmdIHb6fTgR6bT57UFm08EdR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OmV/odPgujgNNoYFYaGAKuiiYnRxEnQJR0Cs3+PU03hdqXQCvoL19HgP8a1LoDX0MgY6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DLddNOsf+PNNoHNHTasCDQSXOmnvsTglZ6gGSPfNZpkOom1M8bc4IksqIMpZJbbk4oai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I5NKIsnvZ5wKaRS7WNSmzW5hTTwqGWAUdK+T6d0qxJxa+bVoxeT7VHC3Rc4UmFfap8Cq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phFTiOohHu2hoCPZwjpkjvEqZ4JWC7YRAZE+5hWFFKVOopzEZ29pjUsfVChD7Zor9gRV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tS6R3pIkhpyAFBlfWy9cK4xnqln9yLtNrdPGxmXU0Ri47VbharU3ZBeQdCWrQS3rc5ys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rfcJ5I33P21SDI+1UnrJATKnkvRar8TWnnfTy6bUR6uMrVqK1jQFClWtRNHpU1mqk1T1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+I1FReEmVtT4aYNMOEUpiapvTB66l9tPVT+iD11+sXqqX29L7wqT2dOLyVJ6NOPuCpva0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7wqX2tL7tS+1p/XUvpg9VS1D2qc3aL01qPeT2K1Hvr7Ceuf3x/Gj92b3v/zw+6/rP8bT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71N/H0v8m/N/a0/uVaw0/f4nqL0/E/uJ7IrU++v8VfVqPf8A6ALk3em9nTe98ye3B3rU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/jp65fc//NFzlf1v7On5tep+VRc0HfUcpR/Gj9x/W3sQm7IrNUoKtm2ItbUE7tz9NpmY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RSO1NIzCWRkcTNsx6iQu8z7jynCORjUc0hrfkU78mMc7l3n6jIjT7yVIGcBbhs6XqoqQ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ECMDdUJZ/uXWV4ykmkYxqF4N6F9Unrj7VJ6I/W/rHoqX1Qe7X/56m9yD1UfZHqk9xPRU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aNSnrh9yj/FX1T+9pYjKyRpEI2scqfqcPZ8bu5tHEOqb3fE3k2AK0EoRnHTEbjGsK26w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Lxw08j6ltoVpoq00YEw5UzUnOR/W55R+sG9O1ppCyhWYtLMyF3Jpmo1er8L1fgjtG+l8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WNWtUmq08Vajxdqd2dvLFI8Lb81ZNVza/HSPGUm2rQ7V7QVLt2i28rR0QKXFSQtWFRIm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TcxjqVF2tNGA+2tSRjGCMBhDTxkrEjI209GJyIIpFk2JKkifbhRs9qSpkfCFGU4NUqMa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vErBMWvN6l5JcVPzmT2PnUkb6/x1YZTMN5SNlCC8hGeQ2UIzcjNrfS6Y/fb1N/Gg96n9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WxoVL20/f4nqCviX1J7HzqffH8WP3J/fI/1YReW3OQlodNym+ZPa0/etT3j9PzPylT+N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dP7zepva0vrrUVD6R31XvD+LF7j+uT2NP3uanoWEaWzn91v4uk941qBbSw+3H31Xv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rm9MJ5U3dfag92T3Po1UiGzSQmhprCTTBx9NZZd116XkhsFh9WYFRTMaEDbmMbU8KUiC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VJ64/RT+3H7j+v8AStR69P7tf/mrUe7B66Psx+uT3U9upe0HvH1L/HNTeuD1Uf46eoxm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Vui9OeqH3z6p+8K9UnrnW6SQgNPFZkmkUR6mElLGlNqtTksZWhgEurlkoJZtOv3EWlFq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zdmpeRvylN0PVGrBC73YmtCsDaiOTwxGj1mgWtZrkm03m+V1My0dXqDTO712/ODYu4kr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qblS86Pdu0B51L6NL7gqf0aX1X5zejTd6n7ab1fL99P6xU3p05uzMamJxhZic2qQmoma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2G49SyOpWR8d16aVwUkcxb0lTSOJVlfa3XvJK4cSHBZWLPIwfNtuNyXMjAtI308MrGVp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y7xqRrR6dgZS6XmK7enKmRwlOyldPhe8dSlK0u27Psip9vNNvaBgqfa3AYvp02c5dndI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iu6Jsoq54R31MSx1CqVaK06qWUJiFjrULGZkC7KIA0iKzFF2IEAmZBdo/t6eOzbZqYBq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KQR/ZSIh2hYs0TFIIiK2HrUKbpExSOB83RnkeKQwaeKRX2pL6sHDIokPM6j3j/F03vMG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k5FPY03vSe6mnxooCY+aFgKZwBly7VH32sRGjBm6kEGKxQADEZsdug24uCirLKpjCMyR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iYrGmbRpfaGG0Kmiu0MQEm1W3fT7VTx3khi57BownbWA5SRNmsTbRhamiYiGFxJ9O9bb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jZW2HpoWvFp3LAUpq9jGekNTnriP3kFjYXTUKJnmORZih51ML1hzwpFdVj1kiV9QNqTW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6oVtSivmD3vg94vepu/6V6gOR1XIk/8AaO1LUBtUJ5VP30/CaoeDdoe9T+nS+up/TpvV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2n5VbkwFafk1rVP203cnnqO0Hep+8HatT64fQvefug6B3k9Ufs1qPeX+Ovqm90fx09y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vN6m/jQe8e7fx4PeTm8nsaX36m9uGwbkA5rT+qp60/pPbVH7wYCFe+q98fxYvem97/wDJ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2l9z5l9vT9/jUd4vbrUe/EcY8fuze6f42n5zk85PZ03rqWouy99R7o/jQ+83rd5FpZAl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XuFrs5+1pictxq1bukheRzp5WLyyyCXdYaeCWRpTqJbzTSKI5XcCS5Z7UrfailLStL1d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ykU7beln6owMSrNUyYqyc57pR9WVOjOzoqwin5Kh3KYEFPaqb0xe63q/rrUeuI2ej/GF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Ufrb1oPtU5rT+snq/wDzXqf1afmwPJwbRxiKJzcyMBTHnD6xT+vTJeSWYXdy5ijJd4fu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KjrC8ooyRt2qB9tNq5dLIi9ajkg6LV86f3R2PeH1/Dev+lqDWEos2rXKFjYX8x/5fkUK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pxFnFt2xiqUJeMLVkoqtRIlWgqYR1pxHfGCpkjtFEgoQIanjFRRYr9OaliJoIwJhbKzl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U1p42WtiSpoiTGjitp6nRmMSFV2nrUIxeJGEFiKn5uvoUG8oO4gOzazaj30/jr6p/e/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T7EHvE9TfxdP757t/G03v9lk9nSWuxLwsIzEt1dvckjF4Acj21PfT+k1rbpqOi1SSZkf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xNL/ACG9Un8bS+6e83tabv8AGp9UXt1qffX2YTaTUD7jfxNP71hUoIj03qqaovSvr1H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d5vQBcm18VVh7FsFStVWm7r31XOXHKCHlJLzmkC/R6T3j31XaH2V9U3df4+m99vU7C6t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7xboV2E16jstTNtTu/32YUVyijq+Rn9qpfTH65+pY/ZHeftp/eb1f11qvc04u9H+OtS+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ut6gf9enrTe6e/8A+apfVpORpOmHsoOIlOMCclVrMwtMoylbUdccZalhsEZd1mYufRUi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PJ4+xA6akHQg619K+zR9UHuCjUdWpu8nJWFintnqhHbULhN5j/y/NCiairSNfT1qfcgP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VLyqDtWo76avjUVF6R6tUeqM9A76n1JzXK1NzpDyy5zchG1gkvKV1vG16DcpX6kkvRlu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OViZXZDGxK/cWsWY5PiJXymldZI5n20mcvNNIsu7J9PHPIZJGkzMj7MU0hleZsnlOzDI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YZLvKxWmdhBp3EirKhbUusaCS5D83cCoXyJaOtQyAwMhF4mreDOCFjgkiZ5UvINr6aMw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T6bZ3nEObbWzAIsiIalEeEIipRDbUCPKPawxiqdU3Qq7Uax7jhdwrG0MKIszJHlLGjQQ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aVABp4RJNIVY7Y+mhRVlMFSR3WKLGuUdOWpsHRANzbZantNUcTo2L7sqPeKB9tAVmdJG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kMb1qEZjGCsCIc5gb/8A59N7wBeiAKvT+nUZB1ItItgihZJQz0VFbl1ZCWfJj1WyVAjH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WWKI5GM5mEquw9TI7VBG6ytHJcI+O099QrNJApVtmSjE+0ImFSQuWSJxWxJTI1o0cO0U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VGvEjKTG9BW2ykl5FcsoMZwah1PIec3KtX7cV3Y1L69RLjWhi+7msdHJ2gW0p74llsiV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MY9oLdf6VJ6V9S+lfZPZvXD6xR7xdx3ftN63HSvphtdeVeJJz4D/AKRXzlzqI9WmNnHf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Wp9cHpUXrU8qg9IvfU94PTU/dPQPVqvXH6B31HqQXjUgE841sB03Y2CY4mK5YBahlTLFb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M9TfJTyg9U6kyfpEzFmY7sgxSL3NQDuJ7EXu6j3v/wAsA63a8rfxoPef1N/H03vH1Efa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XZshtyPdo6Lcpa0/f41DXeD0fGpA3ibIli3O3/5Iffl90/xNPynk9yT+NpPcNT+1p6/p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q5Sr/Fh96f3m5x6ZyZpfXL/C03etR3i9vKpT924OniZRKxvU3p01qIxaWU5LKUTPE7uA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prnO6htC8Z+oN8pWOxpXbc3HvqZHVw7mFZTSzuJM32dM8jSPPzu60pBpGUCQSUF3UAUp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6n7YzYF2KlCZFW2MkgWtM9kN1MvKtP7vNqXnpa1Hq0/uljVzthjec2cMauaJOCk5S33I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TusxyDHYzapnIKOxoyvcu2yJHu8jh1yeNZGqCoubFsjq/TByj7Fm+xEl6hYyhI1Sj6tO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K4s1SR81Fq+P/wA/7fpUvZe6+kfxzR9cXejURodx6u7p1UO1PzqdNyL/AKxV6+f1TvH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WRECCKMU8amkjUDYUVMisUS1bIrbuyRYjZF3juY4a2AakiyITkIWqWJ2YRPh6C0Mtsrg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P1DGmBV1BYRK4jFryZFrdKKwEwOFjsRAq7s1MaWU5Ts25/XH7kwO5J6Il65V+8f40IO6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E20cBcQadTm6RsqKakLtUhApy4F6RsRql5QG1P6SWYw+hULLqfcljOKNzU1f/V0gynk9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+PpPd+J/b0/Yno1Xrj9tfVrPdX+Jp/fn9632NOwE5bqcbkUeOYrVOttNzgUhZJ2yJAGk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S0GtTOkkk7LjlulgC0Y5RoyjEpHMxY6ggaeBMgiktOQNPo3zkf3NTzkH8ViAiqGCLlDE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K2mFcgOtDvYhZr0563LIsTEM18nMhaOTEsWjrVNm8UF6sF0zDJNR6oPWptIn20cYSTG7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uJwPtr6pvdi9unHJPWe4/j1qPVB3Pdv4yjqm91OaVIcUHKAd5eaFrBz1eoL96ovatTsq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Rap/Vw//AD/P6VLQodv/AM9EdSHEUfUna/Ne6t99TgzizDtF1Ua1qYTD/rFfP6ioebCp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eqI9B7av3Y26VepGIoEqMiaZAWgY0GNTetD0qeep9yLkhyLOxkLXxvYbuNGTIY3oCjZq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CySEANesVxUkEZWRrvLJ0lrnMpFnIHDkPI5KrK5ZZH3RIwRNQ4Mk810lk201DuwaW4kf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XOMUm4YwuMhrUNg79SLJG8TYX3eTy41GVcSG0MrxioShRZEYyurVZE0s9pWjkUvM329F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iaMyfYqTa2dPtbn2Kl2sItq1oLyrEzhYwkaRVOsdwIzBEIQ7rE0jY7UCpG+3FedLRoti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rUJDTSx7jNJjHHcOLKypm5klZWKyVHp0Uy3WoWwZO+Ax05+yEvpIYqZC2ljidZWG5T6e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b3kjeSXbf6SSNgqRyNDIDtqDuyBo4ZNOxCR7TKl63Zc5HjBZgaVunIZZHdGbvLNjGqq0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zSzPmVFhIdxlTCgqvV8w/M7e7WmZQ1rhkI0oqdgZEq9MRtoRnKwMsRAhuKYi0bDMkXuN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g/sRC76j3I+Wn06Xr1NJ6DyVq1S4O3OEZPGigBfbJNH1w+uvg9tR7i0Ow/jr3Y8Ju9Dt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SLh+T3+0TV+ke9XqgXt8zd9amcI/7F7/AKioDz+Zfcj/AI/zN7kftKTWr9xeUcJLHUNm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kcpH6tQ95EY7asMtTznj5Qg5PqAC4pCwqNYpS2m5NHizTC7YNRKpSszRmIrWMuIESIxK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WEpLBgY6yGNqYrmvOONUqRSGvaNGGDswkfGKtMmDs2LdQpHG62ImUERyudPqJySsKrdV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ji51haphUjdcjbrahS0hUxRqLCUM0yK+5fqjYZbox04Gw3uHL6eFMSBUg+xpvdHab0QU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PVq/V/8Ali91zzXlDpm+5ILGX0Qm8Sc21JKl5VlMXKSembGoyzMWykDDEY3jAyHU8hUU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rlEcWMjqd4SLGqvtSCT72ovaJ+mfEIkpao2+w7lZN4tGHY1HJ16h+aSFqePokBjVGp4S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TIyCzx1iYxArMQhWoioXtUaJIIDhIUV1CWWR7kenkHfHCKyaXlYWFAUoDthGK20NbcdL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qwatsA7aUIVFbSVtrbaQVsx1tICI1NbQtglCJSzxKG1FkpPVNyZjR9Wo+5ITatN3yvSe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T8TjrHAewDaneD6X4n9zh/R8/IX7ZyWt8ZP0wsel6XnqKg50ptTCxTqjepAFl/NHG8pm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/GTU3hs0SuBDU8qyeQ0e9LXxUfa4yJylBxS9OrGhkqgBSQZni2DHcWQ70pNqkDtQzWS5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wgBE8RDLlgy4MwRiNKxikjxjCwR00kWJCLTbTHVNYwxxlC0ZbJIygIG4kdLIzoFizkMK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pFznF7xlgDFdjiI1DB5/t6huYdbPKMpDiqFwIYr0ZGKw9RIzqI171bFodOTiWJIW41DD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S9PdIoYzUrGlYlMAW1DVG2EskAlKyhwjssv9Baj7KMGkljvXZYBaT4m9Gnsa705BZYyl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JYV+7IPuOftwpjJDlWqXp069Mgph0xgPpkje7jpIzEVlIGQsVZiaRxTixItFF1RoJI2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abOONBIg6lmJkhSLqRSV2wRMC1SIEdeUM3bT3+nDCOo+b6nbV8sKTIK7SMZEawEjUnaG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opejqVqR8zv2ieTGHS5WI5YstOwlWQYNG3SAtYwSVKu1oRe8au0czGNY9OwQoaQyNSia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icFY+lIFFNp+lYKEbGmicVtymtp1oQvfaJGcopWekyWtPHk0uTSRD7kpu0nN4l+6DTkM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ab1weuj2ty1BG5fgPYWsRwn9z4r+j5+V9qpQGa5hjPMTNUfurzRDZiOvuqNi04xeb3vz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FaWWaAjS6kDSmac+IpJsCNzTKyMaPMGj3peAqHvp4V20SBkkiUUEMlSS0rMFBzKEoyBj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EUNNlS6YgtpxgNOAVQkSxiyMBTMLSs6SSRlyqqS24yorsmSUJIXUlGKiJhkRTpM4iixR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GUAnMRiKnhnYBTUcuxGGV0M0Lp1VASdTK+NRykiJQyz9UitGGd41aSNiqwdG3ZFkK00T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heZfPT9SJusYA/RNhSAJBs7sJ0ysUb7oLXnBkoRsXumnpwZJXgCxkhKnCsL5VJ6ssWgZ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qK4UkUZQx3EcRASMhSjg5SEEk1p3f6ic3kDGxTLTksFk+2zq7HEJTSlgxbG7kyylhC1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DnQFiVszmmuzo33IitWVVHKJnBKyGOOYi+lfHU6xLaiJ9ydm21gE0Y08z7yBC5lJoFWR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MtRqc9RYy4ik1EgdnJqzipOiOMiLTzSnbXGOg1q1K87WEIWVfth44gum27RoLqZCI06S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1IXIUWjBsuYMmZMiTyvWnXoSTaAteQha3umSalWNpLqByFWuqAOgspuLF6YSW2+nILQ6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mlSxwsUjqTGOvt0cSX6aU3qA/cxNmcB9Pcyqt6ZlQFyan93h306Uex7T+7+tH+OvqpfY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Yh6g7IeYpq/apeqLUe+fzLfLSzzKtvEHaaLWodL9cat4hON+amYsTSm1MOK8Y/Vp5EWK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ZBDg26Ik+3HkwqIwk8oWWTqWTMLuEyGyh8aeW8jku2a5KvXGMzm1PE4pRzLMKmMgpZby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0zBVMjSStDJIzQhVcic6fU7SPPv1qDQ1LhFsHYqat1yxFGQlI4WvUd2OHQUOWolZiCKZ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aVJDJsnLEZKgUzK1s+jAjR4tm0gZmOOqzKzrizL0rkUkXqL44QMEdpC1BTJIIix1Kg0yX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qdQrFeSDCHlGGWo3URmQMmNgl80ciiJJYQqXJvIbEpcO9DvltSIuckgu8alnkdYXuHkB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rbuNFFZ2WxSRo6kkZ5LFREkk8jaedhEgpQKNo6QA0bobkgt9hyfqNfJ1aaPqlgymrWIq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1jjFJHI7JzUC4clKEk0jjUVFJOaDLdVBacvd7xmIu+ojSRGeSrbkRVsY8YqXR5mEh1na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1ppEF6ifFuUjZFaIjlDw8tPFaOcJlBKqUs6lVKl3QkAqQWVxsjBp3jWEhgTYSEKIxGhM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mamkNtur/dFttlBBjGzhar2qaYkZjIdpvTpSNldQ1zA+ZCJUE6CTJ3GPT8aj3aHb/wDP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Wm9lfWK/oX1fE1s39cqCFk/jivlOqE13C99V7/yfyKCzeHiaHVQeIa3CXxHWqdTqHdnk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sm3ejSm9djS8U76aUCC13lcWkfmzR0ZQaj+4372xa4ZtRdIVkUNleldsppBckEtuJRJZ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YWuakjAaLUYKNVXuld8KmnlVlTbYBjSxEOsepc/TsRBjFJvyvqA3+xuOa3TkgTGSbIKK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xbe+1ozm5lJje25K6ORkY1iYOvuu+TyspeMMKyweUMdQiF5ZUtFqVYphKC+4wa4VTaiB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7oMqZjURI1BYKNpxU0a3dqlIhEzFym9UoVKl7Hatpxkysc2a8UfQyswrTtUd3rFY6IW8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TfTI4lsct02kF0UmJSbVmoJyJZUVNNKzQxt1HadJVVHkux0a6mdl1zYKwkjWjdjlaSNb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3d4xJDEhEauJ5R9tpjnrFlEYiPLUXY2sNOzSVqSFppFEniLkTaaI7oQu7Ddl7Ri6Vkd7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GLZaS9LgCJDuNnmTmrINkhNzeEcmLK4utJHciPNJoqPZ2Lib0lQiyIClwR65FAWnGIwq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RTSBG33ZPVNJPGlJqIqk1W0xnaaETBFjLSTyuERi9oVP0riiPsfPxbKHCmFq1FaVUxEj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Ti04o9j21HuihRNtND2PatR7/wClP7Sesen+gV8TKN7b6tUlkj9AoemFgruMXFOefiX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JdJgoE5FfUyBm1Expp5npnZuJrsX70vAUK0J5TSYLuF4rgV7gK80aQkblmlOKuMt3cCZ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p2Vnr2jFJkhZbzl8VlKA/fRY5GqaFlp0ZAwuI5XWk1dbivR2pUOpkLwm4yDO+aHSlGSM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0hJKXqKwddSEGIEKMppYOnTx7bYnbe6UJMKCYPGLRg3YOpG2FlZEuJCrWYHm1fc+pDF2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GsjiM5b2OnNRr0NGtngfH00O8UOTTvYIuCuS0siOKVlczRioD1STFWaRGgMagpLJp66S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W7xxFxILS7xSnYNS9UrqWY5VEMV02WJa4IVpGTcr+tWutmUSbqU79WjkMsYka0J6Xbco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CTDCWox40vVXWZI4CK1MiyyLEwlkiZU0s94VmDol0aTI16ZUsQgCMxDLo8A8Rxm6N2Vba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TtGbjatZkYOzXy1E3XCuSysBUHVUxErJFajeQcllzVpccli5hG3S7KAW+4lhWQ3FQrS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ciEdst9XFtlk2zSSozGV5DthaVlRQcaikmctvIbi8kfX9PHk/TWIpZWdlDBt6QxrGNiW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cqViBzpia1BrRdgOTej40/v03b41HurV+XeCPseE/vfrUnoXv8MftXsF6na7N1WmJyR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64mIVdXqyTXx/xnga+G78BxFeGTbTzTxrpYXLJvyWBLguwdZCiQsZlO47QtzinjZBMlpX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GbB2lZQXmB+plSldd2P77RtepdO7tPiyEYLfpCMaWI00RVYtPHuX0xqT6YSSxorKWmHt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oJ5qbxgNtyV/WI81kmd9WjM1ab3y5+o292vp7UI4jHCkdndFrdWIZoaWRIS8txtl1LdO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NHi7xKFxwB06NKTGpxzID7hhtWnQitYUlSJcFe0cZAttlzArbjglm5oACWBCIpNJFlW2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2WyDLkzMok9XOWODK0l6MJkjdbT8l0/pqTk7ybZ5uGBjUozLncy41p3DRiClGNKvLaqM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pn6BmrxpyhOzDHaVoFxhlUTgx7bdKRRx507M+oe0oGKxRi6RQNIxKSzZfTzXsG/k6oda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kuJbE7krKoaFmljsGXmMRkirVxIbYkoWgjdpEY2pcqSRQrE4sftvJJkltRDKxOmhMggl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hlrFAlldXUrIseypYYocFblUboyLAGoRWReVepXOILuaDmkY2aU4wfd1JNNRWmjFGOiK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NDsfav0xPaVuTfrWo9Y7/CezH6HikVB6pvePpqbjLX6x+qj6NR76nne6LXKryYtHWpFu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vIKHDTnrYRFFU7otuRL1SA2F49EITFGm4UMUruY5H1IOSm23FgJPpjujRgghREz6URHD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lZKSQOh+ysjCdJIdqoGGAizfWRRlDK8ld3MfOdNyvp8TOMxFGsNIPqZGiZH/AK4Ys41Z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KkjK6fSpsRhQFnlpTsVEVkp5L0EEjNzlRRZRyc5vuOTPG0ioGjErrKWWwWVhHLL/AKkr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MSyRwkVA0iy5sDHHY5m8r5SB8ZA320U7s4LUlxpdLGHaYjKOMiBUZaGF4iM9w08hEeJU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jZi5KbbhlIoA3JtWo6he8bht8KVqZvt6YEvJAcnLu2mWzPuyMWxkMzbvqeJ0V5iVhKNi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3hQthpX3DqQxeZBfbZ45/abGGkTF8QWgBqRsDCGabVjKR5MKk5PqndkkkOY9Uj89xgM7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1+qRFeN4KWWELHmI0WRkgiMJCGQypaWO+0xsciCHu0xFYSilnwhlY0LzgtyNyY+dBVUC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mxKZKZMqzNLIbqxRUkODugp5Om63IAq9b+VeHdQJq9Xo01OalNA/ckXGtL6Pn+r4FTe9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PSnspyE+sR419Uvut7dS0fT8T+4e3ZPg+iMAzqlRp0xQqKAADCpVrVjlw+KPEfm+K+Kb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0m4S0c22YyNsvGEetQS0+o1EjLIqDUymbG15kZmOBvqg9bkgVbWjngYhZXkWNWVV3VEH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TQOtCZWqVNtmDbsaTSl49xttbRqTHi61kytvqtIF1A+3gM3AwNCGGBJFTKTL6mziXcIE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jzrp4no6cO+p+xG1qzCw8s4AoWU9dwlKLmR4wS4xklgkTMx1uJI+nTOJpgDDLlJLt47m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AEKy1JMCjT4RQszSwqstCARriofERpl9yawroo6s4RMsyoqALJTn7U1y2nHRMxyQsKaV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mQVeVOEGnhFn5O3UDId6oXFas80kzaUBVD1EokouqLBmlPt70nWcXSoxamH3MkUi1QYt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hJXSZNkzWD4lUX/WlxvE/TKsbUrxKfVplmWnyEIzZxGiT+pZGGKMoFsoUArUcqg6VjkK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DGy5itQNsaNlVGYwIxCVKWsU5pLtTeIafFonvBuGanQQTJtyEYGESXErvQmvT2tgYEmy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JQc1o6i9RzBiZAtMfsq5kGT2EjKOktGNOj6Zi0VXq9E0xpzUhrO1Tm9aX239acyvCU3K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esemEfao0nrl90+2RUnd/Te1aj1t3/pNScmQEU3JozSNQPCXtq15cPgdzxH5hwWjR8wp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fTtJJFEwGORmwWQw7g2ujVaSVpMHmSCJTE6RKG6HYvLE+kY0qWT6aE1JDKlCZw0UzpI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yWJEpgCst9jUFkpJEkEsCQCIEqh6jqQAshkprlmuqotHS4BJFNayVZagh+765NVjubRw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FpkbFTeOk1XN4I55p/deyppnskrdPMgvak1DbisbRwmM625iX1eGsVlxKrtSKdKhjm1N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JaMdl2wgXYkqKIfUKsYBPUpBYryyNxKbtdqkVN2JClN0waf3bXeRgZszHWbSRDcZzLzS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DtyRxx1LI6FIxaFIsY1uEODHEQaZFfTypaNYgKlYIyyXZ3JK1IrIbg0yFIEQBJJyJV25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WH1BW+mg6tIC6ILXkjjRNqbZ2Yo1aRBSyg033GyZY/pgz6vLCNbRqwLBtw2RpW9W5iqr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D9U8zmpBasM6jBNI91iCNXTJUsY3eVGMArHGtTkSVoXSSfaMWqlRmp7/AEyblR3Mkx+9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XZWNHoJJvPCwqOTegkybgqLUceFNjlbbYyNijuQxFiVhpRijd6vRNO1Oama1AZBEumnF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91XKKZ7KtzUgxhXnJGtwgxhXsaj9yX3f0apvUOauKlN5D3f0mpObiQ4zY7SGkak4SDlq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R7rTU3EcBQoCou9mKxqdwxCAWZnCoGWcBUbkWkU/dzym21jLqkZxXHFZGNRTrRifEZXO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VRoTCIzuSh7ZmI6uEGUiZqlZ9wjOOEPuYqKO40cgketKAHmAMfOWFAYo9lpaxSIItSFI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1zu1wiky6yQy0qYTXwVAGOqjbcQD6cPnTvjR5VHD0kyrJuWQuCNmJqtdFxoQxGMK+RQ5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r1GgSjZVkNqmKCO9feVp225JJS2mWTmVzGmH+xqELVFiki2QSDpmZpBMxRonxgh6o2Io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mT7s7YPuEJqYtysDUioYdRZI7f66wsQYHWhzWxeoojVyJDGxbHniW8OiVxUsbF4MKyZm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RWg02zDRkiShqRsx6ln0m1Ixi6adsQqnc+yNQx5XjMmosahLbAUSVDGGoafCpEJXG6hi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7a6aUmDlbUpaXEM3oCHDTdLU5srGpNxjMm2kD4T7KqZps0Z1V5C5qKZhLrrb4JagOvI0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YyyMkj7OtcolNqA9c2bmCAa2hlt2VCSXkWIaD7oNGjRNM1O1MaeMFj6w32YjX6NUw+5b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uInOSwp9yMWVj/rp6TSeuX3f1PbUjqWl9UvTMe0vqX3GqOUOcspJLB1aoOD1rKlFmPD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60MSTNib4NQRqWCQ0mlY0dIqoEVK0+oS7zxKOncz6J3Cqk5xaYNHu2UT8s8qEwjcy5rm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NFI2oisdl2YwXqAxGR9TnUj9KzPT6oSLEWZxCsa62OJ2k07RVBGDLLHtyR6gVI4NFbR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JJpzCKkH21da5ioGSankGcF8OlxKGbTMLau5SaQsETEaWEtAJ4axsdSuUnzActTN7hja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mkpTIxRsG1C1IzZNdBM9zEWDY4ylUic2WoZeTqNzUEqI5bwJPd5JXWQTG6n7j3iqS4kH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i7xtNJKgSrfTjBS4Ajo+hWCUxGcrDN4/s6cpHLuDbaeYoiNcFdrO4ld2i0u1nqJRKYg0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7yXFiUDyB9neAh0e2r6OOtO9QBmmZHSPoRdMgaeNkeXXEVpWvIiOHkJlliSQGVFWXFHE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7O62oTEsJ99V6grCWtuYvIperLHEpMsWnyKyTBky261A3E21GmdgqJkiBGDPGjFy4jyB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Mn2tQbR2tUc/NLGSVGxYLNWAQR6c7OthSNd15HG7R0kjyPAzp6WjNi7khZAgaXbqWZpy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LDWGmpqY0zUzUssUZaXcm3ea2bTw1/XT9kF61bZVELA86ZRtx9y1lv8AYT0mk9cvun01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5y/EgvL+ze3plxHStTj7ad4Ow7PWq5yaleJ/4hR4vXh8gi1PqdRS0ooCtT/GtNqK22JZ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FpIjG9jjiQGbGtzORMWCGCYNKAd0AIwxxY1uFGHKiciUBTJFqIKupaB85YwADi+m0i5R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jRaIEyRKNTI8gYFk1RbcRi8UcTOYcQ7MImllJ0yxv9LHyaWyxouYMuOp05YQahOhemp8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EMkY+ohTVbSoVlZZ1shDyR6e1atDuw6hzA0vWDEQurrN2SJltstmFsHHU5jC3Zlw26nx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KyLJY6fT2UiNWJmyqJQ9FmpixbqMuPNQpqQXXb6Wa1bseeDBgESsspYj1Olq1HqWEyGY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8KRtGLxrqhRzvIjFJ9K8lLoWpNM2RXFfp4DSfQxVnpAWmIRdRNMmjLGci9OywxiEAQ52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2V3CwKyLFPIXMMyqIZryzKbDnU8WMkzsU08b2iaQ00rGRWwhCYVotR9PLiUGrHKAm0KYr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dPpYrncDVp1Nai20lxDvEJl/rxlRAyFzbbKyvtZhgROZmAFaNVlMkaNI+0lRRyStNpRI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PsTXlf0xZuY9YXYiYlnC1+rsiCwjUSWKszFAx1GzKF8KjKw0aapKdqvUsTTVNeONmssq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I1a8MpxRReJeBF0ZgtczSj7C9mpPXJ7h9FS9/wBe7Obyfu1DtYktE2CxNV0KolnhFfEl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MR1H/iFHi9J6lWlWlFKKtTD7ECkwRxCWgjmeVNuIWRR3kbEdVmvJTp9tEcSyR41qds6g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ZmpXyG7ZMlra6GjWaRJVepNO5Isy7ptK5ZCzBnJRAcg4AqJcyunlIg060YkV2bOQSCOS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WJ6qj9JtDUcuGm0i5VGD9THGVMWLanUacLVolCaWVTrepdMWjZ4hqBYrCAIo1kJWZb6Y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9i0gR45FleRjgzk1GNtlY2FlMadEYY0knVNjZStBttsr06Pe6ZmzUueSnCTTlcR1SSJi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8lhoAzibAS5X1K8oy165NHFdwEXFkMrwD7bXQbqbcbbrN0QuVkYBKjiSNWORaLFoA19p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XeElE1kqySaCQQluWoNIwk0WpCoGcuvUtbdx2XcZkjF5NUFoFg8jCmf78wGTG7lbIVzV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PZZ7/USDCPSkgHERuxSCGH7UzLJNBqrHUSoZUbqdZM5ZWkqCUYah0pZ3YNLdGnUVKxlO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r0rNHqdRqiW1TWmdFxkRTUsbbaEmtzbiW14CC6aFvqSsTFkMlelrhBH0RruTi2MYNNRq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yrpmJdNPpw81t+XSJjIPUOaL7crXaL2I+9sqmbbjQZFR0gfYQXqfSbca+uT3T6an7js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mPnO0zZ6maNJWVZKHqThOeX7anmQcT8/8Z4vQ7qKUUBQoUZXR8tqRX5x6oJTsL9YLNis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Y3SCJSQJA1SdtyRaDXWOMlkTGZOugVDXdgCQLDDTwVKQs+51YAsyGihs/LSZdOlT7+pB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WRI3b+VKMESzRx2xkW0cj2pmLLB/HkiZ5XjzlB24F5GIiQ6aQ/T6zqOsXlpiYNOuJkML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JIBLmYk3mtv2KAyB50eRnV4lKpUjbQ0zUyqtTNlSGzO/3dObpkMJR9uUiSJ440hdiKRh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aRpsS3prMUuKLIkmsUoizmKnsYglxEzmkk3IUFjzShyYMVA5iVbB3st42hzyJHVp/uPd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D2qFWjrKzysGpcHAy0w06nUSR7RqSZpZmUNWhVxPq3LancArTSCSaeQ/UBr1i7UpCOJB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T6w2pLXjGRB5zA7ssRCnIrAW3NXLjqy+2HZZKmmMer1CMjS8qyG5JLvSyHY05LbcCipL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WXn+3KuOcWmYURcKdunYukAyaO6hZShga0fpbL/ZvuSC6gINyR3Qw4PIZalVWIUmom+p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j9yKNTLp4AWlkb6km/E09SCmTmFikL7SVowiadZFA0YtEq/cC1O2IPuQD7Y7joWXrpO6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Msip7knuH01P6v1qUWe16c3kv06fpljk/wBmQH6ZJA8Cd1q9TmjUnNmFD/k+OD8Ieajn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Yw1aiMK8e3WQvcmjH0SudyBgtasEykWFqixt9sUojYanC+j1EdS6gJJykeSwEL9SnIwC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UWr1GCR4yzI4aGMxCGTc+mAlxh3IZWnpwm0se3S33XRlEKqzR4tqdRJgB2A5KLI8gFaN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SfbdeWoY5PjeOdlC7fTLM0QTUXkjdGKYyuLRsxOSrcygpHJEoQxSSR6g/YhfGLVIEjzv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DMRrrM1qS0MhXnLp1+o2mYxKLlAZIhHKnNan6tOEs180vGlap3kIlO9j9v21Ef8AryjE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RR5ImZNmvewJb6yb3Mljq13niTejJ2jHkJAZhMCo7mLFaeTNtG7rpoYBEJD9PJe8MEjC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IYalvcU2Z0EdCU0kmRYsy6UFBIRkro1YCOGK+KOWpmD1O5w8Lu2pYGStljGiJHDqoWbV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pIigaWGJs2VyiR2rUSWhvZRGRHo4meUmOdxHHDI8CrqJkAaJBaNvu4HORevL7C8zHgtB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GVuIVUKIv9WzLS4yrHGYo4kF4PVJZG0oIn0t0owkBPTV6NMKkFdWcCRrQsrFNzTB1jfw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9yoajFhI2ZK/aXkb8h7FGk9yT3T6am9X61NUfJx34aWyyKyok0W1UdKaJ5Sc6k5cH/5R2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OHevt0tzFESlQsXDxdJujlMlYlZI1VFHVSKXjaCUFdO+IUNK3I2lpEMitFahzqF8X1Dg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sJNLcTtEbMppvuSDtG5kSdECIGhqLfd4oDlPPy+8hh9iJlAfm0fJGXATX2TzXT3wnJZy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aLA1E2WlfnFLcO0v2HGUMJeLUveZkQiZJ1ePVT3eBRqqkhsiqqtPOyVJNd5ZcSxp4mu5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m8ShvKBnJ6tTLidNudaFrTyYiAFFlhD0EcGRhuBHmrUEZxNlXtxoyZSVcyFeipkIpgwq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UWJlPpUl4G5mTlRa8EWUj6gkRcrSdFF8kkBNOzU321RjmsHVPJiHxrcwix6J76jSoftg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vS3+Qj0+4thhp3xEvN9q0kbZVAxRpitlZGXc5R4mnFmUlmjvJUf2QUynmmJjVg9NJ9qO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BZNXeQ4MkmqixJN6hMEUVtxtsBpJXVvEIWTU6UnCSNyvieLyJmBE+YiILSLSjGMx2Ct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iMaXrZhuVp41VXJamV1SIYLp3OYZadbNp4Ruks80eK1A2SUeDU9E2pr3gFhP9uDAOyoY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C9KptCtg55IlSGyDuvpTnCKNJ65fcPpNTeq/TUtD0/FfptNUYbPVPcJQo09T18Gj/wAi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pRrsil3pV5M64zSYySXLplhyxu1gZKl06kJHtsr2GWTtBIXRjAg1bU2LVYhsTltMFkyU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WarY6RBTAKR012H08j1s810zIzzXaSTAc0k04GOnGMk0W1LCxcF5JdQoE0otITcSRreU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GA8h65OmEtgEu7OAIGdZKIP1e2oldo6j6oV+zp5B16SYRSS2U6g4rqEjiTbqWiTGsMjO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21BbcgjN1RMa0owVoyJSh2pVU1G2ECZGmySo4wGRTHPVmag9yoKm+LQdcik7zBkoBHpz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0p5tEV+jXrkszNf7Sri2OTr9ypUMj/TRtHeHZjWOUFsZNtql+0cryBs5p4maMssZEwJO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Qv8AvaDGLWQSl9SrffVTDpVs0kSFqPNY15xR4qxDVI5Vp9MYzdajYDTthhHOgYm6yQFY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R9LHKoAnUrtqzcswkuMqGXRnkMWadrmZy8sTFUqL/Y8I1QxjhlMZBXURPGYqZgomtb5a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BKQVJsxbG6oq+vSN0fvf7a2dMGQXV0VQ86+qLnPq3230/qo0aNPR5HAEk0Oqg2A05uzi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DtCCBRkvT+2p5qen06WP0tSeuX3W7HtqPcHpqb1UeQ/ROcBlNRSZE1HQo1JWp7VJ2/5B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0OdcguBtISCVYvIzNIiSNHEJErVTMsjahpKWY1qXxRZiK+oQsXwZJ8VXUdYlSSmQrDap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7kmDSLGGsjJLTJ/qwozSKiI5ZMSkhlluKc3qPdDBsYhCMNkSNtyAAbNPJLHqd9NyKGME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76nXnp0mGRXc1bGzpeSmF6gDJUp34JfVOxEy2ZUxLNCQsrR78LQqXRTJFzgQ1NOMIEhk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xzYYUnvg2IheNdQzW01moRvGo0+5Uo+29mrskZZKZurHmiFAyglIFRHY0GR25rNtncy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lYCrk0twhY0nqiIEUcbbPU1NUEmLiTa1DIEM7PDBkrOUE0BRqWHNJThFqpWqNHZ0HK6B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MGnFa4M7wZbjEIRJnPkuykhWt2R0y5jG+FlyVJXjWZtjLTYsGb7OgBOSadBTtTxDVQY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k23ZFmAVJpUqdITUkWFO+WkEIi1XO+m6NLONtmTn4biInsKEwu7IAksGoM+kfcKhaC5G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uAMlIBzCRknEKY0cOwwd4mvMt2Vwun2UFKvN7q63s3OkjIno0aNNTVi0lLHRVQgj6jZK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bVJLeBbsyx2ph9lfVEvSzZadPS1J65vd/WtR7n61P7n6sOX6L2KHOROqY3mTjJU/OjU3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tFUCx2FB1kJBuLGmFi+pBEN1j3nlpJUuBC6vpSymCRDiwLxHGG8ZkTZOyqFoysGmhUah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qgY4dNwFAAtpo2yn1R5acySmalUk4Fi0dh7VWxoquCD7TaYb8iRLSw/ZzGbAfTI3VCoe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TE2PwQjLlhHpjiyDZeIhGmyR2fqxI0rG1QwtHTKrMum+nqLTlnjNpNNI2cy2nKbcclwd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1WesRrSLhGBYu5EbN00qoajlMZ1bZpFASMmVmxMsZIpnM0ivGzI1wV+zMl2U9MLb8OW4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KXAGQ5DK4blSs2/3KZJExWrGlUlhIgN2kjh6KaOEOFlWkQxrnYMixh4TgGsZZGaZMbnM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DsDq5iMi4WJ5OcKfeAJVFyTakxkS8agR1FcNqdQmopZYs3WzqElqaASO8hxgkjUyJk8W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k06hnlbBkBDLklKcojksc0arFsGWSdLaZ4jXS2jtlDHJtjVdGulUSriRGT1aWQsdQ8T1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+p4zm0e4qx3h098MirnuGtUj3Te6YcSsis9CQ7j3YlvuxymQzRLG4AypqNGjTVC+KJt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uc1L68bmd7SSuWaBL1GvUTX/AOeIdbtZUH+rH6G7p7kvuH0mtR7h9NTn7369xjdbWrLC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GXsecrCpj1f9Oi96IWpI/sDJqjUGKRldWysIlMj6ImgY4aidRI0sdaawc7jJvyrTPE1R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RcdWmfGOD6hUskjpCEmQNThcnZcgcQ5yixUFgJTKcF1HNJSrxuypUYL0ujUVc55LlGbi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TGhIJanhbfacFMWWTSQTKv0+EeKRwSG8meOonRWhgOLSk/WCTFtRGPrTHExlQqgVRLEd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kct5piRHiWDWMc/VC/U8IsNNZK0SZTNciHqdbxUspkqwVOxaS9aWLeoSqpZSWnMW5Mxs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VwNKWL07gRadgGViQGaKGLpEhvGt0UsBWmHOVjuMBGmP21fpjjtSnqlH+xlaWMYwMt61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jqq06m4xKoI43XJlWMiprVIzNqNNzmimLT9U6Sqt15F1C1Ck149OFbraZomSow93RZ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S8VbEmU7FnhRdwuhqxcKmCmPcjgjWKlTNJYysjuMVH2z1NO90Mjw1PNhEsqXjW8g0yzJ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p1ZZ4YZd2WGIPDEU1hvCyCRkdcnEb3OMbOpehC1K967ysFjBW5JxYWEWQAVzXdltSspa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zg9LUaampq0hp4laKOkXpbnRHNns0ovLaohZR6sat9gnGohnUxtptOudarTrHHH7jHrP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/vfovJQ1qdgK3OhAoLe5HwNTGtCuTzJi0nN/+UeTQ/ym05yCvaHm8UaRt6I8g9bgVRqE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eZVxHzRo53x2Y5UjTblKTK+7PhaN4pLukTXMpKy6XOkal9bJYxc21D/dRVD5WnjQuz6e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RJB9ssuDCZUtZmj2LCBVxbThY4zGaRuufJX+okmA6ILAC25AXJWX71AlaHVq0bPVuS1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QZLmKLQTuKzlIghbcbLW6iaTGEuXVLVGVesVAWMUb1p48Y0cmOAOtQHc0enVhqvfi5mP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VKxllS4xzZQzmjZixBXImlJ3GDRppDkxR1dbuSZAknTKW+4e4fbj0xs/Yq5YaeD7Smxz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sjUDHJHturWSOt7TokqLkBkEEhXWF9yMEJZYwHDRYhGVQRtRrHojEtRxQLJdI6bUVFRR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K5alJFfaz1BO5cVuvGU6Ha05kFC5aTFUU3kZutjzaJiYg1pBcvHZhpXtfCn1AVIwJdSA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ouLanlT5fSiRaWZRVsom3FjhaOWrSg4zClkRGfTlQi2bKwAW7+tpKnuyH7aRnBWQMMcF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gyIuYFLuCJeQNGjTU1aPHJSVLhlrLk56nP3W51KOsDkPbT1inOMK3eRftxyH7EZIE08k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e0/u/oPVIbyUPQTYOblfUr4t+68GqY1ohjp9UFZKFH/kHk05wnXIVKTSA43215tGYIlq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ESvqCySyP9PE2R6WVVBVOQj1FmVFGqdOqKWSILAJKezLPDuw6aKWxvnGlTS4RxkhGW6k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OM4yzCBxebVZfT5sUblWL/UsQXLla5KTNlIzMlQ9Ssy3YLHSpIVZQtZDC28EP2sntP8A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cJ+mtlLqI9p2RpC+MVKmZjKRhpo1aZB9PtPBFCl6+mFIdsjKRCrYQrisMPJJEUwNlH4e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Lb8kuMOn+9Kr5pEuUI7zjF4PWGfIXzYMsgYmtUMpsjUrE1MOkSuiNGs8DQ7VJzmIaaRo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4y07fa6wZJGMmpvLA1zpooHcaP7QkAmbCNgUuijpDqkjN/sxRptvHJGqyvSLnUYxJJeo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NLWmTJnV42Li4Nle60sua9hHjIWiciLTBaZbSLEVZuVRlxTDqcoQAuNiaIBRU2mfdsZp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2GekUqsSnThb1eNkjRoS0RekWTBY1LbcZqVcW5qYyprqFB3rUPlLDI1pSVd3+4ry4IzU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MuR0zsyUh6DGajBXUKCJDpyCI+fpC0aar09PUPN7/ZjbNGSynvJ7lubimpPbT1XxD3eN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2Ij9s94Pfb1H0/E/vE9Kc5VpjiFfKP1FisccAIqS1l9SdqepeoyAAzvno+I/4x5FNmDG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H5yMyjTyBwqjMQYUzancE0prcbUaGI9c4QssYMckKmOKKLK6rrYtSjFIluYzBTxrIIOT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yGnTckzBkTKhiGlVIqhNgjFZVZgJZykk8yjVsmC5LSyYT2WNpuiS+ZYkamO6CIg1t5Sa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S5bphOcSqRFqF+40gepOuNFyUSZQryVC7JYbOygXUSbNKAKtetRjtu26zr9nTwtHpYVG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jOb6qTCWW1lI3YJMNS+Mmo1GWbNGGjsdIswLSXD69QX2sHS9DmGH3FuizeyWNFDjE4Mu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pF+xA7HKXpk0vMSZkXVagdtqH7xUbj5YiLVSYLIqoj9fsMq46iC0iQjeMvVHi8lOVWa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DMVkckEVbbbiu9S6aOo2UyvldbUZEFQF4nMY3WV1kt1wJi4nLSSRLI7WNSncOnBMqG7I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umBJWg5ydzIWXKoVxrckRnJGmc/bhL2QcnQPKNRUZJIObSRcgGjVNogbLVIbNmBVuZJN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kpo23J2zCnogXrlLKsUslEU8jmnYB4AxYSHJLCupV3LG9w3Bqfunr0twsXQlsqmGRY9W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yDc1UtRCwxSuXVRapz9mL2j3h96j6K1HvH0R971Oed7JuLDHrij+HjNIdURjHS8JK0q5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R0f+UcTw3LJu2RsmNkAkrpIixywfEuAXS408FjBoNuQQ40YJd2OK0eyKWQkSIgdlpmMc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SDFIioimQkxIYo4wFXCNGXEg1KsWfXLJtk6iaPNnkD1pyF1sqG/N63c516USIF0i6ZGC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QitO3It1sLHT2INnoDrMC3jgtUcT3C50nqBvTSyEve8d8nxEU5FsSiRpJh0xxqpKRxfe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4VT1Op60WNVoOawVpppGAjXKSIqoCnNsDFEUl0kcqNFjHslhkOqhGsKTPu0rDL0PiCFN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5b3S8bSuGMm79IxbdVOUmOzF0JZdySNQqLIis77OnJDzxjVNH70BtW4s66iWRmlsUg51i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VfuVJcoQjRzx4AICU9LeyYi7BXtZVnl+5SWUs2aOwWpGIWUFhFIwYsbxyZrZRDDJX1Bt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KSRZE20akjctHCyVM1y6CKKW20zYFACHyFHswsZpmqO9I7KmeLFo51cWaOOQiQJEdRIA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wogIpa0L85s1YKFxjYyBSwXL7WpDOrr1MCRyFG6y3ICx5yQXAbgezV2MBdiqhVa7UwqU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mFKjh55qhncvKPRU3sxe23qh94UT0/Mx+8eyUe8nMvqQtZFm8NhWaZ26p3DVHS8Ja8OW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pfj/AJhxFKG+nHWsIDNqRjSWvHYiGS5DEUzClma8cn2/ubzsgcSK1RkKryK9Id4l41Mi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M+TxZPXtSNI1o1dqj5lkCytypDZZherhZFzLT3Do2NKIxKv86a22oG7KnIE7kTIxl0hm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+lrCpIgJGXnpRiYTSQnEoVVUbaic56X1srBVsItPqs6OAeNecgViYAaWLaWfpjhUSK0R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cLi0zLK0QxqckjT2aYXB1cgY6llkqb7aacYws2VJFSfYnkvHLLJmoxRSV08cBSWBepZi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qA7JdpJlOcpZSQxbSxFptUgm1Egk0p0jvqXaZGbkyTRYRs3IYiWOQ4HGoXBnVBKhdXnC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NILUsKRlzWTMzOpNzLWLVqBkxDkvEyvMQFHUqtLbJaxuofE+kEArJcRpcnBzqDFIaWXE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hR45EjFY3IiypWjhkad3Q6djHDFaSVi51tjK0GYCqC+ApLLArZ0JVcLg0ckISkljoyXp3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Yq6XoqbKMSJcES7sELxtg0LY1OL0jrFDkd2GxIlJgnrlTl7lyskSZkxYCIlSwo03ZhTC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bTeIxSveOpFzrZvTJQQU8qIJ9RQYl5FO6F6HYCpT9mP0MecXrvTVFzlc3YmleyS6kJTs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FX6ie27HQo1PUT4RR45+Ix//AM9v+gcLVkbLapQQjR2l+1SSMumjvtNK4rdDILRq/Jg7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LUbJmzhVcyFYU6OqStxnqUgNtWqHFTa6k3XLCEubINzTxczbYdgWlCMaUENqJcWc4tGQ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5j6b3doVqGEhs+gDJ2kyYpuLyeOxMbBsUzZsHWY8iBtxbxLxXq+Dy5OqqyxRlM2vFRAM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aRJCEYAJljWZ2jIfqFlRmZUWtwsjWZdE2MZGDSoRPKn+xldwdwComcDNZjMcpLqKg6ql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0iO6DGhqLNIqGkjUovonfNSHZ5oFZtQ7bJazrNqVZNS6ya3UJFMdh9PCjRrJC9WtFA9X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uVdYWapjhHF6RLTnquQkN2rkKJIjBeNzY0rMWfTZ1tl6VNmpJhHJqBS/cpZJFMTKa08Y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GgyiLVTPnkFUTM1OlkPojQBJorVHBlUpZ2KY1e6xyMRLDmpX7bdRke4ZymmuZNQi1htj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GIJvSWfqiiZqYRRU0htaN1+kjkafRyKdnJbqiaY7chYPpRKu1IrPpkTCARF58lIj6kn5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GR9S9bxat0HgaajT1oC1i5vKtq0+qliqLxAGm1FwZSUiLGbFjW0aSLqk918im2amW0A7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9oPc+JpVRn1DuO3FeCOGgLZSpQo0/VIfuvGgEjFlh/AP+EUagBZN0xVNITUFjSxbsUJI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pI8pV50IyA0RsIm2ANoor3sakBs9ywnsyRhaUsywsqkAbUjFRFeRAVeoAQ0UhowkVkFo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qCsei/LLFpgq0dQRW8HicHYUlmnfKtO+4IDtUckjjzljhjuAetW+w7iCNW34UUyM6sqT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iXkIyvV7tIfsod1iaB64GNtQxyijNpkIkAfJafnEUsWZbSO2OWQBOwgtMV+4o5PdjhgJ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giSONyVe8lSQGyQuHEJJ0sN0lQRaZrWcgtrOhZn2nMr4NJJUmpNTjd1KWpn5iRohIYI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tGZi5B5NsSXEghxLSLUX35egAyUsxEjMGjc/aUktJzCXWBfcw+4wsXF26laDbY6mIB4w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iTQMobWO88kUjQySqVpvt0WYK4usa5SKbUpaxBdjHGtLtCs63FvLIkhyukaJk62g62BS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NULR3EkBO5SBcXLukSq7mS9SkKXrdKJGmUD3qMW0qt/rMrq0Vvp/U6DonR0aAVqPbYg0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oMKVEMpInyp6YU1PWhk259QZHi+NsXKmg7JSa11rSeIJuLqFs+tSl14DtrOoaw2XVMa1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PiEyvUbWbOsxY6pEV53ehRPG3GKQfQxik4HslsmR1Mjs4nZtg/8AV8HJNHlYGi21Gv8A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qHVPUrUmy1Rp0iJbE5oqE0kyhUlBlnzu1wUizQvlDG9IAwZwKf0qLx7itIMhUJEbdRkO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MSUktWdHJ0nSsyAm1M0SJI0rSSPzKiwbKSOGQXMOkYrGsaGTJmhYOyIrVqOaoMqibGsz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pWg4iGCQrttUgD6VMogOUIu1OwMEf3RZ4SRlWz9tOYYYvEWNOTLVioOJdEVRzZ2vZs0m2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DuSKd3WmhxrGMVyigjkbVRsgAUrSagVfcpkL6fRqDEyffL7g3em/I8qhbF1aueG5CtMx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6gXFkQyZQxxnBuZfK8irBplO603ouriGyHULjGHfKcAkZSF481F6R7sYXFMzESdUnIJM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uI43mKgRZCXGE6eXN5CbYEyO23UCtW1ZZ5NqJl248mco15IQsgMPJAu3o1w186jF1a7R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ARqNOaWYNp9Vp43ZhCEbbu7CMKybkjI6rGXiAMqSRSFXjDN9MRPtuNMwtSe3BEKfqo32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wbmaCtt7dqjAAjm5RqVSQUwpuVSUeVTyBtMeFyKyrlRFc6HKo5SDvISsi4nUpUupDEzi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eHUxx2Y1YVer9VXq3kif/WipaFP2iNi7Ba2o3Gt6U/6h20ceKTp90RtXd19UpMYimOzq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achFlHTybaRlVaWRkaQgoqANmiKyO5kl2xOA6xIIyRidPIr0JCAhUjHmkmNWaSXK7ueo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1pVtSFTV3yjPQsSyDFRUDFEIldQu3UUSuTAmKJHG0klABack0Vkr6gRo8r2h21qe5eNS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S4t9p5CVRyV5tp4MmlmAeFWEVTNeJrWU5xuuNJfGH3GGMyyR5S9zG27jYKqK8lkqT3VC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p3BLuxoHWo3y1Ed5JAwl0sAvUoUs+IiMoWjqHRi0kiR4rAOaTQPv65AkqnqJyrHnfqjt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uRGvTmnG1SzJTc21FhUGLVOWTWySKjI3TpI2yCyE6pemQxtQMS1AkVo5stRN9qcm9FrL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UftFHmrOI0kUb0/vwkXYLgX6nQ7rlYhI33I3VYjJd7hBMQAgxoLaJsoQhdjyFKql2lWR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PqEJqNcVQYrDew+zpiQEw3InhuegxMo3dA5SoZXtHqcaBDrGJczKakO45e1ak/cVSKeI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Uw3GR8KdmLX22Mlqgj+3KS0Kj7TU9OKemP2r+U0nCw4Y1p9HvJhzCKUk0jq66V1p44lE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do+6msqYnhdnLMN3xGQu/wD1DtCftyYSqUZF0yh5owWrUCzKPtRsWEDxOrNlIl6ZlpFZ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71LyqXGQrHhHLdmmH3kZa1HrUrDU994ciTeiohQDGUvipywWUgPHmGPSKZBkjxLQZTST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BJVgz/UAI27IilVABelhdVGMKxXdW5IqjYEKKAiY9D1PCwfaEJ+5GsEvK6tI6i3qolgk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UXWtOqUxjw6BUjCQSvtIOpY5ehjjUd2IGFSFy4RXoKQ5UYPkKbPEMqkI0pRZUZttAic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JxCVxji/kNMZZQRGdN11IJPqNRjNI42zjFhFC1TRXp6kFwsmNJ6gAqlsaZ92HE7cQxqc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CiN3CZZLHhqJJ9wT5gIoOUcXNji7Sm87nctailBiShLDTYtX7iQVzv/AGapAWSI4TWd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r5VmrVP0xC7Ga7qcTMnJZXwWFM1d2uSrjJ4YkO6keVamylWaQhth3j3JoOgS2TRp3gvt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BCEOgls0JN6kOIimeCltLWX+uD9t4+oMVEa5UyM9bNpJLtW3dL2VVBAjvMwO3HBiFKmG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n7PDmKyq9Gl8sfo+GfbdmINSe3/STXOrUPND2WhWXKQ8mvikVwUFan3D/wBQrRNuaUIQ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RES2+OcGWVac1bJWH28r1zZ+oUzXrI3HaNd2WSbeRMwwLKn6Sxtk/o0cn2y/NJMJdSsM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bdEkTTX35UtMwfeAaii4xpmjaVGUokaAtJIzC2iBWNAEk1LboyO7JnZVyWVrsUox9K3C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2XdwpsC7R2W+cEPMs24zFNlDtjpJkJFSc3+5Y9MdzHR6kMvSjB9KkRUURZo8rGUBmL20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2CXigqMRlTmad8XM92EhpCzapY0jlnkZqjlcriJ2nRATH1S5RaqXd+pmnCxM+RkjRJOg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cl4ZFjxuwQVnm1uSEA89tbNQjjvNMWpryafcNLIZBEBGseoDQII6mRmMQ2qIY1CliyZR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qKZpBSBqRGzmHStC5Y5JRaRaK7kpIokmpbk4CRtVIG1UAvVhlFFuTSyJmsTs4ddycbsG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5LaKNmkxVaXTiZNIixsweWorbBj2zN06V4w0uqDRyLtzBh9vTsprUEXUsdHFHJK0/TGR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bxbUSHaVTNDKdutwpGky4styVXFWkIknEKuzZvFsQkU/d6amo188LcBesjWdX4R+18dt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4lZT+KA9S0OFuUkO4mMUSfZx1otqD/1CtDba+pFSdDIyyGOHrkOZ54uVzcqImISLma22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KlLHeiER8m+nibbRsZlBVoWYX3glZCRiIroY5I1WM0W5K+cVyri+CooEMgvQBCkFhnt0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UuN4mvI5bIdU2F6AXceRowLMwMau016eUUoOEBY01mUx81XGo0ya4+jwZ9PJMsaFmRIW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iGJkvnSnpQdLyJiypUZIrcNC6LMbUjEVJ0u5JhXHabAsrDclNF0UO0dSKDC6PJJtrAEU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ktygyuHtJN0VL1wJIS0blqh5SDDMoY0EWQiF6XmUSaFzhKwbqwCDkTUw6UisE+5KRkVG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njQ207rkvTJFdX54vGXqVAiY9DKiVGX+o1VjK56ENhuHGxZ1tJI/Ks+hTG5l+0sdkAnD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l7b2NQybrxArWami9opGwPh4vT52L4TButpGL8yynCOAnFX/ANeNuvYjmWLTFKjgkRAJ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NQmSaMqNqXZhi24ZgWjYENe7MPuRF8Uko5ZxJZt4O2pWRUjVmMBtWRNKyChCJH02B1mp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pqPfyHyW4LIVW5reDU061v2ouzfjQ2daFKtPUauQG6nZ2rUe6f8AqFafFolTbhaTCmTB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rOVioXmfUpF0yO3k5L4KQ0QpWyaQ3ZupdyN2D/7KuKsqhU5LG1o4MSYkC2wDNgy83V2w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lZMlNKxRTjLTrkIswpxiee6srSSUUuREgj3VWtysiAa3mZycSZEFLLEa34Q2+ihNTZs7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5pIGxMoQPlKIoxIpUGXKx9C8mrcLVEiypL/ALAHTS3LvIwDStmsjWVnYx9Q5Y8pI2mV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MZVelXbhB+ymbVuCJ3k5zWyIqMXjij6EGMu5mkZKVJzi8Lb72qaObV+4dUFKKSjEJLpF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uJjuVtNcQMKjFnSJHplUjb24Be7FqSn2w7DM221iYlmAjIcTUMo1V33GdGoxggsNsSRC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dwtWCj1wxWx1IWGTcdjIDtohqb7kRVEU5SVp485NM+0ZYyZ3hBeU7crDcl0MxGpZSuo1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rZaVgwyhstORaSsDk+5EFnLkSMy4CSlWzHSjbiY6d9SipUilxGpKgWLNtqRdAp3o4mbU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cAXkNsSvHHvJgdn1ahbaiPT9pTamNHmZO70357Vb8qcxer1bceR2RpXVmxUVqGyl/wCe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u5A4c+ulYkqzM0LksxZmzUi4UXwTKlbOmRTFJZUUOaCAtqJNx0NLFkztFGu62BmfO1wW2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zsHo/bdGVdTJcSSYtJFzlRgyh3B3FqFuu4ylWxNiIobl1CH1nZbPCMVNqFUO7vUQYUbv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yul0LsWWAKmBqUrGbnZjkkYtIrNGI3LWyjkYM1SqTUPS2ni3p8whhjEJEhEo1sqoMpkZ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Gk+679NDJHdCpVmAnJzZr1ukGCzEwCZ9piwGM0rDfMhzkujQydMDMRLgJNjlLHjS8h4b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eD06xhpY2RomULpV+5iyTuBe7WeN6WNhF0qemi5rQFXohdzFSuxEKPc3JRggsScc6ke8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3CVZHTGrLJE+SqjYyhVYGzRSyXqBtyLxK95epZIXmlhQaaKXUQqpeXUiWNIxAg06FeWs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3EbTjFHYwHoA+3ICcAoKqjIqtgGJWpZygYo0ZDImpGRX1C2Qd93oevug6etPJyxzpmGR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so5NhZkIDadlAlwmlkRbDksUgxljMiixB2o60z/6cslGiatyko/nA6PyxcqvWQrRkbrI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O3erf8N658LVby6WO7vZnTk8coWsFNM0oeWXbikZyUPLLejGSNE1qZMVjJXT90jU544r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Mgj27gXRVxEljUmDNFk2nb06hSZXA+lL7ZluEiYZPFToNTphCDNhEih466DTOqDqWndE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1LH1StgrOsdPzZVfb2gWV3qZ8aDsqBGp2WNdTeI9olXrxijppEVZJgsUT7lYrdWUxvHn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JzBk9x4QZ4nSFt0SCRAyacLtA4F3AcG7EZyk2VoZIwHClmjdkzWmlcjfVaij+87Avzx3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RXXZ/uJHEVkksseIek6kOMYDMtf65rTacGRrRS6ksK3jUl5WcFW2htleUQCmlCxq5V1K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o2QVJcBGzYkGg2bJFsvMajs1L6ouuo2uX6qmazrmKiF31gxrw9hIHkVKdpKhjCLNzcKz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aWeedmdI2aplvBuso06yGumpHfTVp5DXvaSHI6eB7prLmBemg5xOGqjSLCtOGWtO1pnX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hlaQPhHFI+Tx7VR2CSMLku6YGlXqdTdBnWyzk/bAyMcnNo4ZRNjjBHO24VjnTUNiPRpr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VObf8F+n8t7FBk1uemvaK0aRSxMrMKmX7p89qsKtVqtVqtVuHKuX4FRmMMXUGBqMYLgg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kUCg0RhhWKk2gB1scozp9Vk+CKFxYMIhQEYAVdxQl5bAZCtxloZJRcgIVJtzha8Zb/ad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jhf7KKqz3rSnCpDhWXS6gA2Vc3x5GjGADejqYq+pNjKwhg0zT08GmVpJEs0kjKl2TSkx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wu8jFcNMQ0urTNHcZ6dBjJJzWW1HGd4wmH3FCOrQykhI5MdOV6Om9zIcjY5FoxjLHGkb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rkA1HUoi9S9U2ol39WWKUbrTygRaTUu02qgtqoMY5CEzlVq3L1EGURlhIEtWPUUNQoRS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pFyc5AMQppnxVXIKXcbK5T/bncXKGwnkFrWrkKkLRVDJzkVUfOluQqQ1qIpGOJVZEBfB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HSBWe+BJ3jNdGEf1C6ZrFlS+qRZI9HGUm16q1LO8ZlcRDThpmkILtCNtGw08kjKdGVIy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E/XyT/cWf6lISswE0sc8yADRDPVzLtynIGEK+m02ITpWonbeZGeaM4RKGhYI1JK04yCp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MtN9wQyEM4+3yepVKGC25MquICFqJdyPLGshUcBUqBUekhY62UFo5s53Fi7XFSm7f9ie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6QK8sscQikFh0VYrUo6sQaMVbRrBqsat/wACqTSQ0kK22hw9I0abjSRB4zpG3ItM5fCk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Emm9DDnSvkkqbiQRorlxuy2NBhe1q6TQYOO9SQY1fpLLtMqLRQ4WuroUWdC5cmXWjJlk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eXUevSnbLA5Q4Gg12sGrHkO7DpxFhCcY4JFLNErTTSARxlZlUOGhBafUpFWns08p+2ZL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OUbRKp0hJk1ww1KRF2i7xSGKoy+mdbTaWUynTR9R1GRlEJ1EaDYqRipfBJJLyLpsMnkE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j4hqGMkacmUHI8zHHGqSRSl5zbw/wv3FtNp5IWhMv2n22jKdZCBpQtprkVFEpSedGETd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OuYRJcgZupdmimA20cQGSCSTlWoNp71CGrHOMdNLkRtpGI5ENKwlpYMqSxSRnDlsY8pQ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zG7z3DtyZnu0SEkhHWMGNZ1G5EyMwQ1H0alozIXAAlx+ngJ2oFDT6jVbjyErHWdig3jC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bAxYOUk1CqQ1kRwUEv8Ar1IwnSDcjmiRI2b7ZEgkfSL91UWKJAZHLLIBltoglWxaGNQt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rdGn5MnoRbyRpz2tsAyM261jIXSOXcJgVjKwxjVHjkZ4ozlLXh+n201j81TCOdqPf/s0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oljqNtupoBVyoMqoN3eZudY8/Jy4cq5VYUasMGFq+AvLhhQSljqOMVyWiaU0aAtTCyeF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wllgEyLnHJpXyfUv1SKkEeSXeJ40dQBp8YXcXaQqa1RliY3ar9TsS6tjCyWpDJHWavAu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dBkZkdLpkiRaaQSkzWin1cgKpFPK6tCyzyKI5FkaRbpARIQpYNdD1gM9mBWlZL3QsQLS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0iBMGnyJEWoqBMBLkyQ8khtexESLk89xHJk2j1v3YoLBXUrDYsrL9vTq5gm5ajTMQ551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ozDaQJMQ6MUhaMyS6PkdcLyIL0Oo7JkK3BSK9GTnIMtJpenSaSQmWd8IpMsd+LH6gES9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CRl1kgHIwG8kblNTORUUrSMWUUBQKiumSjmKhkyh8QI3L5s1mVRZHWWRY1liJIYqlLEo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Z0I06mifuxJznzzB3EW2RvaWMKciVX0Aiym7TraS897K5lBDayLkkVqkDbONopIyC0iz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TI6anVqumrleLUSREx6fU1BGUXbEjYrnq9ObBVTRxagrW6hmxYukIA0wCxPcmTcFDcST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mHcUZv3plqSXBYJkdY4V3NSWQLllIDFTCPGSRqZSWwVad2vpyVOoVKMKlC53MVvqZcRG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N3/7NH76r1RMDDFJ/rABqlTmY3ERULR73q/C1MOJq3DGlQmGWOivIA4Wq1cqBtWVKxpj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32tUxudNiGYsNVLAQyL1xBZqlbfo9oXOLjOjeGoo2KPLekc7jKgAL5Luiu1Ek1GMaTqE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l1cJKyaeSn07pLohjqpVLNJEb4Kqu25WrBhZVs7ci5COjSRSxNmXDK5FSyBaRcqaONiU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hc1tkMUDpgooEBNNJvFLXhfERxYzPuRxSqTUxO1Eo1EJtjHZx9OyOyNbSQstCB89Kgi1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EsWdSjlp0vWq6xp0+3yw1FRcqnTlMudQjMyOwgQc+aaduWj0MeU+uLmRnvH++QcRKXbU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ypZV+nQ50vTLZtmRyVhOxqoU3ImyLKbAXcyouEGoQN4itkYYRBulJCx3SrGQmitgxQtK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1s8CILKAkSyPqwu6nqQGOo4jIZILNqIusx4nIlR6k6gvUtsqVmFZHHTS85GdHa+J1Mwa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JPHAKjhiWjIMZYF1FHQOtHQlSu6Rp3mxkdrXTYk1Ed2VDEkYJZY1dJSoL5Rw9avI6iKZ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SyXqHByIpgI2DrhIKih1LSImFJuCGOQ1HM70QrJIEaLBUDzEh5r0s+4wZsZ9XtyNJuR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C1GFnQqVJHO3/Zo2xmxsSftKx3BjWRxJ/wBcKwOpTGgeGJoXpqPlAqwwmttxgkXFjwHA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lV+nOkQkww9W0hj22xkC70cuUkulCsWfGGN7yJHWwsaxpisij6lgoimxiWaMyGNBGAwZ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RLmJIxeTFTOWD6cdMimOLSnMWEzaaQuMTHJOoWlhyDAPFyUsDTkU01pZ0+30vTzBRE+V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RVCFRJCsup+02WBliFomxoxo67dw8ayLEscUkqq1be08wkkqJWEaKVjdOSoUqaFULkKy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PZn03QZow5kCikNlhlXdfogyKBjdr4VG2S6h+UZU0zLnalO08yYN0l4ytamK1K4hi5Sq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JpIEUQh4y6GN7aXTbkThQY48GWEQlpMpWCPozE8iaT+FNJdtSwyZ8pVnVR9tllx+hyj+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H3mVI1oNkoGBNyQxNAOaPVTTFUs5i3MSNy1lpPvKrTaaUF5TIA7RJatmMLtbL/MTM1RM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RNFdylgNJC24z0k8iCIrtnSybmCipZSaWVlpZQ7uwYsnJDH9KqQsdyQzZkyA/etSc3WX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FnLKUKK4nk25JJxUTvjHqX3YucZ2mDmMBvuFY9qpZXWRWkaUoXkdZDVihudUbrHNK3PV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v9yRWRmz2x31WnDNbn+W/wCeD3dtmJjVK/WAjZ0jZqW+0v2m1Ll46tWLCuoUTeiKt5BS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dQYcqLisqU0H4XoNQPBUpK00h3IntQUMuq7RSClkLwlAsVzJAiipDYc6sFeUXjdmZWwD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jOEWnOcb4hpDUnUY0JbZESxk1sqDycEMy7pJl5RRsNpabJTlaNY9sJ9wScjtkBedNDt6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b091VkzWF3LTxrlEWFYJKBmsjWwEuBcozRxq4XO69FDlFzWigdZCaja1KFoC52URY/XK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GjLVOp241xqQAU6nEoiV3Kr1OgZYuUupUKIxjJ1tqHsyvfKMXm1H3k7UlqgTOnGRmlCJ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F4fdVm087TyBUe2BeWo8RoNsw1IfubC5iNmkZGURGlBEqfe03aCNSK2qJYVqNxgEsY3s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sJIKxZ6xAqZo1qSbCklzplkvtPZw8YUKlWVFZjEsTAriVUuVWLUWq9w460YIZSl4p2jf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YylILNOEUs7lslzeJQmN4zHiDCWItSPlGkedBTVrsvrW0gjQhZG5ag2mea7SBi+o6lEk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GIMTtnm0uqxZ44lRXaZ3oyGKbUNfT6ctLSPbUmTbaDC5ZXeWI03qyWOOPUl3jJZ4G6QR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25T34n/pg99pLxyvZpmYHmlRXEYZpdLiPqH6ohwvV+PPhbnjXxHyqWxZBcnvxFA8MaxN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3GQPPkoYFHZtPDNHp4WC6olaiBSIDFY5M6YUpvJLdRMQEPWY49qCUOCFXcsweW1kTOOx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WLktjGrMo9bBOWpsXdQ5MTYwWpgkhRljWeHpjhkpo1qVmjX1JITHRZw6tyU3WY8pR0Ag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ZIVlOoQiOxtgxVcQl1NL1V3HqLNaiMgyhaijQnGylrrpl+9JZ2v1k2TUdNKM4lXJ5pA7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S3dcamuUjEZp7yKXLKnNbDcjFC5lJVpZULIseTXxjY3jd3AjOcKRPnqPbgC2kk2YYSiq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TTyBhKnTNLqHh1mSMNx0oKxjmmZZPDiWkl0y7kKc5bArlIdOuMNsV1cXNDeoEkkkiiyk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MtE3CixgVtx2+5cmNC4jUrvGJc3jcwRkVKpkZgblCtPzpWVleFSVhSw00cg2wraiLJYI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itzoxHFZFXSISV3C8sANnTGtLbbZwqK2Lq3X0Z4u7/0Rz4vqTtppD9643MXCSwwfUJDk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nejqHk1EUcarmqBnGUbK0Q9e2S94wNxY6kkIWDLBeo4uKiKhZl+3GSCpNpmLrLz08LhB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7mOTIqnV5Xq8l45g0sfLSynoZAdKPJyq4rKiayq9fEfdx9wNajwv5BV6vWdA8xV6jBs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CKTEBp+rUan0bgFKMadwGSaR5t3KHcxhjp8impn67yBiawOLSDNnMqqG3IbbxsKZEzLB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lvucaGBdBehGVkkfnEDhIrIpA2RiRJi1ZimwYwomd7V/WCDW5at51iy5LdTETYOVkMjK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z9CnokFj8pz4MRHRQ0hsf7VUGR7FphXNaQGGL4guBIca0rXMzXXntaS4kRWzP2jHfL0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5JbCKMZSalWZ+VN1rJHEldK6IglMxc4mddKQknTFpzNI2tcA7QQrJHIJNu5iLlW1KEqz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Fr1JJFiNVY9OlosQz7E9SHdKaTnKStZOxVX1BmlBaZRLUwOeHUq2iHvxMBVy57BXUi7F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puE9TDlGDaPdat9VqNkEzgRuiqpsDTtEx6AJX6ZJXICqunTaQPpSCyM0cCR2YDa+lxSQ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ZilbxfTvCojhstaXASzS2Ed46k6zYJULGON4dyOZbUOzttAAyMIKjREhWRc9S16Vck1C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Gldrwp9uVzWnVC28WqDER2YM4VYT5D+E/wDBCbSsVupH0MoCmCymBDFDp2DCEMZWBkQc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j5hQocqAq16tXxeh2jkIY86XFnvhGRKFjStXluafmqQAtKG3dvpj0xAsgYqJV3BjKyFl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o5iSB1MSHbcFZ/TI8ZDZ3jsmYzRYpuca3WUZKOVDb3tNK4dVVmI+8BkjG9KuErdUaRmS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3EKkQwNk8fVRbKiboaj5lqkjRZAaAuZCxBPUDz+XbkvovzWxZxaTAhRdlNy+11Khuo26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gJFoZd0YYVOLLpzaZm+8tjFpup3jDO+21FSzqhDSG66cLvepyoM0mKBxiY15EkwxqgBG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2vDohHTOWhRXKuuFPbfkjqKPpjCMjpvNsx6cLjMkcQVrRg7bgyIqLjHHS6lWeRoAQylRJ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I2fevZscTjGNM64Jbkmdw+Qz6f6Wpec/IiQZUrBWiF5et6jDqdsBtTIqHdnmNlKBxGd3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fInUH7KSGSFGODDaZGtLBOysLzI2jMtGD7skUQpowqwoykyQhpETbbbBRRcLIDsti+VD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g7Ur2rpeQsQifbkyBrvUjMX6BCbqgWxCWdhimPIKduMcpWLFmUDxBIxpT24n8J/4IFzm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DDHFUsrT1oBtyTE7250ir1fyc6t5Gq/TxtWIrClWuS0GFsqAJoBqVaAqPChkkiIq1Klw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scQWl9b2aunLBo41U4kOixKuTIRTjJhBKiwWln3Nw7YulsjfdfJnc2FtuCdmJ1SMtKNt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3NVJl3HyKnOUmic3xiDYJE3euRmz60U1uZPAtqF85EAMVmezUPRdavchi8oVYo8rSSA4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uTNizEq8JvWRzuJG/rD2cOCQwRG2yCgIsS4jsACRZ3p0NYnNIJA20xWSP7cIs0pJmwZk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QI4RalIvXrplFPmDz2Y8RUPXRVRSRk1NjZVGUYEFbQ3GdmezFcbEYCiQonuChKsQM5Pt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/bmZiplpcSUZRNpRaXUNshYtyJmWGjLWl9cyFwhbAblZkJD3wVllL0rEUMKYhVbcrNavQ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RsYsmDrkSqYnSk00BepI/uFcakku6KtoDuDVB9nFVjO1GInlkeWW8240RnzkRXNMwYYo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NGUqQuDtco8as7tHBK9NIoq4ZccaNgASDKHetsXMrUZdyl2gM4xGpQEuq08zMxYtWFkk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ayQfTHyH/p0z7cizjFVhjh3UdpX3X0OWWoJRpgajikwq1Y1jWNWq9qJFHie/x5VJrI0B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Gr0G5A2huCd3KpW5Rsx1GRKBi1X+9zWbH7iw/dyS0gLLzoc1NlBW6RrzVQgxCqpSzkiN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Ni00TZSGZaljstlKI1kxZS0akBgtEExOhwMChoFAQrasVKqCeDsu6z4tyqwFOoFKuQZf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zj5300e3TWy22ssTnTqHQOwUgjG1KmNGMbTLarXGZWnaz2iYz4XCE0AqtfrTbBL9RlG5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ADI4GXJn55PMFoKWRttRgwRo8l34wrJGIoYgQ8VkKSbeMmZS42ME+6Kk50FdDvhpCiok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kOqtqpFnzzqD7kpkFe5GVs8XWsVSHMzSu2o1AJUQJKt9io5DTJg7YytGWik1EQmWOMmt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3TI1RkETIM4CxWQ5HTOUpAyPKMqa5VIb0AWUncByjpJObuaSYEXLU8gSm1Do+64XdvU2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BpAdI009SzDT1C+NGXadNTYTYtG73MJBqNXak06rUZQrKZC+oYE5zhxqWLb2LbmTPEzq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2K1drNFGDEAsssL5taohGsh07IZIiw21qy4xIj08EAkOMhCxAJAFLJGF15A03A/k06Zz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jUKZS6z+SktiI49Smo08u7NAXfFA0kkzs4savQasqN6tWNFeBNGpPR4Xpl1A1MGxKFq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yoLWJq1KpoDlp8cFjQURYZXKWJkFwq2rC7SWziclSDeCI3cG0dzqIRlNMqOwDrQVrWBf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b1p3ymvzOF9khwvXqVBdOqEoYnxssy7pk6l/qVOqZgDCeqNaAtWXNlZ30+SHKpVYiNWA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aSKKSzuLCK+B5CRs6t07jCOQlqLlpJo8wAt+dYjPIkTqzBMlBN6LCOm6ktmm0lrsHlwM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VVRiAtQMCFLII7g3yoKQzqHZyCWKKuSol+gYR0vUzvanzuHwbckNJmafVI5YPQcWLblR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iZwMCDtrJTxYqQdoRyCQvtqrbqx0O2oDSMoyCXUiKyywlWkgIWQh4EUu+qlXb2/s6Yby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I1mxFRPmpJZohamQlh3EnVIzKY+SiS5y26mdg8MjCPBCJL2C4q97LZVRVcP9uhJlTKSD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ZxptNJzhDMouDUS4vJuNJo4EklkWJKfKw5I2ocQZskYMRIjgkDIJEOmKvlLQMhosb3Y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FKlilKawOJQY7yHGbVjOkBFPHgY8zWQgZ3q/XJIVkaVyqPWtlzXifx+Hj7mryP5vDoco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zJKI9PHHpnkZWnGnSTcKSKssSaWdVf1VarUFrGr0SaJ5VajR9Pg4tpPFU6O1RyUCDW2K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VlWVKaivtq4yUFmNqHIdx2Cc6JCzTPibXhf7VM9xEg3TZRCLyJc1a9RRmrDde7MBi6Kt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ZIz0u7Clbk6rqFmepCopVyVx1ISz6q7SgdUJxqQ2M0lgyvuFCYkXKKwwd7ki0xN5EuRf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8gbMF+4OVBcRbk0eNI90AbaAu8vKkBzyumOTNHmYnY0XIcenFKnka6HOZbAu1iZEkohR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K7VBiWkjVYI7IGia6RiOPUwfclWN1cVGy2SCgvWWKmTvuKFtmbGBkDX6Ny+2gNxK5p2Y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azJTYEzq23BKpLxBqQ4SakByjLis5apcbkbgBswN4FO3WpPMOqi7Yl9xZJLHGNqaPoXF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/VFsmUss+oG6ydw/XPe0hbOOTJmtijJGZJIaLpTzrEhm6otQTQLMXdgryXVIN5yyafTy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HBkQWXbY0jZVOSyAPZ59s6uZ/p1yNLCjqQkddElJtHT4LIm3DijKtXLtdxWAanxjbSam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4rnpTkUHLBc3KxKFNPyEgvTRpWljEdGNFbxNE2OJ/CeGi0r/S63P6b8vh0h+ljkYzRizS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sI0VjikkPILKPu2rtWVBjTVi1FDWPLEUaNfHhqgafXIHi4LS3FK1C5o5VY1arVY0otS9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wDyyGz86ek9bVOecfNrZKVpFSzZSMxDvjanvklwr3ZMxtwBFqXktjTtySMRqg++euONe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6qPSUHNEm3JvdROT5F29TAZSMEMf2pllGTLUkbXYWUcgOtGNmYnI3arWbbbMcyqWB5Mj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UbWqTqEShVAuJHzooRX3jLIt1WyBTaujIzWRZaJJczSxupNzzaBvusc4xHgWRkdI92sJ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WIkazb8SyF0VGRYReOja8YGUZMdam9bYenUOrXKEC8sZaYRPYB7ohsBMzySWYYvTZIS5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hUZGPRUcTSQqmBCAyY9L1i1CHFW6o4hLHJMiF5I1KQgFBEorcUO6gORy6FWNlkaMWmP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Gz1iTGy7C5F6+9ntq9NDCwkZFLvG6Bky6qA1B1GQMdmlljsgIfUxQQTMHCw1HjDpxqJH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SRozyrEq0sTisUR5xdmSMrp9NHFCJYgYyUbaldPoSGKKSsSSxN4feQwyLTlYK0j4lYQG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shFkF1oY4itssLLEN+JXLO48RTHQ8T+KGPdmtC2q1mz9Wwxb8nh99tFEEZfqMjgx5kzS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2ZtVynVq+LCsFrkKY1er1fgBzPUfQk6iVCOdClpWrOr3rKsqvxEm3BJIpWNro3uWtLJ0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CBwzISTJyoPiE5NfEgghSL9VW5/Au7TnrUkhTdV3YjtFXVS9SrIUgYtUvTIBQc4IeS5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p5XYkSkpIMCKi5BjSnmpyq/SrFTIzGrPmeqjai9YWL096VmNPzSLuTkAv21BDpyDXu5G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IgRN2xyWRnqN4pldgp26SxklOK6USGXtLk1JqHvJNcIrYhNysclWUKrd4IiwlfZTVGTC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kcmKS9SR3M0c270ouHU0iFgSGaO62sEms0uNYsgxwe1Kw3JCcl9cxKS6g2VT0uppjjU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6V5zJYx+lrBlQ7c25in2hIeuXMNEylpVbPT+tT9syWEbrIgJvtk1OyIkUzoCxkMkIDJC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RPuQ4i2bTLDRj2zs2EfISN9vf5aidlijkVVY3jDm2y+4S7SNGErpZyxqVc3WHERxhW1i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Dtb7atNyL/GTBBpzvSiSvqwWieZGWdtxtVG7st064gQxb6fUGo1keRNMz0dOqlNHGx2I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rxOS+l4H8fhYCuPtrrMn1OqXGb8fx4euOnWN8zIruT0zNiGCINIyjVCRaXnXiMWAWv0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xwi92ciOQksdWuE5FCr8B3txHBaezQtGxABjBa7La7gkKL0ZkU3+4MTGllbIA4hoe9ZW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zlXqAvuhsQ4WSpLpUkFRbkbcxH3ZT1ZVq+6MxrHrVeqcmkWpOgre0bC/JqwvUZxr9yrE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mzMspesmU3zpQDQ9bp1S5BWN6xuSAHvcKCtZgG7CuS1KVNGxqTcDQJyuCPbAoWtdQXh3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SIY3vzOWSTs7MIsVWJkdMqWJrKCkSvRtmsQyUqwMSEJhQSXEJiWxkOSXjZ934KPTgtUr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CsJM1etwLW7kiZtRHXL0AHkpvWRqVMtRIDIdO2AilypHyqNFskbZQpYy33ZAWMbMATao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86LJboWslUSxo8WnwQbcLAEXaJlYGnlwRZrkmJIEO/HI5D/ULAixxGFQs8jaaPalmjhE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Eq6qtpTMl4KzDVLEM1A3EClQVCoI3nkCRSGXrbrKiooADPPyXc+nDYoqA0ztRSSSoogR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LLplV7xAGWO6xxitRI0Z0km8T0R7krRiV1dYUFNplcyRsqxgimEeUg2k8S6oOB/EoyY6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svX4rBgfxntDIoQ6iTdlyYwMFpRpa1UZRtOxL5NXaOXObR9ifTS9zTUR5fDFz184WWQX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O/FRUMd1dZC0xOEDk0CVa9pLCOgub9puVQkWcdcbBGBcVIoo9aYAK9IBuRm4k6SclOVg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N9wEWSNHytjVwgWQUXApGxV15gBaDc5KYMsMfXRls1o1pmSlz2itRo+UscZVYZMVTni1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kN0k9S8pE6inU7XLBEpG6mlrLKu9DBUQoAr5VcU9iy9JsQSSGxlNfctu0CKteg1w4OER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DqJDTNYfbpShZ3cOJ2R7CSiou0XSl77bWuwOSGR8WaKwqy5NCxrZzpoygQnOXokMdRc6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umpztwyFgsbf6pVgybccvLa0/NuYb0SboM09hKr3KxrZ41UNC2TYCuml6aJZTydEDiiF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5UFslNzUSrG08+dabLH6klidNOpi2FEkmeokVZZZMaWcySt4gqFNZuVHaWpol2oYMotY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o2UNIuX3HMgk1QZ1jLQwQLu1NMskqgCkjaubQ6f7kQOCaTJllXCL7rGKaRY0KSSOmNRr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Ks8WopZWqMIk2nvE7tCwM0QRtYMRqC8QllrIgSNlXiuGPA/i0keAGpCRI66hH0YaTxKN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iZQhyyYNJTPGzog3ks52CF28Q7lYNdEQ36DgaNGjxPfwYf7Rba1SVq1ZF4ihQodrURQp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RDktK7kb2csnbNgIidwHJrERxLeS3RT92Y4cwXP3HyLK+SQXvc1drjqihNhlZIVCuqzX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2IEOEipYqwqSJcm9LXDpCduWcoXka8kLFIkG7JaWWRMoCA1bRxUWpleRXlUUCQrrZ3LM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jWCMXVCwrnkqoKbmRHy2yUMaNGFRVRX2xfBCctTa6JeiWUCUia0a1I3TfAOu5HFnSyqG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yLFHwEcci5jmIVFpERlVOow92OVGBZH2bMkhaU3osWcIkdWO4BHTPjLGBtk9CjKSYZy7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jN5IneyWSJTI00mbanU2Wady7ECOQNJDzRWYoZyggkEkzKMjnkwVaDNms+4lkNdNzACW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2DPccq2irgLlzEmVwGZEa8jMA80a4uyq1Rxo8ceoaOVZOlWDNlsgShVbbzyiGnk+7CUh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JNRJKGjeSQOYw9MHenj3GWFjUmAeNYakMdo2FZigLIJo1AKKkyTTN4izb7bqyfedIllI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KGydRsoBFkkWo3lSbTLfTIsb7cVsVsqpGq9U8vS00tl8QfNxTUfwwxmaSELeVI5JmjbT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HDwuETSvp8KSKaJtRcwGF1bBVbVMBMQumhWVdRTrEzSSFambOipUUBem4GjR4Ht4QDaJ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BvpWoVjSihS8LURQoVBfGzJqWxAbuq/dTLL1M6XiflWq6ZNM3V1BGPIY7cjNUZypRzYW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QIvtOwiTExRAEhabGgvSnJgVFKFoMMPqCFBGCsXaZuleqkxWjKlg6y11FQHFBCFdrRrK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Wks9MSKdr6eMhyjHf6rA5N+rNgEchS13TLCRitBjcGS66nlcYkoQoNJHJmCLv2VAFeS4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JG3YpRSmAy3LyyqoayE4mQjG5xEUa3SVmWPJsl9s5rW09R5PTFhTNQwywCJAhWM3dZfc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KqVaM0kTXCZu0e1Qs4jc/RFcakDTVLH9x0S5Mtt5iwY76IYo16o9oRujFqXK6C6WKrdQ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uyNSyyIzupWzYFy43LMzK7SafFcTaS4ol5m+RDdNmnuG0zBJtNFEKYPvaY3006JqH1m2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yJ9KjrIF0rK0uowFaVlk0xthJciZRJCiJTyLBHp5C9ZknE4RydOsiJdOVPcxwzyCgHvL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qd0cSFGIwYx7W4t2iAmVzKrw6oYrmo0cbodNdBSKHbVvqdPUcExCSfb1jhtQKaj+HQad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qYbb7DJqWLh5hjL+LwolZIZjKyTGOTZ+kq7xUpIYUdwtLG6qujyqPaikxbGWhXYnge/y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lNGyrqPEfuRfFDkaHdeHwaXv+uW3C1mDPivLHban9wBQG6gwtTMTEpxh5UvXQCqcTSJa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iMxhRjUUQzLlGjRsVGFNqTRO3AqB1gRsCBd0QKyuaV3zdcCGJrcNLZKk501jUaKURcWm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lxKh3cAVudDPizG9QqoCMQTdUFy/PbgVUo0rgVj1IKDWAKNTaVkqNcV24pmZcaytWZFX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QSKWJpyAyopE0BzeFCDA4WPcykidqiVhMxjRyikyEK9hcBMMrF5BnMotnIKzJBu1LIGd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LIQGRr0/NIySvNKMl1yJpQpDC7MxDo6VE9xny6UkS0JkOUuCitPuAyRSu0DY6gvuuJ2U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jLyGZXdUV6qgsC0cb0BZCtlIIKMjTbWUgIWVZikgQsNnkyOw22VbysMeS2kQrN9Rr5Gd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oTgJFieZotldRJsOI0dLolZLMsGUEiqxjaN1pwX02/c6KUvBqWYtFp0kARYq1Ajnlbdk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q6QCNo7vKGgvgn1MS19WxB1TKn0yPUMgWllu0JY6iVv9pAFKzxjULdUkgWRlZUPJiyg1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BqpnrxJMNWKP4T2LajTxNM147lNP111Gn7+ID/b/AAmvBhz2sZFuw04KtIu1FMhiDOW0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dgl5GaRn1fKZPVwPOj37cVBdtRZVgmZ6wErIgWSUdY58ByIoVeg1fANDnTq6C1PaSplu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RJUjLmjdVskMbCpSqBpyaLYJIbqjChIQ13DZuWOMQkmwaFr1lk+pURtC5LQ9ck95JdT2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zWm6xbqxvUd852ClmCMUeyG8lr0bihIRUmdaIHKaLNXJVX+4YNPIpk3cz1RnmgB20wsw6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b8jTcyedKoeSLT7ZZA5xl3sDtyLnJlgYxkQHRcjUhwZRuq+IkaNiq3VVtWU0EyteZr5b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MORcCU/TxszxFqQY1iTJI8okcc7HcmyNKrJSq+O20csWTSLOrnfFLukyRtLTdAkmO40Y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Z0W6rTG4ZRLSpanlkvqpHLaCNiNU23SzhwjtG0qCoTlG0YWWORlpwWB7iS7O2NA3pmK1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2sOdAlEBF5xIhOYrCezPIajxat5KIaCiivUMYQ5WaO6EkTiWLKOPKMMpxiAIhk3E0fWN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dbbscbGJ9VUkLNGGjiE8kSVFNJOWxUrqL1qFdjGVs8ziRZXzMRBjUmpL5AkRZrLUsI2w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1MMhDK8AV1ZzBcxFaeWOzsszDTzUNK8i+IizUfwCoPfRkeJvDy0i6fbrTx1v4CNiNd4i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O7TorWolpYEB1Mcc2KbotmLAfakSJqLqqtka1nvQ+v4o8/Ia8O/lTBkmgVlJAQx5mDVD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kArCkQlomZhKWhoPeOSQAuhwAvXMLlkLXijONb2S5vUqjMe5LZ4ATROLSgXZjgI8w33T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3V1e5LRmtOwpZzWooyNgJMk91UiwVHo82UbZPUqWxLKYyrVss2o5qXC3cdXKh0IDi0bn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GJAJQLhP45UBREhclFLLcqy52tS2q3WCpTPpUZrOudfcSo8kKeiIljIxkKT/AHGmTAAM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eOoGE6QvFWKmtqxyQAfZhiaeV2lF0RRTxxVhDgJEK5qakKZs11LusSvlpwJSxDUoAJfF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uJIsY2zKEA1exO3WRA3RJUjvT86lj5XN3jO4qZNkI6ALah43EwFpARtuhyQqYyBHLuNA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PkpCBgQ9Y9YuXlZhWkiymkXq57bXYy6qPUwHT9bwTo2n+pxnl2iEiLCayaKA77zGh7KT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3SjUIMiWaKmY1CGAOGoO1sALM5fRIpk1TFtQ77Uq7kkmnQ6iZSYzjGuoY1pTWli2pNaL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d1EoJjCMkd8N8xxRYTCQQbs7Lim3sLIprZetNM25JCppHiKkxJJqSdM4nW3ipUydk/D4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lLagVpknLzlY61j9WmN31kZbTfi8ONo1PKePKizyVpgVrT3DNG9RFAZj/sYSCjimoZjI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1E0eP6+G/wAiJheSNJJGjO1eRa1iWHBTQ58BQoCuw0gNm6ybYu5xu5Rn6FIwxFiRdc7v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QTjLmq0YwyzHCSHqDydajKMq2YzprzROTDTPmIwWLp0446W/R3WRbQx3C6eNAA+SCOyS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IzBY3KJLkKLlYU5OX5Q5Oc+s94FcaxBkHpmsrXwCtgI8CtpT6o9oRSLIwrNdo2kZ1ork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qJdtnlXMS4hmilpnEdFkdFvlIiXVUVbRw1FqAzyMqmyvFp4nGm04CR87xylJLpI0q2H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1ErMBFS6kOCrbgNMXqToqJzHJKC1bXLPCucZJNXyophST2reLNIORTbJBYBwpF0rCS/r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LQmMc8wzordUXcWQsFhOSx2cwxtntK6SC9OoUhhV6VulZLVHL1KqMfqDeLUISwYj7ioK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JnSEM7LQ07RoUeRn00tRxzRO2MpmDsdJFgHWVqhmJjSFZxqpJI9QNWr1PoF1FQR7KLJZ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lEW1Ej6npQbiOSCVnaRK3L1qGBqZeg21EepvHqcFFTGI1p2sW50WFKMFELMryt9Q3+1B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klkaLRIVoyhJSo2ZFekmOGM0E+vkllSQ+U+XSquj0LYIkRctrJDp9PtZSaoLKYg5dIWE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TxM8F9sibappRIsG3U8Kzgwjbz2gHDRobrmjvhvR6rT7YPQCaNHj8GtKSJkVGknG2Wu0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HEVlQpb0g5SG9KrCEQxrIBvSEFKwfciW1LGsatkglcKbDDFXjCctILsbM0lixY07A1uL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Sqs0K4vKzEK/3icUL5iWXcaIGt0CM2wWIgnIgRholmzkla4Dm7EOFJB5sqHk0xZlAsOl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DUuz3W+Vjtx5YQ5tSStIX6mj6dNuyRvH90JEccucaYUJORBRb81fpikoxmRisimBcaYK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NGPMQptLitSoym9g84jJkMjKGZcXjdkJoSZKpQ0YmKS6dlECurbkqjcjMkeJWGTaZnDB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pco83ao75SIshCWiuI1WSQlSWpkZ0g1WJ1HML6kadJHZ3YR4GV+YFSbZpmJpRzxtJtjE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slvYtG1I2FJtPHNCDS4gCYUtiZJMqVTmEqXFwkeDtIQ7HkOqs5JTLFLEVlGEMjtRn3GM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pGoklQojzSNKvh8UklFdjTy2jjh1GZmdKjnDgSbhjj08btlnp74SY2k1kag6rpjeOaV0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tptSssAZdp0i0BN4ZI9XBsCmhCVpVXaDc4yt1DNJqG/1zL1sTDDOBJHDMFUGSU6cnCeS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7R6znPQmDaLV/f0reQ+VVzadSqSP92KVDPI4SeJhszEbenidhpZfueNWMn4dCpig3bk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jcI0tqzyWEGNJWYjbcMr7VTyFqNGjR42rvXh6ffClKe4pnG2iciGCyJg1Cvi9CoxyY4q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IV0MkynoJ1CWjfcRVzOIljRsY0yYPiKQgQxFQWzaSVtpRmZ513CitTum7HJRsxOZcFq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DdNzqIcxMqCNTuOajzZ2fbp8SEQIFW08xId0wpiUOma7y9dRtcGQosMwkqEmltkHuerc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WaKomJUNevtmo1iRmf7sYDSMzZNI6gTPeN8qyVqjCtSoMhJqiwrBry4UXW87YJeTBmxG+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rxiy5NIEYjJCkTCRCtWcNCHJSJWbVL0gpQ2SYkVElMYptQKWdXXNbGAZndGoSJ85MJKE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nAKhWiMf3I8OkBVIxwHrlkl3nU3kZmObX5KyA3W8p+ilyuwZdoFmvS2okZ2RiwY1/Qlx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ybFBOZyBYgKl8FFluCeeCvakBs2mDSLp2esCI1VVBZVr6oijLNsxzSGXUQSX3dqkYrp0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DFLurfSA60SSxaSHN9RHCu3DqNdHEHfNX0kiCPriIXdixebWPva1XrT6j/X08m9plGDM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Y2R3jKRaiMYwxFDIRgkqNDp85pppdOZI3jzbRK7CGQ0xeJ5oNp9GxhZVWStUhDEbh013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fDoFeKOT7rQhkMSRRu8Ge1Ewmi0yiVmJkwmPiNw34dMW2FgcAI98GEYVsLB4+0bM1PmS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fI8CKPH5FeFr9skPqXYOSbIZuRmIOvsV4XpaVaiWpnJZTSQ3NorNqoo4otUtZI1WnSpH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xakDuNK6rIyXMpWONVWR3ewSPrlxzTHUUsgZoFYVDF0ykoJAJVkkvNCyvQUCTVPmFQMN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2LimJFJzWfKy5lHUEq5Wg95Ai4XFQvdXDGlxrcU1HLdFYRiRsqExijF3DfaGINSSqyCX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xIyx6Yt0LchiQIG6pW3FiHTyoszVIuaY3pLWyElKOckLOdnrEC54RqM7SM73xD0b3+2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Csa7VPJJYyBKZN0jbWnj5x6dInKRB55JBIp5r00m2adhluKEzBKl9wKyqjrSxXppEiBe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0GaITuumKV9HJeaEqFW4izWpCFZZwtK8jVKpWnjlNYtiY6IxeEPYP1NANzZN8eldw00K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VDcvjagjgN6ZNQIo0zKtOELzwLSmCVW07xVGqqIDJMIxHpa1IldtMktMctJiYdIgCBGm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X7CaJjIdQkA6TUscpMUioYUqbRgVI3Xops9XymJH3FVVEGo2559Z9PqZNFFLSRGDVuyy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q1CvGS4jkmjT6eGOdhptNydZCxaa62do1kYx5ZIWVCWVZIMmlH3afLPxCXq4im8vhvLQD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oFaSVnvLmXhmDNiwrxXn+Lw0q0MWSyP6gyO+4gbdAa9dQVWF81BV2x1E7PHYmsaxpqbi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MgMs/wB+VyqbhU8i2rhMcR5cBUY5xpczPggaoheoOceqgkEY0yrHbemjXGsZUqdkchAo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twFYqnUMpTcFm3jHjSZMjtKKWQ0XGWZQSuSsULMJY7NBD96GKrAyiQrW+CSMn2b0V2zI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bhl+o1iY1Hu5yK0iY3YStGuA+nR9uNGuM70UNpbhUARVH2yNxSEhiD5LypAVFmkMbZxq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6LGQukSOORo44gjMWknUUzElW5aSbnKziRZcSiirff05MTad8o2ZUbNaYjHmwmyV4p7HI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rujB2lakkaxxqO1PMzz/AFHQ9xR0/VtTuEXCCKTlqYS0pUZKt0lgjVokUSIqmXIipoxl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o2fLK5LZFkmtMjo/PZCBjcq2Iai+LNhIBE0isjIVLsW+4rR4yqTaKcmgzSVJ9RDS6icl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VaD6aYDqFcyoiLpuFaZq1GETalneRH+5/j52oaTaRZNTC80EZLvtJNNBvS6iSeVNO0j6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bhFeHQGaB1edQ6IJtcGpkOkg8KyaVwJK3QocGSON3dp4mQeEQqfEXUmdWE8Z62zUOYPq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yG0a3qeRo4dJtZvm6rC95LU8ErSzMI6HRUkhJDgpOBtbkmSOktLNGJtStnM9oJDfyCjz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adGdEhDxBMGixrGHJYFUxRl5NeMk/D4RYrGTuP01KxRdK6TNJBJG56I9OsrjYkVjHeR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qIpqbtw+MrNppLlmBYTSZTagrGxyDStbVTAxtwTmYlr00/MkWMXp056t0MvrI+1T3It9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6qwlT6YIXGb9MZRisfcQq0byNi1zuDlSrSqq0z/ehdnLTAnavSnOhETNhgVKmSVYqiFyp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M6VcGK5zMyu8kbFBI6EgWCrhbExLGw1K4vHGSRBRKvTA0UJbqrKSSnimYwdlMJaGSg2I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q2J1EIWTTYrLqZXjl3Q8mAociYs0hRQJk+onWP7hNm0zRgynIxByFmWGt7N5Dd916+IW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BKDUUBRnxzMTMVWOIwnOQuYVvHITGcIoyiX2leT7hjRgC2UcZUYCzRMpUyO6oIKXKwgK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UkqNRntYtiqrIUSJn+3nJYs1k1NqnT7cOnOO0uZGnNZKAJXdsSQVCOoWZNlkEDKGj1GT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mobl+ohd5p3jdQDekc7aJHk+kavTJnnKsjwup1uoYRhV1M20ZPtO2q6zNA5Dpp4Fyi0u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Tw7Rb1S6iJGn1io0+ommm0GmG94h0VGdvwVThJq1xn0D5Sa/diTRa362LQaHa1EimWSC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NR7iSzxB5FBjpNasdTxRTLZiI5CGEI3RnHKyHekFlys9wioWradlg0z5NppIxkcIrPTr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qtwPIeRfUHtG+WJhmiYMzuCcMDaQVb7cYYrrQz6b8Pg5G8uJZhmGsBt2U3lVgTSDGsxE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hD9NZXB50RRWiOVGrc4LCoRG9bVzCL6YoFB1BVtfEig1aoUJIAFW5Y0VoJWmH3VUxN61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gcVZWxSiCKzNSOy0vXUYDDFo07NvAEJSwDKOAxSR5l9q8sSSUMBQkYyd2QCm1F2iOV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BtsOTLNiUhDCG21XNiZspmQmojZnzUumaKnVzD7e7HhDDEHQtuKtEWcuojleWJDzRIrS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bh5RIkyN9TFIqRFGssAjAwR6kslNhLSwqpXLAF2GL3KhdU6JGzAZM4Lt9p8MaDI4A3Ux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WjWIDkYsjBFIqGR4wr5iRVMiICskWSLHFnIRJSIUZ54mabKCOGSQ07HFr45AUdWVr616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SKeTImQLCkWTvFaKEvb+nFM5JJmoBlJyamdQI5/ubdXqwlT6Z9vBllVCzqrZO5Cysisr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IzrCAGSRkWo5UeK8OTwkRTNYwScpHGQlKLpEzddmJuo0kBYz6kQJpRdmlkSfUZ/UaXTK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DLxPMQaLSCONZxlPqr0IjlGgnrQOZdR4jOdRNzbQuiREzl5IxhUrNPp/BYctYPEF1Wrm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ljFKzwoxkqJWjeXSFZWiZRpZjpq1ESwSqL1JItKM1ylFMGdZY8VYrtxwqSWFPsOMEkqG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2j8QFtUedGiaUU/lhF2/tlzYvuSRQCXMMjCV3iYytGrdRZCXmlyg/DoDbVO6WhdLTlV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507sA0hWlkewmfc1rsXSUrW6Kz5ZVcUbcOVYVFybeZX3EV4n6t8igqSPryM6jiNL01eo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amopmBD5IuRpPQZrBJlLXzkbmDIRWK0iurnc3SU2HxFRXDlmYysqKwyaTvC4UPLJaDPc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hUiHfS2xK/3TMYptS+LlzUl3MmEbM4koFmCqwEqAMzvUmJrWSbcqlZI03gDJd41kKHTy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b8kKpCuE0VjEIEGarjHNyoybClSahSRBKzaepp1kjwN2zvKpVp42IVJNz26dDjpAwMxb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4BjfguNwhaNRdU5KecZXKpjEkIgXDcEbwyuaUsqCTJW1DQStOJxHH1JZWVbVGrGpdOqB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9zT6gQ1qY7zSRh2lTEQO4KaaPfZZcTELJEgRc4mhLx6eIjB5BYpdwt63RTc2sGTbW5xC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WV1XHaEcmSrOWEkmCpIhoEKFMMoRMatjU6XeTT4RxZh/qOZSOWjp1aliF3jG3K/2ywWn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yOKlltJsl6J+mqWbZXRHZOm0THUvPJLMJY4E10+EQs1Q5ah5MZqZ8dNiablpJryIdPtz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X6dw1eHad9K5mlyRxnq1H1X1LoXlzXamYaSI6iGeZW056U63oTSYvclpVtHEZJATCJRe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xzpiVKPjW7atWWaDWt/scAKPIHmfJoEzkP2mhJWsyIkCouIiSadiqXNFg7KoSpLEfh0p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GOpnR1yV6mxWeyAyUoiZg7LRxCOgwtVqtXOsmrJqzarmkY2F8WZrqC8GkFmZSViJV5ZM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H1Vq3pHqxuqhl2VA0+K6f6m7c5F5bkzosQklWghkou2btnRltUbZqmpmEsr2lzCuHaSG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GJGvGSUN6kuatgjT2pyb5faVtrSoytJqI0eVYri1kHptKaMRtlg3Vm1wYZWxNqXmEa1P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7acpQIYTwrIrjKhGm3A+Kh0NNP1SZCsiTUjm92NGLCoeujYyDT4tppabrqUkalDtsm59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J96d12v2Vg05BzJx0qshYw7rS201BA6qLjBjp1jhK4RCi7K2RkAlxoLHgYpLqg3IbCnX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jxlKRqi0I0zkfFmaRkUpgCIFF2Z9RG9KVlaSlfGgqNTIWr6RmKmXIx7ktrGyNJlJTMs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5DZCpjHbAuOjCKMXUJKzadAxVRUMQQs0tt1xDkpWNgUVEqTT405iVfqDGM95nZhTyPJq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Y2TRpGZECggjTQiYQRQaMLUmvtXhUNmnMaw6OVTTOb6KI6hpI1ZdQ2VOm3p1aOWtXG6s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mUJFETMUy0+nJR5x1Nyhnn2dPqYVZL0zoTFq5IZNSkMiiAW0yZmJOe3ECBGBqJ+by2Uy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eVXTFUkZgsy1p8mEeoR1fvxc382ia1aeRWYIshnyRwNvTxyXfabPC1O0hKIbMjH8Wm56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Vup9ThLJiA0ZnaXQvlFoitFHoaaS1uVqtRFY1arVy4RNYrcvFIN6KBUmUtBWq04kSVWV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NtaCxClMVfaatkUidOTKhsTDcVY5SwBXL9IH+3qOhOhmNoxBzppeYlNlfOGF/tNIY4xq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DK9BjW3IZZDLdZc0F8LcwxqSwLM7SGS7c8pMQAiO69KKImO1Gxz63kGPeEHAh22TKu2R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lTIZigkTBk5vBUizM0fWEQGPKLcEzNQJxRgtFiSvqtz0q3kiGVR3iErFq1fW8Oa0Hhle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4jjWnQM8bgPIBtyvCFgZZK8QRJdZFHjLOGy2WascQJehmWOMS5I4sVVGW8okkLSNfbGb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ucJZMhKSKwDn0vJ9xpLLLgXrTEpLPHmfWilUkvlM7xapokaNI5FWipujKhaZQyyRMFig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AplLBXwjJzDQrZReUrambGr7bdwQQiwigLBTdosoxIvIjRSI+nVTtXrTttJPJJJHg6iG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uajTSaqQzrTHLUaeFpplVE0xcRNhDNB9PuJINuKVtTK4iYjLeowuz6WCylU0+nE7NS6d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vQEYyeIRbU862SdFn8F0fTHNGTM0QBj08eOj1W488e3SHqlelagr21BEYuzgeqQtmxxj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a+kDNHLMlnZYI/ng58/h8ecG29NHKEgmYjFnEcgdJRkpEb0QoL9rGj+HTG2oXUEhJMy7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JJwWzZ6sZaaN7xac44XqQYN5jR9I9yHTyzJJ9Pp6d2aNGyQTYV4hCaAq1Y1jesK26CUC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KjjYES89Q8jiFetW1JrUaYSRCGRTgVQy9KRh62ttYlsiP1y9RMKO+EsbvcwbxmqGP7az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ThXS9PllI1F+Uz7ciFCUS7ydTrIp1HNgJMxjzkEMb7W6TpsWkErvi9SuoHSqo9gsyxnc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WolJGYblOqIJOoHRgVsbbSRTbjrY8mQsBSlgbsFeW7Y3AibcUsKZV25kiFGJkREuJY1z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kLzaN069MDDRbOaS2I7JLErtNlJ9VJk+oYB57usjwk5StKPtQ+4TG9fdBmIhiYFGWY4M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YApL0ExjQneQ3RMogJWFERsogXLUPaNFzd+YfdUWs4VUZkSpI2oH6c9Ds7bdO4kSOQBd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Kx7iShpIY6YBhJCJEiXaDNKgErkM+5QSzBs6lYMDCq1uSkRak6YKiO0J3JdO8mokgsyv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6lxRlrS6SSR9RJtiGNdP4eI4AduMs+0sbHJVlNfUTCpZpnEJy0enhvTRyyxFljTeEtSQ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VgPF2VDqPuQeG6nB50+j1mrRhIsBLSApGttpWb6QtcbdqxSOvqsi15DIMiqLUkbPKSc4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shOmFGeO+ol/17cD2J8+iKLpss6ihWlVY6zZqd0Ucmgd7ETuryuFldgqnv8Ag0v8l5Kh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SHRz79JpjGGkApQ192zxyHdbfnadMavXx5e6wD/b1U2b6fSCaTtp1mhRdzGPU3+mNKK7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XBSVjLF0jflp2FKzCRc2XdosLFLU8UlRr1yABQpoNtgdFaYipIiGjd0iSo2+02rV1AVq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ApDxybrdJoqWj6a5BVeJhtA1s4yZxZWRiFsScYZuoJOcjI1ORQu1NtRK0uT8qiW0h9CP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7Osu4GrSI2+RIhg1NSTsAy51HsWaIJSrSKHV7INstW41mzzRc2aI7jKVJS6BMQ7EU9lA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CtY1uhqBijklASttI5Dq99xGtSPKYYnaOo9S31DSHeaFkVNSNqVpEij1ET1IAWwZWiDS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RLhGBe9RKKml5oBtZbxKBajFxzNOixSPOhAdpY1WSmzJglKndDPEu9TKoLJZNxgx+4i4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KBCLhjJHZLfb2JQYiYmnkMVQ6ibbc7iKNupGis1jSaRZKaIKWbb0uihOo1Lxs7anUxQn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nCQl6hjLacvptGr6tmRshpQLLisI0ifYmO3S3Vd2MtELFc4ZGWbLSRqJJVEer0sI1DR6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aDcbVFJ5YtUYZ5xGqiNjoFgWfQtLZ5J2ahe+nvNIIWk1E87qdwlB2idmmL0eaLC5pInF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cI3k0TTO0KpWvKhOEh/BpCy6VDIS6Y1trQHKwLPM6VJMGYFaZeT2Cv6vwaYX1EkKIjz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oIAXXmQNydyoZ8ljXnDHsoyG/njJpe7WIACmKTOgubGFwXkJAFd6PKkAFfPY/rwhZQJ7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EjGiMoZtytOpBiVww1FxirAKMjhgqHGS4eIlaaJbSqaWTCrNeRjQNqkUovreG4cWxQRt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PJzZrrQks7yBjdQWksUlJT6kVuSPJbq2KjFIpczIrnqSo0ujYYydcyFEBsoW+nqSO6oU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TCoYo5H2toyEYyuFijkYRM6uEDiNVlLxNJbfk3mIpmBp96mkDxwtDUOLtJEqAIggEyFd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IcoUVWUIsaFZZTL2QSNTK0qsJlV4XYao3lkxkMfTHulakCOIY32SWBXJ62jNRVIaEZdX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KR0HSrOF2YqnVHTR9DJUkJkG3ID6dGzoKMscwkQTBIOcgKF4ztXXG75WWhCu0IkNIkUZ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kkEcW6CGipM9xecXY9OZgUU0VW3WZnjGaES2etL/AKWmmmMUGnjfUTtpS8/0bMZNXoY6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zysrt/FeQQo75xxOywajbeF5meliesJFqZQ66ZRJNGGE6yPqNXM21Au4SbGtQux4fpIW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6nxWSQweF6g7s8OMrNeVWOYZdNp5tVzmJKRwyOmHOLT7cEax2jWwKhaILO0RwiiNjFHS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xXUHg34NIwXTxyHcy6Rn9OxVmQyMPpXMaF0Cy5I4W3NKl5v+CH3oYJNyZxHHp0xM7BAk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k9NjuxQbTzztNTDpPI8D5L2ERoIQ/XWmBSooueoawdyUvzvYdqHOlPNqBsBau1BCY5Aa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oysQ+TEKrXRi4CtE14kHNMVjRgVKF6a6UCS8bZVibhWJc7gGEbzEyQwSDOUXZcVYvmiE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3VQFZ0/qkYOCvPFHrFDStuO4jtil5c0QNlXTgx6tTIWjFxHEQSkbTrALsZRDLqWzSK1Y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azGYFzJpzUTbMsT0zSLTmgkbajYcVqI+qbJghBoFFqWKIEBUbckD9tOUkziLrK4QxREm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Z5M11MgaKbFknIjSYmQ7RMiFqmZXjN4qjbdKJZBJYgq7XiSWCfcppY92V8Xb7lWEdTYU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SWN1kiFNnZs8PpskMf8A/PiVaH2ma5R2kV5pnBgkykDSRtubRlciprpAA5LyPG2McgQZ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AbG+yPzkrlj0hp+sAS4Rzo1G6pPEiJENLpRJO5b6Z5khgiih1CqDqNS8qxQ7g1qnfeMa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aEoskkWAOtYQS6lnlfYIjE0708823G90ij+5o8rzzYKzyabUiVNQuATUa2Zpm0sZkllu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U4vDD/teJZ1DOC05UOxdljjLKAu7qFlxjkw08fKLTR9GKRVuO1bkhEe/dpHwTJybIJCC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BGkbLGGhkK7jaNLSvBIKRSI3uipF1IuSujFlOCask6n8EADT7hdDIyBB9qwiAd2lcMJm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Ikr9KMXKeue9+B8gF602AYbMh6VSZujF3FhtyvlAByXlwBocBzFBqgZVBN0VrFmphzKH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O7kmn26SXNnrKOOjOI6y5rjim4CljW7YyKmbFTUTAEwKZVuTAjWdmIi66ieWMyd1BNIc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YJJLGCzKFkkh22ZMRGECz9ceihYT+9Q0wdVjaM7MlKj4OCIUDrRld5J4oqCpY4Aqybkj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eQbWnAapHbcZwYxbc6WqbPPSSXMEYU6mQRNYaimQlTJ0fUXdk6NNHGF5MkbpAJLEM7Oh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Bsp9PtRsA9IWQPJIDHIszPdJi4Lwy0JLVI3VGsimVNx4zmD9unZnGnXktgJyTJmqOsaS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7yFFWEx4WmWJ2YwLbHU3jiSXf06xG5KyLz2mUmlmicYgpHZhIE2thkErWolCwXATqWja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UcrmSIfU4macSgEyyRmQLutiZNTeOcSGL7cmijadtS25JrZlgrDIx6Q1Mn2324aMweW1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d20ML/Uzo80UYJjhhyGpZ2aHTRtTcqLNUh2NLFkKnRpJI4blMkSfTx/T+FsZNfYaiWNQ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HLuXkVYknkG8HdSVADzMmlLWKRk6HbQJy08b9bYBiWC0Q7BFircYKJlMhngB1ZVpz+E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HuKhpJXcQyO8rayS4n3VLsxRkNKkZHiQcT/gj9yQ3rtLJITUyuxj0N6Z4lqJs45YumGN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aSJ0V1Jj4HyJ2hYBMJGJTZYuTKSQYXu5xNHked+F6vV7VevgkCLMIVa9K616SuSnUCRz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hBuySyRqY3XETBXJSRZbq0cuQjloqjKiY0y5xNZFjtIyG6su27M19TYRMtH0fqChULiR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W5j2M1WIg7S2kOFNGHbT3yzYJm7rM9bz5sxvipqSzQKuLapzcBohtYLDjFUpknKwtdo3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K2ZjGYjwpwaeMhUgEZAaGhLHPLLELR5BgN1pVEVS6pxWnZ9yO4QLLlEJMnkLEWSQTi8k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562r0pkam07ENFJII42avpJGpTtGRoru1RGX6d2Zajlei8crIEFQrvSTyRrIjLnq4o9w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Ybtw6qeGVjJi1cgYwAqE3lyelzvFbbV6wWSkiKB1xpCHoJYSoYAjiMp1CEz3lf72KPTR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YwI2zqQmDE2fJVUs1YYpgJ20qiUDUX8Qk+/OI0haNnsVESB31DmMBXl6fDUfZQfc1Lga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Mus32RiaxaR0SwR0pR9ZFrztQyayeBYJI3rWyM9RF4zBqonl1QfTSuctRIv0yd5PE5gU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1knm1Vp5L/b065qSXTUN9wpuyvtxqY5XWCEKWqSUCns7ske3BDBWqbOc/hj9zbWZOUNG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MyLLBJTpKREoQ5iQYYtC+NeIA7/4ZFadgxephgszSARyu8cew9fUCMoUkRmWKRmckAEL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0gj2W1AjWQoWcNYoyoxsLgoeZq9q5cfgUnMdLQzj7gLkK1ciFLRvuKZPtXlMToGSzatU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GA4VFSNnrN8yqMY+SjXIzPKHKyHE3EqxOJTm88w+zJyqxIIZXdWVGsKVbhka6pQ92RMx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tkykLRzDQx9DmssmjsyyZK8ZO0wJPtKvUuojzAMa1OS8nXIhCqyxm8s5RNIGd55AZFZ9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y1AQKhO4ypnS/aVbNRNqRZBUkfUJhC5OdS6kpTRSS0kckZWQxsyyTyvF0Rqjq8KsxjU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sqRoisNtUmlicskpqSbGmzuwGIlOCWeo1WQyadVeJtiK4yS0MLFbrCjru8xpFyn0hYhW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EuBMCPRiOEbMIN0CvqMhOqvC56R1BBtlp862o1jnl26YjILp8Wgiu0WyTKiu67qWmiOl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ZIkdFliwTF7uwVLyGPfs+in2tNGgkaJFC7G5NJJBphExnYm9Lpi1OnX4daKMZnUT7s8p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kZptqCMM5V7PqDOz6mSH2mEU030H1NJ4eNPU+knkeNkhrSw/7m4gD6LbkbaDrlKcy0+8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sUQdUsvt6eFztxLk7SWIcqADHTzxpU063UR31ETvUWnep9qOPU85atwNX8ujXPVaqfIs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atP4k+nOn1sOpB8OkkaKMnU+ICLc2gHEd619w34YLtpUjCiE7sMytaFMU06Eal3FMcTG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MiQqo8pMYFHl5RyrTNim6JEteQu+WobceTk2b4DvRoG3H4qPvpxzqWGQ0kbg7El0e5kV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NJjWWKRBt1H6/D3ZtSwyBR4yspyZdwbTGMKxGoiG5pXYo8YMTyYRTFWp/ZAyYlym4KWZ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RQ3Wqm1sKLC4n+2W6pnD0WxLkRlnNpsa00maSjcEVTJkjJS8zkWrFWXoUvcqJ86a1dAi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8o1O4Tad42vqFCxYGSNFaJbs5VAstomYotYEVvdOG9EoIoYsd1LxG6uUhY6hmEbjMTsw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0MPpt/qQpHUzCtgTUdOQQ0pqZ6EhBjG3XTvdBm18unEuCwjTnI22DAyLp/rdJS6rTtT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q1Om4o3kUZY55xqCtZkOxeVSQ5WVl08bFxM7mQq7C7od37aSbaSDBxI+NZFmUSASHMLk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oDzSRPTRNFNKzl+4jNptZpUihi0pelVdO0moeRl0ZNHZjSJZGjFoSyJswNdFO0jdCxjC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kc7KSxqEE0hcGdzHC4jpdM24jMKkYtUnok06pF4cvXK8IP1+IhUPTukQKXlawaBcnOUs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Z2WbUJF051GmNKWVddKolHKscVjiFlkBkDGOt3/XkJaQ8CfPHfOHSOalnMszJlp4sYog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6yo4tvR691+jUwgssQrxfmv4dO4MGoksiEoerUQ4ELFc1iSwRmM2qCH/ACD3MostzUi12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NUL05D0u5fqR5OVSSmxIr9vMO0A610yh9XCI3b1F2plvW0SNRtxxxAXL9N+v9Jyt0R5E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JK2AkXbYspEwvzYxtKDeJknYKTlm0yFsnWQmo7q2NWMkkoNmLSOjWaLlPI4FG+IsyLdU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4NywuAueRVA1IWUK5uAwaxWpGWg5xkQlB01LKa5IjOpMZRC1leQuxMjhwPpwyso0cu1T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uYwyV6jghjaeZ0RJXNIS9abDb9UYhlWNIpy2pZ43lnWcrIM2moBaBsSKQDKZM4mblttu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FBjxa9W+3J3Rg9Wxm1EeciO6rDqLjUyc90rHHKs1Y2rexhdUA3C4foYS4G4kYqHpFxOo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eIgSZJSajEORikkmZGdA5ROpD6TTJMk4aBxKKm23pUYL/sA3ATaUiRbEEqkDZrqLskf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q8GLySEI0daboTUz7VZyvUymkhKwyyA08a36tzUoWrWBQkMXSyWWwdpVlIMW2sGOIc2F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E5rUOu2HyoRBhEu2kkQYpksLDGTrVFhNSdaW6VU4qpfSvgkWkR7owM7XZ1hK6X7Ss0ZN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2nYI/uGj+DQNt6pXm1MsKxQ1HeaDYbUy6XwILUmr02ilHiWhdJdYkh1EiSwKKk2lHil3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MGqWLaERwGbRKFxgWbGXfY6ltl6jxFTtk9kCSgAtFy2moJarUzAU7kmtMhlfFEiGQAex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Zu9X4DhfhDRLEzH7OowakSNY5zHZmDUHDkzGwyICuascngZm6I5dxpKkayob1hcbiY4h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2WxQBQwxkVfuOcafqXndmIq+MPYs67dhYsDWLMWAJRVI5rQK5SkrWILLyMmN15VkiVHl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eNxKqg86vZQucwkRn060ZXKk13OWVaf7DJExO2LklmLzFevIm1M4WnaN1KrMgURxrPYP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5Y1IWJZZKGpdRuQOHwISOWurNIC9TROhK4uZOZhJMLbBcsxyuoVc29F120a9MxekJhhaa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VQslJkRIRGyvDkzKKd1MjPJc5K+TAEblYBDtZGQIW6RTRrm0sYTcZ1c5DbQoFK0JlZWA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KRCldBVrKMqWdkrdQjditZaN6ubgsK6rWXDwxhMNRqecu3lClwsi39ct4xSB2NxA7a1W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1oyNx5aSKlXdZ9BySXTwxprcq1ctl09w8xDayKV92RZJEWIKZZYoY7JaMKlXjQNlUW6U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cmLNUeUZeEu2O3GqXQ7aHJrKwjpUjQvFlENpSIeoRXLw8ttiJf5Dfh8OjEk+4wGljOqm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wzeJ6uWLaecxRRRtlIwZYlrPOgqgawn6f8HxIucdcwqoquFzaX+Gy1yWjY0VY0wLVp4U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NdGktTOTQFwRVq0ySbbJvGVaCgVGu7US7caBiCOZ5V8DgKNCoaBMb6dQysyio0ycIdlg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5vI8hrS3EmK22ketNFjEZ1AaRmEKBGeZXWaKNm9xIVKpflLIWoRVYhmGLRnqLXoCrUxD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wUnIuDSnKMgYYglbKYQbC61t70nUjOv3w2OlZrKvOOMh2QlqfKlis+L3EKxoUwhjgkrY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GIlllZTNIkcWBYwxouqJbJsLMC+lBb6RC63WhzljSBzIkCGMH6bA1uqKxk1L2OnA25Wl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yNBE7XTvEbSX3pSjs8sbEZHbRgEbs6ViMxekX7/POVbiCSSMjS0sIMCO9vWpj26dpCep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TNmAkWFm3ZJykhlUVKFqJWkLq11dInVvuKAUumLWUAG9rkxmouqOVWjK/cFjfIlsyKdQ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HI7FnSN5IQlmSURRM+4yIakN2iyLJBJUOmQSavWEMkLzSIBTY4KuQMj2heWQLuiPHUrW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AECyEFdukXIjNoyCsckRelBUjTPtyJt1GAwPKs7SMbnmhMm3GQ+WWFb7y1cLNL/ACF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GzyLK0ZyrNnr01mceSJrRjrD+Hw0Pm45HGOHCI1qRCxVgtO5yDzl5FZGwasMqiTr1oWW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hpFuI1Ko+SVzfTSxkBMSVRixbFRHuS9OM5CBoyxc1alFW5NSilfExOa5SVHBtjUMrAg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2oVahSD7aO26NotNp5Y6vcRvmAiOUTZSdbLzwiiyoQxLG0Reo0JaS26I4gHjAIObZK5v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LYCPFiqtRzDSNlR79LrHcxAZnnfT9LY3OJeLsViY1s4llO2hsFcYryIIBbZV45RRSWSX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lqIIJJadWxuqVkjmRVWJ/VHbPI49VKYgd61CTodTaLds5SGkk6maRKXNkGS08lbjBHxc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tn7dJzVpWapy27KxkfUzfUKjES5PdU26djtlpCqok1bsiKrShpFUj6cs8jPiA4PMVp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4V/swtFMGozutLqFatw1lKTuJKQVWroyyrTnrNjTTWpos3CxsdkMwvHM5ZiOkKMo2uSM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IKaR0Z5gw+2atcbZoRuy7bLTK6lUc0jXLRFjHG8ZkdlrWOqQxogo6mMkSWoM7UjbjzyP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CUW9nRTJRZDPe7NmtTRvLRgRA8uKRyhQZ2aIyLEsWpayBGVZSpU5UzfceaQyRm02slt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U1Ohd3IWulYeQZRHK8mOckMtgAkcMj7ll2CVeje4ibBS6g5tQVRJr+er/D4fniOVLJI2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0XGTnbJWPppp0hMrR5SpFnZ4j+A9ohYxryzRaknCpkHRlw00RZ1j51Lk6KnOSbmr7cmS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VrUouSKUXpomNMhFJEsVF9qhqInpucCxsS1xJTjlQtXLgKApr3cpKZspCJWilR8alUCM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6MiJUUnSjOXmCA/cSo3kyL51lGyt0nljid3w1RDIq9KjFWVauoVWvQAyRVVsitEiRWsz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tugClSrjGyGwRrPasbIVkJxlEe1045KqY1yaljXKQGSsEVWDKsjT2TetD7aOgMmNSO6K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QSHRY8mkQAS7oN7I9CRadmZjnd7yFBqSY1maaENJMmnzSPOOTaWeWOKSGNHTOM0qhWBl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MbSRyGIJIqvySLHBmZKRnkXHF2eVSxvUbOzQ9Tgiy9RbbSo4TiwUgAxtsFK00MU1SzwV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isS04pAA6FcHMZBwaoY9w5urnIHMxhCklTCOOpVFIHqNs03LnOiWloC7OlFTiSLdVM9q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CxspkPJGYmdrNJLGFhilkWVEiTbadY5cq9VHFTNLJkkTzUsIVSTk00cJbUNJQ1WRMjR0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NLpsq2FFEWdkxNMnMu9Z5lSVXFZEmQqkkTOBCwrUZKY1dGXTvOJYjnECCuQpIliG4Y5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6CstOpuzzbYZjQh6pmvXiHOSj+DRSvBpRLK9BZnK6d8okFGIEJqESp5ny+7aSWEHonSJ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jbzCQsYSwba3a+5cXyZ2CNOZWjJU5LAc2eSRhWlALSxYtuEVuk1vWpZo6BU0VN4ImZ/p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p8XYS02pvOzhTGgybpbvTpVmrAisrUDeoJDaQZUZyKUrqQfu0YCle6mmdVYjm7UuBYvH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IWoduSVG9hiBTJnRjxSA7enZxvyLix6ZJXDVzNBWoKWOUVy9NH9t+qhY6Z3QogGM8Dz6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kr7j1ZgcXtsxmhpylKgtO8MbHUsxEhyee4hmUmNgYxOiHekYnNkWGEF5WAV3iqbNZDyW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7Ax+ksXWn6q3jbnRSNwYsasxG4wJnKVDIr07pdJi6rgBIQAku4x3LmZI03TuNJ0b8jhJ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FObRh9wkTFUykW6THT5VJDhSwcy6SsoAorUe2an07IYkyklyaLU3jUdLXjjErEv9pqGZ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yBUImTIM5kssb7qOFjTbsrExMBCjoQLs6qZYsd14ysjQE1uotTKmTIopBZIhtyXNt/dq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wnwMjJYILUvda05ApwCGxC4XomyTPcQxRihcVg7ExLZTuJARTMM5jmFUgI6E70LNLMop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Cc0NixFCZgz5YN0aXJsNO2UjTJEZplZiVvI4yZQlIokLx4o681hVo1nFjM1Halo4I0nfa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HRQh9LqtpHWfUU8ctchRZWEjckFxArU2yajjiAtujVLgzeY8YSwgT1tIMUdbGJ8NRYFo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ky40OqowNkWwlgYEWr4ZVoRVFdKjYimW1Ri+oRlhSSxZV5bH2DcpcZai4aNypVg1OnBo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TsriPc9LEK7svLFTWnhWpJQqiQ4TSMXtyCY00hoDOgLkNeJJcFXNRn/rtM0aQ9ku4z3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DaNkkO5cXmQYk/bVC1EZUsGVbbLSBhVyKmlxiT25GZq+9THGjOsbLuNIRtV9syJC5pkZ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hLRqIhSrEgCZVJAQJA+KZGh6JCqLgZDppbT6loxI7cwLOxCiOxbOYUu8oJbEqsh2sUaN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RLbaszECJZpA7lUXbJS944NaI4wrCkGRVgNQekbN2wN1FzLPhU248c0+qLaZyJJFd43i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HILJPFUTvKeQOqliy03XWpMravaE7wIsZkLo0krtS4y0coZpUwpgLuuFJV1SooxIP2jl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m1EblZcUbXQGmnMoyyqIyTVLHKylGUsKwZVCKaL5FJakmaSNRiJgNwLtK2OItS2IIFsW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9NGrRrHtgHbCYmmENzJKZMZTV4ARIHbNWYIc7ooebljam2nDxhAlzQZrhpM0JJOd9li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zhIjqZDW5Ji24iS90jzWWRpCFEcc55LGHQ3ui8uTMGS80kV4Tu064P5z2ieFdPEsaATt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q0+hMoXQxo08dpeSoHypehokdBqXaSU1bzivDUEmghgXbwxiKVp12nYLfcaNljRjJpTG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tIs8aCKVZGdFlRkaM+sc0rcLVo8ZUVg82pg5z41i1QmyrDd1vEZU65znSLYC4qGQkm1d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qWEZbMmKrep1jZlSGBFdpGVyYGNjItCPoiG7K0eyFDUOlkWnW0cUbZ6jbVJY33IkwL8j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ZVzag4ZLtSsl9u5MSNIIIjQjXLZsZd/JZXCxxyVmi04G5zUlGyKwK6y40DHJIJkFZSAb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FNt5pkaopY9tnlSXfalknFERVcOFjGBjjBIW21nWzIVg0yiQQvQ0pKRx2kawIF6WKHIO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eOLLdDaaxoOVoZR0JbVDIC+39zJrfTJhGVjnxxFoxNLEhbckppdRuCRwtyKRrJJ96lC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NmRFG+BtKBqJBJg8eliEbTRtG51Gr56ddyBC6PIm8oblBjKNRId7V831Go+zLCyRQAC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YROaSAl2jFRDI7FyqsrDTLK30widkbGDKsJIzaNi0AUsmJGDVjpxWYUq0czy2WTmGZGJ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X2i6vIwTPPMySoGQolPjZpK2mstkoSUY7usMZBhqwRSoJ+mUG0eZihYoIgJEXcIuV09Q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ADkaljllqBRHUzZPqHIaMZ0yZv8ATs41C2Ekbah3ktSbb0NOjUVjAGcVGDcMURjqN1ZY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84GTfTorPH1lEjSRgtGImoNbLHHLrZcMS1JoQQdIwKgAGwL82PA8L1fyeHAOgmF9y6rK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AeBClae+G3E5kbbGoEapzq5Wl1OSxi9HC5CtUjCM+ErjUiG6NHidxzqWoSG8bOkWpcR6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vWFchTJK9bDVtkDSrHgMMZnRnUWrk2okP+xcsA2WoiQlZFuTuCs86iAMiwRCjY0RT0sw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8qKlqmu8eoSXUachpEjjeRdtcooEDmB6lixb7ZSUy5qXxSJ1LRuzFljA1F6VznAcqxvQ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UNtBZECJUeQCNLCWXrjYK4ZGq8KU8yEbsjV9VqImOvvUcjSVJzKDlZo2WV0Essddw1Ot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dpYV2cVSlXmzqAvUhVCExBEgao2ufsPFGihSLGMfedBaSfOswBlau9MKUAVzplFzGDWI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mCqFpYwkcjmQiPm6plKcm1zyWBCQ3zCYglvuSNerlyoldYB9PCJVM80YJ1S51pHvBCkB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V1irZGwocqViK5uZFJOPLEUxIIlubitypJHudQxrlXKlur+46dVWIpyRW9YR6mMnMCs+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7bGiFNAxBWe1ZzM25ixZBSR0yqxZFjq6yV8dZqVhkXQ1tqQQAYsFqM5tJJamezbSzVhK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4QrjVCtQ7PpY+SRtsJsm2zamGDd6xlq8TGKJUmKEvJqFpC8lK4WvErmbz6RMtRDvoz4k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y1NIuQAC3kwUMDKF3pTuPCUC/Bar8bVar8fDGK1ZXMjbZb2446VGpY5ZFa1s483JWXXS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5Rmjb6lzW+9QwtOwVY4NQL1ZQB11Iu2yMFeSWYiPUdcu4spY1vAU+oBreOWUr0sHNcIy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juEMUzrLqYhM0t1SI51p5OoM+1dzULvW5iubELJJd98PI2DyIiNhIF6Ix1sukvtmCLHJ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2eUiIrDcamYwtusKfU2DahCFUTCLZRJFBCiywx7sLK8lCIkspVIbFlP25dtFLXQSkruy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BuJW5HkUXJlxFoCEvDI+rWVtq5RiYM2rnkL0rgu+DV8vyqOPcK85i1qB55c2Q0pGPrq+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tGthpVBmZN5pLGgq04GTNyzJpea36bkUL25R0QthIooruUpEdM7NTJiodsrZVFp91te4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qZYoKsZ9Mm4pVcXlfKkWpfuPNaRfaYbc4AzfEU1ekmzIbGr1uAESLQbKslrlTqTW1zUm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DbG9WrEVzJxIrA00fMxMQYMaTedm00slYsF5mrKC7XFZ82UAQtCFMwweZnL2Wup2tV8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K1QiNK9x4yWrENM23FQDhJYso1vGqJk6RSSSRwwiSSFDIkcaglzSEWmjAqQjMNQxarBZ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1MMRetU+49W83hGEcUxYEjN+wub3eRmVQNwBeRYvlIyE0Yo7yqRpTWNWq3G1W46VRtgq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sm0sjbOdfcamR1rEQo8hZbZHGrUayq1AVFDuOhWNYYyacJPPKpYkWhgUlIAtFduRY5ZK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xWIU0Y0NJpw1RRGOmhIpW65AsbJGTGp20szwkFY8UGoctSkKl1DiRcCQJW6at9hUyZA1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JhU3d3341kIXK1zmwatvKprRlnfHcm3N1iDbc24XEKIsZSOyPAtS7QpcaBQjJWW4aXNl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KZKIxWzsGeKytZQCzOuBDc90LWasMIhQhjZBeMh11EBIyY9KZlXsQ3KkbNr3aS4dGAWw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NbEEZIcqVwHmOlXTxregCKUG8RrbuyQypR5UvRVi1BWsAoC3asrktY3uBHid1Y6AjtdR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kpqMiGBImASKSpERKkaSU80EMhSSaPFjSxsVMEitE2LZYzYrTJt0rrHG8ZtTGrm1gtAE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MKWmBVrNSjGrg0FuMQaZajua5GtuntGscvR9RenlaxFLcLjZRuY7xjQzMWJbcAKA3Ita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Ixk0mxS3ITIq5ZaeXIKGvIZDQZlIRnpFAQ7jVtRrRxhEpkdm6VCFldCtO0cbxYMkKWp2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n7scNxh1GO9LDiu8aVZZCsXSsS1r9RR7cLeXwxmyKEwWcUYdRJQgdA2nJQQLGBpzcwOA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hapdKxXUe/V6vV/MkRjAXGjlIsaIXlkASL2zK4LydDsXJHPGrVbiKRcjBCcYoglarUXj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kaZTZluBIwRWhAnjU0BzAtW2WOxZRhEbvR1YZ3zBKTPRibB1sjqtSFlpX3jMZQORCvUg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mUYpZQoSaMUQdq0ZMIQLhGqnYLnboblhJc82pXDjUzOaTBomAUT2RoABV+tUVKLrnkFk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HIr7XpYLhR6ysmM2agbbWMYjOMKGIb0pcU8pNG9gqsNsgsKJBolcYz0PJkU+5WPK74Ed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jb7kmipJVCz2rqvY3tyxNcrKtxj1C9YrWFBb0Foq+SnlzrJiCaPUMBYFRWJkLJWJrvQt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shvGn3MsRW1clblYwlR9NbT0pBbqDzc6fNYYzhG7VJ1smpkiKiPUxm1+dWueoUG5lSCo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TRDXWOrWoE1Y2wvQW1YksyMKKi3cdIEOKvfNswKvkXJA04JofbBdZa2bViLXyESKhk5B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xsm66ry2WCiOJaZrCPJSSAclEaLIAJY1qRZ2dUVauDUjyNUy40iLUMUYVyC7RhjtsC2/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iNsQoaImooWwEWIbfNeIOYeDdqvWVZVlxjYxutnjQbaGQhTc04cV6hBNto88d1nhozLt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BdLxtwB4IjSPFovvRExjUAtQjahgQVWtTMbvKakIeSjWNWPkjTKoo0QHVookklerBVBs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RFimvW7yjJ2ts0shUyjCT7QAkbFnihWTWnCSV3pTiTLfTiF3TaxEs1eoSyNbHlkyafcs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3ckbbBFrkKyWmLK8PXJNiKxybBVHJalZYl082NZbZjBWCRJDIh2ne25qJY2eR8zpg8cb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hUS5RtDDcxrSRh3SBlFwkKw2YKqCLCnUrKq7dMYwTk6xcmEaGn0+CgrGZI6RXUi1bNx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V9w/csA99vnjQHSFsmNiBXKmFLzoCrEjE1icu5x5qldiLGiKFWuMBQ6atVhWNuGFqIq1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sVTUJgjac01RFMnSxxoLzxphkGUrTE4YiReqwzpUDUy7otlWJrYyCafaZ2Z5NhbBVWvp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WFupax6cAKC1iKsBXercQaaSyoLLJglItxsmm05xERUvCxEwkFKgYyKiwCy1r5N2PSQZ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G+mZWfTuHdeq3LdsBIzKy5UQppbGpRFfMJRh3pGYhmzaJY7pJZRBCaclwkVSFVEUeAXq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ERRzrbc0VRSBO1COWrJfeAHiH8y1PerGsaxrGrUeABZk0sYisEJ+8Q8qsSxrGsSF2Tcx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Tb2GpEr6PhzNDEcO1WrSvtTCZLF+Vgr3ypiEQyMUewrUyZEdvI3CKPOrmsVDBCaCLGL8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YzBUm5rH0g9iTeoB9zWsY5vqQKk1Er8PgURWld5QZShhk3qwuWH23i3Rtmy3cMmNKRGj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ql2/ZLKegUiqtRBsYm3BkAySRlZYlyJDCYMKiksl1wxDB+SBSYr24NLIavzmYkQpizqc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boldG3iAseIoMVDOTQD0xkWsebELXqfBhS3u8TIE27m9KOWzemRhwshFgAtqupoLeiKN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gLW5W5WtVrtYVtilRRQAo1alvR50DwAsKNrN6VOQ58L2rK4sLyaIMyaQxsvpuFq7WVlN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mVasxXwJKNzQxsKFL1MXyCqVq1qtlS8iaU3oqKWPFrcPmj5b0OVWpqyWt0CpJczHTy03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yQhjVYtPq3jUanTzLpmgwyo7RqaJSRA9fSmzPHfIUeRkVnrkW5StGJDRxCBrVaWWookS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rBrBKvamBlqKPBXaFG3KYmsjYZmmiJpkXJFNeLxWk8lxV/J4Sixx5cxapIyCvKi6Gj3z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ytksZZy8jzu4ljwYigDSmpLlyKFdq0R3Kddut0UAppWtTISHGK+UnhpYDMzLnKq844+W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tTh3peliDM3d7kg7dDA1p+Z1cYnhtRFfHxV+EOp3AtsVxepmBMeBiV3NHnUdwezckp41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OrNnL9ugv2sbC4xjvTQl30vQwUmSTA0GvUcSNJKY6jiAAvYrGKzsMTQWPaSM1fkzrIC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ycrbF36zzojcbBrdxdrY5i1ISlFncCOsRWNWpekAKKyZauKsMmhuuzZwtWNYkG4ZhQ5k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ZPKl7cqFjSWoiu9Y2o8mtXOh6b2XliV5Mt6TlTVfq53a4oNem7A2qQA1ysLigb0GNZ8s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khybG1c67FaxuRCoZo4zTAlsRjTC9KhBIIoE3534Wr4xrHnavjnwkYIH1NyZZLZm+V2B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QxVKzGeqlvNheNV52V1TQMh076iKOTVbdLrNE1RtpmrBiH0nL/Hih4ctf42Km0LKcXjr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ggCdWFl27hhkkF4w+rALS5DfQtj035Rjlc0ZI1p563HIxNIirUliNUinS5Ci1XNWvQUV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FiT5tlWAu8Ypo9QtJu4hZATusWW9Lk1A80Kgo+T6n36HfIIG7GrV3qNijK2SZ4UnDtWu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ga02keatvFFBZo1e7gCo1FdbArzwFdIB51ia2hlheglm1ANabolK1qYudqPC4q44HkdK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i5MoAbm23iAKQ2owkV6TcI6uxWTZDJZEQWkVRGGc3V2uUvR9I6YbHEhkGWbWZzELlgVp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9NBHGsg2xsjJkcqsNxtiiachgGklBREpJClXZqK3XqFC5rCgljYk7dY89PcPjzAq1gvA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PlQIojKgOBq1NRsGPbKj2wF67n5r5auVXomwJNPW2wjo3r5UWNrqL0TYLyPesbU3OrMt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kW4dh6hGvIi9A1LFnS9tw5I+LNZqvV6veuwD3GXM8qXixNC9sqNEG1WoA2nmMpDWrI0F4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hxjdmwdRSvdGxFMxJGoa5Ylgcq2Vs2nR6OlKUPq1ptZrogni7pSapJVVJFLMFVmDMGrO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BkKtnUthIUUUZQ4jW1eosFC/dal0zEmOFSQpUNnQ053BGlMsdeLLt6IVjyAsvBY+luXD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x4KABTWajWZFK+alqHB2Nwa+RDc+JaamHBBTC5wq1W4aCbmo6xyDkVuVrwW04Xk6246f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w0wp23THjHTZORHjQXlY0KNN0qcUQMzSsVU5lhgaKG8nfSz7iTxZLOmDmh3vVqsOAJRt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PFsbiyoxpULVJcV1XC8iCCYDHK0ilkuoDWlCFwkQSgFtuFAVMjLyVQcyFpkOaJJGzuWZ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AbXN71HjZWVTutVpWIS1MbAyGhlYXUsesjkYzWAAFuFr0OVNarGhlV+VDlRNq70O1c6L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WB6aHOjZT8ciwNEV88iL3N6+WtRNLQtR9PannCkG9fA5gkkDJULclq1y3Ii5FitXFrcq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vZ4+YvfmVF6ydKWZqZ70ZiAWoc+CiuVWvRHIUtqtRrtQo1zsrtlbiaXlTWNBbUkbGrYm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w1jJaszlmaSNnqKI1gABEKCc8blkowjLqq5vjQkNB70xNKrCkGop9LLJSq0KLJlSR51M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BkrGQkkrTZMVQWSICjmTHEwrZF1jVaY4qhxCTR5vIi1Gwdq8RWKPT2rctF0443rbbE8i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Zsr1KbIgxQuGiZTWJFNe3PEA08PWqgUkaqGpqmgNW50fKCVMEm4zbtKto40G3rs6vWOd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sKk4RKdQrExbtbVCIClTIKlyYhWJFOKwAW4YiPKpVewhAoQ0YxdrVYU6XoagoNTGkyGg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u9aaTZmHOgWrqNc6DYjcc1aSrSV1CuZACiumiyWFOC9FQtEZDmoJuo5h9QMxJyUKR8uL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ZCLSNarkVa7GHnGWy3FagM1teh3tzwq1qAuRer8+XANama0gKmglwnIn1V3q16Ir4zPA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q16tjV70KsK7g8MatVrrbhjR4kUFuAMR8dqvzoWJUWr5JoV3I5lhQXkQDVrU7Z0VJIXE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bEXVQa5mu9cwQrMatz+fm3Ltw+Xe1CSxHE9q70avWVBJL2kjGUjPp9NqWMq/TjdJqW7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GZzr9uSbxKXL/JTV/kp6/wAhqa/yOpt/kdRS63UFg7NUWdNJtqkmcmoLqq6uVGGt1JqN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t0WE4pyLZs8ibwq0rUkdJDdggUEWr4rtwmnAo5yUdGzFNMsYFhTmw8YkvLfnNI5QXtjQ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yf60ZvV6Y5SXrvPT3CqOSpjUaGyp94C8tGpTZGULHILOKKXorareTwz+Len9NuTw5V9H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RkHWPX0jNIsKgWsMb1iAIbBLrT98WpjWAJb0RBgJB0i9irXWPk0VYU0fU6NTpjU68xxF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jvVxhc8OY4fNxcWFLduF7Ve6K9xjlSsoOHM9CQk1NCCViKFmJF6LKxLsKXGiL1iaAsMs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NYir10mm7sDZLGnkUoeVJzO5Yq1EZ0OYty+UQ27n00CKupq/MMKuKsK+VF6sLgU9DtYV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qvehV6+KFX58rfFftQuKPftQ5ivgC1Acgb1yvYA5UBzuy1GxajQBvRFAiufE12oUewUV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1flRFNGHBjxK9q5eQ18VeJqVWaWNEirW6xqRcyVoRc208RoaeIUNPFQ0kFfSwV9NBX08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UwUVzrnYIoqOxJnQHIvVkQCVL5E0OS7kdbkVjLp6GoiFI6sT3tzHOtOm2hp6F6vwbnS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mgAK1DhKN3YlY15uzKA5tV7FudJWmG3EpoGo/UDUVdyB1VLdVMixDlUHpNGphepY8hq1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ZQ0OHetH/HHKn58D6Yl+2E5x9hUY+911Z6xNOowhUbdN6yAS3qY2olyi5Yyq+CpzqNTV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1YCmhzioeVq8HTOQCnQuyqwFZVztzyIvwNhTMAELGlPWBkMNs8qzvTWY2tQvkGdaNmYr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AV6Bks0ZNdjbFhKaDEtkDWVqYm4uD10GrO7C5pubWNlxDGxL946NAiwK0vOn51YB8ebU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jWRDdVSBiBmKyIoGuTADlcEhSRyFE2pTzW5q1he1crDEjkKvRHKxu2VMbivgdu9X5AKS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ktiwrFTRtVrnnc9wK50ex7K5x6jQTGuXkAq3DlVhbG9Y8z2FWrlw5VcVflwNNlWXNpJV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UTeJPc6vUtW/qK3tTW7qaE2ooy6ihJqa3NRfPUVtFQJpzWk07I1qI5PDJJMBZ5BM2o2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LqyP8bqTX+Mnr/GT1/jJq/xktDwt60ukXTraitQJ10atcmi1eugtqfm1P2tTHFfEnx0y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M33DEKcW4aVLlb3UUTiqiwf0dlAoKMgRU4d2NO7YryXhbKY14n7zCxU0JbhkF2FuEYrR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9tBZLUBYCoxZ7cZfQO1f2V/ZUvKMCwm9HxzrHljemUbkiUwtTopMI56/SlWpeF6vw8FH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RjRW1CMFW0+VfTijAKlgGIXGm9LY2uklBGDZkj4UGgvUFrGtqtpa2bLsgVGMqEbMNk0s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c0YmAGmptIFrbtUcF1+noaelhVByDICSSS5RrdVCEA0BzbmdvE4cr13U2v8At8Hh00wq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2NzTXxPYVY3JFshfKsrrUpwAfINarGlaiLASXYpehyBcCr0aHcXJ7ULXrlQVasBQ5N8/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UQaA54ije55182vQBsD1X4JIDJyNWrtRruLcLVauV7czxtRozoWyuwZRVwaIFLHCKCxV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WskrcQVux1ux1ux1nXfgZ0UiaEUZ4K+rgUfWQ19ZBX1sAr6+Gv8AJaev8nBX+Shr/IRU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UvKlY13otauo0oNAYrflHzo13JqTnJrzvankoPOiigAK1Na54aYWSMcko83ru9uArEUn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eQjHIrXiKc2HBMbWFOoo0O2mQrGKj5tapRfg/p7V+sPo4CpatwHumiesVMeipe3AC9W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090pVDr4hosCKvVqworWgg+n00XOpvbFHmsXONUtUgONjiENYsaj09qECqY9OBTxjIRr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CLr2KMAssS2tQGVKgWhykocjRrdNXkagrGljUUPIanyA+sJpGkkZblNpboDbZvTJQha2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ArsDMQzUh5d6VzV+d650DyBauZoXo0asRQ9JUtVsQSGq1qsSHDGliClU3KeNqXStRTEn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m3VEbxgR5FdMK+mWvpq+mUCPT8zp0oQLWytLFX06U+kRqGhxP0z0dO9GFxTKRXOrGl78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XwIAHAArmKBrIXrnRq9E1lbgRwtai5Ws71HJqJ5MSK51qp2jOc7V96kM12aVqAesJTWz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0z2XR6ik8PlpI8ErUhzGdBOzf46ev8AGSV/jJK/xklf4x6/xjV/jDX+NNDwyv8AGih4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SqAbiuygmuZIXnau9fAzPBuQtam5CWTa0yirUVNGMU0a1trRFqHeMcgjZioO3xCDah3q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F+M/pxsH5BY8o9ZpW07Yg1g1YvWBrEVo4jJIO9qiHTaue7R71L6EFlFWq1SD7vBe9Y9V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YffsalHSRRSrPp2EiSCfQJKx8N1AowtEbV2MEkk7R8lk9tfTUfI3Nd6X0iu0jOFr5sKk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gvD5vzb1mm78CaFfvRBvY1gaxNYNRjNvp+UcLihFWFbRy2626jTlgKaCM19NFTaVKGlQ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aaIU+nU1LCFRTLkxJpeprXrE44kU+VwKQvfaethyW0xpdObDSikgRRtitoE7YrEURaio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tYWmWPIiwx5Y244i4NA1ejz4CudA88qzrOsqvXSaKoaEaUYUNCBK+m57ANHSimh57TZb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mhASVgW20tjChrYWm07UYiK22NdQo1lekYWccVPNsDV0rNBW4lbsdbyVvpW+lfUpX1Md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1fDFVD6mIN9bAKPiENf5GEV/koa/ycNf5OGv8nHX+Ujo+KJX+UWh4kpJlOKsTS3pRSLV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03D0iPnwXmzXJkPPxZrRJVqmZlYs1XPC96QXKClFEUBT0OXBeEguwWpT0ILLwPOapu1S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ZDlQV2qHSO1aXThIlUCn9I4L7tfv8zdvgcuJ56i3BKtQ71LXzNTtakLGhVqY/dqb27Va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6mKm1M9Nuuy6eR6g0YqCIK5o2KQ+3Q9zlwQ8D667UKPOlU2xNYtWJp4mI2+RiuEjxrCt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igrEVgKstcquKvV6DG6ZDh8Cr24c+HzVrcADxtwFqK2ItfucRflWrhxaEDNE6QlGONqS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Wq3Mg0Dw+avQphc8BwtQo0eJHACn5UrC9xWVZVkfJarUFrGsatWNEUKvwv8AgINCrcb3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U00MdSQCrVqZTDE8s8hwlrblralrYlr6aWvpZa+klr6Oavopa+hlqHSSpUQ2qbU3K6pb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9f46Sh4bJX+Leh4Y1f4w0PC2r/GV/jK/xooeGik8PhWgBS8qQXOPICwru9fCc+EnU1Mb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V4ul4om53plD1KtjajQqP1xrYKKAvJ2oc5aPIDgvuVJzbjCK+e81qk4NGpowx5CMVIMU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DvepfVSkk8Lf7BYChzqP00vfnUiMawNSRPQQmsTWJtR96pvbtyAvWNYU8OS/T19MKXTq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aIRQFIc2Q2F7LXO/KrVarXrtwvT5kpkBwvXer1er188PngONuJ4Wo8gOFqt5bV80RS86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ZGIQFRTrmssZiOlkzW3LkK78L8+FqxqzipskW8lozdfIBxtz+fm1W4k0z9ZtctcLdKB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ICHU1nW5RehIKz55GiWNKcazvQaixFZUXIrM0ZTdZTTOTQlNtxqzNZk0xcENcSkgxnME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tRjsb3oWtdBW6lbyVvR1vR1vx19RHX1EdfUx19VFX1UVSyMayp2vQBvFkhkk20+uiFf5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Ujr/ACsdf5NK/wAmlf5Na/yYqLxASPkaD0Lmk7IL8GNchwbmR2qLnwvd61Bq1h4r7bjm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joo85xQ5LCOkVEOVfNMbLEvTak5ycH5RoLJak70fdJq9KtzUnNjyqO9czJiaYEBY2wCG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7YoqKsKxFYJlitcqAUVer1etRL1c6yaknsFbIVgKaM59ztsaUYircYwwPar878ZkZztt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A+cjlwtS0bcTQ8nyOHwBxPP8IN6bnR718Wo0q41z4BaANduGQyrVIGihfalB6e/BiBQx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kW+Yp3W270iYlUkuMzWbUSazaMZGmLWEl1yJoswG4zUSxrNmWMSiluJakTKo+A5NRpSa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1Ucokp1vScxxPSQ16Yiy9q7VamWlN6KmlIPC3AjGu9MtDmCKKXpLijT6mZzeU1hJQje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5K+mkr6WSho5K+jevo3qHw6QlNOkS4GiKU41kTRHKbTZsmgLV/jGr/GGh4Wa/wAXX+MF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0kUJ5VYVEKNJ2+IxkbCuwTmam6iBYMbBVtwQ58PElvAwoOBRlFGRaLXoClW7aHT7aItO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kFNBCKxNPGSMKKco4sVMdCMUYlNYViKEagYrQjW+IvitKiiuVfPer1lQ81gDVuHxXbyX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05r6e1IuK8DVuXl70Bzr5tRFWoec8Bw+at5exPDn5CK+KMgFK6sA3IsBQkAG4tGWsw6o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ZoyGhISC7Gkkasmtu2cyNWbEJM1MxNFmDZMKuaNw1SA4qcltehRHKeOoDlHehRFxFy4E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q4Ti8hjlUhlHSaYY0OfC2PBhQIIYZUhvwYUOYdcgl+BW/DlXpLokgZEga9w16Bv5LYkH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TemFA34HgVtQ7FeBrDlzUnGswKEgrMVuJQlWt5a+oWt9TW+lb6Usymiwq4pkFTtGtK6m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RKv18IH+Rjr/ACMdf5FKPiC1/kVr69bQ6oTUTQNILn0hFvQWpFZqtasTTo7UErA1s81S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IWNVBFOgddTE0EjYmsUrFatQQudBohEFWhxPP8/ah5h5jxBJ8o4X8vzRNX8hoeS9Wq3K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4dmHYUTV+AYXzWs1rMVuis1oyUJSaEtGaz7hrNrsxNB2ALtwa5EZLKb2i5rav2qRclUl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170b7lSLkF6lp+RIBplyVDfgeym4r0yCO0tCnXKkJjk78ZBekbJaPLgeBUMI70RcREir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Qr0HgORq2JFODQNwKPSaagb8G4fCLg1FSG4Ag1yo2rlRupDBq70Lir9XAigwNMKBv5O1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SislYSVtSVsvWw9fTvX0z0IHoaeRq0mlaNrcNYmolkXRS19DJSaOVR9LLT6OZlHh0lDw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Wr/HNR8LcAeG1Fp0hoLVrVH0gXlkAxHAfgPG3DUQLKsugejopaGhlNR+G1p9KsdAVbhb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x24fH4jwtw+GIAV2yyWslrIVdayWnkArdWxfmJRhvCwlvW5W9iNzJd00srUZGoyNuMb1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9PB+7XFLkaj4ftUw6F7HgpuJfKe1uVQ8uCGzXpuMfqp+TeS1PyF6tel4Xxko0nLgwsw4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FDhqEvWmkoniehqtQ5cOxvTc6ByFqBvRHE1e9HqCcGq9Gu3A9J4DppjYd6HVVqNgc6Y3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q7+Rw4odqJtXercNRCXqEnFhQa/ktar34X4LarrVxWQrIVktZihKKLijKtFqvwuqjfjo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lfVR19XFX1kNfWw19dFX18df5ELQ8Uct9W0qiKQi1Ri57mGLbBrllbyjgyBqt5bcSoNY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FHiPIPNarcPg9rVcUHWsloutbi1uLW4az5Z1uVLLZRK1s2NOWvkaPYcP7aPu8BwPuURS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j4MPu8FP3ak9HxUnbgvuCn703ohN4qtQ7yDJVYYU3B+ynIV2lp+UnY9x8U3TJTrkqc1q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fmq8xTd6IqLtaiAaXtTdLmu/Ai4ZDUbZrwZchG3EUaJA4elqfpN/J6eB50KNNQNwRege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RMy1HPc8TRoNfharViRQs1WrGsatahToGpemj2WYVemFK16dTdDepGxXTy7nBhzDXoi9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nLWUtZSV9yvuV9ysXqLTzMyJZa1bvGhWViIXrYevpnr6SSvo5K+jkoaKS50ElfQyV9DJ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Xh2nSNJdQoo9TEctLBgfyW/Ja1DgLHhcVdauLZCsxW6tbi1uCs63BluU0uI3DipekkZq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T0XbMjh/bXxH2q3WKnbq+aHDUMAvBuPxarfeo+95G9yjyEfOPjJ6eEfen9yr0BaY0wui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cYe3GQyZQ80Br54Jwk71J270eVHhL6FNxUfI+U8nphcDmtqS4fhH2o8j8OuS42N6PMJX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/FqHC3BlBrtXcLypqXlwuK5GuVDgzYhWyFEYmiOB5hWs1OoapNKbiCagSoNAXGFYCjGK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xblwPTQN+JANdQamFI2VMt6WxrEcXU0DRF6GnivtRW24rbUWKxIa2UraSrLQRatVuNhV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X4X43ppyIxyqOM1FHZshW4KuKuKuKyFZijMorc5GQW3BWdGaz51nWZrKpJMazNhI1F2r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qYtnzqV7UOIqQ2SMWWh1SWPGLmL3pubUTYIMV71JYACwN6X13HBfXUvJV5Csbm3JvcNX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q/Ae9Q5zcBwf103ZPRVuD+kdqTvUne1Wo+78N6I/RRpDdbVY50fTwX3KFHgnJ/JbnTi4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6savwXlQp+XmPOgeAOJvT1fgTar13CmufC1WNNVqtxZa07+ReR8zc6HOnF6HOiDSgKKe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PbgeDC9Dgyk0KsK7Vk1fHMcHvkj3o0SeBJWke/Emh00zWoG/DvwBpkvQ5U3rBvWXOsqJ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0/PYNbLGsWFNGcVhYDYtQhrYatitijDYCKtk1sWoQCtkVtUI1owrSx3raWjGopoxRj5L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IEtYVLVuVqm5BV5YCvXJUhxCAAdqQZN5D1TcPU9HuK7CPqNBcpRTUq8G5yUe0a4rwfks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5bnxbm/BOa24KOVS9rcF4N79qC8dQ1jDnjXz5E9yv7/I/uUah9u1GhXOvi1IPuU3bg2W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4hyrU+gdrVarUemfjapuTcD3Nc+BpOTV/Ya70ABwPqvR5heY8o5MaI4WpeDcxGeVHpa9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j9pO8bZrwcXCNkPLiLkhOB6fJajy4LDgwcUeF+HarUR5SOANHi6c1a/Bga70QVKNwYXq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A3orekZsjwIvTDKkYgkXrCiK70K78OVDmaPWbcBwJrtRNgvUaPBzYZmuwqMG9Sc6Xlwc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aFWydRanOIj5CrZPU/oUYrwFSNiPbUUaAsKtc9qm9NsQxsFFlvVuHaoudXpz5JeZo0nI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SmyILLTcq+Kf3aNAURS+9V+J5zcPmjxT3Pj+7sO/Fz10TaopA3G3Be1fvT+kdqlviKvS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LpAbx096XK8vlkF4ojeOj24Dg3I/EnILzXiRelHKvTN5W4jtXMNw7GiL0vG/Bu/AcJU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bzSLmqdiAQMkVb24HssmEoan7rzq1MOBoHzsL0OBHEjGhzHAi9DpPEi4UYngPIaU3plN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ajzNOaHIUBVqY2CcD1V24fJomyLV6Jubimayxjka+EW3DUyWqL0dwa7cLbj2o0KJqK7M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P2o8fU7g0ebVbjL6QvLtQ6ntxAu5qTtbhHzqwHBO1Ser4Wpr24DnNR4pzIFvIB9/yW4x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m3wReoo8DV6dmHCMdBr9zR9Mfop+YW+Nf3cN0GfhFYDi/NI/SL34GojyYXoduB7lWrHp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HssmRocG7eYGr0e9NzpD02piaU3WuzOSPIeYWj2Xg45Fcxp2uODjIR9vMw6gb0aBojjL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JCI38o4Xx4jlwNDyd69PkZQaU2NW4MAwU4nzimWla/lyomhyosRSCshV6vw9bUxsE5Dj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iDSoaAybgedc7FrBL2IJoG1KeDsFCchx1BsF5LxZsVgFlJ5k2pO1d6dggnnwj0sxZgaj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UIsnBu0Ystd2qU2VRZW7PyUdqPOW1LfLuedDIVEK5kkc6PaH0W58V934Hmi4D3PJJ34J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3qvwTktGk9NH1+S/NLh+Nqh5HharUOU3Acj5E4emXyE8UPVwvxv5ez0aHe9MOQNX4itUJ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9o2VshwPSfOORrsatxcWZaIuI+XE0O1CiL0vLhahwI55c+Ao+VlvSnyOt6VrfgHOmXmp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RxdqHagcn53pu1GgMaFDm1NSiwIOTm1Ly4etqNW4Y1EuT03DtSdclDlRPCXqPLge9MaA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aahw+aNRVen496k4xcJObUalocI+I703aL018s2NSeiP0eSKh54u1X+75JOI78T3hFj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HyeP9nk7S1ej2vU/KvgVer+R+9N1L5O9L2pu9+A4yg4RElKHI01d+DCrVauzVam5cR5G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8QbMGv5jQoilJyo8RyNGlN/L24GgeB4Neh3o8O9GhyPFhcI1/Iy5BWt5SeDUjZC3MHib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12pRdiadqUYrx5Uo4MeaijypefFRk1qf0ouK03ZaNNehy4fNFuSjFeLchH24KvOj3vQp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Hko5WpeqXj3kpzZUFlNAgy0aHOTtTHlEPt8Bwl9C8l4zehe3kh7GhXbyx9rUB1/HACn4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NN2Hah6uA5MaPYG48ko6B24zeVuYj9PmPZDfhH38hIuK+BVuAHAUOXA9hwWlypzYITwk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inbA+Q+rVp06aTcj4SLdVN1q3l7UeYNKb+Q0p50eVd/ORQ8pNjwA50RwHGRb1GTaueVM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uLCgb0w4E8DyocqvwHD1NRHIDiRVqNuB5UBwbmbcG5124L1PwPNq+V6mo8V6m8k1ILDz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FW4W+6aJsIPTxRuipOBqBOBqOu9P6R2NfA7VJxx4TcwO1uJNQ+3V+F/JF2oe4RccW4Go/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YclHKv34W52tXcRnhah3o0jXWnLVGWNSi8aHp8id+BF/KOTUWs3kYcozda7N+BOEhxPCT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xo8wO3FqZ+mFiJcweK9LeY0ORq+J8kgoG4ocmoMD5AeFrUOBuOBF6HTQN/IwoGjxNA38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pjaglh2ocywFXoA1a1Nc0FtwNzVnoU8pDA0TQArnRGTUxsIxYVeoxRpqAsKNAcJGsqLi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BZeN6XnwBvVufk7mnPlNAigeUvoHIVzy1JYLCGVK7yU/pXtTcgnopzz4HifX5JBdh5G7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qX1+R/TwHuWocT34J2pvXwbvSuDSeqr1bmeCHgaPao/Kz4y+duXCSxCnl5FFmFNV7+S3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usJuKIuEPCW4rLlT8ZSwpe3zVqcWpoyBFZqQWFSC4Q3QG/AeRlvQNOLhDwHHseA51bh8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DQ8pFI4byMtK1/I688rjiaHAio7miaPU1G1A8Ga1LVqAtXIVeuw9Roc6LWonkOHqfgeZ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p+N6HM+SU2CCy+cKLUObeR/SBYUReTi/N7X4RcJ3tQ4Sdhw7yWtwbuKtav7vJ+/G1THo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hF6aU9fklHQOH9nkPEXoVJxbhgKAtNwe96LV/aqgUw49pR5G/A3MDtYUnI+Q8jwXpPO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k5pQCpLSrjXY03MR8Ry4EXCcDwvel7SdDochw9Lec3yo91NwOJ4mhwB4mhwBsfI3II4N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1+C8+GODXuOJpSDV/Ox52PEjnXIm9GhyoCrVa/Bzc8B1H4kpPTTcqUWq9Mb0OBNgODGk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C1Gh1MPOx4Gg3UfI3OWmvlHz8kRykpjYILLTdU3B/XajUdHh88E5t5L/AHK+OE3oHavg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Se8fI/po1+9X58G4qeqpOY718v2HY03q4NfKrUfWOFqa9EkcRVqbslwOF7UGvx51+wFe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GbrUi2l8r9geV6XkadbhTcUwuqc1o8uLUOYo8jlWQoutLY1JyMyFhE+HF1usZ5eY07la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VPTXZqPmbnQPA8GFwVZXUUBVqFMKxOQocDV8SOBNuDLahe6+VqVbAX8ppa+eF+B7AW4X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wvc03IJx7kdzyCdXktz7t5HPSgsPOO9E3byGoOrhL6UFl4MbLCOin5nhF1VagKHuU3IR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m3kiFz5JvNjzp/TH6KX3KNfFqb0Dh/Z5JfTwTm1P6V7U3ZPTUptxIpe1SdgeV+BqUXUd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IOHpe9PQ50RQ5cV5Pen5qhyHnPLiBZuHpajzVDy8jDIIOWAoxLSjEd6StTHatNKTQo1J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cRny2sa7gE+a9DhemNuNr1a1DiOHbyWr08Dz8gNXBq3PgLsfIeAS9bVGKipHAcP2A5m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gAKuKJ5RrYBSaaAsdq1FSKelFhUnVSrQjNbNGIipLigLeS9HmaVSa2zRFvI17JEcdqhE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m5yBb1tmjyqfnSiwpVLSCI00JskBRCLUaj7VMbKKNGl4SemP08SeUHoo8W9dHzN2jHTS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XtX7+SQdI7UPcpvTH6OEfaphdPjgF51KPtReij2F7PzWL2+F7cG9flvV+UnMDt8Rdqar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eU8m4KeDcWoG9HlXZuDdhzFdm8j9NEZBlwZGyWiLiPkfP2NS8qU3HE8TQPEHhbgTQPm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ngwvSmjQp3wHqFqXvw+KHkAqKKw5Ct0UHBoqGqRMatRvSLelUCiwFbgrkaeMUaAtSCkS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vUsfA9oRnQUCi4FbgoMDTxhqcWPC1N2UUkZNKoXhJ6q+VF6RAKLAUZ0FAg1JHeiLce78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l9Xeao1ypIwgLgVvLcMDTIGqYYUvapBk/B15qOmpuwHkf0p6PJ/b539Kemk7+R/Qnor9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7Odz2TtwXtTelT0/FD1Xo9ofSeBPBOXC9X51J2FHzpwyxmvwXha9R+mn5UGuPJJeg3TR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aPMJxHI8FNHieYTkJFzVCUPCQUOY8zcwh4A4SeRhQN+HY/HkNWrGvngvBuw8nw4uFPDt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t5r13MIuWOILFuML3qQXUm1ColsJWsOCMcxzEy82F6jWuwkfJuETcz2cc3qFcVlaw4Fs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3Noo65KGk5/EnqHCFakbEHmfXOrWKm4nXnRqPtUcVxyUNNdh2mNmTvUIssz2q9f2A2qJ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3b8DQ4N7nAcJ/QO3kv8Ac8hocH9I7Uh58RTkWHajIM/JJ6F9Io+5wj7cB3r4XtQFq/bg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uMlT0+f+ypxV+n4+eHpkFWqLt5OdLwccgeVftwfj2k4HieR82pS9QygjgpsavV+N+HzU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keANvN24GgeINX4X4NxYUvG9NSmrc+B5i+PB2C0DVuBPOonCiSQOOMPqPY82Tv8AEjXa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w6RUbC7yjHinqqXuO4lp2vxHNoe0/p4GkFK+KO96Xv8AEvqodx2l5seQgHCA1IOmpTQH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Hde2rivMi4j5j9Oo71Gbk1p6n7cIbHieZLBaBuH5SIxNGhwkF/Mnu1ccCQKyFZCu9SHk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lGK9j2dFyHkYdK9qb1cF78P3twHlNXtL5JB1cLczwXuaAsLVajyokk03BhcRjlVuMg5d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uNwtO9o4Gd0HFatTL0rzU8BVqK3C9qtx+akQo8N+DrxIoeVTzojBx5DQq1MKXt5CL0KN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gaSjVuBoG44tzpWtXI0BjwJocuBocqLC9uEC1KbLaoB1t2PehRatOTm3Y8Png3MxLzP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yEMfIdIla54OefxwXv8AEnrvUXNj2b1ScYvWezervIOC3Jodx21HvcIHqRcqdSKRaEdy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qjFloi9L3Kg8E5t5G9dXq/OjSep7mgKvzaPKtqsRwk5qvaovK3aP01J5L0ey+kU3ccF9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eiaHCT3TxNP6PivngeUnA1eu/FuyemgeryHsvA0PIDTC4XtUqBqjXEE0KvwIsaFDk3Am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jzSB+rhex4dvK4pTcNzWI28poVeu3E188Bw7cfnh2peB5UpvwPSRz8h6av5HF6jvejQF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xHCNcj6RI1zUHd/TRNAViKi9Z7N6nocUF6RcRPJQ4X4KottrR5CRmq/GO7PxHf4k9Z7QC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R+upe8fB2tQ7UO69pB9+m5CG9oi1EXrEcJy1kFlqf0jivBu0YsprLnTGu70awHGLtwt5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fA8T6UHTUg8w7XojkOH7cDx/dhdVFvJJV+AtV6fmE4Ghwk7eTE3ocByam73oeTseA8w4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jZCpKvyvwU1evjiOHzWpU0p5U4pTcef0mnXmKvQ58b24jjahR8nYijxPZek8LWocBVrc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C9fFrkVarcEXIqMRLJfhetP6n9LUByHCH3D2c2pOfH1GNMRK9qc3byPKVWN2xElcmEkd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K9/iT1tUPOVuz3qJbLwj9VTdxwPN+C917Se5UnMQRWDMFpp+rdNLNQIYSx24Pzk7C9X5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LDgPc8h7RDo4fPH4PbhHVvI3pXtUnb44mk7Uw5Dh88HodqPfynmAOEUbK1EXqMEG3kbt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kN+B4njfmO/kbiO9EUvbggxNHstEV243onyCpKBvTC4X7Tg8O34DzocOx8o4Ghz8l7+S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ehy4GuY4NQNqysOBF6PSeJo+dFyKjETSeSHkx7f2cYBzbtLdmUW4WvUUeIke1MaA4Wq3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6bmHW4Tm3C9XpTz+JPUag7/Enu8YfU3ZvVwXgKHcdpfVUXOTsJWu0ffhC/W3MMLFec3B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1Dz4nhJyRPT527Wo9oR0+Q9l7U/l+F4P2A4ftwbieXE0vBuyeX9uA4qPwFaHalFm8neh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aB8vZuB4nkeDDkvMU4yC8x5B3qZAwik6qbsnbznvR51eu9ZGs7UjX4XoV88fnySLelN+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U8+F6bmFJBvxtxtbii5FVxE01Lz4E0ope45iVbGgcqFQrYalrIgsKHOo0tUj2omjzNuC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sG5UV3F0640e0jc0FhwtWPMd/iT1Gl5FTcSrz4wDlO1l4E0KNCh3X0zes1p/We0vIp24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PFvVwbm48hPKH0eSb0IOnzWqTvT9ofbo0DV6Y2Bfkt7P24jgOB4nvwYch2qar1fgKvwW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cQef4BwbkeJ4CrUVpb+Yd/I1DtRocG7Ibjhe3C1elvIRxlBVo2vwPI/iPLyW/DfzX4Gg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D5TR6QOZHFVuUXESk0UJOBrE1tkmmOI00lw65CaJiy0kd67CVs3oVGlqc2BBNMpoJyxN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5UeVOgcJHyjTGpm5Wu6JejFy+eA7/EvqHCF+bC4ZCOCRXPYahrtakXItBVrcDS919Mvq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xZ1iRwwJqKPASNYTHpiHTw/ajQ9zySmyKLDyT81Hbzt3pvTACEvR4kUoHBuB4ml4Ghwb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7cB34KavfyN28r8j5L1c34fvT0PKaB5U3I+YcPnhegLGv25Uey2VuBFLwalN/OwuPSwN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OxoHyniRQ4283biR5j5MvIaB4Gu/k0/a4q4rlXKriuVS+o9RHKo5Qa5GrAVcCppb0OEX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VyrlU3DPCo5MhyqwrkKeS1SNUYsIjRPJu9uAFX5THmKN6jvnHJXKrCrgVJJXdqhNjcWb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m4I+NJKGrlVhXIU0gFM2VTdx24Dgaj8sov5m7/gb103aP0jyHsvam7eUUBTcgvam8i8D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eX4o8X7L2o0atR7DtTd6NJ5hwPMBuWVqyotWdFqyrnVzQPA9+DAkRMMTT0pr4FfJ4Dka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wtTCzfHn7cHW9IbjgeDClN+HY8TQ4HlQo0p8go0G4msuDUpuOLC9KavyXy3oGr0z2C1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msRSsb5mi1KLmrVfiTYCr1c3piRXrNZGszV+Hqbhfyg0ebU1DtWRFZtRN6PKlHCTkF5L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gxrcNXJbgRebt5ZPSnbyd5PIa/ahR4nj+1SelPT5D2Han7DhfytSmg1N24jlwNIenyt3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l7fA4mhR70OH7E1esqvVzRNCr+W1Y1arVarc7VjQFY0RQrvRHJe/A0ODil7VbyvFkQDG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jh2q/kNek0fL2NHnQ4OOSnlwHAikbj88D0nvw+aalF/MeZ4dzwHM8GNDgV59h5R1N5HN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ZOQ8/ahw7nyu3NSeB5v5I+9N2TtUh5L6eC+qj2jHmk7DlV/Ivq8o9fA+b9qk7AcvI3Yd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yirU3ZaPAd6+F7cDQ4PwHPyDvxNc7g8/J8Xq9XocDXxwAqxoisatyI5ALVhXKrgHOmPI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geF6NZVfher8L2NGl4HiaHPhKmaxNwNX4X4k2oGr8L1egav5GoVfgp4mlJv8twvXY8DQ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fnTcwOXlHlJoDgaHA9xy4X4lqHG/PgT5vU3C3FubfgbivmHeieY8jHktXpzyHB+bcGNh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Rr54HzIfJfgnNvwfNN28ppavzftlysxLKbRrwHqo0vA0navlfXwXvwPE0OBodqJ6/L2e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URyuKuKuBRa9ZVeieA8wNGhVqI4Wq3G5q9LQpqBq9MKHC/mnWzRPktDvb8Jo0Dxvwah2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Dge9Wo8iDfgeJFjRoi/E0PJf8Tcgg5cO7Wo0ebcQOI5+QUxsqDl5GNgnbzihzNNQ5Dyr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dqbvwbm3Aeq/CTsOQvzk5+T5o1+1/J8Q+nyxee/Be9P6R5W9Kdqft8UTQ4ftRpe1N6Y+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gaHYUaXtwJrKjV6v5HoUavS1yq1Hjer188DwAo97Vavm1WrHjyvYVyr57VfkGtWVZUxr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vQ4jyuKU8jR7KNpgaNXuD5zx7UPIbg345Wfga7cDQ70RyB49jw9JvQo8WoHjah5u54ep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eL0PJ8Nzbhej3FSHnwvV6NDi56V7UebeVu4p6Hl/ajQ4HkF4t6r8CergfIvfgOD+lOxo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Henq9Emr8gTwf0r2puw4Hivq4ChR5iLtwPIjg3r4rxU8DRFY0RQ8gphS9iBVrUPwGrcr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9Xomsqyq/E8BR4242ocD2Ti1fHwa7jgKNDparVKlxpmvVq9LDj2q9/M3YdvIy0jcGUGg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el7UaXgaHLyDg60vC9X4E24mhwc0osK7Ve5HDubVbgOHal8pPJBy8hNqTq/De7UTal8w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UeDdk5Cm7DhKeQ7fJpebcF9XlflQ4Gl4P28ho1a3ntXwvCVgKtyN7gcT2XtR7Dyj3OHz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4jgRerdQFvI3ZPKeycvw9uINZUTV+I4jjbgBVuFqtVqtQq1WorY2rGjybgaXh8DvwHBx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2yjXBpPIr9Rr54jt5b1JSnIUa70OBF6XgaHPg3Khz8rC9KeJ5VfgeVCv/8QALBEA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DAAAAAAERAhASIDAxAyFAUDJBE2AiQlFhcHGAkP/aAAgBAwEBPwH5NOr4JJJJ+kgg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R8FDKt19Kr061cEk8Ekkkk/SwQjFGJiYmJBBGqs+KSTIyMjIkn5avTrV8GSSSSbT8GSf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QQRaOeSfjq9OtX0z0kkkkm8kk/GY90iDExMSCCCPoKdavpneeGd5J+A3BkZGRKJR6Fww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nrV80EcK5q7ez2SSZGRJJO0k7LikbtXsvplenrV/Akndc1ZJJkZEkk29WXIuWrZE2kkk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/kLmr3i0WXIuWrZbz89XWr+RTzV2hEEEEarkp4Hq9l9MrrV/Ip5q7QRtNlyU8D1ey418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81fGuSnger2XGvlq61fyKeasZJO0EC40U8D1aI1XGvlq61fyKeasekEEEXXJTwPV/BXy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QR8KnmrIII4FyU8D1bJRKPR6II418tXXLBBiYmJgYmJiyCCNaeasjaSbrkp4HxLkXy1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mPNXeSSdlyU8D4lyL5auvq3TJgj+M/jP4z+NmDMGYkWXJTwP4y+Wrr7WCCDExMTExMTF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IXGvlr+msgjgQuOn5a/qDHsilSYmLMWQyCNV8tf1F2jRFG8EGJBHy1/UGPel/TL+oMZ6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6ZaSSSZGRkZmZmZmSJRP9Bq2ko6+mXw5JZkzIzMzMzMjJGSJJ+xZV1vR19Mr4GJiYmLM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yZkzIzMjIyRJJP0dRV1vT9MrLjhGKMUYGBgYmLMWYsh/IkklmTMjMzMzIyRKJJ+Kyrrd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jFGKMDAwMDFmLMWR8iSTJmTMzMzMzIyRkiSdmVbIp+mVl39PBBCMUYoxMDAwMWYshkP4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+VPIrLvaSSSSSSbz9PBCMUYowMTAwMDExZBBHI9lpJJkzJmRmZGRkZIyRJPx1Zd7zw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9TBBCMUYmJiYmJA7zdfTq1Pez5pJJJJJJJJJFzSST9AxnogggggpRiYmJgYmJiYsg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8mnmkkkm8kkkkkkkkkk7sbE+B2e9PNBHx1anvV/Jp+PJJJJJJOs3kYhVbSTZ7r6ZWp71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Ob1Ek2gxMSGYkMgRJNp+kp71fyaeuV/NmDK1XNJJJJJJNl8tWp1Y/kU8r+RG9LKvjL5a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X8h6zd/FQvm0asfyKeV/InWCCOJsXGhfLVqNX18mnlq+YkRd8DsuNCu2J89NMn8Z/GYM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IKdX8mnrlq+WidHwxyqzZBHP49YI3gggxMDAwMDExMTEggjlp65avlzbIkQ/jL4dCj50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YGBgYkcr+TOqPfyX8FXkyMjIyMzMzMjJGRJJJP0kGBgYGBizFmLMWQyGR8RD+MrVfBp+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yMjIyMjJGRkSSST8+CDExRiYIwMDAwMR0mJiYkP5jENcys/pJJJZkzJmRmZmZmZmZm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hGKMTExMTEwMDAxMWYshkEEaspGpGh8is/t5JJJZLMjIyMzMzMjIyMjJGSJRJP0au6SO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TMmZGRkZmZmZmZmjJGSMkSSTzLR0kcNPd6v7FJJLMmUvZi1aGuCju9XBjwx/Vae9mLd0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7R5KYe/jpk8lP9VXd24MzIYquB0ka+O9XB41BWNRt41CH79DpjalSyumLKlsqpjSmlFV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5MfVK9dkPiaGtPHerVUyYMpou/Y9ErQVdbePsqUsVB0eSrSlxZn61ppkajiqpjZU3qU0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IVPoSKhL3xMdI1bx3q718Ts3A6zJmV6VIvGiB1QPyDqnSCilNCUDcMTkrnTxoxGNFb/W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qmLdrWmmSDCTGB/jpA6YENZLenorpMX8tfCqpIKOrvVOClyit+9k4E5s/bK6Y1pp/wAS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rVKHfxrSrXxlatRSV06UlfVqOhKGeSm1KE0VMpZWVdaL0VKVajoeqpZTTFpKu7JSKj0V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ajlVEn8Q1GlPWz5WhXe1Pqke6Z0insakqWlH4lHZ+z92/Z5O70v/ABKbVFa9aU0yJQVs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3aqiRKCsdUqyKRopXsrP9dX1anoqovSpFQkTAnJU4G5v47VdiqJPJoqZV1RI6Y0ogmBV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/GpUsr9Lg8aljUiUFVUD08fRQhdlPZ+z9nk7vJT1et/q9NKaOrMfRQV93SKaYHVAqhuC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LsrF0OhXopkgj2L0VVXo/wCn8hMlKGipRelCZHsxt5NKF6PIreMqXrRDkRX1pRvPO9vE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k5K+9fH+JQIo7P2Ls8nelHtXqvRVBVUUlRV0UdDtSJK1aOhqUMrQhOSRoXdmx1WpotUy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UKbM8l/Hb9jcWr7vSpH6Q3IkZR0Z3pokVEDi1X46Ub4kwJ8r2pUIrcvgXr2VVSUIqpQq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U1QU9FDh2SKu9Kb1udKVJ0T7KxfiLsqUWoqE5YyB+heyu1NUFI2KkrqP9b01Ddpt5Fe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/jtPsi1avT6Kqps/WtLgdQ3b/XSjVaOknhV6taFLKnC4EY+jFKz9sppg8t8v8YtT+JTT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1JBgOi9HRV0I8gvxtUpVkUqDL2NlXRR0N28fdqn7M/RJ/rdFPsakwJZ5OroVY65KOhlf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JK+rzalSzyLWlCpkgqUMp60p71VpvBBO6vXrQoRXVPB4+xuBV+7VdlNZ5HL1p/EVcIk8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IXjOh1EslozvTVB3SUFTlnjY/GJeoGUd2/ZV0RJP6Ku7UdmXsr7uvxulIlBWKoR5Nqer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PTK6dfGitkaeMbgpclfZR0Vd3XequtGiIJ1V69KI/ZXXPCnBVXKtRXKG91V6i6Y65VqK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7Gh6U/iTZMXkH5LJlNWQ+yuoy9ElSn2O1L9nk7vT+N6HA2VKReM6OyuiNEU9DcD6v4ys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qmLUqTpGLYkV0xejsqpkiCrs8ZX3daodls0dE3V6/oEyqr1emv0PSmqODxuGVd6eP2oP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RV/0r9C8hVXJTUdlXrSjoX+Q+r+Nnk7EOmR/4oVRmiuqbeN+7NwZHk6umZeh128Z5O+B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Ir1/Qz8WhwzybUfjoiqqVpTWVv3pTVBS4ZW/V04K3NqKit+9UfyeiRMqrlaTakVMHl70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V397PPI6p2mPgIprPJpT1diRFld8dXf9knWnq7d4Fd8b/tNF3u9ZJJ4qVJ/GiqiOSCP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GPZ7+P0h1Mz9Cpkx9wOmBUNjpaIkxdoItSvZ5eGmmT+NFVMDo9TwpTaJMYII+6pvULhZ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Ep79lS9HjP8AY8hT0VdHjFV7K17PxR2pKKRP2eQVKS9jpTXooUmNJXTBTQoln8at4+iG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BUyY+4HTB/Gx0wYsSk8foq7PEeTo8aPKRpTT6tRE+yrvhppln8RV441w/e+PDHwqe71X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3q638dX6P4yvo8YqfZX2Pr0VdFHRR2V9lSk6pPGU/keTsr6Kejx9n+x5Crop/G1M9irk8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GU/kV/kVOCr3SUe0UqEeMq7PGdoXpHkKeiteiin1JUk1J4+iEylexr2YIrogponsqo/a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BVRCE4KHJVUU0SVUQKmR0NFP4joEpMHbGSBfjaLQRpCpKqZU7UqSpQ7NRZUzsu7vSDEg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19cGTMiYM2NyfyMdcirgpqgblntFXQqoP5CuqRV+vY6/0ihwT/kVuRP17P1bx1foxS9ld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KmGVfkeQf4njfsr9I8RV2eMp7K/+HkOkVfif6kOCj8TxlP5FX5HkKuhdHqDx9DY/Z5Hb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p9UmXoo6KXJT2N+ytex+ir2inooRPuDH2dFaKlKGopF2eQkppkhMai9HZ5OygrQqZEoH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6b1/CXkKq54aa017Kq1Hq+VpMhMzJHVJl6go7PK/YqoJKaoFV7kdUsqqkVY6/RTVBVWU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ACkqq9ldUlTUFNSiCppKChqLeN+it+7eIq7KXKH6RT7UDSSKOjxi/Iq/IrGpQ/SKOigp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zydFDk8gir2imiSgp7K+709nkEVdFPRSVd8lO7vTev6lOBufgzpS4V5tI2STJkKqDIy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qoE4M7ezydHjK37tTXA6/wDhSzNE+yr2ysRKZVH6JTRSxNH+xV3qut07OydmP1anq9f9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G95G5tNpJJ3p62pHaq6P2Ps/iUHV6+/7XRtSVWqvTaT+XSrv+10bUjtUKyEpVsXo+/7X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QvyP1piYGBgYGBgYsxMTEgggggj+t0aqzMhuRDJMin8hv18SCLQQQQQYoxRiYmKMUYmK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BmLMWYsxZiQQQQQR9nT3qrO6Hbq1NbiCfv4RCIRCIRCMUYoxRijB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GBgYmJgYmJizExMWQQQQQQQRstUTaLsQ7IxIMSCLQez2ez2ez2e7SSSy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6NBCIRBGqvmVOdqdMxMknhZSyqqDJyLqyc36FVN5HUjMp9q0+7QQVQiSCCCB1f8FaCB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9jcEns9knslkskkkkkkkkkkyMiSSSSSSSSSSfoFo9JP1alkldQ2T6JFTZ1vopetU3ZR1a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MkdQyJKZgZ2yYE5HVB2dEiZkOsXoogqEzMfkm1PckklblCcFLkbKX7KqsTM/kEZaVOBO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xMSCLQQQQQQQQQ7eyGe9Zt74Febu3dpKDoTGrpjOrJaVuNExVD2bF6H7svQuiBivF4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3Vpm9DgbJ0pqH6ZS5JcwVOLJjZQSdmUGZS5s6ibZIdYq5MjMbgyP5CfZntJJNpJRKJ0n3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SVMXWiQ3bom7sh+rMVoI0a0SJJGuCLPSZ4Fsh+yYMhe/bGxE+yRv3ZWTP3aYs3aYMipy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/oy9E27H6Kaos+yoUsTgpdqinskTk/fCtHZiKikZ+tFUTdEwJ2q2RgYmCMEPxjQ9Z1SF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dcnV3UfqyG7+7diII/7b92R6W0COrzZogkkkmLLu1QjoTgVU8Ks7sngnWk79CUDe9C28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opFdlSHZ2izZPJI2Lgm6dqm5KR3W62qIOh6KejobEhklK3VlZ6O0lPNHrWCjobMmSOoV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JSMTsxHkQ93utZ4o0TH3u9FaZ0m0k60P2Ve7TZC53Zi5UOqFGvhfsSIII9EEEFfdltSi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Fa9HlUJbRaLPnm7ERdOz0jjknWrRO79iE9KibLeLvgjedfF+XA+BEz7E7SKzPK59DHwR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RG82V+rxZbzdezopclRS4GxKysrY/wCMk3doki0fAgXoocq8X8lXFRXHoRN5K6oKnLvH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ou9Fd8i5erobKOioS/Yrqys/w2THvHL43Hq8KzcD9sjioq9Ek38pHCh7xaNovGq4FdWj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vUaz8KLK3jcu0kklROjWyRRaL1UyVdjItBFoGK0C0fFGqQxD4mIQ1ZEEEXd1u7SJiqn5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td5JvN0yRLXoqcu/q02nham364lTI7K7u0MhkPggpJ3jSN4F6J+hRRVKu3BVVJHEiir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87TaSSbSTaSSSSSbTtJJJJPA/hTunBR5EyqqB1N8qYvIfyD8g6m/qIvBHxYs+GCCCLP4L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oIIII3/ZHMiPqX1eOZ/DXy3pJkTrPDAifizpIrQReCN0V9Xf2q4IuiCCdIvBBBFotBBB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6IIIIMbRadErQQJEEEcFXsxIRBiQKkwMDAwMTExMDAqUfFXFGyUmLItBA0QQYkEWl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sXm8cf60kkeyESTdbzrFnaItJkSSSSSSVd/FXBTH7GNqNvE4Y2TvNm2TaLSMQrQK/RPB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KidYIi6Z2RyTo7Jad6Td/FXAiSdqdXp6JJRiiqSWzEgX/km6Ju7JazBmKrWNnaBkaQId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8jF6RIh3pHQj+NGCIKueBeMiPgU6KpIqciH6FUnapn/xapiZBGi4Zt7GY2pGxPjY9WJD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28Sl2YyrmpFSilIZWvgq0jatkTJMCfsYiRogaHaBexLSNlFoEhU2gizXuyW7KiCCCNUP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bo8asxsmSrloEU28nNBDMRGT/ZI9HSSL3b2e7ZXiRUwJcMEXXwIv0TeCBfAqtJJkLoVS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PqzK2Iq5aTootVyoStV0TZ6sSIvFnSRBBFlu0QTovhsjVbTwsSki0SY42SSIIGiLL2Y+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aCJKRlQ+RCtWyNGiBsfUiqJJ3ast3qhfJW88Cu7M/ejEQJWVmMkfXLRakYyrkRSVOEOp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ItSRqtVu1I0IggXx3rBHG3o/RmZWm0k6U9WZWrPlodkMZVyIp6K7o9MxIIkxtAlaOFcE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d2NsmDKSRkDS1RImIpsyqz5UIQ7Pvlp6IIGxHq+JAlxO8bxAvonaNoviQYoZNo0dkSUu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s+em8EGK+SxKzX0MczOxEaRdCHbydc1IrMfNRqvkQQQQR9C/iN60u7HSRyUCsx81Okfb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p2Y9IIIII2oFZj5qPsHrPzWLZiux81IibPmo+5n40aQRqxCsyrmpelXNT9i9VZ/Jjipv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c80EXgj6Wm9XMtPIySeGTIyKfb+kWkiJ+xTtU+daeTSbSSSSTp4+/oFZ6O6+rV3eb1c60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kfJga5Z1XDPzJ0nR860q62XB4u/qEMT54I5myeN6wK751o9lweLsX0Tu7RaCLMWkfGgd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I3Wj2QlI/W3h7/pDdotAvgVdcEet6ePx9nkXvbxd/Stk/QLWOaSSSR7rgp1qXvbxHl/7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VZ7U61LVFHRX1t4u/qZJJ+ua0q2V6tqdWPRFPRV1t4u7r6GNYI+QnzwQSZGRM2kkd3sr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6+JXkT455p5Z5ZJ2m8EfBey0eyu9l1tX3ou7MrWtHpXjhVlpJJO0k8zFwTutpJJJ5GTr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d1dk60e3fyK7tR1ad5J5JJJ3knlj6CdVeNJ0qequ2Ie7JtV1rR3erqzv4n/js/gRdcUk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2nSdledGRo9VZ3eqtBFqtJE/d6+tIPE49bPifzZJJJJ+HOztOztHw3rTrUvWqFbyEXk8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UTargjSCNJJ3neflvV8j2ggi71Wz70V6+rSSSUr2Jk2d1urN6ySTJOrFtFlabSTrBFp+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Ligggq4Ju9VtXor1da+PvaNovN5JtFlZXneLPRWi8c8k8UDREarlq43rTtXpTerXxd8a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9lvJOjtNp+O9Vs9abSTevSi718XfBO0aTpNmLWSbwRd3yJ17IvA9JvI7STdrkm0XfDVq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QuDxcsk2kdkTr1ur1PdaSIfvrRIi0DVp+RI+ieCrVcau71VRaLK0beJ6MVmSSK73kW8b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WQRdPjeq2eq2rpki9K0rp/enj/LR2yJurN2jRUmJiJbSSSSSSTdWgjhWkXm75Y3nmeqv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Kh2ko9vSNVZ2xIIII444ZJnSCOSCNII1jR8DPdlwzadVs9adXfESFpWe7SUdE7wJXxI0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lGjvGzZItHqtnqtG9ktK16HenojhSvJN/W0csEEXggj6SOCLxZ6rjV3yNGJBTtBBArsn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VcMEEcr+jT43rBH0Uk/Jn4S+DBHMt5tJOi+2km0kkk7SSSTu9F9AuCdpJ0nSfq5J+O/o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F8Z/Rx/W39HBH9Sf/oiP/dEk/wD6ERwx/endf3t/3d7uzu/6/P8A98//xAAxEQACA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DAQAAAQIREAMSICEwMRNAQQQiMlBgMyNRQkMUYXBxgJD/2gAIAQIBAT8B9zPjHj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tKKK99bN7N7PUN5vRvRuRa9khc2uv6ifnjDsViiuFFFFFFG0o2lfobNzNzPUZvPUN6N6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ubxRtRtRsRsNhsZtZT928z88Ye1oor2FFe8s3M3M3s3iYiyyyyy+7RtRsXt3mfnjH9N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2m0oor265t0b2bzebzejci1755n54w8fpoFFdqiiiiijabSjaUV3ERKKKKNpQ+zbNzN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vM/PGHj3D72nxoooo2m0rNFFFFFYrEuztNoo4hyY/0rzPzxh49hRXN97T8ZooooorL7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KKKK/QvM/PGHj3D72n49vPx2FxjyfGsUUUbTb7t5l54x8e4fe0/Ht5+OwvPGPJ86KKKG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49xLvafjhfs5+OwvPFcmPtP3bzLzxj49xLx3tPx7efjsLzxXsX7t5l54x8e4l472n233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y++/dvMvPGPj3E/Heh49vqdiPnjH2MvdvMvPFSN6N6NyNyL9nPx3ocb9lqdiPnikUVw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ee3ZZuZvZ6jPUPUPUPURvRuRaL5T8d6HjF9l9zU7EfPFcZC7cvdvL8+4tm5m9m9nqMcr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7mp2I+eK4vuS928vz+r3nqM9Q9Q9Q9RG9G5G4vvanYh54ri+5L3by/2lls3M3s3s9Q9Q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Fl4n2Iee0+5L3b/jY+Sy+w+5Px7t/wAhEXJjdG9G9G5G5F8p+7f8ghFl8GanKy2bmbmb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LnNfpn/IIRXKb/TPjRtRsRsR6aPTPTPTZsZsZtZT/gY+eep5/TP2VI2o2o2I9NHpnpnp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splfsUR889Tz+meGeoeob0b0bkbkWvb0UjajYj00emj0z0z02bGbGbWUyv0cSPnnPz+m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N7N7PUZ6h6h6iN6N6NyLRftqKRtRsRsR6Z6Z6Z6ZsZsZtZTK9qiPnnL9M8S8e4tm5m5m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HqHqI3o3o3Ite2opG1G1GxHpo9M9M9M9M9Nmxm1m1lPkiHnnLz+meJeP01ls3M3s3s9R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I3o3I3ItF+2o2o2o2IoiuckV+leJeOW02m02m0ooor9RbNzN7N7PUPUPUPUPUR6iN6Ny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pG1G1GxHpo9M9M9M9Nmxmxm1le3eJeO5RWKKKKNptNptNptKKKKK/T2Wzczezez1Geoe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/wBO8S8ezoooooooooool3qKK/QrNlllkpUb2eoz1D1D1D1Eb0b0bkWi/dvE/HH59zP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bTabTabTabSiiivYRxDjWJee7bLZuft3ifjivIvcandXOiiiiiiiiiiiiiijabSuxRQl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T8cV59zPur2741wgUVizcbjcbiyxo2m02lFFFe/eJ+OK8+5n57q9u+TzDu0UUUUUUUUP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9zPz3V+gh7aXu3jU8cY+fc6nnux/QQy/ZMl73U8cY+fcz892Pn27K7EeykPuS4NV7nU8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2Pn27fG+C8dhLD89yWYwJR77dG43G43I3G4sbLNTxxj59zPz3Y+fbMfB8Y+OxZfcY8KO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ZZZZZZZZfsJ+e7Dz7ZjxfOPj2zF7KX6Gyyyyyyxxs2m1m1m0oorlHz7d4rnH3C9g+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paKKRRZZZZZZfsH2V7Z4j7F+0ooooooooor9VZZZZYzaUUUUUbTaL2zyuqJMT7z/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+tssssvsoRPyJ0Rlf8NRRRRRRRRRRRRRRX6R4WJecxkX2nlfx1FFFG0oooooooor2U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svK/o6KKHyXgl54p0KXYl4yuxvV1/PPL85XgfnldEZc5ZXY1+kjR1Ny689ee1GhqNun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EOD7EZF8Z5XNmvJM0XTFJPjZryuRFV9xHUTLxZeJy2qzS1Ny6lktRRIain4yzU1JXRDU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NGbUqfuVJPx+tWJeO3GVCfCeVxlNRY9SKJ66+Mp0LxwlJIbtjm6oh55a7+00pKKJa7fg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TPLIJfB/7OFmpqbBSTL7DIam7k9SnWGaT2zrmpJ81qRfv7oc+pJkXZKVLtJ0RlYsSyuP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joI2I9NZ1JbVZL6hvwN2Rg5C0SOmlwcq6GrqODJy3KyEN0SentNJJeRZ15VEeq2qIKyM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h9R4Pp304VnWlKPg09TcsJ7J8Z6m0cm3ZLW2kZ7lZD882OVCmpeCXgg3CQuLNRVI0tS1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4EJd2MyyXnK4tX0NWCg+howpcpK1RKO11iK2ws0Z7vPHUn/yGt1jZ/4Gn+JOVyOvk0pb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2rGnVdBcPqGaEl4LNed9EaE7VPhqeDQf3FmsvuHO4dDR1L6PGpPb4HufVmnBSNSNo0X1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UaT2yxq/mLjLUUTUnvwk2QuuuJSonqtu0ac9yNTW29ELXlZGe5XwssssvjLWUT/5BGSl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wu7GQ+zqfdMS5yimflI1OkSMtvVEHavhq/mav4D/AAR4hh/ifT+M6kLmaiSfTGlRoS+6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maUOtm5p7USg4+T6ePzwm+mIa1LqSnuZpfkR06leGazVUQk4k5/aaC6Ef9ODIfnjV/Ih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ZLVlIjFyJR2kIbiEFHOuniCqJLSZKNI+n4S1dsqeGevTpohNS8cNVy+BJslpUrNCX3Vw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vPtpOlZpdZ9jWlUSMqdjk5eSGm5EVXD6j8jWfRIl+KNTpAS+2z/xPp/GWjU/LHRI0Idd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+TwRkkkR6zNfwaSqOW6NTV3EIbiWlRCO40V1ETltVk9b/obs0o/I1cbNF9ST+60Q1nfX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50rZJ27NLS+XnW+57T0BRUUTdsUmvBpy3K8za+SSpjf22PVbx9OunDWdyNCVrGvRpyqX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Q/Lg8M+BD8CHGu4uz9RLpR9OvnsfULpeJR2mj+PHXdzNbyS+DW/Ef4US6RRofjlmqts7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aa6Z1dPciGn16mr5NJW7NL8jW8pC6LE1aobfzjSdIT3NoT2yIPqzQdokrRKNOiulkJUh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oUEsamql4G78mlG31NSVs0lchZr77xrSpVhRW0+nz9R5JNNH/rFGyT+DSVRzOW1WJObI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Tl1Z6CzPV2k9VyINp9B+DR/Pg82hDFQpm1MartLK5ast0jRjUexJWqIaW3qzWdsjqNKk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yX/IaunuNT8kjVjcT/6JN+DTVLLNWq6iv4H5NCDj54aktqPLFHajQXVmp/oTVo05bljV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LN1CVsl9jNBdMammpGo/hEVZOafRGlp/LP8A2Z1dP5RGO4V+EbPto8GhO+jzPp1HrRSJ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zn6jyNUVUBSeNOW5Z1G5ukacNqH0Ifcr46sLI6bZCCWI9NTg8sRLwRxdCmOI1XYWVx1Z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5voeo91ktRyxH7Y2TnuPps+n9+7Gr+ZOaiiMHLqL8uosy8DtkHtL62euR13fXOv+Rp/k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9Mab2yccM1JbmLT+2yMdzo0l95rdZEVSxr9I404/aej1EqP/AG5aNRqHgg0up66JRjVn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30IaW01fyI+TQ/LOv5Hp2yfg09O+rHFeTQXzmsarqJ9PL44MnKpUT1NoptOyMtysl0nw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KbQpJjj/ANc1lcdae50jR09q7Gt+AlfQej06Y019pqaN9UaMdq68dRf8hLS3OxRNbS/8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T+oXwK5i0V8myKNkZeD0WJY1NPc7PGoa8n4NOO2Jrx62R168jnbsjK1Zq/jhfiaX5Ce1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xxrK4mzpZpfjl/65nLarG9zs0VZPSvwO10Pp64sn+ZJUzR/LOt5RHyT8HVw6HVGjNVXH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jNPpw118kYuRNbWaS+01fyFl5mRJeBYfBSo3Jjh/1xjlcNZyqomlo11fZasho7ZFGtpt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7knlqyGltleNXTk30Fo15FqqKohGU+rJR6CdPoLhqqtRG28SjaH9P/0R+n/7EqJK1Rqa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68i0upt6UaTq4kOpROFo0Pxy/wDXOtHdE042zTltseshvczqjS1d3Tgyf5ii5sh0nnX8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4mrVDTRDWa8kJbleJy2qz8mb4xVEpfdaNKe9Z1l9ppz2jduyH4mt5NN3HlMRLwLEvHCs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mOV7Gu/KNkNO5UxIonpVLoLhOG7sa0biaS+0rOststx9O7WYxrMv9cs1YuPVGirslof9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oTcWRdq8s1FUyX2SIu55110ND8SS6GnqKC6kb1JWT07PRkaOm4+ca6uOFFvwS0mlZ9O/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oL5EqNc0H9vKQvJPwLD8ZWKypUdJDiLK/Q1mu7RXDVhujR9Omr5TX/IuDRpQ2yZRRRq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8J6e5mrDcjQj92ZxtGlHaqxqwpmlGo4rMkLQ6iikNWaWk4yvhWJtrwTm5H0/48pIRPwL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FKuC/b1ycbd8a4VyojBR5ONld9o1NKuqNBfbweGRZJ0bsPxleewsr+koSrg8Miah8G4f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zE1D44x85XkXUo2m19qctqtj+ol8Gnrbuj7Nllll/wAo8o1D44oUyxeSPd13cqIwSR6X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aasjqKXglqKPkjqKXgcq8nqLDkkXib6H0/Z1J7EevIhPcrI6ty29lyryXY5V5FJM3Ubi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dhEMUV2p/wChqW10ISlupn1Hg/8AWfTmpSl1NN/f0PqH4JQ+2zRf2n+kh2pUa06VDhJK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okdRxdM1pOMeg5zas0dTcupqazuonrvxj6nyiLjKNGnHaKW2bZDWUnRLUUfI50rIzUlZ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1dDkl5NemiH4n1Pg0HUqPqJfB9P88dSbU6xqtpdCDbj17OpPYrP/AJJDX3OuPqK6L5b0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SH4OjNhtfFEMvK5/Uab/ACQtel1NPrOz6gep9lGh4IVu+4h+Zr+Uan4Gj+JpOpOyTvUP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NH8jW/I1/wARL/jPp/k0/wAzU/MRqbX0ZPR29TQlZBXMkq1D6j4NT/M0vwNKO5mn01K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R9R4SIfij6nwfjJMn90zQ+TUtyNGTujVm72o05STpmt+ZvlF9TVnUbRCbcLFrSZpau7y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t0yertdEdbcmzT1N6Iau50SVmvFJ9CEEupPVUSGopE9RQ8kdVSJOtQWrFscq8nqRLHNI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5ZctR9DTm1La+WrLYrIPcrwneJau11yfCWdzN5uTNqNhTEQy8rsPTQoJDVnpIjDb4Hox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akShuVEY7VR9s2Jff0JQ3I9A0tPYS0ndxI6Vu2asHJdBR+yjRg4k4tSuI73dca0G/uQ9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0195Nf8AKfUInO4UaX4H0/yR/wBTXVxNFbpH1Pg0/wAUfU+DUX2pmkvLPp/kf3yNP8x/6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zXNT/M0/8zQNL8yV7xJ7jW/JCgkqIvY2j6ddLx9T5QvBJ/eRf32if3ToWnUrNX8zUW1m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L7SEd76mk9stpP8A0NaXwSi4qxz+yyKbVmi7s0pNSpmm25k/BoGxXZqz29Eb5w8id51/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uhozp0amrtJS3MXYmWWVx3M3HRkVWXleylop9SGko9menJO4mnpScrlnaijabUNWemhR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q7NbpE+nj0slBS8iVGpp7xwuNEYbVRp6ewlo2+hHSqVmppbuqNPSp2yem5Ss1YOXgnC4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acGp2akGpbkQjJy3M1YtyWNZVI0lUcfULwR8E1tnZF7pdDVW2W4jNzl0NX80a/wT/z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b2umQ6zNX8zXXhmpJOIo/wDGaclto0PJqqpWaC8sa6Gi6lTNTV2ukavlM1vxNL8c634m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/wChrKiPjsT8cJeOSIZeV+plGxKuVdiiiisVjUg5Sy1hxsUaHGxRS8DgmOCfkcPg2fBG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ElpqTtko2eiiugnF+T6fya3g0V9pRPS3dSOh1tk4bkejJ9Bx6UiCcY9TRt22TVoUJx8G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XQ1IN9SUZSLah0IdV15z8ZrDjiPkoasohyj/ACb0UyMFHwShuEq50JVis0UVyeJeMsky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hi+C/q3h5ZMgPyQzIhiuC/q5ZeGSID8mnl81/VvL84ZIh4GaeESF15bjcbjcbjcb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t5l5wyRDwbUxRrCGrIqh+9ssssssssssssssss3Fm43Fm43Fllllll/tnmfnDGQ8HjPz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LLLLLLLLLNxuLNxuNxuNxuNxZZZZZZZZZZZZZfYeZ4ZtYlSxF4QyOJOkeoeobzebzebz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cjcjcjcjcjci0Wiyy/5ufjDzRFcp+OL5LmlzsvFllvDkzcy2bmbjezczcz1Geoz1D1D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1D1Deb0bzcb0b0b0bkbkWi0WXi/2EvGGXlDEPGpuXgfRDzWbxQ+VFOxD4KDPTPTPTrF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yoUDYbGUUNZooorpyYsfI+aZZuNxZZZuNzNzNzN7N7N7N7N7N7PUZ6h6h6p6h6h6hvN5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RvRvRvRuRuRuLNxZuRuRuNyLRYxoeawxYpGp0GPqUULO3FWVxisMQ8RjYklx1ER65ofn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JZoooorC6lYoqh9ReBIrG3gi+S7dcKK4Xwfs3m8rMkPK41iiuLFhi6sXTlNbkRjt8FZr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isNG3qJCiVworguC84ZXOjwPKw1iWGLElmxl9+srghjJYWW+LfBcYxrFlm43G7DfZRZu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KsLjWa4MbK5UULk0RWFiuFZorg8rCHhd9ZZLUojK2S4yl1o88GqFwWLzElyiPsJ4b4xH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YrhWa5pcVm+++L6IUrLQxLjXbfBYQzbY00eeEvAnZt4NZsoXFDEdCijoR7KPgQ8IZEYy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ixsUiyXXwbsbjfbpF5rDFyQxjFwS78vAl0IrK6cLzXYeayjziRLpxcUXxrG3FCWbGNll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F8I+cf8A0QVHkcUyisyQk44+BxKEqdkFXUZdjXUsvFFo3F5SPPKs3w89tIvLWEssvsPN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Hx8ldirFiyzyNZrDwstFZZdlnxmsoQ0VZ4LRQmWmViikijzihrHzmN4k+hHqSRBVnqV1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rFjdZTF2WUUIrg+KfB8PUfq7SsoZNYsvCLEV14oorFYrD5Lg5CkbhuyNoo8c7LF1Y4lW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oMq8I8MbPKKxISx8jQo0NFcZCZHqMbKLQh0UeMVjdmi0br4+c3hlieH2GXlf74WEMmxDi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pcWsJ5orD6CGiiisLmijwRVuyh2LphoVkUNjlQixxsZaXQooqzwWVZQ0NCxRSKGjaIo2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dcUIcbNvQZvKKEPFHgvCQxiQsPsMrK0qnvwsIZLTFGsbcUU8PNZoaxWaJqlisUR8jgNY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+NkYjRT+CVm20bSiihFDWZMX/wBk1Ysso68EXlorg1ZWb60MXRCtnjNjQ0IooorFDwsU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xrNFFFFFFFFFFFFFFFG02igUai6cYZemjYOJtNptKNptovj5EqxsNgoG0plFFFFFFG02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rNFCwsNFG0ooorj5FhcaK7EhecUUV2r4WWWWWXm8Xn4PIo8GTjTylZGNF8GrH05TjXGM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+T4z8Z+M/GfjNFdSiisUUUUbSiiiiijabTabUbTabDaUbTabTabTaUNCRtNo4Hpm02G2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PjjGN8Xh9SUKFGxRSwlxks3wcD0z0xRS51j4z8Y+T4z8F4+Drj47vyX0LLPjF4vF5vHw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QxYsXjl85ssvKK7Hx2Iq+dFFFFFc37Gy+hZZZZfUvobixy6DZuL6DYmX0LLxfUvj85sb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nPyfHY+M/GKwuz89iPnDYmX0zfL44R9m/ZfB84+BvqI+D5w/GWWJ8PgZE+D55V1JeBCP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nPyfGHi+o/AzqbmKTLzbLLL7EfObPjs/GUL9Iyumfjl8D42bizcXeLLLLLLLN2EWX0Nx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DZZuN3U3Fl9SxyNxZY5YvNllliZZfYRuNxZvN56h6hvN5vN5vN5vN5DrwXsX2LxfJuhy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ZYyy/ZXi+Vll8Pnh8D6/oaKKKzp+OK9g+xIQl15aqKK7jXYXtL9lfcvtWWXmyyHjhfsX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juVmihZfcZZfdfJ9he4s65Umj1Gb2WR7ry9RF37B+ODY+F4WLxQu7fJfolzZF9y+EO7L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+cXxbLKEsUV7Bdmive1yZQvYQ7s8PEe6yy0b0Sdl8qFyvLXboQ/fru0UUXhOxcaw8LCI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rG83wvtV3rEq/YVhKuDy1lFYh57uouuHhC7jHzrN+1rNfp13L5rMH17uph4Qu7Lzyvu1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4WdNd3UXTDzHuz84X8DfuUPEV3ZYeV3Z+ffr9JXbrhXcirfenKkLC7+pxrN/q69/Xc0V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72p/PJ0xTL7N5muC897U/gL9pfaoWLNxZZZZZfCQ8rz3p/sFxfbfefsF3mPMe9qfsV76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8Id6fj+brMfZQ70vH8C/er2WkiiuzRsNhPov5qxYXfY86XCiiisUVw1fH6G8WX76/cVmL7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LlrvphD91ftX7Cu7Q+7XffCPnk+xr+P51d98FyfY1vxwn/NrsXzfBcmOVCd8tfwPtr9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685eOFi5avg0X05a34j/AFdfqK5Vlc32JcYvpy1jRfxy1vH8NXYrNdxeecmWRfKXGD+O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tbxh+4rs1wQ+KH+jvN9mPJllWQ5S4oXBk/JHzy1/H8nRRXCuEeUsx88pec2WWR8cH0yuO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rwvb2XhYXaXnk8vo+UuFiIeOEvGdPxx1Hcvd1iu6vYWefaViu4uL4Mj44viuounCfSOd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Lv0V2K7F8Exv9DRXO+VYiuMsPMfHGXnjDzxn1iViC68dZVLku4u2s0UUUUVwXYeKyhrC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caKyvHGWHmPGfnhRDzwol4HjT6vhZrK3fNe1vhfC81lcqKzQxdm8Ndmi+zXZXGRfCHGf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kXmjVj9vCve0V3Fi8LFZ3YsfO8ovhXYXK+K5MfCHGXFIj1XB5h+WKKKNT8ewh9+u1eV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QxYrhRXJc0PsPtR88nxjxlwWNPxwkVjT88dX8eNeyrjXBYReEVhDLy+nBcb7lcPBeF3P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0+E/GKF5Fw1vx5V3F2nyTOmKyi+SGWLLVYvjWLLwlRRWK4rNd+Pbj54yxRWdLhqeMrjr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aVi82N8EXmiqxtFjaUVhMvu33I8XhcF54y4JY0iihjeNol1463vVl5iiuCwxlcVmy8WJ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XavtR4vkuMuUIXmifjF4XDWXTnXt7xWVxa5UVxa4rlfC+x1FxXBc48X255WdOVdC8zfD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PDwvZVmiiiiiisIeLx55VxrFFFFYTLzeL9hXcvjLlHjLFcI+ctki86a6ieKNR9OVd6ii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yy+7fGyyyyy+b9ouEuUeMsVldcJ0bhsfDSLzqee/RRRRRXOu/Xvky+6kUPguL5R4vhVl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eFl5eG8pWV2bL7dllllllm4vt3lezvt3m8Lxxlwrm8ri+akbiyXKy8PK52XxsvFlllll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2DyuDfYXBrnfBcb/AEdFYsv2Fd1c0+D7CfB5RZZfea50UUVwYl/AUUUUVzXB914svuLg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K41+hvlWL9quD7Ky/Yp5fYsssvF+5X6O+HU69td5Mssb9jZeH+1r2/U6nXtoX/4Bb/u7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LL9rWKzX8jf/APkXXCuzXZrs1/PeCzzhFnnCLLGIsseUsouix5Syiyx/z6w8IZeXzsWF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/PJDEPLz4yixrgsLK4LPgsa/nm8vCHm8VlcFhZXBYWV/PUVhFHjCxRQsVl4WfJQ8PCw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xABGEAABAwIDBgMGBgEDAwMEAAcBAAIRITEDEkEQIjJRYXETIIEjMEJScpEEM0BiobHB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FPDxJFNgomOyNHPCBYP/2gAIAQEABj8C/wBN9fK3uhRWRR2BNXonI9/cX8ttt/JQq5V1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Taq+iNdUUPRNR7J3deib3Q7JyKum1Wlk6mqNEKapqKOxq9E7vsCHZFGqFUEUaKyC9Edg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Nk6q0QorI02Bem0I9kUKIUXCpqhBUZlfZwrhKt+tOwe7uq+Qe9OwobChtHkKGwoe5P8A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eicjsCCubJ1fPb3t/c3V1dXKuUK7LKoUQm90CjvI7wQAI0QqvRO7opvdDsnIoJtSjXRO7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5FBBFHYEfLfYFZGmwL0Ttg2HYPIKoooIUR2NXonbAinIUQ3QjRE1Q3lQqkKysqhWP6w+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6uhXYU1HYPKFZGiH+tN7+VqFSro7LIUQV9E73dQqDbfyW95dX228l1fZfYKlXRqoQkKr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NdE7vsb3Xond0UEEUaoV2HYENh2DYdg2HYFdGuweQIooII7Gr0RQqhVFFCiFEUU1eicg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aIKAVdTOzhXCVY/pShtFdgVlb3OJ5Lq6vtGyFdGqGwoI/wCss8rUF6I7Qgiih+hnbbyX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Iz6UE1ORQQqvRO7rpCbTVeicihsKKCCKOwK5RqroK2iNNgRR2DaNhRQV0dgVkaIIIopq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QqnbArJyGw7GoooKydRTGy5Uyr7LLhVj5jtOwe+urrE77J95dXV/NdX2n/UWeVuw9kVd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3dVfy0Vfe1Csqbb+S3usOvwoIIo0QogvRHvsC9E7vsGwq6FULIo0QoUEUaoJq9EUENh2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RGiC9EdgR7IoIIooK6NdjaI0RomoJ2wbChsOwIoobDRBBHaUUNhohRW23V1KqrIba6+9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aj/T2eVqsij32jYUUPcypOynmr5I9zHkCiEYUqPLauyfIz6UNhRQQRR2CqvoitEKbDsG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OsK6vsqFw7CrobyO8EaobHbGr0TkF3RqjVBBGism7Hd0E1FOTdjtg2FDYabAijVDY5DY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Ydp8wCM+S/kt5X9//wALZ5QvRFHvtC1RqjVCdk+Tr7udgJRU+cbJlTz88e6rsHZDvscj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AvRO77AvRHvsGwq6FVoirJ1NPLZW2XXEuJcSur7IKFFZFAIVRIcEaoL0Ttje69E7uggr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QRRQ2FBBFWQ2FDYUFZHYEUUNjkNh8595ZGivs0VlYqx//BWeUK6KOyyavRFFN8lNk7K+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fyenuDGm0z7omEY2jshTVWTtgQRR9UE1HsjsFVfRHY2mq9Edg2HY5H3d1dX2WVtl1dXX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kKyKAQ3kd4I1CbXY5BBHYNjk2uwqyFNhQ2FDYdgRRQ2FDYdg8gi64VbZdcS4lfZf3AR2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TKujXZZcKt/rTO3l9F6Ior0QQXojsb2VlbZdX95TyShsPlLvfFTskI7Ah2Q2O77BRDsj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NCgmq+id32NXond9govRFXKKP6u226uuJcRV1dVVQrKIQUyjvJtQro7AiihsKCujVBBG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ZKHdaKkbLLVXKo5cSoVGyyq1ZcqOwI1V0EdgRQ2OQR2BGQhRWVFdUOyy4SrH/UG9vL6L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I0Rom9tllwqrVw7KOVHqjlorBcCq07OJcQVCPNTyU2R5q+4M7ZRRQQQqro91ZCnkCCKK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qvoj32Cisj32H9QP0V1xK64iuJBhNFdGuwKyNENhQQR2BFFDYUPJkamd/cVAXCuEKyoq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HYEdgRTV6JyCNVdBHyDyHZYK3+nN7eU9lYo32XQQRR7opvbYI2W2GfJdcWw7L7dVcq52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1xK4WmyyhXUa7LK2yiCqqLe2URRRTe+wbD32BeiOwbDUo1QtohZGiNEEEapyCavRHvsK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o4Kj/wCVuvVHK4VguFcBXCfeiVbyX22VvfTsOwI7BsKGw7AijTZdGqEEK6K66LMUzv70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IIVTqpuwqyOwJyG0I7T/AKi3t5T2RR77bII1KNVdCdh26rXZZVAXLaB1891orLh23V9u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XCpDStdlwtNt1Q2Unazuh3TUUVcoVXoirIUXoiiggnIoIIooIVKNUdhosb0TN0GRqq4C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jPCp+KVMdpV8MquG0rewSt7Cd9lVsei0VHj7qj/5VHriC0VlwKrSivT3llbz2Vtk7DsC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dsurq6upK6DYzvsurq+2ysrHyDYUEEa7ShsKGwoI7XIbR5Ch/qDe3lPZGqNr7LIU2GqP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Le21UKqKb32HyVXEFxBcQVVTZUeS6vssFZWWqC4Vwrh2UcqPXGuJaLhXCmU1QoLoURo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vRHvsC9E6pRqggjRGiCCKKGzG7qX/AFwN+y4ArH7r4lf+Fdq3T/KoXfdcT1f+FUNPoq4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eOy4sVqp+IcO6p+JCpiYZXCwqXNAqsRDy7yp+gHbabIUQR2DYUNh2lO7eZrRcqNjO/vW9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hVBOQ2FDYdhqr7ChTyHYEUP9QHbyu7Io7AgvRFHvsG0dNlfLLtre+2lCq7InbTZ6bDtt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ltsurlXXRM7obCiggjRFCpQqtLI2Vk2huvROqrobCihsKKGzG7o+IYlqpiBUe1cQ9zZv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XP2Vx9lZqJg+hQJ5rEPwyh5KfoK7PTa5BDaEUUF6JyGwp3bzM2s963un99t1dXV1fbZC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lxBXRTUdp2nbb/Th28rkUVfRCqGw0RojQ292FTY3v5jK6qDdU0Va7Sj22DySqBHzU2QV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3QV0a7AhRGhRQqgijsavRO77BsNSjVBaI0VkKFBYv1JuRsiBMquBhlV/C/Yr8vFaqYmM1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imnuqPwnL8th7Fb34c+i3sDEHoqh49FxL8xqo9qv5LJ4FsxTep/SSESfJZFN2GqCCNE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mZtYrKysVrtv5mp/f311dXV1xK6qrKgsjTaUEf8AT/TyuTr7QgvRORXp552U2Da3v5I2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olHyRsOydlEFKqr+WEVh99prsCCKKCCKKFU2q0sja6shTYdgXoj32BNWJ9SxPTy6Lhb9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H4g9VTFd6hcbT3Cq3BKr+Gwz2Vfwx9Fw4zVTHxWrd/F/dUx2FZneHCzm5JTB1/Q28x2W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EUU3Y5Orp5htb7qVcqhQ1R/TFFDYUEf9P9PK9HaO6C1sjUq6uhKCPmcdo2N8k7AUPIO2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q9PKUEfNOzD7oL02jur6I1RsghRFFBBeiOwL0Tu+wUXonVN1dCqbKf8AUsuG8NmLr/pu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O9b2FiD0Vcw9FxqmI1cQV/cWb9lwNUM3SmtNxRYgcbOWnlvtt5q7YdRUQR2HYUUNhTUE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ojdO83ptHvfQ+7v7sbChVXRQRp/qj07vsshTVBeiNddo2OXPZXaW+VqKPmpsaRrtJTnK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PlhdUJ24aFlojRWKbdX0Tq7BsKKCCKOwVRroj3262R77AmI/UjiOPDFFb+VQvHqqYr1+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XCwiq/hR6FfkYg7K+O1bv4nEHdbv4seqpjYZVsM+qrgfYrewHrew8QeiuQvzAuMLMLEk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lUxFTEXGFouEKrFwuWuy7VorbaKZ8pQ7bDVDYUKbCggjsGxyPm9No8nT3LvpP6OyttKK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8rke+0IbHd/KVIQnaETsnaxH3IR2FHv5ZVEUe6OweTkhVUum5TXyYaCKOwL0RprsF1fR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o3QQqinbAj2TtgTEfqWI17gDKo9v3Vx577OFv2XA1cJHYqjsQeqpivX5gPcK2EVXAwz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Lssf60S7yCJqpzFUcVdXCsFVqd3XAVcqmIVTEXGFouELhKsVrsHZFFN2FN2OQQR2BFFO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V1fbZWVk6Pl/Qwo8gRRQ2HYUP9OPld3RWquhVaKwRpr5AiFCPnKCZsGwbTtCOwzZQLec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s2FGqFULKyNNVYoK+iPfYEEUfVBBGiKFShUo1RstEKJi/wByLfDzgqv4Y+hXBjNVMbGa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4lhXFhOX5TT6re/Dn0W9g4n2VQ8ei4l+Y1cYV/LvBABY31KNtUNdkqFVU2P7pyrCsrUW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uFps9Edg2FCqunIII0VkEUUfLZO+nb6e9xO36Dr5gjsHkch/pzvK6mqPfaNhR7+/Cb5o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Tyt8/LYE1WKKuggijsavRGmuwK5RqjVCyFEaI3QQRRQ9EExDunU+LyWH2XA1cCpmHqqY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xsPcKrcEqv4bDPZV/CuHZcGM1UxsVq3fxZ9Vu/iGFXw3KXsb91hnmJWL9R2AOqpErgW7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Pm6nY7uipV1xK6ur7I205I12BGiKGxybsdsCOwxtsqhWT+36DE+n3dvPTZTaUUPIUP8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NhujUq602x7oIdvIfME7YO/uSp2DZAuggJUmFu28gQ7bCihTVCiKNUKobDTVWKF9hqig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FcplZTe5T8PDa011W9+H+y3vw+J9lVmIPRVJC/MCo9q4h7i6sPsuBq4fsV7MuBHMrD+l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Ko9PIZ57D32Fuiy7K7agKUZ2eiOwIoobHpuwoVQqjstr5n9ttForKysrFWO26uqbMTt5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Uo7XIpqKGwof6c/ymOaNlZCiFCvRFHYNp2QvTzBBDt73199IUz90JQKMeX0V9E62wUV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vRO77AvRGquhsNFZDY1MTsYmmay4sQeqpivX5o9Wr/pH0VcHBKr+F+xX5OK3sVx47Vu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i2+qpi4TlwYZ9VX8Ot78PiLeZiD0VyF+YFxtTt4WTOyf9RQ2X2FvPySpOqKPcoJzuiwz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YEaq6C0TkFZHughVHZ6oeV+yG399iK+2y4VZaq64lcLTzx5D2R2BFDYU3/TneU90dgQX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oeYFBenugjtk+Tr5T5QrqEfIEeyvoj32DuvRFFBBFGqFU1aWRpqrIUK9Eaq6Gx2wbAsN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9zwt+y/LarEdiqOxB6qmM9fmj1av+i70Vfw+EVX8L9ihGE9s80z6U76ih5yq2CDtEV6p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jXaUzZTkjRCiFCiroVRRQXond0Nh2DvtqhsepUlSPeu9FRX2WCsrK3l1XEVTEXEtFZcK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hTf9Of38vrsuUK6oLSyNlZWKF77TtYqbcu0L0900+99PJdVVlZEeV3Zeid32DeK4tEbL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BNR7J3fYF6J3dWQpsNTdXKFVoq8lhrEa7DLuytjtVMfGb3W7+MPqt38ThlXwnKuC09it7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g4g9FUPHouJfmNXG1XHmOds0Q+lHufc5hooR2NRGxvfYDy2Sim9tpQQR2BFFCqvonVTdh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oNgnZdX80c9ttkHbTbTZZBDZZVGy6nMrq602FHaUNhQ/05/fy+u0d0F6I7R32ygqpoTt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CPT3EDynp5DspJW61b2yNgT+ysjQ32BeiPfYF6JyKCCPZOqVdCq0sjQXVkKFaoq6Gz0W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2XA1cCpnHqqYmIFTGPqFxsPcLgwSq/hsM9lX8K4dlwY7VTGxW91u/jPut38ThlUdhuX5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pzXoj3KHuCE5HY1Qj3WH3RJsoFioOxyb22mpV1dFBCiNFZDYUF6IoJvfzOA1UDY2oVx5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VCsdhi3mttCG2Y9wfIaIU2j/AE5/fyjvtHdDYam64ldaKdoKofIUPcu7bSpKJ2j3Ii6P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qCxOyKPdBBW0RprsG8VdGoVghTVChRunK6C9Ee+xq9EdgXoj2WF2Ra3CzQea3vw+Iqsx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AuNquPc1A+y/Lb9lwfYq+IP9yzsc4gCso9tg9wYT0UEPIQQZ2DYUO20obCggjsCKKGwo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s6qRKkOcuNcSqCrKrVVqqNnEuIKj2riCdlttoqeUIbKqAr+c+QobR/pz+/lELRWCFNUK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F6Iy1GmqzVmEKlAZlAKOzhVcNcB20W6oW9RRojl2ny2Kt52zqUfJKpsuVzVF3VUFiI1K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wVXoj32N7oIooIUVtEbq5Q3ldGyshRGhTuywuyOKXEAzEKmM/wBV+aPVq/6R9FXAwiq/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7Lix2qn4p47rd/Ft9VTFwnLhwz6quB9it78O9b2HiD0VyPRcYXG37riCxa/CnfTsPuHd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7Y2Dt5BsKCCcroIooUVkUFhxz81dVKkp3fbwrhVkSm1utPstFZZTmBUNe6VRzoOy2zd8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DaP9Of38o2juh2RR77LILiNk7eR3h9l8MQm0F0N1HdNk691dCoTV6J1Ed0KctU2l1FbJ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AuEqx89abKDY7qEzp7mUUJ2BYko1RQQRRQQ2HvsbU3V9Eao2Qohuo0KN9gqNh2NR7J3Z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OFv2X5bVwkdiqOxB6qmM9fmj1av+kfRVwcEqv4T7FVwMULIzxBPNP7Ie67opqd2QRRTO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hohRWKcghVFFBFFNWGh5ADbYGtUBevmKG2FJ5IkdU3vtjZTySvX3jkPIKI/6g/v5W7Ll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FbYFdORXom90EUe69EEKL0RqbriKG8m1Wlk6gujuqybdeiNUfVD0TKarhFk6ilCqAlRN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VBXCVY+9xEdgQRqUd5CqFFZGhWqb3V9EUUEEUUEEaIoXQ3ijvFO7LD7J9cUQbtVPxOIO4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Y2EVbDd6quB9lvfh3rew3j0VZC41+YFR7furjzueRvCyxPpQ8oPlb3RTUfflN2O7oII7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QGyNnoVlC/cdgM6q6utFouFGhQodl1demxvfZTZCBPNHZJ2eu2EeeyB5ih5Aj/qDu/lF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R2BBeidRGi9EKlX0RqjZWQ3UKFeiNdVdBNXond0V9k1eicjRD0TalcRsnb2q0Qohup26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XVDsnJ1OanKJQ3Qo6J1bFZ8yG9dRKIVlVq4SsRGgXChQ7DVGqCCKOxvdeiNNgQqUao1Q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gjVO7Jn0phbSbq60+y4GfZcAXxDs5UfiBfmu9QuJh7tXBgFfkM9CvyHjs5W/ENVMfFHc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EYZX/Td6quCD2K3vwzkMPwnNzEXWL2Q92U1em23mHkGwoVV9E6qFkKI0VkLo7AsNDZOw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391ZFXTa67RshdAoVNg77aKuyFVT5Ch5BVGv+oO7+Vuwd0KK2iN/urlcSFULLhFuadum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qriyKOwIIo91ZCiFF6J1TdcRQ3kJhaWRorIX0QVxZGuuxqCcnd16JvdW0TqI31QqU3eV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5pstN0KGycjXmhUaII9kdjV6Io0QogjUo1Qqm2Wlk6mqsUEEaooeiCKKHoginpvZBnhS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PHoq5h6LjVMRqo4fdX8uqutPsqtZ9lwNViOzlR+IPVNxJLmSLrF+lD3ZTfLER5R5AjRG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iggjsCYvRT5G7cP3re5QQ2yip2+uw+SqKhDnt9UPIEUP9PPfytjktEKIUKsbIq6uggin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wsjRG6uUN4riRsjQLhQ3ShQ7DXVXQTV6I99gQR7I012CpuhUo7yNVpCbui64dE7dKN0K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deib3Q7J6KFOSFEeyN7q6FV6IqyFDdBFFBNR7J3fY3vsKsgrlGpRqhVaI7oTnhtCgDgg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qg7LhXYtPuqE/dUxHj1VMZypiD7L4CuBp9VXB/lVwnqrXj0XEvzGqjwgAbvb/axeyC7e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p8oCG0I7GopybschVCqdsFEzt5mbcOhsrHZdX2jzM9U3YAL7Ttkod0UdmXbGwbfVNQR2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VvbYEEeyPfZZCiCO8Ud7VaWQoNE3dXCU6hvsum112OR2Dugij3VkKIK5+6O8VdCyFAju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GoRQTe69E7uih6JtE6ide64jZN39VcWTuG6shRCiN0dgXoj32DvsKKFE1G9k6purptdV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r0RV0F6I7AvROpqrCyEtCjILI7qkSFTEcqYzkYxlOdpVmFVwh91XBKrhPVQ4eir/AErs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brE7IKQqhW2GnlCKG0AFRPlDjsHdSggjVXQRRom0VtE5BX0Tu6CCZ282H224fby22ari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TEO2wld1CJso0XZRsKPuvVN2HZdFD/VB2WqFSuJGqNlZcKFDsujXVeiHomr0TtoVkVcq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rIUOwo12DYU7Y3Y6iNEE2HOXGUa6rRCgQlidulOvrsbUL0Tu+wd0EUUEKbD3VyhXXYUU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dXTe69E7vsb3Xoj32CitojdXTa6r0TqarhQoVY2R7q6bXVHsnIJq9E5N9EKI0CO6EN1a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dSHFNGa6gO0RqpUQuBcCiNkkI+QKmuw7KIbArIUOwq6Cdsaj2Tk3uvROpqggm9vNh9tuH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bDt6rLsMIlFHyxtnb6obDTaUP9OPbYduYRCF7bGr0RR77QvRFGmwXuhvFcSNQtEKBCis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ijsHfYUVZBXKNUa7G2XCnUVih6JtVcI99je6HZFH1Q9EKK2id32Nqbq6dVFBBGhR77G1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gm0XojU3VyhvLSyNtgorGyOxtUeyd3QTV6J3dBNR7J3dC+iFUd5GqCCNEaIL0Tq67Go9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7FOR9Uymq4RZOpqgYqUIlHeNFmlCoqoojRTCqCrbR3QQ2O7oIJ2xqNUapvdeidRCiFCh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e7KdCHQbBtqp2UUIo+eFCOz1Q2FDaP8ATndth2u7r0QTV6I7LlCqFVorKxVih3QrsOwI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rlXQqtEVZWKGwooJq9E7vsHomoo7BUriNkd5XCFtEKLhKdQ7B3V9E5O9UPRNR7J3fY3u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CqNQjZCibRWR7q6FV6IoII9k5BBHsnIVKG8VdOshZNojulOoUPRBGqPqmodk7Y3uvROp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CpQ3tCnWWibRWNk+90PRCqdVFM7o9k7um+iCd3VkKI7oRqUKq6d3QVkaKxQuiim916Jy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FNFcriK4irrRaLhXCVWdl1demyUSddh8pR9wNrUNhQ/1F3bywbK+iFkKK2iNDtFUF6I7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hvFXRsrBWQoVYoq6FUNhR2N2HvsagrlGquhZNoEd1HdKsUFfRGuxvcIIo7Gr0RoighUo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2iNDfYFfRFFD0QRRQ9EKIooXQqVxJ1QhZCiNE6hQTao1TvVN9E1FO9U30QRpsb3XonVK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0KJstKNCighUWTu+xiPZP7lN9EE6iNE1eiNShvIVTrIUQ3UaFFCq9E5DY7um+iCdsaii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cK4VYqyHZSUDrPvDsPYbAgunmKPkhQo8rUKKyKHkP+mv7eb0QQXojtFNUKL0RqVRyuEL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rsPfYENh2BDZcriK4kLKwRpqrIUQ2HY1DsijsC9EaK2iHdXKNSjVBBW0RpqrFBBGqKCC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2CpuhVGqNkLaIURojQoIK6Kb6IIooII0RQQqU7eKO8hULRGgXCm7pVij3USm1R7J3dD0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idTVBNqUd5OrqUy1wtE6i4UN0o0KKFdju6CCdsGw0QWtk6pQqrp1lom0RojQobHd0NhQ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7owiXGU8+4qtwyij5aqiy+RiGwoI7T/pr+yPmCFSr6I1C0VkKFWOwq6CC9EUdgQVkVcq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hQ7CroJuwr0TUNhVk3urmyNSjvK4Qsju6I7q4Sm0N1dGqKCC9E7vsGwooIXVyjVaIK2i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D0QRRQQRRQQujvFGqGw0RohdBORQXond9jV6I90EEaJybU6IbyNUUKBcGiO4UBBTUap1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u+wIpyb32OpqghUo1V0LI0RohQrWycgrpyCCOwI9k/uU3Y5Cu6rrK22qomDZwrhVitVd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IqVQ+SoViqtKr5aeZiCujVBH/UH9tt0NoQqF6I7QgiirbG3VzZXRqtEKBCisUb7AhsOw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jUriQqhZWCNEKFNoV6I1V0EEeyOxvdeiKKFEFco11V0KhaWRorFChQRRQQXond9je69E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CFlZGiFDsKugvRFeiC9E7YF6J3fYKlGqKFkKI0Rom7HbGo9kUE31TkaJtNdjr3XEUN5H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Ch2FBBFFBeicmq2id3QQRqVdCqNQnWQoraJ3dBQDs7Jnf3VJXEVfYUKIobCm7ChsKbuq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WXCuFNohTaEUNh/03E7ecd0KI0R77LlCuquEbKy4ShQpt1fRGu0d0Nh77AhRWRVyhVCu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XQQ7bHIeiaj2R7qyCCNSjvFcSbULSyNEd1DdKFCijsC9Ee+wbCigmr0R77G2urCyNEaI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69EdgXojU3VyhVaI2VkN1cJTqa7AjVOQ9EEUUNju+wK+iNUKptkbKyFFYo99gR2BFFDY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05DY6mqFEKFHYEU5NXonJqd32SmnkrLe8nNX212jYE5DYU3YU3YapuyyHkKG0I7AjtP+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C4UaFFXV0Nh2eiCC9EVbY2pXEUao2WiFFYqxR2CqGw7BsKKshRei1VyhvJtUbWRorIUO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Xond9gQRRQohReiNSroVWiNAjRCnJDYe+xq9Edg2O2DZcq5QqriyNlZCi9E7vsGw7Bsc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RqVxILRGmq4UL7CggjsaiimoI7SjUoVV0bIUVk6hQQRRTUeycm7HIII02BGqdVBOcee2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fZZVCCGx1U2uwpqsjRNuiigjsCKGwobbo7ShRW/07E7I+ZvfYUe+0bDdHeK4kK6oWVlZ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F6Io7ArIo1K4ihvK+iNlZcKG6VY22GqFQgj2R7r0Q7odk5FCnJNXojU3VyhvK6KKFEK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EEUdjV6Iq6Fdju6shRemy6FV6J3fY1eid3QQXojsCujVCuw0RohQ7HK4QXond9gRRQVt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hVaI0VkKIoobCm7Hd0PRBFWQoinJtSrp1dU1BHYNhQT26bSqq2zVXKo5XH2Wi4VwLhMK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Jq9E5NRRQR2BHYKlGqGwoUVtp2lD/T39vNqhUq+iNUbbLIUWtkUdgQR2hBeiNNmqFSr6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KNDsum1XojtCPZHYKIURRqUN5DeWidZGiG6m0K1RnmroV1XoiiggijsC9Ee6uUK6oVRR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2Beid32DYdgXond0EKq6NUEFZGisULqivsGwoL0Tu6shRHsihVCCjZGybRW0RobqxQRq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sCsjRBXKNU2uq0TrKyFEaFGiGxybscggjsy6hFSbnYRhCVvYS3sMrhKrKqVxrjaVxBXV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YUFcriKG8ihZWRohRapybXYUEdp2lDZf/TX+X1V0KheiKOwIL0RR2DYalXV0KhCysjRW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F6IooJtFbRFaoVQ3kao2Vk2iFCnUKKAlNqvRO7ooeiaij32NpqraJy1QqUKo1RtsFFYo9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FFD0TUeyPfYF6I7BVXRWiFEaaI0QQRRQQ2FBBFFCiCN1cobyvoirIURoUUEKo7G916J3d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dCpV0a7BZWVkL7Cm99ju6agjsaj2RQpschVXRrsmEXPFNmVt9VBuhF9mn2XC37I0C4f5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cTpUZnKM+yqz4lJsFdXCFkVZChR2BFDY5DY5DaEalXV0UNo/09+0eW6uroAmi6bJIVlEK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2BBFFeiCGw0VkEKlX0RqtEKIbq4TZG+wVQqijsb3Q7JyKCbReid3VyhvFDeRqEbKwTaK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qKKCavRO7r0QVtE5FCpQ3ijBRstEN1WRvsCvoiggiiggiighsuhVXC02CisUdgqvRFBB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ArmyNUKrTZZCisbJyGx3dBDaEUU3uvROQWqdVXTUUUKK2ichsKG2BdZivT3dguEKcoQ2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2G6FVdFBGisgjtKGw7D/AKc7zFFevv7q6vshWQOVTGyJqhVCqNdEdgQ2HYO6CNEVqm1N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UTaKxTr32DuhVFFBNXoj32DvsNEUPRNqUa6J1RfY2mqtonUK1QQqiigmr0Tu6CCKKCF0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GiFEKFHYK7Dsb3Xon7AraIoXQqUaq6Frq2iNFZC6KKHkaiigvRHuhtFShVGuxtlbROoh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gR7JyavROQXouqzu2Hsoke8agjsFEUFdGqC0RQorIoIoobQihsKG26Nf9OP6W/kG0+U7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QhS2wo1XEm1V9E/uiggind16JvdCmiNEULptSjvGyNdVoha6tojuo0KHomo1R77G916J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aIIVKNUaoWQsjRGiFChsNUEEUUPRBHYFZFaoVKvonV2Nsjuo0KCCNdje69E7uggiihsO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LI0QorFGhQ9EKo7Go9kU1eid3QQR2BGpRqhXY5CitooO13bYaBWVlqrlcSurhWC4VwlM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oX2FDYU3YUEdgRVyro1Q2FCittKH+m+uwe6O0e4OwbTsG07BtOweT12RturoVXEr7LL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N5DeCNUe+xq9E7vsCCKNEE26ubJ1dVdC10OyNEaIUKCNUaoIIopvogiihRBFFCpV9E6q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FfRFBBFFDYdjV6J1TdCpQqjUIoUVtEaFBBFX2FFDYU30QR2BFG6bVX0TkLKyNEKIXRRQ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7e9w0EUNjkNhQ2FCqNVdCqOwIq2wobQjtKH+mtB1KABKCG3hPuAh5RRW8g2nYENh2BDY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o1V0PINpXqh5rq64ldQqhTlRMLVRKG8uII1GwL0Ttg7oIooUQRujUoVQqjZGyFEKGyND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3XonbAj2TkEEbo1QrrsKsm0VjZFBCqOwL0Tu6b6II7LIooVK4kapq0Tu6FEKI0KKC9E5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7Aiigrq+1/knyV8pHTYUNhqhVXRQVlZBHaUEE5DY5N2hGu0of6a3upQ2t7oL0RojLQpy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A1Co4KaKwXCuAobp2nYPKNpVkENt9UEEdnqhtOwbDsG0q2qHkH6A1K4ir3UabJLVZRC1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3gro7G916I7G916J3dWqmq5sjvFcSFUUaIUQoUdja6q+iOwI9kUEE6isgjUo1QqhVGys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bXY7uggjsaiim7Hd02vJCqNdgRorII+R6uNlguEKrVwqxWquuIK6FVintsdRCmwoIoob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5CquimqyshTYNhQ/00d/KForI0VjtFV6I7R3QRR2WXCFVoR3VNVxFQHqA5XCmiqFGQrh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uBsOwV2lDuh22H3J9ydje3mPkOy6ur7NFlhcNlOVGQomqFVdGoQqgij6pvogjsFFbRFB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VgjRcJQoUUUKq6dsCKKGwoK2iKC4jZGquhZGysm0Vk5N2OQQR2BHyO2T7iqNNju+wobC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RqhsNEKKydQpuwoeQobCh/pre/lCGw7Qht1VyhUriRqirIUVijQo91dCqCKOwd0EU7u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IRus2YrjuozBRRWCnKuFRlK4TtPkKKCHbyDznYNhR8w2HyHttCNVf3Hr5QijVUKjMrqV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o9UKobyO8EU1eid3QTUUU3uvROoghdGpV0K7DZBWTqIX2OQQR2NXoneqavROQQTtgqj5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2FCqNUULIqyFEaHaaoV2OQ2OTUVZDyGqFdhQp/pre/nuUd5XWiFArI0R2XQqvRFHYNhR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KFVdGyNFZChQvsNdVdDuh2Tk7ugm916JyPqhQaIbgXALI0WasqjioD1AeFcUU0XCuArg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ivXafL6odvMV6oURRvsCKKCG0bDsCO26NSuJXV1KmFELhsphd1CujvBXQqjsaineqC9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NSjVNqtLJ1E3dVjZOvdBBO8hOy6ujUK48lPJ6o0RoUEdgR2BFDY5DYUFdGqCOwUVkNhQ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nKO1uwo7RsKKuUKm6ujVGyshRWNkb7LobCjsCCKd3VkKIdk66dVDeTd5aWTrI0QohRWN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kfVD0TV6J3deiHdcIRloXCEDCAk1UB5XHZZswXEFESuBTkMKrSrHYO2318o2FeqbTTYd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BFFDyDYdgR2BXRXqhsKGwr1TUdg2FXVyuIriUTsmFw3VrKdl0N5HeRqmr0Tu6avROQ2O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LVXKuVxK4VYUdUdgRQQonIIVKNUKq4TkFZGiG0I7AihsKCOwf6azy+mwo7RsMFGoWiFk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R2BBeiO0UXoirlCqFVdGyNFZDdKsbJyKbVCq9Ee6KCCKd32N7q2icjdCp0Td5X0RtfY2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omo9ke+xq9E7vsb32OojuhA5BKG6oquJynMVx3UZgqRRTFFwqMhXCVYo+Q+Q+UeQV2HY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Pqj5QirIbD7gI7G+W6ugJV9lroCFZWRpbbPXyU2FHbZV2eqKuhVFBWTqIU2OTe+xybsK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6Cur7CrIU/01my230WiNEaKxVigroo7AgijsCC9NoQqr6J1ddgohuqxR2BDYUdjV6JyK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6NTZCpQqjVGy0TaLhNk6h2DuEK7D32DuvRFH1Q9EEaI0QQurmyNdVfRNtdaWTqI0QoUE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O7oJqPZHugm0R3RZGWhAxVAVqiJKkPU5rqJC0UxRVYVwOVjsOwIo7BtHbYabAjsEclM+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JfaEfM/a33hTZRqhVXTk3Y5N2O7puwobChVGq0QsjRCisjQpuwoI7B/prPL6bDtCGw0R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vzFxhCrULKy4SrFDuhVGqd32BBeiPdHsh6Jq9E7YKpqPZO77BRCiNEe69EKoVRR9UPRN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TUaBGmuwXVzZHeXF/CFkLI7qO6dUKFC6PZGuq9E3uvRP7o+qHogiih6IURRurnRDeKNU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0KCCNUfVN7oIr0Te69E7vsG6EdwI7qBhRVESVmDiuO6oQVYUU5aKrCuAoUKOwdth2DyF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r++1quVxFUctPstFwhcP8rgK4SrFa7GDr5Lo1V1fZKsrWVtt1dCqNQr7HJuwpqO0of6c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rq6FlZGisUe2yyts1VyuNcQ2f+VULhVlbYN9D2hXGjvBGoshZNoraI0K1QTao10Tu+xv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Beicj6oeiajXROrqvRN7oURojQqxQV9E6uuxvdBFH1Q9E1Hsj32NpqvROvdXKFUKo2Ro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oeiFUaooeiCKKCHZORTV6I1K4ihvK4snWuhZNojuo0KF9hqroL0Tu6b6IIoptFwiyO6E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zIbxquNcQWlVEBcKqwrhKFD7g+4Gy+wJ3fa1jlS3u5WGgjsCPvrq6uVxK602WUZVZd0K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wr02HyDYdh7I7Lq/ksrLVaq6vs0VgrLVXcuNy41xq4V1CqhLVXDR9mohCpQOdyJ8Qoxi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zbc0d3+Ud0oUd9k2/wBkUa6q4TO69E5FD0TV6J3dWQprsNSjvFCqFQjZGgXCm7pVjZO7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CCKPqggij6oLVGpRqhVaWTkaJu6bqxsje6hCqvond0E1FO9U1eidsFF6J1UK8kKo1Wib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lC6coTUaooL0Tu6b3CCKFEN0IywKctUKXUVRMlUfdRmCNRRTCjIuAqcphVBQ8gTu+xs7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yi1V9kFN6II7AjsHn08t9p84R/05nbYEe+z0XojtsgrlHeKuj28llZW8t1pssFwq226u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1daKwVgrLX7q5XEVTEXGrtWiqAqsUFiG4p3kTncvzEPaBNqCtLI01VkKFa2RqrhBBFFB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vdW0R2CpXEUd5GoQsrBGiO6m0KF0UaoVXond16Jndeid32NVk6mqCF0alGqFVoja6shu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Kq+wL0TkEEdgRRogrlHeQrqrhGyCsjRWTUUU3uvRP7pvognd9jVZWCG6jRSiG6nY3Yef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009yUPMEfcH/AE5nbyaoxyWiKsrFa7CjsPb3vr5rKyt5PRBX22CsFZWKsVqtVfZpssrL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0QEJi9Ee+xvdeid32CiFEUalCpQ3kao2utEN1cJsjQ3WqFVdHeCum916IopvdDsjsb3X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4tE6uqFkKBcP8o7qG6dEKFFGqFV6J3dBBFO9U30QRpsC1RqUKlcWiNUELI0Rom0OwptV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TkU1eid3TbriKdVBCyNFZCidfYTshnEt0+iqxb7ZVWKrdnEuILiCuFoqbDzU5lRwqoop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Vj5ih5gj5B5D/pzfK5FHaNhRVke3vfX3noh7tuyysFYK2zXbotEzqUEUbriKG8riyda6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UUEKo1R77Gr0Tu69E3uvROlourVhNhUEiFdy43IRiL8wIw9qjM1Dh+64dE6huhdNRron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9UPRBFFBW0Tu6CCNSnb3NNqvRFWQojQoobCggjsCKKavROpqhsjMb6IQ70QqnVWiFEaa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V1QqgiggnbYHEsxugei4lcrRAlrUT4YVWfyrOCo94VMVyEYq4x913WUt++xqKKG0J1A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oqjUqc91AcriisFZCAuArhKsf9UahtKcijdXKuhVaI0RorFHt731956Ie7b7zC+pCiN0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JvfYUUEEaI0QQurmyNdVdNstLJ1NUN1N3SnXtt0VgrLVcTlxlcYXEFoqtR3EBlK1XEUf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d9quF8K0tzTqaqxQoUUU2uq9E7uggiimr0TkEEVqhVGqNk2yMRZEgJuZGeBE9Vu2H9pv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6pq9E5Npy2FCpQqU7eTarqsx2DynzW2HY1HYKlGqFVonWQohROoU2+xybscgjsCOyydQ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Qurn/TR28rkVdXGwL0RRXonIe89feFD3YQ93h903snI+qHomo9ke+wVKunV12CyFEaI0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12NR7J3dBNT/AKVX3Z6LVarVX/jZorKy1+6u5cRXGuNcYXEogISxcCqCgMyHtF+YvzAh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ydQoUKCKump2W8IsEBU01VqqhQIQlSb7AjUo1Tar0Tk2itojQobHVTSiXW2j3lNoojQ7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Njk1eicmoopoRgq6FUUNjqJtFYqyCP8Apo7IbSnooqyFAhRao1KO8uJOmEPeDv7x3vB7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FkKI0RoULoK+idXXYEOyKKHogiihRCiKN0KlN3k+uiHurJ/dWVlqrq+zTbqiaqm3RWWq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ar4vuruXE5cZXGuIL4VUBRkVWI5WOXIoc0a1VNFvC5QLU6k1QohQoooVRronJq9EUNjk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oIIoIIpuxyarlOqm1V0UKKyNEKFHaUNjk3aEf9N9PK/L/KNlZWQohsNdrkPeD3jv1GGr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oeiavRO7r0QXonVKuhVBGyKFEKFGhRQqm1GqxOyHu3d/du8tlZW8micPc2WuzNz2ywLM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Ie6qEFN9UUU1GicgnETQLXaeqAIQ2j3B8hTk1XKNU2quihZWTqIUVinJuwoI7Gp2wIoK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Nf8ATfTZZHY9O2hDYdpQ94PeP96Pd4PfYe6sh3WtkalHeQqhZGgRpquFChWtk7uroVQR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RNpzWLTRD3bu/uz7x/ubKuxso0V6qNVCAcoFlEVQLgco5LDMmqfWGjVUcE2yNArIUKf2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SF+YF+a1cbfurj3BT2k6ptVdGqCuigvROTUUUEdgRQQTqobDZCisjRChWqCuj/pvp5XJ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4RsjRWViih7we8d70e7wlYI7v8rhKbQ35L0Tq6q6HdBFFBNXond9gorIo3QqUN4o7yNQ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0Q927v8Ap3e6GxodQQi6Uwg6o57q66rqpNkfFCBGXdRGJFUNh2BPJXEuMK4RXbafLcrj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CuNfCqtaq4YUHD/lPcBQlWVlqruXGV+YuNcQWisuFRl2wro1QEriRqhXYUEdgRQ2H/T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32jYUdgR96PeO/UYWx3deiZ3Xond16Id0KIp1TqhvFDeRqEbKyFFwmyNDfYKq4sjXYNm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7vdTsadZV91boaQLKX6rc4bLd2ViqiIhBVZOi3jJ07JpMCRKKoUFigHRaLhC4VVp2a7I9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SuForLhXCrbJVyuJXGywVgrKysVdyhpKbNUEVcoVRqhsdb/TTtPZHund0e+wIKyKuVco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Hsh7vDWqdU3QqhVaWRtdW0QorFOuj6oV5JqKKCavRO77Gq2idTVWQVz91jbxQ2EO09z6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zoEa6rNopUlbsyoU6qCuLRGqFZ6bLLlBQmUfI/shtPvaAx7t2yysrK2zVXXEuLYUEKI0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9NdtNFAFEY5o2WiFEKbDtHvh7w9/eOQ93h7DVBBeiK9EF6Io+qb6IURoj6oX0TalGui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1NVYoUOzHQQlEnX3Pr7sd/eH3R6KU0DkpMITaU5woFVAabRSylZYTS31XVUXc7D5HbA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+8KHZBFDYU3Yf9NdssjsPfaENh77RTzz5x294e/vHIe7ZsKCbQK2iK1Q3ir6I1RtZNpq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fRNRrojXVBNR7J3dBBHssf3g7+7Hf3h9z1VQvumj1XRVpRbmiNAIU6qSnCfsqoEaqdVv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a4PuKozz8jtob71lNU9D9KE5BC6KFdhQ2Gn+mv77TsrzRWqFTdCqujZWVkN07D7wdvee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RoEN3lqm7pRobI32Cqvond16Id16IoodwgijQIeiCN7I1K4kKo2ssW3vGe7b394fciNg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ln/wsvwrPJqt4qlVRqPNAGiOzd1RChrrqdNQtJnyHaT73CefjesRD9KE5CiCKGwpuw/6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uLr12juhsO0e+Hb3nr7x3vG9th9UPRBHsigmo9kaa7Be6ubI11V0Ki6FkaBHdQodE1FF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H7tvf9L0VE3sh2TXAdzK6clLqSgx3Ct66oq2RdNdF7aq5AnVeqk6Im6kGVdRcKdvrsn3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bBO7Ie7HumpyGwobCm/6e/vtK9UNo77LbblCqCPvPT3g7+8d7wTyWv3RuhUoVRqjUIWQ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oXXonV1Xom90Oycim9wh6oo+qCFEaJ3f3mGPds/TdUOy7KWwoU+mzeVbLeO4LIv05LDO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xRy2WWN5FZTVVblPLb6jZkFVbyXV/O5xswfymeqeh2916oe6and0KlXRqhXYbIUTogwr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bYIK0WiFFZWKsdoqmo+89PeD3jveem0VQqjVFBBFHvsavRHurJtNV6J17q5Ta6oV0Tqh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/wB3uym+7aj+m9FDnVXsjmgWXKiugBc7JAhQocVLqqq6bLoKHBCaao4eNvTrtNVGGae8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sgqbk8036U9Dt7r1TfdMR7obChsKGVszryTfCbJQm/8Apru+w02t2BNXp5AhRNRVlYrV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VXXEtPI1ps23kHvHbHVjKJ90e2woIJ1EaIUQRqUd4oV5IVCNkaBcKbulWNk7vsbXVX0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q92U3t7tqP6UrdMp2SCpzRyhSTNFWyDmW1WZGsSrwUOacDeVZN5o7gjkoiDCbuoiAg5n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4AEKt4WquVxFXV9mm2ysrIeIHDC5qMEQ1EFZb7qKHugm9vclMXqhsKG0+LFrJ2bkhB/0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zyVtgqVc2V1daIKyHu7+4udltl9gWquVdX9w/wB4eyuFohZcP8o7q4ShQoXRqjUIV5II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uvRN7q2idTXY2puuI2R3tUyvxe7Kb292Efdj3NVT1TQBGi6pv+V3KJbCygBSgNdgnkn1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WurVGyBpIQKzQm804GE7oUe3vZchmAWLyzmNjhlNBdECUPdBN7e6Z2Te6FVfYLI2WWN8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/wBdxtXEPfO77DVX1Qsm00Vigh5RsH6ke7tCPvHbPRBeiOxvdBFH1QoNEKIo3QqdE2qN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onUN1Ypq9Ea6rC7+7KHb3YR92PcgC4UtN9hsnUVLKrUHBaBEQsE81d0wng3CLuwQrop0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MydoGcq602WW6yVwlWO26vsuiWsJqvynovyFvfYPdBD3TeyZsOwKTUmwTnviq4lxIRm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n7rjd91xu+6/MK/MXF/C+H7Lhavywvyv5X5RXA9F3XYVcK4TRmFlxBCuqCPZGitsGwfqR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NgurmyNSjVCq0RsjRCmqFCjdFCvJNrzRTkPRNR7J3dBNR7I91heSAKmhPnPvT7se5cTy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JQBQpQLon/Kmm2WCgRJkfZPxMMjNNEwJow4lOzXTYQlGEyvkHualCNllwhQNvqh7se6b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L2TMyzOU7NP1z+36XRWC/wCFxP8AuqYr1+a5R4v8LjC+Argat5n2XC9fF9lr9l/4XEFc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45HdKsUF6I1V01eiPfY3uvRFFDuEEaBGnND0QRqUaoV5IVRsisGf9DCsVdXHlosSFeU2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joeSpy2RsDzwFDeonTdRYIeJBYUXEhOpqhIW4J5qWcKb74ecd0Pdj3Q7LDhXRXjYd9Qp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+nPf3tlYKystVdy4iuJXWn2Wn2VtuvmHvD7x6OwL0Tu6sEKBeid3VzZCpV9E6q0TbXQo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moo15oeiaineqwf9CjRN8t1daKrUMs9dhMJrnOguUwOadNKrdU6ozxSgyaD4VXUqC6R0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iqssXWVygckWygen6Ud0Pdj3XosPYUFis5O2FO/XQ5wCgOBr+nHf/QtFYeW6v/C0Wi0U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FfzPRqhVCy0sjQX5qyG6rGyN77BVeid32N7odkUUEE5H1TfRCiNEfVYX+ht9zVVQDOyH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p/dACqHJWot0byrqhkGirRS1Vso1UZ1RS4kJzgKBBw1/SN+pDZdXV/0TNhoggR8bdjuy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VXKlriF+Y5cf8K4+ymGFcLFXDH3X5f8AK/LcjLXqK/ZCv8LibZO3mXV2zHNCHfyr6c0a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cj6oIUTqFGhWF7sfqG+6hMaNDdEBsAWVDEUlaqHGBooCzIFdVShRM2TVEV0VyiI1hBuX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K+n6RndDz32W2Dtt02WWi02V2NWiKFEzE+U7D2T9hP6z09zdXCuPJb/8Qtt4j91xu+6/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2Oy+BTlYifDFeq/L/lNOUiFrtuFcfoCeWw7ae5CANvdF1HIvoQUTEBXnorQi11SvDKg2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AochsaR6o0EhbnNGeIipVQY+Hp+kZ3Q7e69V6e5CKZsKCxWalqaUd4J2bZDdf1mZv5g/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yrlUJXFs4WrhauEKysqtVlZaq/lv/wDh9h9lwhUatfutfurlXKvt0Wi0VlZWTm/NfyX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6othCm8qzBRhAoCdUZc2qAvqUKaymuBKdDg3upUh9zZNk1ejZb14Uup0/SYaHb3Q7+6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+EDlANO3kn9b6f6JqrlXV9l9mi0Vtl1cK4Vxt12X/wDw31VarhauEKy1+61V9ui0Vm/d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bA2NVvAoOtC3jVHoqO3kSSjzUmyNvVO76IBtiriOScZWX+FICGJqEMwElCukfpWIdvdD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ZDdRoUJo4Wcsr29jz2Qg7HOd3LRdOf6x3lP+kDz3K4iuJXWi0XCFVh+6s/7q718X2XF/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Vwrq4Vwrq/+uev6S23Vf+dkFf8AhWCsER/lSJ+6kyqSs0FCKem2SdU0YbvVCXiVxBX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6C9fIEUFgnrGxg67ObeSllv1b+/lP/4Lqrq5V1dX26KysreS6uFf9If0vr+sn3llYbbl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K4/4Vx9l8Ks1cIXCuErhK1V1xJpbUbLe5Hf3QQ+pV26o1KY3EJkrBc0yCdggI2XRS1Uo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/wDFB5bq5V1ouELhVtmq1WqurriV1dUKPmv7/wBf/wAF026Iy2VZW202Sh3VFZDYVhnK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9EdktspF1D6Hmq/pz/px/Tkf6bcq60V9misFwqysqhWV1dXCuFdXVwqn/wDERCOwbCn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NNtLqqh9Wrp+mf2/049v/wAC9f0rtlyrq+y60VlZWVirn7eS+y6uFcf660GyoIRQqrq6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VVS3Jbv6V/mH+kH9Of0o/TDv+ld+o4ldXV9llZWVQrFaq64lxBXCuPJf/RmlWRohQ+Q9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RZS265O/SHv5h/pB/wBMHdH9L6/pXfpT3/Skq6urq6ur+SysrFW2XV1dXV1dX/R+iKHk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5bsyv+/6Md/9OP8Apje/6bpP6V3b9K70/wBJHluVdXKutNllZWVlPlFTZcRXEUaq+w7P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dVqkVH6Fg/Tn9P6/6YP009f0ru36Vw5/pfT/AEP18o7eb02NR9zVdFT7KW/b9Azt5j/p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po0n9Ke36U/pW9v9DPuz22MR93LVIuq0d7/08x9/jZxvA0PJZcQev6j1/TD/APAT2/Su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3eU11V/K7Zh00Rp7yl9mV/3987zH3+KzmFlxGhwUtrhm3T35c/8tv8AK9jLXotdceYf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/S+n6U9v0o/0P08rpMK6v5HbMP6ffV2Vq1SLe8f381Pf4Z0NNjsN2qINx75jdbnYTo4T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v+len6X/AHf6GPMV6plTZPqm11T9jIUe+qpFlRUvy927v5SrnbfyWVtllbyUumv5jZiR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2ddhcbASm4zKxX08zfcBjKkrM8At5j3w3RXqvaDO5QcJvopbXDP8LKwS5Tj7zuWijwwO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D+mj/AF89/wDQ2+Z/qr/EmV0CxKqU/vsw1b9BLVyKh1He/P6CTus5oNbYbHhgLtKKfCco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sFwq38rh2vxOVNhaLvon4DvhqOyn8PUHTkoxGlvk7bLq4VwtNs8mrEb+3yUWbHEM5c0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R5/Ddx4dPTZisFmQnt6L95uVk/DBrgLko0y4jbhYeJrb3w/0MYmIyG+4H6UfpXen+hjz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xF6p567MPsnfoeqqsuJbn7h3b9LLsHxToiXYTsPlOwrd2FrhvaFEG490wamqqvZj2baA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A7QSPIIV1fZorBcK4ViYvM5Qn9jshgk9ApxX5RyC3GjvtxS22ZW/lWK1WuyU3EZcX6q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V13vnYcHAP1O2OItlR+oe6biuYcjtfIP9CDuRlBwrh4gTmG1x5x+lHf9K/t/pAT16r8O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43E+W2zDWWDX9FVdFzapbbzP7foAOawfAbOQQQF+U+ey3oYFvuLyvZsDfPjfUfctztIw7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PIPcfgfw/wD/ANHLFP7Sm4mKYabBRhtDdufEcGtRZ+FBLj8R0XXyXK4iqnZAumMN9U6L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UWumixHnWiY3m5ariP2VwrhXC/8AK/8AK12YYNWlgRZpcHaJNFSNllZWKt7poOphZGND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yE+duG3VMxWC26fLheqwnfFMecebxHYe777DdhYhDi2ar2jacxb9K76f9Eb5aPunVmKr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fCsuq/EYOIDmcUE3ccicU5e/6SWqWql+XlP6CUx3MeX2uIAeWqjAwvVy/NI6NovzsT7r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mqt/KH5DkOqgSSpxjkH8rcbXmfJ7R7Wdyt3M/sF7LCa3uUDjOzf49yGMEuKzQCOiw2cy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idaJuBjHK5tAeak2Xhfh6gcT057zDQsx4dBy9wcR5MWog5hOU0qhi4o3tBy2YGEeFozl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msGiyjhYI91g9lmHEyquqlaLT7KrWrgC4f5XxfdcTlxlUeqOC5qMlVRzC7ksrsOCuBcJ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DGbZ1DsuroifJrsAFSt781105h+IIg6eTBWCzoT529/LgA/Ns8TDphu/g+9DTdhyrK4S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+k9P9Eb5cPsnta7KU04mLuAcKC9VjFhaGg8kzuihm/D5xFDP6Wl1yKh9HeQd/MPd+Hqz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AuR7x2E74f6W60DySURhezb0updJPVV9zS6wby4VTHO4TTZjYvwtbmCx8Q6po5u2Zczy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8HB/Lb/7lSd5nMe4H1FCdDO0k8PAnRqg43Fk7EN9O6JNzf3WD2WKT8u0e5uroEGoqsza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KIdO1zflcsRusSNlgrNRoJ7LRWCsFZQBVZ8T8z+toY7hcZWXI3LyheJh8HLkgAZlYPZN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7q+0LJhx3OizyHt1jazE+UysdrDLGhpBWK3pPvThk7uJ/ex2GdUQbrhyt5lSd5nMfoR+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JvbZvQDyCx1h90U3t+mqq2WXE4V02MH6EPb6hZvFaO6DhYp+JrYKT7xr/hsfKYu+iDBT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tbybVNd8pWESd59Y6LCcbwn83UWIeqwW+uzOeFi3eJ9FLuNyg2RaOG487Otdj8T/AKY3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l3DOZ2ycRwaFT8tth7vCH7Qj1I2hBouaINDQTqTqvGwhu/EPcs5O3djo+ITtxW6ZZ2Yr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6ov/AA8yPhR8mXDbJWY72Lz5bcuF7V/Sy8UnfmV4Ad7WJUGoKjScwWUWTfo9xj+M7KTE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qNuJ9CPbyaq5XEVxK/8ACuFotNgLZzzRNcRBItsLgwZjrtIZwuE+WynE3mNH8qjch5tR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bmK38QNPRTxM5ja39KPL7NjndgoxGOb39yfKOixOyajQ2ROVoposVYfdFN7fp6qRZft5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jeZUDRMwRYVPvvCefaNt1GxuBg8DavdsDNGBH6UWusU5h08oR24jvROHNBosxoCHQlf7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Y3m6qw81mmU7EPomuFiJWG/kY82WzRcoNbYKCoFAmYGHxPv2QY312e1YCVLa4Z/j3YHI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6jQquxmKaMaZ77C11inMPwmPcYP1bB9O2ObSEybt3T6LxcITSqOA+zrd9j4s7eG1vikh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Oyo4u7BDD/DYcfudoi4Yry5tY0O3Dcb3OwAXa2qwn82rCPT3DisH6Amu1a7bjnoAj7v2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NXs2AbSwN9m0VPXZ7V+98ous8QLAeXdbvf0gwV5nnswn6zGzO+mH/ay4bco2QbLxGD2Z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iCv/ACr/AMq6v5tPdzGRnMqSPEd+5UELLiNkLPh72F/XuHeUhYvZMR7LElobu6J6wu6K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bqRQqbU8x94Do0TsxH8z77M0w4WKyEjvCfi86BFx0qnP5lYh6bM+EJpVQ4QR7jE7oSsY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mLE6UQbzKA5bBnEYXwrB7J3QjzY3oi51gnjHoxxlp5KhlOe7iOwNY3eOpWZ73EpgxPib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iYwhug57cMHilYTrPy0KPjCGt/lQNuI8WJ9xgfVsdiYgzE80X4TYc3Qa7GYsQ0c1DBFZ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UOpjC45qG/C0ebGf/t2OIAITDzxCn43+0J2JqLd0SblN6EhYPr7hywx+0Jrfmdtxz1CK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83VS72beqtndzdtl5gbSTAHNFn4Sg+dFzqnmfLhtxaueFDRG3DbqXSmMJgE1K9iWlgpT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zEbZydhusU5puDGx/fyuGC2S0Si1wgjTZdXVCZW8x/qFotFYKwVgrKytsLcMCnNZn7+J/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kEdFDrFFnw3HnPlcsXsmr0WJ9KPdYffY39V1RHLzH3jn/MViu6foAAmMGgTubqbHuOp2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ex2YndM6rCHqsJY31JnSuxzAd5t05YXZYnmcw/GF/wCnZ3ct6jG3QYyG9FL3ADZOI2Si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a/5h54Qfj30btnENdG80cR/oOS7OKdiM4ldo7BNfiklxJqnkXO6Pc4fTbVSMMT5MP6lQ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EEmdhcbCq/Du5ucUA2wTCOAX2H61g9/cFN7LB9duJ9W17DqPM/GI3pgdPJkwvaYv8BMd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3mGhRw4Qs3zgi4sm4rdb7XnQUGzPh+o5qQx2fkjjYwdXWKLB7KU9/wAxnzs5O3VIpiix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s4hWVPxjiat/Das34Z3+0ohwgjzFeJhu3gpFMTVuzKzexjYclmxnlxT8PQidmAfir7w9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+lf7kzY3t+rd+hgJjOQTW/M7yH3gJs2uzCwmidVmxd53LQbS55houn4mmnb3EfMI2Yo6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rB+lYh/cU93IIk6L8RiH4kepWF9Kxe3mojN+axPqX4jHxecDoAvHxvyhwN2A4rolYZw6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Bfy4sGMVp9FGWOqnixOfkxT1jY3qSsvzO2YI/asHD/3e4DWCpUNq7U7fBzjPtnEcGok2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5GfiGmQTB6bN2jdXKGCvPacHBO6OI81+FWG/mEQbFOZyR+tZXr2bw7uoxGlvmyM9Ty2S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Yztdh4W/idLDzNznLTMZU4b2uHRFziA0aoswJbh89Tsdi6vMemwMf+WK917HcciHCCPP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OXKW3R2Na3iJgJvxArxMcdmLK4S3kgxtgsY9I9w0/LXYMdorZ3kGI3S45pr2cLhOxv4h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EtcFBY0u+ZF7zLjc7MPrTYByb5x5Qnpqcsb6U36kEE3t+rP6FvJu9sw2fKP0Em767M8D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RZXbrPlHlCKtswu+yP37P9qZ0aj3WI7qsTrRYh6wmDm5YX0rF7ecrE+pMw3We77qNjRh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UXfEaNRJufLlNsQR5MPBFcRx+2zEaKkmiaf+pN1g9lhN6TsaOQTv2iPPlYO55LK2+p2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OgUhDDaRifVpsccVxL+qB+ZmzLiCDtxsB9plQ4jw+aDWCANuK4XjZgs5U/hPwo3BXtsc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JMxtxQ+2WfKGMv8A0srfU89uKG2lZ3/lt/nacD8OafE//Cp5cJmkyUzCbTMZKnDLmnov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W3NAmsFmiPIMZtxxefO92V5FGrEwzqP62PYdCp+Vp8gc3hKDfmdtHbyvxedBsxQbZfI1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l2Yzf2+4ss3hU5aq2zDdycNjuw848re6d3TU6qxeyw/qXohZN7fqj2/ROxPm2Yp0FPJ6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J/8AKB5hMHN3usPZPU7I7I9G7J5lNHNyB5mVht6SsP6Qn+nnKxW+qwi0wcy32Ny/MabZ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LeIVCDxxfEOWyG/mut0WG51TMk7MTGNm0CZh8hJWEP2hdgsMc3DZiu5u8r8HEaCMRuqn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G3F+k7H5pygfynsZTNcpryINinRZ1Vh9KJ45OQxPiYjsa/4bO7eQ9FiN6JjdBUrD+pD5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7oWZ9cT+tgdlzE0W7kb2Cy4uIS3kPIGMEkrK2+p57cjK4p/hZR3cUGtENGzKz8x9PP/sK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s2g77TiYhgBPYWZREtT2nUebCaeewu5Pn02Md8wT/p2n8Ph/7isEftCwmdJ2t8gAuUzD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zFz820ACSVJ/NdfopxsRreis+OcJ+I14LMvn9nhk9VnxN7E/rYcXDHtB/Oz1TTzCd2Hn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o3FYJzMtD1TWVELNvGiG4UHwVzC6/qH+Y+7DRcmE1g+EQnvPwiUSdf0GQ3ZsL3mGhAmj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05/IInkFhnmdkfuAWL9OxncrCamN5BRyam9k0c3ecrDJsd0pucSG7K7z9GrCk0zcItsf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TCvqOanK7P8AKjiPuU/FOtBsc91gn4jruTeyxO6wR1lPdyBOzPlOS0+RuI3iaZTcRvC4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pWJjOoGinVA/OZWIP3FW+JQ7i0KxsN12PT2c3LEbzaUdvhOPtGfyNhf8VgFjvfUucnE6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5CUC4w1oX/qXiBbDB0HNSaBPczhDsoWF9XlY8ZSHCVF8Q3Pkxj1hZsUgE1cVOG4OHTYB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FjTz2hrBJNE3DbptkM3G8IlAOEGCNh7+XC77PEZxj+VhB/EBVYPYo/Si5xgDVZPwv/f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KFABO6CNrO58hxncLbd9n/p8I754jy2gCpK8T8S8H8R8ja5VGD7Fn8qXEk8yqeZzHtaS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yQ5zR6rEy8OaiKwT+1NPNvuB5cMtYAS4VTZw6o5GCepRdXxJvKw3ZjvJwe9wAGhQjFxF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ytVT9Mf0OY2ZXYGC7z5R7xs8L6FGbBZW/lNt1WGP3bMELcY4rgjupyg9ioIg+aeblin9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TTzfKxfp2PbycvwzdL7HYuXdc7Zhs5Cfc4IcOE7x5jY95cA0rdEu5nZ0WI0c/cNY25TW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X6lAddmL9RWH0BWMemzH/Cvsd5OY64PkP4Z+tWbC9/oOax8d93GE5nzUQw260TG8gnYu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5BMP7cyxHcmo9toxMMw4LfcMN+oK3KsFGprNde6g2TsR9gnPfdybifjXEtHCzZ4GGdwc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ryFD8NinfHCee12I6wTT0T8d43c1OqGC00ZfumVih2F72y4ovwSSBcHzSsH8Y2zmw7vs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4onbgY2ofl2O7+XB+rYY0MbAPlah2KxGipIhB2PvO+XRUtse7mZ2jvtGGy5TcNtgsrPz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rtw8v/8AU4omfkHug5lHCoQe2/xDacH8Ka/E/wD4UuqduH0WC7uPcDy/h/qCbXRGYK/3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L7Kq3FUbN5U/SAcz5o89vICeJ9dhA4Wbvlb7ugJXIoYToA1jXYx7mQwc9mZzQSOa38Vg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YcQD2jf52HyEcnLE602eBlrEZ+iw1i/TsJfwOFU/GbwNGRqxH8gm5rimzFdpMD3IL93D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nYgAgxTYW4ADRbMi59SfOABJKz4n5h/jY9/IU2N77Hdyv9id1I2YWJpMFNxhrQ+SRdAY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ltG8lhtN7nZh5BLR5Bh4Y33CZ5IT8YK8T9uVNYLvKPl8Vw3W26nazDn2I05rO1teumz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zE+tM+ryyEML8QYxNHc9mVv5bbdSm9kXcqNCJdcpmIPhMqRY7cRnI+bF/C4lRxBeyeMv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j7BficR9zG2f3t/vZifUfLg/UNn4vBPzFw2Yj9CVh+u1mGTvvsE8kxO6sjGAEcJVdh77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S+bF0anPxDLjc7cJnNywsT4Yy+66powKuNCFv4onkKoswAcNnPU+Ujk5YZ5O9wPL+H+t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WsHssXsgj6barcVVRbyp+ib5o5q5VyrlcRV9misNjGaXOx+KdLd1LjVaq/8AC4v4UBwW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stVrtuEHEb76puJhNnnCGfcb1W42vM7cINcRN4XCfsgGgyhse0c0fJis9Vh4XPeO0dli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HqnYWeCLp7H85Ce74jQe4a0XLoQ3czuZ2v8AsmM1uU4/EaDZutcfRcH8rLiNLT5Xk3Da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3BPdyCCd9C/3Da2fib/Kg+UE8DKnY/EOgTXHiFDsLnmGjVDEbwmy7NCwn8nbCNGUR7eQ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gCBs8FnE6/ZMxG3aUMTDMtKc91hVOxHXOzF+pM+rznCzSLSbhNY20VPJAclA/LZbaBjH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DaGkHZi+ZuIy4QxMP1HLYX4hDWhcsMcIWP6bHYp+M07JjdS6UCsb6vLhfUNgxh86e6am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h+Ly5JuPiHMZqmMwTLRUrCJvlCxh+7Y7b7PEc0dCpdU+Rp+USnt+K4903DZdyGB+HJBe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wx3PJBgaICzYO4/+EWvEEbMUdU7oZ97gj96HZa+iwvqWD9KxTsd5arcVQqLeVP0De3mH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Y3AbZlT383p5b7Lq5VymM5lADRYjnPnMaDlsL8rnRoEcXFGXDaN0bMD7oMxPZ4nWx2k8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hitrGiOI+505bT9KxeyuvExePQclmPEeELxpl073VNezhKG9Bbbkix4r58NxsHKZovCa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vOJnZvtB7qjG/baW/F8Plj5m7Bgj5czlh/Vsw+lVidaL0R+hPjSu2PlcvEHC/wDvyBjL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WFXItf8Alv8A42HDJ3G2CwViLOeFn9pxF4Unyj6jtd2GycJ3povDLAwaxrtx/qCZ9XnD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5p3ZAiMXqvymfZbssPRbwlvzBPfybGzEdzPnz4Ti0rgw57LNjOzdNBsx/RYkXO6mMFgI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/aFi9/K36gnnosBvNyeSSd4wNmEmjDcWlxrGySx0dkzDFtVndYUATnm7jOx/b3D8Q60G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vFbxM/pDTDFygzDEDa3GFxQ7MUdFjD9vuHDy4Y6oV0UVk8lgDqsL6Vi91ZPUP3XKnlqt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/wCnv24Y1Qa2wojiHis0dUXOMk+Y+6din4aDbkbvYvLks7L6jltwh+3YMP8AEHPhc9Qg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pHnO0x8qxE/NGccKzYjvTUo4j/QctngvPs3W6HYfnFQqzt0WmzK1pKDMbELcIaFS1su5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NzP7L2eE0d18H2XtsL1avZYgJ5a7cSLZvJh4nIo4pO7p1WLiPu5spn1JreZhYpd2b2WF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BCg2RdhjNh/1sxjpITma6Ig3GzmsZxuANuN32YbDcCq/2rB7LEa2pLk1g9U4NM5TBWIz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gr/aPN+I7hN+vz53/mO/jYeynDeW9lH4huYcxdZsJwcFBssTJZyxHcm+4Pkx+4Q+pMdz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3AhO6geVvcLG+kpzv/t4ZO3C7rB9UMWJe47HOa0Am6wR32u7eeNSmYY0GzFI5x7nCd+5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GXNFTsDNXnYRzCcOYRHnPlZ3V9FRzsuobqvw7Uz6Vid9mJ32brqcioxNwqnlqt2uyi5H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7/4CL3mGjVZv+m2jR5z7p+H8w2F/xWb3Rc4ySg9tviHMIObY22RybtrLsE3CZhfhzLZk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hjsqkk9fJ4WIfat/kbMQevky4bZKnG33ctFDGgDoi55ho1WX8KIHzlS9xceuwE4b60FF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AoMhwUNxSRydVZd1s6gbLLhC4VwoDMcug5J4n4F2csP6gjNk54O6KBUMpr2kS0yE3Fw7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ooaIGyR8YnbjD9uwxoYWLWuY0WCD82ymjVgr8QaZ/EMrKz811uixcNx4xm9U3E0cEfJi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Pw7vqeFjt6grDPNvm/Eeib9fm8Rw3GfydjnGwEr02h+G7K5csQXGx7GmCUWvEHznyY31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59pOUDYe5TDzb5W91j/SvxuJ+yNuB9SwfVeFiMLmTQhbmJDuTqbMr/Q8lDhTn7nOeHDr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dVhYmHuYkLJiCD7jCfzCLnWFVkwZZhc9Snu0DdmGzk2dmB1GzGb+73g2Ec1+HQ+kJ3fZ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+aq3ajZzHvHd/MfceJiiMMW6qTQBeFg/kjX5vOEfdMxB8JTXMqDVDCBph377Tguu2o2Yp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zVWEzmZQ8rXNOVwsVNsQcQQ+na/OXeKDodFlwx67MvHicgvw2LZrxZZWAuKnHdl/a1br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w0WaEPaueOTk3EZY/wAI4jR7Rv8APuY5tKxPTYMN0Mbrl12emyWVYeJvNezfDvlN9u/i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IsAr7Guedx26UTIL/hCw3Oq50uKxqarBfaHDZiu0mLpo1a4gr8QcEjedWUXvOZx1KwsT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8NjXR/1SrhabKJ7fmasJ3I7Lqx243Vqb9fk02YeX12eE3iffsm/TsurLxcTjNhyG3K/0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TzemYbrYjSFiPf8ABRqdiPsEHm5cf7WCe/l7Qsf6V+Kd8zo24H1LCPU7R+HfL2mx5b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aUPFYR5qJrPiu7YX/DZuzEwD9QWV99DyRZiX/vzlvylObzCy6o5+N2zFPIxs/DnqNmJ1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eGHO5lfhvpXoF/uVlidyjt9E33FVSo2VqFT3J96x7m5mjRUw8SeSjgw/kHuAj7vJgv3e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I24Xjg7sSi46mfMPct8YzlEBBHy5sNxa7QhF2K7M/ntGJhOLXhQ7Dwz1WUZcMftQbq5Y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wsrK4x/hFzzLjc7HfhvxDQc9WnqnMa4kEzXY4cj7jAd+6FjdvINtFDcbEH+5b+I893ef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n/1EZf/ADsLsE0NwVJuaoDZhuNxulYrdIkLA64k+XDxDYGqcRzG2+0/QmfXt0Wn2Vg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eagVonYjruWH9ITmvblx23jVSHlTd3XY7EfYJr2GWnZkeix8f8rRaLT77OJcSpsI5PX4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XN6KX0aLNCb9RTDydttsKjRzU5pvn/ztwPqTTyftOK8b77dAsTBdbNuHbWqONg8Oo8px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BL3XjkuEN7r2mL9gm4jHvzDYY421HnxWcxOwviXbX8nbw2YZ5O2Mdzb5x5W90VIack3W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Yvc+Q9kPddVzGzeqqeY+/J6/qqExy87fOfIfLPLyhBYR/cNhfd3whF7zLjtBbcVCk/mN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46o4vzCD3916+Zo1YYTPo8h8mJgH4t4LMzjasJnyx5sT8NjEAtbunn5h9CZ9fnbh/iHZ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PLQpjToIT3MMPDjVZPxEMxOeh2ZnkNaNSg1lMJtuqh1cE3HJBzDLTrsMcbaj3ONh/wC5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JT0WU20K/wBxR+oK6ur7cF37U76hssVgH9wWJ0rsGLjcPwhHLxvoFIuF4WKYxv8A+ba4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QTY5nZPmxALTOzTyMJtMHb7bEAPLVbrMQrPlygCBs9UFgu6x5x5Rs1qsMftT0zurlYnc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2w9kPLiEXhRi7wW47y9VzCot5U8ju3mPufX3Lu36hvuh5j5RsHNNe2/xDkVkaZbhiPXy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+E4S8QBy90cKfZF0x18np5h5nYTjTEFO6Z9HuMPFbdhlBzeFwkLE6QfeYX0f4WH9XuP/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1GzG+o7Iw8V4Hde1e53c7cr97BNxyQcwy02OzEZpce4w3fCTlKf0ITXHhO65ZXiQgxtl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3I/UNoPKq6YjVnx4cRYbHOncbQLdUiiAxsMYnVbn4evVyIc4NYdG+XEwDrvDbmcQBzKj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MMftCxcPGcXOuJ2D6VorBWC4VZWQwcQ+0bbqjlPtncP/ACpdVx1PkEFM7IdHeTVa7Loe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YndYVFYrE9U7umltDKqJTo5IeXE7bKUKjE32rddXl5eRVVQre2u8zvcj3L/1A90EfKPO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98fpPmHma5hhwNCs+K7M+yHuDgm7Ldk9nMR7z8P2WEP3e4a9phwMgpmK3W45FY31HYfL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J2ZpTTzb7indOxeba90OqyO48OnpswmczPmGbhxRl9V/u8nhniw6emwgcWJu+YeVr2cT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XexDZqnGd2aLDazFHwpr2Va6qjkwecEGI1WZ5LncztAxp8M0nkpZ7RmhCEsLW8ygOSd3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mC9An91g7Ho90zvseh5X+SQoeZb5qUKqFRb1POf0T5p+o9P0J8zO36Z30n9MzEbpccwv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5+7wDyP+Vgjqfceq8F/Dif2sYj5j7jNgnu3QrDdlyw2Pcmprom90MT4LO7IEWKcNGDL5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SHN4vIMT4bOHRBzDLTZZRbDEebDPTzO8IwCi/EOZx18pw3NL8P8ApPxXXd7voh+Gxj9B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SCareeF4jSMieREE81hNOIAQOaPtAjJA2YfdBYiHld5R7jdot4KNP1Du/wDp7O36Z30/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wjkZWDFsk/f3Hr7pvf3bT1Th0hHCxAS5vApNzU+c+SiyRnZy5JznXcZ82H5j+kGFjmMUa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Kcj8sLjb/wBqOCMpI6KC0Jr/AGdQrYSluG377MPugsTzGkqh+6rtb290I18w8hPvv93+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6Y9veyPc+vugj7tw6od/0mH+l9PL/S8HG/NFjzWEzUun3DvK7tsxO6d3WF9Kf22BYezE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V3dg7e6b28zf0Tf1B/Ts+n9M76f0x7H9Me/6Zy9f0g+r9K3t5mvwjDgg/GdMCPcHt5f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TDvcKxA6rj/CogsNeif3857o9lhjqnZaIdvdenmH6Jv6h3f9OO36Z30n9N6fpj+mP6WP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XBYrjzOwZmzSic8vPDKbvltLBBYa9E7v5/VP7LC7p6HZVPuXeY/oh+nCd3/Tjt+mP0n9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Teg/Su7/AKX19+PKFTKK3KxqzeuxmuXmsRjG7nNBxBLh0W7RAioCNE7v5/VYiwke6HZN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+d/fzH/QK+5HdO7/px2H6Z3b9N6H9M70/TN+kfpcUdP0p7+/Hmt3JWKehTB1T2tWIGzlZ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2oW57jEWGvVeib2O3dqFVqp5Hd9tgrKoRFVVX891cq5XEuNezl3YL8tb4y918Kn3NvfN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n/THen6Zn0/pcX6f0rv0omxCxuxTI5rM2QY+6xi8y56bhzGIDPp7pnfYdg7r0Q+kor8w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r8tfl/z5z73xcb8vQc1lYIHIK4nuocJHVeJhflnTlsuVcq+ywVQuFcK4P5VjPdcKq1W2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FWatAuJaoGq1Wvkv5be99P0z/oP+mH9Mzt+leP2/pXdv0De3laxmqxuywvqW9RsXKcYG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PuoCrdEbG7P9pRHnHmPvWYfMoNbYURwPw7soHE4aqZqnYeKS4ssVi9v1GF3VgnxzVyr7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q4AuH+Vb+VZWOy5VyfRf+F8K+FbuE6Oq3mOjorqSVQq7Vp5dFZWVlZW9y/6T/ph/TM9f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PJY3ZYfdCYPcLIx279KynCzdveWgoHRCmuw/Tseqqh8g8zvevf8AKE9/yiVJuanYTgvL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Omxj8TNmPVM8OajVMwyYBVMR+zJhiq9pi/ZezxDPVZMQV2B+Wh5Lwww51MNPQFQ4EHbL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tosLuij3/RDFxBOIbdFOI8N7lZmODh0Xj4Yj5gimS0arDgAbu25VyqmVTbUBcIXCuFc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9mGMrqiqyYrSHXVFopbhuIOsL8t2y659lZy1hWcrOHorlUn7KhVVTz22WVf0Z7fpm9z+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QN8r55LETQ2hTA4NxO7kTjgU4ctkDhNZmOrtPfVCKd9OzE212UXp+jxj1WL2RWfFbJlc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X2YXZYY/amJ3bY5xLcxPNNbg5fEd/CccSM7TFEzE1FNjOwTn4zqv+68TCMheL8TdnjYg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HVYeKyHRqFiUHCdni4vBoOaoAAsPFa2HA1R2ZMMVXtCXlbmZhWV/oeezPny1hMw2vzF3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mc9swG/UgwsqbQvynbcNvN2zEL7AwByTRmhj6FYgzNtzRWH6pn0/osH6Qv8AaE/tswfp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GklWCf3Kv7jI8wI0T8Rj3y3Zp9lYIYviBs6Qmhzs2atFY/dWd91r91qqgrX7LiP2XF/C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K6pE91U/yr/ztuuILRHqNuv2V1dUIWiuNtlYqxVj5LK20fUf0oTu/wCkCPvyPKU7umE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N5MzNGU6z+gf9OzF7+Z3QeYd/e4zfVYoHJFDD8LN1lHEyZawmfVswx+1DsuzViH9uzdo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7wpgpg/cgOqCdyZuhY40WLsYwaBFnwsosXC0uFi/SgOaawaCEcIOPhs0T8HEMi7U7tsD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PENZOi8HHgk8JThqKjYPqK8YtzPsAjh4rA19xCxGnlsdjO0o1eJjGB/anCPCbHRO7bcN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EYcbhHPh057CsFZsSoaIjmoOEyOyzs/LP8bGnfkjmnsbYLEzOLcvJB4xC6sbPzv4TpdD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nkUWuEEJ2Qt3eazvyx02Nc1gg9UW4ghw0QxGZYdXiRw8TiHVP+nZgfSvxDfld/hNd8zV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VqCf3PufQrG7eQYeLita4GxWEcF4eAKx7k+5qjmY0nNyX5TPsvymfZfks+ywfCYGzNlQ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RaJ5L8uWLJrs2eTFQuFW/lW/lW/lfF91rC1WqsvVWVkSxjnQh4jHNnmuJcS41xfyrri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7LIURorK222yysfen37/ACvX+5DLdSQc03QL3TNqpsEjsqFVEqtFQ+8xPpGzF7+bFPp5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KqcCN3Q7B3WEOuxvZFYh/asXtsYwcqp2HgHI1tCYui/GcXGaLCH7k36tmL9SxindSE3v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G7LC+obMY/uKYOhT/pOxo5BP6ABYH1Ipyb3KwgsJO7IrCHSUxmjWoDRwgp/byDCx5OHo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s8XCGVwuOaKweybhYZLS6pIWJg4ji6BLZWJ0rsb2Cxu6x+4Tfq2+Fh4eYi9U3FZYpj/m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0lNHzUQGgWK/mVg/SsTsE7tswPpX4hnztCY75SgflEoN+d0IJ/co5vy23XBhtb1VWAcn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qbKcbff/AAt1uQ8wix9/7TfpKxALmi9s85v2ovYc7NemxzmvDYMVTMzg7NyQYy5oi45I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XtBb8w2yxkN5mizOZI/bsgCSpLXAdQqNJ7Dz5cF8NNYhYTHuGVzgDu7D+X/2pvjZd20e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7j+iwvq93cq5VyuIq5Vyhi4xOTQc1HhNU4JOG/8AhFj5Dht0VlwqxVlYrVf+F/4WfCZL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tFouJXUzsuqq+3TyWVlZWTgreR/ZN+pCaBOyx4QPxpmVzXOJqQVukCtV8w6rfYR2W677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5xOw2YvfzOP7vM33wZjHLi/2q1Cpht+2zBE2k7GObyQJOVwXhtNblYi9U0ixWZjmgEzV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1h/XsxfqKxD+5f7lKY/mE5zGEyjn43LG7JruRQcNViTZxkJ+KewWJ9J2McNQnHmsPpVP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7LDT+2zB+lf7UzoCVifSdvhtIBiU52dpgSpYSDzC8DHOaeF2x/dYP0qeTVifQsbtsb2W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9SHfZjH9xTvrKwfVMxPlMroVlP8A0ySsV2sQNmD9AT/RP7bMD6UHfuAWKOQlYmJzMLDw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cNzpMyCmeFhvyN/tZcSQWupPJYTuYTnn4B/Kc9nGaBPw8Z2ZzagrDfqDCb9JUusKoZ8M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PZ8pWN9Swe5WH9YRbzXgnNAoX6KDUFYjORot6rGVKz4ppoAicKZFwUMVghr791hoYfzO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eMqxRAmJ2YTSxs5eSxcoAAMU24P1jY7udmRlOZ5KMmc83L2Y8N3RFjxvBAC5U/iCS75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WqLHiCE8ft/ymsbxZlv4rs3RZpzYfPZnZlheFlGa/Zbr2OPJFrxDhsy4bS4o0Z91GK0t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bIwXx2VaHbQE+5Zh/MYUCgCcPw5DcNtqXRzDLituE3GHE2h94RyeVgn9u2AJT8Z+41om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j/TsuVdXV1dXWi0WisFBC18juywxBvyVUXYj3dAFhwyOpKNABq47KgFWhezet5gcqgtV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oqGfLiemzF+rzN6k+Zvb348PGeOkqDjuW9j4n3RNZ2ThO9DZUwsMHmn4pjEc/wCZeGcJ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udn9LcwXZv3LEP4hrnucZpom5WFuXmsN7rAyuN3/AGou5pzcXFa1xdNU1uFiNcZ02ZX1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EyAjCaKdVi+mwYZcKWzIFzQ5M/DYcTEkDRYv0nZ4Djvtt1CBNwjHEV/6dp3jxdBsw1h/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w4fxN/pAgw4IucZeVi/SduHOtEQdURlJHMIYrxlDbJ7zoESVg/SvQLE+hYuwdli/UsQ8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MT6ij9awfXZhHUbpX4l/OFhYX+4orB+gLET+2zA+lYya/RzE0dU93XY/uUcXFEsFGjmh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cHNssHsVi/UsIfuUsJB6Fb+I53cpnYrG+nY3sFjfUsb6lg/UVh//ANwJx5AorAJ+QLE9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GhvNZ3OaWlsUT+lVhd0XGzRKPtMjToAmPbdplBws4SvB/fCe/RolTzrtw/qGzE+o7Hv1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0kwsTDxjmcyx6JmL/tKzn4An4jeKwT24tXs15rDxdeFO+hHEfZglNZjMa1j6AjRPYdQu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i+gaiWgtc27Sm4uoMHYGDi+Irw3F1LkCgUO3mOsU5h0WKP2o9CNge4TiHXksuJiBjzpm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OuCm4fO56LLhNACbiNDXFpWJ7JnCdExxALQ6oK/KZB6J7D8JhF+LhtcS7VMZhMDaVjZg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TLmkRCfh+CROs7M53cPnzX5j5Wbjw/m9xjD96wD324GJ4ZyTdYw/aVvscO42ezY53YLB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H7T7xvfzTJUOEwm5Rsg281QFSi3XSt/D+y4vuqfwua3hCo7Zi+mzF+rzYfafMf0JXrtP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sgRhMg9E7IyQbQEc3E5Nw9XnYFDcR47FZmuc13MFZXY2IRyzbJFwodlxPqRDcuGObVJM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Fo1TX4jQ0ikBDFAmNE5vgXEcWwYmC1wOhi6jHwHB/RMplw2gmFjH9u2Qgz8QcuJ82hUh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Hqhh4YLcHrqisD6VHRYv0rF2McDUUKzgwUcFnwXWF9SZ9Q2Yn1Ff7isHsdmNhH6gidSn8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LFTtmD9KxkG/IS1Yrh8ITdmJ9RWDHJOzWjdQn4jmWD2WNh+qa75XLEzkgN5JrmOcSTFU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YLH7rG+oLC+pM+oJ/YorA+lO7Bf7ymtfhudmE0VWYo9FiYeHnzHmFgd1jfQdrRrhnKs3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kb3GzF+ooIfUVvMBPUKWMDewR6OCxj2TPrROC9zJ5L22K99bFf7SsVMPJw2Yg/cU761g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BH7gnFdSsrrsdCY/mIT/AKFiLDbzcNj3uqXGUA67DlTXj4gsR3JqhpgvMJg+B+6QnDps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OFgjpKxTypswfVYg/afI1vMwoFGtCzBrfB+XWEDfDeE/D0Bp58cdisI/u24LDjMD4iNk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G1yqQxjV7N7XlhmmicOiI/QtTkz3nCpw3QrBy3mkKhBVysVzhO8AuSxT+4+Zg/b5j+i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LOU+MFuHxHcgvExbmw5DyNPuR5A34mUQdmyuRrmedVk+LE8tlRDZR7h2K3iT3U4b3NPQ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J2ZsF2Vyy7gPMBPyQc5k5hKAxg0AGaBA6hVwsJE9V4Ywg8TMymEsyZes7BltlMp7z8Il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+6I4k7Fylodon7GNfjsDgKhYr8M5mmxWKzEeGh1RKyYWI12Z1YOwe0Z/3J/1FeBiGHDh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EZhVGHFlgnoU3FuLOHRUIfhuRbhiAmswzLWa9VhLG+k7MP6QsbusfuFhfUsL6gndkVg9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iCY7DjO3QpzvxTGkaNTPCw2te46clgfUsb6TtxMI/EJ+yz+iwsPkM3kHfZjfUdj2/K5Y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i3CxXUE1cs2PiZmkxxLGw+YlT8rpTw5xaGjRZxiE1ioTfVYvZXQWN9RWKP3rDJ5FN7FY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wTuix/rWCNaodWlY3ZYB/eE7tsxfrWD6rGb+2U3o5M+obHDkU/CNsQSE12rShyaE5x1M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yHQkKAvyX/ZYM/8A3Fi/SdjR8pIWG7m3z4w/aCh0eNrO4RThGqxTyCgfE4ApjxaYOzEH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p1U2quuIL2uF9lxR3W64H3VRKtC3HrEaW6i2x3dR5R5j+iZ2/UevvfEwTB/te1wDP7Sv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xjLvO33ARHuMbE/2hBoviGPK7YTsqiBZBCm3LnfHKVukt7FbznO7nZ7HEczsVGLjPLe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mI8ZSPl2BoGHApwo4j+J3JO8JrDm+ZBuIxjQ0zupr4nKZhEf+nv+7Y3DdgvOWkgrxQ0t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F/8AUYbg7mxezZiOPWi8TFvy5LDe/ha6U9rcUyQRwnbhvGh2YrtJgeUVH3WN9Wzf/LdR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I5AGhNwsIyxlz1TMUfDfspaQ7DesuELpuCwzkqe6we/+FjfTswz+0LH+pY/cLBPdYPqs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R3dPfgxlfp1WR3ETKImcqwvVY30qRe6ZiNs4J0AlhNIQbqalBg+ALDceF26U7DOqb4gh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imYg+AyhFjVYrtYjyYeJrEHuhiAbrrrDjR0oleKNH5lIqHBZdZhH6isIft856sTu42hN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t5tXZ2zD+kLH+r3jfM5N2GmyylpI7I53E095i9wqgJxbHFC39PIwdfOf0Q7fqG/V76vu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3GTBLcs6hNOOeG0Dyu8pQ8g7foR7rBb1lYmJ8rZVfJCHknDxHM7FRiYuI4cidvscRzVlf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Rh4qCnNe8QacOxrQWQKcKc98ZnJ3hsa7NzTRiMa3LyTMVoktNk5hwGjMInNszYRjmNCv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OzJ+52zDxXTDTosRgbiyRFtkRnwjdvJSX5ehCI/Db7uZsFLjLjU7Bh44zRZyd4QJesEm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DxMOVYbPmd5CHVwXX6KhD2FZW2lHBwnZsR14+Fd0Pw2KYe3hPMLxLHooo1jU/EHDZvZY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w2Nacwtsws+E0nLVYvhABk0A2N6ghHDdMFceInObiPkBHssFw1aFiuZhlzDvSsPE0sUW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XbMVOLHBoBheG5wcYmnuh5XJybsO0L08xY9ru63cQeXF77Hx80re8mH38x7I/wClNH6c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7on9X4haX6UTsNmG9mbmfMzv+mA81fIxxs1wJRGVsOF4UFzcnNACwCxXixdsB+ZxKYz5W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vaY+IRyzbZ5KBiSP3CVGM+Ry02MewCWWWTFawCdExvMwsVw0EDazEAzRoq4B/wC5fkYn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hh4k+HP2TgPEP+3YMLFGdosjlY4u0QH4h58Sa0RxMEy2FisxsRrSXSJWbCcHDLce69fK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kLI8KopeQxvVRhziv5riyjkEMPGO/oeflct0Bo+YqHYr34nJbpyN5IDEaZ5hBwssT6th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jsow8Uvd2Q7HzHt/op8zffH9D/t9+79MP0w7o/pW+78N48TC05hcGLPKEcPAaWNNyb7W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iCgNvK/t5vTyNexoLgZqgzEDQJnd90PLPuz5T2T0OyHdFCtSomg2W2ZMerdHKRba5QHG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f8AWjsgmBqi9mFLuZut50M+UbHH9vmd+jP6I+Znb9P6e49PfnyH9EP05/St7o+Y+Ue6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4+USnbwuriyFdUUFGpUBFrx6re4fm2AfKY2nZmN11VU1w0Kcf3I9kEUNuIf8ASz5oHL9P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00/pR3R7+Y+Ue6P0n9M7v78eUAp26LrhCG6juoJq9UViAmNdmIf3bXIJxIc6sIkt1QOw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P7vMO/8A+BHt7g+/P+mu7/pnd/Mffj/RW+UJ/dDsm90UEE3uisX6dh6u2nZQnYE0dVHU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1eZv/wCBHt+nP6ZvdO7/AKZ36Z3mPv2o/pW9vfjzGGz6rh05pst1R3dgTO6Kxvp2f7tp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sT6Smo7L7GffzN/0UeY/pz2/Tn9M3und/wBMf0x/St7p3f8ASt/TeiZ3R2eiw/qRWL22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hfUFPUrE+koI+Rg6eYdv0R7fox5j+nd2/Tu/TN7p3f8A0z0H6Z36Vv6Bvm9E3ujs9Fh/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+1o2YX1IRrP9rFzfKUPKO3mP6J36gI/p39v07u490PeDund/03oP0zfpHux7t36X1/QN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L35rXYeywu+zE2Ye07RswfqWGsSPl8o85IVlZWVirFW9479QEf07/OP0Dv0wTu/6Ydh+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6V3T9APK9HsmI7Hdlh99mJsw9p2t2YXdYfZYvbyjv7mwVgrBWCsFZWVtv/hf+F/4Xw/Z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hWn3Vv5Vv5XD/K4FwlcLlZys5Uny6eSysrLhKEhWVv0z/wBO7p+nd+mH0/psLt+mw/p/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lMCUd0pu6VwO2GgMhCg8QbH+mxmFlNNUBZyy5hKO1uzCTMPOM4Fli9lOnkb/AKCPLr5a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FZWVlZarXZqrri/hX/hXVx9ldqurhWGz/wAq38qw++zVRDthBmqkSr/wv/Cvs0VwtFcL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Tu/TN7fpsL1/TYfb9K4cx+gd5npvkbpsPcbMN4O66qoBmVKFVQK/LasvCFA5JnYobpBu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pbbDvuo//B67PRcvLfZYKwUwuELhVW7OFf8AnZqrFa7aTtouFi4W/dUA+64R91Yf9ynK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VwuXC5Wd9l8X/atfttsrKy4U46K4Wn3WmyysrLhVj71vb9M3v+mZ+l7/AKB3bytT/RNX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RWFh3dCoszb6+QFZv2hD6SsJpqQwei6aoObw7aqZ02Sf04//AA/r+hsFwj7KrR9lwBcI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qPVa/fZqrlar4lRT/hf+Fp9lp9lorhaLT77NPurfyuAqxXCVr7myshTVVotPuuFWVlZW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pW90ff8Ap5W90/fchvushvG+x9VpsH1eSUSNkoeJRO7LML5YUCrip+MarK7hRA2uIGyy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yt+gH6g/oKben6rrtv+imf19fe32X22XC37LhCsFYKysrLVarVWlcKstVZWK1Wq1Wqg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1XH3V/5VD/KuPurrVWdt1Vj9lrssrLhVkN0p0ChXCrKysrLhVj7geUFOTeyHfY+eSsfu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812CEajyiXkp+WygKBUkVKHKfICowx9gpLTCnIYQBYZ7L8t32VGfwq4ZX5R+y4P4VWf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uErhcrFarXZdcS4lxKcyjNC/NX5gXGFxhcTVxBXC022VlbZbZbyWVtg89P0J89P0E+5P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5o90en6Wv6G6uuJXPk0VguELhXCrKy4VwqrVwrhK4SuEqRPmN0L25Id9lFQugrVSanYB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QKSvRZp6QsjbyqjZdRqnko9k1YRjnstqVg0+JWWNT4k45U0losnU+FO3RZN3Qm7osjuh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XCjLdU3K25Vk+ZoVIm6ESntzGAiQ4oHOVlzGETnKnOg3PdOIxOFZ/EgJgzzmXGjDrIVu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REWUuavyz9lHh1HRScL+F+SfsoLCp8NwXAfsoyVXChmbfRWVlbyXV1Qq4XEFxK64guML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cirhXH6cqnvz5Ah29yf9ClO9zb3p/S0Q/SlD6UO+zEdhXai19NFzmybiYrcocimnwqEc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kQQVGE0udyCLXLJEu0hFjhXVa20C3s8fSt3OO4Xtc0J0WnZJBzBYsIpvZM2DuVhfVsxS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c7HdaJ/ZM7IfSimrD77Wd9j/AKkPqGzG9E5BHsigmfSsXHIJa82GiwMJtBqsONNhDyBN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bOlv9J/LMm/UNmMTQStwzXZi0TkFi00CxEKaJ7opC4boUTqfCn7oTd0LEGUUT90WTZY2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h70Smlsbwuiw6CU4gVATTWU5lYAlNDJkrM0kHUSnNk0UyUDmKo4qr3Shvwnb9isznrNh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ozXV/wCVIt3UaqarVRBVWlfl/wAL8seqrhwvyv4X5c+irhfwvy/4XAuBcJlcAVWBcIUO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KsVYqg2VJVSa2UvoFxr8xfmNX5gXEPuuJv3VHBCCL803QhXCuFcLTyWVlbZb3U/pq+/r5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0vqv9qb32Y+Limmeg5p2K8AF2iaXNzQVgOZq/YzsNuP9SfiurDCAOZTnu4nmYCa54B0l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O2wWN9RX4h+PVuSI5qW06cli4gIbzlFzXNITSMkdU2jcy4WfdAeG0jumA4Qv8yblJb0m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sC/Kes1YFAnDK77IeJIX/wBO3Lovblzn9kAZ+yaZsuJVcm1XGE7eF0IcLhcQWLUK4Vwn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PYYyZaBNcTvONOgTSTREh1kXOKI+FGDDSLrcAcyUyWkHMKbMYFpIJugGYdTWq33ZnFPR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MUQLjTVYx0DaIJ/0hYkmKL2GlJKdj4MYjSN/usjGxTeQloLVmFJEJ2fiKg6WRJ+WE/sg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HC6ixOwWUmp02OHJDuNmIf3LIButN1iCbpzwd0UDeawsTHdWZPRZhwoONAjks0fdOTaJ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VAIdiHrZNw8Npfl15lT+Je0PdWunRSwcTlhFw3wIKfu6IURpSE+lkJaE6cPMJsEzEY2k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GGHm5Q3daSnHKLIS1PGWgCoNVqi0scWcwsMNMtu0p/Jqa7M6qczM60rMHOQ9o5Pc/FdQ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4n8Jrg+/RZM6L8zaKjgjDrIAm+wOFu6jW91JmO6sVZVaVVjlwfwuAqrSuD+FwrhXCuAL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WuAqxVnL4lquIrjK41+YvzF+aF+cF+aF+a1fmBcYXGFxBXC3ipBC02WVlZWVlZWVlYqxV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b76qp5jDoXH8PJN3teWy9EPxH4gfQw/2j+Iwf9wWRx7IgpvZX2Y/1FUqV4uMAcY//qvG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vCxuw8mK11sxTs7vZ6RqiHtjCI3Wj+1jsdWDIPRPe7dDgmPxKNA3W/5TOyyfEUADATMj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6iaa9Vy3hROa4S01asYgSaIYc15rPiSeQQBga0RTeyE0jmoYKc14Qb6plNVYJ0gHeQho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holcITm5RARoGuVQStyY6qkxaVBNkZaXNW7NTEFWQbJzfEobiH7IxiRXkme0ne5L8wf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8Nwv+mnRkW8MOO6jKE8jLVESFncel1l1Tzl4hdflH7p+I9hiFLuHRvJeExhLn6hPD2yS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R2QxGBzeqozvyTiTKYXUmqfJRazfJ5LO5zAfkC8TFdRHdhH9qdlf4WH/ACU4Nq8CS41K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FDyQh4uFRzT6qMODLtmYUKc99miAE045yNvHIIYQOTBFzzTGYXDG9/wnfSjse/EMCFlw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2rk8zmdp1XsWe0ni0C8THd4mL1UOqCpYaaKnEdE3DBl0Sndk8KTQBSOchBmhKzsPT1RJ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kILE9EPqGw9Sg0jtCI6JnZOP7droqzRYHclFMReBO7CdN4soO69v9LEawSCeLRYeRwdB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+1eux1PiWFTmndkyRosWRyTKfEFJaCbeq3gJkrDpoaIkNCaSAngiyblFzCq2qnKEBlHC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ktEBMhtyrJhiqLPhAlSJVJTqmhhMbmO8icxQOZObmshL1+Yt3EWXOpzLiRAKuuL+Vumn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7qkowSVqqgqcpVAT6KrSPRcB+y4P/wBVXD//AFX5Q/7V+UPsvym/ZflNVGQt/Dqvygvy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gXCVqrlcRXGvzFxr8xfmBcYXGF+Y1cbVxBXCjp5bKy4SrFarnst7l4TuyZ32eNi1a0wG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OSj4kO2zxMQ00HNOf8xlOJE5W02ZXCQViBtMrjCfNC7ZmdZTmsnPG66ZTKGVJ9ERF4Cz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nRZxctTawt6oNZCg1CxHDjNuizuNZV6hHKJLqHY0vcJ5lT+1FN7KwTw4xRSHAJpboqlH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OxydmEqcIkdFlqT2QBBw2WnmoUYbmI4piG3RiqEi5rs9Vh/UoxBRF2CZZNQEHkRJW+8B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ByCkk+ShXh4wkfMgWmQsTxqtCJwcKx1chSCNCnOYKEok2TsFw3RaU5uGUWvTX44a3Lwt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nlol0XKBZh50+GAEiMpVIPqqtyuF+qxNwGwa3qoAacVxq5Dnonl/3WdjcwnXVH2bB20Q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FUc4t6odLIclDXLdxHBOL3kbsBF+bPFpUj+FLS31Ck0TA0NDB8OiDmnDIKn2cd1JyWj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RYmIGNggUlFzxl6BOOU+HNJWXFdA6BYbpkCiGUHnRYjw7VZGyecXQcWuAFITn40h7+i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2QEQ24lcY+yFbLO2uXRPc40+VVMj5bouzCIUBwUjeOkIskVsVhM4MtKpzidE04lOQXsy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HhW/tYTPikkop7MSXMNuie101sh3Gz1KZ6p3ZN7LEJ6I5dEysy62wdk/sh4jqRlasQrC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hMQnbMT6lh99jeyf9IXrsxPqKwT3Tuyb2WJ6Jv1bPVM7J/ZN7J/RM7o7B2RQWIeqw+6K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3TKJ3ZCifRNojRAwiMoVGi64AqtCjKEYaJQ3U+RqmANunENQJCcKwE0AmqJDig7OU5uY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IesgfVfmL8yio4qA+q41OdcajOuNcakFRIR1fMK7VNFGULhC/LC/KX5K/JRjB/hS8YYB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Z24HqpXhYvoUXvdQLO+3wt5bMX6duL9ZUhZHnf0TnYhAYLynOw8OGGwW81wKL2HfoG9A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IEocNlBTcLCdU6pjBJdNaoYLWh2W9aItc1Pem7sI+ERKdnlxIgBOcZoEMb8QHFunVcJt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s66InkocCEDoFuNDVme0kqpiqbDhdcYWLvC6oQrhOMog0QDBvFZ3VnmgfEAa3RUFECdE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EvdUnkmkN6oUCid7kmd1+7ROD6N17oMwt1o1XPyUVdsFQTuf0n4eE7Kw1c5QFkxInqnz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3NY5JolwGpCecMp7mN4b1QfikP8AxR00wwvaHPine6J1vD/lVZ/CkBoBvKJFHPN+QQgh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gBrZEEQ7kixpOS8K01leLhNj5gsoU3hEq/kvt3ipw1zWVoCDjxE26LK6TyQqIROYETuo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92oqsbEzZg80Tmn8uICqaqtUTv1VjF4upaES+JaJyIb3FUoFpc13I2TgKZ6H0Tmf9No3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J5St4OHdGKmJW6YTi8bw/lZXtGQ1a4f0tPsicWMuXXRP8PhuubXremEMoLgLLfGVrkAx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lhnBLyeuiLs+JmEzKc020TK/ZQ3ELsQmjV7XE3uQCBzXPJAtxP8A9U4nEBEfKi1zmiBM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9mT9in42E9riKhsarK1gXwAwgHlteSyzX+kWtAfWtYWHOFro5Qfw9PqXayqq5sqN6clD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66BWoUGQeybR1uScWFzT2WTE3X/2iMZ5GG0RUJjpPF/CbkIgXcjDxZDfCecw0TIcOJcQ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aFi5XCyb2WL3WG1xgk7Wvb8KzDY8m0pmR0pyytRzXQ77PVDsnbHpiKanId9vojsd9SYn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xO7JvZYvosP6kU1PPRN+pHY9NjmqbCm90UE9jW71gmtFaooJyGwJ6aij2CZs/wBx24Hq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PNZm1TcfHv8AC1Yn1FY307X/AFFfiGu50WV9HBDPiFzOS8fGG58I5o900ampQafgoFms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E1rz4b8uvNHE8QeIDposrOIjePJYYyxFSeazMcM4TW5qKASG9FmOZ0qQnGYDkA1z3dSV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NoTmk20UOO6CnQM2JYTogLnU7D3Te6sFi0HEpACsEQ6OiO6E4WVFIyZeqaHPIYRO6heF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VA5znTfaOus5xiB2Ug020VVfzvt3U6Lug7M6RrKOaXO5lBrBLllN0WMzBzhWbKczjj3c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ozNhnooxQ7Dd1WI4jM09E0VPNcSqQQtzUyi8fFeFmxHUGnNSBlW6jBhSdlPcdEC4JpBo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mDvBBAWJUG6ymS+eSqIUFUbI5oT2Cg3XsadU4uMOjRNfPtBTuoVY+61nujvQ/NBBUNFS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l+ymVmes8XQ/bopdVxWIXP1RyPYSKATom+IDnZRfUgEBmhyIN0AWzP8AKknL3RAfE8ql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USsmGwPJI11RzluYGCG6Lq0yj2T+ydhu/wDkLKAXPdGVjV4GLR81asRgcZBjunlrZJCa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C/R/lZ8kFyf3TO6h5p83/KzRZNLqAmE8N/ECR8LP+VLDvIMc6F4ebh+JyLy+UIOmiIcY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Af4TxJLG0qtxwbRYQYKQSnSQG9kIw8rebliS0Iwxu6+Ec2GGuCLg3ME3NOToVRskrew4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4jLgqx6DMt6cvdES6I5qZ3HLcxHfdGcRwINlmZII1XtMQlwtNkckk/Ks9tKKhLuS3j/C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xMIxiMd2Xwp0ZUJyo5l4YaCdKp26J7rfAHqs0CO6aWgR3upDdEd1ZQHE9kd0obrkd132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S0iqbVOEHuhlxA0omK6xYpumtVcT3TahPqEyvxI1CFk+oTQ0SXHROE+iCd4tj/CiKTRF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iegQRQRQ2BPTUU5M2N+o7cDsU0m0rMaYbeEISC2arK7jCf8AUVjxyVlZHusZxMCboZR7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VAspWKcci+qz4OI0kaSnaBS87zwQ0LxH8LEJrup41zkBsJhOtwvZ2Oi3gt2eWwNuEc0V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z0CecJkAaJwMtKacEgtArCJeTVOIYWtYbIANJcUMM4YDpqZXsXYJRw4bmWFn4tVDRmKf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Rdv9LFk6ogEEdFxS2aBZnDeKldVRezYTzRzUKzukvfbsoFGo4RnLPklU9xVGKlbrYCnP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4J2ekr5WDU3KDGTme8A9An5nNw8sQi0vzN0hflNfh9brGf8Ahzkd8qw6ydVu2RgWQEiQ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PZZnBrVz93ErecVrllUmOqgCV8QQxM8kJ2I+QFhuJqE5jd4WAW8spEMgIGxFpXPqmzEl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kCPVWgImKwtUJGqlYgLbikoZUGFktNICdALehQqnOcpCropVoKHJU9FuH0W9onawvEw2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h1ZouTyd0oYmEAOc6oMxYbi8uaxHHhgBo5ouMNJEQE5xrApmWKA72rvjTSa4jfiCPjOr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NcbxlUubPhuMFb2I37rFxMMZxm01THsMgc0Sz8o0LSm5HuIio5LLiwWOonNYDdE5czdS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Fp15Feya/K3QGJKzPyg2iVJfGI3hJKGJiCnLmn5ALpvit3QKQg4Q4TIWVu89OdEc6IZY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yVbEorDI+Xelf/UCXdU7Gwd1s8MaLCzjK8Oqei9m0BR+5NymuVe0cpw3EFZsSgUtI5Qm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EUKOU7x/hOcbBftWKXRBbELFxZOUWUYIohQGtUCKQnBpp1WHmrqDrK3I6zos7d7Md5UA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RMViyy4jobyUtiGp7Ga6qG7xTnFpQOJMuqoacrPlCGSfEN01reJGKO5KohEBpDdSoyiY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NVhjKKlOOUUTSbrfjpCh3wqt0CnEcJWdwICN/usNw1U4mJGbqhuvDeblxFDeKO8UN5XK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BGXNTrJvDsZ3O3B+nYMfHG78Lea5PFioO69uzH7BXRrsOEDuEyeq8XFpgjT5lmwoGI23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wDt7VVwm+iMW5FEm5WVvh0qpzsaY0Tnk77viQBy9ygG5cg1BunB+WQmzpVSRA0UoxSUH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Tg3DI6IvyuaUC0GOicLGUThvluoTXuZ4YAgnmqV6rO2j14uLitLpmE3DwnQZq7koDws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E7eCzYZrqE7DzwHXPJeyfnUO4boSoLq9lLRBWVbucrfaR1KkaLO05Giyk6+W3uI0OyX7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URDnLEB+EoOxBWklP8Iubuh1CnFsnuh/UJoxN14FwqVg3Qjhm2qIH2KeetFXunlAAURr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EbsIDREspl1QBaHBB7W0H8JzSZBTwyuWpTs154uSdJJTcJ5BaNRqgTUJ0DKqLeDX9igT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yzIOmq6KSOyqFQKAiWiXGk8lOID3VDKgeu2Cyi69UczohDI4+oVDCr/KxN2czVmzyB/I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/wDCxM35jKTzCbh4OIZOizYJzEXg1Ch7TmHzLFxMQzHCi4F/gniANjzR33AHSUzwnkmP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YbsreZUyTSU3CDnBpNgnOBcYTjhYsCbZbIERDukIrK4xOpRDXTl5KedU+WEMeyM0UVZE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3TnMOVSTXmqofFhoPIEE5rquG6yf4QDRyWZmG8k3MJ5yvvyRiRPNZmVbyWWYi0qCRKjF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JsrlCR2RacTI/SKBDOcuprKnDO8P5RD3D0UgS5EEbqpYLk1dVeNFmdYrwsI7vMppLmmQ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UO4WmFTwo9U5pIlvJQPiTsPkKpodR69oZffOnteJh1BzWc4XEbLM/iI+yIJ8XD6rM20K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GjknlhzYZu3ksFuFxNvKJHB11RwhM9UAOU1UtjMpxXAZTRqyTXqjH2WUXRa3Ba1vVyw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mdk9g+ESFRuZyfi4zi4iw0QyR6onFAqaIsDnGaALI52ZwFU1wFWrxcYS/QHRBFBOTdgT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3psLnGALlZmiGNoFhA1GYKmzOz80fzs/Eemx3bZnfTBbfqobYbDj4Q3hxDnseRTeWixC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KDQd29V6o5o5oHCbkbaRqixoBGoKlCam9FLWok0XtXZBdYYwzIlOXOLD/KDTulbvr3Qg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s2fJ02Z+BuiYKPBfKq2CsW0MKrzWfKPDZw9U4BrVVg9FDSYF1LaO6LLiO3eZUip5qiyw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VBdM6bOuzKFW/msrbaBTVdUaXUiJWc3Tc09pTGySBdSBKGXD11XtsIjsmujdJJKljICH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Sg3mspCoPLbyRHl7qENkORylOLbJ5calElstNwiXiCpuFyOik8SGcVd/CyxEKTZUoNg6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VVWyzNfTui1rJnUqHBCHQoaKf2jDYBXPb0QKyzAmUAFgDkDKyfiJBcNNFisfvzBbFiiY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ugCGJh2uOoRIw3b0a6LK3cjRMYyPCcLoudwsCa1hzM06dFZvaFmcBmUackS58z8qLS0D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cN1plA16rLjtBb8yy7vhiyDGiQFD3mNGIYpnNNluuI1UGDStLo9VvSQLrC1YXT3VaM5L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Q0LMPt0TYO4awnDCc7POllGKJjVS07pCzDiQE7x2TiNLB3TnYDhQxB1UYzcpaRTRE4Lc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2o5/2m7oAFDGqLMVjR+4CFL8zZstx1eRW9wrd4UMTTWEAHV5BAA7qoZWK54dDRSOa32k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pNVmJxnjoITtWuVKdk59AZyreg6dVlLsrF4g4gNQmHxCf9qhv8hPcSJUAb5Q59FLY3a1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8Q4ecHRqcwbrpsVmMTqgGyBomvfOQO+6c7DO5rIQLsYfZOOJmdFpTvAAbQCYqE3M9zm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UcmL+IHQpuZz4AVt6wcotzJRw8AQwao9ApJtWFmw2jPFCVD3TiOqU7CzCqOFgOaP3FCX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Aigin1CFRbY11RNQoxXQ5uqyspgD/wDZAkRNlg/WNp2ZhY3CD2VBRwMA7nxO57D9ZVtm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s31WcwGXlOxWiBngbMrYNLlXc6NSjmoVldXKnZSZvRVuhQBdUzDmC43Rz16rObGyc1Xr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hT9ggwtsvExX8VlGG3M/5nIc1h91laxzk4huSTJQbVuYwuTWhOebuKzQg+yecOXk3MUV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kFWjYaSNUTsPbZn1HuTsw8vLeUj7prjbVbiOi6KB6KxjVbsVW89x7oBriXG8rMeSbPPZ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s394UdsxKqdlRmCrKmqLnSeSgtqq7I5rkDzaidAES0gA1VXhdFN1QAIZCJTjlp0XPZSd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ZWONoX+dg3r7a16qACtZ6r1RLgCHIYjXTREpnt2tFqCyJfjnEd1cmtcOGyd80QoaDER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+EYBNURO5ojB0QmJjTVRIlQ3iGqOD+IblJXhOh2Q8Wql501QaeHRckaWQIbfmnMMYcc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2q6J28GkLNmzaSgHSWtNB3RDBasLK2ztFlBFkW4rcjo9F4TW5XEw0pzW8780Zq3kpY6h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4rM2I5lN3gnAuF9U9/iCHKsO6osJmglQWqyb/SJCh1tFVOdhGh4gvlCczBAcbTCDHbr6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DeBTScrXEVOpXs2z3RkUKk2sjS5uVuOFOiONj42bk0WTy4zojiloEUTcxrzGiDWuLmhA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vOarLg35qMX7qQhk3o0Kyvw2GdVme2VneMvypuR5PMFZGTVGHS/VOIfOX4SnECK3KfmE4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8JpdTnKLWSRq5DwxAhAYhdvWOi6p7xUnmaK8I1l6fiEUFEKI0CsFZCisrI7NU/dF1wi2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uS5hbzvZtqW80wCgGGvw/wBY2u7bH4rBIYYKfhtflDk+N1mGJJQX+4qysngkNkQj4gzj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zjL2Qw8xytrlWWlawnA3AiEzEfERRqcwRvDVFpIlU1Cfiam6lrI2UQdMlQ8V1WG3QBTN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zMEtU5UAGjd/lBuK3S8INb6K9EW4cz2TA+aLc+6qUBojhiSD8SIkA3WV4HdHI6aK65In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Oq3VmcZVU4DUo1Pv46q+6jlspRPLYIpCgUdqoAFNjQDcKZ1TMt1vhS4VjRXhTIMqeanZ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lXYW9FzWWfRNg8RQYLqTM91QoZeJVgPCyj1UdFcBcwddjprCBF5RDxU3KGWAVUjtssqr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UxIUNcpdUBRKopKkbyg7KmicSSQN2vJHEbOVjxupoZhZa0zaotxMSeYAUNIKc6Mzohq3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4IPERyKloiTRR8PNZg2yjN90NNFlxPujfZLRMI6OCrIA5IAl0LLJNYqjZHLrtJeRHJex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z0ypj9J+yeWmdLIh2QToiT/CNGX5rfjpCnkg/DcXnkj4ggIHRUwR6rK/KT0RyMe0KIqE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F0WWdjs0r88tIrBCtm6rQTyQk1UMNDclbrgT0WGWcU6poaeNu9BumC9VkYxrmqkwhBTn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VaCoAdlF0DiEkmsIQMpRynZBQGYtUZw4rLdRmA3Vm4kyDuqD9kaUFVIuRYovYJB0UsJb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dlO+DRZm7yqMvUKHCHBPzOiAT3V07Ee8xYSoxmh2HzCaWODsM80GtZEJhAjKjGIMiOGw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sCOwp3demzB/DMluG0b37k57KMFp1WrXNNkzEA+CF+H+ra/6TsxMJlC81PRFzQcrblYu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N7lS3h/pVqnGqxE3BBhg3j1TXubka+xhOxeJy8R1Gm6cBYFaN6qA4Le2eGGinJZRxFSd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sAjNqVUK6azXUot0BXhtdLjdUKkBRUAJsmV0WVlSg75kWfECvUps81DiPD5FAtM9FN02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kG2ajlMKS6dvVTyU7AdPfVVllCIFkTCktDgiSA3oNFX7IfwETLaVum0UuC5LNBLeao6E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1JttmLq3muqHZO3qtVpHVZr9FenLZWmyy3fstFOVSbHTkszXUW9dCLaQsuqq69FT+VfZ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FvuIC3AR1lUvyUHdKtQ1VVQEqQIXJbpUYkFatKLXE710HPMkKsT1WVrVJo1RhNygWOqE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byqCoarBWhCRBXFKoptKnVRT7Jv2VCg1pvdM8HXQo6Hssxaa6ozbVYQwwe3NQ/CiblM8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rMQgC4ZSU4m0re1/hCPusrJcdSE2REc1mjVU+69rARdhPhp+FF2cTyhNPjf7UctK1XEV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JNOSo5IuddZcxjkuSDzB/am7rZtDV4jQzE5hNcGFhsQgqmqivonB7DOieN23qg1h3XUW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FfmgdApc6oGi3cSXfKUM1M3yoeOXOcdOSe38MN1ohZSSDyKKzB8uW9SdUHUKbYh1KIt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5apuVjfui1rR91Ytgc1GHTqg/GnLym63cLJh6Smww11QDzRGxRNaaprMMFuFq7mt2c2p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sihf7L/wrq6uEYMp27rzXAbc9kupgC559EGs3WiwXi4X5o/lZXLA+rbifSdnhsoPidyX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/KNipF1h+u12JO6Lp5FWlNxCJPIrJ+Kw2lpGmiOFmBrfoqcKcG4Zzc9FV0lOMkDmE3Jo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SE4PFVnjWipLmsoFyWUt9VuH7Ikmqm+2XOjutx8o5rALqsFhoA6qOW5F0IorqTxLmo56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qltlFB2GEDrKAPkhx3tm6fJXZLbeW8BQLKpC/wCEykZij1QfzQcFM+i/wpzQtChG6pcY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tgCaFuK0qu2hXEVvAqqdtsqQg0GXHmnMxNwNunsvlMbfEaBl7rUFCTRcVggZoVumnJyD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0rdNF8rtFmMkqsyLhbp+6goEGiiIOwwqrNy0VYXVclfYHuoDsDok8leDsa4ulYgFnWVF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HJNAbZGTlCkU12TDx1KANwrqhCqVC5reEKsJ4Z917SqczJLPhJCLmSJVSAeqys9VlB1UZ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ZTiEZuqaIBct34gorC4oiqgcIVBREZeHkFAJB5QvaNMdQjyVKKCYcsoK33E7Ccy3pnmp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HxKXZj6LcBCq6nMqAGVU4kNMR3UVFbrTKLKj68lmNuaiIGq3XuTAz8xN8R28wKWOVWzC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4JzdXI59AmwZERXRFuHxmk8kYJzKMsnmteqzNaaIuy+iAaLdVeoRaXHosma1pRlCIjmS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hqa5xzI69llAOVHxRLcuihqc3FoTYLLhNLyOSlxyN5JqOxyCOw99ru6PbZgAfINrg0RQ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eyoOw4GHXFdf9uzE+vZjTo3YMB1DpsoxoHOU7CwyHYdidCqQFhvN3IB0ltyBqnOyxyby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nhtHqhmhUW9FAoacq3nuLllYakRPJblF7SqmMxRJiOmyNNlLK9FuuW8ZUvdCO/8AwhrA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EWb0VHQETPRZjopmFDZRL3KVTZemxof8yd+Iy+zlFrqbDJIClrMTu5yrP3W65wK3qqVD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OFxGOSHJN5qvFyUlWUGmyJQJ02OB0MhclQ7yKqs3xFAloPdQAGM6KtlRFBQvaGqgYTlY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AmLLMYcJhSBlcoKIUgI89hy0MLOUXhpPptGGKEG6qVanNekINBodFCBVHBZ5LlLrBNMQ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WdgylumyKLdhQ/8AhZTbRMHWUQp3i/5VJKblw2vn4UXYQhwu1S/8w1rog0Vy1K4SrKYW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JyhOOG+cRt9lFvVUr8v+dn8FQ0vlZDvM5FcgokR0XVbwVKIA3UNNOSIJDXcllblLTVE4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XuhS4ow+D1RxBabJrgCOangHNbrZPMrcEHm1GHOn9yhlAVV0BRKiRK3cwPRSLlZXO3eQ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2QUZuFRXqrnZUlrlDhTmuaiyoiRHqESYDSYopa/0XfZkHD1QzPJPIL2VBCnLVG1SpiCn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hEDVZJ3zzVocsviZEZxAGp2XmrQ5STl/yjF9FvBbzfVS0ouD5esomeiq8ZupQGKQRGhT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rHJODriiY0WAhGu8sj2ydFmc2ekqcHCwmgLeq4oZmtaeTU7uhtPdBHYe69Nh7o9tmB9A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eSPhtLcW1dEcsudxE7Hx8+zG7bAag3C9ucrhTuvB/Du3PidzWJj2wmW6qhCw8L8Q6oWf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ObiSznzRLRAThzVDvBQbKM0FVNFKEHKV7RxPVSwbvVTiAdAiGgAlOzVVCrqBZVsjExs9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qjRcgmj4B/KIc6Zqsv4dpj4iouSUWYnxWKy3eRZHx2E8kYGUchsr5sPD+Dw5WLmE1XzN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v8Awt9q3gq2U6LNFO64XBS1OBJomeIZlClmqFS2wQKHXY5b0qgUlCbKlVvCqNaKiqpL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6zsl8uKlyFLIbYexUapiuxjlhk/EqaJvCT3VKlVtyRaMVwHIKHcK4wpaP/KMcXJNa81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Vx0W8NVJBW8TlU0PVE0ceah4YC3WKomaJusKyOSrlUb2qd4jcx5Lhy+qzOE05qXGO69m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0oUYRdwqZWYlDkUNC1Z/+oLouKLtkFCohUspCrIUtMhGDVVAnmUd2o1GyDs6q609QiTz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FVEN9UGiq3wPugB6pvZGKrvVQ+oXXZmykokkTyNIVIRCjTZOYBy1hRcK+yVRcleVldPZ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hFoNNh57L7yzXVGx6oboVFuhDLqrSiYhXqhmqsrQ7Jr1WqBbOZNBa1zr1WYOh2H8HJc1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kqRfRTZyHi53YhF+SzeLIPREsN9UTMu12VyyFBOYC8J+cTBW9mI0hPxMtZgSrNR4Vojw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qG4jurhURIXCbKCCEauvzRq777ML6BtxPRYbHiWmaJ7MF0tH8dFQw5YwZVxYZfz2H69m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xGtkFQ5bzowm1PMrEa0Q0QANmA3dzZZQOGBmbpzRbBB5K5lV+6yssdVaVWpXZdFxBbp3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dUVLreVFVbtl1Uq20F0R0Q1VWNRIEVWbRMhF01K3kFGyHGNZUCyClRdH5mbqeTrscOqo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uiiouTgt5gcoGEArJx5lMHRPikUUKV0UR5aLrstVVUqX20RWHeMwWI/kUe+y6uqe4CwD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1Pd81AryqXVVYqxUreM7OELRvZVJKFDtmS0f2qtBWRzaFb4yqDvdgq0PNRIkaqZIPMKH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2O8cxFpKj8MXKMW3NcctUGosg1h3RUlFoW/iOY7tRZZkKyLL9QnFrR0RENEqioVvL2Ts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kzCLcQdldZ2u3rwgXtBe/non5RRqoJXLYWkS7MSpBpsvvQpE8kG/iH1OgTms4ZiUam6q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AAn7ohUNVlepKoN1EAZp+Epz6E3W9XZECNkyAOZXHmA1CtJWZf42VqxTENUYY9VUKpno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4a7YBljv4UrijuuT1DgoOqGR0yqmuyG1Kpfqt5q9i0A84qvGYC4NWK07mK7+VvbpWZq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hdFGIJb/AEstIVBm6JrmSDaFvahZM/2TsuIYNwnMOq7Ib2UItY/EManYEdh7obMPkTVF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Ivs1Huj22M+kbcVSwkHmE3DwxLigHVB1WJhOqC2B02f7jsxfTZh/hsLdaGw93NPdhDcb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tcIxJHqisBw+QIuzDxeSe7+FvEKAMx2XVVkwak6qpUkIlxgKjlRS7ZUKXWVFGi3bbHRd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MoYYU5jK5t6ob1rJoNaIbOylSjslt18WZB05ljNjLLUwEbJbdV+y0WVlymgbLXuqbI/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c9lCt7ZK67M0qZUVhXRESQt1OizhKLDpsrsDZog0EbIkFR5AAhP/AE2yVWK6qSgZzCFw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Qi0EHqrwrqu3NeigoB1O6uHHohKkbKQt5UqrWVlUgKJB7bASsxIyrot1V2RSFJvZFrhL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mnJSGQOacBVb1lxVRnZlN22KIKYAaBF5ryQgnNqEM1CguhRyHvKugOqM1XUW6KRx6KIV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Nm09FAZ9kS5uUfu2WKvHRN8Bw6hF5bmZrBW4anmqig1RpEoO1VQo+BQAoI212AOMck8l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IykFEFbyo1S8DuFKzN7hQRFUFJqECPVETI0BUuACq1+zdh3dVglSo2OzuA+KFFCsuLhi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E0W6Mo5BBgMURGI0d1ARd9uyiaqLOUbBld6FVw9/urAjqgRVy3aT1RGNvHSE15sQswFN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RNGIaysmCzKOQ/yg0aLhddHddsZnb4jY4gpr9l7Jvht+d/8AwsUEl3UoMwxmebBVriu4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f6HnsDXOAOYriCexkuqK6bOWE3icmswhlaLBHHwuP4gNVlmispYd2LFSLokIO+IqsBWU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cX8ZEgKq3Klb2ychhBAbNQr/AHVRB6ICdnFtlVuqGilBVUCuyqlQRVS+m0N0LTKEbd4S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JW6qp1p0W+qE7c3ytnZVUHmqo12WW8hWG3KD8HsWq5a5ReTVE/DN1kuWUjongGdtEY4k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zEOfkaOibgt+KrkY02b1luqrii3DDedUWS30W8ZK3T91BuoddVH32VdVFs2VNlFW2wTr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UCyooLXZlXbS63hKoAQpaCGhS4nsLqGYboHWVyUiIWRzROjgpkdkGmyJNv7WRkQLkqmJh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RDiR3UsdKrYqMRziOTUPBwyO5vsh1VOUqjSicTDzHQKG4WGB90H27KMH7rI+vdbsAIuf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c1nb8NCs2qa1lAK91VVgqoopCG7TondFWT0UQVLKIB2F6rNG50ROmytlY7LLLpC5rgc3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RzVdDZVpKnSdsEHZlFrqvqiMyoohZGuaFmzSdlXQowj3Q0VCo2AObsosrwYUJuG1sGV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7MrSJKNd5ZcQZSjXMTaFBBUNYcyzYxcHHTkh8sJrPRZWmiJDis4Kys4ihh5s2M645Iuo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ioblHoqkfbY/YGH8wfyuFZncR4W8057+J1Sh9J2UKDDV+h5Jg8TMX6LwnNBcDNVwNX/p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HAqrFUCzsgA6bG5XfCt107Wz6qGppF1mcBHJGeIowt5zQZsoF1L/AOVRtVXZV7ijme1o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Zcgq8KpOyqmyqqKi/dthFHwoDiar2l1IUVQI0QLnIql0HMJDhyWI3FdNJHkqohblFGyR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AXRBoiB0QWfNWVureCjQ7JxIqnMcd1Au4BYLDM5QTBRycttVClxAUlwUtIVVTaC0xF1v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nZu3CtfVR8Szt7FZk4c9VKcVrn1QZi6WciCiGGvNE7ATZCPVdOSshrCpZN0BVBRBS0hz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xw0UBS+6ooyjnsICOC/DzjmtwODjzRBQH/sqNSpF9djDxC8IHDBy6mFmFRzUCEMleazz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91L6BUWYKZW9RbtQq7OqyGYNlA3U1okkqE1rfywIjZiAIFw2b1VuojFpPxLdNHaIAGoX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5CxHJRlCy4lAbHkh4daVU6qKl3Rb1BsgujkUXZpcqQho5XGZZcPNTSES5kOOzIoUG2yG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W+ol2Tuui3aLmqmChlOzK2T2WYS3ut00Qi4FVZDNsqmxdZs0k89ldVI+yu0DkUQDQ1C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2Q7j6BYbvgJqi0fCVnI3tuIx/AahZPw89XaleJiCCbJ+6XtxBYKPCZhM6mqMctr9gc11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XGgCymjlP7SqbMO+qA5MQIK3W7x1RcBui52McX6aKMOvUqv8K2uyCFI4u6qWweYVDu6I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28g4iVmJmbbHlxscoCIDVZTMnZmaKItNV12Qp9Nm7CvsrtagB5K3VFdW2Eo7MuaiqTsA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UVMNRbyO2g+WhqoOiyiOp2ETuOVCsxcGjqhIqosFlb91LrI5jCOV2YJrqBwv5KNVp7lR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+QfI92lkHIhUKlZlmbOXmpK6KVDYCdMKqE2Rh26qWUxRVUei6pvVbt0AYFVlnZynbyWY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EZbmct70AXCJhboh3RQ55dOigirUZXRDmoaJIWbGmqOsqRfZldQt/pNyTkfXYDhxSxXt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Yr0WhVYUXaqbK3UtI7A7AU5x5UTzMMJQc2sKSqn1R5Il1Fuii4VaEYJEKtUWM11Khxvq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dXIeInHdHQX2UstwQoUgrO6AozBTC3bKHUK34hViuqDHArdqsn2T5VFKgyBs3qSs2Jht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NEC4ZhZCqOYV5r2dvJmYYXVQ9wHdOOCd0KpCcssWqh/OwECoWXCkDUlQ5UEBRouivZc3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rLmzdkZ+6Z8WG8VUxvc0PZEU57H9kzAaJeCnYZ4xqh1KBDmsBF9VmfLz1R7bBvFP3ioQ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zv6WaSXdVjV+JEH5VVGAsMAEGDdH6QsNzKPXt3/bRMw8K2fY0dFQAbBsBXDCw6TWChk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RFhNlqomQt2/NRPUlETu80GsQlcSc1j91VqVDQrrmumym263llY3u5QbKG0HPyRzQaBb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wtuDNVI2nOicFxBWUNaR1QAwhdXAJOmiiSdoZ91cJw0mip3RDhdTdDmVSibqRdVEIgVX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EnuqbymJV14bQXFHYM0hQDOWm2isPM89EfZBzua4Qw8tmUQeaJa3+VD1Fmoh5hbtVvtK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3SFE0C/wvZmqDcZwylUsgBaKrqnTeUYXVO8TRZWndUtaQ8a8/IGkgRqqEFO1KrK6oZk+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3hagdUJsmgXPJBr3lwCnntkJsmI0CoD3RhxAThiNMmzlQqutNlFTZc7LriRIsVVbl0QL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qS7VB1iVIV0TFEM0wvzAj4DM3UrJQOuUIcMp6LM4miaHmctBsCgKTdSbqCFlVRKdkgDk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F1Vkw8LLikZS4LJjiH/MNVvX6og127/DYqWQQnMdQaIsL4HdBg3oVaKpVCFVRsJbUclw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mFuipQcF7NpD5WV1tkfdUJPot4Fbo2S5ZmhZi0Zii4NcG81V8qJlAtgo80Mzd5luqAL2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irkWuFDYpww2gV4kzE1AkpgHdcgOq1+6N7c1RBPTfqG2/wB1jfUUfpXRTomR8pWJ6JsG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MWF9ldgQUqCd8VTmH4SCvZjusR47QqtRmyMojDN1vKVAspNPJVVgI5VXZVQy3NbtldVV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3fLKpsK6ql00P4tenuoTjicU7abK2QVVlGGCuFo2botdb7gE4OsTRHLwqlVQ0OiOYhpW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0Oyuy3kpsxCpcrRyRE7rbqaSgCKdFOZOfYnZlw/U6KHAkNuFIzQva4bnhEtw8nQBb1I0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c2x7gJ7qqcU4rMLlAMvqU6RKqqbKo+JPdbskdUwN4iYVT2VqreCdF+SgxA0CsZ2ZSBKo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LqGiG/3shzcy1lZZB7ok6lQfMSKnoq/ypaSCs2vNVG8oF9UA8HIdUc0tPZezfmHNVWW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6VuOLVnJ+6c5xnKsuYxy2CeJv8qXbXfZbpAUm6qFzQDLLLlzNQ6KQKKpJClpWblRO1jZ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ltqssxWFX+UHhbwlZfEHYqC3s4bKbN8SFLbck0hkR1W7hmepW/qjh/Y7NyqkUUAH7o0Q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bZeFGdwbyQiyq31RhcO9N17S/RAS31COZ09gmEUM3Wb4j/azYk+HqUMrtwtUNJjos29/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7J6b9QVGOK4VmMABPPMpx6I53UUaBf7Fi+iYqpnfYIBDtlPJABIUp9AqEN6lGohD+kc0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pMlZdVGzsqqFKkbcoaFU/by1MqSiNOapUIoEi6oQhWvkkKSvGd+Vh17lfiZ0eq+SuyBs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o7ymCqpstsqOEKMgKLwoO63WqyzMKVeFSyMtzIzxFVmEyBH+VLVVqJ1QdzE+bptxGsEu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aNyhZG7sqle6cXOFEc3EP6U4cu6Fb5OTmEWsMglQZtVZ87TzBWfFFDy0ThMcnEKDvdQr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u5qrWmUJuV2R5ELKCq32Q3XVc1QK91ZVTDiNzZeac943TZqOQQ06Xha85VFGG0NdMklA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A9ZUtKrfbdSUKVQ2A7AqbYPNEi3mqCh4c5u1tmVpoSm6ItmFlrCFfRHltA5pooJUAjMq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qGqskohwIKIMRz2EFypwhQFmzjPEkIZWwQv3K6HZObpoiU5vNZQjnI6Srj7qNVExGpW5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SO6aPQqIQooJd2UmyBkTpsiK7YIWV7vVU0W8tzeHNZia7MrjQqljXZosr4B5pzQzNCkt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VKlzZ7KAEBWeydr3UhteiFarKPsUWPpBnsnYeJ+S7+FlE9yvzA9+sWC4kBmCJkWVCgno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zHeipnPco0To5KtU5z46KcN7mUiiLnOzE6lYeYgUWrj0Q9n9/J7PCcfRbxaxe0c5y4Aq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7piVNUOQUqQKokwt5GLKdFK3my4WRL6yidu6PvsLY2QWqdF12dNg8hbEINyguVayiHqd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3DNdTRDCbZo+6xmnUztqr7b7JKb0UOEtNwpwnFnQ1C3mS3mPJQVQogBqrrdJXtJzXU2q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BKuqVQLKg/wnMfLoMSt1QFhhwqG+W3kCl7Bm+bVMaTm+IHpyWaB0CqEGxEo5HkQoIaes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NoueaotVw+U9tkmkqKSjtpbkUd2CFIcmoTYoht0A3ROGoQXXULcTfG3gqDd21UKOSej2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O2qPPZdXVyiLyEGvM9VlxD6rKfuipNAt1S2jgpeZ2ZdETKlzSAqIZmUNeyY7UVTHu4rT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O1pixQgIsq3mqJo1VLrKBLhossZSKQFlxRlix5reiOyjDk8622bwqpb2Q1lAyQmuOmie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a+boqKtlII9F1W84DuqWVUKieSrUKCIQ1B202VVKtWuwA1K0OqeWUB0QKbOlis8kzfoo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veiJc4BvIIu1cjOwJ3dFUYVUtb3W/j/ZVxCfVezeFOf+UQOGKL9yKo1b+Ixq/Nqo4uy3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LQLTZZqdMWlcATXQKoboRGRqcThhflhCcJq/KavyQvyhC/KVcIL8oKuD/KzeGQFRpW8y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4lBlawuJy43VUNe8ricuJy4nLiKjO6FOZ0qSSuJfmFSx6yuII27jAcTTMsxOcgX0CPZO9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DdVvjI7mFuPDmq7B6qjmfdTOH9012591XIBoAUZAhDLlXExXarsVA2VYfdQWt+6oGgd1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i5upUtw3+pQxMRs4pr9KdPu3RZm7t3m/Zbj8w+yJJyjqUd0uPzASvZtIHVVqEPD9VcTC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aZCsdki6zX5qoDRyVAuqqqUQjZRBz+GV7OypoVAlZW+pQAMlDKalbxbu/wAqcQZii1/d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p2hBohBknmi4BWqUQbrLESt4NBHLYYuNm9TbqFdX8nEuqtskIdk6uzLqsw2VsqDynNYr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4ojsszLJsnKqOKzYLpHylDLLI0VHz3UPxCj4wzHQrxBw6hEst1Vo7IFhykaqeInmg6LL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axDjqofHSLbKSFkyydFJqOScR5T5ICyNVjsqQp+yBhCJU5iSi6Kqpp5ZhctlGoGknRc1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KFHiZeyZE0VXVKzGic4y5rRN1uNygiyz4ggCwQTlyQ3v4RqqMV1vPVzso0LhVtmVUFFq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O+U+QrE+nZheqCd3R2N7IbD5R38oQ2O2N7Juz/dshO7HYxBO2ZnRhs/ciamNVPDOgTB+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bGAcwjNaoZaUQa9gMo5d02W6QVhtcITUa7LlXOy5V1dVNE3ITRbzimcsw94XfGaN80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L8tvZN9k0TWi/IZStQvyAmnwRVZfAC/JEJvs6O6r8n+V+Wmzg3VMGq/LC/Kovy1wlA5T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E2cbEhbuK8lH2xCb7enZU/ET/tR9vPog4Y3EF+a2FDcZvqFJxW+qazxMPdRLfDzHWV+Y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iofsjWt66oTUDohlyhcTEcuWqy7ua9ES5jXutUqHNEKrQpyfysvhCecr8v8AlT4dDqg0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OI6GyOHiNynQgQnMYPFbo4L8py/KxFwOWTK/L2X5T1OV89lvYbs1phRvR2XCfshmaSOy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TK02AuMuP8KZot0BcAQAY2ecqm63mFIfmJuNhocyoiSZ3bKq3SCEYkqzg/5kKXWVxINl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HdAiHKSN5ZtUJAc7+UcUN3Fp6qCpsds67Du1ROGCealX2sLq5VOWNjXckZNDop2SiE3O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s4SqbOSkrouJ/aF7OQw8ypbm9VxlQ90tcmjLJBuCoLcQ+iGVhUuaarhKCd3UQJWh5qd2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ZMKDK3VVcEqjIXCrKyGux8Xy7G9dhWJ9OzC9U3und0djfpTdh77SOmwd0E7a1NRTtje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n/Tsam904vhgW4Mz+blL3GIRa3gEIBdgNrR09zA2AtxGyRz2M7o5uaEdk0ClUSbym+qy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PXy9IVB91XyAO/MZQ+6L8Qw0LO6g+EcvcVVZeAiR8p2YXZeh2YPYoeuzC7IeXCTdmF6o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C9UNjUNmEvTZhVNlxGx1XE77rD3jbmjLjY6rjd90zePDzT5ceHmuN33TYeeEJ8uJXGVA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X5jk7eKfXUICdViAHVOM/EmjqnAGxWbWU2eaNf4QNOLkm5ssdl8P2TTDb8k3MGQb0XAz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J+FNYcHBg/tX5GCf9qYT+Gwq9FBwGWJX5DY7oO/9OxQcAUHNfkD7oewkOE8Sd/8AT2E3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5k4jAII6r8o/dOAw3fdF3hvoea/LxB6ogjE+6JaXAWQLc1Oac9rXFx0UudIKjeUufiT2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VR7/ALIe0fUIxiupWyriyD+1EHGf9lIx3+qy+MaojxjRZhjn7LL/AOpv0QnEtzQPjMqo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9v/AAnTig0X5jEWOOGVmGIwBZS/DNeao9i48OqjOxHM5hlBji1wW4f5U5TPVVFVLmPj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py/KQaWweSdGHudlT8P2zBZX4OXsFht8Nwdqhuvd6JpZhub0QyaXoqYeIVBw8VbuFIW9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qoWWtEImTqm53EwVQIRVaK32VCR3W6WR1Kr/AArK0K6dPLRcDv8AuTZBhUB+6qHfdOib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IcaM5kauVHu+ybmc63JNyuP2XG77I75jNyVMR32VcSPRbuJNOS/M/wD1QnE15IRi17Iy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G81DeartTuH7r4fuhUWWiu37oDM3iXGxGrU+rbc0N5p7JoO6twV56oSq805rV67HIqHP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xOqn3FbAJxOg2ZCUA28p/IlNnum90/uh9X+Ezur6qWjum99hVfcDEw7/ANrMy+reXuM2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os3l5WYOFxuRqz8wYQ6lAMxwQX5BuRa6xMd2MC1r8jace2RrQqiwvpR+k7MH6duH2Xod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swexXpsw16HZhITswgOSHY7MHsvQ7MHsj9J2YXZO7bMP6Vi/TsH0p87Csb02PT+4Te6f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+6/3JndO7pv1Jid3WH9RTdmF3KZswvVH6Tsy+qf9B2Yf0BYv0bPQLF9NjlifUEO6xO6P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7MLsnfTsZ9KfsJWJ3CCK/wByb3R7rDTvp2N7LF7bCnfUm907usPrKPZboJQBkjqFiNa0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OY8SaMzvujvlNg3CfWwQGaiiadU51LoW+ydXVCEa2C3nFUciSUBzR19Uw4Fzc8lBDj15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BoqEQgTCJZzRHyKcuVZWglEMDaXCdOGx86le0wgx/RYmSC0N4tjUEU/tsw+yCPdHYOyG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3ugnd1idtmH2TdhPXZ6L02M+ooJyc2wi6AY0DrqnHkNg7JgHNOJ5obH91DKAmsbHYT6Z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IFVACAJl+oCDeHD2d0zvsbHX/Cb3Tu6HdM7r1VbQP6Q3igJKjMZUkyefuc2G4tcNQsv4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Rru3k9pit7Cqj8MzL+5yLnuLnHU+bNhPLHREhD22JSo3lxv/AO5RJjlPky4jXEi0FM3X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uv8Aq/wsPNn4dFu+JY3XE/7IS4x2UhxPouI/ZVdA7Kj5odFxYn2WFvOFKUW68mh+Ffmn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yU+IDTkvzW/ZYc4jRRUe00X5mF900S2nMqd09nKw+6bAH3Uluh1XD/Kw4aZAVnRlXA77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scN06Lgd9kyGOtyTpa4U5Lhd9k2h4eSxd13DyXC77IXtyTthhYvpsdUJ/cIV1T6i6dUX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AkI1TPqKw+6PdYfcpuzC9U3Zg9kTBNI2YP0rE+g7MP6AsX6NnosX0QT0/wCpN7p/df7k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jVN2YPZP+nYz6VidthCxO4Te6cv9yYimJ/0nYzssTtsKP1JndO7rB9UeyuU29kZIAKEV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NYvZCa1TkfqTUe6Cf22uTU7ugQ8QhBmVRcSg/dGFFCoIsICxMlNJRzH4YRdNIuow3Oc4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bKGtcQNcyoxsrEIEUU4d/lTEE5P7bMPsmoo7B22/79hR+k7Gdym90/usTZh9k1FHvt9D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G6lAALtRYvbZ6BM7qOqY39qb3Tj1Xr/hGEOwUTIHNe0BY46qcPEChwg7MjF7Qy7koZ7N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n/KZ3RTfVM7o90OynkDsZPEF2Qc6wRdz2D/1b8uCBJ6pmbDn4yYPo1YWbBk1c+MPXReF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Y/jz9Vu4z/uvz3/db73O7n9BITXDksT6TswvoT/oOwbQnfSdmF9K/wBp2YP0o9jswvpR+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6Tsb2R+krRYX0I/SrlYVTwp28eHmuI/dM3jbmn7x4VxO+6EOPCNViy53DzXG77oQ91kd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cdFxlOhyfvahCv8Jwn+EXUmYsgKX5I2+yndvyTRu3+Vaf8AammnFyTBu3+VWZ/2pvDc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gwv+1M3GVnRD2bB2C/Jw1hezZUIwwWQhv8pkssIun7nw81+V/wDsmThzu808eHG7Wqph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mWJuvinxL8vE/wC5HMx8/Unbr4zfMm7uJfmnyMSZ5oRny5k2M8o77/8AtTN92XshD69l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8gtpaU7K9x3flXG//tTZeeHknw91vlX5v/6pxLyD2TwHX6Ib4+yk4oB7IAYgjNeE3fCP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PtGHd0XFh/dDfZQc07fZ91xYf/cic2GP9yiWX5oVYf8AciZw/wDuWGOWqd25qw/7kOyI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lMaGFS5jhRflv+yY0AlOGR1RyTbp6/3IKxTOyxO20oJ3dXKodm8pmi7qjdmUd0847hTQ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oqvaPnoo0U86LErDVPifwgHOh+h5qrqhE+KfsnRiU7L83+Ezf0QjEr2X5onsjGI3uvzG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V+Y1RnbxLjYiczU7fbbRcTPumCWfdDeZfmnbzb81iDdrGq+H7psRZAmFp91HVWUHiCMj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gVJUov5IrFH7dnoEzunOKDnckzuj3XrsYf27XFhiFGKKcwuEk6NbqsrAMJvIIONS467H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9KZsHZN2u8gGl/f67NP0Ec1ifTsZ9IWJ9GxvZHtsCd9J2YX0J30nZhfQnfSdmF9Kf9J2Y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QlP+kqqwyeSd9OzD+lP+k7GfSsT6dg+kLG+lBBO24vpscsTuEE/uif3JvdO7r/cmd0U3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qvdYPqh2KqDCwPpXWCphMB+WU76TsZ9IWN9Oz0CxBqYgISnJ31rD+pP7ofUmI91heuy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k7GfQFjfTscnHqE2OBxon9036kxFYPqnfTsHZP7IIo/Umo90KHJpFEczpEbN0tUPbXmm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qnhXE77rdcbLNndTquM3TgHm6DsxmVVy4ymQ64TiTborN+ys37KYb9k0Q37I7jPtsmE4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AaN6UOlFugrMnQblBt3SgARmF00BDMoCDXJxGo2M7IMdxfCUZon7MP6U3uij32D6Qp6b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Gm907un+mxvZDYfq2Zk76dmFFSTCDBe5UBEaN2RzEIL0QcbNqqIdk3un90e42YX0pvfZ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Ogy0yiTcmVhdk3vsxew/vZ6BDYOy9D/Wxy7u2NeO66KRdtUP9A7J0Z4iq/6iAcXzAsn5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M4inJGHG3JcZ+y/Mj0TvaTTkr4n2TJc7h+VPhzuHkvzH/wDame0jd5KRizTkqYzfsmTi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RC4mfdN3mW5quU6XWn3UQnxeEA8VTaTATpHwwuApk5uHkn7ui4XJuUEwNFiSDZcDvshDX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EgqidzVj9kaH7LEoZkIJ6xO4Te6f3X+5M7p3dD6lh90e6b9SYisPuU1Yk9lg9is4fvid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ywdwibVR1p/Cy3CY4DeyrEn5NmH9IWN9OwkWIErNOZ+gC6rPzR+tYf1J/dN+pMRWD6r0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z6Qsbtscnd00aSidE36k1QT6rDBuE/6djeyegiv9yaisHspgUqqVC3DK9US3vRc6SsOO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/vCYOqxO6ZDyT2Xpsw/pT9vqmorcspAps3pqicpsmGLugp8AZZUmilppohI9U45bo6Lr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unSdmH2QRd8QusTZh/Sm90Ue+z/aEe2wfVsKd22YaZ3Tu6f6bB22+u146bGu+LRBF/Kg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uwRw8P5Sqps8kwCtU7uvUbML6U2VQSsWaCAsoR9NmF9Kb3QWL6bD6f0vQ7B2TvpOwnqs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CB5U2Oby/Xwo6J/SmwdgsTtsb2T+2xqxPp2N+lP+nZh/SndtjPp2t7J0UhVQJhFU0TE6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VhGsnuquMoZeWiOeZ0X5hHRCHFYhLiozFQ0lS9xjnyRzYkxoCgGF0vMp7WlxMxMqPEci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guN04B5iVmzGcyaM2qgFTm3phNBdqjb7IERfkgDl+y+H7JjqV6JskT0at0NI7LDcGs67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eajIAOgWHlAdy6IiBwqcjMqYcreFHM0UavyW/dNnCB3eaxPZxA5o7kHSqjGwd/WqxBBD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1otHC03XC7LPNNhjwZ5p0sfM/MhuvyzaU3K189SnT4l1hz4mWsLcL56q+IsOS+IosTKX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i+cosFiDM+2oXG//ALUZxCD9KPtKTfKm+11+VOnEitsqaA+K8kIeZ+lHNin/ALVhHxRS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Rfns+yHtW25IxiNKyteJiZW7xaqM7AJum+1YV+bh/dYe8yg5p++w00K5qXGfRezLwhvy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sblWII+GnVZKjdlS5piE52/M2QkV5IwwnsmNDDmlbzXCnJcDvsmw02T81EJ2eqCoKhF1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TWKoQdwhWui3QRCd8t1cABN6VRDt4clS3JUaeqJsAqa1Rg6rEqICu0+qZwiBzTXEtQLc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4f5TYYaBNJaUdwrLlMrhKkDREkaLgKAy1lcKkNR3VwlDdKacpR3CiMpquAoQx1lJaQuF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5bvsuByzZTyK4SsNvpsa3ldNHqmsCMJh5hZMO5AkoHuoG85DNyTO6K9VUpgYPhCqgnfU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gh2T+42O/wDeiP0nYPpTvpKCKPSiB9NhabOoiDcJuJ6H/QcRvMbD2WJ2QQ7LE7bG9k/Y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sb9O0dk7oplNIcXN6ozNV0VHZgpmCmukubqgPDaRFeac0YcTaqnOKdUITiBCpZTVOB12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7RNdhfDBWLEySmowCVid03un91/uTXfuTmx8SH1JndO7od01FYQPNfdSF+HL5BraxVGD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2hCZiE88mlAAUumfSsT6djY+VY307P3QvD53KgNJhRZH61h90/uh9aw+6f3WD6r02YX0r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SFidkEU/umd0/umJgNUTosLun/Tsb2T0AbJwFtFlO7XVQGl2zC7J82hFhTg0iBqnbrg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glNMwzoiKuyf0sZ4kWasnNHMSBOl0CSXNKhpKZDiPVOlzrc1xuQhxFEXEmVUp29BWaa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VAhU7qc081MjmmizkCausoYNzogP7UTVZQFxLm5Yg+y9q07tAgMGnOU7NbNCITfpTFHq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y69VdUV1fYKp1Sn1NtjapslGpunnlCuU2p4VxFcRU5jdcRR3inF7t3RcRT8Q6KthVE81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TXcpCDjaKlYrcOjMvEua9Am9FUyU3LSpVUz6QvQ7D9aKPcbML6dgTvq2O7p/0nYOyf8A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c6ja1/Oh7pzedv8AQcOTANFxn7KXPg9kYxL9F+aPsq4gnsnAYgr0X5gQzPAMLiEKj1vO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jVV7VxjLqVuvaUJxGiBZULT6q7futPui2P5TTlUuw0I0VKqAw5oVnfZCDEKg0mt1vgxz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v2Uf4WpVAVBCzGiJbvZuWgTmxVb0imqAYKkA0WYVHJDO1vcKhspJrKb3T6G6paUzuigD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uG27ivhkAlF5Mb0IU3mtRJ5LMxxltHN/4WDveGLEqSa5oyjRMq0O1QzACU/q2FliW8kx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Dsl4ilFjfSpp90ZpYDqp56hbp9EUfqTelU/um/Um7MBeh2YX0rF+lZYuJTfpCeh32O+p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NRhYLaNWJk4Q2J57JBCchmWdoIHVDuqfwqGJ5LDLsrosQsQ6Osm6xZRGUoMCMCzYTROY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NqYKm+G50tnksw+6zfMgAYnVEctVhhv3R5Qih2TkSV4maSgFA9SpNkGOrWpVBQoj4lvH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iBNnNTBXeCb4Zz85KBNldANYZUOTd2+iaJpaEXZkIm+qD/uh9KCHJGbZoRC9F6bJ67T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NQRT+42N+naPqQTliHQN2MYnHnTbhjkECo+GZKGmCNOaxNBFtjtSiLDKdje52N+kI9ig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/oCPY7D9exwjVP8Ap2H0/pYh/bs7CUz+VOoKdFtNjmfNbvsnR1f9AYgin7Xpq9EUAgTR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SSi0cKrl9VY20RV16J0hU/lFkzyTQbyqVQMiSFGqHNUmBryUVgDXUoxw9UcQAubPwlZQ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af8AKcA+tidF+fXpVcUiQnBo+JFom6dElwMQUCwlr4XHWYlDN/8AKfBpNlumCgMxNU+u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rJoEcrmETEclmdHLusp3TC5g89E1wiZT2/BJEJk70jVON5pCzZYIpCrIfWvRNtkH9rEt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1iE2XweyOXDs2/NTkw/+1MhrZIqnhrGB0VbF0AWVm+qbOFmpqnnwgB01UNbA5hPaWk1T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jMpiyaXAEHqjkbu91OXenmjOEZ+pNnDcBeJQyscD9S4cX7rCkPjSq3RiTGqtirDnxLUT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FvF9k/LmiKyrvW85y4n5Z5Ibz57InxCPRBjXVnkh7Qz9KM4s+iZDpTpMSIkqmLhuVfDC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ZSKmUYxMMeq8B1XDUaq2mqjM0pwzSsj3FwbUDkojKUA5zi+bCip90Xh0lft5rjZ908Ds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E5hG9MwoNMqIaYEpjYspgonKYTX4bSaaLLBzKrSE2ZQaFmjRDmSjD2j1RJdNKRZNJ4gq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DqLwIWbUS1FgEZUxsydeiy4d0cPAJoYc/ms+JTKFQyEfZ3NSs7HDIDVALEYdaqnJVOzJ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OphtlEk6FUCHOdhqjsbUJtU4g0lYk67AhUI1CdBCuhBFk6otsagiVizqvEPC3+0OcJg9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qSmNFnXTeyxPRck7uj9J2N7nZ/tCP0nY/wCoIr12M+kI9js/37HdysT6VROWJ6BFO+20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FnVVLtqP9AbsesTZ6LEVNL7DX0UboGtEAaJ8CiAC9mBT5k457aIUutQYRJshojr0WIXo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MQNyisRdS0hhPwmydvsHQmqG8GsGt0Jz5RoUN6NVR38KAITYrH8rIIr82iOXLOp6qZLm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Lvw1b0ZUxrA6olz4uVXFGG/+0cN0uA16qgEd04RB/tA/cBDKEBNcR+nJWmHQqtrbMt27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NjcOqZDBFllawBvF4iEVJrmRk7hM0TeiceZryhEAl2J82izvigsOaOI+69nVGeBVjJHN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OyadHN/lb/FeUAyXUREiXXjQJwBgSCnBsuzCRCyPF71TsulE0uFLGBCFDAMrDNh4hoUR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EGpVHBMAMlt16HZhfSnzoJ2N7LEGYVGyEfqTUUzvVQ7/AOF0Nimdk/NyXVCpcogeosoa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z3XEUAd5b1DyRAN+ambIhxrmmVu8X7UTllOLhQ/wmkC65Bt0MUmGYdO6/YTIQ71KOHic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aI5vWVnY4wdCoFAE6pTczjCztQE1KfmTJOkotO8iG2AUGQ4tW7/K4BRQGuDhyRY6COab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kG6djRDU5uXRAOAh10/JUc1lOiOGZvKfhP8ASeSBYahbkSSnd4RpsaSvxLovAW6Ahpsd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qjugqoquCVGVbpy9loe6o1qsFZq4ArBWCpCsoICEMWUx2Qw2UDV6LsEPugOaf3QCcEIs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SdjfXYPpCPY7MTuE5UOH4eSg1nYPpCPY7B9Ww9z/AGsXsP7VERiLnLtjU7shCez5gp2O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9/GG0uTTitgOtWVlw2lzuQW8/BY7k59Vmfh+Lyaxy9r+Cc2bS4puXBbhx8uvu7haSU4U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NylFpZdHTSqFs/8ASLQ0zqVlayNRKywzMqVChgFTUIlzOiywKoUB9VmLLdUQQgQ3VGb8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CAbib3Vbzy2KlNDnNINZXzFZX7vW6aTiQ025IBwp11WVgaaaBVf6FZM4d3XFQ/CquRyS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CHmSYIAUuwwe6IwMuF9DUAa6rGe0SA+h5KRcKSTFphNE1dEJ1SJcmw2ASgXluT4U1v8A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pw6NZdy35T4+IXKLXcNCO6zxw6ck05aRVC8MP8Jz5qiH/dRiPzBn8onEENndHJOwnndA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DqF7MAJ1LURzUQDXDNH3Tp9EXP8A6VJDALJ7nDj15LePoFkzZDEyP6T5OibkNxLD/grK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R10WCL3cV1TR8RKcJiLLct0WFz1U6QdmF2WJ9OwBpzUhE4gTUSj9SavVNAbHdNPzNJVt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E/kdVutpPEnOzbwu1cMPlGtOpV3Ed17OY6lQ+T1CEneFoVHVK3q9Ud5VVCVidBKzNMKe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8QQvDa+CLLJQ1rKbFHNOQqsyFdvPKjG4TzWQmQ1btoR7oRUqHXTXP9EZ4lvTmhGTA5DV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TfByty81Rw9EcMhOzgGXIycxB0NlnMZeQWVxAYBml1k0YZbGsBXonhvLRNdVyc993VWY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+6HhNhON6rdutS+ZQzZhVYwmZe2FIFgg4wtQ4miAW7bmgC0HpyVQEN5s6qllQr2phXBW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AVqui3qDTZrPZALNDl2TzGqqieqP2QraqlTYoSb02Yn07Hd0fpOxvc7PQI/SdmJ3Ccm9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g+soI9ysX02O7rmHKW2UczCeV2QPJOjmuyDuSMW0Tvf5ME3eZGaJsjm9sRc/DKyfh8DB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zhPLCYM33TvGdiYeUw1hdH3Kw2vc/EcHmJqQ2NVRjj6KHtLTyPug4PEkTEWW62YN+qzY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h1osjYD5Ra/PPzI7s/ucVmaa5bDmFLqEdVkaWhx5oOu8ck/MC2bSFIloHUqM4A6lCYI/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qObC+xTaUWG6jmgFrkAyxs6E/fpP3QDYdC8N7n9HaeqbnBMUXA9x5FTAMfCVBDcPD1UB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JbQ6KXa6LxXOzmd1qa7hLj91DcvqmtGUtitFh5csOoTqpDwe6j4psjmbvc0SJDnioHNX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3a9wgC2KWTiatFVlG60IO4RFByW61zjzTGxE1W8QYEKh9mao3HIqmNXqow3NryonCmb+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NNOJZWC791MDa/MFk4qgVOiytbbeonOi/RQ6ovdThzLjqr4hPQIfJhnVZCdM8nRQHVn4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Y+0LBJdxj7JrpqTVQ2c7jbkm4opm/n/yi+KJoF2sC+E0vCzPxP4W66p5KPExJ5pvFlNV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R34illIeChLVmyNPUKpCY6J+lYZew8cTpCO6Gt5BHQp7q+Kz+k1jqfuIQrwNyqQP5qg6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e6yNBA5ws+JujXurCT6I5nBRAPyhqLWgSTcqsql1mhCRawVgFvarhWJSkL+lBDpTRq6s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81M4VGw6YRwyIaaIipcjMbwsE1jqmVjZZcQUSMMfZULm85Re4TqIRfUE1hYQBIPZPcbB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+saqHMrrRfMTo1VbJ0aEQb/KF4kyTQSmtj2jtFiNaM0KZobJuZul0Xck9jqbshFmUzzl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P/hOA3jdZGtkXrqhk1Eo0lDKpBDUW4jOxRL9CKJ8xESsMNmLoPNcq3hkZ0W7iTKyOZMf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ASVXCIRxMR0jkrU2FSwo5jJUmVZQ0jnVZsxhWKJkRsJb6qyaYupl1ETL03KMSrVTP91u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Bzoq0RipovQ7G632egTvpOx/1BO7pvc7D6J/bY36igj3WJ3CGxg/bKITHDR1USu+xp5h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O9+3LxTSiOX8HiOceKN0T9k44P4Z2FPJyjFxSHROXxarJgxxAEuAN1IxAc5yU6Ffmv8A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03d37SFVpjNyRINIpVYfJorVE/wAFS1waQdNURlLjzQcK0sgXDJWqZDac9UM2bhL1kOav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3VHK0zaq3DUayhnaGmI6LJJd0XxA8lBEtKOXc0GbQreM6817OsVqhlZRSMsclvEQdAjk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Q5j7yJTcjRk5G6A61WYuOU/DCEnh0WI4Gcgn0WV+G59aGEzw2ltdVKOdgH7k5+K0Frvi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PYN3MZVHCEXCqxYFRhGqnEEoeJDBM5QsjczXPdPoqxk6XWQbpUkbs5U/KZEIC0VhUktH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y7TcohhtbAJQaXHLqeqdh/FNeqa4UMucoaQ0ZZJOiYGiGNPr3RpYVlVGiY7KByW6cm8Z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OChiMOYcJBQ/tWkzCtmCylnaCrzSCdAmnxG5W1Rw3y/Dfvj/AMLI05mPq13MIl5MzFEJ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JpvCUMw3DqFaUXta7lvGy3qDmnA20Xs/l0Q3pogatKBZAujSnRUtyTXBxvBCdy6qHSWv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WIHOvdAB4mVrW6OUX1T8xEsugfEGQreMLOHNAKe91gwlCGl3RUaAeqkBonkpzieuqBYy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1VWlFx+iGapP8reFOQVqreqmPAmuUrC3ZyaLNBOYZk4kfCm4ho3LVQDfVMw2HeiTCLqi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7J5Ah3VNMU1hV3yrR2Mow0nuhndBPoj4eC52Ih4oHVq/+0neG8OnWVQQwW/csFnE4CgW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58gBOmqJIGWwKZPL7LhhqDWCXm/ZN8Q9YRe6jBuiUGzPdMDCAXbyJHHCEzlClmuipoiy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wTyD6lTGU2IUtIvCj7hEYjYb0W4d1SRZGcRo5BHEe5rmMQfMnVDeARcMNpqdVldgENWZ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BUE9VAFOSNOpRMRFcyBmio66lru6ABcYunEbP9yNdFRYZIaRlhVw2qDonBMdimFOE0NR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VXswSYKrZN7nZ6BHsdjvrCd3TfXY5O7f52YfcpvfY/6ghsjkAFKIFisM+myRrVHm0z6b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e+AaJJTcRuA5xtyRIwsKrjV7+tkAX/hmT+6yJxPxP4YuLYlrax3QZ/6t+X9rU1v/AKrH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FOMP9iHhOcR+4R7ogkXtC1ynQoZaAO5JkRlOoTWkHmm5phZg4gW3kA4U0K4Bm53VDXtZ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OpVyBI3L3unB8FmjYVt4aIMLa826olx8Rp1C3DJtMWX9lDEGYOPVaBzt6EAKi4Re1rhP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J8PM6KBN+HEutO4WcnX7qQ58IggRzKc+ZoqYlv3KcWp5oijmuEJjWtDOnJB058srfF7I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sskmZrAXAHPs2EcNuGCw0JlNDhitmnNY2fFgOETHVHwGiT8R4k50A4eHf9yxMR/5hQ60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DpuEHvfM0RdzuVIykaUqhh6qAZRBjMLpr3OoR9livaN02QwosyUG4eTLd29dOewAE23g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DpBbzTSKrd+MXQL6ACxRcCBlF0aAO16laF3JQ2C4XKY6gHMI/tEDqJQqgww3vqmNc87o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Nmb+1Dp/KmB2KZnLm0sLLCeXbvZbrr6I5C3Oa5UdzclAsNDdO7SFOJiEE8iskg8ioeRT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0khaAlExBjUreFUXTuQqhOytywb6oS6Kq4PJDMYCJaCodQ9QuCqxmUytwyoMlqAyl3Q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WxFJQaHZA1qILofw2oVLn+0GkX2NJJ3bBGGyFmAz9OS8MU1hYjHH/wAIZv4WHkPCSCmg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FupQLmzlMlOcfiEodRzUugA8llb/AOAnuBzxoDRVE8mhATX5WpgjLr1QI5CFGY5RU9Vm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4ghoo1q8MHe+I9ULhNgDM4XK8MAZUZ4eiw5kMzZoRIw5CzRlb11KadSU+u4RE81lcIDR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lsNUAcVVlBoU+L6BWHVAvpVDEy1mCnawoNDopLIcLoBxPjXgaLCziqlgYW9Ava0wz8qi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0RIzW1RzP3lvjM0r2eVkiyFiVOIcoAoobxLfJaSFuuEIhxMcgqPMprnNJj7INiSVQVW9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2mdg6hFT4Znuh4eG1qBe81EoUTNjfXZ6BH6Tsf8AUE7um+ux/dO9P72YXqggv9/+Ee2x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Wc67O1EJsaFFqjnsa75h75pdMA1i6rhPcP3YhX5GC4zMuToZhCXZuGye4ZQX3omg4joF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znHufLPmIhx6BFrrtp3Kf0VFvMc18a6reoW9VvlzoOqyjuUwOFaSEGxqt1meswnyMNo0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yLhpQ9k57Wuy3leI0ZhoU7O3kKLfbD4qQj4ZmFn6WTZ420ryRa2kar2joGmI232QBcDu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gCgXjd7LMMUNamu8R0/KdU4zAm0Le+FyflMC6LRjOLe639036J3h0a6ZJuVvugc+aLzQ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gMo6LEMElxlPpUrM0h0KssdpN1htbEcUE1KJm1V4YgZau7putCU2KOPROL5AanNaRzno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2tOqrHNQaZhRQ4QAeHqn4uJlZntnKzYOHm5ueg3McmpJWKQZFkchAdyUmAZsntq3EiUw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Oa61IWU3HMqW/BYlRlyu5lE5mrkVOY+izuGVgu6yJw3cVipcSWtG8ZUkQXVI5KZjBA10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5ZOsrLkyjsuJoZaOaijRmplUHLmImi3Zd1GizOltbhZJneURvRcIQ/PgrxJa3KqQZFU1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5Qg027IxayMOjqncysZ7+Lomu0hOIEGbc0I4bogjNT7p7Xu3tAqhe1lpNkMzpK/ES0ZR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R6IZyS+yy0eeizgFr235J9KGqEiegKJso+JO8KRzTCMSHShnmR8QQfHsj1lB7+qcHCoO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6LoqKQt2YfVV7BcIRLYTnYkkaBYhMBqIgVqi4tPfRDFzUTXHkE5vhkT1Rwyd2OIrDFnm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iE5oHWo6LEGUTxKXE2KzB+52W6RIoFvAU/lQedEMzphGtIlB2v8ASbrCxHTa6pVw1TC0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ix3C8brk6tE9zBW0oOETlCIq4uKdFwFFo5LLiDN1as+c1VfssrBVOHwKGwT8ypDj1RIn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neIS6dUDJPdTRrTaUcrszlXiKoFlYDkm6nSEc7Nb80wOFQFSqLTh6rhXCnQLiNl9nodm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3Oz0CPY7HfUEe6b67MTunemzC+leh2YY5klFNHVEz1RdmQbPVAohd9jX6jdK3jC9kInU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7mkWRfuuxX1Mo7rGksnhUbrewQd4j5F95BuJOYi4V8zmy5YLQ6H4lX9kXTfTkoM2nsjv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Ybh41TWuddtFAd90bOm6lst7GU+YNKKS7SPVTOv3TMUiJo9p0TzUO0gosa4PIRyv1mCh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GUhTrot1qqFhAUpvVsqmW61WTCMA80WMAnmEHvduAfdOEtaG1DOaZoWklBr6yNAodDWD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9vu/YvZsIWJ//CIqOqaXO3sSka5U9wpWg6IuxRvNbJ68k2tXGvVYsTkiiaW70ahEYmWD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AKWsc5rd2pUMaZbqNEzdDsx3f8qS0XvNUDWWmriJUyz+inZnvkD5sw7JrumVOewy28DR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zfHfmEcNpe4IjNJs1EON14eYiFuOn1WU1byCltuUL8uTZHNiPkbsxqi8iwgLJm337/8A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sXikYdOTk0jkszzDAKuTi0Q2N1YGY5nmkBZJAynUXKOJiNbExIOqkYn3COZzCOibD4aO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gXQDWyDQdE0MMhug1QNKi+qje51QpEmTC3hWx6q1EQKFNbyKy55lyaW1GVNmZKcLtRyn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S8Vut8k+sqx7rFZljMIajdEMUn1ReXhg/wCmsodXULCyOzP+LdiFSivmzXWZiN+qfiZd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2UBHDJv/AAsuoTjIaZomuxnUPVOZWLtTs5yybrLUNWU26L2lGtRYRECAiIBB+6GoKtI6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EG+dQm2KzCwbdMzTmKIAgyoJWZgzUkp0a02SdKDp1TaG90zdoW7v3ssvSSjEZxVF5+EI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t1HNQ3dC8PKTaCsIi7aLdG8KjuhAq1sLEb89Vv7rbJnK6JyGEWFtSqEdCjvB03Cdk+Kk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GckwcxK6BEFFrZJ0lZSSctyhuuREFq3pQmgVArBjQhNjbqmAt9yOfJN2N7leqZ3Tu6Hf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QT+4XqmvdhkM5od1id0e42Yf0J30nYwcmr1U8gTs9V6bGn0VLqmtUQ0QCpMk/wChCFmg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f5Qz1Cc0ahAMqYhGu+4o/O9oE/K3VOhtTYmi3QSG0lAwWiaos8DcmicxtcsEA6Krt60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spdbWLKj96AJWQicRWIH7boyw11vKD4APNbr5Cbo82n+k4XOsjVYb4AJocqEgwP5Cdmq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0G93Rs3LyQci99DPCNU2XRCM2QHxLMXSiHQI5JhaJaFvYjcpBWZjg7kjDoKe8cWLhAka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j3UZyPxLwg4veXD/AOE92MW52jPlF0Dh4IZzlAPLizos4fuuo3/lHK1zWfKhY/Sd0JsP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yckROYysMu+ImQsJoG6TVOiZe4kclw2sFvBocb1stXfu1UhQIhYTxfhPdC0qXduyl4FK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1F2Zwnkoc7M1ycyJJvoh4xls2OqzXk2Um3RQwZvRYp8SbT0WH+407JrYi9FycfhKwzAl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pP2WNhtiaOaOaJxBBsFf/wAJjZL3XcSt0dJK+OXUB6LxCS09dVh0FW0CzEm1uqizhZV0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njtJQzmQjAo1NFqXT+0qWCQpLcreSG7QaqQ4cjIRm4NcqMu3PlWeTDUXZgN7MqkGbxoi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HlyRTSLvU8UV7IS0dkd1sFGEW03jqsQU4dE7DLqOWI/DNWlbxgurKiQ3Lc81hhnZDJMo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XonLL0lOd1Qc0hNLpLUBUtuFhvFHJjeVEIoyNk4dUXOPFZ3JZnjO3nomHDcAzKJVsyAa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a0uPVZy0X3QnCIe6nonVpzT2sjI5qf4QlAlolSACFM/ZD4nFVcVhZX7rxSqaPCfluq4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DlgsgIPToqiWBOcxg7lAZc3NDIN40CPNeJeLqlFwmbTsjJeoWaYcNE4Ey41QJJJOioD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IZh/tUvunP8AhsPcBVTSindDKKCd3XrsZ9A2BYvovVOy58+ILGwTe6f9S9Rsw/oCd6f3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TYPun5+ENhQiFUyqAf6KN0NfyvKdnzAR8KgaUqs2Gc02QfiOqbhNdifl4dupTHuxYZ/S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Imxy5lbMwmjQhlDgO6aaNbMOWUAVWYF33UOc4NtCBEwFvB4d2WZ7jkFoUubQHnCnKcug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k11W+0Oyuy+miduRA5yvDxD7M/wnHNH+Ez28gc0Mzx97KcJzJtiQjMCBZWqTIXt8F16F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Qo52aSGjRUdP+EXYbwCOSzZy7unZWR0Czve5ubSaJmUMdnsBdNY18eGMiANYbBXzZKV5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zj/hO8QA4UT35BZsU3QEPvQppaZYBABFlAGZhpnXtt3DaNNT0TWN3cwk/tRa0zNU4iZv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2E2JFYKyBxc8fZB7sMGf5W4xucoGN7Ryrunnosb8M4Q4w9pTt2ZN04O4XImWlzBUFYfI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F+LV5EtbyTTiVzV6hU4GoxeEzPcXQJMauKy4ckA5iOaAAfT+E4ZA9/EARomABu8h81oC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DrqnFq2U4xQBNyCh1KEOJCOWc0X5KXONysIgg7q3sOpKDW81ypKdn0KgNrdqLiNJTXN5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TWkUNCCn90DVsHRZnvmayuMBB2G+vRDxYPVNa34iSuHJzzIksytC3BCBGU5qynbgLfm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Rc8lVktdY8kUYM0UOuoabiFhxosaD8SAfCFneiiY68kGlFoOqq/MAgGtLuqGZxon8cIu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R3lNdkgikI4WbeUmS6/QIZnOQrCJzXXNs6pzMwdhcpTYtlCcaybIZOF3FKaARZeG239r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cvNS4mEXGaW6oZ43jdBgTctQiWsmUws4gUcXDIyO0lNZq0yhBiBCq3dbSPmUkvw/Wiec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YZ3WlBt9FlFDKz5p5BXvXY5haMvzLfjp1WcmxRMZVL7KoPTomkGCoFX6qGN9VWh5qsnq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mOppHL3FLC6j1RXdEcwu+xp5tRnpswvpQQWL6bG/T/lN7p/deuxv0hHuNnoP62d3bOwT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CF4Gqc2ZM0TnZT1CyuLQJkAmqa7Fyg6AJoBPOhQg2Kc0N7Iuw7LdJaRzVWvJsmgguXAI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4i7kVxCygtn/ACqMIX5gMaW2AEmdFNSVx17rFAgg1/lTnHZbnF2TMSzwMrlQNGYyURis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EdyUtbEjRM8XdEFtVUh30I5aZeatVUivJZW60XHDQmBuHXRMY0wGUrqg8/C2aLExXQ2s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YeBnb4gq49U/EztIYKAKDHMAFS9s4jiQFlJlzpIHJa5jRnRqGHjPmsSBP35prg63waO7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Gb4Wx2WJOqa63VHKMxcf6Qe0mLd0JYD0TR4YpROOIRW3RWq02ClGZiITS1rpdzFk17y3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N7puGQb/AA6FOdV7jwyvbOuZMq4zaxclDDaTzKxcvHQmUYa8G+8U1orlovDumtk5tSji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5wwcQ7ohBg4AsTeYJNJGic5vFxIG5xEBQw7+EcjQ3D+FDegussXfMT3QbmqBmnmnNlsE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MhTMDqjGVxlHP/KDBcINGY+IE3JFG/fog/DaQ0Xm4TvFxGh3WijxcNx5FPaQWu5FFwF1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C+Takp0ixW+UNGrwzMmoAUEQFvGANE1zt7CfZNcJiZThxN5OCAczwz+1HEkFvNqaWmEN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FB0VKn+lmJ3v7XC49AmENy61os2eTq1tVAZCGQBpGidSJKYGiRryWb/9U3OauMQOSzMH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RWSg3M0gHKiLINikJu7uyvyzlAhNxWWJsspNNFlAoeIhYhwwJdYJ2b0UzbRQ4z0KblNG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ZjWiogZMrI41+cJmG0bjKo0gNahTdy7yxcQk5rpsiXnloEHhsTcI+NRv9lbo6BbyFGdy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wtbRAZf+ES+reiIA32f0gIPRW7pwjtCJLm1FlAk7uimgKvVdOaaIqSnHEFSIDU1vIe5e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ehRTDyJCcO2zCnkU3ugsT02N7f5Te6f3XqNjfpCdscisMdJQR7rDES02UGjv9IrZft0R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waAS2sImIPNeHJteFLGYmIBRTiApwc45TZCRmKd8MIl3FFgmkSRNUPEeKmwqt07oQw3m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bI+O7xGNEOB/wsl9Wu5hc3NqmzEq5HZS3NyU4g/4RDZHog2/zcis+a9WzqEW4Xq5qOG6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r05IsfJd1Rn4FiOOrUYnKs7huCkc1mcGsZ/JQzYxMfAi8fmHdagSCXLw8wa61uafbwyI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KMydiuILsSjfVOpuEhvoLlY3YD+QmsdVw4CdeiyuMCZ+lqzijdQP4TXXfllo5IMfvkD2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tbBw8fWOvNb7h7XUVDkRCh32WG0XyzTqolZsN+Z/JA8rBbwNUcLEFYzDRH2hwp+aqwxx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MQIXhtAGU5hCY5/2XiZyG3IGqO9Tus7rNGqnMDIsiRiD/tTsTGxmQ5tw2qcTusjh1QIa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8Y1QyeHWu8V7JmEWGtP5T8zDlNRCwm4A3qysrgWkIz3B5JtXEkQqVDTEckIcC67u/JHM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ViRLiSsLCy1yiqxxHRRcDnoobXNcrENZmAVvV0qssQSYomAOoOqhhbQI4oLaxfVTgkOa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C33ROpBMLDDZIUYLSXHed/wjukElSSDl0Ts3pOq4ZiywxkFTMXhE+HJ5ouxG4iM4boQa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Odwt5uonmS9zR2C3SGs+UKmuiwzitdWoA/ysbxSxoJ5pzfEdiZhZrYCk4UD9714mRg5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5YmdxcHV3kQREBAUz6LfGWdZRbXN/+q/MazomPc/eaji4gp8I6rK6c1ZWdoAaVlaaO1TQ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ZFpWSCKrcF+SGHhm3EU01JNk8EUWZ/w2TXyYMCRonOnSyDtU2DvGqa6wTddQiWbzjoFG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xBPRMJGqcTusnN3TDpnW60HMJqmDIKiaGy3huB1uSxMBlHMOcdZUGhlQ42VCsT5gRVYj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TmU9E17AOZWc/l/B1XCjlQDalAalVWdwaBpKl2WFOGJxT/Cd4g3r+eFV0KGGUG/u2NRX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7KSsLsm90E/uNje3+U3un9167B9ITuyb3T+6lR0CHfZhywUuqg5L5ZW6CG6T/oDmPv8A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q4BAgzWqO7pKyvYM9+6LRfkm4jQYdVyl0oOwhL5qiWstdAtN18VLyoyqMtUJqbUsuyq6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Ak2TzloFw16pggnqokAd4X5mEIrdAOc909EHRuCkDRQ1zuglBhjKjDY1RwqOZFZ59Ech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1uv4viTd9heNNVvGlRVAuIm1k5hD56FYVNP5UlCI1nosMYc1EAlUzZcHXQlDEw3SxMYe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GplOJEMw977Lw3upHP8AhF2XK3dqU14MsbP3T3ChpCPy5IKfiEibNaub8TEr/wC/VOwn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p2HiCWDiwz/hePhH2d41k81lbO8ICeWmth6IHqsKCInTksEGd6vaVBsjxS23RNJh1Ps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o10UMFNcyzGyBbZtYTA5w5lDI4OrUNTZZuGhTGhwJ1WIzNmfy0Ca6SZpKJIgTEo1yOrL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Zc23VGTlw3GJTw53TsvaER+8IV3RdNAmpn0T7ETRZjxWRcN/DGgKbm/+EIhp6apr60CY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E/hNGYgGglPuJchJnogSADF0H/DChw9QmAVblNkMxJc74Yojifh8NmU35tWU7rbbuqFX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gDqhLcuUl2fVDOC3Nw9UfG/lCMPdaswo54p0CFZdyhFw9VhAnKeYR9o7nBcjukeiJxsL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cTph0/tEf+nxJ/e5ZsPFwsMDRuH/lZ343i93JzclD0Ujj5rMQIFZc6UZM9BZMrRZA8uan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Rb4jusxcpgiOSJzUZooLBBNOizOohZOLbsqg/CP1BSPho5qJUNcI6oNZc0VTc0HNPqS5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KRVtgpfaBATTh0aeJQ8zl/tOirtSqt0hMgluqzZYzXUOxIjRMEyLSnRaIHUoN5Igtu7M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kWA+yytFzPdPe/i8M1KzAWK3d3EA+6YHfmHePQIkgy4WWFH5nxKsQLoeFNUC6jA0SUWY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SsjF+al101wriOFByWZ9OTRqhI+6ZO9iGw5JwaNbqNMtfPOJmLtAFDcBk9VuxHOLpvO/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gVhxyR7bMHspQT+42N7f5Te6f3Xrsb9ITu2x/dAdEe6PqinA3yrMGuiw6of35QP1ec6A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aVuiyiRI6ItEyB9wmusyDBQz1I1R3u6hv1VUhkdkaxPMLKILL1TvBcYFwbwsmTLiXac1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YKoAiJUNdIiiEtI5r9y3mjNzQr0JWVgIAWC7k4FFra1imqpvYoFVzCGIdLN6p2Wd0GS6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mk5CJRDyJ/pHfai4cD/7VyVmZY1Xh/FcLemOqy4YzuymuiOK/wBpiBsxpVYYfHFogTul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O5QNDVjMjKWAtn7JowmNtxG6OaXOzwZ0UMgNa5BnJkoYd5MNICGFchmV7+ZRxD8An/c5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1mcnEYL8wg4TX+QvFwaeHvOYbt/8LeH2RLwAOifiCm7lHqnOw9BSOizYkTorB3UoO5Vy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o/8AYRcYzAxCBFtQi43AAQ8RoDRqmnC4tM1ELz8TivDaJLuLnHJZ96OQKDARQfEnF1j/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Nxd4zcaIzJadViQ4nDPwi4Ka1rfDcBAOsKa156oHmiPhjdogwXjeT4s3TknZBkI0Qm4u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yGuSEM5G6FGcGsjsodUtUvMt0an03tEJqBROvlstAnNwzP8AhNz77YqdQnxV0VJQyTHw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Ko3fhT5bfqsEF7RkZFXBH2mB/wB6DBiYEdHoN8TBgc3o+N+MwB0ElbrsZ/0thS38O4n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4Lf9s/2nZnu/pCX3oss2rKa7HbIOpuvEww12Ea1Ti7idpChufxNY0TiagcwhmDTn/peI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hGiaQwTrCtuo4kAb1VeqHMrJRcW62vdYoPFcd1IO+dTZGeLMQE6vEpA3TRy8XAOboowP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/wDCaz7/AOUx0WBKbHDc9ViNBu5GRu3lPc7XdHRPc78sbo6lbvDloh1MpuG2o+LunNee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1XNNui5ws2b+EHawg0Oyi9OSl53RosTENZpGkIB5aI0ROGDyTHTA+IIHDGU6rxZmllLy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FyDWkieSw2tPs2tn/wAoFxOYWKbj5oa7+Cs0iE04jMzzXJ/ysxuRZPcGZtJKz0yjkvmN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xHjecYHbzGbCq8QC4QAG/icXToj9lBuGQmt1CeOyCH1KE08nQj22YX0qOh2YncbG/T/l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v0hO7Id0/uimnnVO7JrRVOlsvpZe0MCEwtbQUHRR5hKj9QPMVit4WmDRHMcrgIDzr3Vg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sjvOObosMNJeHD7KTljRF871gChQPgRCcwNyrDLTB5ouBgAyE7w/y14mQ5eaEX6qhPoq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go5oX5Y/dHJUFDXMj4czbonsaLiHP680XYO/lvC3xLrz2Xh4dHRnzH+llzaR3KEYvRMc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iexUioXg5Sc1RGhRzMazo4wsBrsTDOYd4RbkacTQN/tRmh3zf8IjKaO+FRaYPdM3RumU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YhNlgfMTVYh5nLKzCpNB0Cwqb2JJPZPL/mv2TsW2dF8zDwa81v5oeZAjRN3xBeXmaSva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DcC3RwKlpE4dHj/Kfito+gCc7AbGJEvw4/lv/CMCXLD3jvulEsEppBaOgXzDpos2UtcR9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LrcYXdUMTICQd6mqOM/4jSU5/wA8iB0QhuY2ROOJPC0c0XZt2KCE1zjDoLk6TDXV9U6b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QaSE6PTut585SLKQ7oiWUzKhDjBNeS/lYby6QK91B14Qifi/tY07zgEAO0JzfE3ieFZC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8NuiylrMJvIiXFZm4YyMpkR8LhQDbJ2vNRzMeiPI80DQRUr8yCbLegSKnSViNfXKCgW8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briBFuSltX3lYeYAksRymD0Tsd+go3quiIIRLaL2mX/uQpulQIDBaqa8Ac1iY2K0X3QN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8N0nN9gi6TA3WjmUSeI6rFhzi4c01rq5Gii/cg1wqqcK3TRZB6hFrG+qLjU/0hljsvCZ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oiJiCui6lPabppnew/5CeIyg6L2t5lrdXKDHiFtRoJQhOGkrId5zdFhtoJGZyDH3eVkZ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JwjcFD2YlHqvyzlKM8FgFxZcuqOI0NnXkodlHREbvomXkCJVDMpuGyC6PQI5zXn1ThMt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WEYrE806KhpyuCPgtPMo5CRomgt10T+dk0/EKR3VUcF3A7XkV4WM8DLVw6LxS8vk0p/C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zzTW/MZTscZY7rhroExvIebI0VK35kUHVDmmMv8AN0TzxTRem3/cj3T+4O3DH7VVBYnc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xZxDkm90/uvXY36Qn9tnqisMdEe60XsyAeQQ9nLInvK3SWdJp5CjtP6cIeZuWAJrm5Jo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6dEXS7xBIQaTE/FCwmXIZ96rKKdVum4jsiXWdTumuwnN8MihN14Y4jcoZDahWQGG8kGn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arLmdl5FOzfCQUckwt6wGZYwNMwuhuk90DzNUGuEtNYhZPhOgXjT0HVPDDuw4Hr/AOys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QvYuGaNUWOaWvG9VbwylYMGxcAgC0uIdJCBxQ0NcnRjNaM32RxCCKySsmF7LDH3TsBg3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0/E4kq1qVTn/ABcITGXm6flgmYHonB4ssMmZPtExsjerEouY5o0ATvDqYyjkmNLsz2ne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igx1mmJ1COFk3ZJlMewEfDBReNTZTg7mJcsdY9FhtANST/4UsdvDRSGBv4g1y/P/AOU3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3iCbyDYU87rDw2tqdeSLvgYMoWSoHNZq5S1A1c1tAsPN+5yzwcjlliHxLDy7p5eTl1Ty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M/bqg5tuoUamA4ckPD3iDVRN6WWe5bonEQ6lVvZGgfHyRxQ+a0J1CdidAomSFlAh7t1D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smWkuCjKB1KLs8gmEZe1zQF4QwyzDLYBXtjmdadQi538IN0K0RB7qTN4oudaof0mvEFz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LxJywsUBoyZalMw8nwlYcg0oi//AKuhXhvMvmsJ8tE2CnFlx/aaKQTlHwqX0HROyuMW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mLuSEOIbM7ypTCHJGm7N1J10TMubKwLmsrI7QsUxNVZS63MqcMkuCeQAx1+iNw8Jr6zN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xHWyhDWETHVCAi51tEwtiZWIwTekIOMGvCjineirSi5wHh5G/wBIaytyA0rN0QDGy7QL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nZLE2Uv0qs41Wd53WBBuDGX4nFPbgaVCc/0KYBUOpJVeJcNSigBu0JVr1RCL4EAH+lmb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rUoc054q1oqm8ybKbDVPc1uktnos7OB1eyOjQi7NGKBke79iEQzBYgGEhnJEDmsxcKUh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XLzm9U1gdJFEcgdAon4nh5C4XcU0AVOjU/NR50TdmXkj91idtklYZ/bsCxO4Qi6yuDQD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167G/SE7t/nZ6So9EfsnJtJ6ItZYmOybAl+GyJWIHUEfz5Sj+rHk5IQ4dFuvGW0IROR9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jRBjcPJdxrzTZ4c33QyV7c0WuG40TiH/AAgXA5DULMRbiTySIUvkTaEHb+6pc37pgbY3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0b0IuBpliEJFeaP9LJFOa3qACq7CQE8eqBzTh8inMKIvhjQ1Q3X4VJltQow8jz3iFuBg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KiABVDOMx6/2o4WTNNE7D/Dvyzzusz5nwyCeyOQ523AQzcU1kqCeWlkf6GiwyLmTXuhF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WFX4cqxsXKM3BKHJuvVYscGEYHUoEm5C/EG4OGI/9+icHEBousRl2kU6IB3OIPNZaUoi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+6wZS3mjujLylNEFomvRNxsUjxTm/wB3dZnDO/QFSazddE1uH+djAf7WosAdu68yqD0W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tNCES3hKxJH7sqJwTXEFE5ocJad5XGWOVSgckgnVHDc6a0QYDMfwsNzIm28s2Hi+GU1j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/wAIuFA6aphfRzfh+FTpylNmROvJAnh5hNcTvBDFbBymEM5MZaJtPhhFuG4iDKyhkEip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DdHEg1FQF1AsE7MQ0ShQiqLpnSE2LSngZWvJUYkRrCaTGXh7Kk3hBpG5dP8ADFHInPli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ON8RO4DYLMau15JusXTQ42QvHVWr8PJEa81+Jy1JGUKcdza6KHDiEiBopui5xku3QBoj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E52I35eSaYT68RWXDbMqcUlzeTV7HDY0dkQ/EEnRQ/e5HkvDdyzSjmJUS4dViZX5p1Tg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GtlnNYToo1Oyw3EDol1Mya11wozHN/CmzPDbBToMQaFNI4DQ9Fuw3Lc9E57jLnpwg7w+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m5TRg0bMd1kNGa9UGt4jcpsbpDoqg3Ehjm6ixTMN7YZNHJzGuMzqLqC4yKQUS5sjREiy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VWUkN6qIZ6FQ+6ffQphAnKU55FDQdVnDt9lI5hVjIV4bJzJrcEB2Wr/3Lwjh+zfvJznN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whEl0konee+Zos2Xd5XhN7ebKGyIWbLDxq0ojBu5FrTmqGyizB0u7VPJ1KzHsE3und03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sLsV6FBP7jY36f8AKb3T+69djfpCd6f3sb9CnlXa09FBidUXOk59ByRg7mn+gjbRQ3NP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YusTcG9adF4b78TZW6d40hS6poAmYpoSd7uiwNBlsV+FQ10vFC//AIRw20w26rK05sMt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vVOpA5qt9FErcNFJJVHUTtTCJ6IHLHIphgwUIunQRShk3T5/+277wmAOHKZ1RDDPUKDd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8+ScQeJqlg9E5xrAj7pzcXjdoNO68HDHshqAiXFsC1brE1yifTVOcBpRZnvDjMoS0Bzx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Qf5WGRWpanUR/grI2gmPsg0nLg4dX91iFu43JDG8kBJylxhYY5OWJzks+zSnONCIzd0b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BrY6c07wzUVg3TQwxYeiJwzJeZqg2xF1uN9pRsFHJRooFlxnZXAS1w/pTh5cTlCJxWuA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/U3P/AAmxIDQiQegWbVbo3W0WFh/uAR3stYqicGuQzH/Ce5gkYkYlEAVlzbgGUf8AK8W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Ef4WGet05uMBE0IRHE0G6xK5e+qwyBbirosQNFjLUHZSwkQa3TozNDRAP/hGDINMxTnY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dQgib1T2Si5uHpAQg61Ts5Bk0CbyAhOyiuvZQ00mapwiIRc66c5xs9ZwYcDKmd28KW95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FygMpBcJlaDmUWGPDirkw0GC3hQh0D+0QLHiyozhSzUyidw4X9KCGyBRZ8jFGGAM9U52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EcETvCh6pjW8bRXusjnCdZWGA6WnQIiMsO+6dlcMwOqd4U0vzUP3mmyyE0OmiyrKOFb1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5RkcqzK1lbq9ocqhgpzTQ0gAarEe+zTmkoZEM267osM8Qgj7KcE5m3RyAjmFkAEOsQU3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dDRF4sd5CsSt5udx5oY2LV3Cxui3yT2+IpoAa0g6qWy5mIM4heHjicOaE6FAgyWcJT35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rAQogyqGUSfhWb7p3h4ZoYqUTkgoSYeAiXnKP7U4bxGvRQ9uXRreSOVs1KhmHUadFS5/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BE1Dk6tFLoOqFdEGluVodEBP8OzSQuEt6HzFfUszQc+q3Uco3k3Ca2gueqgaU2NdzC9U8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F2XoUE76hsZ9P+U3un916jY36Qnen97GfSE/sipTT6LdGqhnHbsmszB2Um3lP68lrqgi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eFnJtQdUHsq8LO0HK8T2RaQDyRDmUPVHQdUA4g9kIbc1iipNE9ooCEGiQwfyhKDW7yg4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w9wOFuR2Hwp7IkgA8pTJrmplCaXENQOYFh4Y1TnHhzfdYzgIkQEDlNaN6c03eDaC+izu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OaAy+Xms3wfC3kgwEAxr/hcJbzzJmD+HfvG7oRwcM0HG6Lp9zyQlkZvm+Ef8r2eHDTQJ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h4YvAzBQaMbebIMoMP8AwsVhgGQ70lOFoWGcuVp3kwgyWtkoUOXUHmt8Q1rIj5ig8/C2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d5c9/wDCgQeYTcR9QyWPTPE+KiOG7dFpWI/PJa1eHgzl0zDVYmI47wgLxPiPCo5IH4wZ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NcJ61lQ9uVzuRlSxzXhBUAnqsPNzWFnE7+afVB7vmThNjogGioJanTcUlUdDQLlY/iDd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czpumtBAhEvPWqwxIbnvzTA7ePB3Ce4c1VzWnmNU5zrRxXTg6hihTRmGSaym3gS00ovl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nnVAHdEXKGUHMQr+iofRPc7h5c0HWaprDkJssSB1Q0BqU/LApRDDNHdENSi3EoZtzWI2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680cIZnlt2s1RbOUcibFFp01UFpLl7OEGAXqs2G2XN0XtGiH9IQ8GuXkvaHNifKNO6a8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egWFiRlxBxdQsUx8SwzOqLmN3M3EjP2QxSZzuoeSztilwsj/APYViAtggcShOzlDC/lZ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hvqHNsVlhO3V7QZyFVrRS6bIJTYAMt3sx1QJfh06p0gwFiXytdmCG84DkpdJ0lMeZ3bQ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XLIQfFB8QA8ll1NkYs3dErDDajMqbr2Yn8FVE9VhmYfhGvZN7qWkZnUd/hOcWVPEzqqH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U3w4g8WxwGqAc7iCCrBRLcoJCOsoYbXVu5HmRP8ACLh81F1ueiL5uaJweMoaeJB7qzuj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oGnMKT0RAFZNl3Hnk3WVsXTm6xqh0MoOOqcUVh+q9Ue6d2KosLtsCP1bGfT/AJTe6f3X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72N+kLuNnqnj1CDG6oO+MWJ1Vef+gna+lSNFLy49EJuKdk08+KUXYLWcpTsNzxXeaRoU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SDAJmy0cocMo5hYeIy5JUxmm63mGOac4Gx1TcwzHUol7R6I7oiad011t8+ikQg2odQu5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E5wDA/4TaTFCsMSBClzqilliNmmcFOLpaIhtU0tbnfESU0Q170C8E4bf5R77H+G+vKVm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gcHEfgnQcys3sz+IFy3hcjna5+ITMaBMc57J1jTsE5uDQXjmvbM3xX2f+UZfevqi4Q0i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rHNBmJiMr6o5Gw8nID0CbA4zJPRb+bKBWVIsPhOiM/D8RWewvCcGkRVOxB8t0+AJyh/f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5LGp8KESCjkynxdJ1TcN35YZlbCeXZRyMzKDgxrRoNSg8iPDMN5Il2U4jd4M5BXzOmcr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k6qshNZBBeo+UiqwhEvNTyamMkF9yQKJ7hcygCpYBynVS4kusEd2hGUjkFhvEFw3Qeif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oNCnAtI5dEMjwT1QNx02OLpzkfcKXUPOEMY4gNaUUWMrNBzNqo6zmKDrCYHVPtIQDzmz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mpKhpzPW9WUWuEtmQjDkRFYWI35ws8U7oaKdU2atFVDxJuD1TpbWZupw4OY1N8qaA8tc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VSFmNk2G23UwzpVYk8rrPiOLYsVuPjqQmnJmEXAqgXAtAsnVmTdAimVNc2xFVpQSmNZR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8xRY2AYIDZFNVIgLOwkRxNWXNWJlUE/4RaMx9FLxJ0UE5S2vcLwc1ZkckWubUFNZ8T3SV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2WXP4LOgusRoxc0EGU1pJerbsp2G3da5tU7PGaaKFuwRaFX7IZJyrCxDxtMO6hZDq6nZ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XZbmSnf/AG3jMCq2uCslfaA36LLDhH9oUPWinLNJosrpY487KAN0DRNlSLKqsiyKhWM8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os4+meaZPCNAjAgaowZR35gzRYYfUxJTQRerXhSHSeanXhCcW/CKlZid40THTAtl84iy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aIiV0BhOCKa3kF2VNHIbGdyggj9exn0/5Te6f3Xrs9Aj3Gz0CHfZ6qFu0qmsAyj/AAj/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LblFxxS5thRDPmD4sTdPOSAdCvaMa7quFh6ALcbGixchkcj/ACqNZlHNCRHojAprBTms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xooex0f0ovqCs0To4cwgKOY4SD0UtoCi0jPLxZEuzEM3jPJEnPc1KOR3iNs7ojlJzN5a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68lWOhT5Oo1WG5z5gzCMVaEzI6GzXst1sahUjNetkACBBspHiSeZiVmtA5zCyVzvs7ki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Wd7nuxJsBKc6d6ITyGN8O26ZlZelVDrOOb0Cngb+1AuIEaBMdByAGqeT/t6Kk8UzzQc7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eZER/hAuq5zrdAnxcssnNAvQpgE5HAg9EMNnwbte6fLW15hNbEZiTPNS0Qm4zhvRA/5T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njM6aD5VmLqkxJTREMZYLxzznunxa4WFPxbyy/CNFhPcatlCRmJdYrw22D5KxiGk3AHd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onL00Qbh4WbNaFmOZzhysE50Enqmhrpa8xXRZ4dlnKmuEZIiq8IVb8XJGrYFMrVkafUJ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MnlWyymPug2mXNK3B0TdGMo7msdrogCkLO6yfQhsZkI5wE8ws1TNlm6whlhBzQP+ChA3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6K5nkjWFhhxytGq9iDTV1yswId0KdUJzWwJsmnh+kpxu+dUMxzPPFC+KumkrNh5SdVA9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jQLEw2uo7eaevJPpposPDFIXhlhMiZKO7IB1TZgOf0QEQFuig1WITo0woa2XBZqSg1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vKOJmxA7usuM32gs7msP2RLu63XlrYpVZpcSKGVM2UuYGnU6pzW8fVPdjF1DFVuN4h2T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1kx/AQbrB3kaTNQnNIoUadBKIY6puURiPzSmxd+76QmGDLafZEN+NwA9Ey+VrIpzRwyC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RNd8h/hYmWxiAneGcjwYKHNphHqUBjTPwkXC9tJbpiC6DsLfwry1Q6lVAUzAJXJ3NHLW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uoV3Q6VMw2ZlXgFEHVSHcKaRvLeuAuSHIGqcxovQpjQ6sKt/OD8qzkdVhz88QsTF0NB2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P2od9g+pDugAiT86Cb9KZ3T+69dnoF67HL12dQpCa8cJQcKzQdkY5/6D6LOG5iDRoX4n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UduyFN7NF0CwUNzrKoBM/wAKafdTh85KdmJ8PLQ9dVvxlNiFFc3PLKLszcnxiL9Ef/T+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7Zm+ZChBIkwjvNcywpC9kWuC9uycI0iNVVktvmasctDnTlEarH3g8XGatJUlhBbboi5r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Fl+YSQd5ZDM/wn06900AFs7yZwwNFjNMwDmomsmJv06Jjs2UR4deiYS0unrELcd4XMxM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dOOJigtjLlCduy46nQI1mOi3zDSgzO1jOhqgMR09eYRy0DRRoW83ddyuCm5SGsay/RSx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SsRS6MNy0+OiHtGZtctSm8Za0T3TS1tXUdJsvDgRhz90HQWuqD0WYVdllqNOKy1yELMW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x2U8npoy58tspqEJzcxIQGKDHLoixtDYwNUcJ+841hf+oxPy2ugTqsWXGZhYrW2pCnLm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EJplyeoKxI0TgdLrxYqeFBxu5RNSpbR0WTXWdqn5wC/QoYXPlYpt8ureqxMPLulu7A1T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tHNNY0THVQ7fjUWCGZpHYLxG2IqhSOUFRMEiya3JWZMoaZXUhPig+bmnCkO5ICNbJ2e7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VbuhGv8ACcK8kG6FPbAHZZqglAhEc7LpcoOoA1Ng11QCccQ0f/Chp3VhkCwg6IYjHbus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FP7kCZEVqs7ZIcjJKE5oPxA0TqQOiljgW9UHYTauO8sStAYWG7DDZaTm7J1786J3hluL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50CgOLFiVaHvF5hTWegQzcetVc8oRN8RNzFqdD2hwRxPFg/SiyPEJqJaiGuAm8qcTFaO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C8V17wj4kFGDCqd5ZWuLeqmarK6o06KhW9c2VK9FB1oE0gfHllb+8IusMRDsk/dbt07P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apzbNuF+HcJIaQ1xTiBuuNVNMgdZVZEuumtI3ZunjibNEMTAcWEaLNj259UBMcggCZK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BOYyh1QHNRifYJzTRoErNfomhjJB5rNiwAgQI6IVmArkVQmcqysgSYRIPKEQJhoqUPMQ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NyBj12t7Beqf3TViH9qEbB9S9ECVH701ouUXseXZTlMpv1BO7r12egQ+rY/uh3WJ6KV0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ITu/lxDE0hQj+qYDqt01CjK4U1REEEiDKNyYTWltZUucB3VWn/anDM7uUN/4rtCgsDvS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F66lWLHnlqg3FY3Gw/5U4biDEDmFlc2M2otKGVxbJ52Ky4mEHNHzBBwlo+U6FRDS6+7q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9pOoT8rpd0Qy0bqsjjNPUpztDQFQIrQJxb29EJ5LO0UFe6zEECZTiWuJa+RRAGS7nCyP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oJqRcr8t0Ac1vuhvyiF7J4FNVoQORQdOWaVT8zoiizPIDV7PdbrupjuJmXJBWJh4TMMD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bYUqjmfJJunOe5xcNFDt0MOaOiJN37/fom4+Xibvei9pwuMRF6LcE4ZNVNgwFeFqmYoF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Lq1+EJw0JoVm8Q5uuieXuJa23qt0wOazFw3N/unw3KwfYLDAbO7mjUlTiGo0WZuc/wAJ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dU/d/aQjp2WZu6QC0JjnEZwEcsZWpzhxxKJeAXtdTvCYZIIJKy1kb0IucbWKc+0NusN4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mpj2vJqQVlaCJ15oMGId1NOE7ddoa+iBLBSlKKk52prP5RpVQ4m26EaQYoiDoU6alo3V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xLd4lS/JBtc76u6BHFdUDRS6z7rJxQVikngEoZhTsjkwMInNAogHBorHJcAcwilE34HA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iyAxJyuEqjMRUpyREgP6ohoLsqFS1sZgqc5RccIV0zLw8pAv2TSDdSILTyNk9u9WpcsS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ojDbA6JwhxUOwnjqSg2MMvbzrCzVRf4bStyGTpCyYm9ClgGbqECzdUoBm61TiEuJsCi6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+iikKGgBVgUQk7qzALMH7yAjMq0zIAAx1Q0QLsWewTGhtzmkLCbJ3qELEe2XeuiaxzXC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zSiwjN8UoAVlOHJYgbcOn0QdmygXW/hZj8wTi0zIgJpaBlNwiya9rIOMOVGQ5VcB0Clz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Zmiw2UOWhRFBSqD65RRHNaya0D/csrlGqgKE60usiARKy6+Z2cwEIbI6LdED4k7sjt7g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GdyUEOaH1lNc0wQmjEiL0TO6Pdf7th9EPq/wh3T+6b6p/psjkE1sSJqiHix827RxVYzD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qpP+VIdehT9BloAFOXSIV8vOt0AwDeMIB7crh/KMNzRWi8XDGbLcDRMxC0ZjSiLDylTy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MG8rKC1+kzVOewnqxFxJaTNVvjN21C8TDdT+V4ZFCY7LDePzW7jx21XE3lIKnMP3Bb/5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ZTM1zNkMwiEzDLZ591ThARaM45G8LGaQRuzdBuEMoEWWR5u7d5tTMNrnTNY1Tmm72whQ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iJtVZRUhybnN691kad4Il1CbFqbvZxmWMXcOJuyOalhMkCBzTvFj1TnOjNdSxxqar6NV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3gUPdZ8FsAuh3dY0ilAEcxA6pzXvkFwIcFOLh72haUNwGl1SKpjWHcF0QC49AnZjVwjK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GqYBfOW7yy6vunuxZNFel72U4hbiDRwW64BuaaLK4HKTzRb/ANPKRTmjJllQCi8ihcnM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WX17FNed100BThkzck8Yrg51JARDj7GPsnss2NxpRwhxmo7qTopTQddFiA1CaWfZHDaF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P/dFQj7LDMy7+0Q0SBfumze1bLMNyDYrPrzCkCicQxx5oMHcoN4oRyYWVrr8ysfL8Tcs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kKrCIBeQIkXWE6CIOVTaBqqEkOKIiXINw3y/X/woneaaIWOI5Ow3HQfdZH4c9eidwyDq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IW9mgK91lKdFyI6KTvO7IljM0alRhua08gIWfGdvEwJKIw61VWBwUsjsvEezPHLRWg8k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H+CpfvF1ligtkKMPhImq3CIKm6krhJK3pVApkAosD56tKZleTVAYkwi1wk81R1gr0Cx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1TtKQIQByuabZllbSLp+V88gNEcwbMXWEW6fynOxSW+i3d71ThUDWCswzZf7W46DyRIc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3lFDAoCueYWXCYK1DRTumm9arORvTDUWxDinUrGqqd5Wc6UPlRe0aqt3Nor73Rbzok+p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u6NK+YjmpZreNEeS7quwpv0hBYvZDZh9yESb7MP1QQ7Jv1I90Pq2OX+7/Cb0rsbPyp/o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5qxO0eXKNUMlIELHxdYj9WO8rM8pzgMrOcrJh4Ya3speN7onhvCK3Rdl3+yaHcxUXRNQ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7zEKluK1fip6GOR1TW/C6hRfoakKMK5EmUA6ojtMKwAHSUCxpLTxSocyG91Ifl7pxdVj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pxs2OE3VMOcS+Uv4hzTt2uW6lzYzCLouzgNGvII5dBuoN1umnkYBW/mygZom5RdjE5XJ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jp7ol4zQ4907dkBkwm4uEScLrp3U07BHNmMaHRPZEglZmtoTRyjErJRyXsFDyN7+F4Yb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MLcqW09VkbUg17qg6Qm5eLMvxUzYf8A8yzmhc6AmuabrFwq1bm+yLQSZgqgP/KPhtgi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is3Rbmt4OzO4QoxSWaXlRgMLBzbUlOc8eGQJnmt0N7lYWGyYEyecoUrb7J+QmvJYuI95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wGY8kW9UABcT2QmIcbfMER/0xQRomtxDl6tCaGMpzlPLddzstZoAizDOUm7iuZjksQWd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TlmW803FbRmIMyy4zc2RvNB+XeFlvFoOkqbx8qLnHM9/EVQCey8N+8BaLolm9/YUN5Q3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YYA9Oqyh25hiIhAARmMw7QIDDL24k2KHE98ZnulF/KtOanGIqZjVOIbKxn0aGt/koYnD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M5ZVZhEOOZo+ZPg5Q9uUOdZNY0C8FycGkBxoJWeikmSOIfMvFq2Ci57SHOciQC4Gsotd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4HzIltOaqTVU0UaKRAPV1ES1oj6llxW5idQUHPztnlVENk/uRzb4UZCBzULODLChi4Pq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XyTzTpBog9rr8k7DYCDh1nmuoCc1x3W8lDjmCIFT/SjdcOqG8GAXB1Wb4VS0LDgxqtaI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TxACE0NbOd0rEaL5YH3QmpFAEGsEZkXW+m64YJ5qgKIkT1UtLPRb+8nNykPvBVMwMoNa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6gmphEps/PdEzLRoqF0INnd58k6eH4UQWrLmgkUVjm1Qiqj+lBo0IHkFmJyk2CcS21Aqn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vmELEa/VW3lmcac1TRSih9IQWJ9KGxoN7p3cbMLsU1Dsmd9g+r/GxyHdOP7TsP2WUepT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u+5xTZGU5YlGt/KT8rSsruOcyxBPL+/1n+ySEGwBVETuB0Spbyhf2jUnlouKYMwstxoh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1iGJkx/Czv3v2pxgf7ig/NA7hPGZriH5qnndDebTqqfiGgaySnb4/wC1HwiRpUUHZRhu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3ShU3droVut32Ex0Ca3DPE6pVDJB+6mL1hObUEhOky43KDxvECzUfGFH/C5SRuqg4bBZ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1r/Kc4th7ZtyWR/xGI0IKxQz/pUy9Oaw2zx1ceQTsTWDlUYgJB3nNlNxMNxc0HUVCMQ5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VBzqA/cqTbL9k+ZDnfEmz39ESFxQQsePiiT6rJOUUryVXh3SE12Y5h/K/Mnoi0NoDMlP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jTWBCdED+U8uYb2QENA5lQJaUc9TmkoTJbHw0WbBcX5rDVANqbuPRAMkmteSGG2MrZlE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L82iq5pxumgUWMphJGUAzA5KMapB3VhZqZxJbqpa00d90XVBb8PNYhOrsrZ1WYjg0X4g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7dinJZXTfM3/ACnsGZzsLfE6jVSfw5pqXIPjEYOXNF0yYit04YN9UCXzKG9lLf5Ts1v7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CzMoZqnZg7KSvEZURQqWGSb5lnJWag6aqRh+nNMaYaX2ApARMSpLS3qUGEiC7Ma3WI+K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T4xaX2CLHb3ZQaP+VAmwW7XGYM0fM1VoHJ9eG8LMGuFYWRrbqHaaKnCEXF+Ym0I/FPJD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NDLDTKznXRfE1wuiHt3O69haVufcLIQU1jalOgUas+HUf0t7RSCEMt4QImEQ1sdVOpW+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y3xOW5AHIKSSChJrq5bzzz3VDh917I+0Hw6omHWW8WMHJbjqI5pzTZYAsfDTb2up9F/w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utwZaRRVogxrtbL4hGkobxD1xwNETPqmhzi5xQa01co01VEFIoZWG4CMxT81A1HlC8SS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BshAk7w0W9WeS/D5NRBU6BZswBNllPNYkWFlJKHzyi0/D5sja0JQmp5KqhAnVGFhk8k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0cynzzTvTZhdimr0CbsHcoLE7oLE+nYPuow6nmpcZKM8TWywdVJ1qU3LMaT5SXCZKlxl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Y2pcKSnl3DZBz58MGnVBoMOJWTNuDiKztbUVhOtAbyWYZVvZiL3WUE98yZlJqT6qwLSj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0RJU5ON2UCVDWuqeajw4dFMxoVLyM14Cl5y4RROUtHzINa21bptd/kNVJAa61F4Zy0rZ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kBS6p5qIkUk/KuurVU10gL4hOqMPLe90crwYQBHwisIGzm73dQy3wHl0TsTgh1+ac5go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cdU0zcrc3ctzqUS7MHgoFlYTZ33N3Ws0lDM72up6LMHbloNZWcbpYR2T8piTQqDRYrZu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uSb7O9aFZ8ScMGvVMNsO2VSbScyMwGz2JR8JoxMuqjd+0KMVsA6p1svS4UR7PErIUCck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J2G3lJI5oNxBmgcQoQmeCZwzTNqqOp0Rc0Og6wiZy+lkZG6d4dCmiaNklCzOwXtmZms+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mlzfaNoV4QbJAmBzQw2XAzlY5dd2UojKYmo/ygA7LjN4CbOTcSwPwotBBf8A0qyD8CAL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4CfgBpnibOiMsh/9puXCae5Kb7NvYLNutamufY9F4braqIoKoZWzKyvgEC6//hjVTFt0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UcLGjOWy2eayuwW+qDBOGCZJNQpy5xfOLLDzigH2QIO7qsZkS8mhvRNZjCM2opCw3Zqt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QGhR52J5ozZOM/FZF05eibhhu87QDRd+akG9lU05LlHRNf6IRCa2eyDmAHQrM1xKbJ8N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aoRv91ww7QhFt+yyuG7yhQ03UEApsrcustWi5CnDAB1c4qrd1TXeuiMylS5zgdFQz0hS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VEuTS2klPOXesgTwtrKIiSU3DDoysC4raoMM5miUGCc8Iky50wFlcFAGUJ0cXKE3Mcp/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rK4EAdVMEogTH7kS4ZmFNvN0cxAHVRmv0TmXE6prRRqdOhp0CDsTNmzeEhhtbGGNVlbw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Oas1RJsOI8gsRxEM+EJmnxdlIrkNO6PK60E1qjBkarM2p6FVt5jlaM1kRlIN5lZH7r5i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DRohABFo/wDlNjkmzzT+6dPTZhdimr0C9Dsb6pndE9U3ssQ9IXMrePptZiNuChNnCQiG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dOacXFPLQL1Ufq284XCTPyocIaNEC/EoBfVFzJg/MsQiTuXPdOdWHosi3NMc5EN9UzD+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jmEQBDgsw/LHxGkLMXZ8oo1qpudBVbgy0rmRxMcifhCa53FpKyndARaHAHlqUQcjTrK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zZZg0pzYgu5IaM/lYjfiIlQCM0TvarLJjohBL6SiG25lXCioEULUH8QPPVDI3LNb6rD4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8pF0XE/F/Caa0rEJl8orREhttSi1hKBncZdPLNG6o5eJq03gKreE5aEc0MoYByOibwxN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rCa/E3uQU2FlGaOchPH7ii41oqgtNDQqC0td/ahkx/70TRGQuuv2xYLDETnEhOeya2Ci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sSDutEeqbDAeqgntBTiWkH9uq9m4nXsiG0dzTc2gr3TiWkMcHOhO0D6zyTXPtSSs8R8Sc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3TREuFK6IvxOHRpWaDmFwuZvKz3eLcgs+K45WVceqdiOrmdRNfhcbbt59UH804YtpkKj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wVlwyTGikfmcK8IEzF1GGSAFLIdifF2QZgAsYf8A9UMpeerVGZ2I35Hpksa3esW2WLg+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HNcaSERh4rfpNEJwy2Qt7dJOqxPDbAy31KOI3iAiDzTHsb3miBZi5nC8LxmiKw/uogyd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M4UFVQ11cuZOqMIubMc1w16qTbknACUHf5T4oJWdrgfVQ4tNFDIPcobpg8lSv0qAd/Tq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ehQBNAnipWUu3naNWfH3RYHVUbOBpl/yhiOYSeSOaqa6gGq6prsR8O5KXG/RDNusRDdx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wgZ3OS3XDtqnTxW9EHwK4eqaMuSFiYhG8d0JpI3ctFpCecNlTS634CfiYhiKCEWk5h1W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qGOEf0g5zi4rNXK/RA4zd6K5Ucru2bVcA7grPME0QDnHrRZC/cxKIkiYfDvtCzwWtBiF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iJ/8BPw8GCwfyVlfBHJOf81F1cKICQGA1TgN43kqh3eS33G+ijIB28zg28/ZPgnw2NNe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reoUyDTKhHNM7rVN9U0dU89V67MLsdh9ER0OxvZA8q7CsraC65nytfMvARdzPkAQGHfn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GLp/WMDMMGRcosBki5igWd7Q5X7yhl4Jtr6Lo/4eSuA2QvZw7uh4mGSRZcOXnVFxID3z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NEDvCLXu33cUmYCeMNtIupt0V7RKLo6V0TfDNZTiW0FgvFpSozXle1BzR/lWoJNU2TA5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WOqeGVBbEHmt4QcsoNAnsgSa1LkBhkwf6RNhFIUiAVldrdWMHiHVZ2hxy1X5f7bIh7YE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oRxGy0A7w1CaY9ofhPJNw2NrqflCexnAKjr1TzSxapdPKqDWDd5pwe4yLKH1/wAKPgbq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Ee7MSIA5qpAdmT2tEUqOSDOku7rFLjCYWAVTHyQSTZB2G8nMYjSVDocOYTc4oEYu19EK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/Cnl1mVEDVPcadEWDdA5i6DSKn5bQjiBzZiAjzQzMloNwVl/DUbyLV3OiaKGMPKgCGuw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rfrNoTCCctiE/d3Zus5JgGioxyw9w3kreHFYc1JZJdYJuG05QN9xCY/CJjhj5SpcQH8x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/VMBBg6olrC7qq/Yp+Z2TSUTniPuVh4kwRFSV4Mw19RCxGNkA1Mf0nMNz/Ch+WPmhbuK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6dFi4ua2iyurNuiy4ulkwcTDdqy4xJc/4LhZhgw5/wC4wvDwsJtOkotzS0AC6yNdv6IE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oK8TFxAJMxqhlFAow6lEB2Z2p0XUUohI3StyDHNYM/ZMHoqUy8lh9alQCjHNZi2eilhn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Dua8UCVLGGprCq4ucoZw9FLm5nf0iYPIBGpD7IEOa6fg1UYdVDw4hN7p5MRzWR+IXTpC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AJ0ogcckU4RdNyNytOp1TKQ2Yjqjk3a7yzcOINF4byQ7RHNiZaTzTXA52kGYRgZR1TTm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R4HHRPanMfxuaC09QLIxEi4Tn4gkCw5lQ0wPlWR3D8SrDeS8UVFGwP5TcP45nuFD96aA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nBw+6mZipHILGNYxHNUEeicZMiolZvh5KM3Ear9ukJ2h0TWj4P7WEel04RNJU5WSRWE2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qssUTpNc3lrYp2XhFaKq3T6FVC3XELeqgXGO6mQhlrATTFijRW1lWWEOhWH4tv8AKZwl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y6dqSIot2irfzhouNfK4uacvMaKRBbo4K9VB/WYRBuyw0TSTum/ZNZqB/CbDZOaD1UyZ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iXLkctwgyZCEtbyoEZDmu53Wad28renw21p/ScRxHmjBLWtFVw9JKiYrwp+927pxaI0E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/CF4cYATcOQXZbLELJrDapoDSWzkhEsqdEXsmL0UlsO5hYofSkN7Le/NHRFzt5NG9Qcl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mEC4UGqJYV7QOYeQV8wRloCqwjmh4UnDgiEbgNBALkWUk8RHxIMY6nxEp3s4MwFnzaV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bvHUYf8AS3x4bDo1brfZt581ndlygwGR/CDizPWspwgX5KcIRlESU1rn0uVmirqpraw6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FlfG8LHRReKUKPhfC+KpuGXS92vJB5dAATchcWm8JhpXmvbU5FZdR1ojvUCJMwiG26p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5C41mFLDDgK4cVRzHEm1lUO7Kc2ZpsgKZZUTc2XtGh9KRYJxdiEJojdCD3A9kXmS6N0J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LGuEmbNd0TpEj7I4h3HgbvROeMxc4fFWCmOxnlz2jeiyaBnIdaLrdEM/ynEmpFZX7mGF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F4k5sNwt1XtOO8odCo6rMbouc64KreEJhoi8o5WvfiaE2CHUprWmgaBCOKAM5snPsOvN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vNUG4u7qyV1Rblh3NNDSS/41nMyLqW6KJvZHMDn/AIWGSSmy5ODe5WdpAjRNx8Kgs4cl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6qHNkhQJHomtcZMVWUHK3kE4nlCBFCoJl5RY4DLyWbCf3BFk0jec5s5lYRZHNXlKa3MA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ylAvd9tUG4W7N1nxZzE0amU1ovEFv8p80N4VRRZRWuqbMZHDLVZA/K5hop/EOzBDI0uT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JxXP1XsmOpUym42UlzMSwTMfBZPjXrwphyOdlpfqpDXZehTPDaZIkgpviCvIBNAxRzqF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0TCBDrEnRNLKhvJN8V0OH8ouwqscKp7XhwIeCJRbiGrbFQ4VPNF34k5Gf2jlENmBKzPk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j4isp+FTq5b5J3dE3e6LQAgwn5atENB680CyvtfNlacuGB/3HbcqoB20VDCGYT2XJb0K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swWSSLLPisLW9V/yufuWt6+V7zIaNR/SMwdDCnCq75VXi/WNYSCzEbbkYQwjQjmpMQ0Q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5k0KAAspMXiFMBzXdFlDR0QD+Uysoa4BXzA/whq01Pdb2busRtMvJTBpwp2I5wzESBqg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sy7yDHlpYBC3rgXCaXcThHZANo1tXIATvExKbl3pFtQiQ7cN/2osqSPiRaIeiBR4bKdun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BkIhzrXQNYsg3Trqo4Z5rPxUqnbuZtsqOWrf5Qyg3qnYh+KjY0C3nfTSy9rlDgJoi7OJ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mLGwTM7gTyajGIGt6CxQyDxHmxTJIHMqmH7Nhubok68tUGni1CjLuz2UNO8Tc8k5syWm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pymqb8bwNf8AK46m9E0NIiZWVrcpz5olOvFBCzTDGuy9ynCSJIb/AMrDgQ7Ll/lOzNM/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3Sgx5jkZRId8IClj4MypbJgleLDqOoQnNboZIWUf/CfhkyDWOay4Q3hWE7Eo0kW6KHSS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lTh5pIrNgjFHcphAvYa3dEwquZnH3TcxDgDLisd2LGUisKRxV4kZccoFxRANjKdJhQH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A1OqzMw8Ktws5ZNJOUQnZWmo+4TcQDhoQjiYYlgTA0XbKp6qeezoiw0zao+JeKQm5fsn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EzaKKfDg91m3ifumvPEUyXllYKjWKlQZjmEf3IiBn0nmt5ppyWHmm9UIaSG0ojGcTzqt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cM0jmiBlI6oNdcqrkS77lVMDmgNdDsrIBNVGFRNNiQnA2RdmjRYLHE5mzTmrQOSYL7oK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A+bknEUbmDZ1Kc93A3hC0OKbE/CmeLMuF003yiVRu840hZMOPENS5PIBJKHiETYQmEyS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5LLR/XovYHLWCLIUq0KlJEFTDrpuCy797sscgy0kI7g8N2gQOHAabJznyw2ronOe/dbA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ZDqSsTFxA3IeXJYrXE5mkrKczDzCaSWknosrDAvOibKJFI0Oq9pxckC4Cy0fqYT4O66y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5xrJ0Qz2NnKHaLJUk/wi2ZML9zqEpjiIwxU9SmZH5N42TJ8v8e5srr4SiQ9jIPxFcJPX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g3UW+ooOdiAdlvvfmNiVOYOHv83/AEcL+XJvzONOi/c03CZ2/WYRizVBYM10cvB1WHlf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hSjQm01UuH31TcmGZzV6Loy6DaFhq4dFmIPQc1V2YRqnHEYcrhEAIC7dOaH8oQblEuy0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JHrUK013eyfmObl0XtKYcWF3dUHtbut11TH4eUteZaNVv0eRVw4VkfumKRYo5aG96lZ2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Oc8+RW5DmlAOblci6JLeIfMFujKzQrdw300ROUx0V3BXdl00QbVh5oVrrVYTRKmZYgOI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D8Ngk3BRkt3qFzStxpi8rLiZa6qGCpsvaS1xoDzUaBZWO/3dUIkzvgrPi5gHVpqjGM5h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NpX/AKdzsxImtkRhkSAnnE5gTCygNZiireRXiYZy4Qu3kViD9tPuqDMeh/hYUcTnzBQz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nZmk4YP2Uh0ckGPzO5HkmZW5d2s81E5a3Q4i0/EEMjfaObzRMWMwdCvEze1osxkFUFf7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hDEzTCxH2eWpwrCzZZ7LeDmtdEEFEud0qKhG1aUUYhyv6IiaAfdYYHCn2DmGP/Ke55Dc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lxt6Kz0Qc58YZMAaINH3KxcLEoX1aOyGHVs8k7DGRuIDAzDiRZi4MO5gwmuD3tBpaVOE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tLJu0jhK6IRyUC/NOnhQvVTFFDxaq5tWb7JuYQRRA5S48P8A5X5jBjAfFqj4p3hZA2Oq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+6DSN3ilOh0tNB3VAGnkVVkJusKCs8Q4ppMzoubvlKzPHYJznDd5FWF1AJPRRCNKKypy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aQssRzTHTU4YC6LLlgarAbq4l66Cq/cVDnwbdk+TM3QyjfsOiL3uIH9o4bIZhtv1TT6L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lNBbvTZAYY4f5KDcSjigwGXalBmGb6LFLQMzKDqmhvC58/womIqFjCIYN6iy+I2EcPhc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mrEEGo/yszd0gQVvLCcOEthEZvugTAPTRbldJUiJ6rfNflTsu7ELE0yjKOqxMte638Vg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pQ80Bo4VUudl7oeG2jfidqi4jO4mIOiY7FNau7JpbbadhHM+8OwMwG1IujvE9dhB7rD9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5rPaEXCEf1mGNYgrLFeqBIzdAsQBoY527QXQyRmiqcTOXomhvzTCcHVLdCnP4XBZ2Ueb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iiysJC1OIPsE7XLbqFiNtSKIRAomZ2DKRJKxHU4q9oVmhg+I0TX4RMuFEXOZDjyQBBN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ZMXhB3T1RZiW5DQ9ERx5Yn/ws2G3ehborkFFbogMpBFe6mHTeVPwxVBmHwsbrZa5UZa2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8S4jRf8AUB6LMQ77JjWkN9F7P4dECWqjoHayZAkmhhBxaOTW6BZc5l8ei0rclQAM3VYe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UmeqdFyZWHWHwgLEWRzuUNAcD/KZjYrS14EZRVOym1TzKxh9p6KH0AqTyKruTwrEfhGh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EHECBaOa4p6Qjhg6BEfymgqG8R+yY5x1KkDunDk6UN05g6U4uF7oxvv60TpoQNE25B5L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B6qGVJ0W6AS0bycTbmU4ybaLCBh2IBLQ5EwxV4BaNVmyiCadEK1PRCkaIvcW4mITMNFk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GOc3kLhOZlqUG1AZQapsubl76p2KJqKUT8NvDe1lDWtzv4nALK/ewxQ9FUbptlsQqSR9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6hD/AKJNQ5tWn0UmCBbEZUIw0AlSbDREuXTmsp3qaKBSTCcNG0CzPJycll4WjhhNxH8T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2NmKUUYlr0Qyudu6EaLhzTW6zQ2OhVSJ7rehpvVE7h65lLmi/NezInSqAdxc04TLgpdr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Cg4kAyq7ASanRVdX+FGHVFrY5ZuaYwVOSlFNkGMNSUYO7hjIPRbsyaoV9UCTqn3EoOmg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CLBOgVWZ05BXusV3OFAs7UWRxXi263uuA1NFiYnoOiqXbvJZiCPqNYT3tbXkmYThMH7U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GHX4TCDW4bomOS8QHMvEaThYgNjYrFoA7LLmr2plrhXohBpoiG3bX0QkbsVcVDOE6pwY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17qXVixK9s3d0hF1YAsE3XMahHNfmodv+iLXNc2fWEH0J/anHGb2W5k5BNGJXENhyWYy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QfoTsbPywogKIaAo5prW2b7qPLhkOiWwgx2KfREYcyeieJn9ZLiQAZvRVBnos+GaGyzn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T2vGR4WU0xLhYJdMkaaLd9pF5us1yTQoA/LWeZTi8SBF058UtVdTp0QxLaFHU/Msxups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tRlqP+FhnKd0xCxAG0ZS6Iyn/vlN3MspuV7hloFE5i34j/ShrcpCOG63RERBi6A51kWW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V9wnBPl1XVC+XotAeaAeZTqXWUh27RfmQBo8J2IRenRCWgDsmupA5lBpylt7J24YvyQn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7LM2Wk0Ti4S5R8Q1UEjLFwmQ4GkzN0XOygZYVN92qGYFtKAok05ALNo3+SnuxN2Smc3N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2n8rfPtHWbyQB3c0grK4TuzPNZahrt7Mv2Zpqi7L0nqhNwquEc+Sa7GcMoMUFZQLvQrc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7IjDADbSbrm75lL3E8gEd0DosoNfh7LrqiYuITM3p1T611Vc9bmUS1nCEHEdj0TADlg3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jczuq3hH74WTDy93GqDBEjVZm5uZamnMZlZ2zS4F0wjgi8LqDulYbmkkmM1U7EjM578v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FlxW5S6khPDxmw5oP+EchzftN1aDyTsMiMM1aeSzRkzfZyJwgGYou3n2Tmvkc1E05rL0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ITS5Utr0UiqiaWqm7v2T80y/dTw7giqbk4bFFoEuTt45RyW/lz3UMN1GWURyrCDn0PJN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3y80BiRKJBatyJGpUxdZScoFyjSlpRfKlwr3RZgVNi5EvMlonKFhPqHDROc0ksNQF4xG8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JXhObxGAQLIzYoyJKDCJbqnOGq3q0KAH+5OaLF2VMLaPB3mp4zbvJPa800qst4G8iGto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isPpZPD8oeR8JWVpztuJ0QaCJ1KxDDqau5lOZiOvYlZX66c0QG0BhOLCMRkfZfl7wq1B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7rPlUtqAIURQckcP4rp5F20QDiA5Bj2zpIWI7BfORp7rLjjI5ey32dF/hHMnA7/TRDDw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fIi5KcwAyys/oo2e1b6hcJK3GAHqqn3Y8kItiy3cKY1Thl9Uen6zL8UprmicYBEC2IU5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RiC7VvX1TWjihBpA47qWgKSADrCL5mllmcVlcwHuo16IEsLidSVw5QKIOOtO6uGsbSui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DzTn/C2idJ3T/KADCZ+KFazcozIcEdEWQO1kA12XXmj/AEtQ3VZaUUPzb2ijNvdFuVZd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onA2CqBm0nVAPaLlB1aeqLi2QHEFNAI7Jucic38L/wCod/tbdRg4eVv8qTvT1QxHAftA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NAFvXN6q9umyjH95UsDnd0MmUVqAE5wcC4UHJf3yTQ40doEwYhOX5OZQGI3Lh8lnaze5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CYAzFy3czGNr/wAhPaeEmvRMa4TAr1THDLBKnwmt/cHwi9r4ZO9Yr2eI1hbbosuNf5xU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oUwCTZOrMCSpBPNE2fdNc+7ZThhiTdDQzVSzNKbmBaeSykmBonMMkPCcH/AZTsTElv8A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WtcMTq6ynHhzvhHJOa4tYT0WXdJ5iiB1bdOOG6nJ2hQiMupBusRpNOKVLoyqQY5rAYDI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osr9P4XNk1rZQ4zyTHzv/ERdZYzxVsapzXBwfh6RUBEisV3VD/Ryyrf4UQy/JZ8Q1+RD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IR/CqfREtdCEb5/hOVE12StkWk+iyluR44SgPi+LosrzS9U5rf8AuUZs4W6CB3XhO3S6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oA1qo7MhkoXarLMlBpEORastYRAo3VdXlN+IzEBBrCTkdlMJrHZnkVygf2icqh5bawKz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As7RB1CeOZlRZqcSIYxpTtWSi5uhWZw36QVniiw34ephYk/CvZGdVDhRNAzDe+yEZuRc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4l7Peby1U4uHayJu6yPhCCaoP3ieDog+P9s2KONiWsG8+qdmNCao5qMbbqt/XlohiMq4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7qZeac8U0A6J2GLu/tDxmBzbVXsjBlceR/ROz8YP3VZvWE9+HNKTyQwnujEuOqxHQAZj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uJhjiH8o5ZE37qXOPZOdESf1lbQm4mY6iyfmkv1ohyFE7M4ToeSnDLTlCcTR2WybGlZR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QV5aUaU/wnZb2JKBFKwJWGTeFPwxcptaNsE5rqcggMri7SEx+JDXj+V4e88hYZY1rZvq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Z3rysmGN2KuTm5rNTtTq5Mj5YKy6tCzfA6hVLo4jDBa1HllNE2OUU6IiQDogC4AqAQ8r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FiT3IW7RvNNJiRYHRZvi5q4a0GalZi4Bgumuy71mNW/Us0FpQLzvOMAclIER/C3eLrUK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hnNbuIQdJXtA0EfEQm58Mn6bKMLD1VK4kIPzQZuvzN1brxKdmuh8rKhPzMdDp7p8t3NS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1AodRt3dE3ID4WWjRyTmnEkO+8JrMPcmgqi7Ea1/UhThljeYNii3GYWuciSYbaU1jXN+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bh1VQ7oNFHFom0iCi4S4HkE+4QYY4aHkoO8YitU7NiQ68FFpYQ3RyE7zjZP+y3t5saoH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PVPa9oktnd6Igzln/wByoYcOOhRa5s1qOif4YmlAji0ENKDMruYcU4h4nULKD30X5JPR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muJ0Bss2Z2WzmkzROyyhaTz0XtAeVEIXG1vUlZvEnSizMPoiP/KIcAHc1iHwySPm5oey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KK1tdEYojvesIBpzPbfqoMeIQnEGeiLBonHNLineG+OQct9AjiFO/RVzZT/CgtaVVokW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O5MeKpuVra8tFueie5+88/wsuGyXGrtEW4ToGugCZgB0ho3o5rNkLXPoOiLXWWE/DN8M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3leieMFubLTNF03xAcz79E9pmHXlQTIRzcLqCEHF0CwT8mHmrBTTDQLUVJPdF3xi6w2h2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+IIOZvd18o1hTnzMNKJsGAeFOaKzeFvC1SU4wK1g6rdsbDkov0UvvNEZrmosVosKT1Tm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rYboQjEki5W65wy6KcLEBPIhQ7FaMRUdvC6zaH5VDXN5nqV4jqubQBMJu6qoq/o56++G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VzAjROqCTcqHRGn6i/lrSFmHCKmOafAq7qrEaKAJMUQbhgZnCs6LI05jzWI0/CL9E6Lo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g34D/CdAkcwmhlJJchI/8p8ycyDS4CBfqhIrzKgzy3UbN5Le11TsIUF09tRKp6IsDmyT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U9wnjUCFiQIpKkc8qpWY3uiy4oHcLN+4VTn9lDL3Ca6cujlnztnUdUSHw9wglAPfvc4V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O5ws2Id75UTBe7qssZV8ztSUWNl39BS6CdEBhwFmJzZTYLOTlwfh6qKM/wAqjTHKU7Dw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BYc0z3WGM9vi/wCVnwRLSd5XnPw9kxs/uWVrokVJQJc6eyaGMProi7MGl7qeiJGKCpJy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kI7380WLiOo47phZWMyNy5ZRDI8QamybJ3wsTLwEzCbhZRJ4isTCInFwxI/e1eIzXXko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MYG+xzhrevVOABBacoTQayZTxrcKNExznDCdo0mpRDsLem8oiQAPihThuZiN+YhE5Bu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0ymo6Jzuqmkc1UfZTlnqmkWio5J7xvC3ZHJ9kzPR1jKIcYHNZXRMcKBxKtbfsm5QWuiW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cVuOPhdrrdzMB5oOww6BUYmaieWtmaXTMRmHI+opktbfkpLy1rRfki1zs45q85lliQm0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cszHQ6zlOavdAgmt4XFJ6rmt5sLdFv5WeId0TBi1AVIyaKLApxP2XXkiH30TsNwjkuLf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8y0/wnNBGVyy9EQa6JjXDdKh+aDyFV8pIrCBdltSbKXNHduq3t3Dwt4hHEPCN49U5vxx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AmuV0UQDZAPNZmuBPLVNY6mK26f4bauP2Kc58neUk5nN15hPz0kwBqVjM1iR0TRyhOAc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xukiqxHGN6ghE5uwQaN5r+IKBUOsnNYSCK91LQA91XQqstzsiWHM4mpVXU1RcKt0WZ1O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xATQCC5plMsLudCbhjnKxWniGqyzvWQAsE6BkM17IGw5ISynNYgcMxTwyg+EhOeww5tx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uqiOzoo/QR76NrsutECWnN9lXddqhMEc06Le+ur+7srd1iHQlAPktcJkaJpkFph060Ut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HzyRL2OpeCsZxLxuRZf9RGQ8AHmstfEbqdQUA2m7/lQ49PqWatQaBCMzQNSofLgeRVyW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Y2Vxtuwg7F4gg65Nkfm+FEASBvCeqvB+8ITumLp2GeKJzKGjVNbZrxC8RvDzJ1QwdG4M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YPVPN+bUQwkCoITQfhRgh2E+sLdBFVEgg80ya9k7L/KEEAL4/QKMpd3K34jk2qhqO7lC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tP3RGI/OXfAEwswwSN36eic8vaIp2XhtkZhM6r2g33biz72XEr25oZfy4jetCIgjDFJX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KbhuBDhvD/KMz0Uu7qHCoESdVGVpam5MPc4R0Txh/DeVmc0ET6JzpygweyfmMFxoeYW6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HNgCstUuMBNDd5wsSE0NAnVDIO5WA/DIOI0XOoWM4PnC0as0ZnnSU2I3XCkp9Oqbo7Mp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NJ0DVDTf+EK9YWI/5Q2qyvG6sjQfBO9PRQJzOG6jNG/FAshEHDHJQ2gKDiYYP5TXfG50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MKrnHqVu70mao+JMXJWHIyuxWSO6MzmiCVzd/aDTrot/CbCZ8LVvxl6XTjhmcPlrKzP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pzUtFLQsoMEKaShN1vuynkpkO7KuVw0QImHaIiVmcZFo5riLHWom5Mj/wCERi4GIydR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UW+Cm/wpiq6dVJAzJ5FAmTQ6FC4KJmsTC8Nw1RZWQZCJBjks4lCCIRhsV51TncVJKzG3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av3ndkIEaQEfBa0B1yLosxTW4lfi2j4YcEQ72eIKyhNGilUGsFc2+7mnQfaNqjm3MX+0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5obEypbaxHzBHDmxRix1WK6skLw8xaTRtEQ59hAnVMDD37L2YjLaq8J7qk0d8qOckv0H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80NYwSq0VDOWq6G4W7wf0nNYKzxIToUHFv8A5RyRyCbnp/ygZOWbo5TmojNOSLnb2QUC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w3PbmiCt4gRrKzbuVhoF42IAROZo2FrdkDYf1rR1RQzcKzifBOvJNbhhoj1KyOm/FdYg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W220V9lv0W8qDYAEeye3TLJWGHtcNyJCGIN8C8KQN3vZb+IyeiezxMzjWQhvkA6wmy7i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c1VJ+WXKHZxFnIFl4r35rM/DkDRYoBnNvBNbkp05qh3WiEdQt5zlUdinNfUCoQc0Tl5a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WarKIiUQ1ocOQQbJa82KafEaIKYG2iQU3OJbR8Jj3sfmMzRHNIdAJlRvDsmYuDiS6YM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SsRpFL1R6WHNb0Z9QgW0ATsu8Lq091BodIV46uqUN0uKEhrCnS3sXFEOPiuPy2WU0GjW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wicMjK83HNEzH4cb3qgcsZhxBNk5xlkFNaGgxKbUO5pzHSZaYKxD82qGLWWOEo597eOU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J2HyQ6iydl+Cg6oECROV3ZPyvNaibLEcwZHSKaJrx+YziCeMvxNMJzW0BBy9HaJoaN+8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51Z0W/mJvT4U07xeNUMIz4jLnn0QzDJI4flWYVYnOE2ATXGhF4QdHw1XKLypaJcUXu3s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VzysNumb7p50bCc0n44PRPc/lLSsPGaKP4gnZaUljuYRzsbm/bqshiv8IOM5joLJ2jFn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ljRQeE1WJmJbCw7HwwsSWUmhnRWQtm+Y3RBH2K3Tmjmpw8zXC45IFm9zCrvB9Wp1iIns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FFtINVOg1W82Z5rU5tEBEOUGCHfwVOIQyKd14bjWZBQytHhuv3T2uBhDI/M35SZU4jTx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H1I1BQGvIps/wAqhMKCoQDK5aSUXxCwjEcv+E7R4OqeDY2cskEdE7Dt1TXOMeIsSNIT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3Wf0ngUbosMNpAkyicMz+1B2rbqRwuwy2U3C/Dne1ch4e8xmvNP/ABH4aX4JNY0QxMM1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5LCGK72jgS0nRYbMSoyAymR+b00WGTxuaKlOw8RssdoEzLQ5ohNdFZ2PLbgVTJNSS4rE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mM1v3CdiAxrmWLvbpbbqoPwm45Lf3BfqUbyoBg8ua9k4TyTW6gqtWtMVC6zZOGn9FFrs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/wCmLqXNd62C3YjtdEZi03af8LIWudHxIwA6NUaSG3RA3STKay5hOdYBOe67lRVUD9dh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ezdM80cJ4nDKGUV1C8NmG1oKdSaVPJNcBlbb3rT7rl5BzR5rKBM7pWVhDuUpkmQ7c7J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WHLnxMOqnhz4ilkA/LkI1WEwDej+SuKCb5kPinXog26OV5BPVA55B0XiOuOSt7I2IVC4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WM5C3mweGi0Bi6pFNeSzZcrwd4HTqsrhDmOW645K5kTh0jTQrPhmBqOSsM10Di9t1N8M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rVZaYuGRZ6hrvDxLtmxTWvo6ZKyu38Lk6qyxDIo0pwBq1lkOYHqgHVW7lQh8oZocCm3C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QjLyRY8lAtyBQaBXSQsw32tacMr2Qsa9F4dPBc2WQn4YD2lpo7RNazh1fzT2jQR3TYHd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tDuyZhu4HYZYe4RGXMWcQUMEF/8AXJfh8bUtyO7hX3y2LqMvxKtJVIJa1Y8TagWJ/Hfk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xjqmkC9SAnOzb81CzGYWI82sSVDbNE/UmPcYL3gjovEa6cN5MJxPP+k758Q5uwXhjiNi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KpwGUUvqt0aXKhtWtHEhWZiPRfiQHAVG9yWK1liwZR2WHmJyPvPwqHmBplqmsxvEe1tg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LmsrCABIfojhh48TrYLDH4gumM8DnzKL6k9llnf4gpMrLpZMbUOY6/dZW6n0ROYuIss0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i1NfhXKIYMpOkqCKsd/CFaFRpzUAx+1AWcNOa3dyLLNjPzNKBkzyRfkOc+qhjszuTV7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icGtkol1I1lB5OqxOizF1iszZEoB1X80cPF3qURmqlBrD3TQQsuJ3UGyEfdcUjkrEOai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RFx4XDkjmqHHRGsF3NZhyRY+mINdCssOY7qga5z/ACgwjLhtP3X/AKfBHHOZ3+EYvZHw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NzMf5AaFNa8PwwKbyaS9rgym+t0gtI4Zspa6sVlMc+pD4CDSNzkE2kFtu6q03qvy935k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29qoQ2vMoPaLLByOyBwkhF7SN8UCDAvEzSOuizAUlTBKzMbXULNWbwVM2rlUBtb9EHE5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OZQx3A53iq3XNl2iaYpCfm3z8uiyPgU0KEgBOLhQahNyENiqyu0MJzWiBOqyhVsKqP14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adEA8SQf4TRYhOGGa8k5obE80MxpeAjHvB9ZTdlB5Le5IF3GJWCB8uU/dYWdzXCgJ5ck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8UOjDdfvyWK9wAzCoTWObwnXksd3WeyExXomgcJdWiEHrHNOd8bqBYZJIeW1+6OoAyhP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niGOQW63uSqh0czos1YFu6kuc7NQp2Z0H+kco3DqdVu0IM90CDleZqLUTY1FRzWXNDSC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TosdNE2CMo3nz0WSIeaRzTRgkcMV1TXF2+DRZXDMz+WoZADhKQBTVWqsxZIPI1R8Jwc2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qgkaEIENtcKkZk7eRkukXan5G0hFkw7mpNSbdFQR3RHhnI65aVly5XMdLe6ljIkfxyR+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cWM+YgFYUtkh3huBuE55f8ATRMdIeQ7VHEaAXWjmumoBsnizgP5QiDyoojrIoju7twt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knb2G2DqarxMzDpRYhFRos85hlIIXiYe62xCzmoN2ID/AKYCfPxD7LDGgTQeI70H+1jx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BTRaZkHl0VshlpCxALuRbhi9O6IFiEwTugkL8Qfne0fwsPJ8KdBpmTREUUtLT/hFzeEJ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NFXf8JsT0lYmIPy2xh90TkPFzTdZogKFoqVLpomWAe0feU/PMtBTMSeHkjLoaKqBD9ao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NPi6hqDnE8s3/KbzbNVhESNUag9EA5pKgSfVCD3WYgRyC9q4j9oW6ICoHNaoxKTYhcVR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wRLf6WY2P8oDDFqFHNZO3ZYdU58w5qBLsofWOqIJh3WyvML2cOAT3kyOXJdQnToo+Iaq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Symnhpz4ytmhC3oeOy3QWv5LNule2GIORyrOzEc6FJOc8tQszX15IZd5F72TGgUMBb+0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3MIjosMljXGYqoIFeqY3etNKohgefqEQnWmiflAJzJzsxk0qhWloV9bhQ4iCNUC4FAuM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fREs3HjWKJpoRrBTpBHNO8OTPLRNLc1L5rLKwECN56f4bDmnK0dEW8UU6IF2HXqFLqO5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zOE/tb/yoGEyITHGAIr3Q9kK8ws2JucgnQN2AU0sdvCp7L90wCjB326BEuE9FuBFxp0Vf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TaOSNTAKYIJQGbds08lqDwnonB9XiFLCXt5FB1MxuPeEfu/wvloqr08ttldllVWQKDB8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io60ABFzuEaqMUHwnG0WRw2nWe6xCflyhTkiDdatIOqY35WoBm9/hetk2eJEtwx3TXCL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6dkGt5xA1KySYaL9UWf9SKHmsJ+LIdMQmAwMoTQBIy6JjZ1kym0BcwQCgHbrg5Pw3mMU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jFO6lrAWxCzZvaPHJNzixVQHQ6hR8IAu5KWkdiqVbxJzT8mYoTfXtosLEaDmbQp4cwkN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lNmjhz1BRMSoY7SqzCToJ1KrQxBHzJhgvabPToM1r06IvOIfD0VCckVW9GbmgLuCfnaR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RixYoNfhZXfONFncc2aoKr6FMzVNj0QGeXZjCl0gLDNyDMowWhv9I+GDAoq0MeqEU51T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4cwQeZ4qKS0S4I8Ib2W7OWQtxoJ6rw3CwzSEPZtIOpUG4GUJxv6Jj22sU19+iyOqKkq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Sguy6rMBSwUFtBukrKTZ8R6L2bZbz5lAzOh6LK3jb/Kiz3CT2RDGyCUWYLgabz0113NE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hF/5bRZNwm1m6g1U4pqdFmzUsmuNwS3pCAdvZRQ8xyWPJgO4V4eiw4FmCinKIiyDmYct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Eg9/KoTcRrQdN9B3hx1CzNv8K9oxzni7l4sb3WwT8ktcfjKl7d7+0elVAJnkug6LOAZ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FAk6LdgD7oy0HlRZiKrLMk/Co8Frm2TQaOmRKcw4jS5tig1tZunHDbHNS34gg5rvRdf7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IJ5LNBPQaozPQckT/OW6GUQvDqzrFCj4eIS3k6qw3vhufRFzHX1VXnEjlRbp8PD1hCHn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1mCvZkQn5qwQUXBtuaEGP+FlNlw5mWnknNaaINUtr8Le6h48OK9FmgnupiGR6lPEQGs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qm5ajWiiYcjnM3CL8RpDDQOWHhsLgy8ak9VxY2LX4aLw2Bxj4ZW7h0OqyNbA/tBuYV0i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AFOG96DeGv3C8Pid/DU4uFfhKaMs7okoBrE1nM1CNguLdumgbrkc32QbhglyP61qwiyr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wU8Mz9kWHlKynt3TiQTWOqDTiaUAQJA76nbTZbzvryW8eyIaiNltuqv5aoQiKQ6ViiSS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yDmndDbFAPdFE0nia0h6ayCS7qt3drAUPhxTY4losR3xLCPIKDEEV1CFd4hOkucWCei8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QYNEAxoY0UlS2J5oA2JWJuiHWg1TgN0qC6ap3hoEtOZoif8AKGdcPcrDD+AyspDssXKI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I+K6rjQhEUykQ2FD+PhlQ8bpgT/ShlZ1Qa8X3S1yduneg5JrRQxzsuXhdWCt8bwOihhA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AmhJlNLiJj0I6p2NgyJo5uvovZ8+E/5WIGZgDB6hHM6G8hdUpK4JapLcsij1kL85WVx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TRS5QzSIN07R6PiiXkFMgy087qpnREoAGq9UWcqqppm1VYoFQ35IHLSdU1goQs2sQsJn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ZpUT8SeK3MQmsNAaIubIzGOyn/p5Uwz3CJG8c3xIQbH0WUuAbMJuWDDsvdZG8LaBEUtW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+wCaMOQwmwCO7li8UCxGuFxRN8fiDjHdY37onqpGG4yaGEB45c75WD/KrhszfufP8J5i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6iq7LmRwnx4eW40KD27xdryR4sovRB2R8dlDJ3rthMwtMQx2WNg/LSeadhmBl4QgWHWo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fNrN/wCVmy05kUCkGiIeJHJbo3Tqmw8Jya5rcg5Qj4ZLj/S9pJd3VqnRQ2f9yh+90VXM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RD2yPmQyiaXRayS9ZYkJzjSmq3qFA1JRz+hUTCH+FvkdIWbEMaNhEPoD/CYwyZsZUC45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VYeM7eAECApmhErK5xB/pYrg4UGUIZPmiVEjN0UyERZYwrwhOw28IEuM6qRoFqiJgJ0A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RSAm4sGjQGt+YogGcX+AgQDiS0BZZYMQwH9UW/wSjPF8qzFxLjVYfh5czuiaS4kD7KA2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rw2wC9i+GzZtE5z3ey+RDGw2lsaFNqWnqt/8opzMQN6EG4WbLZqysa6VnEB1kANLondk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JzTVGCA7qsrhvN5IOYFmfSaNKgSOXX9dh91PDlM+iDfVZfkopZNE6DRxzNWKQ3fDo7oZ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LDz28uJPIf2hX0RobJ3ub7QnE/8A26fdO+ZxTWsNLd03cpGUqcPSh6IscRLpJWJzAyhY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JNIRLge6aLjmAp/cmh4uYot0GhqQg4DeCxiRLnkD/KZcRVxUxU0UDQpziSKzTVRQ6hOr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5gEwqN3XWTMsTksU4wbWVgjAEppmjFnl3YpomRVMz7xsslZmaKJzQsRzHcVVhWsWlZga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iy8DSdENBqiPiCLiPssMggCBdGkt1RbJylCRJ+Zt0QNPuVLhGIDII1WHDScvJSwGbwic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LKaHQqtFX77D1qjWykCSQs8VBp3TWj1KpbRZiN7msooW1lSDxKokuduoDxDuXLUXiLwm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RYmZ3Upx+YAhWJko13tUIvKGcS8CeyzONDccigBlHRMB4oqi2+6YVdKprTRuaSnBtL5e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EWJqmNw93Cmq3ZE1Ra12+dHaoCMzo+HRNONodEKBrc27Fynl80K8acp0Usyzq5QW4Idz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8FvS4U4kCbyoLS0cI5EIZXub3KOZznN5t0XtzlH8uCaxgytEGNSibBzUTzujkw8sGvUL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5zCyezFyhuJTLeqE4jW11QOcEhZXWNu69mCYv0Ttwur6BOzOzQpZWbLKyvMrKOLWUagh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2qf0EoE3UZS3qLLddv9US/V1wiHHN/laIRaVBipXZNLhB+ZS7DcMTVQcJzm8pWUunLWqj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QP4ctnWlV7R0MF3Itw2QwUzH4kIxMvQJjiCRl15qcR1XLFa0Z4INUWsGsrIygF3Iuj4T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5rJdFEcEQRxOPMrKxlxU8ghu06JxF0RlIA15KdKwm4eFhOdPxf8ACOXEnEN8TkuLNIiU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G/M5eLjMD8f/AO3o1A4v5jhmFUZZhv1MrKfwdEcuCwTzKA8HDaAJdA0VJyaN5p+bjIhw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bKy2EWREwF+5NGI8PI5KMP4uqhnGbwsr2ybKGiydqY+6McQEmi8QF4fMIvUn2buIuQxc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KAnX/wBlGYd05frmxdZdLJ2O4UwrDnCJ+JAA1JiU5gjco3qsfIdS9F+HRzgC8dOazcIN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W8mYa+7srIqF2/pPzHeNkA9sQaJ2Vm9T+0W5b1omuktkAJr3igJblOqa53ZNa+rX6qB/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c1JQyX6pzn7qcSJpJcNVhOtqvmg2RdQhv9rxG35Lfe3nRUJn+lu/mBoPdXIHF6IV3ifs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AXajsvDdw2LeSGW7+iy6xXuoxKh38ItM0N0zUisrL8p3UCNTUrEpE6rJbkVXVDedBdNl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1ehUlgp1RIsaLEaDOiA0BOqIqowwJ+ZGX75shBJlZn2bUJx5hHd3jcoBrnBzusouGJxUX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lKkrraEQq2GqBbYmVDjCHKdNmG/UtgrIJpWigfBAanDqt2rbgIOc7edRZRHdHsJKYQDE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gXQbcoUsuQ1lEx2lMvf+1JJmU4R0TZURzQma1KEFANsEWzQfym5QRBqFnc6f2tROGTxh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bIOmieHfEC1Hd1zRMrdaBFwt6CZuChiQcsZHDmFOfFHUIZquGpCIflInUWWfCfguYbiF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qb4o35tzWJmiG/0mwRl7pzyQLhZRimdSFw9FwmH/AMKqY5+lVYHqs3htMakoQaHQGiYG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G3chhs4WaJsCDqqZYFFQcWsItzBbpBEWRMLeRBBy9FD6nQrINUN8eNyWTK1ODmiNFDkR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jqi0h9eQQy9k4OmO6kA9lmJDcNVzPUxTkgSaBDIxj+4QditbXSFiYuJuym5Thu1pSUbN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ATshgnkmOZvA3K8MC9+yvkHIJoc0uzVhYnhQw0oU4EgkarN+GxMs3RDcEOn9yEYOG1gq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5eyvmmpKhpikI5Xu7uKYJzEtWVxdOaeyxQ1xEu/hbt7SExrr3KnNbRb2LHVDft0qjlZJ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gEDknOoAyJ7ovmaLOKSsRubjFO6F/VHO6qyuM0RONJaKwUTjVB5LEa2SOqc3iadE7cEx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rdE99pLcMD+SpbVpWUGZ5p2MWw51G9tSoFn/AMLxrMH89E17vhkQLe9Eae/DGmpFenVO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UGKoRfVZsPfaf4TZJM17Joyzhu+LkUcPEEhYDXiyLMp5ysz3juFx7jqCEWQ7KN0uK3hP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UXaICM4ZgV7qclTpyWcRLTpdAOPhuI4hZOaZi4QyUfQhNm50WJiEilfVQmtbBAv6J9HH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VOiTpVMa/wDMdSeqc5vEBUBYbRd4P9LDYTVb1rdkQ4mpRDmmmsol9zYItItYIdT904ay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FGkOhOGJTelGaYd56Jzp3UT8MwqTJQY6pF1WxonaCEA2zaBTos82XVOjnCw6bq5oTdHD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k6owSpMVGibLSoymJuFNHR/C9pvI5jIPxKvBpzVK6QnsbcFtSsjWWMivEsrWlrZ5Jrb1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ngtBErEcbZUCLJ2I7dbOqrTkg1leynWYIT/qha2RgqCRSqy0GYWaqcJRDS6tYUEEXWs0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1WLcxWE/GmzZAOicPUJuec6y/Gi0rcqOUIZZa8/wm5p3DQqCMj5qOaJqX2FbLEY5tR1u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E3FBxBbMKrK8hoKEvWZzBP8Aarhj0C368mtuogiDMIODcZOfh/louk8k4aCgosrzmc5b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VwyOfJcRAVuq1lQ45lD6PlZgr3V1uyt9F+Ur2YgrK9090PEv0Qf4eZ3VbuUdVGcF6Bdf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znUINa7rKjiy2coO8Oyz5IxMPhU6uAPqoYziE0Xhu6oNw+FOGHTr1W+DCpM2CdKGT4qq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jnHkhLC9mkFOAIE3XEI5KREnqs2YDoVIJc7oFn4QLoOAzA6FF7WmmhU5QwqgmKZig2Y6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1tEYi+q3gA7ooNeYKJbRxKg16oOEZgNSqk5eiaG5oi6yn0Rmrisvh35rLOVo5apjyJBF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+uY1CIauPdkpuZ97BeJiW+EO1T8+bKNRoE0u4Ci08IOUBZPc6eT18mnkqfLcLqg5wiL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EBFdfum3G9I2A2gymuFtQnPYDLhroh2lbrrhBktkmoUMrvSg5wJcRY81m11WK43aATHN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c0BF7H5uxRIbBasjsMOEppLoi7VLRlael0Rit3ZkFFsUMBsJ7TY3csJrozYjs1OSIbma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cq0Mfyvwzv3prmAwSRPVXzOuvGYACfmTeU5igWzZXGQVcnHxBWoCjWJQjN05INa0H4pc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pR6rLelk4NiolX7oA8PROa2kfwiGkOcTJKbr1QPw5gU4+qyx2WW9f5VSrVOiYUKSVvWQ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VZcTRcSg6WKIcQJ1QEj7L/ynNJsm1rcFQIlHeBzKeSmKwjLb3UNbuOFeilw/lfDl7rKw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GslTiuAAs0BPDN1mGJMaovdyQ5E6KGiqOdsdVmbkM6lH8t3Y1WSI+tVYRlWHlcN2/qnH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Gi3ozKS29E3CZbU9UWwK/wAqjd5OJaXdl/8A05rzKOJ4In4YNSvaMxg4mvJFrf6QY5w8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qqW3uhi/A63RZhDn6LM875QOIZfyhTNBeigEwhub3OVBu6ifn9EMvxXU4R3hdqDW1K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jUnVZZM9VL4opWWaIppMCERogf6QhF07ilSss73ZVcAuCi3WM9UPFDftCgAM6gota4E9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YIxSiyma2VvZiizOmO6OT4bQgRma6cs9E0Mg4lkMxJeRVrUMNs4I+UckfDL8goBKD3Oq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IAcqiYOkCic4/mO4iUWZhm0Qdbo5S4k9FSnopxDmnmiGCBEymgTlus2JTsgMpMXKnDEt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NqoJ65Sswy1/tGXfZUaRosPM3eaIlHPh58vVQ0YtTY1hZ2tzON50WYZc/wAqAdymFvD1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SRMEgpxDYy0RLawU9jWxMfrsyc3wmLM9md2gmEXeDvCprJXGXTzRn8l4yv6rtYIOFcyn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1f3Hwxc0TcpFAmwCOpC7INjSqBNE4NNZRJMoQRl1Cj4Qi+QNUCHLdP8A8LI67mysVjKE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HlZEtaepUnVEtuUXis3ATnQXVoCszqPc3hWZ1C0JswYqULmKQi4HdWTF4Xa8kARWE0Cs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PJZPgmidl4UyoA6pwG7aSjBJkIVlzKSU/wDpNmotJuoI3VMKtYRA1ROXeCzN9FqAgHGu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MaLoEB1RpBIKzuO8R9luosiDNEzegpgdFF35q91Iqt65qoDspsoxYcpaDCfmb2TiYLR8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JUKW5XApuG7MBpRFow66klBrOLlKOHYlZRxclkrKk07rQoBpyzZoQj4VmqJvRZpazrFV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MompUMN9eSgkCFGEcvMkITiy+pqp8QE8uSa1u8/Vb9S3qszKcwEWluVkzIRpJdWSt/0h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zGyDSKn4ma+ioQ46LNmfJ+yGTNnuC00KFMjzXKgC8sAVXb2lbozSBvFGjYNpQBo5bpT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DqELOYyi0oZjlaw0Rfh1BFk3EG50PNP3ZdZMcbgrEfzqFW7DRO+W5WbC4/l5qHW5I5aSm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kCKKESaNRrZFOnlCkVhZwMrf6WUQQq2CNKKCd7Qrfuua5hUauEALKxrSVGZZjZWHdS37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us2E7K1Py4ulZ0WTCv8A/cKJbxc090cbIW4YA0aKleL4W/bKTCykxAkhqeRbmtweqzY7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ayOQQMyOiA3gepTW+IyE5mK/LyoiGjM0L8l0dVuOknmVlL5PIIgUiuUIO3pO7CytZkBv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uiSCWPEKC2g0U5raQmw4E8JTun8oQ2i3mvy8mqRhv9UycKNO6GfT4c1Efat5ZTZOcy1r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AmEAAb8TvftESBUpuXL1j31pTDpmA7r8TXhdTog6zhqs2IMp+ZtCVly+zjcy2U/DlFTo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jNYqMeQ3kLe+xA+dADyWXNmF5VNlfdZiJIMLdooJVQgYsh91UrNyTuieTTe/hHLWU46a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w6BXoKqG3/tMDOE3Tt6BZVkoZq6WRANnSY1UNDtxGg3WoE05o/D1WfDdBCcT8RrCy5bl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n+kJsP7TMzTP8JzY3Wi6g81m0FpTBpEoM3svMpwHxCiJ9US6gCk06IuxrC1V/kIZLlqh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QoiTEp00ghRFALoZNSiAqlSeHkt0+iJ+JMyQI4kabqEcS5RQFMES6dE4kyr6puUhbx7f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o8XOqZmqqgmOSbkf6HVObiNcQDRDE3pRcBEKTXE6XTsrYcOSzFxKktCdiOa0u5owDIVT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nEn9vJWHKU15nkFMErdbl6ORoL06L9qLtDyVW5zEob0SNEXOP/lCkaSRZTdt5ai5nCoz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kIAEkWCpOblZAgGNQUThO9HVU4gDT2Qq3JqUW8U6oNDQWc0E6YzAIb0LP1h3Zahqh7ZX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upeqDcxLRSiIEnssJ0aWREgAGVGlkwzvBTVhbxBOdMl9lGqaK73NAnh5IuaBlXDQoonD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UMeRzC3TBWV4KrSVlY0meicHb00EhCDkdyW8cv8AKFFCMieyOWOsoRw9V0XRQZELK4tj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aBFuCN3/+cpuPhwTYtugAw900HhmsqWA5ZojL4Cf83bRZWsmttAoiIsEC8hPcWnIaQFRw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1ctxoaVlxS2NFu4n8KkZU3K2DzVpI+VGgZzOqoQCvzGhxUjeWZ0jsFhxmJyVhNztyv8A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7BV10A0d6rdJy9UImtgFALjikXngTquoKNXtA3sAicMBrTos8mBdHEfnggnomZXPNfi9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298/FePZt/k8k1xoBWgsvxJJ47BZiwvfoJVgOugRcPaPLbaLCflbPyv/AKWJIbg4xGUV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YzdywX+myu26tsurK22BzlHLE9VESbqJRlsIE0TiqtlVCxOdkYvyQyyALp0zGkIPY7UU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+EDIhVEqseia6a8lSjv6TZfv8hyWI6N40Qm2qdWZRBrGq6rus/yqx61WQiW3UOMNsgH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aDW9qBP3i2AAFmB4UJM5aoAJjDrRBjGyyJui2M1L9UQaU0WCJ4ipGtUYQEItRDrIt0lf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qnC7T/CMCiBct2kKdEYuLKKTKdoDVGaBDVOOhoi6TdNk8NRC9u1tdUHDPBUPZRACed01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uqrUp7pUAYldWoNZQRCEuodEcPDkOBkdk1xE0gVTgYBPJHN/3JscTkSQ6t1LmGLkarDy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HENZzTw3iIonDxGE9aKI3kGkXQGXTRZZrcypD94aIG0IhiOVxzclV0FyDGkDVZiMziOS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OfCeFQH6SoywoD8p/cE4CpFUHZd7VFw+6BbURUJpZVp5LVsalQdEJJGax5KDLTrCGavX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3d1AOHaFfLCa7QC3JRlzToVvy13ytQy5kGUCACMTZZ/+ndZtVFpWZpEhVELLfomkmipQ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ZQofssxxHSeiEZoKbLXb3VZsPDmeaLcTBH2XCG1ojvZ+y9pLeiyYYr1WTC/LFJ+coCUw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ImarPUNATcR7i1txl1T2QWsF+ZTZEVoGqMxZKIwWVBjfrKZ4bRnJ3ui3WNfSpupdg1Gi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bA/csV+ffDqIn8Q5zBHNbk4hHzkr/iih0QLnqo4REItYQGf/AHH6oeE2aRJRYd8XPRDE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qpGlyi10Q8RRZc2+gHOO7Uo+GKnVZnCZVOL+kS4oawIEIuguBpCc1gAk25prsNmUtdDv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YhHCplYZEa++LI3WuJQvllOyRLueiDnA4r/22QGUtbyyrNZPzOdq6ZssmJvAWdqtwgnl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VjSDUSnZqObwjzU81UwZsoWY/mjXmmOFomiYDrVVqE2LEKNE6qDyQdEHXlHkEJ9UA+86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tEC07qOWkKSUY1WYzQxCnfzOFnaBGJl5ut6kLSnVE70aq8g1Q0U5qUT8OLV7og8k34pU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lEkSOiMty0sEwrpMFCFF38+SM4hn+0HAbp+64oyJtRA1TTqs2qGWRzUn+VmFwEEDooba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cuqpPqoJohyiyse6xAeSGnJGSLaInLuKRysonWQeiihaDPZBo7dlk8Wp5otLhKlmbpC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dlbVbwP2RI0KrltSlVD66U0UYgbBMDmvEFXCie9tRoB/lA4zC0tst8ilJCjPMaBDeDZ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+6DhhQ7+EHZZY5SN2eSBeyAK1U4LG8qp43A4o5s3eEJtaWpuUSecwQvb8ejtVJfreFeX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h7aixlCWyO6JriHkVwwOqF7WW8ac0DHQOaaI8J6RdDKb2UNBqsgonsytJB1W+AE3KWk8j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IgwuaOWYd8KBNxosoIzFTuj1QeHwBcckMUvIHRboxIBuqV1qVrKoSFMkpsiqi0LLRZTR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R8XcAtVRhEO/hZne0xOgo3sqh0fyVOHh5uih5DDeBVNbR+UQs0lonRTLR3CIjOfsFuB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kTECg6p042cWcQvGMZW8LVmdNK+qY9oIM2Rb4ZLQiMSB0CzPzHkDqt4ZfpWJxGIWQYZa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Ncs7wI0HzFOOJxYmg0CaKALPmIHQprsUEGd0Gsp+cAvfedERg6GGONvRHMG9aLdsSs2I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4Ob+lAxQx+pAU+NnPKVFYNqSi3Dy5zcrwsQTgu5adU4GwRE9AU1oGsItw4yNMSt55zmt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ZxsAq4TwuED0Ts7mtmgTocXArcZBm6eXEZqUHvmYY+Ip3s3OigasTAIyMo0It5H3rzXU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CIaarclDJV2pJsvZ77m7srJN1c5f2hVbXmnda+SyoPNVZQmj0UAojkfeNc6Mo6LMAA68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C3jdUsrSh/aeylqJuYRSURFIlYk1Oikp/wBkazIoraozWq7qeaFQAQrDmt+6ueXZQ49F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fMJzhw8uRTg/d0om5TGVZ5qw6ahPdxZiB/Cmnon5NLoyZMJrz9k4gbxunVldhROJPxIy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6rKGlilQiOQlUgwoHEo1WmVRMBR10QGimKL1W8KaLhUEDYPm1RvMrKXFZn6qOXJT1TSe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OJtHcynHErFQECLxdMaaa0Rdpo1NzVJ6wQoqOjkQx7ovDkAPWE4scQ42ommIB1Tm4jor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IytF5TXCaq5jqswodYTgbg5gZUfyi11WnVPY14DLlpCZh4bW4uqta4CMU6OqCiWOyDr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lcOhqiC0u5gojDoIQcODkUxvMqpHpdR4jm+gW7iZ2rPyVJ7oVI7IlzA4LLhtAn7IxMfK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W2Oy3LlBr0TfDvCa++hWbLKdM1ChTrCzHlVSHuromkiza0uszRTquENB5LLvRzm6d7P1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qJurI9UZOXqh4t+YVDXQqFOJKyhQxBs5XctEc0NPLRDxDnnkICyFxy/DmUeGe+iGaA/v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NDCDg7F1IsOiOUmXDf6rGc0gQbGyy4Yw3RdcAWQB7f8AasMy6LESt0NzGom4VxIdKG43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nMrBbj6O4hqiWuzJrnjMRZqnL91BElTPdZpDh8NVlaYCy4eGX5LSYQyYQYCJNKp7zmDL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SCuNlkCTAHF1XszlM1QYx2JhmavFUBAxvRZPC/3RRObAOW5CYBl5pxLZdojOXK08rpzs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Db2MlODsUGDuqpf/ANyzZsU93rD3GnfgSoytbqDCy/EBVRrI987FLS4jdbVY+NhmQ1tJ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96IzB1p71kcV0CfEpWqzyITd3M4mgXhYVBdxGpTJzSmAV1NFkyNkwuIR0EpkaUnYPdNC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M0FE77+8aygN6oZQbaJwcHSOiqjOiMJzR3UmY5KNdUKzojGv/KJHw09VuyrWTeabULI1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9SLIUNCi11JCgclQxNQU1uJU8wjD4NkBiiMy9oazE8+SEWWYERCsB1TIs0IiNEXtnKbh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Y2GgCaL1UTVQbyt3VSTojbLCaHGT0Ucgoje/wp4URddAVDYL1l1CHdMvmQFk7I7eGhVo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NNFuqSZm6EowQAFfd/bVZnE5VljrCDgGgckZLaqHW5JoB7BUIDuRQL8hLa7qA8Nxizlm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qkQ0KAC4DWJTjiYhDuSo6e6OdzYT2t7gwt4jxP4VXN/21Qk0NoRxB/CDXTSy3/QrcIzg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u6JgDCBrooZhn6kaAN/lUuqPMd0Wuq8aFNZctQzyzvqoMHqjkMhZTdbprFlVu8q0KLi6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c052iDjw6BDEHCWqSfXY9hjKntc0iOaMPzcigP6RoQbIDkqRCOTHZK38eSbKhn+EN4Bo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cLfsq6rda2vNCWSf2lEvZiX5q7wJsWrw2nO3qvZmGo5rqGT3chmwmPTsZ+G7D/yszDkH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c+S9oN13Jbjg6bLwMfDzAWKJ/BUdm3gsoe0vPE4adEMdwd+0O16qRhlzin4b8MsdlryTj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sHNZsPHwvpITZax+oHJQ/Ajm5ODgRWVAaXN7o+G7SxWHzvXRCMhHQrNh7nRDNpyWfgaP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PI3zRo5LNiOymlFnb6GyIzaXCaPEMdOSAfSiMieQUtwpQ3L6LMWMbT5kc7oH7UG+1M2o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wnDFcekLJOZzSZhbvPhCa3wss6wsx+JSKI5HOBOqa0gUvKsQ7kvFzAOdQU0QxKZC6nX3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wx8QrVE/EcUD7LD4ZyxXWqY/LANKe9wmyWhjYosrX4eXkboyGrS3NCrh/S8TDHit7zC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Euk0aDCHs952g0VUPchYVE9zeKxW6Wpjpmae8a6lVd3aU5hzZjvFEviNFJ7QnrExBWll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1qtauXRya2QR0CyuEVVzIK3h8KLm1dEIQeH/AIUqkmKyojsUdXaK9ZQkTPJPDgcpIIIW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lzhRCx5Ix/KOaSpi6iilwtyTg17Xa+hVqJ0z2UAUus7Ggf8Au6E/NCaw0miGZu9zTQLn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WTVOe4tIhEvo4UnomuHEeS3zOsIj4flCk0LbNCOms80ZU6oFcNeajEr1RDU1rLKcap5B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FaIyt2ap8GEJ3oQzFqEZ3eqqEIaI1K3GsLecrLilg7FAcQ5ol9GoHBxBAvN04Oe7oU0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b2QArmKLcxhzFvOA9FVzQOyzkIsaW7tUBY89FlxW5qI5dxxsEGnELYFkP/qJCa0Zoab6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py5R/KjxMtVLTEarMd7lzQgkBHKQjVo9V8yEiE8EQe6nO31RF0DUNby1UvIB+EJp9Ct6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FwuEU9EOTqBOa5zg7UKWgIPc2o0OqJA7wp6JoIIhE3hUNU4Bgdm5FNoSOXJZmQRyRzDe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qdCLHVUp0UFsAa7Iw5RkQVHiOPRTREXIvlsszmu+8BcQsgWOyosxA1/de03Fm/DgPbyB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86BBuG1s60ss2UP9bKPBf3a5Yh8N1B8RXtWMDLgqWMwX4fJMJ/CtD53Wj/KewnPjAXQ8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HKuItg20T/D3SKHqhrTVYYwh3hN8XidW6ztcWi5QbNPhlHMyvdOk3ssdpkuEwnOmXM0X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d3MJtMzi7RbgDWjUqT/AMJx3ra2W45k8yjnq6EHNqWpsFVhmJ/a3Y+pZcWxZqsSoDDv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3drdS1rnL2mEeyfOHuHQlbzQ79rimAse9tg3kmEOMg5ckW974rtbDVAsOXKNNUDiNHog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BZW3vIWaN1lYXiEk1midlupfHoiWDEE9VmbKL3CreSdkG6LHRf8AKY5p1heJo5N9z2Tn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oRJaWk6LK4uMH3jW6/ChJAPxD/KdvAt6phc1oB6LLB+y6FGkp2aKCi+0hb11Ohr6oAby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+ShJqgAaH+ViVGTROpAzQjMZYoif3IRzqqCHB01T2R2W66VNSEXRFaI0pdUmGq9VJdmz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BpWiD3De/aqDeN1DjpyTdDoVDm7kRPNbrbNmiYWmDNVLpLv4U2LTfmsNkwSZMI5c3KOi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p8SguaTzWVtdFIcGtRe3XeqhlPEiLofTUKllIitApseqNRkVEKYlVAmNSFxV6iFcNhOA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I5p5EI5waFQiXA8qIRPeVUu6Kzq0KgujkAstf+UE3w5mxHNEFpAbXqEBlzHU6IxUat5K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RjnZVI3ygc4lo+6OUV6BFh4oguV5Da1Tp41Ada8hfC4fynTlBUy0lAZfUqXVREIF1Hn4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uk6ysuXdQBytxHckKob9RWyfP8qoqom6I3ohZ9+izB7oP7UJxRSsQszMD8O42kulO9mw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7KhMp7nipTwDUWTMozfMi2aAKDNNE57PsU9zr9EDh8RuhF+admg0XxDuiYDluOvoVZNY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VD7LojyKk1dyUzIKst/KxmjYqVvCQgz4RyWewCgNjWpqiBT5l7Mw0UhNz5WvcoEB5bLT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JyNNLKW4TsPnBWGx1A7eREANbYAJucuBF2tCDSTSycz2mbUlYJHPKnZDG9GbmUxt4tJT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MZWQSE3CYKHXVBmTFdBiZ0VBjsHXVbmKJF8wVcRsKha7pmUxTkKrJitLW84hRhYW7zIu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mF8AUeNSeSJGLn6I+Jh+pMJpzRFCUAcTqhvkNOhai74spgpxw44bhZcZrW4fwuZWCpx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2exKIxsOBzhSMl+V0MhH/KLg+X9dEZLsTkGqcQgOmaXTSCAMQTmATN7NHvMje6wWwGuF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hDFZihw5C8LxGYzZI01UYrXtmktt7zEDvkvyWXBit3EoXd1CGK2kmHNGiAYDUA/yi6H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lA3F8yfmc7Ii3M4A9F7LuJWV2vwjRAHzdfJjuHKFnxMMFw1TnB3wxl/ynZ21Bvtp7iUz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UNqP6V0XjiA1WHOrvuhyQim9quZNygIpEyhIhGgzKYg6hQ0oAWlO5goFwo1Q65oF1T8w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hAk6ysSRBdCguE25p29SU0MmghSMUtgWUlzv+1cUAJxAzTRZoLTyTiR2CyBqzEaKguqE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xjohvbmmqyEkEJ8RAVbkIZyJPIJpY2Sv38oVHua0BBQ2Mou7mt0GBrCqyMMWQirm8uSB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kMwmTVXtyW7GYVATstXcuSOaCqUTi52ZsSCDqhJIB1U5t7qqwVPhOgc1ux66prRE3ons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ig6py6LgNOqymWHpqjMlqd0r3QkQOac0O9U3POY6qlis+JmdyhNHNZ2fluUZqrdMZaIZ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7JWeaw2wuifkEmxCzQ4M5c0Rdt6lBrmQ4cluyvhB7KjQZ6o3KdmI7KsBnNQ05gt3KB2V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LNOyMO3uqz42WIoq4mHH7kal6gMgj5liiBnBHwoOdkHOLlezcyeyDBiMECvdT4npnQLR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2TcpoVncI5Lw3fFYps5pOqxZJjmqHMi0gCOaEsEc0SzDHI1UQ3LzlZ8GFxM7QuQ5FVDm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lS4VCBUP/tZ8OPqlAz3X+VPh5QiAYH3UwqPDR0FVugnqUKxmNViYz5IDo7leI+Oi8U8T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Cw90tumuBee1VlcwOPMBOIdOK7meFeydJ1N1EQ+7ijjZgafZPdlOVmJmqs4LSZsmxqi5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wnOT/wARla13CxZ3RbkgLBZvy2iuYpwGbFdSkLNiOw2/taqLDe6S7vZQTmaswc0AVRO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annVbjmjshmaXdUA0sGW2YouBLmDlos29QJoyuLnUCAbn7FNGHPVYmFjtaANU0vO5l4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xGud2KxDhtgcpWVuJvddExmEyjt0SVP4kSZ56LwWYWWu7mRIblHL3hxxmBdQQoNwOJ10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UVcaLIK6hGs1iFiDkfd4pbHDqiDGiyFs4buJPeD4jHQGrO95cy88+iOczBhSZgyoxMKW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MV2KBIsni7g0+iysaGHVzrIW9PNS/k5F7p7hQW7hbITnaoOa4wRVvuzCHJoEhWEXb3RJ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qOhYf7CFUzX7Kl01oQFczP5CDtT/AApXBPIonMxs9EB4k8yAsR2be6os4ieqbmBGJhGD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1FhOe6SDRZcLDifiat58nmhUuMVTqU07oOisVRezVtimTbNu9VOJMnRCHOygTlUhr2t6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PREukDqgGsDJ5LevCzfZGBG7RXrqAjM6IFsZfiHNE4hJzckQCaKKQFOUNF04SYqnc7+i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W80S9+bpYIOcMoeLN0WJNfhTiRwap5/bPYrMy7luxyJX5f2UscMv8rfAuqegWTFbmBvG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UjxLHqu1FL/uAnbxOWvoiHCOXVSwEKjq6BAvxHn0RaQT6KHMdBRIDhmvmNFunM3looLi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NlOVrh1omnDpCBza2ThMB2hQ5aJoDmiiGR7cwui2Iy6c0AwwObgi1r3dVJcGRzN1Iylh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s2UOEV5ojJQqsiOSzMsbyFNPspc+hpQKOIqIjkiIII0WbwswOoVMPKZstAFuuoiNRoV8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KwSXD7JuGJLzXNdF1BIRMQVmunAMdDrUTvFY4AdEzdmFJ+6OGWiWulCJvRFswpDoPRE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kKLRB6KJc2NFYTogMtNQVumizAT9KLZ3kK0XNftKmKHkj4eN6PX5s9FY/wDct2Pupdib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QbiMysGvNNa2jGWaFLwTT7Lw3GQ8EJ+ezaCVDzPZZaZHLKJB5gIPBd1JVTREcOJ87UWY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U1pSVWg1hB2ESIKOaQ+KEKC7fB11QAwmOYB8XNDPkzDRhQyYU9jZNJe9wHwrdORuqccK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tasmI/M7ldWppKIa3PWY1QzswcP1lXB/2wh4ICIxAOxN0T+HOV/yuT8PGJYeRQE7vNMd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0CUXNxt46J4fSsdF7HfYb4Z/wpwRunibKc2Tu0Tszju6c0HMxAHHVNLcRxbhxJPNBzm4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CfSJ3veMDXuawDkt8yTqjvQeaDXwIs9A4RLyzk2kLDcGDCgcWpKfWZr7vGk6AJwDt+yi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VmJ+W/8AtOwHAuwTaOaLomYMrDyuOaTKdmcSG1g6p1Mo6BAMc3xPsoeY7jVOBY13fYEf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ZWwg0CkQsrGgviT0WUVb8c6p45H3QHNwQGH/ALp1CltgBu8kcog2TMzZooanHkFYbymE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3BU/CVvSAPl1TSzBAzUCk/CPuncyfunEgSEGn5dVmoByuSuDLWiDo1QykBPzUEXRgxLU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jXOrMhFtoagBaoHRB2vEhDsrSE0Nccs6rebJ5J5HEBonby6xRDWBZS2OrSoh02WQAkmy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Z244UooKJi9qIGT3Qlyzhsc01w55U9haRFMyriSD00VcOR+1ERSJV7Gye7PloBJWYETE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Gus6oiklE80wa3VkBbLqhmpyKl1Ec9tHckWtfl6OTGUzc2qQaadFmcehhbvigLeMlQ6l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8WUPiPuiI4aUR9pXqoG8J9ETQTyspLZZfMF+5flMcw6lCGARyTzlEwoGHQogwsptdVw6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dZflgTfKaIUc2PsiWkR/Ka83QcRTVEC15CDnlrXRuscUSSHGdEZw96+a6Bcd1qrGcFOb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CZaVvwzkQsrJWQgFvwu5IhwrrCjC8PrN1L6xojFc/wAX+FmiKR1WYkwVOdrXWqoLw8ft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ykc7I4mLPILDwmX1QzO9qKIRqvEDYcUQ+kFVJHKNVmugYP2UjiVVOiEVUGQs1e6zBsFQ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nCSR8q590A7w4OqOTCY7/csxwnt+kqM2Jhj9yA3z/Sh7jXcZ/wAqHoZ6eqzNblBtJqmA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Wp5puHEArJxYjE7My+itmBU5o6BRiOMTAMJzJO6DUqMLNWqfm3S1UBPZZW+2xNKQApxM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4QezI38S0p/tLCN1M3ZLW/EU3LwTWBFFPEAaQaKweeizZw3nNwj4TJ7prH0BpAoEG4gz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81mcewQkeigprMVniDTmEG4VcP5lhgfNCxIbXNVQHb3JOJjfgr/CocuIb8inezlwuJU+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AJzXZvCA3Qv/AKdzThXqnFwylvKxWEHcQZBR90yYiZqj4L8hPwnhWZ7HFuuUhOlrsuaR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yiOuijEOdprm5SgdOH3eK4CYIQLaYjBBHMc1QCRzXiZcr9cyZ4P0ulGWHI0/fqgXjLOi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+JyjEEi/VZmnNoAnNHH/AGqoe4aj8eZAfGb8gvEbxgwOqJb+aDY6p3WuyvuIBgisrfKJ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7RSN5P8AmQ3hM6Itr3QaSJaLo1LqRKhwyhUO6VWsUTaUajTdTWgHoVLarNUm0Jhj0WfF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OHkU7STZQ4h1ZTnC7NOYRZuuym2qJDTMQiT8LarFyt3xujqvEF2ULUxzxNwg3/2EN6o/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4TRPXVWhEgkK4qKlHMQSu6aGkxIqSi4nqAiHOmaqp3lQkt6J0zdED0KEVhAOF9VwOJ7o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LSEWwYspa6JN1ldDuZTnOcGDhCHhu8SRvApzcnqgS2HWkIFzaKTfmokyg4nsEXSTVZXo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Q6olooPh6qcQ0OhKnCjnl1ReSYGiA526otc7MpNu1iszHDmGqCTF6rqiLdinF0lra10W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daUXLWqLMQ4jp6Ill9J1RhwDQNKQsr3Z3cwJReW2tWFxlvxZbrN4ji2+6pdmym1LqGFz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hSBMc1JhS0gOVRWdQt7h1qhkl3VbjSZ5aKcgzEXQdkkOuvZtPKFma/orhVBUzvFGnqsw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/lV4llK3RZMY2h1W8/K02AuvD1OpQwwYhHExH0REC6BNiE2eydF9eqyfiN2tHD4V4WLM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N1RHNBC4TJ1CE1W6YbyW5iAT8KII/hNP8ImIUlSQhgB1Zpup2FiGo+JSycg+IFTjugaB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JS95D/lbWEGw1zB1khHFz+Jh8zdPxMS4sFhuxTW5WQOMxwpufdIRxG2+ZHPGJ1Wb8Oax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/pOw4iNV4bOkqGmMRlJTt1zs2oQYBAOnNHEedKhqZh4OG1rNQuI311TMNmHlbEuA5oud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8AL2jvEPKzUyKS2SRT0WQiZb91iDEdGG0Zu/RNxADlcuhRaSCmyDdbqd8Tv6T3AilKJs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wqQszs781b0RDcHDb+7VAuw99toVZB5LxATEwss6QE57M3PKDZMbRw1Cbk3Z3ekIvHs9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TXjDLC4V6+7dlibVRGDvNHM3WXfH7Qh4mJ7MGtV4eGQzUgXKDLtDZhPoYiEf2V7+7xhn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SE5/4f1B0KyEOab9JRaYazEpTmnueMsnLUotdiDNMlHK/NXVA7zYp/5Td3NNigxkZtei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IPpyoifcV5FF/PnqneE8xNRyW7HSUQ6wtVYbiL+6diUqaSg4tCggE3hScO1U3w4bOpCG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2AZgeyp/8LEqFv7x5jRNa3EkTVATREOq5ObWyBLmhsbqe7KCJvN0C+Gt5c1v/EgxsZIr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iN0KAxBU8tETJExdeJrWQmtiHXQbzOqDqACifmtr1CytM70KHUKcXTlCxXupJgQiSZ6q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bqqMR0TJI6hAN50lUqSYlSXCAp6p7mWAqnezLHddVhRVuX7qNDvGV1Q8Ix8yygZui7WQ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CfhVOBuirUSi6KlsNGqfR86hy3qVlEgzK3ROtFMw9Ry/tHxIyoTmdNoQyE86ps8R1CJA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DQ0N7yiJieS4yRoCFJp/ScAMzSaqcsuiAjAcD1shI7o+E3DJusVvhhuaL0WXdMH4WIw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eiLW+qbkc6sq8O/tZpeeS3X4nor5T1YpL4/ysuYOHayBwRFakI+KfuqCgOiqN1Ei3UKu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oYZoVIcZTjmpCmbaIEJzKidcqkjKgCfCdzuF7TGa70qoBuuEkkRm0CfhvmRqg7dxGHn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wmdVMnxOyggz1WXhOpTr5tCuizO5SqRPynRbzcpT8N0rw8SHN0MpzHHhO65DPOdtFV1S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GdBdUWbdLkWjL1lUy5kaLLlKg0WZkNPM0COI00gWW7JKz4G+5wvFk0F1SJc7kvDw8NzW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Q8GgFzN0ZY3MOaqJhOx8Vkv+HqszmGRVNdcRBCod35ZqVGA4McPhcEGficOeoRd+Gxf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gMPvVZ/xBLGZuG5PZAhuXNT/AOU9/iEIYLMOT8b4RqXkaCqZmbBmcsqWOGb9yHjAntYq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wYLVhPw8XK6ExrozHUIDFE4enKFxbs07LdKdJkQsolERMot0ArCGM7C9maNnVZpqPlQy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9k2JJ6KXVxf/ALcwsQYssyODo/hYmPOeKNlHeyE8k12JGY8McuaDHsiRQrwcUThupPJN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XQ/b3bQ5ubGxRmfHwjQJrvh6qfFLcOExjaYuIKD5R/yUaiw8Q9OSkRxf4Xs+ZRdjG9w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7m13oKYwVbkqE2CI6qW4bcuocER/ATtJQJMmx6qhbHINRIkHRNOYimqMCDzIVHfZWqSs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JMyITnVOihwDaTMLc32GuYLMBut1900MmFL3b3Ur8xpb+1DDZJn4uQTjN6DosrgMkGXE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anRFu4CApeHCn3RExHEg6Hb2i3QxoZyQIBLm7t1F4VOSAe1p7po8MQDZcLKlDeykVFUc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7sahPzNodVIDiJumNvuoVrMJpZwzCc1vCJVCZuibkr4pujSnRboPVXhAYY9m28r2beoV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NIUlOJLjJ3VAAoNVW6jQmVMQ3ooIiCizQFF+r/4RDdQiAbotkzNOiNTMaos9J5rK0/dE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EclJr30T2i+koB2t0Xcgpb/+qrGY/wAKBohN+qgg105KWHMF7QeoQLMr/wCkPAYW9EAdd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h4lG90RKOalUAJ9Fv9ivYjL1KZeSTP8AhO32iHamEHYtOVboOkh1xyRPw2Tm3jmrDpVD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lb+/0N+6rm9NEYxZPUQiXGOc2WYGSRbRbzmg8lGHh0OoUVj5TdOHh8PMI/4EIeJojn3S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pRiykOEj4Ss1jCyPZNbFZmOGTT/hcys2C48jKO7M8wvlBRYwAc1M5Y5oFrR6IZqoDFbI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oHEbLhSVIbDeyBdGYKc7Z0oiA2OqLcSXD5hSEBU5eqMx0UFmVDcvrK8NsUuQqLiqgMQu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ZcIS3upzOY7vKpdDLh4ZJ51UOOFMLNi+GRajEBhMYPRUc+B0W62v7nKMsvdSijDYMmpi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8ZoPVFwuOHon/mOn4nGyyzqgXAgkwEGYjA9vzTKzMwsLErG9RS/8M1mgg3QwfCztOnJP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qHPLn/OQsoJdyW+S4hZS/wD24abkhrA6ohFzTkxgPQrfMQsDP+a/ey8gpwg1rzeVhtdD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t7LELdGkrwcW+nNPwoLmt11CccYyBaNU7SSAsXO/K1qc/wCFmiyzHxYruSZhYUwHx/C4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o1DFBhvxdCjlPZQPug0nPNK2lDDa7KBf9xWEyKl2UuRy4m63cw+kLw8Qhr4unZob0+ZN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2TrZxV7f8j3QaNaLMH5iY3gsjdLoAN7d1nzV0nRHfyzNSsPK7msrIOIW5lx4ofaoosJ4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hmRngiaqPDACI4Y1CkEZgnOaRmpdOikrlKOaALoV9ETef4QcZzRlQLnZuR9zPy6prs2b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zvDKqZhzmiLSweEoPuHFBmJEd1OFBCpC9iQoxMTf5NqqMB0qi7wiHjmg7I6epRa+9xKG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U6hA5jQI5hetE5zW8QUYYsgJkiZ7osOW1Q5ANfldFiiZnRZXack9zMQQdHJoabWqvX5k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Wi48zoQA5yjWKr2bxflohnz/ANKQHdyUMpKy5o5qBVjdeadEi6yYjp5FbzRrPVeGRLHg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5Ca3EtWU10xP8KPVCoCLWvE3qh4jSOydiP8AmopYDXmsgI51R6clBJEihTWsdCe57gSB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CgC9oG11hOxclB+66/LrE1cgfDYMO+ZZvDpyCD/+mXRZZiMpsoHHz5qcXdP9oOzDkhGi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zyRAxaLK7O6KiEIbIseinDDe6l99JCzG55KRE6ouaIKEzOpQcBmA5Jzm4mXoU8OezE1E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rRog0uvqE4ubmHIo6DkVkY/KOiLTnc+5ot1uJm/lcBHOShkwsx5lb2EadYQLm5QsmGXh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wpBzYbqX2OEQW81WhhG4sRCbclATCLXEOCcImeS4ZHUqjhW4Qhzv2obpJ1JKezPEG6o8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xcS0fCpag9wQyvaOiztcvagEfypZnI+VHwxTqjmE9ETRo5LSei1hFsiSKFN3gSFGVs84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OqOXeVlIoVmNWmhKJEHkrqgLguGCvYZG/wBp7ji01cpmnwNP+VlxsZuc3yqmIB/Khz3l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2W+yjepQxMYeHo1mqAyl3dH4XXI5KX/lRP2WLmczLpWy8RrnPpADWrL4Zd3RDHnBa28D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uF3Kfw1B8jUB+IxJdqsn4dpI5r2ji2fssxIc3m1Fov1Tp05JgccR1dU8lkmwryWZrQFi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R4g4QeSa0gYRdduhQyhwLeaGbdxRqmj4XfwVgtw2z/1O6zEQ/ksPDN+I91kzeznfd8xW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b4bXNH8AJxxDnOlKBH2riDoRRThYg8P+kBhUwhyMkqRhu39I4UHOBcDqsQw47pg9Vhh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V3FGi9rVmh5LEwHHde2ndUOWBf3WJiupvBjSoL4afhhbjhBMlOIdekwjOZxposRmXFe6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DhCw2YD24bQdE5+HAfboVhgj3TTfCPwqdOYTt2XMoEBkbOsr2paS35QspFJQAYXqG4Qz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PNVCo5ynDp39wNjydTCA+T+0QRJJQzWQGQzzKOoTaQefTzTsCYXnCy3POEG4R3RzsnZI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TS0DmTCy4Lmj0Tc0vco0i4Czl5cHck92WvxD/KYGxAuFlw+AiQU5zgYWXeytqU59nkWX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yMx1PNBjiZbUFqjD+G5W80nQEaJ3iC5Q3N7WNECIDjdHLwBcu63+IGs6BOjoiTTKAShf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VWijK08mhBpbvEWFECzE/wBr0M14tKLhlojJB5OXEQDQLL4k5byjOVOdaTl5pm9Iss3U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SI0heyBDp1XtJqiCN0mhabrclB08RhNdgVY41HIokPkaAJlDBq6eSzCJn7puYgOmyLzE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Wc3FKLD/AOxB0w8f/sn5fi/tNbrqt6jYu0r2eIKdEDNt5bxjqqONOiiOSuKIFzhljRZJ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6/MnoiHuEckS/GqdFUS2Eco3U17CORWfCdX5XIz/AApcy3JWjVVdVS2HYfLVVeSdBquB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mnP0tC9nxWglO4g8iKlS95lZjlef3lbuBhuHQoeww56FOdlClzI7qC7Lyy6p2bNP7kY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c1ymh7XA9k5+I3d6rxN5omAdF4r3DLZHw/tqsNjplpjqpqT0RzPe0/wo/hHNurcd6FQR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paqF4PzBULSeRVwydCFmYD2W83K7+9kNqeadnkINeKKpcw/CqvD+yOYKtGcnGhWaMp0A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TFxQNQEQ1uYFVEKkLe3VAaa+kKcaGt+EalUwQeqr+GIP7Si0E4B61W+3MwWxAi5jml50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JGJjnmaNWfwziuPxFydiYhwmsZQAG7uSxXNOZ3xd0cKSXuYXLflodRZMBxKJxMXcZxu0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PXVB+JjuZNx8R7BeHhNh38+pTmu/MImOSimXUyvDxDmaj4bqasK8bDzR10RxHNjSFhtg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NxAYH/C36xTKsQ/C4VCw3k61jkjh/iGeJgPqJ0U4OICx1YKBZmcAbEI64bQigYdLKmbAL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TCaSRQNTvFES0nw2n/Ktlz2aNGhZncKmGjCAqYTZ9n8rVXd6hOqQO9UN4Oaea3cI/wC1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ARwzCich5FbrsrhyRYx0t/v3T2kEwRidluM9SpN+S3MrXfLzQJo0V9U1rj+58f0nVtzT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DjZNNIDso90A4VaSAnfJrOqqd0miIfM9qKGxMqrz2CJwyAjvzRGcQtVXH/dRZmxl5lH2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dKIDDmvMrKGHiylykmRbhQ3pd2sjDSdFVwInzU2loFStyIFAFhh8HLNFlyHw3GqLWZTZ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hiHEGQtkBSypdqjTJWEx7pcLGqGWhfvckyeBtfWURiSBAWRr3MaL9VlbwkxVE4WJSVLT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VL8RrWa5VueJl5uMKTw8tSg57SB0W70urCAbyhntOZOOI4mP5CcDTonh7eRjmoc1uH0C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QCs5gvPCD8IRxBvFp0WVxylACmUgoh97dwmSYA0TgHbpungCAIIKzRme6noooYbHdZm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4z6DVOztzRqLqMFuaNdUCAZzFOZOtuSpUymtF9VGHNTKoxFjnRgvEdisj/4QhjXN+bkn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+4W/kPM6rI0sLIRqMh5uQ3pE85RNXEqIbl7I/aikSnTmaByWWSRNJRa8xyMrK5S7U0TH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/uKk0f1UlsouyDN/IUB287RFrHAO0W8Znkm6GbKHa1EaIiTIUwYXE3NHCjkdb+1JxGT0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F0A0uAOpRAbYxa637DVNpuusWoQTlNU4uFuYRL35a6LMWu6A6pr81NE3PUBbsuk6ioQ3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Qi8yGmplQ0hrTyRwyTzEniTGYslvUTCA3Y1C9mGDqvbNzNPojQwNEMmI7KRaFuvpNIWb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RdW9UWnd6RdShr2XG5vUKDleNCmnBe/N8pNFusPZQ6GrWilzTCIfDRzChrm9zqidV7Th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0YbyWDRwQ3HA/dUbLURqhaU42DRJJW9XsqzCwmtIJdZSYyoNw25naNXtMFvo5OyM3zzU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XF9iehQbhNyNPL/JTqOxK05JuEyKmAxiZgYQy4OF8XzO1K8IHNhzBX4jJaC0JjS6Xcmp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IDCAwPweHYuoO6zMt/8AdxBU/SEW4Ryud8ZqSs53sQ1A5dVj4r3boFT1Tvt2KLXNk9Vg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/wARPtRQ6FDCx2A4ZO7iC8pnNs0WIcJu9m4uS8Utk4f5h1TThPkH4dVlxGmZ5LLd+GZH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LaV/4TcR5p9lDLdE44pytt1QwsNgyOq7t1W9u8mhZfwuRuH+01TMMxlseyccuUHcA6IY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uHhCw3W/5QzAPPLkgWh7Y+UojFWbBrBsNFvSFGM3pSizYLiCOYRyuod5vZQ+vL3cChIy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Ey6ecITjRC9lpWfmRzOzTWyJ1PNZsyHytqSE60Nr2908G4Mpgik1RcXbtirZmlPw8SGh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1QFjqi3DYXdUQXN5LfxGgaN5q7KWDlAfmcOXuotqsF7AbzI/kIiYl0mRZMfAeHi6aDNb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0T6+Y7Sq1aOam0c0WhtTqh8LPsnBgJkR6ID5dHJmHhMa4AV7rLjMyHrqmuJz4Q05p+Li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532Rz1F4KJmnRZnOLm8inQwHCb0upcYkUhO8Rm6VDcsRSRKYcWp0BTn6FZcs8pCxCa01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72XLmZQAbndNyi4iXcErTNfeQ3m1tReHekyVkYJJqVmgNaTXqiW0jRRMxUkouaM4OvJO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UWtG4aFOnimkKBZZTPdv9LNhbs0gq1BERcLLBz6nkESNx37TomyS8NF5TbNbp1VweyY4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Mc9FUAM60WK3ExMPEGWwqmjDDg+PunUh2tbozlk6WUst/SbmkteE059w2/5W4G7yyMOY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VQObzhTh31krfDiJvyWIGNzbwRbWhGmqxsJwtGIxDM4Z3cIVyec6qjRTmrB1E4uJa40C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SpjvHNbr84+WLLedUaLMdVly36pwFWt0Rbn9E18yBVRXI6ojmt0T2pCO9DuplYjXUpdN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b/U3UBrYPVeGQcnPqsudCG4gjkpG8eTqKXCB3XxFRLsyzGrZ5rI4EsGsI5TxWlUYD1T3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pnL/AEsERmc6k6LmOiGHlpeUcuGCOZKzA70oEVOiGQihXGYQisqjR1ahiscfDPP4VLCQ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LX/+V7NoZl5lGwCzYkgDUG63a9EQ9uV2hIRFPROzjMAKwt0ez5ILM9hc3UrMz7FfnsZ9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Kj5Z0W/h16KHNIRaA3L1Wsnkpa7NVCcpNwq1cpLt/RgRLs4H2QBl+KfhCgYr5/a5MdJe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jUqv4dgWZuHhtxHcMNRxiScTE1JsFiYgEdSvxL3GgabKW9pTPwn4XD8Z7Ph+FvdRjvGP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ENtAvEdbTunucd5wyN/ysZ2uJiUWGYluLFE8QAwOunYBs+yz4T91hyhq8D8ThtDtBzTv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UtwmYeFyWb4YgjopDyGXFFGG0O+pA5MSOiLvDNTQKXsw3O/c+y9riYIHLDWaTN83PYAc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2Kh+92QOQnNS68PCfhkfFJ1RGU1+JbjZT8w4rJwniRAYXAjeNgqOZAtL1ne0fZHI29Fh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RS/uh3TJ4nbxKcTQ80MpdEXRzQ7uF4bWiFLJnkUHAOIm6dvCbrMC7Kfl0Rc5pkC8XHun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aNsFe6yu01TjpKiYxG2PNAOvyiqytc5qgUm5RcyIGuqAxOLqt1rByKkKfcFOAzAF0joV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gOoJ3VI+FsIsdvc2wgRRxEkbeipspsELd5fyjnjL0W8HDumnDc2G2EqHNTC1+XLovaGU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FvRTQIyC6bRohh8wT9kQVvQa0qh8U2TmP3e6bL802RDsQnRb8QaRK9o/M5B7ieyBY6R3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FLL2hyzyCa1jrXRiAar2jA09FDgaG6AEiAgWgBraqzoiTGvREOltJEJuJBBdSQjJz5v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odwmFlBIpMQpO92URTMCcyMZSJsgcM5DCaelQn8z0sn5sc5j0QbiYrryTZPLG1W9vSf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JcSzMU1oebfDovni8rCdhjjAp/axMog5pleKxsu5L2wcWzuyKhZsKWh5upYMpZcOQlzg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0W43fNJGik8PPkVhvFgK91WjifuiWOMu+yd4ZyV1/tPa7NEUdzTIDiWarxm/NNEcVplr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iMoiES4UOqbGVwQPhszNMLMw5H81vlrNJCdm01XtWjL8y3X7o15ribKM05KKu6oSy1wQ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RdmaBNwqOaY+YJsuzOm5CcBeVvYteQKDcR1lRxyaQtX+gRzMAqgWtPcFVUNdI6qjA4Js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3Dd2UBkoS6MQXaoF2m8KW+GDE01QP/sI73qmucYWUQ5ui9kxoaLIH8Q0fSoawDD6pnht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ly3WZz3OBrOi3Y9QiwNyDogGnOJ1Qz4Z7rN4kNGh1VoPNVBPZNDSQ66mWPm9EcjcvZSH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Re0Qs2Jgg9ro5N4fKhlw3sP7kMu96rIBmcBzRpC4Y7LiRc0lw0pRYhwspxubrNWdvgj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XKOH+Ew4GrzcovxI8Fv8lZswIlRUh1k4vrlEuPyo5GknhErCwKks0CwfwuDV5qUcP8S8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y/h8PRuqdh4AGHNwFv7tap1fDwWcbtSmuDYw22HytTXHh+ELFzWaRCwHvdu4TZjmnfuN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j+Gj2uXMe6h/E3RPY0OhlGxyTg4B7WpjXAtdiS2Fkw8Rj8mligHjKeUL2eZC5YeIFEYR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HdNvlcbLNUtfW9kc260dalZQPVTIjqsm6cvyoZau6o5iAdVzhB2JXopsiXEkjnZRhZQg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vw77Eg3snCfdHo0pjTbKFaK35IuG/kPPRZnh0ck1r2lrisuRZZDCTZUy15INBjnontzv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ZooDTUIASBGqLsN1UC495Q3zxaLhRywjmIUNkt7InPmPypocbLp7qcrTNkHVZmE9FOcR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4ZlANaRF52VUDZVFXW4ml3OUS10clxF/qvabqMAwOeqp/NlUA9Qi3dn9yGfDbGkIhsg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PsmkYRmYMaIZRZsV5qhrrKhxa4dkTlg90HUk3WitLlhupLuiGYHIarENjdEkC90DED9y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e/KIKLgTmmE4YTZn+FDzxCUMplmqblNXIOgRpm1WUtJyiiykrEa08oKIxMsn4ghUZqoF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vJZzhbh1BQIzNpRw/pAZtLmqcMVpaQnEOz5gMqJxs7XTdCKQRVxCc0+KK3EKDiNa4Wdc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oIMEyayi7w5nqslajmgwj6eiYCN81ogTiOcO63ojrqgG/EJkoOYZk16JuuqFMq7oEV6J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XnonAZd7+U1go0yE0VnmmiauWXEzy663zm7oF7WOEaKrsreUys1kSAJGqLMSXk/wgGk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ttQiQ5uGPiTGkbjjdvNOzALwWWjjOqgA5xcKc0n5XaJzTzspOFmlOcA5p+VBxLpHVTiO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/pFjxXTmszTldycFBlwsnENa3ut4gyIUnCzys9gTMDRAtZCt6grI5mcLMXET8KcKdlmf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UzaFLWugUlPdh1qJDk7ExKg2Ca2YhAtMdlncWUtN1Lr8wJVMQvPJOJaWO5qz3O+ErwyQ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tLQdVlzeqLS4CeqzaFDdiE44TCSOqzQS01J5Ilm8FcQocGkqWYjo5KoDgVF2qY10QbJL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/cECeKFDZa8fyt3EXw5lUkn4Wf5K9oZPyhRhj/wgXuN0QHO6JuC824u6y0zFeFgNzfiX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2eK4jvmdyUu/wDZTcX8U4NcTmDPiKc3AHhgXPxH/hYnXXVxTcBtDdyk/wALIbC7vlCD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+yvYbo4aaqyDCeJ2Yr8OTZwyrEJtCYyN1vtHpz3WfKxnloZiAFuZS6u6bI4hJasHGdxT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3iaPhcJWuEf2qWPGIe6xMJ7B4jKtXh4bCCDB6LCyw90X5KSSYRg+q1yhPedxlhCOTe6o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VfC1UaDPNb8RFFVza817PLnUeIgH15O5rBYwfGRVYn2906eSAwRvfOU8OxBN8xXhkTnq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6Uv3n6zsBnejVQWQ6PugcVx8Q6LEEaH3WEeqEwaTJ+FTTMfihS0dKKujYTpq2OFNnE3X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EkDqrdFGUNU/Fr5Lq/kKJGoVURdzN4dU3VurToVLqt+B/wDgo5nZafypdUq22pW6CuSk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ZAYeUEUJVpHJQf5UvFCYgD+U8MHD/KY527ND25p0EZJoSVBcR1C3HT30Uh0EGEwRmrEQ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GZnkmua6SOILNQFvLVSeVE7LN6FA0jVMDhXNddbU0CaGiTP8IikrLBedaUThQHkAmh1e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ZXdUCRUNjMjZGIlSRaqks3nalTNbIBtssSspcCw8yoc2yr9kDBW8BlXtLC37kC1rcioZ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8k7OWjDmauqvZ5XdUX4lG61Qe3hy5Ux0Hhsn0JDlDBEaIHwxmbWUGMqzmi17QRyXXVOq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DyRjLlvPNZiQAol1RqpnP/hZJJAqc1gmkTFqIYR4bd05xdDM3C42THYbpwyURlkuHNDO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45yodeFxxHJQ93FaiDKEGxTNMxr2TQJadCU5r3FsaJkOgZYjmgC3KFlLN0WhZnDJ3KGc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MBF5kz9lOGYI5p3jsPqm4mC/0XACCofiZWrNV0UB+YLPhsqPusNzpcXtm9EcsuMWR+Jn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ouJos2Hgz3KnwwOoK9pU8rrM94DzZidXsmPc0y2hg1CAdDmaEoMLCrUREiShkdMUjkjO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8qTmGkqHtOYfEmvDzm6hQ6jkf5VHkHkQqw8fMF7M+hQOUdUC4ZTZcW5/aOTdb1U4OOWn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9PsmvDvDOsWK5yjlPZezbm5reCBPF0XNbtOYVAYUnDPcKWtE85W9R3RCUxrNSnYl24f8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/ZZsM0Gjk4tq4/GVnnK51j/lSGw94/3Huhj/AIh/g4WgNz6LJ+CYMMf/AHHVcVi4rsTO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3fijVPcWNDGih6qXNYZ1yogBrWNq50WRw8PDy/hxyu7qVkaIwhYNssNjauuSvbDI75gg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COclgQYxuVn8nuhGlZ5IEGQ8hAZyQTZElB3VYb8uYm/Zf+p/D8J4m8kMwpyRyUQLNOZl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mmPw3ZmjTUpwecvdAgiiu4lQGCnqgzdDOSnI0aSqGql9e6y/CFVF1TCzs3WmqIc5GHW4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AJzL190/qodiEGwlDJiMfWDmoj4jMrdIWJiGGmzVUzmossSWoZjPRqpGGOihznDqnAA1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zDkEHwfDNRSqFDlOiz/AFiQJqI+yHjUBrDdFLXjpATcjhzR8SvJRhYbfqdCxHYrhMc/d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pz7J1a5aH0UTm6c+iDmu7ItdQi6uuavCq5VOy63XLqE2kjMjuhp7Qor3QIBzTGXojuOL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a8ITWb3hinRQ8si0dUCXnKa7oUsws31FVHVUMCP5TnN4m3AWdgDu6zbrQaypwcuZ1aiy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jmnOBEaUTHOrKqZHMKcXCOWKRZAMhrNSj7QlNI449SsN0w1b3oqPNbSo9U2/oqQmhzoD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KdTVZDcV3dE1zYG7r/alG47o5DmGoR+4Qf4deRVWAaBCG5uYlf8ACOM+thC3Wu9Nga9t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lVmwxc1C4HCNYTs9Y3V7WICdBDuqowAoxRBjX9RKc10D/K3qdQqa2UxEXWJh+HDQLpmV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g0XiartcjRANdl//AMlOGD1IW5Lgbrf5XVJ/8r2hyubqFiFrSZqZTBkJAFgURkcO10x4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xMrZ4eapiy35SpwsXL63U4sPPNGgzd7rKMEE91RrZ5EoNxAWciFLwHNNgvZYRwTzihTc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zfRpquKulVvT6JzC21l7KkXWZjMUc63RDsTwxpRFwtzFkRJLU3O49k1rWNYBqm5xvCnd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dBhbP7U7IQI5otxKEUHVADdOqBw73hOY15BHxBOE53fdOa8BSx0t7qrF8yy73qFU0NnI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soL1WqO4spFSrEHmhBh7ea+Yd03xAfRS8iNFuvPoiC26FcjlXmqlEZyfqUkCJlcWUoEe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xT6LJHdVaVybq5BrR/76o4riPAbf9xXj/iNz8MKyUXfhMP2kx4mIP6CHinO83JWVol38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XdUXNdiO72UZfDeVhcJLRlJQwvw2FnbqBr3XtWvgUytFFYtrqEGmQRbqqNKfg4uNhQ/Q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O1pVRiR4bxFNFLz4eGLlyOB+Facmrjdyc01PRNeZ3SmP+DEEotPomBhq1Ow2GSK91SmH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xnCZUkankvAdhgYbll0HChAnq5ZGu/7VlHqVDWoWL07xOUhCLQmNlEhOc+A3+VIoETnJ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T/hDDa2MLlzT2HfcQfdutxalUwgXdED4EdkWYtuqD3uyYTBrqiN1/oqOyDVDM8tPMBAM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KVDAyvWvusM9UJBHUUXhsc4k1lylxs/LIUM3wU0l1RSmqJbAFqKM+U8honwSMvwzErea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VvW6Aa2gCLeXuAisxytZzKM77lhka4Vuqb0N+SBw+Gt03FFor7ii3kMuqaGiTqi6aH+E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lsaLMTuagpziHFpKFzXMoawlpumz6hRDT20Q8T8txi6eGaWKjDkSc30lNwzB3k7LuvYa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kcozNj0R0pMBb8BugRz/AB17BRhvzrK8NLXGaKDI5dE0F9YomZtbluqLYiRcockNTZFp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ozUaRpCMUnpcpz8M3uOSiBJpITQ0wLGVne15IESKhHLIBrKDi4kdChkqBQqZHZTxCaLd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c68AqQ0tnnCALj6FTWhXC146XQOV7CFmyx/uQadKmFlYellOdo7tsgWNb6Jpa13hlT4Y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IoWDRYLK2pO9KcKwm7rE9xoNKo+Jhlwa6JThVzUPDzNlNzCH6mUPFFfmYs2cwdCh4Y7o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QHf0VGJxa7yy5iSXfwpAnusQsexupn4kcrsMiZyqASHLKcUfZboMc8qjPhNKDXyf3BZ2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MV0fKhLvEPL5UNHAqHh2adbLdAryKAxXNdiHTkE5kRGvNBpLf+Fo7qnWWWYKjFcR1WQO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EcisuizNESpgZDdNfTEZzQ5dU84USB6oYuEMuL8TeabnOWdeSIxh2PNBhw8RwPxBOw3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9Qt5pDCtyS1VbfWFaP5Vm/ZCkiyc5u6BzW/6FOOWxQirfl1CDQ0ieaaM4zXXtMRpOhBU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HET0Uinosz8SqktLYsZusmLUclOA/wD2kLLikFv9LJilr5sFvncw94gIvIhs2UZcPILy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sP8A5XhtkYY43IYP4XDDyKNmyb+Hz+IW1xHdU2BJug7EOTWNSv8A0/4Vpzm4C8LFxAx0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dXLee7PyGifAc54E1KzYbe4UMxHsX5x9SpzFYkmXv3SeSpWOQTc9HtThhguc3U/8LK7N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WTcP4nIagr8JzAsg9jQSEW4/5bmpmIzewXWKcARDjIXC6NVh4LAQ0bzu5RDaEoeOIc20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577dBzTnnejlYKGD1K37kpzWkZWXKBzCyzRRb4gLK6o5rIwGt1vlojSUHGd2gbyWfDYa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XX1PuwXHWyEYbjPJHM6J/coZf9xUCreqjxD6BAhubug3LPaysGtlOzb3ZS3M15Fa+6wv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zh9gnZsuJiTJg0lHExm/Tht/wAp7caQSPh+FHK7OG1ot2j9eaECTzXh4dcTL6KcXFzO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cSbyt7il0zvKPiuH7WtNkXF4c2FinEOWTSNAvDw2uyj+VvDccd2lVlOrpjZJ2U8znXqn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lZHDdssrXFElrYNxCbDbcTOSIBymrqrMHyHaBBzyg0CGrwxALaBZnCLypc+9CnuBvZfT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MAZ9TdPrbVZnDDcG2iqeBJPVRvCVl0FaoutWvNFrq9UyJkIMmecqGAeospAY/uVVhaG0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RmWE3gXRMwvFkQflRDSR6LJvDurnLJoNUzPLRyCNNKAaJzAb6olxnSOaacOzdOSzYQ3t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qi6GwdFUm+tVncYc1tO6acR+S+7q5BzMOATELLm3NXSsgzOj4lDTugI5aE8RaEwsM4Y6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J0u3uSF5VH75pDtgc5tGj7rhpHEUMua9lGYMA1WX4TqrS0C7f+FDoMVAOizPglHdMu0T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7/CGeocYQAr8yod7QIyzJjDidCYA8ufm+JPDhlIJhvRZfDa3SqIAcJ0shuU5z/aDnOD8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Pzarcw200Oi3T9ghkkE/KUBmiTUZYQw/wARx9E92IaT8Ky4jbG4TGsgayNQsjxlNt4U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SQRCMUxOmoVBJU6ojGciRRvNa0sphndZcBpjmEM1HLfZmjkozbo0hSw7vTRTiCZ1CnMa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DdlgCipi/wC0ote52b+Vxaapm9fksjsr/wBydhv3eSDSM2u6VD8KOsKDHoq2Vy0KN106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c3fB+FABpW60Fx56LO1wI1GZEF0tW61xkTKbkIGbooxQ0PHogc5LeRFkCXAHsvmHNqM5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SmYNZdvPKyYQhnPkv/T/AIWmEDvO5puHHiP0AsE1n/UxTpoFP/UeKHkEXP8AZ4Y1KYPw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PxpxNctSV7FmRmkXWHm4tVu8R1TstzcrFLqyLLK0QES526qgZVclpUOO6Sg0YuRp0CEP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hKPhszOGpsEfEc09JRdi7rubhKzf+oGIxlYFApc6cQ6ck+astC3XEAmUJh0VFEXA+0aV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Qo/N0QDuIVPZZnQMKE8NbDRROLjxBDRYdOGqyt4eXXmhHZAwIa3nqg1xzAouc5sLfk9q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JaVwkHqmYbYmZMe7wcmHIipW+N3knQd13RDEoZCGY05IUaQdVuw1thCGfiUvBCB0BW61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Llyl4LnN+AG/dNw2Def8DU6CMTHtSwREmb1TvB1TMsA6wiXbpdfL/lbxyR91lwwQNeag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Fo0HNYk30HuCmOImiI8FgPROg1iqi2aQ30WYNGZxiiaSDLa1RJm/3UoKirtO1pvoUfqs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zTVS7i5Ju+WxqERmdlHJZnHNAsUIdl6KW75VN1SubQoaC4So8JsAanVQ5gymkKplg6VQ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cSPiTsjWgCsBRwg6wv3MujrAuizEgzqsrhlgV6LM4zloES0kEHeCcbUumFozDLdZHvDn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TZiyFdad0cstPJU/lCBVboBIv0QgGuhcsuGFvHLCJDiQRdqOeW/5UTQHmndHaKSAcP8A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eyM1pmWO4EGDEFMbrNUZqHXTGsO+74v8JhmC5sFZGuzgfyV/7hS1xbnE91vNhw1tKkFs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cblDcZTXVMI5SgHPDg2tFum/MIZspM/CsTPvNKjNl1gpsHcJupLhhunmjYu5c0HSZFIC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IxM0/tWRpeWn+EWtc10ays+XPBXs2hoQOUt7rcw+xTMmWXfF/hObiZX90Mg8V02BQz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o7opdmDxaEH4X9IS3KTeLFZ3VE/ZAuax00PNHI+D0uq4WdvMUK9nwA1adF7AVKOXCiPj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uRmF+azRv/wBplHAxqnVtzRBJbrlTScI5HaqN9h/hbj2P+XRFuN+HLkHOztKHtftdFuFJ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CgiYtmuuJvZEOdlOaQm4os6jmoDeaRwuWbEaM2ptKy+GQRZyDHkMQzgYo/a5FrmOjSVL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G0q8rNG90RltD1QAEkhbhIe3RZ8aRCoIQ3vROZim9kcPIaKHmCeaq70C3m5x0Xs4DuqL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rOzUwAjnHtH6NuoeACfgGiZl1N1OX2TRA6ouz4TRqeJQ6cU6UWTIejSafZQMNgJ6INZH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O5/CF4eFV5OixfBbme3dJ6oPxqc29VwNyaCE1wwmmVvD7KTovD8RNDRrCd+Fe3PFM3I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Y1WLi/iH8LYAnVDNLumiZhRD8XeLQNEcR4AT3/DmqUGmC3qgPw9AHaJ+HiCHR908BocJ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7+k5rN/Gf/AWG2Z0JC/EMNYIhNhpi0lZaOPRYrsSjnNgLdZLuZWbEdP7GoE8Z+HQLexW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jlCnwnHq4xCqf+ySh4Jf2XtCPUrDw2BsNbp7tm/6KCL9FlcadDVHMOEzIW7LaeiywciZ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LewwGixC9m8VNlWutk7SvuWVit0TSL5yaI/+nY4OfTObkI5PVZrZl4jt3NZqNMg0JuU/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B7h/5QAG47kE92M7M1t2rMxsA3I1QoQTdEecqeiE6iVSRWV+EJG6MxJ7oZWmZ10R3z/t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AUny9dgy13pVBQXQzcJKysZRAuZaqjDrWUHZ3R0sssQbpwzNzWlNJnirChx1hSCCLJ4e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VdE0fuRpD/7RA1TjHqoenFziYrKBwzDwEc4oarKf/lV0oVu8B6J0VKDas/pNMtet3j5o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dFJFFSAeaBzUjkoa8gxPdFof/wBt17M2RguNYTC1pAtV11Ld5ouLkJzw7KbQnB1SIKbl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kpjpl1J/5WYtHzO6qXmHGoRbhN3L7yO/mJ/tNDnZQE3I6ibmLb2XszF7q+//AGmTQlTJ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W1o5qGy2Vhy6N6Ss126oOa+RHJPc2Wxbqg4GQdE14blESQpJinxKw3tUWtDgT8qhjWyv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Vm+EV6BB5H8ovdLR1T8OQaywhFpdBioQO9lsMt1mbhuy/vK3SPsjmdkes4Hq1Uz5dZC3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GY212mqo1mYUltFLWlx+pDxMJwcNQjQtrZwuvjBUadEc+eljCa3wzXUXTcN4zNb8Slrb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rI/dkVQpMUlE4mIA7lyQbUhObiemY0W/+FEfM0rWepQdhYzSw6FZZrzVfuE5sjxGmQiM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hl3vVP8ADc6R/Kh+9yosm9hE0RY54cOq6clwUPJNg0NVLqtQvl7LMXwflRzyWgaIeHbn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UJYZW8EKS7nyWc1KJIzO5ShYc1lxM7TzRa4Z8M68k1w5ofE/QaqQwAmw5LfPdSNbKfxD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Y0Mwh8DU1/wtFUXMEl3JDNXHxP4V6uKzQXRZZsWSdU3Jz4QsPDB4RJ6krpyQJdvfKs8S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Wi8QNrELxIvRiP4f8LV7j7R/Pojk0TRixmvCYXMEchQFPdiUceWiwwSTJtKx82mOF4rG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N2OfNF+HOQ1n/CzYdIMGEBjsnqj4bZPJHK3K8aFCaOUsBLnNqF/9S8gTwC6x/ClgbT1U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5ovfPU/4TncLOout0GJvZDjg9VGf0JUPxD2aiMT2bfqlxXssKI+JxhOL7292yXZYpHzJ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ezKRyXHnYaZSjuSOiu6eqjMcsQDyVcQFEQTqMq34gcinDDrlrVPLxBNfc4bTYuAWVrcu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OqzNZU/ymyMzmiikDMf3KSd8WTGsYcvFOkoZqxZZmPhukckBF96q3rDl/SLhvYnP4WoO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LEIkbsCKomCeoMhNZBB5QhDmgdSrEn9oT4aANEOar7hgNKqeagBHVq9m4vbyVN2Ld1mu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3n6oErU6FEQ6CsogQg6h0hNy1Lt3stCWqIo5oP8ACzN4ost8Aiyj7ELI5HxJdAURDeSo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QnMe7M3E1Giw5hoEghVMmyaQ7dmcrlNs2ixDEAwn2oZTXPUCsWQL2zog5hWYCyDmuCzM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bOhWECW2qmZphx9FSMSDOXX7okZmGIyuQxCczzwwt5r/AKYuhO50T4pzWHnJtzQ+AOGV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qJJ3XNugan6U0jDBrV2qORhg/wAr2jHQFypQhcnSmvbQNumhxqd4L2jRiFupupyug35K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WkiqPiUpOZOY97oWQRiR0Tcsy0LPlxB6qOQpKcGNe4c1vA4SdLy7kstI6Ii7Y1Q3ZYFw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grLjtc1/MFMac5/dK9q8z9004jd13CrAd0Q2QTq1BnwthZThgO6oeGIA00R4W/4U5BmR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ViFmfpqFOXK7msTPSOIJrcOBiuHJX3hfkUYLW9Dqs5APLut3W7U5r5A+mVXFZEXLVALA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VRzh9KaHBpPRGHBsWDlIr2KjNlM/EnMxBIC3bzxLLibzgsxEtFYW6x+HreVmDrHVF7cs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/ZQSnYeJEQFmZJQEUP8AC6dlmZifyvaMcJ5BCKprcWgddeHx8isxDaUhSCgAYmxRbmAI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48zua3SsuNu9kTjXiiMU5u6IYLKYdqaot1Y1ZyUDRZBwhNxdVmDc55myzv4G36rGc/di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vblYzeRdTOnRTLzWbEMM5oMbTBGg1Wb4vl0QyWZoV3Rf/wBZ4hg+VvNeICaIls1gqHEZ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PUIvwWnFiwBTPEGWNF+LwD82cLKzdwxd5RAdDG25lNwmPGc66NWM1zYaA2EABvvqeyeR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De85M+mqeWjw2tOlymxUPEp5eQwZ69VAmTlZ6CqpJ6ocT9e6zOjEd14WrOXZ3aH/AIUv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oDQsjjm//t1Rp/kolgIB5+6ARGG1oa3mon7Jww1mJIUMxDmFuqh2jTdAZmPpbKicINJG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q7KBeApwsUct5N8QsLiy7fcs03ghluayspCO8QwJvhtcaaIPxCWdEM2/RSyANFJjujhO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IvxG5eUclGVzR+3XuqtoLQhzDfOUbiaU0WVsucpdQpuamtFRVAAhERu3b7oSSont0ToN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dFzQMsiSUHNA8K4hWunOxINKKhryK3t1iyYTe51TWNaBm0lCMCppe6zEeGZIQNIAAcsW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3HZSUxroIG7XVO6c1vDe6oPwuIcTUGuodE8zUNoCmnpop0hDK5N8SO66iqLBqIQcKtQ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4jRHNZQYnmoJ9qKiCoMJsS0f2rappz7uqEYjgQUKfZSC7OB6FfED8wUeMSeRWLMEZM1V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ReJIqsstAaajmsSeF/PRBxivwpueRN5RynKybTCa3Cc4u1qsx480LxHvnE5BYuI0SdJF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My081vEkAQAg7JkaKRRCfy552RGZuV1o0lfnnNyyoeK0h3MJhwzGXRHNiDsnU1vzUNoB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EpwccoPROOan+VvNzsUH4uEFZQ0b1bquE0NcKkFBpGWnxLdkQJRGLh5usVR3iCNFLcU+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bjiNJVWhjm9bL4fE1AddPbLZ5E3Uai7QgdDzRYGEHmgwkZtCUQ57yQLRAWbLFNUXOxd4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HC6ySWgUlTjNPUt1Rdg53DTmmgkyeYUmJ1LU6SMXDuOYQDHNa06WKaQyuqgChQYCO6y4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qDlhZHYVNCFDNCnh0yjD69UM+UYnyqjQ2aLKX00MqX0WV/KAsud49UdaIkgVUg0WXNLQ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A09pTXtxJAFYCYGDq4qHNyFZHtLhos2GYGtECS77JuJhUHIonFlqzw4s5who1qeAdzD0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R1kyVJqi77I4uNPRkoFwlrxELibmFz8qLGmGxROBM6kKXTdRzuqCGJroJBqR0UN4G3/4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FDn5WDVHFcP/AKfDsPmKOIeIuqUxmEW9lgiGulkleKQzOb1QYRkwv/5l7OvZNDhkxE0z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oTc6L2r82K7TkFhw7W6bh4cuOqbO6Y1RhgLuZRacQgXcbBoRIBgUb2TsAjNljMjBkNoA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QE/Ksp4G3KytqT8IuVvxhtHwqS3fNpU5C4/u0Xwz/ARLnEN1lZMM5MPXqs+84CgmgKef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sOiyjfd/AWV26gx5yk0maIYge1x6InGwjniJUNDY6olwiNAVOMBHzC63XgzRTns6tFcZ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kTCaTZotKG7JNTCcWNjqoea/dOLWF7xzsg3KAOidEx1TGxe7llc4t9Vxfyt5zidKp7jy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SH6lZXnqZUCSLiizOafVV7p0RAFPdNjR2UqRcUK3qAckc3xGFlzQbArecUYa77qSS/8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sxNNUBBThF9SVkD3PfpGi8QmMTKopk45m6dmIc35VZ0IbsRpqgHMdPVtlv7r28JCJMxZ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DEwyalPyVhcMuQERy6LCzEAObCyvOY2sml3OIQB4SjlspaYRBdaqblaHSsoyhAjEB5tQ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wsjW9qot3jPMLhBHNtCEXDiLctEA1uQBT4m7YD/KJxZkdLqKd4T8NzZJpPRM16lFu84z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k0tO+DlIQbiOGIYoOSzWRkWNCSmAzL1IprK3G1mrlOYuPdFjSS2xch4kOjDNuiZmkgVh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6iKp3hnNu6ihRzYRwu63zn5RqnCKauQJ10TTMjSEHNq7+0czqXQLRm03kS1on96a3Dl3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uoZjtzXadEZaSz5giwPa1t1DsVzsukUTC1xzTXsnOwh3kXTTMdluRmHOqy7od82W6Z4m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nDTmmYrGhrxWizCk1TWvqDzuPVDD3X90C5pDXaOaqVP7Uc9W/KVzZFOibw5WlTmzYZGi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byJdrpyC6c00uklQzCa7+FmY/wAM8jonwGOPZO3Gu7GoWaDHJycS0TpVb7Lqc7hymyFJ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YBcojJ9a3Nx38FB7mbwEFZsMwvExK8oQz4Ycw3UNd9MoZsMy6hWSoah7Qn9pCjCa7D51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9uiyuEkakJnDP9rdJb+26c1tHDmjnw8x5tRa7EI6OWU7wKzB3pyXxP6LKayNdFlDnBl4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V9MzqQi51KrK2At11rwt7ffoEc4rz5LK3cw+lyofGG35BxFQxoYBckrFh4cSdEW4Yvry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l8eTMuhYrIAaLUT5cMPDHKijD9o7qaKHPHZoW97L8O25/wDeqazDZlwm0aOQTMHBpkNT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LMXZGxA7LNhFk8yEXPcJPM6LwxE6lBx3+QR/D/iRUuIWYe0aKgdeqnFPjYpOnCjIblZy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0UcqnqsjzlOMZceTV7HEzgVT8/5j+JUNXuRe8SZoVXi58kA1u7oXG6htXn5WqcVxzO+w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AGpXs8Vs9kDV7RbIqjFA6i638zoplajDMnT3WEDAE6rDw8HdwwadTzTH4ovSdUcQvyD9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UGOO5pPJO8NzXPHwovxnsZPJWmHZVibrXgUsmYuGN116p5NK0TJBtr7rDdu5ogElZTiM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VW/NtUch33wOyDN8M6LqHSnZPiRw8RgMNug9ozc0d5N76ojU+c7AYgzVCKld+qESGtaG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l5+5CxQYyuMjuqdnSs2GQBZb1US8gNFgt4epRcynMo70qnCnZsuV6gxmU6ur6LO6FEk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wWTDa3dueqJdr1RNQ7/+VSb3zDVHw6uXgvtAqnyJpmYEHB8b1JR33MnRuqcRwsi6DmjM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4TD4gL21KzO3shnuoeKTTqjuk8gi22VCv/gLK15mwQh2VyOZx6oumBH3W6JXCFhH9gUZ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UxMw/cFakXThNkCTc3UtO6EHtH/lSIqqcKc7Ds23VB5onNhxBsgXHcbSEYGU6ShqC3Kn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upOpWQMDQ4fCpBLc1SjyykJw4cupVZeT8qdnnDBpGqDcfSxlQ0SB8OoWZwztPMLxCDBE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Zc+IPpQh78sIEZMus1Qd4hBnRbuIXdCpxS/tKpMLMM2XnzWQivMG6y+E0fVqoOVr+QRG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xQOqiQHtNxRTApxAarxsAvDp4Cd1Yb3t3Y+xQJcYPwpm9FLFHJURRHK015o58R0A0zIX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s4bwg4Zd5ZS5+fpZf+nxMwyjiHNB4AfSAn5nTmv0RgZmuFWoZi5oHRfmHNzIX5uE7oSv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UaqoMGwUMcBC3gHfuXtQ2/wolkZB0qs4zz3UwFFKaKCHSFuvzS6CChuxCiOEa0VG/ZZT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EcJ/4dmLycqDst4bN4BZmEFt0HtrI+ycTWiMcHIqcOvSZQzX6Js60Q8Nx7rfyydQFWre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OigPB5qr/FfyGiGHgscK1gKcUj1WQA4h6UARDQzBHzCpXsGVPFivRxMWMQT8KGXD8Jic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kQNNViPAyOdQFZgB1KZrImq9l7TEP2CvV3xIMwvy2oMwh3eoHrKc5rREqHKdFvImgn7o4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4jvavcZE2RH4iC0/CAswpWAOS8Jsnn1TSBSJRgbzrrPig5Q2SP8ACe593ouccvVZc0M1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pyhZaBjRmdH9LNG+eeimgGh1KcC7O4UA0Wdz5myJdxXWfGdAQYzP4ZoszzQ7uGOnNYj2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dCLrxH7gsOaaz8OyrKB5TcTGxZiQ4nVf+pxKk0wcL/JW+RJqSszHFpHJNBxMTumN4Yqn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QT8pos5eQOousFwqK1j3TGZZp90MKMvNTK8U/AYI/wAovEdUMVjw3EG7JsVnezeisVlZ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qENAA5rWT7vkenNUqm+JDjyRiAvEbB0IQoRJrHuQjkc4SsuZxebQvlHLVbrc3VS40K4w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CaDXomloApZEmSpr3RJH5e4wJ/zO/hVxmN6CsIua7NiRFVIoB90c8502H0CaHVpVSDl0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x8N1hDB4bhNrLpiUcOQ4gXKBH9XQAkBF8V6clMmqEgOAEibpjg6BZwOimmWF4IO7z5pp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1/cgDRxtK7XQOoQqA4UTWuWuaVSnQrcgUiFEIAjdRAdSZRB7hOIBJBFkHmGrK55dJkFb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V5ckJJB6ICDk1lbnYQsrTljeNblB7Jg8Q5FHezYj7N/5Re+J5Sp4WuX/APk//CyC7T8a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vi7FdSFlaHtHQKXg9CVZpwgexCxQzMMom6cMAgONy4Iw+eybuC6DcI4jBh0FLpr4yEN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jVugwU7MZ6EXQaGtAIVwF/8AxLiKJvwmM0Dmg0tG7ChoPOFP8FAiRNaFVdPqj31qiMMN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QrUsvDxAIndQcRVPk70riIeLLewmSblAdJkLNlPdbq/LY4/uCy5QHJsth3RQ70UOFSN0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e0zyTWYbqhCn3W4N1HxKrc3VI5qkQdQsuLlxG9UH/h2xzaVmT3vqXGqnCu1f8okYwEaF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GdEGjDy0TgLGxUONEwnRZsN0TyQ/tClEQCSnNBUg6aKwyhe04UW4DQ1gPJZGPAn0WRz3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iATy5IZjAUFpINq3TcMgTcjkvAwCHPNzoEypOQQFvOJHJBjQhhjjPLRbw3P7W40fSLKB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ZuVyhA4+W9BqjEMGpN1PNGEGstz5p3iHMdZNlkMHKJjkpVpcspcJUtrzIXUJhPF/SAfG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zW8JWQTAqSdU7LeLmi8PxLGpCOSCSbp+Liy82A5pjTV8+gR1NkwuhrmuqSvYgukF2Zyz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bkw/5cpeNwHLCcxvBm4k6ke6a+JiUcXFJgUadEZHFRs3csQ4shrSN0IeGwu3BAFmrN+J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BuH8JDVu4jftCytBd9IWWrar2TQXdQhn9q/km4jjYx7rM6I6oB7v+UKnKfiCLW6thODT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fsjkbQCiyGs/D6Igy31TZBJFe6zeHlmlkGg67xCiRblZXWm26pshqzwXFSW+pU1UW6J/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BAKPuJW4LrPmq05E3xJqLrK52UGtbprhVopUKXwszsohEYYyzqblS0y1R/KYARJIFVmz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Ya3CGg1RYPz+ImFllZjA6uMQqb0WhOFOJNwzJM6IMocEzVv+UJzSjmMC6Ma1ELmegVIk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nmoxDxWhU/3ByaxtkX+EKfuTKekp2gmYK6hSbiyIkEo2lCPiT2tm0wgjo7h7rf8A/wBl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l5lVGQhB1J5LNp//ACokcPRGp6clBd6q0u/hFrHb91itPyGUS8DpRWUiZCgwvEJbvUAR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YsJopdR2kJoAH1LcEzUo5nEHkhnqOqkYw7BDxN4ilLoDMXdVUii3Wz3ssR5jkobQt/lZ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hhw0WUOhyMYfq1B3jQ7R0WRJLHfSVBDmtT4NW1rqmOcwZMuZbjs7XW6LJQvZSSi59HAr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ERSBqnQS30Qm5UAQQsuqImqa/ic6g6LpqgcMAo+IM7yow90/Kf8AlDcBiiD8sDVqzswh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f/KoKIajko+0qHhvZS3chTIk1TS+c4Q3BBQcWZu10MuGWuB1R8J8dFlzFBolrtZ1QgmA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Ss+HSP5CzYUOGrVO8OyyiT1R0ct6CFuNHqs78w7KMxA6hEtewjkFanNQJK3SQVvOklRw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qoa2gosznGPkAWcsGEzTMsuAyf3uRzkmNdAt1wB6tQzHcH8rNmgDUrIWOh2rVGG/JN5W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zy3sj4cF+ruSuI/koMG6t/FOX7ItBt8tURgYbz1KBdxmwTXGyz9giwunui1oIlBuNiOc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gQX4mqO6MuoBR8O+soOwiJRzRKg3Tc/AKonNIC1MrmYo1NJf4Z5LdEjmVlc0ReAVAR8E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UCzBM/MbosdOUmZUYJJceaLnuk8kCW5nLNul5PNRasmFiDr7o5zDAJMLxHgNDeDC/wCU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8/4WX4X7q3cTw3tdEc17ENbzOqnEfmPVy3myFlY3IzmgHuJjQKGwxiltnCko58oMik+6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VclMyOSkDK5wqCvZkZbwjlPx/wCFVOc0jNzUPyyLKj6k06J2d5nvZB5qiBUuRbyVdlFX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lQa666rekuT3MEvJjspxDOY6o+4nqiG4bqVvMrFa4xnbwisEJpaKxqoM3uU5ovMqasHZ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UBh25o3hS6IAlZszj2QZvieSdl4Bz1KkMDp1QyYQHNR+IGcHe7Lw2s6VTy2b66IQDmah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wLM+YEQqAit1BNUGvVV0W/3AXyzVYjhZqc1xgO15KpiFIMrKHRyXUlZjeVKrc2TY+6hz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Sa3EAzOMBGpHIpsjM0EyOiN8Rrf/AHKzNrCz4dMSKjmuEB8WOqFMmlqIZuyOXdpkg6IZ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Gd33hQHjoZXtA3uUeM/Qp8NtfUonwz62C8N2674Ud+OyBJLidEM0AdrJ+eY0jVezEVvd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u16IvYCNT1RfitAfpWJRhuIwn1CxamrhEhCcYnu1AUxH9Vlc4ZNOifmxMzRcRCMSD2Rb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BruhTznJi6y4jaaOYi17jHJygzl/pUaG8yQspBgqozc5C/L+yggKrqKTmB/hVtyRaKDR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kqNbLK5pcFmAOW/ZEARrCOasKc33WbDbDuS9rcprMQh2Hp0Ug91GHE9Vle131IHNDxSq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m5pDipbvdZQl9rKXZc39qcbCEc23RcN8aSi4iqMyD0TYqLogNoqCqlpM6ItmCdCFJymN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j4eSHVE5YWVp9CszTDlVQPhUOWXDMgXV1Ti5riL4Q3nDson7ol7s2W6PhtoiXknuobXq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MMZ3RLHnw9CdVlDYb2iUcjWqZA6oHHzY3d3+F7NnhYYUB1eQTvG3sR/8BZQ8CFJyuRfr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T+0M0RNkYoOSmeL0TROiAaKoS9vZUcOyePi5LIdUcMAGsg8lu1aa5uaJy16oNa1tLFNb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dbIaSmlrTLXVARf4pc/loF4gzl3dNbiR6I+E9o7iqmXfUVmicvAOZ5lD57yeaxQfm90/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L8txw3a9UxkOtKZiS5+ncp4q3rmut1gHWFx3QnEL3/LdV0FQpDBT4FD8QZorCxS1otxe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to3qobu/u0RuSXQg2N6FH7lOYdUOVjCOVrYGrtFlaSa1KcGAnU9EGATmF1DBCmldVlFv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QZuaxC6s6s0CGTdZoGhZGNR/bQI+4hOaat6qWHLBmyhozy4ulEVkVUijmIacwhaTog1t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b00sVBJM6IDBZlbNRdZJy5a10TcuKzI0L4+ZWcHd5SuZRJwxKk4ZnXqmtDqnSFG64Hqs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apxOJtR1Cw8QOHqVna+Oasv5Ukml0cnEFmzVKdPomDKN8eGUAdL9CgP+o3+QjAMrPp/l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IW9U9FVNuRojRzm27KQ0uOjgnZzwG6c3MwgmghANyloEB0oS5gf8qDgGgc50Tg8zpu2Q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bs5CpfiOKiS2f5WVrCs7mOcT1RIwnBflk9JWZwaGqXOBJ5IxlbPNRnEowR6FQWy7qs2Q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EEt0qiKKSZHJbrXOTxDW6yaqMQgx0AXhjhPMJpmapmIHdCDoqZT2TjlcQDKgllPmQeS2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wmAhmZp4gKrwzI8QRPJHDxZA1CzPkjQLNeVMZ45qZLf2le0dYxmCnLhuB1KzNBGW4Ka/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OGV03W8Y7IkiibWRdWLX81BFU4B8AfEFmk4rDyVyHL5xyiyNB9lEM6UUuYw/7VGIxuVH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KAeyyBazc1WVFobU6rMZA7o8VOq4ac0Gtxw5nLkt8QuILM3KTylE0WqsUHOgOGvNSHUQ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RQLjCGU73de0oRZWVcNzuyo37ogtBlcNVahoVRuZMY0TN4Qc+gRLWkmy3MJoA1Kz5qdK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DwWDKNTqpxHbx+FqFIbo1qHiCNaouq53X/hZnTJ5rDYczgDWEcjIC7qC8gKXOX5hjknO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m5VDLj0W8wEKxZ6qHx6IlpTaWU0yclOiw+ThdZgjEc5cvFxPSNU1/hOMi9oTRaDJ7J7b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C8kOYBvUun/CLrSeakijkA75pWMKv1HRVjK68IYeHIHZQIgN+5QqwnWFwHKNUYgN5IYj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6+6c3De1rnGyIz53niKZgZRHzIuc0gdU6XtPRtarezEjkv2ovxMTLyDUfDaG9XIB7pf0T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2I3qagok1ZrX3TGkfDZVqx1I6qC6OgTXgE/4RNSSalRh8LRJ7lPlp5rojB3WrMTuLI1u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Kz18v8Aez4T2K36Hqpe/T1QdBPZTX0uFuW59NlvJfbddFDDlJuYTcP4bnRZsJ4k/DMK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mEVlPAdBJgRyTWipLtU+QWbyyurCF4F1wsLNJRDHRVFrXb87zualoEc06PiEFZb9k0Fk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Dos5OsVVuye2pfEuOgWK2ZIMrBe/jkgdk4Zw2Kwp3uyFN1ANBRj1BRAotGwr0aKoZj1B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CRSIKIJmqw2OtlzfdSw0vVNNDm5LK7dOimJJst2VffBzd18PNtUWWrZc9MxTWiMs2W4z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W7mHQKGwP5UYjvEjRE+H0ywiC3w2p8sN6OPJQx+HXot3DzddEYiflhMYGy6ZcZQjBbI1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f8hcA9VYGOSpmI+6jMR0UHxOhKlu76KuNu/Sh4eIIF63VcsJ48HDLhzWcOEhYkGgdKDX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CNVixacvdZHCaUleFkmHS2QixrS0vqqBhYSq0xHc9E5h05Ih2ZztFUgk1CIe8RoE3eAc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ZOqcW7sDULMXw7mjne1zTYOatyJ5BARHNEDdKl7cvVZm/wDysri5ubkUcuJI0CAfAPOE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noi4PkBZTiAN66r/AOnxc3ZHM4KtCoB8RvJy3hJi0pziILUHc1mbUKj8kaKBjMf3X5OE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AYLpCvlKJBDispuLIB4+6sFmuAo1XZB+imiGRUzSprPJb2Yd0XDMEC1x+6GVxc5ViUAO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MHmuLOf7U/iXFuELMGqAaIYP5XJRqjWPpVZCoqBoHNxuqgOxD8LQpyBg6lHDxTTQqG3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xnot54jQLfxWqtfVRg/h5HzOK5lEuuqLerGw800O4h8J1VOLkmnG+I6FA0BsJrCl+JmO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VssmIAZRaSrcVCnVLjNE4Z6OFGyoxBXNCZ4ZdhEfyqBhaeV1lPF2XCc81lDditYQvBUs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drh+42QcABSKD3UsgZidEAXROlkfDa4jot/PT5rI54DSFv4mQBZcBpf1KA3J/pQd6a5l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JxG0jmFDHehRdBY/k23umujeihRdhnuwouyDnDrquA2DEyobl8OU0fM8uCyi0LJpMIlw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2W+IEwnhrszYqSvZn0VQrLeYQrqhCkeq3J3dUYAZVb+IXOPNNpXmjJpqp8NtOHoE55aP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n7lmJmRRO5bJCurquyqYc+UBHJlI+8psQH8uaIeI5HkVkcZBg/dDTIUGgCQea3a0UlsF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NP8ACrRUqi0Ua1bwlqD28HRGdVxZqr9ptVBrDmd8zv8AC/EEdGrCxI3Hcf8ARWGx1S2x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eyBB6Sq0Ryb39IF0RZPru2omAUAFlgxOZkheHiW+YaJrMTeHMaJ9fZ6dlXEZ2AlQ3CJw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MxVSDRays1H61COR+VprHJZhiDJ1Kq8GUM0SK5WrOw5WGzcqFj/tWUyD0RDnPhGru7gj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rTzBlQSDBzHsvZjxD3oophCfhFFu773fFyTY4nCYWZ2I6eiaMXEzZhI3kT+0xKyUzpwM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muxAI5i4UMyvYt0FykZmvGhW5H+2iDMsO/8AuJpHY904QybSBCxCQ3NdwGvVNfhnEYel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XEB3TgxrjXlROBYWu+YFRmcToUWnexOQVcImPmNUcXBo7lCGQuDugWQkZgZqnDLrVSR6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OSzPqn4c5snxBBhOetiqtjqpIy9qrO529NlGWeaI/wDTO9ShnY2LVWUP8NB1e4sUC7eb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eyZgiW4YFYW+zNhoHDa0uIXtHKf/AFGIHNtRVcPRb/oo01USRCJYfQrLmLX3CjLU9EXT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a/RAyRHRUqCiYUwWoS+AeYUHdHRHI6W9FQiVkxMmdUcQoDJXAGuGsqWxI5o74jkVDslP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t1rp6qRdAPMU0VKjmieJ/U2UuIPdE5gAiAPVGHLKP+5cpTWjVZcOJ56Baz8+qNfsq7ql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BZKkkDop1UucAsz6MFlDc4RyzTUreQANNlENVIfXkt8SeYUVEphJqHFc+iAdmkqqG5mB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NqG2TM4q/RNfy3fsnDBneMyU10b0IF859XBH2hp1Q9q5ZS4ybrfbkItVNdguN7XU4xAH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PusH4q6CyPggPxFr2FAm+ISZ+ymRlbfKsxwd06vWUZW8yobiBwtliFAfu89AiHuonOwM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YvzaH/ygDM39006FNINxUdVu8LRGfmeajDxfRy0P0puEwgOYMsqYuiW5e+qhtY+ZADee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MnsiyGitwEY3lULmqiFRGbQt1rndkx+c5LyL9lONbRoQlmd5GtlkaIArPNZZ7oZmiDzM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DOZxDYJ3LZTZbyYbcMbxKpO7RAtmtoV6ajqj4mJfdUl4y/tWcE/aFkzbg0b/AMpww8Nr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F2JY2hZm06ION+ikURm8/wAoyOK63bFYQNPaEH7ICR2KdhOc2DczZydhFsOboomMtJ5K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aqOQ7x5oAXW8ZBUMaINKLJJLmXPVBreG69m4NOpPJNDcQGHac0KZRKkhwZ/SAa0/dHMD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d6qMzR9Albl/nep8cTq1i8Ml0n4nI+K4YeH/AGgMKvNx1UgEzpKozIzqg1kiOa3sVjBF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Sg/GxTJOiy4r3eqmHZTyTXYYMN5hYhbugikaJsGYCO8GqjnZz8f+FlJpqmwWnLYoXLf6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eWiJopl5zXKL8EuHdMlzSTVTgxmPypoxsXDa7lcqZhvWifmMP/tQ1rw4oEtBomOIAgrI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fdEVIlODc27o5EcY5NEIZB7Y07KSD3UMY2epQw24RLdQnVIVHoyM00LVp4U8LkDhggD4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aNEItZfssHFYP2ysj5b0UOLsyq0juhiE1FCGqpxg3mbLeYXb3NbzMzZ52WXC3f23CjEw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Dit7Si7ODOgRdl3BqdUHYQyt5ojAbJuaohwjNrCaWRk+ZZHt3TyQbiksxBYrI6oQNYKq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qFJdKq37IuEhR4jh2KcMzXUpIuophnoVvZA4Le4v4VcCexQ9hBCEYYB6IxgN9Vu4TWtF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qugcxHOFLKhbkhw0UuDWkjZu1W86JUVg1opUR6rdsqL2TM7+Z0WYuyvdcpwLDA+ImqjD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/lEuMz1VMRzejUch3UM7sg1RqSjkwjlW84g6ckX/AP7OWr/4UYeGJU45a0cgVlw91S7E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R2XDlCgPr1KEje1K9rWflQaGkDUjVMLmgZrAr2OGz7IkwmyBmcmMMENbCOLiOjDbSiHi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m650myGUQBdoUhsFVMlMxP46r2uWfmK3N4DqoGCAeZEosZlcNaIt5H3LcNryBG9RZs19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kr2YzFthp3Xj/iy6tWtat7BxCz9xiU5sAD5eSg2Vl1GqcA4h1wpeZIp7prTBFaFahM8J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5Jr4yumxW/iZp3qInDLfD+UhZhuHErllF2cFvJDfbKOY252XiyAwNipRbx1uFRwvKLnC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PwKhzKyFVsRosMjEvqnEB3i6CNEHPneRDaEn7p+E87rt5p6onEfmAplQxIntslSFDlpt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CJ10RDYodEGnnUKeLpKmGsJWI9xbGUgJsMa8k0opd6NTXBhiykGNIWSCj4jm9IUxA0Rr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TVNfma1vxByawjMBWupKtJ5Bb2UzxUTvCHtWcHUKWslrrjksgYwOsRqoht+S4WjqAszA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g2EC1ovJMocWZcZDwic+HIQLj/2hT4bqc3UKyk5HfwnOc5su1KbDnOdNdF8R+bDAWVjW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aOXMn5Qi4s3j8XEUS5uM91zJUMa88gt57GTpkqVmw2RS+Jr6LNjP8XoP8onEdvaBDxMY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/KCt7Da087oD+Wo+I8jlCHh4wcD8MIPczK/UCyjCdhghHxG4hdrldRUwnz1KrgT1z1T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gMUZq/Cpdh4kHWVEBsayhBZPUpud2GGD5USCxo6OqUSCAP2Kj3koeGys1zIOa4tDeanG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CNXaqjZxc0GdVmdOVFzR36IOzZgVUkwmgNMOBNUThY/tD8NpW/h1+xTXuzsB1QeMQOgR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DsN+/wBk5zjvGpWXAI7EKMSnZBplv9FWbJoQbFEFoAEUWYu+ybA/3Lw3Pc4IQYkKcSXc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MtzLIWhhRLuJ5/hQAyG1J5Lhwqm6/wDTDdhObNfhWZzCDzCnDdJ5G6h8j0WVk5hZMwzB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mqbgvu5Z2mWcoU5g5+gRyghc1uuIWYDNGiBiD1VnKGve3uFBd/C3eLlKnGwv5R8NmIfV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mg9UQXDL3XG37ppkLO4kzYLeBEqMMmVVUBQZo2i9kw5j8ULeBcrIzGZSR91JLsV3IWVW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cicHRvfdSRVB2Jn9FkwMIzzcUfEMn+FwrKxoJQ8SXnlKO7BXG77rczTzKvVbz3wpNOSk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stgdFxQhnxnTyaFuOAb1WhdzKL3Av+qykiqrNE7EiXWBKGFhsDcoBL+SBLKadSsNPJOZ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MN4jkhIBiiu6BQQt4kH9yIbjZoEzog0Z8Vx9Aj4nDyCLmYk/tWbwzmUzDx8JR8UjLyCf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WXKD+4GylxoUSd1v3JXhtP3RJOUBZWnOBQSoGUOisreqXalF2be+UIjMyFagN0x2Flyx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MHn9k7KN0IOw3SNUTliFxiU0ANtonTF7LODD7NzLw34lb5lxFr0PEb4j3WaicVwdiu+F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h6J2Iw5lVsHpsOUbyxMY6jKEXNieuiyzmLd6G6Ikuyg1lCSTlHEgOKFhvGGXYmanQLEc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a2LU8lLqkrexY9VLMTMs7r2quIAakLPmuFmac/YrCo4OlPy4ctGoNVHgxX4kYBOUO0jR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wnQqGOPRND21bUr2cZCKwFZ4jos2/dAEAEo56RqEHMErvdB7XBZS8E3lCS4M6arD8MmQ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ke3j7c0x0hxZ8XNGhA0WWDClpfHKFG93KMgOYLdkBh4gD3CQ3mqZWUpREZ5M/CEHEu6iI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o/lDJiP6lcVNFmLDnGqcXPcx3NxVcRxepw8MOPOUMxh82zINa6p4oWZsza6/LE6LeqI5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KmbmShhvk6NIRGKQSLCSVT8MM37lAw8FvQNWjp+ECybnYOohT+FLD0iCnDEljzeE0ZwY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odK9qzuG0KGWp5KCXdIKzZrdVevZViIot6e6a287yAcI7KTKnDg9Cpt0RLqTYrecZFlm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dQRdEbub+VQ1CJplWGBaFUidFDqPA+6q6FpsoiYQ4YUqqkgFNw+VVuiAssSFGGI71U4g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l4dP7Vy7rBaDuEV6JwwTLjcqv8BF7gT3QxWug8oTfEd7O6OUltaJ7PE3tOq8Qxm6KHRx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aBIsE7CneuELeJyTo5qjAqQ1cbj6q7vvt4nfdTsuR6qjnT3XEVot5rO8KBC0UVhU2A6I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JQBaFvAFZPDqvy3R0CJc2G8lM1P8LDcz4uSLhu9VxFbzJRLWegQDcMjuVGVs9V7Eku6C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fuvza/KFBkdlDWfwqQquDnKphZs1FQyi57lQbv7lDd46BR+Y7Uj+gpwTleNEN8saF7GX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i1DK1unOyZqqS/K7NGUJkGIWLlcDiPt0XFvGpXGWeqpDj3VAuPCaoY4OxIvCnFLnkc0c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xI0aLqcRoa3lqjutnQmsKXPLyRf3DYim9VF+VuV1xoU585OROqhi3oJ5kJpMBl1BczoE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0SqjOOpUttdZiWZf2p7gKYY1924VhZmGDamqyuZBGnNNzSc1YC9llzfvNU7MYdemiDm1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1+EShDWptJZeOSaWPcYEKvklhIK3mtKoAEYtq5NGgoAmAvilU0Z2jUxqhmczL0RGduQr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6IZ94L9hMjLqnE0rs1UgFUovaOQgrD+XOFTDDWg3XtHC9MqpKaCc2WsrOyAShkEOsnud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wn7lCTAtvNRFI1IahlZTXqqNgjQItbVD2RjoLoudut5IYjLC4KyhrjNQ1qMNyg+pW43f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ZtHVYeZ9W06rccWme6OIHOaNQsrKnohmcc3JR4kDuncGTQNchQ5+iBOHh5u0IZcNn3Wb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3NbGh1QOXMebippHO0rM3cpSqL34o8XqhvE/7kGbpn+FIbuWhZS8NMLLlqw1cbq7n8lm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10tEmVvOpyQfmdBMU0WQOcZqHLeBnk1HMwR1WnKhUB1D8y/J3f24koSHNn1WbBxWZx8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rhZw8uboViOe/hhoVAHj4ZXtQ3P0rCGUZU66gujug3wzOibNDzCDHE7xhFgMD4StwnIT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rhEKc0Ib8PRdMuCsO0I5FniCFvbvZEvIWakC6LgfQpogAwhchHJw6KRoLbN6fRD5tFT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DiUWkOM6IeFma4KJDsRCXH/CG8hNlRp+yAdAQDOFlFu0KqIdzXwwgSS48gsYOAniZCBy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yUzXkpbCZBjEAp1RLakUeOSzgrOw5H8lDhWalEjZVZmoabI2ahbxW6qtV1CqqqKd1Xby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aFQVW9u9lLJ9VvsnqoiAgwt4VVwXEJQhVoqLMRU6rfqVvgDoNFkw4Y37lDmsjIn4jyUS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9q3z4bdGhZi2B1uUQ2JFejUGsbQ3dz6pwBDGik81UF3QLM1vhj7LNjPzdLBAtZTmUXur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xqUPa5jNhVa0pRZ8tBadV8LZ1hceYqSRHVBoA7rot5S0x0CDiVnxico+ZDKAXc0PaB0r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M73mOyGbfdo34Qs2JLihu+gUuyz00XCXAWjRVZhz3W60ei4B9kweIG9HBXZCGWXHoiG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5nEQSiG6eizZ5Z1bKjFwWh3SiDcPS7TzUuMkfKeJAOcZmjVDXST9kah+IboB5mLKp23V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gs2IVenLpzUtceyAxIDhoiZAbpKq8OroiInlVHKMp7LKXtcR8qvfyclcrdBKa3EsVmof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drWhWI7LD4Iut/gY2K3KzWcTKysLsxPqmYgk5jPYqgk3EnRGGneNkwkSNYKcwt3ZsjOf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6lZiZgwCgGDdU4jzu8ICyRlHRCkzopNXLDxcxnN90+aQ4qMSQeIlSyJ5wsuFujU80PDP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lRmyjk0Kj8wjuoewX+FBuGSIur4rCKZhZNzYublITcpBy9JUZ7fsUuGM52hiJQcA8MHw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Ykz2QGJUZU8F4AtkIlUwWkIgMaOiLRSEDFUPhbzUuOI7SghSyigEu6KCPspFOhQ36KC2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jHz1Mo5e8I4RaGuDs3LMoDYgI0VCOyGcjNOmilATHdcAomvaY1CflvotJX+FFiqidE0B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TKiK91GHPiL+kA4Ceid9JUPBjonZX0XCCFEELNryRMLkq5nn7LgaANUQ0gHnC77JNOqc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J5yvyfSVu4Q9St2B6LfcfRPy1xXUCoFb7r2jgf2qI3OSAyrPc9VnwyQ11R0RzAyuSoml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KjuqqKFHIt+hcs7d7D5jRc9ljtII2buwBZTdUcpdstsoq7KGVLFYNW6qlTUlbxKofUqM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1jvRWCJxFuqtFQNc0c0xoOQnecVutJA1ctyrjojjY7ILbLdysarhUFdnE6OTVaCt+g5l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8VI6KHOH+26nJ2Gql9eTAhTeQdBxJQiGxWpRzl+K+PRCMRuFOkIiT4YuUelgpcqapomq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2xyN/kr2OF6m6LnOr1VXGVWR3XgtynmW+5dhMdBNQUGxDh8S3gDyhUbl9Uc7f5Wob0Wb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uqZc2ql59Fu4mUCiAcbLE0r57bYAp0ROIJos2IN0WaKQpJtqU4YUBmvMomTHNa5euqJx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HLZdclfyQFu0HNSsuDqhO7IqpbKJdhlnW6EMNKCVDQWfSKoZpNEWDg5IENp/S3W5dtAV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dqnZhlA10QZhNzmyY57MoshuyFglz2tpB6KMM5i45jqm1vot0z10AQBljrtKAYwl2Y5l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mk2VMMk880rJiUy9EP7KnJI6Jzi4z9guFs8l7RuINFviWgcUIvy5u6HtSBNAnmWmT/K3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T+lIr1Qkks6Iw2fVGAIB+ZZcrQI+4RuD8ypp9ynZju6yhDS0ayFuURNJ6KcQnMFBm8yi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MJrsQNc2MwIKjCr8biVhzhyz4gNU7Dwhxarhn9yEG/wrN+IxB0EpwOHlHNEBxMD4UG5o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W8cqFoQMeo0VZ7rdJiE7+T0URDeiyn8zQ/MniIcFDHRzoq8XNXFNFU20RioUH06KBUoU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XoqmVvBs9kNFHEuq6clJWmyi+Ilarjhfm5lMH1Uxhj1Vaq1VVUGYqXlCFK3gFRhhfF9k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oVcRxhWW6VC3rItPAqxlUZoaUWkIBmigRKOcpscJEys0KaCFmwgGYurFBEFU2U2UGzqp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UO2p20KrtktldFbYSDCjEPYol8MCjAYSeaDXTmPwhSTlaFuyRzcgHAVRJpLrlN8QOLzY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4pNeaqIwwoY0uUAQqmupJXs0TH+5byJ/tZvxOIGNNhYoFgyj4ebv/CblFES4h2IUYE9S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Ff8AlZXl2YqkZtF4bXTlv3VKFc1GG1jR+5F2Lv4l50W6CqyT/AUtcMyJv/alzSt1mYqk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nl7oPbcKpIzCZlACsKQWk9LqgzOU26KCYC3uFDMSVRFzEALqXWWK8sbnDS6Y9xlZUrex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nT9kLg8lxfdPbp1C3QI6qN1rNFvSY1RIttv5vaEBeyYXIS4AcpWZzaxuquqqJXzJpdQ8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B9Vla0fdVNeitObdThIiVUZimhgyttREYr/EJ0WTCGUDUr2jiVLSQvByVKpiufOhKAOX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ESJ/aspNdVSpsmgFxfOqacarnIloBHFPREZzWqA+IclmrJdBOqOaMv8AKcIO9dZaqBWE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MctEckwKCP5UZZM0XD1lbxNdAuB0ixKh3EakqWzlLwSDyT8jd0myY1z8MybLdG6+Z6Ij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mpcMjjz1Ry8IKGctpqUXadEYHDdGcR8i7QvZudGiyyAT9ij4jRHVBgENJoFuVlZM0md6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mZ5KJGXN83JE+HmPMhOdmPZCgB1W9lI5LcNORQDmkjojlILToaKYIW8Mp5iycQQWXJGi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8Ei6Cm+Jr16qJ+yghSZC5rkjzQkn0UGqhUVRHXbdTbZmVCPvstsojJ2Q0wt6q3YVAFcB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1lxMXK7osrSHI0kKGyx3IqvkC5hNy6XCpIi4XbVCDCJxSYahIgN0XRQFZB/8BHMyGdkM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2RtI232W8tVla0u9FULhJKoCqCF1Wq4cyAo2miyvGYINwgAOidNGgbzuXRYTWCGHeKaQ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MSin+Vmz1Ckiq3pKowgKjY7rebRagIAD2Q+JTxIPxAN2wRfinPrBNFuxPzcgoH8qshZG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IQZ4e9q5Uaow2yeYW62FTZuuChzhK9nPqt947AKGtzOW6wNXtcRUzTzUMBlYma5qqe5D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OEIOZQqcIx0UUGyoUArjVieZQDQg1kV5qpaAsaIjJy8la+Rr+SzNDa9ENxF0km9Vrm/h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F7RoJWXQe4k0aoZuhb28rwFWr9AVmdUoreos2HIdzTg/7hWkvE+il1RyK3ZHRST9lTVO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1E5RybspsqE1nib7eHNZVdLu0BS9oEV7qS4jqhdgNnAVcg9rgXEa0QAsKysr4j5ipEOl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ZoLH/CAcYe34gnUg/F069lGM1nIlbzGlqsA3ot7PXVqa9OcHCZus7IHzNHNHfAcP4TKj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1K3oM9KIsrH9KBmklCCxsX1WXLxIhosbnROcwy75kHZy8nQIVawCwQysLn9VSZN0Hf8A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yi5hQ3Ane4ynB7i4Tr0TTlcf8d1q06KTw8yVnaKxRZnmUcsgF1FdpPRQBrqjOUN0lCGt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6qaEdFQEyt5wa3lK43+oW5udtVvt9WI5Htf0sdk6iqDm0lQVWYClqNJO0dV1VdnXZKk2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Ke4ouvltsltFIdVcyqkbLH1VvJeFK9pQ81LYIVhs5Lc+6MuqFvXUSoKBVVHkkFX91ZW2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3VLyobbVA9KJn4dl+J/UrDDuICygt3QvaMAXsnNPrs32kLcJKspLXFQTbRQxrz6re3z8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C70XzZfst8ZeqytEhUqeioA1usrmVKofVQ1GhW9KoFGfKuq3qnoJXs8MreuqKpK43Dso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3EEGRBj3Qxg0+KfiW8Sq6qirXuoFDsqEYAR8SAFRyyiqb4ji4fI0It8OAaVThyMbaNzKX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w3VOuzgfXqoIBb3khSHLM+aKvnk8AumYYo3YZCik8kVUo+G2FJumkT1Und5lTblCMkBQ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JAAhW3h55Bqg17A51pUN3SXaoHFZ7QITpRAgkvrSyrgFZcuUnqqiiJbBauEnoswudDdO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xclap1W6woBjW1PNeCAHRc9VhsLbf2i9rSJ5Lg3tVPhinVN1dpVZZLs105gJBmXdFAk6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KD4phACrbEkouY1pAoQSUAcCa2BWnZiccpbKa6tOSLid7qhMFoqFlw25upQEndvFgq0H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kB6qDOYFETnOqhlA3+VwQdXLot4bw5ajZSEcpnZuKHH7K2yi6r/KOkqDlcqCmoVWnut0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i6Rsrs3lSo2QdlFRdVvFTs1VLbKgQp1UlCSB0UtcuIqQqHZTyiQt2qr5t1VUMo0Kjdll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FQAhtq6QqbJ93mJovZq6qVc7KqgUuGwZtE4i5WHXRQ6qyZac1OCSCoxntLuqAxAf9qqY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W7jFb2QzzC4I+ly/Me31U5nF3MrNdcBW9DQt4yoYq1Uiq37dVlYIbzVVWykCFGauw6q3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RhPqt3Dgr2j5KJL2yspKc0NjXy18jGC7jCDW0AEbMy/8rid91TDkd0KgFcWb0WjeoVXm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RgQShJWL9W2nEq+QHkhTMt9s9tlAij1oPPJBbh81lZRoWcHsv+VxBpTnZTXmosEIrsqq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3SpCaJKgniopUt4T5KnyNk77a91/gIkweQWZwahDh90NVRQhhuPSVWVvGSOSzZXGKrfy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prM0U/hw0ONJhMBEvdXsFBjN+9ODa9GLLNVvOjo3VZ37kNgIlk2RJnMad0Bw9Vmyin8q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QI1RJh3Rcv2rKGyZXDHNe03iTTqmjEbmPIaI1zRpZGCPpat4O+y8TEO6LBS0CETvSNCV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4GieQlS+ZR5LiGypQLTEWhSRXoq7HNdPfbXbS+yvEqobxVx6rqFM+mwQuuyHBU2ddlx5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FZCFukShF1yVES5TKqoICmF1XRU2Eld1dV8m5fbB2XqtFWnua7aeaiqq8PJU2VUW8uY3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LM6PVMhtLKWxmW+adAow8N8cyqD1UvIkKoF+SMYfqtzEg91u433Vmv8ARe1/Dn0U8Kl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AFnHCuH7lcIKOb+FTQrNiGVlNB0QbmzLedCytw3ZeZU+Gxb7/QL5j1UYYXtHkhcLfVUF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Sqx2Csoyp3hgnNQ9PNO0YmSXTQ8lL6LmeuwloorIkT6KoiqofVSpW7GaddETzXVHxG00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Um/mGHFdFBbCroqU2NcNDXy+zbT5tECRnfzKqYChstwuerlUkHktAP5VAr+SqnP/AOVu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KGuhbxnuUQ2T1UOo/UIwFHlouaBbQhZuHQqAdZXxE/So8MknU6I01VlyRy5arhDz1XBC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I4Z0QQGcimjEtJKbiHNTRCRJiMyo8eicS4xzTcrAz+0S/eKiU6THLMt5wchlIAQhxr1R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ga802G5jeSjJoiXGqkhxUOkd7rdMo5RCMOMd1MwrVRbJ6BWhcUKpKg/bYBBB6bLKiqdl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1RVNlo2XKprsqq2QkUUbLq66eS6oqLmjGwQgCIaVzjaaKYqhzVtpGilWqjHkqIUaKQV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W8rK23nsptqqeWdkO8ttgVASt5UVP6VGFWDRslczov8AC3x6LkrK0rgUAUU5JKqFaVJz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PVRZEx/5W7K9tncoAXtI9FRyrICEqxVGluH/JQ8NkdXaKAa9rqCTGplRh/dbxkqGYQH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cKOmwgu3lVyMA99mIWYbQXbsxsIyKIrz2CpVdje6BIqNnfZQGXKA1WVAqgrdQlCkyrbX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LhZmg1Cst4VQMXRA4TsgK7Wjmt93iu5aKCWtCjDqvaGegV4VwjtpGyXUVBPogRhg9St53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lzVKL2w9QpwyJvtutfJXhNCparyt5cBVQjlw0IDQuNVcVxFSAfuqkfZAZSY5Lg7Lfcey6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9KRfotR3W7CrKytr0WX4xoUQ0Q5cypKlu6xqgCQoiFWoVFoB/ahoPcqPiFlUeQytI2T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NVvGfL12VHbyCNtUarrstVQgPLRVUqdtFZU8tVXbO2Nsx5KbL12dVJOyCqLedHb3VfLT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lbh1VWQOZQzuFbBUhCy5poa2pug0J7GjhsVurTZdXV0BaVz6qgqvavg8lTDd3KJBMcmq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sr/6hhwB9VT6Ld8UDmSuM+qijuwW+zL2KgEHugThvDVGHIH8ovxcQtZ8I1W8P5RglAXV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AbCvlnkgBVQNgwm2ZfurElZS2EFdcZVdjQjOxo5V2dANm5dVTpc4yp8R19FmzE9E48qb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2fKSFaUcuH/KoGsCHivc4qjdlVRVKom0N18KaA77BGh9Ud1CtItst5BUIkVQ5KWzKzRf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VKbKbakeqoFujbMhbolZsR4p/CDmt9U5oJIOq4lLea3hvdFSykCY5IOgozM9VcEBT91E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FAm6L4p6qsriKNFVUk9FZVVqLKGDuEF00RGSVVE1MbLbOihTorjzRRcts+SdVKqqeSh2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bynbUbDAlV3dkzRU2VW776+26qoJn3UBygv3Vmj+FkwBU3PJZsTEJcoaKbKtlcIVGVX5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cDF+W37KrGfZbrWfZVyyqCnVXUhoU0hQKlVcxql2LRZsJt/idqpL2+ik4rQFGcLjbK42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3P8AWyBtpsqNmUaropNzsJRjVPxPkH8ol1zVdeXNdSmgaDZTaBtc7YTz2ddjzmvomB3b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CPcM7bGjrsKGyYKsU4wtFcKrkdUKbGqqC3RKMsH3VIAXH/C57KnY2SPJiMF9PcYo/aq0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olBQohVoqPCoC7+FOUBq5KplWWlKKIUVopAV1mBRu0/2qHKei1J5qcwJ2AuBHquLMOqr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MIkbIgqgBWbKZ6KpKzBrnc6qRhGFu4dFBGRRDqHRHNuu6qFAzNKBH2R5qqkOFUV0WitR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Fu8XMqgk80BdU2XnZVtUdECRsNJAVtvI7Oa6qtOqhdNoou2ynkglQN7ZbbSUHKgXRFVK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UVfPX3e6uErMwwFv4hDVAlSow2QuJca4iuJyu5fGviVcyqH+iDsfEfNxhsq7/wALLhYB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dfZRe1xCGpuTDxCAaaBP8PBblm5W6xo6wvy3OPN5QaLL/wAqv9r/AMrT7rRVICMEknzX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dcQyV7P7lGu9zVSndVQ7Z5eUwgNhcLq6Y1hhc0ZETQIbZ5bPTbDgqbZ5LD7bBsch5HO5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hQ23VSpBTaVVAVvAwvjRRxcMbpqR58U/tRtCBoqQOyh1SgafZHeds/4QoZ6K10aR3QdN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1Omqhp7yrW2dtlFUrjK/yuJUiVcK6siXWVQrq4V1IdlVK+i37q633lxVD6oxcqS5UK4+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qqF0Uf2rBR0XFKBXXyVuhloqrXZVVVBKsqlaLps3mhRlOymzNYKdlWqDKnRDbU7b+WlV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dlDshTsquewifdz5rLptut5rVRrVwsVmr4V8Ku1XC4mrjC4hPkjOAuNqriBUe1cYXEuJ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wqNs6qiqqqAr+TMdfIGaXKPytooGySpKvtG0AaV2dttVZOdsb0r5CeezOPhoVPnaOmx2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8jRzO09tk+Qd/KO2wd1dZgJ5hAtsjiYQpqPJdUqt7jdUqUdlF22EKgKB/tEEiVvOnoVl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6KoJKo2OqurotV9gOyq3QAiOewjb+W9cAHcref8AZW+6LfJZZrgcl+WQqNhMMCdhaNEC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rdUoiNkwVlc2CrSqiFVDZvUW6aI0nZREbIVAjBqoUSonZR1eSqFwqgQEgd1WFCkAqYhV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qrq8qalEvsrKyqFBG3df6eS22uyV0222TN9FTbGvmr5xDdzblY0zzXEVxOWp7q2XsviJ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CuBysV7QhiAmmyGXUr/yv/K0Wi0+60Wi0VYV1vIMYKbOiyjbRV8kYkemzrsJT8XU223V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vLYXalSp5+QqNjnc9salBSt74lLa4a5KmypXNDkPL2GwbD5cPa7Ydgrrsb9XlHbYO+2W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9mcjkaNd2K9rQ8tg5oh1thQ2OHXy9ShOqB2T5WnnTztOwHzzCsrK22zZW9l9FGyZ26rV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XVyhXuqBUouKqgsMKyk3W7IKspW6N3ZYqyuuJQSVdc1QVVq7RoqgHZJEnqoyjY2Vuimy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++6KykFQEBG2t9u9fbdbtVUKyqCqeSmyq0K+FaLRXC4guILiC4guMLjC3HR1Un+dlSAo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1Wq1XCVYrhVlyQI1Vj5e6jZGwkrNz2ToKK6yJjRz8l1faNsc9gHPytbsKG3tsA5nY6bK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YqjFLqLv5XeQd/KOQG07Dsb3V02Pm2V2t+2yvkzN3X8wqgPX5ULNlr1W8qpwURRRohsd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grKyttglQrq/nsrLTaQRRHMZrTbfbfzVM7Kqm2hjbUBWWdgobqTQKoCMtCghGFXbfbT3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fCiFouSoRGyWiSqkq7l8S1XxKzlZys5cLlwuXC5EZHV1QOIRIVQtVR4M6BNsIGzRaKsK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xLiUu3vPm5W2zsDdsbC86ppUedndV2dtnbyk7GjyFx12DpsjnsqJXCFQIoDYO+2Yudh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OoGym0rVNgG+xtLFW8g7eSm0iVdXV9kwrKtFlYRl5yoIJVgrKjRG2yr5KOW9+ntKnaPc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KiZVVllRKjVW9xdUIWZv2V6qvkn3kKFCvTZdXV1fz0V1z8ttkZfPM0V1criOyihcSrbZ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XEFxBcYXGFxhcYX5gW66m2inKgXmJV1fZZWOyy4VwlREE7YHkjbGyqc467Og2BvPY1U8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NyiiefkJVddjjyptKA2OOzttJ2MHXYZQVtg2aK4Q3qq+zXZMVVlZTHkhtldcRUOCkW2S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p5DyPmpZcKh2yP1Fds+e/mHmgDaa7K7IJ2Hmq6rdKrXZKvsidkFaqxQLGyiSyFMbShy2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dEWK3nBGdnVV2QbbYKqF02AqhXVVv5JCpspbySLrqpC6+SllKkbKbIKqqS0K5VytVqtV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XCV+W8+il+4FIJJjXbRXqt6qkbLtXEFcLiC4guNcSm7tk7KbKouPptJ2BnNQPJPXZPJT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ABWQAF9pp5bq6uVr5SYVlZUaFYbLD3M+SnuOS4lQrir5KKp/U080e7orhUIQk7KAo1Wp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CjRVvsjaWm6uhWiurq9FdbrjKnydRUeUtOmzr5f2lUXTbvTlXRZTbTZm020tskKdnXZI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x8Kh1VLQVKkX95Ldki/lpspsoqrestFYKwWiuFxBcQVwuILiC4lQ7dB1XGCei3nNCPhr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dtlKp5aKyyi2qiNgA4ddl0TNSr7YqqbC02RGmiqFZW2Q2pWZ1X/qJ95X9TPuxKkW23jZ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mzVWVVa6sFooV9l1cq58xU7CzS/mOwHTXZ1CnYHffZCg3HljQovzGottpdSbclS22RcK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Kyu4h5a3VVGm2D6bKW2SL7ZFtki+2Rt18k+WRZU29Nsi66qW3XXySLea5V3LVarVarVW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mefTab5dFwlcJRhq4VEKoCsFotFoqwt5whborz2UU6qAoH6Cqodl1vSqD/QI/QVV6qoo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1VHHuviViuFcKqFSisF2XJCqqVRVcaLr5BVU2HYNo2zEIH3Dh12OGwbXN2Nd6eaR5Y0O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ZC67I2TKyO9PJOjtseTrsnUeWRdUUFZT5Y2Tt6bJbfzQfczh+eWOgoB3EpF/LI212WC0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XBX8m8QFdcS4gquCuuJcS4ldXVDVb7pVlJadnRQKrrsj3Ff9Nur7KqQKKysrbK7AZqr+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Q2U8ru+xu13l9drwNjdhQ8hQnyHb32A8/KDzp7kt5bJ0KuqXG0HbGo8s89lNkFT8TV12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J0OzN9/LOh2ddsi+2Ds6bXBbhVae7oQfNVRsqpCkX2S26rfYdkt2wVxFcRXEVxFXKuVc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2ezFVLsxKsVYrhK4SuErhK4SrKy4VZbxhUHZEbICk/rqq6ur7dVYrhKiFZcK4aqpWmyN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l5A2qivkAOp2jy+mwdvK3aPIdru+xm2eY2jy+nlcOR8m4JCqPKdgPLYDy8wOwjzB3p5X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7ImFO2t/Jm+6Py+SfLUKi3lB2QfLGyVI2SPLld6bSWH0WiE28vVdfJnaL38s6eSyFsuy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babbfyuBcCnIF+WFwCFwhcIXCPLb3uRm2dlxsur7L+Wyg7LKysh1VtuivsoU1s1V0ADU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PJm2AbD5nO2uPpsMIDYdjPK33Du2yenlbtHkO13fY2BrtHbYU0eSiafTyu8pb6+eNtdP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LXzT5S37LK6/kjz7vEPJSIUAbKjtsqobb3FdlPJHkkbemzp5IK6KdPLBUih2Uuuqg+fT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9mp2183T3Be49tmVt9sN4jZRrs6DZ1O0v8vQeWNNpfpsc7l5QPMUNhOyOe1s6V29/LGp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FTiCOQ879n+3ys2jyV2u8rCdp6bSOR2TNih5AOY8rXe4LfXZ3VFRW2A++7bCFW+yefuq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VOyfPmafRQb+9g+WRtps6KPJBspa6nLykO2yL7IO3r5p02Rp5YG2T5JglARtLj6bMo9V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2fLPLZAuUB5ep88C5QHnLuewDn5Gjy+nlMa+ZvlPQeUe4fs9PKzvsqo19yfM8bT12OQ2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HnB2SPcdHfpp8sLI7yTz88KOSqoFeSr5HNc7sjIVv0c+WD5IKr7mQuvuI2RqVHlnZHll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nbJvsAAJKBIjZG3oPLJ8oAsPcdlRBvlhRsnl5D5SeflaNojb28rjz8pPSPcP77HeVnf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5+QbRsKGz02xtI8hQXTyEHn5aLiUIIhRyptAyx5J5e5HlIinPyUE+WD5cw4lGu2F28+b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SCY/R9PLB8kFZT7mRddfcy6/l6Db18vQbaLeMroNu6q12Sbqp2Ts67Z2AC58pK6lR5Zc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fl7ba6+SPKNo2emw2jZRVTiefl7+V/uHd9jvK3vtr5T32DaBsohsB8sJzfXyuby8pHP3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3HP3bTheU8ig9SNuYe/zDblPuI8shRHuoPlg7a+aRf3HTyxrt6BW8ttk7abI57eg2xtL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N++2PJaUGkKGiPPPPYBz8gbz2k7Gja0DXaTtPmE6p3ZAeVxN59we+x3lHfafK4dfKRtP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13L3AOynP3APmOW6BcIPkn3I2x5S1HDdbTyR7qD+kpX3kG/lynzyLrl5emynlqp2QLlR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tzH3EKnkjXzTtnyk7O3lA57CieXmlDZ2G09No8p92e/uD32O96fKdp8tfcA8vLCr7og+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BQ7ZKnyg+bM0LrtkXU+/g32T+o3bqt9nTZPuJbsnZG2t/L02V83TbOyNsbSdPMTp5Z8o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2NHM7XP1cdpPX3EeUd/MI9we+x3uD7hvPYNo8tfPVGEPKRtHTzjr7jp7kg6bARtnbl8s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4jZ08sj3c7ZH6KnuJGzrtkqqoq7I202w1vr5eg80nZGvm6nywoHlnZb3AA8xcBsy81Gz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O2wobRsb5h5W+Uoe4PfY73B903aNlCne7I5eVtL+4B9wR7muydsajbGzMPNIVfLPk6oe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ySPLIVPPKzOv7mqgeafL0G2Ns+Yn9LPlhRs7eQDaTz2Nbz83baNp6eUeUoe6d5b+7Owd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qo0hU8h6+9rtM+Wdrh7vvsNfJB080cvLlKEW8n7T7jpskfoY93I8uYeWnuYCp7muyuyB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3uI25QPKBtzc/I7aNkaDa0bT38zj5SPelN2O/QHyna3bem0eSiE+avk5eYe4a8dvcx5T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VEJ8kG/6Lp72F0806eXp5Zb+rnTzT5p8k+/nZl8xcdndAbZXfYBtcdp9889fK0cz7gob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De/6FyivnnZPLzHrsKn3E7Tt6bI80eSiqiFIWU7c3uKbYN/LO2v6mPdz57e7qo29dt6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aSfcDyBvPbTTbHuabQPLPPys9wUNjz5Sh7o7Ch7kmTsKGyiGa6Kb5R7kbI8sqdhHP9DP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wi33UjzV/Q180eWDsqp2091Xzx5pGy6nRV8s7Z/S32UUbe22fJ28t/M0bS5DZHPzDyjt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HlKG3p5T38x9wf0Ec/NGyfPPlI5bY80e4hQodtn3cafoY/QwffT73ptjb02xty+WnmhT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WuyBtLufuBtPTzN/TO7+U7aeUobB5j5jtPuo9z32B3Lzd9se7nbI29D70O5Ku2P9SjZX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7mfdz7oou1PlAHnnNRQPKXeZx67QqqVKt5G9/M7yVV/M7uq+Qwh5ztG0+87+Vp8xHuoV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ckFZm1RLxHkj9AAOEqDskae5jZOn+kQVVU88e6k+adsbae7j3eXyldtp8gG2Pd18jj5W+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lKGxvuBtPmPmaf0xH6Gqjy9Nse7nZCgiu2PcTtyn9P081LeWfNB2z+kge8sqeUu009wN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5PTyV8hj31vOfcjYfcD9CfMPMPdTPmB/SDzSPfZ2Kt/eyL/6ZPnge8nzDy0Vb+Wnuemx0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dkBX2yNgHr7w+U+8P+gU2EudO0z7np+mHuSB76RtINv9Aj3lf0cDzdvNA2wNtfN28pmy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pO2NhR8wHPzE+Uoe7k/6mY2n9dX3cfoLe/kX97B/QwFJ9xPkr76JQA99Pkn3x8xRO0bW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Hmoq+8HmHuN73R92PcUVb/6BSy7f6XPupPmp7mDRigWG3p5Ke5hVUC2yF293Hmj3tNtF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HlA6+5Gwqv8ApYP+gQjXy0199CnbHu4/S0/V6eSir5IH6GnvSq+SnuAh7sN85PlA6+Ye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GI/Tx+o3/wBC8hRrsn3c/o6/r93iVTXy3U+7oEB5un6mPMT+iH6E/wD5DMwjPlr/AKFX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2nnnTzTr+nhW85PuTtn3h/8AyiPd9VlNx+kj9FI/1CPcxtn9GPejzHzO/T0Vdh9wUf8A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np72ds/oJ/XyfcnZHvhtG2fLH6Q+5P6E+5P+rR+pp+g6eSD+g6f6DA95H6Ie7nzDbHvD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D5x/rVfedNtdFBuP0dP1Uj3keSfdT5q+afcxtnzTs6I++O0/rh78+5G0fo4/0uNse5p5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xAAqEAEAAgICAQMEAgMBAQEAAAABABEhMUFRYRBxgSCRobHB8DDR4fFAU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k+IyojAq+k7gud61A80+8TE2aiPkJ+56w/OTGMv0XLJdcy0Hd6WLRDuTFlQ8std+iOwl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MjmMZgZQSLxMp4qgXsXPi7zEP5IujAu4tQxqLMY2GmG/fg/kh+J6CoWZ9YzHymndQrRT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+SV2P+4tF/4j7UZz7SD8DMzeCE5TbEVPafk/x6gG/tA48xFxyh0l8TLC5i/gQHXzB4i1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UwNoDnzFPsmTH8Jv7vQDjzK8eIPzzIc3UpxXfcoEhvHKbfCK1xud1qVObcHtFOfMo7wO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E4GalcrzFmB7Qu4nMNk5YhRtmNrQxKS0K95TtTBP2IG6t9oPKX3Bly5z6czv6+GcQfV1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JRcV+XpE4nCcw5uMM2MV8IoTMyOUayOQNRME2GZm6lKKmD6BWfQl5iEpG2oh2TwQ+vM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w4M6cC+HUAqAxEvmK4xZUouQhVr4mmZ2ZkYXUbmBFw9LxOEo4TEYmzHs/wDzsfR8suL6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+4ykwagLeSG5XmX0k92YEyeWE/NFdx8HqpB1KZn6L9Fy5cuczyIDz6BXZKPEIZ554Vbg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aH3ocr70Jgvtpl8o1NmG4otxawxbCsVNXZqZpyS9EwzC28yt/wCsw/3dT9TNfYn5qA1c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KiOTmDwPSG+UY41qXbfcl6ZQGt2fqD96cn1F9hn4ZMPdZw+IyA+AgKYNPiZSefiZEeWO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3KcXUK/fNm4QuRubM8R3D+s/fKx9oF48w+0lW2PYzEFKwniUaJhq6i7HMsxMDc5ph8jc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fnwBsOCB+ZmgM1EB2QH4BUyJy5gGCy1MJwzdZU1Ky6VA7lZS3K/4JcuXOZc4j6t16HHo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a9OPVwzQjpCopSApHbURb4hW7z6gkKox9CqGWZlZjj1XzMsTgSZexQcJaINkRz49FIDF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B1YqtMTLMKliXu4RfplkUynOXcpaOiUWzSVmI5qaJfSNNP8A89uJyxIksPzF9ylfG6nX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7DcW2G+IXYM2czV7s3YNMoh59bx6PtPBEPBLOiNuJawsphXeI24IX6ZU5Ut61OPQMKmp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ifdPMQs1Oy52PRA4kW9+iIbfvEmmKA5z30lT4QqoNQqKSzBzUry4qMuxOyD9yaW0ix78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z+14lHwMyk5JQK4YPPNq3MsewgozB1CFDiZYOoF7TMbxUBWUUlW++c/afsn8YfuyheOJ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vzag18p7EWuS17Jo4iaRFTCl/NH8pH8E/JlF/aWMOZ0YH75bchPdTlzRB+8i/DSnI0w9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I3Kc4f5Rfin7cA1dQHFxLJ5olw1KD7MyVuZes2xuQ1jrlQXBmBVl6YCt/amjMsg5g4lz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p3OIxzNbjCZI7YKkPs+urEfCA1Roe5KDpuA5ga3EdwR0kzKjM/c9Llr3K9KVG0rqL1sL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TBjBxUNiQy84r0aQ8aJrHOV3mJhNmW9S25e4YERc4/8AzvzGOiCPq5bzmWXzD+7P5pw9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fCRWHmAea5gMWypSmfSvSpWYPxXvAqrgd+i2xdeJubdR1UJyjsBEcJnTl1qmlcTVkXm2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GeZKepUYS/Rcv0IRftgPqxa9EJB6mTTG5n0o375BftMRcGiCU9s/EIwdsysNx1U3ZYZI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D2cwDV0xBn5JeHt6P+SflESFPggIDX4jUQz9BOdbjQw1KtEu24NzbmKU/aBz7mwcQKzN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obT+KBWDNNnvHDN2RK0jEOK8z2or4m4B7UxZtsr9qbR3GbTiX+WfmEfxPoqPtg6OZW5A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ZnMAzHEFcItDmDu21Kbh5lU/aVo3xA2xdopGrxObyxElhY1LljuNONUAl9S6yio0KSLi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PITJCmouYOPRv0nCckYa1wV7cEDM4OxmUz9MuJR8yiJUQkDxN8LLnKHhQ9ExzFmdjU5l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xHlLYK/SA8ppQFzmG5NzACQt5iLzVykqB1hMVxKyQMxoiY5B/wDnr/Kf4vzGOnoYzKaK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9xLtuYgPshtlzHrai57BHPKnYcw2MY+jDvmBcqEthGtsyYCBsKLysYotUpa84lcVLpIG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xyzAHqO7dwr3QSot9LLTPco53DwnCW5cZEoXDVH5NQRwqlnTLELWINpTvIhsfoLly4Z9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THo9QZm8zVVxPuGF3JpEc4TXxMn3xgCQAXsw0x5jU9octmRT1NA7OJjuYYOcEFZ35n2X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motsp8RB+ScvZNfex/R6GsvaDWPMaOOoIRcxqUCY0z8JdVhHsh5jTHuSyRX75ZXMyrhJ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iMPUrd7yozdkaJbUPvU9vULcNy2ThOTbYl9wjuOGE5iCemG3tK/PAfbiK+0G8eZSOUY2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HiD+SOJTKMNpiNYsPVA6RCsGol6XF4+YulajY3jzMrbc6m00uMaKJUtA3At4cCJVwZLi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oJh3EGpRhLlwyj0jYz6cstcO/R9XMZlMkm30161Xo+hOY5AQywPZmRAtyrFSxf2IU13/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6SowJfFncWC3dQNLoliXKcMQaTiM28x09p+vP2+hN3DSrX0DOGHGNyzEqY3AnuJveEUy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Bnyx59J2RYZSIIYalAYncq+ksrE3qZIQPdL2WyYcr8TmJjcZAhH7ogQuI0ZCvEWYvNxb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pGYJXtmNbuYmwXPkl4+zK/Zn7s/gg/PKvtEoYcsqCr1EGj+8ziW4jmHTpFg7x1D+aAvn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oofyRPwRPsMBr6g9o5hOKGLMduyyQE6zGACDhaS5U4mUXLSeEtAOdwRjg5lmpzzK7zZH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590rKA+6V+xBSEDqvohSzG2AWpsjlg0x5tmWmFhTvqGTfEuZEB8U/ah+CfkMB8xEV9ma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HemVsdyk12ReI1PlExIjLBnFyx31DADmIvOH6TX3R/RGq+0o4egUrDmstkMA5Qy+0vUx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a0hVi5IakNn5n4kOiBHmeZqbqPBDEWm4gq4FynmhoMscQgOxMnTOi5TmWP36SpJYDqLh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m0vaHpcJfpfq5gbhqVtK3OpzGG//AM79maHo59PwmOsfowSLjwxo46lB8yuA6dwwK4nz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hwcvXmLuixPdmCNMVt6VzD2l+pYdxoLGAOI5WUdJdMqDVTMpsR3H5g1i3TxFo9KZXmO7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zi58RcwoVue4zSgFTiDTcW2XSgz6LBPQXUIpVt6ABzSx4Ro+01C7i7nMLVyJTp0wbHhz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GYbeyLMP4zb3+tVH2TheY0ccQOx3NqLUoQcXKotE4gr+6cwiyFyjTPKQ6iAjyJVypL4B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OZAtAOYY5MrJbd4RJ5s3TqYDrc0UBNZcyrnNkTCB9/8AiV+EESHWB4RTVwTV+YUWWpR7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1LnkirHScOm4biG6OYjmbln2TT3xb+GA0dzMSZrSN2EpfeprHmJWXMr7UPyzJil5Hdrg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Sf4QHyMLVK1iY1seinuZGcS1S+Zp9mJDwTRiAGNw5J3SrEXU03MtMtEtU7hDHZg3U26J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/R3b9qXTTcuXFFagy5cNfSdQ0nP0Nzv1YGf/AM79DGMdxhvYYY/BcwcWYNNsBpxMK1xC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ajxly+ppITrEdwlUPUQThMwoiDBpgpjrjVmDVUBaLCAGIlkRLlINTu5nF94s43DEQUCw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JfoufS8TFHuOF6F7anGGPOtX9BOYZNTILmXkiAsykh5zEng8QvNHctTIu5aZNMJMzZH8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/egfaQK97KU9plqtzgQza7jScgUeJ/8AUDLe4JtxAcU33Fw9p+TNnzPxJ939LFfVct7Y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HzHkEOWyDanwlBlPB+Upd5ZLdRNyzK0BJlS0MXZ4VK1uWWXXiXDCrniCiquaUTBslfjP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24WH3jHGUv7SipdsQ8giV54nQr6NXeSNHh1PvqK7QH2xYl/THT2gz75WMLVAwTZmNXN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8SUHEeJNGJ3mouqc+knZ1/EwC5qXJU5gk2cJwhOgRGbJYQPmZamWUOGbodsxZUxq84TM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/k9pWqly01cK2WxOB98TxOJ7dRHV66mK1VN0vtM9MNy5sTuDicy9+tSm/wD89NIktcZo9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Zog49xP2ZQuFYjcscdwUoU5THkTz18Tw4DgzPkZzdDPbK9eihKgJQVVH0cOdRGrYijLq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G2PS4rcwcOZmoLYmarMS4wejqLYgtUw+igoiLzHfoZAQKKzDdzKfiJXQCEu74gHBvMVV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Y/rBJTganFtxxUGl9yAWfMDkNk4BblneJzF88zUR0cTeuZm4QswY/KnKd4AVxxEOLc6s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hS1uMD2+hlm3oYvLy0fQplVMzMuXLcejCX7Z5Y90t4h2CUg62dipSDmCV4t94HrF5htO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6IRV3i7lcIp7w2RdAzcSBuJaxGpXmbnGMP0QrV3AvCF3HEBUvKeJYFLU+YemelCCpWIG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qvQscIC/iZ2IMRhoIxOkQS56VovgFmTb7wPpyi5IoxHMfvFlmdKbL8ILE6sU89QWBvKY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/n0hx4isxK9IEeU4g7opUb3o0KCtSYQmeIrijE204jj5x4OJZoTxAufiZs/Zl3P2pozO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x36H80uWIP5ZnZdsxGWofmTp5d+Gp7oTknMs9pNY1/4nf6DVcvtPcJnynzLf9Z1LNtz2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DcpBeE7x8yh+xLvJ6C69oUjRXE8KDfJOftHFiXcwZks0l0z4guDXWIthfEwRuV1YlzjX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JYTSh3OIqG1ZimkQUvmOh5jTM6OYu1uVxNTLqxfwog5tylbHUL2eYXMmmFt5I/jZ+rB/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YeE4XmECr4i41tmZA60jAYKje6hktGJklTG+ILQkuv0+ye2V4jDGupRPCZIyeEYfQZfG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HuZjL9GnouECue+W7gHPpD6ntlK1BfSUa/KBCPEB/wBkMbff0JK4C0MRBVVXporcqhz0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vlmyU2epGNPiiH54EVaxsZREz8kr05qLIZgVKJLDfvPh6FIcN+l7EFxzjVojEtuKmdQ6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ZaBVnLLliNh2lvmTG8gMIMlws5eBcc+wwDNB7xOrA6O5SFdClUjEyYXL0WRq6hXiXaA5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mSfYio8v/wA09CpGowkSVFwZeqHkBnqWGe44FLqIflPwmH4ptI/Ez8JNIgteZcWp4ERa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DjEB4f3l8VBirj2guzslJXpL8JKdfuU6Yr9OQHJ9oc6QfI+85ATpCed9ovhDVnwGONEA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eU9qJReAU6IwEEp7TjU5A9BQ6MZ5RMpCwuE4l+DNTU6uG/YlCc4imc5gLZNTX3pw9p+b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4Tkla70xMECy84MFWYWnygL+BNwtsGjPE2HuGqaIVZG2fxT96G0a+9Kx9pRdSzUb4lsE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sT29ALFBwk4H3IHdzwx/1GI7+zGm7gZSe30Ph6rL4QupXG0lFxeFeJSPlFQ+GI8eke5E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6Lg+oeTBds5UOjB2QKRRkfgjvBFPtgVjzE/YjQlDlLRsxMNCwtGEpc1ULbXUHKHMqKsk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eVfEPyMIGdPTLXqK9GcQnMZUDPC2cwrnZn8k8MAwr92WMICTTI1LGC3E3+SD71RGPmXA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I5cylRhmloEKuCVjVTLcpoqHyReD/wDNv0bcih3F9GPxTaW32YXE4mJ5SiqzHcPbBLWX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0PSfkYZhYasOJui0633QiolekZYaWiEO+3cor0Q2HInSwKXH2l3BM9ER7+83Ck8B+J4o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Zi/SVaqdVw5X3yuXLZVyMB20HyPvDnUN0Pc7afEtdnzDuMpN2mZc0kHNNsKVzl0mLPmN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hr2ELQcziuoXLtjgejme8Uq3JFPHc9krud/uV4sbnzDcGmV+cj+Fn60/NZ+QRD78stDR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r5OZgD1KspVuyOHXEbNSOx7IpqcDZxPsx4J7SxqJ+92f9Jh+4oKGr8Az/So6zjlfuk5Z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0kMR0MA5U0g+IykRI4EX9FvMSvoQeJ4CYLpFvQvHc98V3HMs9SIbUDsPozrfUAuQ1joI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2a1KMfLFUVPGymcMCiWDMNkStnhgc+76G+FcD055MfM5yy25kHCVHiKZLi1Y4BzlGo9x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GFb5+0O+ZNxApcXAK+YGOFCyjJM2CIpxBn2gMzcMSpgY4gU98KpLGeJZTfMNRWYwiKY4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vzCxmUMDdidGOMqEwVAL+0vP/wDN59dXmbRgutqOs9AdHiNT2TLk3KU9oZQGCcqRS2eG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UDhgsRLuV3K7YOfVxMyvgl684XwmvQaezDMoDKPhMIzcF7URjocPpFQMSF0Km0bAkilR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y3Eew+gT1j3Y9EUB7xC1xl+4eRfaWcJOSHzKcv3hw3lcA/EHnadp+873FyxjuOnQcxfm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AL6isbmCXzBr3zh7T9npEcMN3BqcPzKULSFwbiATzmEWbOJzg0weS1F3OY4lPHEUycM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gnB5hx7UM8YUPmbJYU/iieP2jXPypjtffIcfaSA0/E8He08b7Fzar5mr89C277M4n8o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cme/pl/2hFabCtx/YamHs+j6DTZLKaStjT6XR9JMTTqVS1PeUuqC0+YlWtTo7SmC+QeZ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t7Rfnn5JP4z9swEChBIgN5ehYstGMy9kxTfMozLzDBYWBUH149BGplGALEMB7oRPCk5z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9NzUEUyGCIT3Rlj7YBFHvxHDiA+6xWKmJQFUODnEMY8zsJW9jKWlwpgXlOM/VKJS8MBf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/H+hEgb1GcqF+Ofun6Z+UT8mOsAcPUoYG0zmuIa+BNycr1FOUXqRTeHovRUIVAnc1Ns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csG/RNDFnCSouk1Dcwi8Vmcuky95o9BV7c3DqobtLIxWFvM6BGzRLLUMDCLompl2TOGU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14lOhU95KBIo5foBevyh0kcLl+VIy9vP3EdfZn6UP2Qfgmp9wXxCU5OeZjVwcyrXm3Kh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d/hPdyFjDTFZ7ycPZn6s/an8cQpjiBpgiV3DNuyGhl3zBm8YD4lX5n7tz+WUNZPme3r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cX/8m4b3jeQV09mM1T5nA+a0fhfeD8/tDxJTaLXuAo8H29O4Jfo4f4mt+h5mJ4SxxKHj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Ms5Gp++fxz9uHPoBH7GSl/vO27itGMGXMv7KOLWoaOV795ZRRzErj1fkTJYz86XdkJzD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hv0ZRmQL5v7im4nuVjxgOeayiSvLC+8XAmcoLAaI23DUA7EthXggwqAuI1O/EivtSt4Y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2EKiog8GoL/86/AermMA3nBBMMPk2w70YU9kG4OZ7d1DiPvGrJtjjfYRXXsThGP59KWt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A4cQuh6G8r1nLYhh7lLeUTkovH2lKkOoip4WzEOB3NHtOX1oE7EeDR3MrLL7wPOiHNiU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TpnuUPSLDUUuKIYI1nV3OkZiVHuXkGpjzPuQLDuD5O5qpGJ7zwL8mmcAbJ8jRM+ondc8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M+xNPfMR8T8r0AZoBx4nA8ytN6nEGZWA+YlcjjifKqZlfPcQWemBVxycQKN76hgC+ADG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9ZlEYDV9sB/DJZ/YTnSn8pvTA/myEdfcmg+5NkPmK0H5nz6b4nOMAbXChI5l8POMy5f0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IoWWcYvsTYeZezpBe+x5jsi0zwwjBxp+TgG1qc47iLuMyPaDt5Ypv5JePtN/fMJ2rfOZ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3rdB3NlTVVuFXMB6+ye79pfzLXSKdkHa5ZjRmOcMzIeY8nb/AH6MZct3L9y/cOyUwfM8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xAmOE/vKEL5ls6RBoLMQw7NPct3jVZ6iqcoCR9Gv/wArV7IJVTNzKTJiutQtG3UuL8yl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R+RPymO8avibEsNups9K0+IaHTEdCK1w9G5PE0vefUIVeNE34EYcE4iLMvfcS4mGLhgb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TxDb6SzqEvB36zMYdtwl3qW93mUy3AaCbpN6zMA/pCHgyiK5jsjzOBT7Qt0YlvEstaxC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7MO+oZV8TWG5z9ma+4n6Gfqz+aD8UdhKzDXcE1C7Yrc4nvAzZTolGq90+x9zYLc9/XUz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ouftNvfPzPQ84qdSnUpG3LEuxe5E7aF/wCHEQ09icIA/mIjLKv0sv8AzCcN+6C/RuUf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7CtW4IptGveJ90lwK1AkGmWfTf0X6l1pie1LSXBxRHD59D8Et1nMyfCYWjE8+yYjfECs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SCIHxRFtdwYIa+JTYXcY7QlLismOmP0fhvpDHoHuBdolsqvQDqFxudQ9IabP3incRwoq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D0FuiIORnx9F/RdS5cPKX7nkgJfkgwCF3GGCH80T8ZTRFtIEXd/+d+h6fecxn8U/Nm/5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X+48we6OV7pb134g4FV1LBbY9JQvtLs361cy5VXub+U1Osei1z83+IseIi41CDzBj0qj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QV7mVzUeENsILziNAmAfM59HnxNScQYDbAUY5mwhrHB9oFG5+DiNKCpdQZltoQPMHEsH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BvEstWag3vHmQcPlzHkaPEZwGyewLEyjxPuCBu6iXOcwq/sn72cfYn58NoqwU2OJxDc8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n1NA76mNpvibUunBw5MP4kw/IBP4ylSI4X3I4Qe8/mxNB9+CaH39U8T2en3Mb7zNg3vC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tqvvMzYwDxEWWLCuIo5+I97CcjUeARg9Ue5DJY4nOmXLgtJVDMFkUa54l5eKG7JTBuWB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Rh+KPP5mnvJTjxKaeY6LkiPiZ2uIOtKbPKdHE/aiQvyQDTaEl4iErUDIeJVzD0HH3Qxq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Y+rn0Qi5qpehHmKr9z8TNWOfULgzol/E4RPcl2lgEKv0PBPHPFLeZUMets71vqdTLbk+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WnH/AOc8vYm05g7xNy1UepyBHSOZb8Ebm0nCPMBaNZQi2e4/r6PcmgVcdtfCD3gPMHv8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THy7cwV8pqn7suEGxDVTZO4uSCmaPURw1FBu4GYmZ0Q2xiGiX6Ed4fQF4mLh3OCVtsN+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qzKS8k1iXMBLsNwEWryVBhc1JfFu4dqDLtiDSDTPihrKZ6g96RpTfc5e0/aR19mfpz9q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0XBB+dmvLxMR7StRpKOO0trjiJsxMViHYxiF8RDn59Nh7+bWAeWJ1s9oo/DTxH75lWrRf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Ycn3iIf7MCgrGV7IA/PwP9OOIMOIvaVfkY7fcHog7JX7wRSxH3YSjmQyD7R8SYtHzLf9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K9p8ynb8M8peL7ZZz+IPAbib3Ali27g9XMbSPyE6fSy6ZUzCuvoIUWWPyKCmfJLPBxFO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AveBouM+/AZcvQu/tAPuSj45TXmbVj2TRKqfvemrlfiYVyIalCZyYio+lR1Mlx3MZfbx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dwZxPOCZjVRClvrqXPiUSiYzCJq0IBU7jUjRoXFVYj3ZW3tD8lyyzMEv/wDPn4xGz9Al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j+k/ZGAZe0JsCBk0aY8DqGqzcnccM2hM+ym4d7MM4jpvMMU3LZrZqLeW5iKqpqT89/UZ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NS4T2c4Zwcx1NtcylK+YGD6A5irytTm7i3X0GJ8JL+qUE8kUFvhc4T8ScILJWXmc75Qd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2BKEvdeloT8pn7UPxEP3R0+J+zKzhbcRt1WIN5bdy4S0HA5dTL1zOM2I+xXmD9uh6hl4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BuNE/MY6ex6I/AmvuYMPiE09wBRPysRyA0+02wgXTfP0UdSjqV7yvKJ5p+JtEhu/ixHh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X6CeT7sifziFzM0o3ONqPykwxeYpgUQ82kdRGyYpWhQKiFtiVr0mVeHxE80baoli4Rkz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8wv/AKzTCS/LKt/elO/igOTneD4lmuY4tDZPIszlDcs58Rfzz8gn8Z+6V+GA/PAiCM08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eI1yzMBeoyC5XFGPPpm/fLpnENIdTg5jUohTaZcpMUK7ZtHng2wZXxj2kHCiL07EFRjD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o3CXbEcfU1aI6hPlys/eDBDUXUP5ZWftKBPMrTEC82dj/wDO/RjLuD6A2FwzXmDlencW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wl2dEu/tRNh0xo744gWnokONGrKpVD4i+/0qJgzGVkRm+ZhXn0P3Z0x1CqnCXF76Wzer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thzH8b6A5g7GmFxPp5icIafAjaniOzE4+0YSXzN5Oom6b+YwWoKejoI0y9cJbYzDgl1n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nEXMDxcYqcitwtYaI3PtNfRCu9mZfalQjaQbezPySP4Gfrz82P04TiOZ7HEPv8fjHMUe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bMwMcIs7tzEciofvULUFF37TpMv4SuVfkJ/pKB/lCFdfMnM9nH8xokw4P2pKOvuTQfem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WvEp1MYCeYWKBdfefnYJfzn0H6ZGQU4hWOuoJQSHcx1AUqmjwn8Zv7sy+cKuSjrMqkh2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aKsjEaMwaC9zXJCi2JYxNzNxxC55wVslG3UAMuZRr4i1jTLHHHacM/aHNSmzuGfHKG4+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VQYEPpvvtFVwu9yiXj0xWZc36OYiNx0am95zn6Pq+ty6blzA9F5REKkKrIqpZ3SrYgz9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rnCx7RhgMRVo7i/f+k//ACedBFZhOI6zIHg/CchxCRk4iNvM4e0/Q9EvwZq+PQwRgFAJ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Yx4zuvQ/HYq5Z9FpfEWK4MNB9Qonn0nKYW9xjV4fTkJswyPZG0rVzb3HWMIRC3TFKK7l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PTn0IVmvL1TqXhmzwQs1nxMjDmVszZzF+2z9OfnsdPifnRL0h2FBk1xCOezmOHo7m4eJ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Psx5j7vEBmOXEa3N44mRJzA2HEX5/Qv5p+MzD30c0LeB6nuZ7ojae8bD7E8I9mf6VNj9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AILL/wA4lL7xiP6dyt+/RSbh+TnE+RMW+Gd3YjlpKQdS6o9kuvhMIWldzG0i9K8Rf5JC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M6uap0TT3YbmrbuIJvM65vxGbWPNKBo+04GfeWhtXzFoePSVzVHBPtPYi1YL2kcemJ++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fITh7Tf3ThH9kA09RuYhHkEKck9pguMZXsQ7D+rjxfph8Y5nM3G6hgnCoxwlSpwhVGVM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aD6CPxCvuINEG3UpZKXU29DMwefMIrekf3hw9mYzWhxG7OAvCkzjOP8A5e//AFflzdOf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YFMGya7zMXHEBsHzPfKfBOpg+RPuQWhAYIbQ8oXxVOHqnpinh9LT8oYhucsC16nUYqi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veX1Q7X6SHqY851Hjyh3O5o9ofigZVqXCp0snY8QAULgBQvLLlFawx6zKQumD6T85OHt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I+2GAxXxB7G2PwScqcwbrDXcuXg/GRDqzyTBzxNZbgm40zT3kdPdP1Ifug+8QYxWM4ho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0UsK2HPpQjTqKnUNhfdDQXtFX5yVflCaiH8sppF+Zd8nrR1EdSkryyyNk8bD7cfH9yCj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3lQnsSgwi1ZupUoOCWEKUWxGdLhBbVMFhQW2z8vLADlJXzgSt+ZzFoFzQwhMmSC4hNoG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ax1lAbCfD0Z+KfsejQv2h6DbKfaiNOpZu7nNOI/LYuPGxgSo6rTCGDeY/DD8+iW6nxF+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ctQrGEP/AGxdf7wZuSG4e59pitWNOkQ0+84ERbir4EbblOYU5jZxUEXtGzUGcTJig4lP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33KCWzC5azVQs1b9OXkapOZ5gv4QY9ACiVcEDBn3mJt2/wCCv/xSL7ksfXiDLfKajkzw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UiK4fhNi6nOG4DmamnuPTwEur5h08z5kwR+hhT6OvPifmfSTwnc5nMvicel9Nk2LuHPv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Tsvgr0yMbmsvU0e0GPt6EJcvBNGE6RHTVeIyNJ1cu6OpQK5hrTmczUgvFrOcP7U5hZl3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fUwC6/tDYdxTecT9uH4ia+9jp7E/KlZwTYRmtF0yhjycxNcsNtbgWeDxMenEvjNRPvoO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K09o78JMPnl1GQo1xKNewmvT98zrSDzfPH4BcRemaEQhr3EohANn2Sj9lK/0Y5M+zOIP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aL5IaX3pfr6XM/BzaBZhb3EWsOo5bjaMnJluH0yDiNg4waLbkHof0Hc/NmfQHbNaWG+I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HoA5nEOLzNERJRfM5JEbwL0SbPCWcRzNmdTytTtfhNi6iuBphX2RSdHtj+SKjE8sRFK9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Q1zbUEmSFcTcGzcfRHcq9JkrJa1G6F5m7t0fuB8pe3+JVwPxDlE84ORw56QXEcAjwffl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g6BGAIMYSuI4VIDZmEF2esx15iYKQZL0pfjxOrDx8/8A5pDfuwZlLKjr0T85n8Jr7ifs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4gfanHNyLhRRoj7mO/W1WVtF7t6DT/W/o2hv1Poau5n7p3GKHcK/wx364+T6BsqflrNE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WY8jn3l1iS2894aB/EtZerhkzfprFBWacXoL+E3lxj8ufoYWnkmh9wG90cznG2K+JOUN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XsX1uOVtnU8z4TXxmdVpiHF5n8J+dDf2Z+0nH2n4kNfPBz9JZsl7PpUqUdSiV5ZnuNt0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eH3jKIlPR9y4gYaCN/JSJ/BsftJFOZbTHxD9ekKI6gTDh9Er6PamUAPmlYJbj0Nvu/cA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VysghGjnPI6GcDF9ufhPoqxXhB+VFMniJcBviAMaUMxpfNwR/fHXxnONPeh++RNMcQNP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ml3uYIAVa9OXwRFqWTmZX1MNuc+mkbl5uIZa9Rw1BuhhFJkq5UbIzoP8pYtVB8J4U5Uu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ftNtxwZgixgWxRlcSlMPEsvuodRnc55uXmknAm7FHuRK4UcwE4+eH6emD7//AKK/+U9A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5lwVt88z4R3E5NINk54m6GkNu5Ye/mNM9ETwGHEWX3m8eB0xC4lDqfuRHIL9OIaWZbnj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0a9X+5YfhnL39Bp3cZwa+hId49XUqy5jTND0kHt4lUqCJ3jClXXEF+Yqk5nGZy5OCEuE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5L2TUu3MW/GjzMh5mo+w2HlBriZgnMdkOIhycsPxJtD+E/NjAmiOaNS/i3NEsx3M35iH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sRqQFwPswTfbnf1FiD/VID8rEdfM9AR/NCLhB+6JR19yaT7k0SfMH03z61EdSkGwItzH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XRXzMhFDkSP0bCWO7hE6Vwn+9/c6o74ENx0HnMuuMwcLlmOBPeWdUVxzPmzSH8SH7z+C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Xc4zgmq8xyzQdsoPdDDXTZOmXUd78u5lSmppOJlkJUTWePQ/eJ0yNEorsoVafE46R0mB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C4obYwmOHEpvMbuHBwuoqwZIQ5mB4iV/KLM2NcwsVGE2y3hCCILfZBFiXUBHAXx8f5lC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nS1ZC5+FPyJRwiU4gKxiI9Sy2xiN9f8A01K9Klf/ABMxHfo6lBw7Qrb5nMdQLzhfzznG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6Vt930Vj3lDTqELpL/iwd3Gpg159MK2J5jr0vg44nPobITrozNidwcnvPz4afmMd41fT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Qx6CioTD1KA9k0w0QYiTvcytLiW/oEX/AJI5pzcxC9z58M+lewLnJ3x3OdIlJn7QNptg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2cY/WgfkmhGyan3DosOZ8weYvl0SzXnyTbtH8yI/C9xsu6V4DHUtZVmddqVGzfcPPib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mB5fQnbwnf249Y9mp/rE3P2lyv8AkPoJVv4sv/OJ+wSIc3xcD/bIZZJP2pB/YUd6M5/q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lyhbyQpFzdx+gLie2zAdE/Jmr5/cEPgMxE7SwK1FQIyNpiWrqamolns4hy8np80mDU9w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4QXyNzDRxFrueYPY4m7KDe5LXPBK7TmIrPklkP3z+CVn0RwuUC2K9nM1LXBLRzAuiVbM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VVR64Dq/vMuj5mLinTeV5o+JjkTs3Uczlp7kQRXS5bSJhPBCbWBsWxVikaqSFT0plgoF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LbcSqszmYVPBm7MPbjW94lcMuuWYXzQdXE2RMV/9VfTXpX+Ui5nPoz+Un6WfrIS8SHUm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3RuTmNJrxxEAq8+0TEq4oNFxtcKCXzCpiroidKvcanmKinEWwehlD0Ve4lYM+0M7+lBe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AeILNeyaTiLFUPoGvTzNs8wOIgWaE4JUOwwX+8YAVTcrxK2Nt1A0IvATxKlLmOqfiJ+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+7LnY0luSnN13Kmu2NKuPJB551BD0U8z2DcxPfJwehxMseWYWGiFvNw29npnX2n5XpZ/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3BViMEag17GHw1jGW5xD7EP3bPL95Gmjom+YNr70E4fWpTqUnyxL5i237wncS/T3CPB7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fE/a/uPBwEfRPoGo1phRcrgn5/p0lELvzCx1cGijPUYLImx5GZl3z6CfjSCvQi5dHEDJ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Hs6j+2fo+rhxcEpoOZxvM6vECvfOMvECZTA3TnU0VxB6F48IKxMQOUdqeaIPQe5KG33Z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/wARadzLKmWN4SLZpER+aAtD3iKMHvLdo6mbqoZQRh7wa4HLcvBpMUoxxND0GnzASBVa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BHDGDxFc5LPx4wlPcpKleh2RC8peH/3VK+qv8JQcy/SiByMW7hv8GYh0cy7+9F5oDMWf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WPxBi2XFKIVFD3EOXFTltiORcoRqTa43Q4LlrRMNQzaKlookN+hOoPtDVYYZ31FQjJsY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jNXlM5vA28wXd9Rh70QILh6cFXAD+8j1p6pWz02CAOrWIisaPRaHrhhCpyljBfebOLzM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CueUsThDQDiWb9E0fFPmmHcNkWqcw9gHMeu4ylRvXUs4Nwbc9BG/szQeE/AZ+rPz2XfF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LPZ5mqtRzN7bmThrqYvIzThxzC+/5j5NRHYj8bOa6zncp0PZco0kO754/DGxOiXJ94nG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vZAjqv047PD+EZVBCb91H8hTQSaZ/mBwtpj4v4TSx36D6PrxMhzHiCZ9J+BAKvifK5jq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vZLiorZVxiHhlgRtMfshv8z98o+2cDzB18kGrwzkncKDG59w6miWmLuWpXvlqBVx31MK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eJG3XpMUuC7gMoLtBv8A1LX9kqnOoZiEywRQzaNdFIYikVpsLcTjXhAqvtP+azS2XicS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cwrhGjEtb1hZlzCly77TNj15mXuHo/yl7NmLtAWGyURuJ1HklCSB+UxuXRQaiKJTjGTW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/wDwjr0r1r6X0Nz8pKyw59GfnsP0Zp+PQmD9BBBWpqUNdJaOszEofdMQfHEBTsdwHL7G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06bmSdLiEcBfSXJtTE90RKhOYcpiUXDcuqzMoaDCAqxTcWqoZbghUDAWTMvibllWKgqI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MgIN7V7ROD6WGY6R227gt0zO4DiAS7VxLgpT1BAKhA0UQyByiznEvHrQal7H8S2DuoUos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Lqa04gbjmflE/Zn4BPzGfpQ/dZklGpZxhPcx3M8RoZwdFxxPuCcI45g7VzPYohadniNc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JqfksdPifsQ/A9C/Dw20Xn9wz6VKdSnUr3me0bbp9yK20LfwR4PcMo/BTVo+5co00OQ+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L9RYh6Bu9xV7/wDU/Fhpvo+rmOVqM4hUOsIZH2JlBTyy4GvQz9MeiOHUMzx6DpAxxKsw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UVMW+5kfMmi9EK8Hc2jiOEHMLecT9TNpPwQ/fB9wnE7Y6aO779a7izPwI+oQHoOe5v8A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no3KlD9pOZn2ekpJck1ltCr/AN1EZJ9lTC7bLcyxnJjXjbFY9QPhMtczV6gVL6m0NRmb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ZnKGkgwo6zxy7MS+ynUYHGYmf8A802T8pNMNM4joikncM3Ou5WPBzNlbjS+8IOci4m+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nOd9RbRqE1Jsn7nod/Yn4zNjwemr8k1o2RGHzMzHDmHhDwYZpoZ8QQUK7eJXbh/uzxMu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Yz14hl38iYONktsRY10jQu36lJav94cON4iHyzFktmoXmbljXgOSUSQK68bgQ5WJV/ol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+YDuX2mHFxOESAbmDl9wdEJG02+Ey+GBbBzKmPJEYFN8z4X5gKW5gMB1OCc8y79scMxd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EYrSA3z8Bn55P25+GT8lg/BD0nMtxNENfyw3INcxrXy8zCtRL1LbGPs4/fyANwIsA2fZ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4S+6OkvY9Ixe3vE6Z7zSR2wgfX3PWojqV6nvfvLaFNvmP7r9T8eLE4q4+qUV3h9Dcdw1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9sjpfEYZSGpctnsgUXuYozdMoZTZKXyRRrMH8YflZ+QR/WGCNfUqNdzTep+DA2v3ib2i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OdQCeCLcoo3N4ftlT5OZlHTnwQjZktajdhyj/uTHv7Jc1AeD8xJQ1gY6lvMU6zLNJnb2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+spkjNhcW+49hlhNYRi8VLCWuy5UJ4jk+v1Q5mLtNysQss1cqpnvBM1HpaTd8wWSUxmCW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koCjX/wVK9a/zPrUr69ifkohH3mnEylZeSebrqas2RVY55m/Q+nuY/rFXuE/NiDBGJuc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U07+5US8YAftKvcZewVXcpW5HMdnmlbXZhx6NLnDTGJWcT899av3Jqj8p9AHEbhoHMfg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VjMWr5CV7IzxADR1HL9uYmTUm3Xm6hhZ+E41rLVE2hbQ4Iy4uYodARY7mN2iGcMhmAm4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94UgNzDC0ghZpCbapyvswsKpa3Echnucoqu57beo0rsxyTWkKSl5iNnJP2IfiJ+axYfH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ZrXDDKL2cxeLUwG3riDSczsWSIYbvmZUuOZyjmIyDxxHZ9zR3Eu9tMfbfqbhrWOW5Xkx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fxNToJGH7a48X3GNmWd/FqI28+ZNaD8j0hgf8GI/u5wvi9Ecf1RFKkS+6Y+9j+zO98fR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3p+CQ24cQSy4PlLpxLfoGWuDt3OhG7CZuOIHPti8252MDUNvEfEYi6jTAQOMtD0cuJYP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RfZZ+DAHmVhUebgq8uLiovHvLels/aoefSp4guZOZqe3psAhmEuwjLpkQFTnLMdjBTY7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RVIxKAIGUF8QwbpnG4zUUtLGEmhAnWYNIoHq33KZScROJSPIxeBQshROZr04/wDjr1P8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W9OGcR1MPYlfjCrDhF2jmaJ8EPckZ3n5jmi11KODZxPvaBWSAmfaSo7DfEwcDQZI7Ei4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IZ/Cfsn4bD9kguKxw0y6U4nzFAFv5T+YUW9ckxzpsm/bM8MPeruCtnplYQZ2IvP3BXUD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4n4LPwCa+5Awh2hGHhHxJAtEe6U1cXM2LzAuyNOIqpZDdmrahwjwjuDlxLfbmuJqLcLK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7p+ib+6OTBNZuXIi8zRWyBgsw8w9oETc2wDArE+WMvj+SfyCmK6oPF2cSxXw7mhuIDYa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EP2z8+PwmFoOJxZcpOP6gzN6mAf1/Q0X+xA3E95/LCbRwU6H39KnsJTqe77p7kbbt7xs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En8lhaJFdtx/cTD24aNdrD6+Jon88NPgg/Fjm5jLCV5xP5AubApwwwRz7foOuX1Crnhi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GFfugLQjdyxG7kj+Jm3vn8Uf3wTQ4zWYQr6ZiGDlamnj1H80OoQV7HqkIVuVCsG5qe3q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+hsao4Jdy+FyqUOLY9TbTEfLtZqTOQz9AW4/xMC9zOwzL5ZbKgpqqeoKlH4sbsltsTPK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9T/8e8S+6l5nD6NVBnCu0ftI/m9xRfzQy/gTlO+pxzmOiNdxZ90/bn6D0g/E+mE0EKz+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emOGtZzDPcht2x1Bjr1uYuw8wtDw7iF2wiHC74lDuzHU1VF7Q08xm7qfsTn6K5+zPzCf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KJrNcMOuq5iqGt2zHVomi9vEqG9JmyHRm7f5TOcs1DlxKVBdXJzEPsp+/GO/tR/JnQ5P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w6VzPgTmDz+SX5tSxXlAPCONHPcuzwYlX0IjmMPE3DqbQcxG3qfvQ/F9DP0m8HJ9oDjN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ZzEUDQ8+mBgnpgOFslB2aYHOa0z5lRATRDmCXGgRen8Q5X3JXz9ucCPA+2Dj/tIEwfsS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AN+2ijf8RjpT+YIF3T3JovuQ/mGUcNDEfn5+LMaFfQFp8RNCcRFEz1BaEFkmHsQ18ILm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rjVNzMTiE2qoy6gsHc+wj+SYj3nGfsz9CbPmf3e0PwEo+9B0ckp9kwZO4u1xHBcGaJNz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ZtOUdk4qa4mr0Zj7L+4a9NnvCZ/4Z7/2ixpOng9j7zLZKag9Hc/TLZrEtSq5U1i3PiYy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8BFbJ2YJePOpvmEz956LeGpUW/J3AvmZi5oEOHcU1YnJ6WyEHsRYG5ZEgVCGmV+H/wCb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xFg9I/in7p+ph+BN4Ecw0ysw4nDNzUWYeZfBpmlfuIBeVlxGMznlBXc3TOZrm++FBPfP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FOfE/Qn5jP4z9KP4mb9ohOvKHHalPzE5NzzKWx4ip2uYZAddQHJsTIWezMs8NxQvugVo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tSume1bmM3m2fhH0YJ+Awn34TYOZ7WkuBTLmYNHhzDZD5E4nxIOUh2YVnmBv5nMVu8wd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cnEBrTc5RtL+M/SnH2n6MA1HM09smtdwGBGHM+RJg+M4x8I05o0H8oPd6nzTqYO/hN9N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Lwj86aUOffDC0Ax/ASIbp6jdTlqZWcNYn7EoKKOe5XQ+LzCdFrJOLnklgG7AqQgT5VMC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w94POO5wvth6uLTaWFXE/jxVHE2RDrFEbomAtqHFyQAY7leQfxLWTiDV2TT8M2jYS4H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Wwy45jqmoGYL1F+wEted+hICM5nuGIG5Nzlk0Ecqc8Q6bgl6TnmMoefcFa1AS4dvE23k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n7/oPH2nEdgHow/2dw9MS8ZtHpKOUxangTCqYGR8wfH3Yh1A9l8QNz47lN/WW6kw7nxC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c5Rao7bFcoVVYm2rXPwN+k3h1AtjBhfMzzi6nEW16WyNC4iawN+Mw8xowGAxlviv/wDN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vEF1qOFFsG34cyqndGp4dTgHHEVvJC63DzKC1xM3Y6lKXjHULWEoYNpi0fmx+Y+l+RNj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3Ou1E49MC1cnMvNdPfqVRhdQRgWpoly8yxS+oPuDiXHf2hspSwbYA3NTX3k4z9OflM4+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oy4blg8pV8EbAre4XOiX2H4SnkKi4lZzMnNPM2g6mZG3CU5fBF1bocgin9XE/Wz8VP0s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E1FzC7jiDrcY+BLklco4nCmyXoHPMXMtnM3QbgcphxKOfKNXDREbz/xDMtofwm3qFU4c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1RnuKvnKVT/xAqqijAinNK3EO2gt6PZOZgRNprCLNhpBYvLPwCJ+aAX9kr80o+aKCjTx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msxU1Cqbi8R4EV7IIaDmNR5I3SYtFaMDE0bDFZbb4glu3xEUaSpJ1Bprk1HrmTL5ocJa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THswMZF7Y+ZNQlqEzUqmH75KXJ3NHqgU3zxM8eZVYR3ZzP1PS/vfxD8aH7pyOkQdSOER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Gts5TCLWDKOJgfjCG5vevo9JbBcy3MtoXEKuD6svhGrrVRFy8v3DceY9hol6TMmca9CP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1N6J9n6B5huTVRLt4iirmD6VBQsmWXERb29RPRxUWjEtZprxEUI7KU2wC/8A83Z8ptQC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1GG5UEsU1Ap7k2o3EUyQr+P0h+k1/E/PjrFHARtg2x4XEJi6OYtHZMzw6ht3Opu8GLlc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NBym3Usy+5aCnE1FuDI/TPyGcPabS4e3pFqNs4ZqXPfOHg7j7e4Fo7Q7jFEeptDZDjuC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KbhGHzMroIHyoP4TaH56fq+lAccaC5hcw0l3CKBzqZaaksCuM8G1xMddZjebxL6e5ztB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NaRZyj82H4mflk/FZ+vPyWBq6moNv6hf2eEy/npUOrUwPl1MMFsffZdWCq7lzzzskB5m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b+oTQmk396fhE/OYmXshx70p9qaUcx2PhK++3MPGwfG+YbRoldFmDDTZxFpC0z/bcOY0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z9k1l/4mKFwZ/eB9rPyoP3PQz9SBfRGgdImr8KZbrhmUysF5gxWd8wKJ7iWNaFwMJNY0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NzqI4F8THkfEAIw3Kp+E/cj+cn8JvAGUJoBpjMEp3nOPMfCtE+5oeY0ngIRMG+5sfiZN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L24mBuVU8CE2hw9GN240nvA3OagxOyacRucR1AqHmqlw1iNpfECBzLT3mB3Ev5QnFom2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vlhz6W1tR99Zh0uAOyoB8IWPQmgHHpDC4r8MvH2hP5MP0gLxOpKW/wDzfyE5YQdR0jqZ1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jBoeoNO+eYcejuLsbIddzxPnVLL3+Y9/NNLg6h3v8I/NpkZNRn3Q29p+QT9mV+HoRvju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anK9zMTki6ZagXBv0nSPvBL38zDOiHeLvqdzibGbgMSczzck/b/AFDf0Zy9mfmwDadz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+ddwsIZ7lWHvp73dQXvAzB1W4zE88wsdEw9h4mIZ11NpgTRBbjZ6D8+P2oavCfuR/SFo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1oeYwU2kdx08Qe2OJVj5RDg45jZlzDPlohV70wCl0RakcwbXth+7P4J+Sw/Ah+6V+zEW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2wvaeYwZybhY8TiUZllnUpiPI78wzcBCO7eIVOfhG1vuan4nMkLm5I/mT8qO3tN4Abkq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R3D2tUcw1tjzFw7iArHkIMheZ0aU8xG3nx7TfepAqxt4m/1nhFaRzNKcRm00xZ/pqG7x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wwnXCzqaj5i0zFVEKCpY/PufYoNVQcU4l1ePc2HuNQeCJffcQ/tym7uBeZHKD8jH8xHT2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FD9j6Er3OAtJ/Qy3/WUYUf8Amf0qD3PaPvLX+iU4fZGvf3IicY5gE/CYbRSVq50jhZiP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8xfiZL6WM4SrC7KmJ5ltOJoe4AVfGJQzWG/elZ1nDlzOU5l+cSWbJdmz/wDN2/KXlhtG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XhMHlIskc6nJfsZsfsQoYYdmo4oNnMXL36X7pu+Z+km/ujn2mXLCI05TIc6mh5DmJj5Jw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CiyFPMWr28x88vtnUJbe+pfWOZYFOIhoefQS/Yjp8T8qH6wNcDJo0wGDkg47N8zaVY7l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VGe5N2sPMMh05iluxlKXpOJuvPJOsjFRuIvk0xQP2Z+IT8lnH2IDRzKcSNbbhcVwwtzs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miA07GOPhiPVbjycU2wB9kVublaYbT9WH7p+XH7cPxEr876Qy0cwTFwQRUzbzKkvhzGx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0HJCt+GIsvtqJdbRA6DfEqy9RGJzE1DRA2QvvR+9PxSflR+ZH4bNJcRuNHM47hGpA+Q7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lW5Io12OZkXXmPkBBzhg4hzfM3k2T3A8wnMf+Jp9v5n5D+p+E9BD7sKx8MXibJZjKo67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Pmm6tkojjLI2zAYFY5jb1zELuCEBvNxPlTNyQCy+Wfpz+M3/ALa9AfwMP4ohbHE0g3L8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5uyXx6SpOjSJhyIZhvRU3n2o9OU/DQ3lsNUW09pl6B5jsJzKyi5RKar0EWBBb1kmkQ1l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mJzuDtTbzGurcv2jSkmLzWN8TQeZ1IBUwRNEFQuB4jF+I0K+k0/SlvihxGJ++BvmFFlJ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V6VPzMNsNMpqKanH2T9hP3Zzj8+bfmNfbOKx8sTN2eDMnb7lnozxBR4OJltymvBruALO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Uxi+SaW5lnI1HL9DPzCfty/xm/vgLY4ZXV1HRTNzNmg+ZUnglZ7OJy63NvR3GP2UEMvp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EHVPBOdNsU6amfyI/lT9KflM1fE/NmZYTcwb9GUdzDmOKtDzPbNPkuVuHE6Xcy/3R9+N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iclwzSHEE3HM0PaftznG8uPtAX74tmEaHzAW3p5mn0OYrG+YHxPEOTynEwyTvzFM/ie5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LfcLmEw5e41V5j8Fn6s38sP3yIcBpmjuJk67hm/ZzNBoeZjHBALpniebhxNG7U2nzW43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7XV1BNxi07IzA2wLrNIj53oX7E3PafyQHDhGZD0kaS795p+fmbo0QF6+xBuLwTVZpPc3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x1nE5vviVOmydg1GascftH8LP0vR/PiLYNEzNOZwfUTqj3RPcdx3PZKPweJz200YjNOb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HffUcq+JZcTaU4+I5+M598P3iD8EydASxdeBMfzolKD1MGMI9Qceisyg5mIWJap5b3FA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iXFgMAwDeJoEJxR3BoFKn6jY2z25gkqLEBOk7mY1BOFuBSvSZsf4ehRANU4iIwiO3+I+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nD9JxFHCYZVNZohd99ymj70Lf5ocPZyTOxyi+LXcBlumux+IXXJjkl/I3LGhpiPtT8+c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g/OaCcxd4an3SeMx3FA7iPyfiVxPtM+u4cJVTAvpHeCVcvtDnczNwuoWw2T9yG3tNvfG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La7lBhxK1FA18iN56DowzKA6Jw6yzgnygXPuX9pA2DDiYHhzNfcTajmU3dT9mc/RHL2n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QyGmfYE5flzB3rUSpTn1NOeEWaG5zfvRi/ZAcHXUqZ8JzXDC2nEH8s/LhfYZ+vD9s/IJ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Ws5hV7yIwIw8wWOIG7g8TkeSa9aj967lWTpluHY4iOTTxNo5JtXcZWfJL7nozfxn5kTK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Q5g/hEzgJvmaIM8piq5mB9eIdbmE3s9zlZ9WebWeE62TaRV7JaU8QIK5tNCQsd4/veIL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SP7IVYcI5gNRvuI8jxzHW0PMfa3KGv7TavODrHBHI9+ZQd4nLXwSlZ5eJzvJGnhph4Xn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+GTl8zb3ekBmIaF1OhxA9ty7X0o8xLXjVymaz904NnBLA9zXoYAKPvFrKjiuicv5kzf6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+kj+Yocushy9ohDaylVhlQ6jum4IhDZTqUTZmCrUU5Ki0Ko+T/EytJhd+lGag7zqOYZe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9RIgK+UZTsTJC0McxOEMHH/wv/1rPzc7pmm4h0SrBIGUc9HEs58y+rm5hWyR+TN/zH9C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CEflLMhplXjknvp3MR+ZB3zh+U4n2Ke4Hc3nfTLWuQmm3UWWc1GrI2Smw5l5+0/dD9Y6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c4Q1OHaR5g3zB3adzg7nmNbLU+X9QGlWHiZX9kuWW+Y+bim4DLxOZ/dzWW4p4aYvvk/b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9vSkwgtJxOAzmA9hHk+YZOg5i6uNBHmJ1KgK/l4Yu3UzebDiI5OeJtBogbeWWfET89nL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hiDQ8xWDuFh7OZSmdIm5xNjTPE582ThtHmArv8yxc9M17hE99dQ28LmGmZfP0Py47+6a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SrOGcTzOrFrb5TVl13FkbTcYApTmJm8iLnjnmGyuob6zc5hhOI088M2o3BPsm3ugQfms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cR0zmL16TilYh8vkjUrgnKJ8NcSrqFZl24szI8e4o19s1eqYu8EPk8zmTjmKZTmUaPE/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RlX7hFHCOEjgeoGBeeYaR65gueDFivHCFfMY9fs5l9lFOF2gO3ZxLZFVkhprMT7iDF4x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BX0odkEZphOQIX4+0r/oZe/7YU5sWGxHqPwbi/IRNLLoqZge0oZwNxsijuehT8MA6Esx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MzdZzHQsuaQ8SyqSpSo56GI8RQF4XKEmgvM3eoiW7KA2Sie70mPpj/8AJKcs4ZxHibE4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4RqaL90rfLp5iBril384lUZMQ4C+YBeP3ngVTAJ5OJ84cemNEbhXycxfxm0n8DNs/NRP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hbjrGXmIy4O48zuD5niZV1Bq0H3jhde4tzM8CYeJlHjiU8uWOqNQFzN9xfuJsz9mflx+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RdMo1KyQMamHme25zHquxiY2wcQjK56ni+SPT77jnO2mJm2Ed/k4mNdE5XliDk4iHPz6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R19mAfgnBHM17qD9ybcuk4rFPLiG8F0/kT5Z3BTI0zj3ZxK09oe82QFs8Mf2U/Uw3m72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lrHmBlm/MRfspxfcrn0hVpbMQ117wbn33LW6ZlyEJoZju+4nE0QGzufnx+Az9GfsT9sB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iDjXf8S16cDG5s1I2Tlr08Rd9LswrMzCGU8UGsXbiVZfUsS+4W04in930x++fmkrL2gP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pmhzzOu4KO3cq2qYIrFm2HR4nRzUoeRHHvxPZh4gcpnqIGZsZzNpNE/mmnunKP3s/QmS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3LPJC5geFwr7E8qmGApK1mIDN+yIEBeSV4Ydkx5l5Ho7nD5Y/iZ+yJ+OBX2gRH5CcRxB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54niWZkyNxSscSxi9glLbGBhKVgk0gZ+Moz6ihlEqsE0QlfZ/wDI/wDzvooeGMfCUr0o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Fr4YRZDtvqGHtTKQpxEOXmcfaH6Jw/Ppae8j+2YXBoDcFTTmVHxDwbO5avRA/uwip5Ra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S9UKv9c5xzxO5xOFbijk4ZtmnynH2m/vnD2n6MBqNs4RomqtxqYgLc/dMlNTzN5bJoTn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5Rt1Pm5xGjYmHifFE19tlCU4gOb+iX6AcvZn5JP1M/QlPuzWnE+XJm1Z7pwSz3LcupxB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3D2A8xqLbim0eYWfYnKm0pTJoi+56H5s2+zNPcR09pXRzAWwaZwfMoNddwyf2RLdU+b9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iYXD3jcq3MMhge3wiMPEJy8y/wAJ+z0tp/hNfcx/TEHAcy7G0ThHMr48kCmdHmJg3QJc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E+FFb96YOULODPUy8uupsXLNgNksyGmU28k2+0y9yfgT8lh+4RD7k0nmVmIozDW4hp80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JK7u0Wq2RorxeZ7wSks8RDv5jMvUptOYpfug/YR/fZ+cR/Wfsh+uE+/LcLiWWJtL953G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aW44TPySpCEvCbCTqZcWeJuabcsWKjSBxvEUsRLOWvNxT2jyEMBgt25T7JiotsS84naH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qvKoOm3MpYSDkKqcpFsxLNkHH0O0g0RHHiUrGHUIPhHFzLlQK8o8klVauIaXLQ8jUysf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imPaL+RNfuegcfafp+iP1hKYOJkYbjg1xCxo1zLVTln2rknB/hMMnKCVhruFj/OC21Qa4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EahbCL8kdfifmzh6F+1NHxBbE3GjhqC4IC45OYo9hAD2mDhfhKdyEbTnmVQrjmJl2T/m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dMTXsIpvOZ+An7XobSfyJ+pKNBzNKQk6rLC+FnumX8xF+2nONyiMNdTrOIuNzOtbOYr3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Z1WoW03P4T8+G/sz8sn7cPxEB87KDBeJqPLLpDtd9zYFqJ8hPIanGEbfDuJvNucqMFje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WQ3g6/E/cnL2TX3J/BAazmUsVAfumHOHgXcs7tShXmxLAOJdeuYOo45lt3mbXYRqbMdQ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5uco/Yjp8T9mfrIOPuUBRsnWRp3P8TsvvK6/uRBF4fK5UxVZxFp8IOg33B1J5JOKftD7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X+WfmEH8fQa/mPwWA09QTVNEQ1HBK2W88xqJuJ9pmo5OJW8cThDTDhx6JtR5lRXc3juM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qiM0TBhR36Z4sxeafuleN7wHb7VEDMGHS95ZLX7wus/lKXmRERD3JZ2ArkhpHaqIc+rq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SQ5BUc0cwGwg/aJj7kqdR6kpNHMIKKzRaJwYwyw8F1L4eYIha1vUM2GUswwIpWU+yOLH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nv6OXDGFoj1LxPJKRpk5nu/3MWn7odH9pVg7RbQ13FSdzmNncxyPgh7V+02Y5jRya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xTZ95+mflE/blDqQnG3C81wwA54c+h1W2NGfaZHuiow45ivbn3L16oOT7EE7e5TFOJrj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/szT7k/Zh+BNvfEL4NS7i2RoKaZzXRzA1UN8zNWqjE9+uSINk1OG2JeqqnmZp05nGW4G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fXpEtRCEZI/PIvzT84j+6fpz9qArjgmk8zowOG/lN/R3G2tIlTy4g3B1OOHfMVBwxzG3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F8QLyNy79KP4T82fwn7IhpXBNR5YXMcIqFdjxMJbmZPgQ6rbOm4nEnMBXj3L7O5XlwcR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jTswoA8kX54bfEP3TX3kZE0Q8RNHblmLhA2u2cq4nvU4g3uEXQZj2Dfcf9yi3MDCn4m2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OYykbOYfpCBp8R/Ew9IDWQVWOJlvKGa3vubejuLt7Z7AIKvCP3CKn+UXb5g/FE0bc8Qr9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tllVmyLj7RZ9/wDE/in7npIMU9VFsyGdSn7D2gTKh4jNfFUHFzziDOCtEa4MUqvkS0x9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G8pLoBRwVFRjR3C48wZ2cSxK7jTwb19yCkoyIEyGZyKTfGMlhkTH0x1DaTiHEycz+SfG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S1MR+1gwcsmGbMVb/wDNfix2jOhEyTh1CMo7itf3oJokfow/cYfpNfcejID7sJcncRwN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BoNcweacxx49Q0Ds6jwluFjx7hm73Ciy0ygZ4i+NO4QzYbjy9mfpT8uXD8qH7oTRyR1w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3MhHR5ibuyPzziBjC6I64bTptdz3B7iFmpgCPDxOW73NAXRBwDcowU1/aYvvx+9PwCft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sjXue4F88uZoNhNo8wYg43PuaKnBxzMj/OL9tAy38I4EUsUURniP8c/Zn5EftT8B6asH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A777mlt13E2tyrfGCuQ5lYxwmf8AfTL7ukwZtvEp9ibD3NoNEZv5YtHiP8sNvYh+Zn5R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I5mmNk0Thh4UZOZsTUz5dOiYr47i18MczIXzD2gQa2zLxGivIk0ZVMVlNkN/Zm3qA/Uj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zj3BoDiApXs8wp4yaTjMFG+pg5ImVBRLlLcmpwcb/Ygcj3EfYlj8Zp7kw+Kfsz9GG3sz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r7lLFsnGOIDk7lNK4i08JRcW44dRhoumU/i67ZtlJIqUpF+0L69nKyo3g7iqOcAGSGws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EH3MMm5WpQY8aYwb5jzrFtuScCVBCX0JxpDqPaCjBTEQCbvwqJTCgRqDDkkGjfUwj2n5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G2NBomUJxLCogSKfMMRKs05/QQcpHqbng4hd8RVowbYZR/8AiP1n+G/8bg7x9M3PaXGz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KUacv4z1M+nBxczFC4Kgm1ymy8wQ1tLYaMrUNVL3HM92XMeNl1Mse5+1PwJ+30PzCV09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GX0g4rMnMa08kzKcC2DfUwfCo9Bs5mW9uYK8R3c26mxeJ7hEsWnMRvNE/NY/rHB+Qn6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JzM/EcgPdN7wPM120leU4dwYGg2T5ky674OZ789xYpMj9hCHfmIM+SOKGmBt6j+6z9Kf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x5jWwjXuoHm55nuoT3WQ8EG4Nbs8S+OlEzPl3LWt6gTXZ4iK744mw9wu4aRfkn6k/fn4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/A4uCA09zS+oWDzMotg7t+ZUpyJQeSFFWUxeCpi3kRwXoha3fUeRxLPmlyyQ8e9n6U/Z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JuDTNebmSrNQ1N7myvkQxn3PcQ4lV32hVa9GfK9wyYMJwDtmH5xLdjU5CLPtSz7k5Zx9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Jmwo1qCrDllefjmOLOjzExLf8QD2uoNg5h0dEvROYrebuWvlG0HbB+cg8uJTnzH9c0ez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Y6n5KUfOeKcMXHDiDjMHLqNG30gJKa6inP2JSpr9oEzCWosuYUCyA5+4TNY/shuAOKBX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9oC0du4rYmb4ShkKj0kT8CWwYRkGA9yYBeZWuZtMRt5ln2eidkqNdf8ACf4X/wCG5f8A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jglaYho3ER5OIEKc8Q2BiW6gaYhthlejhDc2TZD946JoQxLag7zlu3u5SO7OS3OEPtLb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ZaqZ1rlmfxo0g4SKUmsx1A05nk5n8J+8n7sNvYmvvYfpAfaimA0x500SnXtla50OYxX6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lj0XHMy7vzBX6iCWHwQuXd08StnwlmNVMK2ziP7rH9E/IZy9k2kfpB+KBTBpicbiGo7hl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7BbIPeHETr1Hax+URGcN5qDbHLib/wAk0Fpg7TRHy8sf0T8hnP2T9ifpT92UajRDQ8s5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i0QwfaNcxsn3dDQFrmCPecxNvZNtoYMtTmOobINcmmK4H6+gMlYdJP4QjYG5n4aRWmli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zPgOBbQ54hpuwjRwXyme8+4vPU40fEyizBNs2sJreSU5cTZ9P5TD8RP25WIQ6RWxNo1Y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zCrimx+Z8FcQL8nM4TaGbwcwDN2zVeCIpvXUN/VqckcfubH3P0Zy+Z+bD8CfsZp7ic8Q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QtTwwSlt9XzKxECLUZH5UyHD8yrwx5gHiVj6N8TGjxDBJYxPDczamA+fQ0uCpgj88li5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xJoqSMxhiR9xwWa9QBEdsUwubFxKObcC85yn84ypc0QpxICseZQx5lPsmyll6ZQ1Iwsn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/mkRtA1xLlY4mmXOz7Qc5x9/ox3LzjDVGJSmJS2IZNx7WNIzHZSVtZA3qFnHMeicmJe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up/OJv2QVpYOXcCqnA6aS7m9TmOSDzQ3B8cymfjVxwmy5jNNalgVLlHui4AcRlJc/wAQ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0/NJ+3Pwifsxhp7EWuG009xNe5YajpzPlvmGA0Nz/R0HJSupnvaLox+U2lvieyDxA0u+E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tvKOvsT+t4n9/mf1PE5+zNfah4+GA4HEPnkftU+XOYPZ0Qe9PETe4ThuU2gujmGxcxxO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eKJo7mKZzZFHNwz9Wfzz82PwGfrzF33iDE2RcYal+xpgVtq7lVOzuCN8FU5dRx5KlWDl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ucO7OIjN0z3OjtjTF6A8w/An7M/BIV92HpNkrx4lrwZWmX7yinkm1dE+TI6ZJuxaBnkZ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YHxHkfhF6uDN5OIDlHfufxD8CX+efmE4RvjDWvqE1cMNTzBoPew9sEdi59DVZrU4Q5i+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r2hACDAu2c7YQTYqIuxfiJYXxKMH74JMV+8qcKO+fwmHZ8QJwwpz87ndcQygPmVtE2gc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Dh8J+BDrPmNXfMA78Qfyx1Bt7T+SDSA0cS1wRPFAPBKRUMHPU0cePNuJwhGJe9rUOUZW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1/jj6Q0rMbQmOMpmiYsSsYNRPSvXsmRRGlw18PQWU4Y/vNBHScoa9k2e8ZWpOU/VMcI1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WfENveN/eiNk5zwcTNveXLhOfzFlDlGxDLlgtsuJVs3GlVLJXL1c0bQpvYhmYtlyUbzD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FZmKqXFWXA1sbiaBsi6mC41g6OYiszaaPafkeh/U8Tl7M095B9tgN4cSzo2wLV1DKkZe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9Cq6nLg7gbcxfBcy11uZg+Q4l5ut8TTGiXinMU3dT9ifhEr88ZH8LA/DKPuzUWyUCsUz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zKO+NxoeaDSb6m3wZZoiXm6dxByZY6LfaLeJmdhA1mbYp9qfsz9RP5Z+aR19mA+eHFJr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8IM8VH5/PYBMlisypi2czn/enJ3R4jxOQ8zZOpaYcxTGZf2iL77OPcT+EWGh5jocM1M3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V6J2eXMTk3EeH2IOYq3iNL+kaOGnmXL8pRctQ/nTI/HEaC+GWMyWKpNT9mazlB9yfSQy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xdhuo3YvgwbYYaYhujcGQhoGqzK4nhlKk/TP4w/aV+GP6QPnjqepo1xLQXKcV947mmJm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0QrhYKC25V5agfLKbZTlDaLphMgYQDjHU8//AJptqqcSpkTmcRn6IyFqGW5gcPuTINif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cz+UVy29kuVll4ZxxEBUiAwJiBWYVj5iG2JhmJbXMLw4iCtMtqmoc/mPHsh+0/fjv4Ql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mXwRZ65iL4l7ML7mBZp3Lg23cP2QslJqw3G5pqCqwOfaWtjmeVFhByix7IMmGSSmZynG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OoHzlebXBsbwzoJqChTjMMS0hkPMDY7XEjcVFiDFwd9Eze57jRSy67n5s0R+UQ2+Z+Gm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g5muOJgV6eYBzcOYu054TyCOi6eJ2SXgFMyn5zmL8klN/FMwzp4nLaSXihGwG+5q0utX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4e0OX3gX7CIwG2aB1H7jOQ4cyxmVmEPEicpqZdNxEYT3hZsuDnO3ic31HROYblOIJf2Z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E/DYPwziO43GE4DgiDdzGuGzudlqCfuRsjj2xMmBHUPvNj6ZnuiJ5tM3HmFzPCB3csX3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5+36NLjSycQaJaqh3tM7IwQe+GYIExTxHMc/QFwVGwjiKuvmCvlMrqKgcRvQSwOAQFcc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LqD2t+m8vwlDRzHnJd/hEvamXBhFkOTGhmWMyWbiNfem0a++V+MB80BWHUW4mzUDBcOx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f+MH/wCE7Rx6eqGxOHv6c/zyhkXkvxOQm8ToE3KpmfMsAVvzHW7YsUuTuZDAxqdqsfKP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JR4RWpSCx+0GnBhf5z8GcY6fszR9DyOJamYl/mPhJjg3OBlLZAXy8wCnPELJrCYEYD9q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cRv7JeD5g5fmGz2i4/M4HUeM19kFvl3EqmYl+IsvmI0Gp4EYseJTtKZ3ONyuaaKgN5mm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tCcR2Tn6cS/MvzZ7RdwMsslAndABjF2EMZg7NDEMzOdoWVwwpJYnnL1SmYrJmME2HMsC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35h/BHS+0/Pm32Zl8ERwIRg/ojmw5BvuP+8RA7jGpwxHRnfE8LREPOeZuHZE9ygrB4hfL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DH5zj7T9mfhIfvn5ZA0GmPsG5vdIeuzPcD4A5grb7Yh5ZNAaeJ8ijrwr3n+wYK/snKHm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ewU4RslOZqP8kP1x/Az8+P6fzP2IDVwTizmVsDZPxJaZO3M5xuEfaM4VvqYjU405lxFS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98pcNS7RjUQH8UCNU/ERtTGr2Lja6PeCq1t+ZRjH1UQ0PuQr9ADiL8yug+GBQ5yCHMF1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uupR8sebDcGpTZMmRz9pv9IYUUjoiWvJOBjU9pyCmY+4yHw0DfNsTql30gBIXcnPDBol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P/8ANc+Frc9kpZc0bhulzc13F8TXc91+5Ur2MCrTrqVzPJF6xKciPz48vmGvt6b8Bg/a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GjY4iEH7MtDD8TdaNbl6KvvA1WWCBGe5lQ4zki+seJX1nmWr2yirJKC7epjaJjqB80Wf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+CGvvPwGXhzLc3cqrPEHA5YOWDcpTBOG4lKMBgvUBou4GhqYeTiBvrmfYcp1O0PC+gf4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M4Zf5zr2i5RY9kHpOCYpCr75hVOWYpnmJ5lTr7JT90Dqh0+Jsy5Y4fE29jDU4Jxmb2QR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V6nkYNuxfMBnlKpTWotq9lz9VAZZbeIVtSLrwZZYOpW2lZeVLxzFGlKLn4ZCb8iH8TPy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WQnXmNwXxzNLyQw3AgBqVniCt+RLo6O4Xbz3CoPofBYjo4hu+5p7ZLC00wL900+0WB+q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08XTC3Dcy8INDyymOzXMtTsRdvcCmOf5T7Gm/DnmO1ufcFfLUpanbH5gjVzwwry5iNxH+T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MG/R13LDVtVADlAZ4mZnUyaaiGBPicm4TZiOGpbgWwKwVOUEwvdJTlxP55zJv7Rr7sC5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iDs+6b9pQZQXhUDU6nBt9yqe/LqGHYlD3ELGeJyEC5u7nGNJ9IEaOPEpqjxP/wA3QkNa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WBt7T8yPL5j+k/ZAOI5mbg1B1jniBbPLmNB4I196Ug6dQ0CYsBzFGfDuVB37l7JfAHE2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jfcs+Jn68ePcxcvaa+1P2Z+EQjkEbPB1K/LepjyHcVYQVeGCxYprcQQxTBpNq1AUXPZM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3KwsPeLsvOIlb7cdDh8R5yQguD8Uv8poe0XD3J+Az9CLNLy4QV7iu52o3GqwI174C3eo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lXsSzY1KT5S2jiaJ5IvsMUOpyTlDaXj7zB7In7o/wi/lFxomzjmI+9MRwQGyDhw6lPFu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bEpq6jgIIA8wbGXJYPabfeaPof0QWR7hsnEM05lyip8z7OG4L1K6VLlhexcuyorO4X9C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VMaPM9oHMBRZzP2RhvA/VP2ofjI/hYVYGka2IOE3LdUHZ904WLzBtsQsNpZdTeYTiTfc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jg1sSueddQBy5lRWXiI2nMZv6n8Z+ZDb2ekfzEa4RwHM0vqfAGB5NzQ2xMXaJtzk1qWh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00RKhUi+EqTTWLiHsmrWoGkQCRsWw8m0EGVnEM38xyNpoOBOWI5w0YY+AfMyiNqEHvGp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duJr7o698x9s/MYPylHwSx4RF5NmJWkceUmCsHSJXXMdUW//AOGP+OlgqLWY0X8JmDxK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cotwcDniYXDEd7bO5dN8O4Lc1AHB31C7a3TxHg8ImkbiE0kIc0/MfQ/fHX2n6M/MYDrq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XfeFidnmK9tNLz6lU4OIcRajrj33Dk6qc7dA14XxMlWsS1ijqIhc4/KT9CL7yObOj0i8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Bi6/iQhac8S1aIsPVozF8R5lNstZggTnOSKOC7JXU432gacfeajk6plcyXcrHCRKv1S6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0hmNnt6NHtP5ROfZlt46RRcExfEMmI4N7gtnJKLRQZcS2eIRqAhw7l6wdT+cdE1HmGn2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43zFg9pf5QceyXhghrglNHMIDh3tiLL1Dl9wvi4hdWrM/KheZ/Oa+2La94MHl5i/iS/z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36ZVWtuoU3zC+tCW5U1BZDMTLe+ZovZc3j1UOt5SmN1Lw1hIMNW5ZQIdnBEWyT9j9T8I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HMB9mUuuGDOHua7h7vug/BEcH3hFKb69EGuDbPdg5i0vchnhCv2IW7hnMG4vw9HEwztz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GBrBfssyh/NMYjz7YbwHEBvylXriVD3BteINgtnKnomAg839objqXbGYjYRzvCP8/p/y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c4k2R4/EvWcLBp27IK2ephT2xKNwN41L6/QzZDx3iU2HUD8kqZYMsmopsl//AHB6Pq/4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dwwzJQXqoikN1B5cxZezHT4n5E4+0P1zT3T9M1/ENGiPFNTRuYDBe3mYlcEcZmDXHmHV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xxzHvPuOL8SHo+yAdvLFaOIDlNwfxmfwz8php7Tf3z8Bn6MOMDaZumpX80xGflB3cOY9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6HUobr2+Z8ohPc8xepxzELHzMF+FOR/CGDfE4dpEbDTGfan5Poj8t/Xpb09ECsTSOI6O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xcyRtrmVAPujfxBcvat1ZIhxtx85xNMrwxrq1jma/cqiho74gIrD4i/lAfii5VBwzh/W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fulHwmA+YisDUxwgqERjvuEraUcuYiqcIKzZENOiU1xm00YiW47h+qX+cH8Ef2WH5Cf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RXlxLDzBg645Y7wnS4ZxKVlK+5LVpqI1hWvUtbHct1dReLudYYei/gQ/ZOXxMT2zZuMZ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UA8ihXgpnJpqBNj1MbHsgoL8vtBhVoxBq5zBSYMfeKau4nCOYzcbhV2zSfloPuEYfyn6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YBb2gnHpgKyEZzVTwxGES5aZQYU4p8z/AGPENXT+gmH+D0RuixtXrP8AZgnRaj+s05LW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Q8x7zxp85xE9k6mDTcXg7JR7PcKZe2dd4lBe0scx3cBzEBSMmF/hn8IQQrCU+CLaR/8A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BTPVzp7QkBceYC2DTKDHUK99xwZdQ9gIaU2dT7BK8GxEXkuJzDcyMPMBPxA+WU5kIib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pfnzf8wlMdTUU6Mc733Mp7uZbY0S/wCfqNPDXUHwUeq28wm/iJfcnb8Ccw31KBe7jRU4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9TP0o/th+ImvuSj7JewISSkezE5lqvlzNB86I5DuVdh8JwWHgNR2sPlKHPXca7qganni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A2Gk/aj+s/I9ZDf2ZwOk044YrGrHEUXe8TcgqUIpd6YsmoF7iyoKuVE/MQTQX2R0MOZd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5z+IM2buDq8ZWpYzo9oNWT9k6i/f0nX3nIQcvmW+1FJuXhDbBMWxzKfBK78wbnl5ifYj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+YLEdQ/RnE1842e8UHX3Y/r9GIW1G0hU61HFg3Hp4JZgO4NKtLuWoDOeXqPGYeczqIxn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Lg9ob+U5+8/V6TXmcIrdXLDnGjeWLNNRJ5UznxeoGryymQaTEeJUGN7zOYKQoYGp+Ql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zLrO3MaqseAag1wQllKWGJScQKqEyCDDjLUpKlqLpnxE5zc5EnXKxGvfDucw3DHUaiKY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OzxCrLaxSvcTbn7MdyfigLRGo0wuxTgompnUTWX3R5vUCfhKsh11OsehP/3wfS/8j/LG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fvOmNXhFpfvPkvcXHimCdHEsXsz1MbwjMhxNjyxfhNPcR/ZL+xFn3y8vZn60/LlDoRaY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m5hdiGmEbOOYTE45ma9uYO/RA1u+oNvZnMGiFt5lPthR/amr4n5TFnm3n+ID7kZgIHNO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F3I5mDtEXgfMMMftBu7MaHGhzM259xyMkbrd1DKU6Y07gnG5iL5NEcv0zeXCPzSH44/J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JZabZnKzRzBGO3cMh/axsLjL/VByaOI4cL3R+/nPiJs8wc+w4hON54hmmsENe2wNxC/L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J+U/qH4k196Uauo3E54loKlOJYcJY0GqrmUZUtzMQYTLZjxMMDpruCaKsEwDp7mPH8o/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OPxDwd9TB7JTnzF+JPzJ/FHX5hj4oO/aXiNqQ3mErm6Slccs6LxAz+8Dk8wgvsitqOHh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xz3KB7QHIdzPUbx7Td8wc/iPoXkjonMtpjhl4fEw4l9eY7ceJy+ZRTMUZhLsgWckDXE5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C2YamnHl7x4J+RMmGoBB7YHDzDg/Mw3RBlCsYDcIZveaBc5xPG5lHmHWUKzzDLQrxBCh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cj2hx7mV+CV+Er8qBo5Jm4NQ0fLEOOIWKv7zuPMfC57NkPPH2xgGr0zetrUqP1J0niZH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y8Y/i/8AwH/IT9maR8xXF5fTOvtF+GavvP4z84jGvwirRNUNseUcF7iMLHvLkt94hqzE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xW71FP58o5GuGKL2TmhDdukyyLJTRL2RG32Z+WT9mG8KJy/Kb9mKa+YppA/NBVvnmGsj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9whJ9NwvlEsH5ML5GiWasVi4JsluBqIzEczg/Jf16yc/ZhlHQOZb1BxPnSZcOO4Y1du5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JhThivK8kePo8z4G5iFuyHG6+JpOzxDdcZdxRZuX5Sr6A/Gfqb0fmx+zPwyA1nMRiI09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XmYlSYzyQxRujZNO7PE6tMRyo55nsEcw+aRBjeOI7GiniaK4ld5qGfGj+Jn5c5+6b/01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BVo4iMpd8SwGmjiKWuLqaYqnMoAAc7lyjDzKD3FVNcOGSGpy0eHgOZ5E1mXhYeoIX9mZ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SCiWfvP0Zx92W/Yg5WW9stW4nwMV+4RrGEx0Sm+JStoBe2AU5mBmYOSU51Kfumbw1Adb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i46jF7jf3SqssUsSotYPWOISlt50wJW73gDuml9yD2q4BaXxF4/LLZUhpv4GWRF4fiV1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4QctNQXPmV1S+85TiCzAXuhtpiG1mDBEZzCwXIzOkyCtyypbukEZC1Ziq+KVBT7yiKrU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I6n+CB9iUXxGwwThYCOml1/+YT+eaE2lysvZmgxqZ13AYoLTT3ODxgIYfaJzm5duGu48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s/CKDzL9PSp4ZWQ9XvB2JBNJBdfeAmosCz7yylqGR/WJu6fEMHGt3AaL7zQQtknYN8aj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G+5/2UofcwTTlOdbInE5i6RpDvIn9LFftoftM/CJr78MCPHzKJwQ6wNkXjh/2qc08y2J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666x4rA8z2PDccV3LHDf25mdmep1kaIgS2TTH9hF+wz9OL7/AKA/ah+FP2oimC6JoyOv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MroZ75kTUaeJ5xiXxTPMXM68xzL0w2PtyhfTfE2OHSOZcKaOY/zxmf3z9CfyxMPkifeQ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ck41/Ka0M9zd4NSxW2ZY7oHN3RcgpjmZB35hv2jmW9+ix1scTGzimae3MjDTGOU3DeP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nANhnMVo31EVfhQK+J6jnSazMMobS3QD3NJdnmAoQJgfhHcYPEbTb0M9xZsLncDRdrcd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6g8rqDhjgqD+c5eh4gxgjxBnMdRrkmMeZRnco7tsQsyylseQ3DT7PQhMrR9pv0CFMcOZ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5llFb5iEnulqzdzPgSoodQLNkuuniVMe7xHsSi9p4PM/CgveX0SWpK3OI6TucQ0uGmOk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yL0rmEEgVBYgM5w0aMqOYDKW5XJHMqZFjA4cIri1/wDmgEtYfRmwNRpSB+D0yT4zY5eZ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+6G3tH92b/mKY7u5TuMrRbsntzx+g8iYRVzB3vQewzxQPulex8w9n5hl4PmOqBzeZcCc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MxqDMsOIVJNxrYbjdt1xKwoz3LSfcmGCydxDsmhxReNsxhZPCbe8+Ios5YIbwQpqrTGQ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bgCVWjN4e6P8U/JxQfkP6nOGXBBxGp8GTB3p5nE+uZ7iJ76nEGDZnZO14IxnMvMusenM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WWeyVIppidWzmI2G0f4YfgZ+eR/Cz9WKb80gNPDHYTiWmo0nklQ06PM03HzCwvzA+WQ7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WnmPI5psxPg8TlM11NR4YW2mkJ3Np+lP2ofiPTflErGC1G/4nUNSi13M6rMOYc8ZeYvf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4jnNaitbZ3G7eflPl3ctQhqIcWjxL1ncfJVNgINiaJf55+STjG/oI5PDKcTc4FoibObi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NwgFfdLHAAO5hh1MZTKtRxGq9S3DgTBJvVMQyWYyKPxCULofEWLO48PYncwNzL0MG5Z5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+3RBS68yilVKeCI45HMHDf3iGVgYM2gszlzEX0PUXXi0c4IfrB/L0lHH3n8UHfo1S5ac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odLJQ6m/cDswEoxYeY9cym4pm1xvacHouMc5f/nVXuJwmQdzQu43fabfRfmwrYNs4A1M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19xr7ELdd+Ju6isPeAdEB4J4Et4yrhPHPdj3M8H8SzwlnMY7F3FwYJOc9+eRlYes36T2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CF7yEQA0/meN9ocivQCd1fYw5oP0xhIXpoIpKeZeU/ehttPvLZRKVk5n8IYhbCMMEjFb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biajihV97IQyQRcfylufXcz3LPU5tPImht/xLDoZtZs5j38M/BJ+ax/RP2YfgTaNSLgQ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zp5h13DmWD0TF+XU2Cil1GN7JKvo7gMf7w3rnmOFyEpo0eIDZxxMZ0Y8Fs5gOUI/u4lw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SuHsQNHLM7DU0RtBqGcQyt5cz4KmZvzBTzk8+k7VFOmq7mZrfcKXaiBCTJeJgr5hfA0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cvZPyGP65+Ez8ucYhw9zhDRLr5QXPfc4ejuFGbc9q0oHRMvmnWOIqseeZ7xTzpthN8S9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0nOH9xP2w/iZ/W8Th7fzM4DmZmMss3e0pdM3K5xqOrseMzbzCiKe5L5sNbJkeBGwOcTb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ZvMRZiVLftAuPRtNoFMS0rWpVo54iZFU3hLwlnBMJxMVanhcxCO8pTTHDkxCjeIM0XBZ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OZf5RZG/WDuZAbl3Tj0NiWXGKf8A5rg4Yh0RmcNsadzZflKuzpHoG594cxXsppxt1MDP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Zb59C/nBj1SVK9K+gfgjv0zGIdTxPTYY8c96HYw6zyinzdelbsntS0GR/q+mYHxj3D4l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iJVHkTGa49PpABo/E8KgzgWhhhCuiic/ZP2px9vWISHANMq49kQWlMMZZrTBxcvM0G45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cTt7oNZVa7mejfDKs/aT+D0GyBjqWPN1Ol1PMjuKWF08wUz4SiI/Vn4TFj2J+5M/fJyf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DKeenc92pnAvdBeh+E71KI/LGF7C6IHl88zZ/CiHG74gcjxxCi2zOj2S61lQi4X9gn7M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Gg0wTG3Nys1NO3C74HMMnkeZfyRGtlF3z9R5RxFGNOZ2fjmPsZJn7H8S1w66hvO5RwbJ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fxx0n5sdZ+/PxCUfcl7A3C9jhOY7Sup2I1OhgWnPrxMMhWJ2LDOGfeMPnWLh6uHER2/r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6nBD8pYDtzFp7iCOP4m6alkbIBqNLJYwnzBsJUG4TchqojiNdpfr+0GqB2GkowEeZWVW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8M2WHxFxmBSDiLiAMRe96AOYIzctBZn7YuAmNiY4RygLbgNkMtzTcyGSJCNMf/m/hy2P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fhT9E2983fM/gm3vnH2hDcBuHHagFDMcfeGpXrX0V6VBh6KlSpXrWJUqVN8D7MqBK9ai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QMG2dw9c63jPAzzx5X7Tyfieb7PT0/TOP/MOQ0cw9gy8zE9BN976lch5EyQDwqrdx7fv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4nIueIod8kdS5gaWiae9HX4i+4w2j9j1ERfB/7iwj2R43slAKtrc0oMsx9tdwwapSG3zH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s2PM7dniC/8AgZXnuRNVaHE3vFvHiW4mkrYLvLv2Y/en4BBpPQ37My+GY19ypibIcFF3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wwRYJTVB+cOJryXaLDDfcu/2xtrmHsAlOXmUo+SOZfE5U3KbOSOfZZ+hLl/LPwCfzwl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F6joWY7mcNYBT2tCmN9+IcIccTZfaMYe+/EyJ6Q+fQ6wdJ2IsYI4lxEOXhnM/wAf7n7E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gcw/Ec5GpylylDt94TtI9yPJHMqvEvQo8RR/TGD+ExD9BB6x5lsP5mejwHaXpuCMa8wr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kizvOcP93CNocxt32oVn8EYXdLGErqOENtRpinzFqqqIoPsRwC86mSlMUcl+YDHyjUdo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cQ2XxM3w/acIZMuOyLcvB/8Amug8T9EVgXJg49kBYLxNAl+23c4GqfYfE1Q5mB4TgHHM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HWnkTh7/AOTTB9FfXvj8aH0VKlSpXob+6DH5gRJXpWZUqVK9BcDebUKYuHEPl54g1znE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QNYeYcfafkkP3T80gNXDEWh1LX2Y88a5gFLy5l79Sa3m4nBPtOYeYZ8aOZ/sKXSVonla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dqV8n2mTlBc/ehX/AFZ7jCsTKhe8DMNKIUJiXavM3jbhCVlWL5mVqClxMx7xfMKTRy1K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5hYuCZrnGNBn7p1V4QOxj5TFMWJ8p8QNDxxGhXOY04NIHkQ8qD9U/fi+0Qfyx49xGsag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FFcMF37gEZ07jQrfM9kCNc3KDY7RhptFhkt5gkKaEma9oriAQNtjojuMBExlggNCrjNp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Ceg/cTEKVgbZqzcKOOIaN77gY+DmPg1MwVGf4gF1rg2uVojC9vmUic3qBm5wldxifcJU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PE3ghM1TCoPvOBmhdwX4oIMv3iHnPQppn2jg8GMYIOs+8dx5mMVdHDifgyzLyyldnEyc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+yQw69D+nGq4l2Y1Li3xJ5triJoyWTt7ywML8y5QrP8A82lDFmsyimYFRZzDMY+8LbOO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pqtHcYmk4mXvx0j9Ga+99D8KZe99D9ZNf1q+k/bn40PSvrqbevP+En2h+l6lhNRzANBp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zP3JbC+rg/gUMmTTB7wR4jTzPinmDM3mYbo4g83PENgaTgG0UqWcT8xn4SfkJ/FM/nmk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R6/uW/rPcge/tE//ACf2ZT194GIuO38pYkDma4Hg+0OlQRwmD/aeAj/0IVzGXf7wwmvv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o3BehBbq1xA3QuIAz3hnu/MLVYRz+zM+dmCbjrDzO+Y6DY5l6XlTzGFOyFQ4DifcE5aL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odLFlklF2w6ZuihqcecwSXgYTSywZgC0FPeciLcRw4nM83zMAaDmLwvmPzpxNxZF6xti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EidLxxKDjHUAtG/4iscBNEj+IYAjkj+36HJ7QglZe8IGIZby3cqPYsjaQoYnsuxskrBh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lDVuJROTTF+ccF5h09p+2fwwIJ17ZxBxDRcSj54JcY+U0S/WX2DDyETdNzwGos4b7j7g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IXZ//m/iJt7IoNmfgzk9DXQbZzRrqecRGuKT7R3PfyYAjcq1VXUzhSvpr9RD/LPxJr9v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9ehNqlWJ7z9QXUmniDK5EWu55i9jOYgd5jhJocT5XBb0jUXy8QLtmma+8j+RH+GftT8u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2xFg4mouYUlOjmDt3eYuLimAvnZC2B54+tZlpFS5jkQdWKR6MfSbyvtP7iK7T7TgQnx9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uBBvhcf6Eq4J4of+BmEmNZ9Eq3j7Qtw/iC6iz/RluvunQwUNfzLzBqX+2RpokJG18xLa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NALJYIsLFdwWYPCYRqLUwEwUd41EoUORPCGbPmha3RxLPmjw24aBpBNxzPzT01+zMvji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RmTTEBL+srMY6DxDdwYexKxGK/KV6b/EBBlzKIEpDr8R/EzaT9MfxMBIajZOoahoeWKD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Rk7ZV7WbMNRq+KzLGqF/xIu/zGy0QvjeOJjHcamZZzNxG02QT7YP3mOv/wBEIePslwKN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3T5lQYh7oI6vw55j8D3EqyMkdoftKWfE1NuBfJzP4x1/koQ/J/k2jRD/ABa/aavR9OYf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L5Q39mae8n4TP0Y/zegfuTl7IC8CeoRdx5le57p7p9w2t+Zo3ZxOUOZ2jBB1R3zPc05j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PniUzwjqvmQtxP43qf4Ml9dSvSokqVKhv2oMvYlsvuYeD7S3h6rPUxfc8/4iv+JwKip/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IRL/AMj4pXwR6YzYxkMpmYQXqH7mkEOoRyX4JbZrMViwMYkWIqakJzbEVSTBj0T9efzS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E7gPnBZrWwXvS9C3HiONXjqY8IzMDmaV6lkPU6Iq9TD5mZG4HmM9EUfZL9TynD3jv34g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6dUas24go5E0eEw3JejsQeBqUWd53Wybr0dSmS9vEoW7II88Q3McykUfEQ28xqj3h+qG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yToKqUY4gTmbML7EaXj1BXFv/wCm/wD5Bx6xhQnYbhbtumGpo/M/Om/5n6ifuj+6cvaV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YOJWZPxPofrIQP8AHp7pohx/i1e3+SG5KLtF1CZoRu0upbx+6UqWPdPec5lgtzNG7OJs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R125jRLa7m53XqU3B7JsUcEumNWLZzF0dM/Vn7U/Jh/Gw/RB/JHX5h1g1CBTEfj/AFOv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n3EG/WvoqJK9AzeSVK+mpTmeFDsQlbQoHE7utqEOx4lK+SCqxpMxol3fUqx5mAyWwwpC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mDIvnVkLMsBRzLDEiqFDOYOZldzuPd5VMEusw1cv2ygvSC3Gx7Yq4hTN8QEJjJKEFOfW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5iF41DGqmJoWBzp9NsqCGLmw6uZqHlBcDFcxVq6miGWICzCQzKaillz/AFl5R+1i/KL7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o4IF8REjGtwy0a8w3DnBp2cTI5MS1YcTTfcoV8e47rFxnJx9kwdy0Vwg1lz/APmEefs9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YbbluE/yINvJzHp4ol+XqOHo6mx6RfM7l8mJQeCXFSX3PxvrfWvQ/wAeT8mGof4bjn4R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cbzGx0dz5UxfBprcBsHyjzfhNORg6aeYVVeE/CZ+rPyWfoT8xnP2TeFH2ThW+o18NTQe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zmOK0MOH9xAPIcTF5iLTd1Oos9P/ABPxfQ+h9OPRhtPP/Hv9HP11K9PypUqV6V9OYyuU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MxpG3A7glgJdUDZuEXwuIwurMGXT7MugoRK5gz4NCtTCK5jwy7XxqAq1mP8ADLl/njFm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yjvPeIpHqZqmKHFzFuYL6B4lEL3bA9ffg9SLYXzBGJBw2PaVbt8TlGFNL9mo3DIfLxSY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HCRNH5QLhC88GEFnvOQGvMye05ymUUceJeVN+IvmIFafeIa7+Z0VqUDSMKncumLiCWRN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bJz9HzH7SfxgNPP/AObur0TuMLT8JjuDEFd/JHmcvEG94LOeGXDPUBaPM4+0Ja+6P6TT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R3D9v+T8/wBDX+Lb7TX7Q9SHqerwzn7eg4+yf3PEuf8AS8SmVcpUxNI+yGHz8cwulecB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SsS2jiEHlZoKZO4r+fuOzBmftoXd6eI7XuWH8ya233LL54Z+0mj2jr2f4n4v+Jn5n9/4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z/i/iStn7RS1lh7QxGfJqV+wbO58zHgl6DTKUFMC3cTkc/iZt8Ez0PaWbL3iagYOXEp2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4mbIp1mIv+Scy8zKwaQE0o/9ybJ/DNPQ8TOnMvjGbmfcPTmX6LlnpUYRqFSu3NUQLTme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QiXCJwhtSrnM9ML3NSvUv/ZOr7E9id8byP6MIFNQDbo+ZUKfMALNysxkgdjohugmxzMk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8f8A5v4Z6ppIZ/H0796bPZiGjqWMDcXY53vuFd7OZ7VUf+TLDtJ+iEuXL9X6f5of4/zf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voIeh9Av2ZS2dO5wijeOpoLD1K5rQBEOt8o9nPuKq8U2Rw49FtbbhDkNM/HJ+Sx/AT8h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A+5/Esdj4+Zo/wCPiGdS6nHO+5TXTFCiY5n4Xplin/C/Z/f+Jmj3ITv/AAs39/1O/or6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JQM10iUbJvFsj06pr3ggUCwjLKve+5gVfKAeZPvDApZS5RpkvUB1AXB3ECsxxZbwPUwF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qAd7mH0MXrpQzDBxjmbxWjV1D0vM5g59XCXLl2xgJa5MP5M19Fy3ot9K6DULY5imxO0x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5EeFzwjoh8VvMCx2RDDxE24bvFA0PwRPxMGnkTiXbmoDYb//ADV+1MzUKLBHS41A4TwY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LTuM2czmLYTuExD+eWJZzMJZqBdE3FOz2h/guXFlD8bB+gXLly5f00f4n9J+B9BD6SYt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zMNgaIhzm2c6/q5v74ax+THSPySfpimTuGYGmC4nEsR+UoQfkgHZvMtu6Q6OfiE5NOpx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5ljLF69Ez9jqd7jqC5ofilBtBuKgyrYZQC1nNevcdejMT/e/8ev+MM19/wBXPrYvxMgx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JDjlDbrsqNm8lROWDUS5bAG6bNTJBnmXRFxQfdBfRzAJ+LM5wJSDlouTzKjJN19mflEE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H44gsNRYenKcei/ob0bcED5ogxff/BXrD+cr6a+jZ94GfpT6hOPsxMShr5J0TUVj5f8A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GLhyEDpYvR273Y4+E09xP2ob+0URv7MJXBxNFbgGJU3+30XGhjS1L9LlwTN3rEXKYRLH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LS31C3oslkuae3+J+FLx6mofV+HOc/JYhq6jfJcQveCdnvuJrnTuKU7e52PkkGCd9T22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F5inbE/ilCr7cJvHcNZ0nGtp/BP3JzeEX5IY9gi+9P1J+ZDT29UVkPV0x9U18Zf4+OFu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XVOWpmGDMFjqMv0Bb7QNDDZOqJAmuWixZHMswpxANG5VELxFXv4qOdnCoz0vMAuZQKFWM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lBbOVTAHfs9Gnp/BgwINT3Hl9XcOJiEWblQi+hcohAT24K+X6312e/r8/VXoL9yfwQuX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JltqU8uIluyVXWAXq6hXA+//AOYbjuBZ+8HLLjbxLN1tuo4RbHMueYPLTv08TZhbp9pl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68zIdku0T39MfQ/RXo6fQD/HzYeJcuXLlkuX9C/b/ia4etstlsPoDOjdR4be8u3fzM2x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iAC5t1EU3o4mntwVNPlAckO3oXCPyZ+A+jP24V8JC/eSaWXynM+eZTdo5mLvsEaXHE1L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wXPq/Tp9DM9v+4f4t4G2H+L8j/Ay6OCjmLSjeCL76AhOMfaLC2W4xBvhbtuEQrlc4zbV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KwlYfeEUbOu5UParmb2tQD6DMLivfG4Xd1klR9rPtKIY+AkpVbLUPj6A4vb9wTYnVRgh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Yb8UxYvEP2/8X7iav8LzPy5g/tOZajxnUOtlf+Mr9kuyyzlMXzxH/wDMjZLr7gJ5gs+H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h/BHnvmI+0hXmRZuPQse5n8Zq+J+XMj7SpQfR+m5cuaemH+N/wAUxWs+n639RYPW/UuX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b+uBl8sPxJf5Z+lPymUajSPzEdLiFhfk9IJvQWPB4ngI4jtcWHwTmffXMUtLMcI88QyV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JxAcpzD8BFXn/wAB1HUI6+J/f8w/xsbYf4WbPd+rn1Ql4YjqV5CBDcN/3GIVWGXxFmLR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UvabLuMWZlclIPCqRHLErMMuooOF5RpYZGziGhTjhUyq+T3F8wqESgctcShy2Ki3weIR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oJ+p+/R7XueUD6XXqS4TMqgJzGJ+JgHlPx/8X7f8WdPojaPDPwSGvtDM3+GfwiGuPEmX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9PuDn0uMfkMeXsz+GbSQpjieJBp92U76mF2EXalyxv4mPqv1k0muD/G/wCSP5/qn1AD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mPxnmJv8weznEq32cT7InyJzBzOJzOY7czT4eoGsZ6nZqbGCEXyQj7EfzJ+UfqfpfTH4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dR4J5nSeISnx/MuMfSyWSkWLzLm72l/CD/H+ROWaf4v3/Vz64CNJqAcIkb+H84TioDiP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8xVmcbdQtCVhiE049LRv8a7iAtH7fMBuZZeZdWNniYDcZgzKy6tnaF5lcqjaz1FY1lxD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2229Wf8AZv0tWUN13PM9PzQ7pngt0jRuWdzBKgTEItwnyisvdPwIf8S1x+D/AIdnozkj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Z9xPgp1JqNJLti+8Frm1MVzf/mbETwTtwRcDUEvhuNd42k3xL7Xp1DRwxOPb7l03wm7D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SoZNkWxOY7oefQEuXL9L9X0UWMH0XL9M4aa+j8ia+ozz9N+n8vqfrPRRyN/aFb2Z8CR0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fufwT9mH4Sae9NPxPyH9Q39kpxjYjUu4I6/3Tevk8TFdDzHwvpH3q4h2DJxPvyOJTZzH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nhz/AC9XUuX63NYMf2J+DBZbLS/pv19PK/flSCO5ZLJfpcuX6Lc/bD62LHUFweZHFEUN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WzEAUFC67jro5McQFYzWmG7hDJEU8G4TNy5Li1TAo8RUpqO5oCzlFrtmxSLYm4G0PEqS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OX6PeC5fdBFLOIxZcuXGEuD5iQXaIRYBetRt8o6R4V/efgT8d9D9WqB9r1Pq2e0wgqhO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ffBv7RSVtCx6wArHFHMb8Rn/APM2gaNTs1DkNTNsO/R17THR9o/vE/MYy2zZ8z+E/ZDo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W2djlfQB3fZD/wA3pFeyeyX4ZcW5V3B4U8j7TwvmBeV8wfEv3JZxOai+h+30u4sPpfHH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PuUYfQeh6faSOcPxM/JIho4ZmQ4iWrzMA5EeY55nswcxSvYwfxKfKnENC2CMbmXmB+Lm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zmXwnf4mqoWOHyjLxvD9RZvhn7ScY/O/iL5v5R9F9D6KEX2I4kuC+pfouX6sPyIf4PmL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/VYisioRiIdB7mNKcnUQqi32QtDm4FWxhhi2YRm51NYhtNUgLLL/ABiKbG8AcExM5HFs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fZC1JA4HOohLCvmHIKIqUeFTVxHkNajkCAmzA2GHvEcB8zxhc5/aZv8AWeQ9B21PCSpe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034lBp+AqorHssh22HN+ZhH8I/xfkelcfQa+nfhQMoP0zl7eg1wJSeCVxJRalsuYlCi1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/M2n5ucp9plvOEiiwigLH2iUgzsnyJzL6yGX+MHE54jIs0N9xavHuPJK1Nkt36B9FQPT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KlSpUIHqAPn4l6yPiHkIDgS4q9+VG4/8yY9vtEIbP+KEfU+g9LY2oyK+Ygz3mM+5kujD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OFm4HJxG4ab2S0Yanu+mhtx+3PwCL7rNcfnM5xtBgDR/RHYHw8zVEHAzUG6fK9BbT+EK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n43oD/GPzfqv0WXFh9NcuXB9CL6AnaAUCuHiDhBRpLjrhX5gBe+OEpVUMFyxq/crFOGL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4ajEGWZGxVpoP/JKAoC1kM2QspLd4SHpMrFkscy1FNXKoRBdxhFMmZU804Xx6Ni+SJ4i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VZIHcFENMGQU2QZpYlq7IeHDDtBAt7f5GvxkWE5+i/TdNYF9z0RFbwlWZjIP+xHEBCw6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cft/9h6HlPeXaX5mOz7ypbqW6leP8G0pkveBbvmVMnySlwMNQPKJyD4TR0dQuxnqbX3K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4M0/Ef3Z/GL9Zk4ypUqcfUMZn8SMr0qVK+nbHoH10319F+jkgoQqqa5Z/f59B/gPTc8E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H58XL2YvwR/Ez9GEbAjyW4TSfMNAmtMEURvmZznhtjmA+0cTktnEQAVVE4833MrbwYu0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U7McKhlQ8ZeY69H6X/MA/Ej+/wD4tYfTn0Bldlx5hSq6isbaKfmWxRywdjyhH+aZl9Vc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xONzmZS1ygLdgV5jj5r1uWL0jF8DaVe2DDSX4g/MC/PRPzEuGFbDApOZejpJbAPabB+M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ly3AJaXpF2Ka9onKekM6RANkNVYJzXqAy0lnkVVR9xJj7cP8DF+aGD8EfTn0PQ9NvrWc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XIVGxQQKFe3E7MPBMGV9os+bZz/9tj6UI3SVC+F+8pm4EAUwOogcvtPAg5bQX5eHL92X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GSmUQNtQS/8AkAMsxT3EUofmhEXmlwQBp7hJUacx/ZC2CA8G4ZVLqUOOSFhvcrs6na6m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f0V9LNvUqlSpzS/S/TtfOvQ/r7+g+q/oA0h1F6Nzp8dwDTl3NX5UTy0X2vUs49nEqnx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Ni6RfFvELSNcQD5ZXwbjQEBsNHMeTyxk/MYvsp+Ql/gn5jP1JWsTaPD5v1uVXDrHX0u5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r9o597/ABaRfqT01b1AK1w94kDArPvNOq/ufILbls/FXLrgfE57HUbcV24HlR9fPPeI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goflFtAVO/E5AWK9sWzg3iINtuMcRITxLibOyWhPwxW1sEqiViCNoZfGPhH0XKN7qKXd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4FuJS0il5/aGIgRsQJp9kw9uDLl/UC4sHzMT2HoM59T13MzL0AwmsnxP+ZTmZy4I7QF4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I6hyoJS4/wDofpViGXn0X6kfRcu/o3OkqPhiHcp0Q9l8R5PsRCaQvlUTwEg6ENSVVGHm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FtWFmuu0avMrOwxfBh70916Clr789/3S7PEy3TL9QU+nVyp7JUqVKiehIGZnKt+ioE5Q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c2gnuly5fpcuXCXOKXr+YEjlnDwdQb331OzGosstAGu4V5G5cP7XiKm+GL8EdPdH+OL8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mg4lnrGrZgcam+Z7NETf2xX8NOPc8Q5mhB0TbzLYlf8An0X9XM3/AET/AIP0Tl9/8Wsu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e5CMX1T7MvxKVLInlNX1CACnn2mRu9dwMP0a8Sk6N9TmyYw4g0eKGq6ilAZhssF0a1Xq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ErFdjiXGo0zqCV4otjOFtz4li9DEoliXFDMtz4mqeIErHoVhEieh+kZOX3TIwiswSpzN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QEQZcyfib+z0Nw3LgzMGWkec/Ey9GGDc6KVaIzqae/KrCRko13KiO05vco6/+468uIxL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XCMHovEuiXGZ+gxcMkGvMCe0e5huczmFSvT3hrUeQJ5XPCj2qePF9k8v3Sv/AEljXzsO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A6zdjxI9EWNP3lIR5lO/xKP6Sncr2SymvvPdBWepbqW6mqdfNyvRUSVP6fP+Mn60P2i/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PB1PNaHCgOb5Tl5HMf3xKa39qDUbOPEy/BmPDRzF4o8xfD8yxltz304QMlm9k2Hgmhtw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CT8qP7Pb0fRnH08zIqZv/Hv9pz639dIdGYl5j9Aen94HznKt7kwBVd4YHe0vwm67Hibk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KW0pymJOyAxpjAzPTTNyhaIVf3VALY3n8RZDgTlAFC2upGsDWls0EYqMxl893H4VfXUw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bC5QrD0GcDJKleh+oDKSglSswPRx6Nw+PR/wZM/A9CDmKy8QXMIz36XR7JuPBE3sgeZC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EH22Ze8Spn/7LIfpZfVI0xmYbheo/RfpcuXB9CL6s7l1OBz/ABhH03DXpcHmXjz6/r0P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nMc3KqavRglkmfSiVXBEmO5RLmfH2T/wJXoqAQXmIuLZat/tLS7Pwl2PD98o3+Qy5Npv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ego6fee4gpbqEVBy+JVi5tg4OINvbqVdzipzoLF+8uWRmYZ/Cgm+3SGEtYjWo3O4fKFs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E/Yn68Gk8M/JJ+GzP4IdME0G4fhaYapxC6zflD28/qXUX63Ll+ly47PebZcuXL9bl/R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frGpUqVElegS4LtqpYvSLplnujVtArzEsjnbTmK1m/6jAPuIYDn94TrYcQktPCIEN5fM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R3hl8bqdwpYlquXLtXFzL6KV5mb2XVwLDgVcw9Y+ikqVKlSpWYHqRmk0/CDej3z+w9Jd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eHtLzCZRl4hn10JmviWfFELqV3S7nE9QUAPzHoGvcTL3SV/9oWb6zG4sWN8xMbmoMX6L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68em43N+nPrpKhKxLhNPoxvmPZ6XHu4c/E8XDEq4DM5jMAm4KmFwzE6gQITZE69AEUDD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VySopUs4PtA9EpwQEETT7KZ1QKq1O40K9R0IVqA3mvzU0/gyujbHUGS6KwwuAtvU3T7Y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knYqBkEgjxNzsDhrN3cXiWnEqeBxE2NHidNxLIL6eTmL2N5i+1Q+ccRWWcDN3+I/JMn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LLbNnpOPoYkdxIkpLYuaklj7IxjkJmnUkEIaQOAJTUWmVMS5fMSLrhGNmwYhVG+iCBcw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rKLPsIdOmElQKzJ3K2q3ll1U1xLf2mGiEDwvc+iD1T/IzQT+PGPrU1zDtVPbZ5RdvyRc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iPATgpCvB9noCzj7QkV3Dn8RXSRygTjOeYNf5JbWbO/ZgmY+U/MIQk+C/wD7Cxes1ZzO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h5+0PF95/wCvOr7kEdI/Mt/WeKnkRu9YlYn7lzSbh5jOIe89pSzv0dw3OY+8pnE99T8+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YZjqcTSB6XieZiX6GoczUJz6fE+PTw9NN6hTPHoWX59KV6XOcQnHpuOpz6YmHUDG4Ho5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s1LeEOrEA5gVofaKiirqHi+5KA3wdjfsgnEasIPEosxY2wKF8IEUvGmL942dfZEPP2mI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5nuPvL+nJqeUrD3gy9FSoxUqVKgAGDb6YQr0S3QX6lKmaZE7xDmVKlSsejOPReQjZFds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Rww5CQNszlQfum7GB0wdMfQ3hgmt2J4lmBw2x8Ob4mSgLxNB3Uw+ocjdJB305OoBNHxF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gZmJxWarx6aemf4efqZq+hmP0+Kj6bHsmj6xaBUyPz6H9SIvZP2IzUXQ943LVTFJ0PMf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I3tVfXf/AMpaTR/CDIgORjuMT1/O9alEa6lelvR8z/0oBpfMxVadwfchTlfiXf65k0x6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YPg+8fL95yP5Q5afEQcWnw/E8080WbnbFnJPPKPUGYjoz6a9OYv4mWEGBxL3NE49P16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qczuVj19p5dejjNQnv6DmczucEuYnvB9BziE8z+se5qcS8RN3MOIUN7nn0Hr6uSa9Cdw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stA+Yvt4898TgkKOHtHU/GP62XvErXd/klLf4lnJ9pba/wASnpfeI8H3TX/aCTP5TarR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ZN/aA7hXAhyQr9HfV1UOSOXrJK+lrGOxxDzRA1iWClimuJlmCjHUEASF3oAqRLE5hZHy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eYcREGdbauDyN3iAGAKtCLs1eSbxAV5ShRKmLzfZGNMMDuN4KObcMH1J/j5+hn53paSp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O17fSQIafQWHmGd/jamXSWQKmwZzL7xPSLTlTe8y2X4nxV/9nMpagGl1H6HUW1fXn0f8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8vHpcWfVlemiC9xhxDBHmzy/iHW+09pn9BO0gyq1yt039odb5l8j/pzL/bLfPxPY/aeE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NOiVY3MJYy+5dZntLaxOJdwsQzc49KhuPM5hmMqp4qfOJ1CcTXpdzc6l4jpxDUC/Qt9n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uod+l4LY9tys5leieI4RUNSsS2Zeu5uJjDASMcTxcfaI2Mq8obQDPcb5ms8wMPcQMQ5l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IBxxYJyfgiP8McbD2Y8irxBqX74eX7Ry3+Jnz+pm2GYGPviBf2J0htqHLn7R932jIM4Y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UWEq6hOUYO5t4oXUutbIs14ATAp7xusOjuBStSFSmVlgVxNgMGUNhP6otYk+UP7Lqba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uriEFZg7mHseQ/cbC9adX6RlxQP+ZYsd++z8RElSpWIkqJKjPwM2+x679FSoDAzFw7xL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GTJ/nFvJOAoRF0g1L8i/QFDbZXBUJwRUGbev/rEs8eIxT0uL7EI/Q+l/wCAmkfo8y/Q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fXMZx60RCGNYh5D3n/vzutHa/CH/AJJQa+2HIv3lGge3pJZ/oIW7+1L+Uhcpz/xsP+hK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tRfxmiZQ7syysS5eKJxPmBmXjB6HoY9p8Q0zcKvzEbIBzD0NS5+4lz5J/Ms9NzicYJ+o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9OScoeh3MHEyxL59FuWSrwRw5nvj0NxMdRI6jszKlT9P4znE0x+82ldkT8+j8TvPpkbh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xKvmJ1D+1Er/AMjfkSnRKdZmb/tGvI5izgSDZU8x4gg1mDxM2ZNYXTuoMTQhbNtVuLdi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tPPaANXftNQyJzUAoALe8agPcO0lnMND7ktaQK2f4DGNJcuL6jL55n8PQk0lMSJH0fRD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CB0nPquydEdwh/fNpUHbel6BrKBaZPHEx+zcWGvmdQQWa/8Ap2lh9F9fwoR9b9H/ABM3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D0dWnH+Tfoa9Pt9LpnwBUqYjMdSupb390OBfeFkvN9OQ+UYdX5h0wKs/bPc9IIZGcq1P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rQ+8vqZwnHMGN5mCYivpfRPZDCLRuW5lsvES2Ximb8ENTzdQ3DYzK6xOIv0Hc6lejKce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Z7Tr7/x6PiVxGoanUxzO6gc1OW5dzj3jVY9NDj028+l21FPfzHxGHMd4IkbvDLvdQtip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tR/MqpmYNzMCUyCUG8mNS6dMvzMjRfMESAP5Z0/JAjlHn48a+J3S/wDanZ9r6F4WX7D8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NoG4q1cSqF9MWtPpt5j4x5y0wwVALGpeGULesa+gs4uk7Rib8Sos1Z+6Jfc7jGxoBxMy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kFzxFPMncO0vaniDr077Qb9//oIrPkzePqvSY/Vfozj6t8x9NfXv6vf1/Qzj/Pf09enM7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pfW/X9em2e8x16e5+88n7z/1pVzlLl8TvX5mez8Ms1h7xByP3h1/bHoZ7Tur8S3NZfxl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pMTolwI7lhKPcqTRp6HXpjqXzHuXLZfe5xmcMvqH4lZn8X8zabnMvZDxBxOYv/Jdn49a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M7PTP/kNvfobhqeW/Rr0XifMWYzW48R7nv6EMXG6h8xX8TiXiYGIsJc8T5hL9BvSanvM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LxKOZpSmZSI+PMT7TJjHJU2vEw4UM2RRnXqHsYK83XordkYFqZfiQXwiyymdTPC6g4x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I0pApGKxqbo0lJZ1MjJ0iUShBCuJNGn/AOdU/hn3Isd49f3fTf8AjIbPeZP/AAX6Pqen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h0/Vz/jYfSPRM/8AxqgzJXz/APDzK9Emj3gppfvOv70/22f3E8SvaeU+0C4UORpp/tMH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9l8TFr9pQQvJePOgwDDfM1AvqUTZDW41ZB6l4TuWDuXLuobQl3fovBc941BbnvH8TVXD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wd+jn07g5MxlBmJaznE5msyn39OJglsdzfo7x6XOfBN6nSacejRCvmEMlXHLn0rE9oLm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S/RJrX0jzG5v051CUQVdzce4rEdM/aR/Sftxn7sV5lly6/j6BdoGg9Bh5Y9IGgUxTn7O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zseU09F1L9NJ5nHq/Q+vf1Zn/wCin6D/ACn0VM39A+h/i5+k4+p/+Dj7pcd+h9XH08T3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JaYFPn0TzJXHnPRFXKd4n9jPe+85MeyBRt+08/4lnM78Z5/mJ/2lDlvTSE0jc3ySqMs3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eJsjj3nzB9/TjEdzXvFW5c/Us6x6FrCFy+JfiWz9wocsvEVY8JhqXzF/M0TrEuXL3LlS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LG5eZ8S5iDmEGdv2nlH9+hZwmYB4OoGtvvNKtk6FqFtlKjbhUV1R9AbTuYrgfn1IL2NM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S+WTk5P/AJXXmKnT6BwxY+tf0vofT3L+k/wn1fhzb/G+nGP8BMA+g9Of8h6jPujtm/p5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OfUSVjEYw16B6b9X1PR39Ofsn7j6cQ9b9H08f4a+0OHFy/LLcLAtL6K95SeNP7mdgmWy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9oK6wtlg/mn/AKku6pJdbnmnWIi+JZCYPR3O/WmVPcufr0SpXn0DMSVnLPecww3zOZuV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Pqamj1NR+7R5HUWs25uGFLYftE33MUmx8ozGY+khQYj8iLp1BlY6eGX9/wD4/eAPRl+j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5nN8f4L/AMHP1XDH1h/lv0Jt9PecetevH+G79fxU/Kj/AIbx/iPM4PmfiEY/4H6F9T1f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4u/UmQekY+hCO/Xj1v0/cJj0r0tNX94qCwnBaolynSoSHZ9N2SY9n2ntzxIPl/DKyp2h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TwufGniw4xGvWeLLDDKZyMU8S8YhuLb6+09/Su4PXp5b9LMR0Hphm8H5o7hcooFlcyre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Ofrt7eprozAWniTQeee//iWHuFi+jiLNXt/i49T0qM5+0fR3/kT6+Z+49eP8XPofWbnL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Cs/ER2+/wBfPpdf5MwHozU4lY+g+l9TXoT+l5j9XM6+hj5j6uPowrLyvR/w8enE5+j2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ov8AgfT29HUqJGoJ6fLM9v3gEPNlfpMM39kOSocouU8Yy4ZqgUSlQjicS1cHmZN/LLYh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RgGDKWx2ZcxLyl6OX+AXrtFVCJT/AEMEU8v/AML++Y1f0t0f8h9BqGcf5K/zR6+30v8A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D4v5J39XP8AiPpDD2fx9FfSQj9Lj19oT92O79b+nX0JK1A+msQwNUjGd/Rr6n6ePUUn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x9R6OvicfW+h9OwgIEq5WIHLwmzDGgWYlbZlOUErmfr+jH3GH5Pq59TaNxzvtLY7OY+4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Q+mZfopX6X6Prz6cetQJUrEDOV9O/Tj6K9CcfU+jn/JVH14lX9P5k3/gPQjr0f8AArFW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/DbXyPqI6jOf8O/Xf3/U9ePQ3n0r09oa9D6sjwPXj/EfRz9Gqh+h9b+i/ouX16XOMfUz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eIb9F3taiygDE5cSsIHDHj6EYX3n8yju/wAXhySu/sQwtCYinR3Bpqn/ADYHgejNMYT8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/QswQ58I/wDacGah9efSvrqVAz6H0J6MOI4H1j0r0Prrr02wJ+V6161Of8b9HHo+v69e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f1cT49dQnP06hOfT7t/8fP8Ai0PP6n6q9D6OYHp/Q8/U/Xx9RKy9eP8ADfpxH9iXiZqL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Iws/ibOSNBqeDqWL4m8S+YYtueh/hIGWH7xVThJgPhkbrzrz/lfs8fQ69HfuTX+I9alT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K2xeXbpgiR/wEPSpY6YKOUS+CtsYfFNSRI/Q6PL6EVv0v01K+h9CEP3YJUqVKlehler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6+f8LuVP6vabQ9PPrxGHpx6vr7epN3u/U49b9PPof4D6f2PR/wc+h9Ruc+i4ernx/h4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fRc5/wACyO/R+fUY9zMpcYqaMszkjohhPic9vUWqg+2jv/lJ7dzYaitf6ksNb/xmyXSL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QYDZLs8E8Uw9NTj0JqFsCVLGcl/mCNaAx4ZvSKZh6VGV/gVO6h8j6YZwhBmJ6m5h579a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SoEqpUfQ1CaYMeisxHqZRwiRPR36v8AhoX6s+v39H/Bx6HoQ/r7Rh+PoPpI+iRlX9HE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p9Pt67vd+vR/yOvQ9ePSt+cPxH0v1v1/f0Y9T6OJz9N59NfX+Ex/MHFQPRZK+8CrXFzM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y3nwNSuXbyjv4IwrfFTnsf5kBQsj82L+/cnTTcCWH+E2R3/KMSMUTFPEtZhntlgq55E8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DIgTqD/6y+EnhB6fiFuCZo6sk+b73g5gazCFsV5+0+f2jBd0l+H7p7X3niJaCgQTqBs+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Ja1yowJWY79DXt/RWfQlQjOHDXcLde8r0qVK7jCevtPMNMoIsyYwLHSFkue9EXieymK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uCbeXxSyevgSZbqyq2Rj4+uvSvVWmhj/AJK+j2hK9S6+76fHpmV69Rx6M5+g9NHo+nM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NfSfWf4D5Kvo6hn/AAH0H0kx9Zr61SeajCXUu9TkuA8jqHlvh4m88cEKuWniDS10vpHM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v/8AAPY6l4OCDX3LuXmnf+DQviK0vL6Pv6NcfQufUlehqViHpWIIalcb3tvtAvoqIEwJ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ODbjCU/7J58809h+IZ5+1O0R4HBX/aHEJ8wObhdLrjn0sBx/bmbh8ntxLKrlWo+UMdx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QAFPDU9z9p/avTX/AOst/wCpeW6lzpuYDRYqJcPQoIt6IMrmnuA+cDR947odCPET14hP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PfcvLASLvD3ghwnf8Uae4HviWz3nj3IVEwbx3GPoej6EqVH0OzJefR/wn+FXpWL9K+89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rWPtLiJ03XvK5nccenEr05mv+TicelfRzH1V9VSpU13uVj0ZXpX119GvRhPsbfn0csJx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0N+pic/41T+ZvCNT8QzNymC1/fiOMOa+P5m2LFcv0++j+b/4Qeu0pGD3MLJw6QcG7Hn6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L69Z9GP0V9QJl73R18Shu6PfpkEq4zy9y2DC+7GJiKUzmPrVw0hAY9LsOXGIqglmrPRH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cDS/gElXmMVmIZExcC5TNtPIPxDqXxLf85jkQ9j5iAvHLN9fqhwBz5J7DhZHoL5OaDPb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XMp5MJUuAH3IY7+yHlKkmpSm6HTqGLDT5vec0epQiS1htH+icVAOff3MvF9QfH0CgNUC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fqrr6KuBcolRPTmdfP1Er4mvXor0KquqneZ0hQ9TM52eyJ9cYSvQlR1GVD6Dc49KhK9B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9OfUlevP0s4mh7/z6Po/T5+k+jiY9H6KT/Hhp+ZU49H7VxLVumUGXaJT4ll4ovjzNLg5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CaJzOEc//EVAuedjBOTiWIv9PqcJ6jOfR3Hl7n0PqQhPIgIr3lB7yvEBL7o2yseqaJRv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lTVMA6k79A+gEF4qNopspue0NgwhBR6BCYANXazicRMZmT7IONsoCVDxAgSp2g39j0+L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EqETiHLKGIqqiC6tctxvmGZk0sP+lKNwKUuxiAgmVBacRitEseZkisSFhtzkIiAcEeI/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TtR8SzghByfEwxobPmXaSM8Viwq4SgMT4mcj80RDmK3iZQARc2R7zx38zzpTyj/yJ5kT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k1LbUH90qgWgPwwm7VJEj6WdJI+YfiVHEPQ5bOXo5YGtBKuuIkqVLcJj737R1Uovh6uP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lQeg2c5DyRjK+3r7fSQnDKJ5co3A/Mxm9BIIkfpPSuJUr0foqPB7X0v0nrVypxOPV9Ay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fYh49dBNE49ajKGlxNyxCSvGTC5X0wTUqVuOAKME0DudFAcTQ8KaX/8AG5n+kmiDyQvj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QzcZc1+/+AhLqhsblQ8bFl+gXAvaHP2Qs/0PUUWHojLeT3ykwvEx2e8AYKqtZV59Lgwn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CVHiMaN+UxfQYYBSPYmMv+0RZ8tdF600aPh6bhF4hGZwdzp5CKGNu9pK+479oM9z2GPy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aFgbW6neb8QdEo7GaMjHGIVjPb0Ifn0ETWocoM8zDgzbJ3egNwAdwQDlU+Iixg05Zxn8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Bn1qUTSVCbNx+xr+ZZdCfHMp5x2iIA2PaAbHF/8ASlOYHIz2hHAi+JyoGcGvJLuQQBNF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jZePzMSFwwO/tlQzLNgpkhm8C+/MI9X3GVxf4iH/AJntwAQWyvaHs+8HVy/UJzcUCo0B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ofoj4eqmV7+8qKC5RvC/n1oHMT6PwHp5iQJqDQy93DxWMhBPo5+kIehz0y9uI6BtDKGx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glfQHpUrEr1SBEjDaO0Tn0TEqJ6cTmVD1JqPXrk4jj0fVUqJ6VKjPf6V6A+JnmK1LGhT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6K6aqoSkBzmy6HaWKhEKvjP/AJQzw/eeePM+Nh7nvj1ePv0k9KlZi16z/jLBNvUVKgV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gq3L2zEzbcAOMxjKdTj6Sz5d09ojb/gig+lgcAFsddlodhBni5dx7/iEKDR6cQ6EOGN1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wQ0Dki8Mwc2N6ucwcAN8DA7RTPuyvo8zsSh4EN1ATraS6HndQmqb4/eJiokd+ogZPSBp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9YjoKtb7zIsPwniAHuLRdta9D6c+lQIFQZlD9/5h65YlYlQwGIkoiQR9AG5sgpBtkUnl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J/ziQ2LEe4wz9/SvdMPZlA/yBHkfvOI+xHh+1Lg5RTCLpfEv/wA5igeGKiVaDmURi9H9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5qC8AgaYef8AXUsTJUE0HYv3PsR+2Ud/fKduPKF16TyMp5lLN4epVHs6BGwM4ckzNz3w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MwlC3F7kSIynqU8krxFbqKNkDxKgSpVlM1RFZ6ajOB1jwxQLBqomV8bgFJ9B+ZUDMrqV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So+l4+mvSvSvRla+nCMNz9XpXoSpXo/VxMx7zTPaUjqUunFQCU3/AFPtCGvhMaOuktrz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HnzAmWy3/wA1a+6O/kmBk4PUQLG+DKlXlLFm09vT2nD4j9Z658jXcTFW5FSQO4BC6T8r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jr0fp16JZZPxsfGvQTiV1Zq/zL2CcvQnm4mqSJzH1IFjziZ+JhuVRM1LC8tD/pZd9W+C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afGn4mX3orcGvvJ8xPqlXqYY5XwdRENrCMywt9mOIziEEJ80eghf2S+iylLsLH8ejss7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GO/oNTb0cM8PfqlK6USMH70XbekqTDCtU10WB48wZSJiJD1Nyrla9jzc5grGAmvRmrL8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lamFj2lQrW8B6lULItuzxHR5Poso/EQBT9h7JVzRagHLFX9CfM35M5wxdcFhWNQDCYCM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NlPluJf2P2xLjjiVPf05hfKxwP3AniBWBWeSLxR9nsnngRPfv84bHtTB0T2Ea/rAhr7p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nZ+ICQn+wlOcZ4S+2ZChYGcxngJVwwliKW0z6OREsdjAqqpOouWqbQfTDsSnOUrvpKf1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3Al9fh4lh66LqN3R/H7ysQRWPP8AgMPoI/Ufn0IQlej1QQkpekqJ6v0LH5nPo+J/MQAX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6xuiKbXSOvVVGcxbuCz8ZUyiGt5f/MRAVkTsvSM4zyi618jkjwHFosd49Lr03e31EPQ9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URJh+aEuLfwzj0Zfp1CEIl7gBjMFRuq8E5riO4p/c92HL0oC1nSRuXa+PQ+rWzmL7k2h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LtV2VN4UrtCpuydayeZ8pMUc8b2zhp07YWnIS/mQM29DfoTjkeCYnCogMFjhhswMATME1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CZKhULub50nnwYkEfSvRUECZ4Ns8FBKgwZKuYeIWOmMsE5yQYQQdoY94G1nTE2aBj6kC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o+jSauP46NZXZ8yogBQ0vLLJU9345HoJjVQe8ZzKOZKM1BHiNWwvLeeX9zl4XdQ8XWTg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f7ap8QlYzUjk6m55tc/MTPo59KgejJGYH/eoP/uD0rE9k/kT8CC1iQSp8egelMKRDIO2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jebrPqagyHlcEqfzsYZgjMriKnLCzbMm5cdwbkWuvJiQ232PSgJhNeo9J5ufZCoB4Jca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O0tGQQsk2NwG5rMSf/qQTiwrAgrWIw4bPEabX7RzofxEji5bsJbhjpD7xHiJbGCeGU9P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U6Cf3CVK+zT7TFEOgjsz9zZP5PoPpXcJwe3pmCVPYUde7hr3Cbc+sGwNQrn3tQ/Y+i0/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fj/APE6S8qHE0TAFR1Hcd+l1/ihuGJuYxyoN2xF8mH29XV+0uXH6OIQ9EVWQHEVDDhFF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BaMntmeza+grXNcojZtD6Ppo8S9wwQpH9vDAFlxke5Dj7pXOGvMv7ntQfhFO2BAF0K9K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TY+x6H0PRWu8I5R2sVLNHXgyxEOxm8WO+jr0pATs1EqMeTOvabMp/LuHZlDH0mvQgguA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tGntUO1AD+CZuvqQAAA0HoNW4hdMM09PeVKlTeWfM/E5gI8Y4BN96OgTD5h05fPKP6xT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BCzhP9ol2hoNd36bloOq9NGpXycD9yuHTCji0BzKE/8AKEvYYD5eYPHFD8IlWrWryyrP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1cY+p6CD4YvxD5D9EYE+CX4hUjaJDS/1dxQcvG4m0HqEvACrAEqhOzf7TNK/sYnFGD0p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1jyqKdLXt9oqBfaZY/RUEw54eCF0R49Sy/4AmIhycED6xX16Y8b0NwfSFYMCGzqbg1F+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LrEYntLiF8LA+cs5xEErAENxIA6p7ken7Ir/AKPTLyz4/eVevoaLa1LkIW2qNBHc69hF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c0riEhCknZT7MDUfOPlLTaUzH2Ic1OUu8TuUReoQXyh+6QUt/KaXWUVe29Ajdk+0xbWp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5QWHhMtwnlOJUXyY/V7/TYu6j2JlfJU+YKEfQ0+3q6+ogwmALVoJ5wr3m4ZazQqOUrXGE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0/3BaSqirxode8/K/ue5Cz7zj3CXLB5Sr8KXLBipCOrgtU0j+fTxfx/uGaj6DmC4rT7k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+7eIEPBjkzPMqt9DNIKG9S5VlLu6Z4uoqvVT7kY+huCD7RWgWvBDor+19/X2pRuMBPAa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ECzzKceXFKKluriPMf3JgV1H6AnUOYikasv29UETISmUJfZ9BLvb9RRdDpIUyu+b9fxZ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yr9AY0FmVSGPvjCSAsBMpL37+Ix+Y/iC/e/r0iZiSpUCBiHF5iPj+pqf1r1GXv8Aj6mr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/RTE7OLhKlkJ/RuHYY70Vo9CFAtZuz5B5YBHcfUjb5xXtOP3h08xhljJtv8AGTV66htP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544HQOiCg8v3LArRlnlRj3jtXfrXpmB2iLafmPhjjk0JUqOEiAixQMf80tLz3UOyL3b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Yp4qDWHBwnUuaFuiQmQfw+TGTn3o9o01xx5lZl3B/BGMfMt7lvcz2xsPEZohfogNXBJg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4SjrtMPcIcnVwK55jv8A+rG4rXzHRNR9Km739D6yEpRscEIPiJR+83sQ+i29H0PoIei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KsDlhYSI8GvQfgbTEZ2aPUX66ZzUKOZueMLAZlAO88cM9nfzlG8IvNfsl/hf3iNSFs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ai/peZt6noVODw9Q3C07SpPA/ENqotZEQJFz/v06OEbWXfTWkr2nMecd15fQ+huYE2oX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bn+PXmZZkKJgUanvAfmVnIPxNie2p+8xe4pznPrUD0L+34vM2ePn9KeoNUlbr+PeHpW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XHcb27g9KilwQ/dj0lMNOzRPdyPb6EHNP+SiHB/5AJzXfvzEF2VJHb549p+e/RKHtbE2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j3pg9KgQJX7m+IQKA6KhrnKdnPpqMtBzx6BmcApF/YnMZxCOJXIMlVVzzHJ3BhpauJav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vo0Hs9KP8wOUW0p0XhjTl0n0nMvsbj0T5ImcfALuLY6Fmyrm4DVxB1fHQ56ldUjf+yJg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fOL59RoeQZr1KmD8Wc5hOOXByTiMrvcxSuHUjRXQRQUDBxc+fR9Qmh2QXJuHtUEmDnNn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SwI8W/o/ThPl9KlSjzz71D8+gf4RwsfJAvwjCZjqADD+n/6tR37k4mZ+4zhm7+o9TXpm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+/0c/evpPoPQxKndfZx6FzW+WvQhOdLswgo+F+YMEZ+/XV96cu0w6wSxe2EAV5HP4nMV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uXtfuV9oksZsU+Z5GEf2hqY+0n9bzNo+pDE/Six+78RhqzDwzUAACgxR6LEFfQmYRVyH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vMuM36ESfueJ7+uC+xOk5m4Ex7xo5Zu34lG98u4ooT7pVfCfiIHgPXzCC8Qkz7o1Gwq9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bXHoCIJYO7ghg2nTu5ZQNNRFDKQX9LqYK6xMhyWe0GfTJdoeGGdNfckNppB6tjGE+cTg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s+//AH0EiuBjPY/i9SYEIXwxm4bgYFOW3p2yq/8AI9Dc1R8ZhPN9/oZlQ04Lnwg/QCGr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J5h06lC26ziGbaP6SXCvVYacncfQ+prE3hJ/umlzf8xQ7hFdHtDJciAasutemi3ARd7y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zmfregzKIPtLKN/inM5VyaMRlSwMdEvewUvp2BZPiGSVmMqEEqZqovBUR98y/SVTShNj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/Sq9+VUPXFdEUFnJ/c5hjVZanJxgMZKt3n2FLtlX/t9d/wDw16O35enE2Tn0ViQjv6Kh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PYgWylXJX4+h9DiZirLhv0WpcIdpojsVw16ipUGjldRK2EGOoeukEYk5mePTMtvQsEpp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b4COz/Spf3So9t9ADtRo9jKDQf0qe4kfmZej6EufoTIeQhxA3E4xCj87H49QaygvErQ4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+mW6WzpmFg470IY1uh+0ttvfE9Kg6vK1uXBf3TP6YYl4dR+J47H59PnQfR49cTJlOSJy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9rErHxBFRxvsl/8AIHPjiICC4uyFwhNC5a/vDR4UPzKKLpv2YnosNp/efQIgRdvEsXl1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3I/iEmv6BGe++k35gwhSWA220LqOavVkfNGwoYwhimFYIWyPPe9UeFY8e4VZ/BJT2FB6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pr0PrqBi7aJyWfzv8weIGYEq766/IiS9EU+Dyq8w9Wcm3ovN+nMHLRKy41vL3uljk05I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79cwpj/lPGMrekpYz8F9CG4B9rQQ+qT78wlCLEfL/UvHohJVAcyp4ll06nywjP2mhHXQ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DG47Acw0BPIogpjj6m5SAHIcIauJauAzweMMJj9KpumKYenzHSbIm8V1cKgoeZYC9+Zc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7uKTlpUfAY/BACpgfgYLhro//AEO14nEZc/UdT30uL9RqEJmZpIejBA6UsCe0rfR9NHvP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Q9DEPSyTPXxxKlCI2sHR9kSVQ6Kmh5s3lRIkfEPEWEIs7Vfyx+eGe7z8w3HBHY6X6hr7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qzw7Et+kQUHQJ2H+qO2L6EIbj+4TTL85M5gsOLn6lXydH8xerqOhNMQPLKs1D0P0FGw9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94p+fXR1Ki/R4AM75m7Ev2go+h+p9hvx6VX9kQm/mLag2ri4166nUJwep68jzPBH99LU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MARx+yOtoFpK41TDsn/eqkoA1v3lncD8QPs+m0H2gdKc+gqMr3TG0IOXuoOjK/iYCr8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jbXjEVro/rDMURAMq8TYB07rmC+bL9QEqj1NCSpdVMmBf+B9HPGr7RTXRX6hps5Xp45I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f84iH93HrWVFScGnL29+hOuC/YiHWSPt6Ye49DCG5/W8PpjjFSdIAGgg9MUF24eAVq4l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VQGgBRMV0Uu/T8IhKg7lWOGW5d4bi4de8FHolhRQHMdhIxkf9S3MTky/niI7HtLYtygq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uJkVon8SyGYvFGvQtFNk6Y4rkwiryE9k56Ixr1c/QZPZFmHp+YAm5TcxMabuMnwqQx2A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zFvScP5xTVwGWU4VPaYLFA7fx9R/nqKvLXpeY1eMQxLuLMnEd/UQ9MNY/um2XKqt8EGH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EZ7ehDXpQFQf6pQphkVjZ0T5O55aH7mzFfgLPxako2h8o9wPGSKVcgxOocwz6ip7ae6y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P6brjy+UDCe+N95fWlv4nMVmMrOamNdSwWnXz6FYvoZ4huVt7kSwiuIolYdaj0mx3Mh9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Y+YyvoZXEEjLU19NQma8kG/ICVSSzSHuh+J8afvKomnVp+n+IJ1Upx6Be5ZmhWPfJGa+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A4/MprhGAEQTwQOoyBrbb355gAUFEJ/3PSBRYoviE3yRb+R6G5fwFjAKd2cfEzdsG78w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sAHb1M639qhdRt/7YZl7lWDn17TGrv8Aon9jxNJxHcUVSphtuHUSm6z6al3B29R2m0M1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xecCpswd49EFci4eVg2qhxqMZz6ZgbOZU+xU8QaimrvriEFRrF/fpn2wtOj1IxiJ8MIx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fE0dwnsH7kJ49IvnKMcwQ7YEJxcH+4UAABwSwLdGZbXPDGZeF/r1G5/ETXC/dgXghj07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FMsEMLz9XzM9uV2u2FIHmO/W/Srv2ioWbJha16GVAlcXQePEMqj2rKr0fNx+Z8agRj9O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enIbwegy0APTqZLZkMTV8pe4h6Jm8ZhAUBJntfDHaqhhs3GwNnctTH0PQ/8Ag7ggsaml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xM677uPk+0/pUQ5/E9iPi9WUnEJxKaVk+3EFs2KGnvzOJ8+nmYdlZ9OYw9SGSc+hlSHg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oVt75SJe4y7wg2wZoIjUvyl4Ns0RgKpHeJgJN2cI6vicez0uDA5hp8eflOkLgd1/Vyo8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KlRBdMB53Dnthdo17xIVuuBmVq/oiLH1EqfslTdBbdvtCM0Kg3H9+sw1ZdoSo8OTLLUK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rAAjIXSdfTvv7jiW8trl8xCfj+4s2Dtv3DdulPaw/PpTzX2BlYePu+Jy+hL0xDJXEoLe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UK1+R9O0+e9xgUejXKx0IgktJXl3P7TueQR9ifYmIw3De5nviP6e57xcq9rwm5kR4Ws9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/R8T+34j6c+ljaTSbIIBp4P+5zUd24/2JkfCf1K2hTyHiI0rW+8TfjgKJYWelAp04Z55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F5HZAvwpsRn+NS7jc1+d6ml7w6OvWq6egaj6/ZHcfVUn9rj+8vrv9Ww3KSbwfaUeY/SZ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SA++IqN1iZuBSYI0xmw6LHcVWWg29QgM8n9RBkQxftjVX2kN+nXhX7ShjL4khuPoRfUI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nmKin3lRM5wv+xKjWIV9EQt5P8MNRjOfoy9mvTjXpuUjaSRkhMLy1xMTgUYJoyN/CO436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q8MZo1Gu1TOE/JCcr9Of8R9Tw/Mc6lZ1iU53NoxYUxF/9E/9Cf8AtemF/wDKeYv2h5Hx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3wTWDRqbHBXktTOizbA/+J53oSmMh4hAIuV1yuJ+8GkcJWfeJvDjJX3e0x3f2nayY5ZA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czEzG+X2hKlPmY+YNQXEmiq5flyQ183rUBCdhUocOmBrAyCfYj6ahZ+wMMHtfBLgNpYv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Jaqonule6A27EGfvEMHcOSZYwfOzTO/QziEMQiPCMGGIIeeZhL8uqBLI4fIykmowB2zE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eLAsd+g+hBeqU8MrmJV3P7p5yWPq5n5T9kWEg3LEgc4fwIrFSYnU4gSx3KlfsOCM1M3e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Ba7ihatjlHb4ExdouVFHPH/n0mbehd46iiAAg0HpUs0ZnHScj6gCvwPDEZo7Tfu37HBLj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S+Zx6cyieZYvcznowsHVzAnQ9adWCpn3g8nlnMIuNB0HZ4i1GMOSvTgdn6jqfj0fTfH2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69N9MlnL/wD3rB9v+csC3AblqdKno4JRf+hi8kDKB5x+hUn9rjOxG9nYsIYo+dnFVP7H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dHiZ78Tcp154m4Xd9oA3D9P0X0C1rqHo22URtsrtYRnGOY3GpA8KPnIfn0fQ36kNTCol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dOiUabLltb9mFmSrJuBvsHKarnRmkut6DLvyXqYnP0O34Z7n0d5xMS3r/wAYR4qrZ1GO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qNxiUq8n6+gYRRucq+GFdVMsTqC4NPcKFqz/ABn05BArTKxbDK01mLXxHn6J6nrTPggY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1vWvQ7E8jOC0P+pAv90HitRmAOgKjbz4M+hfeqWPrrKaLYTCNgieJLX4DKNAPaMDoCw6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PClX1v3iDQ+8CkqRtsg7Vg8E1W8+JUo07IVmSAAuY5ZSKc2LsZS6yvB1HSsbJtPWMUUz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g6o1iAoAzcP3lrmepqFsNo0elDgdUmtUGNYjEEYFrphqjuPovMs+8faEFz6LwdE/r+Jc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H5nB5fqYntfsj7hZIcypcr7K9nMxbyQw3CD9eOcAe3b6f7XlwRUKpF7cM9mzsmKHD8Ew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iWh3p8xmJKT3iUplcxd+3obnP0I/oupuI/qDt7e8vsm6+yDiXP7Dqf3fEXqegXLOi4Jn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Dz5LZLimiG1e3p9o+ej0TIzH5jDc89sfV9PfiVRDfT7koHurQ0tcaewejb+3MVSrC+Z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B4GeTv1SgPd9Ld6/bPAifxL4yCvxmD/LEcGfT9j9MquDW1VK/wC7lOWOI2tdEZlwPl4J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PpXco9CTslTsv4iG4QeBc+fRXcefSp4nOoQQl2H2lCHf5jepf+ZDZnwehDBz+4TWfe/8z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lyacy636XnE+4v4iGofCc8tXj7wNoRoeMtjOEVEu1rn+JUfJalAUI8nqehlEYw3Z8MRG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nF8f4r9Sans9G7nA4llzJsj/AA9H1ZUITlFZ8HMEajpN+j3EFtTVe2M49CGz3li6xF+s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onNwHmWtoY51H0u6iYe8eS0H9uIXUlg5nfzT8zRhx5uY9KgzHbQq2/eL2wly7j3KB+ZZ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RaPHEIHmBsTnBMwUrDb/ABEKFjqKPJ7kUf8Akvl+ELM/1GDVd0ZmgWyW/aU1L87POvlU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ztm1mdTxOeX+JTeScfZFE1QWu5V95k0x84g5mTMHftzBNUL/AERzLavuT+/4lnaGAe5u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/wB0/oJqIIFrCRuC5xlhDDhM6mI3yfTCApKfR5KPdAGiiPn0JfvbDZgt6n+/QSi/Zmp/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btdsOwvm55RZ37ehK5JWOz9EJe4xppvMwT3BZgE9XMeLy/ufgv0zn049D0Y6w669en56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/sndODklWAVsZzkrrqedRlR9Dv0Yah4OVoSVCDJ4JbB1lGad+IWdjUPLZfE9wD8RnHq6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yPX4OaRZivFj8MeT7v1GiEsvARYZY6QTxK16M2Hb+hnCVm4FAOAh9En3hCz8PwemkZWZ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cq0dJD50IEy54DXt6VFo/YnBLS5ZYfISsjhqMY+j6Kvbi45i51F4nOZQr1HUQpSB/wCh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1ujDSdmOk/ueJbeIhmfhR4JXFuogWhOz6Lg1G45l06iVhM+Z4Z1MU/wCAv6XadYjGZmp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bnniWfScQQaPauIhFnwLuD6Tx95+V68yvU8wly+dWnueg7NYO4trKtXlng7QG/s7UzL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L2/JPAQCz1GX+UfTibTl9VBF3cX4cCWpYrwqo5ncFfqFlTic4WRhlD6unzLz6DMuYX8S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JnuKMXwAz8EvenLuBXbBUh2Oz1Ai8nLqX507TMqqp7JDaTgQXrdqFfH2l7yGGH808H7z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bIOCLt4yStemMd/+0dWVDKvEr8/JhK3jVQxHbN1Eg7TtyejFtdsVeDwQ3Ao6LXvFOcQf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Sy8j3hj0tAOpUm5qd0ky9tPzA4UEuagXglh+0YatBeRv9yo+E+5P4+mmOkEqaOvJxFNl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afsxfRuK6nMWLw/3PxX6fp2hb1XmDFfpSiyd2/Esue4RGQcnM4x/789C3BrMpgnfp5le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EIMnZ/Uxzdfsl3laUynDDcpi4L8z+yuYxl+n479zD3EHhq/n1Y+6jt7P4SgMWTklCB7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N03B0x8w3XsT8Q0R3PecegLqpg3ufhNsyr4TrzLq7t+YPpg2cp3HVd/MSafo3LrDc50R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dWLf9NRito+nvNPmaTK9x6G6h+ixfW5QzsjA9Qf/ACXw4ll8Bb7Sy+UooG7Z9pA7pqO4b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ljETB0zmaM19NwujfnmZL+RPCTD/AzBmHp/xG4rMX1NIVMVfMvzmZe99R6A2KsPP/UB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iZ7P9QVnn0XP0Gz8zV8/Vn6NoNnxHiB0Yd9F9yaRlxu56l5qZO/4S/RVwbSMv8o+nMfT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tvwqYp7m36aS4rHI8kqZP/Q+0AV8m4wxKOWnRGDftbYEXdL2j3YIrsW+BhnpkLlXWfJK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vZV4oPfvEwA3mEml5125JjQN+yGHJ7Rnt6jDM9yNLPEr8xbDSZJbSNP2+lLnSiVief1d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6VGz2MsjRlBTdEv5Qoq2UCrEeLhdb0vPftBbMkdqwbA5XHYUtJK08wKBcaqYMQAH9pXK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OSwyJg/5JTxAdHuw9NbmTxMnJ7Rc07FdTAaSl3Z9meUwZlzCv/Ebv4IcoxLiXA3hfzBf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E9j7w7PulRFSuLPffpnbk8BM/IP1GxqsMG6L6h0UvUUDR16ESsOfkJX79Ahm4xxCam6h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VSpm75nv7Ri8f3epsHVjJ4R60ehu3b9oMLvOwB/Sc+jw+f6lvjUB1iIJQ7GbL/AMxj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w9yNXWJUZtONQioAqtAcwOYZPMwFWgysTiuDxDYepkjX/WKgoe7ANYaeB3EzGPoTW5af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b1RHIUtp0dTJnStH4jqULdFNkwbr6GP0jCbIbhL/ADkz+CMaBiyVBO0/BK5otxbmjz1D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xvXn6dWz2TJQfuYKLbs9fWejs+WUVLxO79DEu/rGE218wWRPUCPVj+X37lJncNwjv6Mv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oS5Hht8I1ZRau1gy5tKddkWHr8T1L7c3ovEH1TNxPn6yrLZ1rn3CYH5l+i9FfNgZOm4u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T4JM7RtGfzE2DBb5mioZPBK3uzyzE8OD92N122nMCoCmyezpc9vl0mVjziV7dPzOEfTj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4mZvH846iFw1HuzLgErDH29SlD90wnu5AYa9L9Lgh2xGPCrPZ2zjbjSV92MHug0Q3j4E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BDaOJYSy+UmJ93tszo2fdc2nENS5giLdX2uGDYAS/EdznEs5feF9v3nOKQXz/wAyNpdP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whwknhF9oct1P5yWOD7Lm54wdHUz8n6ISEYhw90BVyFH4nh6MNj+8pLGx9Hg44emEmE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s1XnHSh8xXQlYYQvZYhO7ntE7s/iNGjSd7n28qHoijt0RDiIcei8MSXWyAy4H3IN6Rcw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vUx7FgxRWkju8RxLjRog6YBNfZ+YxlvoE2x/J36eF+l1BzF84lAHiScfa4fQqDmf4nGS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afsl0wtBWxePURsDiV2sh+5tKK6vtHXqy5UVeNm01KmZhEdK+Is5B41MUaCH8QQV5nCM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8H6gefo2pXYmQPghh6YhWDuWB39PMdJ0R3FjAnHmJl7Q1Hf0k3EdrCV49b69L9cb9D/k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SoC3bDMUly/S8S5+79DCEEArcFxMEyB2zY8+l/b0uYrqj6ZnEtE9TpGYl2j98GWL3Jjs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SPYdwxwYB/MuqaFzt5GXx9FwzeaxBbiyGmSCdyPgtTNKl+hKS8TuXGVBj7j0fS2Yl9bD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pK2HO/S9/EHEH0sBg/KblarKsckvLbv71OX0G2XXlu4Gj3l+hD0Pv1/Ef2X69O/Q4nMN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M5jtsHNAVLd6sPeFOBf0YgssydkbbIJFuCsHn2zKhP8AuEKoWwc+hMH92p3j6tdS/E1C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jiGSFlO3qOf5MejYqbIPfhL/AGE8ssBp+IA7dn0AM4UkKKoHpdD1ahKANW158xQqvi+2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L/WYnoY3NXHwRnxaQNskLQxdLg0C31CJUUaqWpPeXF4+8/qZTxPDMThmsz+EzaBmfFh5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FFSV+lIeE5PBLOivqLhu8+jx368+EAvBqXhLO1wAuIX4JuVyuYfAQXnSGcv7y1WDD6f+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AeTmXLJ07leo9Tha7EyteQiK1TOE/JLEhPodP5R9HHp7Rfag+j9XB36OIfQvpsr1PB6P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4wziJn0YRh6IR5BnHp36DXosMucuXds+fS5eYPzNRQ1j0NR/f+5xFZmrYxJhrUAX4Cfu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GJiw3ena5TU5jidfQbmksmmi49DcFndmGvVhMC5u/Riwhqc6gv0/5MV0P2wbEeXvOpww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B7ExDl+T0PpfoWb1r0/Hoemh0j9oq/t1Pf14gzib2pxmLb9j4mxP6VzMxyGoAiXBFAs8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vJ5kMOew5hCO5fA+jv15h49H/TXSr9j8y536ljET5JZnRXMwvS9H1695e3YPhz6UZxFA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WiGHXvL7wEJNfsPcxjhyxWlQ4SVZDi0sxyBxkqur+ZgMelzSWK5/wCuMDMaDe0oIm/F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GC5TmJUrJZ2C+JeZFX2eGaf7zgElPIsnjADE0eosjOY5FhDzBG7hRBkyXxFY7P6l66IF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uVvEZuFfEUd/aWAf0gjQ8RS4Hmbd+0cFqKmozFg2N/Ey6B9MVZnxNvR1Hlef2hyovRWj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/KfjfVgWGwfRUqTo55gmLyYfW4TIHwRTCzsjl1QHBrzLEsbPRV7dR0RzqVjMUruYtmHs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/44ev45H0ITj19vTj6V9Ljr6SfpuX6vmE5nMZepwMZnH1fpc8wZoHzFmNWtVOJc4+n3Yz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jFwfR5gAhSaWZM59Wc+hGP7zj0NY3PsP0Qly5cuFPc16X6JCWQbGZBgs+3pLhO4OJfoF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Lng1jk9XPo7x6nrUvYP2R/KfqXL+i8RbJ8nCl1MFH+wEVHIWDBh+IOJd7zECr/3ICLpc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HiEHTkg8JLXFgDrrKN7I1zef54PpXz0f0LjFbX/iI6Tsx9Nbnej/AKISxdYntywwRY07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nPpu4mWk8+ICRHXT1BqeD/t8S/VP/BQBEsmzFZOyI1QozGuA+l+nPpRqKgeYNkapG0t9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03Z2IZ8w4IQ+gEz9GfS00s0C9G/9KNm1BTmeeUJYMypXLkhaenMzHiTuPH2Jy+0/Jf36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ufhfUA2RCDY9hSdYmnsxe/U9c1/EjdfNF7fxH6y/iLjyno4n3R94+PrtBlu/q8TL9Na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S716EfXR4ENerCFzfqbFTk7+lzA/KX6sky95+5x6Mv0uYj+8bYb9NTj0dQnE4j6Ey8Ej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nPqd+gTTcv0PQJpLzA4VsfgJdNpbnPunFRT+Y+nMMR8w+jlMf6X7JX5z6XCc+ow4IzbW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CGT1Biz5Ex23uhVrzg5zFr0H0CwUxs1CQ1K0OJn7CZ0K+45iCmwsTmAY4H+0uXLntFxF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X1XxLg3DcAa35CA+HtHJMtfsNssi+jqaM+c9RLqOyVR7AlkWvtKHowZtMRgSyA5UKGnu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GX6XvKO5ny8+IUc+mP8AUzD0Prz6K/Yo+8rfpqCqF2oVStz5nEeC1gduwRl5AOEaK6uy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Quf8Abn6UT7hIZuX6WrBXxZefTn6NlJZMpk6iNQelnLUdrK71HHpzE/dH1OuY1vFVt9Dc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L0fTmc+r9L6P+C5+k+hmpzDcXEYTb4+hjHPpXpqCf0fMvBO/eX1OIelxh/wcR16e84mZ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nEPS5cV5huL6m4aMzUPEZcvCZr4T3l49LlwjD8enEIOZR4P+YQpa/W8S/XOX9YmxaYvH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Ll4mx1DhTz6cw+i5xDmEhmopc0FV+IZjcuPZjo9vZ5lx9SAauU8NxhLm5i2FvI2rRA8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eMMWd+l+ntHzKGPcvHpx6npfMxcfHoMEUGUTScQimEKUlidKH4ju4+p6ZeJ9MysxqUR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BarwipamNQSYXZGCS4i9sRgh3Sfv9UX8UNPoJn3hMvA3qEdo948TZD/hGHCWTF/s9DVR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788zn0qKcS59TfoJx9a6d/w+p/wsPQ9X0JiL6I+r6m46jCb+vM9ox7RnHpynE/s+fS8Z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w8/T7enEdR9CKrP7E94z9z9enH1Po81OPQSHq6m3vzn739T6NenXocx6YgpVe1+snK91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+RN7uXLhLl5l49Lgzcvue1FA8l7j6P0bIso59OPQA9L+gmadKR9LnE0RcsZ5l/S9p7+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lwgw2WUTY4jW2H2MD/hgej9S0+ZVzmZ9Fk9wfjiKz1/GflZcHofqKYUvj0H5k0+zDheSc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LjhcWpgEBVeL1Aj/AH9T39BMw6ionO4a9OIofp8ehHc4nf18TysrHpz68/4GJCMPpLgo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4fSbnPpz6M/lP36VzOI+h49eI7+h36m46mp6E4hv3E49eZr1qP0GvQ79OZphnHpzHXsE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Qjq/X2+jUJvsBDbHUPS/TmfM5mJmz6M94eIah9HKflT/AGehH0v0NTe/Q9bnH0Posy/R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+tz6MzWLnM5m4LhyGfctyKAaJeIuPqWMh88z3hqUjrLVpTBde11DPv5tjIQAaPEdEI0c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tTN/CdfTh85t+foZvuReS+taQZforp1F5ZvFzE9vSwvEY+ly8V68o7+g+mj7Poev49Pf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DD3+rMTiEfrP+APx+vE+0PTj14+o36aehhnE2p/QnHozme0X12err6LxOYaLl+nEyXv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fWvTXp3NR+lv0PQ+GyXOIeh36czn0NJuzOqj9ZHTPbWD+Jyl/VdczhGePTn0Fl+lzmEG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9B9OZcucw5+tZj+8+gfTH41Dj6R9DU4uxJRxmcTNZxOZ4hMRRcdxQlKldRfnEvVqXMXL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KeSP0A/yT8dH6f2zb759gJpxueSCvZyjQT29T059Dc9kYii6l23LzOYvteuvW8eh6n1C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r0v05+s+gPTn0qe3odHZPzkqP1MZp9ea9O/oPPtTn08S4aleh9L49OZzOIzic+l8P9CH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ncuMJ59OIbh49eJv/piHp7/Q5PTj6HX1mvQ/J6H0PQ3639J957R+gnEdh7/VNH6yMP0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Ppff0Jz9FQ+g9Wfr/H6TicZz9ZqW2JFdR1Xo69+beo8EPgPmmiZmp06ZS4pTXGZSW9h/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jJGGOvb+lfQ5/an4k/Pn46fjZW6y0Gf9CUTA8NfSwmWCOI8X6N8ENEVtn6ft66TalfTV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mUenH0OoZ9KQqf8AB+Km95en7+hhH0PQ9Kj5+jfpynEAejMZr0Y+i/VnonMIzibv0dY7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uLLhv04jVx9Dcda9CVMP7NQ0eu4w36sPSvS4enM168eiO/Tn0fR9eY79DX0H0KvTiBGH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1vpn4hn3nM4+g9/pd/Q1OvWpkPQfXn15j9Y4mHvTZzC9zj0LNS+zc+76CJs7shtNIl0h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lOsuOHmHoNoYy6C2/STH7pUNptm9xM6+JsnE+yDOoeJ4pgv7OM4q8DNs+H12jVM0qPiY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xUabFL7gNJIphM/tU/tUFbQ+J5HxK7v2jThleCP/AIpX/PDw/iJ0IzV2OK/2n+ryVVlH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ZSdiVazLTDglbqN/8IrKk+JXiBW4UzWYCXxydRAVZPVJXn04IbLzMl92V4nx60z2ns9R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hl0Y/wDKc+v7h9/pnpX0HozqG/Q445PpXq5lXKlRpD2QK16VNJUDEqHvP5h6fqf1DXp1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P1Hp/S8+nfof4D6OYfQTZ/rLO/rZxOJz6n0V6M1COMevf+Hn0PpZ+CP5+t39dTTcvDuo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9hNiV3lUqCiEphuG5dR1KHSU9cpxD05+rL+3UNIa7T3dejYj2RZoMOPE433Ydp+Igzfx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5DmD7MvQuXiLfzL28QfOIdzhnZmfpMYeqz2PUJ+oZk+D/wCYLGegqIuvaRQd0CBQ9nZL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V2D8RVYgBR34gWKfM8P7wOkJF+w0mWx94QPNY9k8URDl1Ci5a9EQcfJmvLZ3L8zIH5II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8R8fsiXr7J8vtFRN7mCw5bIW1VS+lejeYcdogjFMruURnErEC30VEjtPxAlcxMSo+r6P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6GpvBXx6Vfp7+lTiMa4+h9D0CHpqfpf1K9Lqb69eJz9L6V9NMplqt1/Po+r6belT5jGU1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/JH5hz9T9L5jiHpqc+ruC+451H6GGf8vvODynH+QhHUWTwjGGszZFAVovNczBZN+0iF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MC/E+FJA+L9D05+ojVcTTESwbKMcZ4xPyZh8T0LLwIz13KNwv1Kck8BCAYO45cTnxDIl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Tl8+jD03F9T0wlbaze0BiioS0zD3F1DCI7XmUuSs3UPxLyq9FSpUqJ6KlRzAz6CGMVrf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MGViQXVsu3WnaJZ/VLAkzn/pw7fzM13+J2Ccqv2i/H7Q/wDBLN/olxWB4gOn3wF2vhlB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2IIz7wQWt9sXyfZOBS9paALlVLryN5TIU5jYuIdPzFmPzTJy9mB3iG+o2ZJQcEwWWPDP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Xce5L9RXpzKuHjUrue0E3UqeE1KzAzE9FejGESVAuBAMr04lH7v1DXrx9FfR8enM59DH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/MZ8erv1+/p19J6H0E/Ig9H6ficevEYTn1N+qryFRnM4nPfo+h4nv636MYfTs9n6uPrPXP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HiJFLFNyOS4rC26ObAja3bigzVJKvb/HHIuE2WIzdsYg5wCM/sn5X9zIhEOBhL+EIK/M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xNpSphHgdTXo5fH1no3AUOv5gsckZeZ1Jg1FtjHaIceFVmDzAL2cQH842uOqTlNy+Qfa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/YlPKvRicN48RZRP5iUTDynZbMKSVLrxM5D3EbHexjBpA7K5qUbjwmYsyD4larU2iuQp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XUqV3K+g1iEYEZXiV6A/EA2Ow8YGBumqecqu4egV0HPmCC3S3seZ3ZmjzKpntl/9Er/3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Iq20vtOQE9oWZfxAHG6ngwekQ8PvPB+8+b7wJT9kOXHwxhAMg1FGksNy5a4pxxBOQezC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DG3efedMvFftXK4w+5L/wDKcz7EaoXHu08N8QbZQW/mI4ZBH3DxPj94O8ZlVuV4ajOZ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Lw5gxKqM59Kt9Pn0xHVziU39HPoOZc8behXp3NoeInpxGV6VRPefae31fhX6gTn6mV9D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IDmP05w/QQnE5+k9OGfCQxNsEo5blRRYW6nyVRSrGhiX2vab8+ITmotioc2RbYH0H+E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P7fM1n5X8RnM3GFWhvUWMrIrMah4qeI/ifomU2V2E5nEfXj6DUJphPYCLXtpKwdYimzs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SqxdtwRR580P5y7xC/iKn6Xp1Aq2cqjWrLbmkGnJEVc5QWXiOYK5x+qKrD4AtQFltdIw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aK/YnG57dE4tZuxKn0cHiaSrdxqse4CpTtpHJMfZZVw3cW3ggp5rTRPZwt3Km44dRUtF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yqTAN7mpkCzRnKbAZXggujeFmX6vPXDHilY9LJ0QytYkFq6wm/xCtHhjJW3xlnuTH+r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VxKl4rqZeoHoplepU+SXvXUJpbk/gkXmznExE6Qy3Kgusz5zEAuYlD945ihf2pxtavmV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nuX3KwpY3OWveclU8qwaUy+S02MzHHCDVbnY/EZF+ftw3XKbNQdlWWEX36VB0wuVlDVQ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TIrf3Sc6Bx5wVqJDmH6ZeQA9MVXGEA5flJm6fvKMYSt/zy5zF7IqjE8sV4nttDQu32lX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mXdJDw/eB2fmZNp/50/8ad9UUcP2lPAsLtM8ycxBD0r4v1Tn6mcfRuPpzK9Dz6cSwvmU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9Fer6qvcgr3vTXqevv8AUTMmxitZYLucbioxGrjLMF7BEErMpqWzGXpKPD2l1Ynbj4m8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an4H9/TCrjbwxfcfVYblxdam9pzF6l/wuZ80IfaMps+YtpNrpntol3NXv+Po8TCZeIks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xPe6HE+6NUQ0AbRbmXY/hB9ogUfggu6D7EIeAx/YP3DdHOoemGS+FmA4vmOB4l1MH846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phpyyyQC5deJ+b/U0WAic58cSqNGwXSY8lYlfEYWuzqV3uffQb2D30qqS3V8QAVi/vKj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0loxavEGPslCmHXvJ3cIelGsEA4mQwxPcNMYk8GSYKaPTfjP7lOEUehGAhV8vKDKNJoFh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IFJa2sSRKGJh5E1fvCufbECHUVcUAqkYKyuw5ZR3pvKiBB2R5qkXEFB0MINPdtD7kVH4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9fkJQnHAa8SoY/su5Uoh4iSpXj01NfcvwX7gPEqViKYZsj+4C4QGVKj4RPtPaVxCAwdS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MZcQXubeUTL9y24I/wDF+lb4HHsztqbRIqZKR+ivaNlgX2mDIfCWNfZhpfjLBZb2gpFd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Rqzl4Yh5/EbZcD3+IylRCtLDplz49k+Iy+AaLQeUZMqChWyF1E4IhO5c5/CHRnifeNGD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/DDdL8CWQet9oWlES2Tya9p7D4ljFMyQe59kTCqY96eR9pTyMR6j2JbkZXZ6RY4nvGXL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8uEfaJ4lf4ifkT39G9zNxPwTHyTGF9nFyuGzcfiWeXWCxHFR4sZmXB7zUUcoU0gyv8HH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O/SjhmZegriWRySsai5JzmA8x4O4JX0e8d+pmHhhqCT1954iGzRwxfC268VMpjxVtmfa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Mve9FfaK8UpcuHnOI8QW6q3kwKy9kqOVDE9R++/hDYdn9xgl+c+YBNPofmLb1/c5gtHv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03XqRVEeabf9Khmkq/QkWdqQKaMxeotWMz+k7hvZgFn3H+p+Ui5p3PLVnzLjbFe8aZth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hUQTpHv/AJnub56NxZBaEH35h/fuVnhzldRzJFZIclw/Zvy9LD+9iZJBr+1if1/ErRxZ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QL4lo5wvD1DCKcnlJcNy/kZnxNfGYgplEAPTX2iKOFD2mK8Z/cdT+l5lYZ+Blgco9wmC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ITuEPgZm8H+1zBVj909S18FYP3GY2nAZmBVh7O5aGagdwOHcLhKKnGv8Ty1BNDuYyEP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8aEo7unMe0yr6EVRyQ6QFBel6gKo7amvB+z3PkEST9RIMuHLlMCHtV1PCNYk4C4V5aoI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b8TDd/b0AXzK9GwmZL5mmzKaWcsJKVKZinRbYaleJpM/V19NVGA3v9zDfhH6iXH0K8Sj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cpzMR5f4htPZHlK9FOpUqaa9GWZnt+8/oZ/Qw8v7wEx92Xf7oTgD1rw+XtBUV+SIeAC8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/ExaheH7wPMZf5p2P7+gdKPiU+4IKJrcsQ5SxYJxBfLfHo7v+o2afeWGDXvBTTk0w8y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xOoR4Uj2keCMup4/zBdH5hfCe3PMle19pQsUJFY9AeJon35Puoq2XkRqHyFw2j7/AMDh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LlbyPcFuH2wnivaM4t4YOq/JCMPzK6z6P06elH1OupYl36DXa/jPCZuOx136DE4PV363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Gk0wpZFZcSVYPJH7K+2VlBR4mNVhM6nSRMuj4YwXAs5mTp5HbFXt/wAwS/AIOdAMXXxK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75BS7H7jNyd/sg99/CVPkQaKbu4I3Cy3ALsivsa6I6k8eTD1wWQiGxdxupC7uOn/AKVM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iMxoxdQ3+Vi2XFz+47mK8/3H8J/Ux97+pmpazpNx5EtBIf8AQ4j6ZMUsymOxKmHu0lMB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jKhHC9C9mMqb+sz+p5m6HB4/qL7wn4r9R4v7xBZvSBF1NsjRcfxHpilccfZPwxcLCHxq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nif0HU/D/Sf1fMdM/Gzo8R7IEofLQ+J7AD8SuuFvu+k/uu4isxQQ9HYo5uMIsAbwIDan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dKQfpYwiojdeYFD/AC0/vOpl9vfaCAfYB3EN5MD5nmpCfjf1Df8AexN/xTNdasFWcMMG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tfslhFD3ngl7BoDL7RvBp9JOMwBxGL+T8S11q4+LzALmwD2hEFr5bIKaNGOSPbxGNKrv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oExbr9s/nMDX/t6C/mJwl6djJEnhXSUiFplhNpQHMKpHLR8p4IK1J+yUo6JLPKjUFlPB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5zAmZUpc4l4GBZvAlw+AIxXcGVmBOkSGQsaxvLtTi+Yzh53+4MvRleJTeC16jpw8wuA7B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tTR6afRXp4SfygJjFHglmFVa2PMGu6Np8kMpSWdkqVcYSJOfXm5UGk9AL3qj8w9p7IpI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CsyLdQJRdpp+IZ6LuxNGX0anT9H5s8+AwHF+/wAIcw/icLMSpX1MdfdFA0/ePy+jAXtE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yXxl1k34qDcKeQ/EyWwv0DgyAtvbHYfa5oo7qZs35zAZe0MDwHvNZR3D5gFgPEZXoan4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zCcVPb0wTmLF1/kGowoDC/cJb+xhLkX4xjXlLFuZxUe4rvMpaHuG/iEqID0rqIXQWji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HF/jYCJiqy6B1MT1dpbXnqg14vdTp5LMeRDHFTMr1HrEvGY+VfpmOhOs39pigMty7jr+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okKG7hLqXoS+AzM5/wCUNPaH6XLgxhYoiZckqYc/6E2fM/f/AHFRf1mfh/pHVn9CDBdc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wTj3wEdJ/aoM5qGxUW++cJhTHnf4C4tvKDtZiDGYvIOZjE4jhl/W8x17Z+5wT8VAjezH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Ey9v+5/Kbv8AS5+a/RHg/wBaiXSX62fyE5A4pgnL/o9N/UdRfg/RO9/bHTPxM2jZVfYj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y/eU+2YnxNM/vu4tb2zy7nRBRx+JkDWR36QOfmh+IvAX+onmFUQdCulYv6nEvh7yyVn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P6n9R1AX9QQ/aPxLw85WLkCwFewvxA5r9ZKRJcDli+yjygPrc/KUD3/BmxUfZGg6Lamh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mUhcfsjo2fsjWratCNMxf+1z+UFf0Mx7gqdx7TdF3ivRFR0ldqlQ93/ogOdlh7ypnW3t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KQ5WmJ7X7IA1ql+scouLgi7GJ81RWPEr0iocz2PxSCc3rsgqBlcQPSxfYxO0qrRJiGCw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+4v+ZYO1KzKJTu3DonmihPvBIQGDZOKHMMWBX1coGI/z7zJo6lNnTFVA9HqD7U5BUpRW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QJ4Ijrz7b9C90fsTwQ34lWbTM+BbDUwjerHEEvp1Iz7I4p5UPs+Fx7+r9D3L+pb8TD5x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xEBLUAhxB1dEcVzHGd4Iap00nn8vxBj0ZUfo49d6NsysKcpzjU4TJar1EI6sKTDwV3Wo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t+fTiAU6N3dzhP0x74i9VPAqZe/vA1LTzF7PZNdQ1B96DcV+6+k6mBZgOHzMdzfz6FZM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xD0ztLlWksLPypt8+hlFRlAtNTcKStalyMX1HUDZMCpiwigzCVqRYUBSyMgCvgRCqZ0O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zaLR2qXUw3DoMRqLtKmKJVqZBNkCEXYz952lIM/mbyEyrn0aO2q7gEIpA3efJqIEG4af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KNebtQ/eXFjxz947Dhw1FiSsCNkA+WLf0J540GPGj4yftDZBvs4sM/YxX7CZ/wBu4/sf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TL4W3XMYi/3MVe7/AFF/c59Kv+xmbZLH/THo9cBP1MEAdkvo8T4m32n9B1KPg/RM3vQ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4T8g/RLc38BsmMYVPeb3K5mmY/2MwD5Zzj2HwqZ3W/wioPKZRugz+/NygqivOYCo0fh/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rqCHX/pU/PfqLH5p/XdTHwn4Cf33U+ICYZAFmJa/CP8Acxkco8sq/r1P6nqDCG1iXbsP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VKKcD4c/Qqf+1+gUH9rmRdpAKn9WWvs1kbonbRM37H5j8Aj9xYeEfqKGBldXAZsFmCL7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q1VH59I8EH5lhdL9EY3BIvBNfwz2DT+YaPMmA4FlirmF7LV8ZS/e+JgO3+57Cp/M8HD8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lE9t9vHE9yn7kv8ACPuxw4Fp1L2UnSzpl3aRMiOnEzN/BamDmLvmd4NnzOuHX4nMoNef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WFjzVOBPBh90D+EMEC6e7n5O4YQu6emf6zpxGH049GfJ4e1K/j0WGjqVlk583FkuiP7J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FCpewEbwuBWVD5xEqycKSoxP8DbPecSzqJNSnfpPxifks3+tQ+r7fM2gvslLZc2pvaCN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cCeGKdUT2hzK/MoRgI9NX02QZrQm27nvODlibqdjUyZj9HH0Mv1vEvMvM/hNrn5bZVRn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HEfQ9BnFSnOiMoQvUffE9gsf8y/lYB10QcehzACaCvmOH1VnqVCXKIlBD1BOIalpctj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Mcyz8RBfNQeOZqXbuLG0v0fZMmlw/Oy8tyxivLB6EAq1axe09tWJcGMZ5Lv2l7NXGn3m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mFlXSTFmCN2CSzs+z/uLe5tMzkXV3MbeStkoi/5wwNeWFraVsVo7jLCVwZqEEgETrEu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l4YMFBRpwQ73jOi4oVhtUR4SqnfAmXHFn5mwstug8e8q3sw1FmAhdLb1AlbFEqFTgcqD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MkdjTCN3f6fT1Jyq/oR1/fqL+9xPzf6nJf8ApBY+UGvc+g0TLju1ffDL0Fp2DCKKKb9w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+76h49HUYre//EcdtEVnpl8+q3uLudIbGYB/a5dZg8y/2Y1OuQZm8pCtTQUAu5hDHJn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tCMSNjmFUKaUSo9h/EFy1LJ3FduwmLl7U/hKpuCBT2UNwmmxahvuCSrysNza4/0hDtL4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VgyT89Ew3Ai8P8IvnHkaPy/7EV0ylxps/MyWeYmXs/IiVZ/0w/0mEXcG9FdQHI5KnKxz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TjdGKaCMvi3/AATMzHeimLup+IxlehHTKOz+RBawCWEunTfmUDsg0ApEu5dP5ll6+IRp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8Lr8xnL/AIeJ3diaZnROfQNTjxLJpjiKIOLldBuWH7IDYeZwmf4zQH4ZX1MfQ6YT9Yo5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U2zKgG3FVFR9BZlR21NFzRHZBeoMccxLXcVxfo5+u79NPRz8Tmax/d+l1cu/Tx6EbWe/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wCLMSxRE7y69F5jp8ZeZcJcuDCazjBucTmeXlOPdMFdo4fzMm7owu7mujwS4ZnlCbx/m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YsveLPpI53C0Lq5STiJVdS5T5QhO4N+jY+P2MvFX2Iyy2icQb1MPaLN7RExLo2+iIcPQ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TuUl1DrcW5V5alJsvauFZw1kqZxZEOeaJ+YrUP2mJOAVmrqIDtHC4pV4ClxQpZbSiAot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K7FDJuo6rQl/+YJVi9HVKcxuLQckHJfYnEMHKsgxn1sFI5QtgGh1GGoid0R1AYc1QxCs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rwmWsPjEXEvMWZjHXKcI6HziwUdLHx1Aa9kjJOysMEDmBpjO+LA5W5TA0do7K2sFuFaf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L3sWVdTKW0/EwDylo+b8THyop8lPxBc7+GPeC1xV9CPisimqg2woVSiwAEq8lPxDY+UW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c/2TMKCjiXIUyUF5eF92C5r7CxXKph6ZgvlhuuoR4ClscH4cy4OsP5j3GVfz6XN7PiEW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umV0wC8BMwcGZ/4B7lxsU8iR2zHBH81ieZifzKwRx6ahOIqHt/c9mp+YYYNeJnkQM9nF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Bn+5nO3/AASiecf8B9DUyXiVj0rE6jv2s/Vg/NK0wbI24fb0NwIGst8pRG9v8DGV6Ov7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+UWNL0xEI09PNB/cxWXpm7nG8M/USmz86MNyv8LDU4hCdzL20lxZxOJdepuXDUfQj9Gy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v6gzSbk5nHowDpjcAeJX0YRzz1HSS2optTnzF9BMKV/bLrt36h6ncupVVuatzBxqMKCM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TBGbRX6SWSYLRG0pBwrzKEv0cvpkRJcSmEQCUEFlRyJ6NfdKy+lWUNTiWGfVbSzMhb8S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LjDmC0YhfJLxVS4OTc21VIxPMgzUxIbjxZd1pjsJ7ofp6WNDyIqKC2EyD4g1J6XxInew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vRazOEDuLNXDGCZmLjkmX87vyx3ky4kYtbvIntLZttcq8wqFmgzqXIDyP+46HaReLq+x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pp1V/sjhiLHlguupgpVDuvMVZwwpQRtwJ+0FM7Q2++I6HKftxM45s+D1NhADs49u5aur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VLQf7iMjoVAx4Tfa94PA87zg8IGVh6z+0gyABfOIZCAsViXWSaL8pIpWqalHrlk/G9J0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t5coSuz9KXvA0SyOfwMv3eIwYcL4ahig0YlF7RlwCRSY5AsPR9X1YRfcZxidX6dW56ix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R7k/Em0dMF9k7rTf1CwBx1OZPTib1KuJU95+B/XoGK75e8AwBu2vVnt+8bbfRtm4l+0/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EjCLiczl6O64+ivXmEz9D9R36s3RZYOo7lFefRrWi/QnPp7w9eqcy4Ppu9pvnB9O2YiP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6ilknuYS5xLiw9XEuLj1fPx63OU2MTWcK9CWHuIOI36lxi4i4nmXLhk+8ZzHmHE0PeOz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QjG/CbVUbmUFLUv1ekXO5zOs2Hn14E59Nw3CO4adSqv6EuVn49NGO/QDDexAqEoX4lGv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iIAA16GkNgHHMA2ngcw6RbPh7TCMY+CCgtVe0piYopg0W8z7sWXGWZIsuucUEpf2QlUR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lgkytq0KgwSz0rtNtvb3K12cHjT8romJGbuVu1Sz+HKN/AWGjOjiZOmmWtDYrLDnwCQX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Fgnh5gNlzRpuK1cF1WZmYsG4NquWYj6cej9GmJv8R1DPo3uWo+ZC9kdkSo2eEJMtziW1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LZmBA8P9xLk+nlATRdQ49bqB8CV+VQzuqzb9uJnjwnfyzQW5gVht3OX2fiGn2n579xVD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o4kezQ+Z8Sn4jHfiXFaUXPFRh0+h4/wc/wCAMdp6LD0fU+moSrO4t5fQlehvH+1L+84h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19C59DUtYgI2Su5XU4j6aJxILB4f1OJoR6RnHptmCTdph6eSXDOvpPo+q4Opc+fTnLmi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9HfpfpcuLj6PyoHoc+honMvqIiy79PadeiNiVKpfq+mPtp8i36HM39S7IPow3Npz6CXi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0R36KDlFllznUH0bS/sRV0PB/wBwaDeMh+JUZY/rKsCAOdI7qXuX6+wbevE4QZMGNehL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D31uWfRcAkRyTqJR8pvcpcOBu79IeM0tRyQO6cej9YzM/NzmZv29eC7j82P50/Un4UZC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Go4rR7xiAjo6PeCAgosT03Ld5mKxwu+IY/mVmZNcTFMaOIx99+p+qBH1bAHkKOpSStPc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pVqYJsjPWYbqOFTgjVx/Uj6D1d/SeI/ml1F9O/WnH1P06Xi+i5gfO31cziKZKeUue8Fp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GGItk7jNFTaxVc2L0X08kOVObwTb049Tz6G5fr7Q6hH39d/R0ysZuTT0xcH6eJx6/kx9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hz5+jn6n59TTW5o+fUj8Jx69/R+5foYYvU5jPb0/DTH3H05+IvoqZcXUXoYhiDBAqXKt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+g1GzHfx+moevDOZy+hYe8Gzuo4+qsv0YfQgXiEuG5xiWR47lr2dphuLyjtWnMDcfeaj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m6udUhQ2TFF8BpmkuHLKxSuuXVbK6qy/aZKMRrYs6fEXlG/iP5HpPckrDgzCzmUT2IBN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n4msyo65T6H6X6GcR9OIqqXllnp8Sh9WcehHf1qfj6V1KnmEaWejn6ePR3mV9G30LvP0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PFpx9TuYN8/Rt6cfSTiE4mz0/Q9fibMU5JeWMOJj6F+vn10TBe/px9F+pD0JrUHhNj2j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/K9OPQl/Q+jD6OY5jH0xXwn5r1fX8L6O8/QjZ9G5cX0AOJfoenGGvQ1D6yy9H0ZX7ibp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jhuIEwyZnOpQKIvMWbj6TCMddTC03F4Fk/Ggvpu5o9k/EiKgGXtMaZn/AFMejhMZXVEa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kAnCksB7h5P6CYr0/wBSgmyWqcwZuJa6HoN14m2LDVwqeX6T9D/hDVQMf5+PpC+gzSMc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l+ivXq9OJx9AftS4ej9D+1UNJu9HXqR9CXHU+JuU+z6c/QH0Hjf+EhGBbUVtcZhOIYIe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H0L9Bhue29Rr61+pnPcdet6ruP7icej6/hzdfrcX/Fr8x6s29RVevHpz6fHo4uavp9vR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HuQy01U1yTnzDvUwdefWhvD8H0H4rPxH7m00y6tDSCnlbjNp+/GXqXO5bba+hFHSD8w4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r0KtwlZhPkFLl0xcusy1SDmPL4j6v0XGXDMv1ub9BnB63Pb6SEfRev8ABjPpc/Qel/Ua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30PVmM5yw6Lehg9H15lUPMI2+gej9R3ODi4+vnN4ZY+un1vpxH0Fh2CY+8nOfoIxjDr6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qDm59SX6X6c/SerxL+hVE4vcNQNx16618erx9L4+vj7kxDp9Kg59NPofTn6GcpuMZuMt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Sh/M5RqC6xU5m+YNDKKGzA4urwjjjDmMyfvDR7RpR0zP2v7mLeKDSYnyozjM/n/AHH0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+t5n9d1OniGfejr4lJtB6Y3Zu7QdZmfQwhc/D/wHow9bhOY6m72Ya+jb6ZX0uGYVWfRl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h2bK9DGZeJeNS5foR9HfrrOfpuj1LIlUPV9Vg8E0s29DXoa9H6Lm/qNpv9Nvx/k/H/uf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fM90Vd59H1dMy+L9TP1vpz9T6e/rshrzV+oZjj6Npv8AqXj0dHt63L9Ml4TFeUGXOfTSX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TzNn0v1/H/n/ADlh7zlyXKO4gahji5yS4fPri6h/qZ/NMg8PQxj4ekmPMHwV/cefUvxv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yfxw37px8R0EQLxK6XGDNR2HMMQcWMLxXEuLr/AIzn6uZp9GIsNy58x9D1fQjqMMxuDC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VLWvpN+lwj66/XrDlg+y/f0npUePb0dvTj0v059Pf6dp3Z9BFz9DNHt9WfWvX8B+5+c+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S4/RzOZw3P1n6+vj1fr9pzNRjqantvxDX07emR9DVehqX5jqXLpZcJcOPecXuHqR19HM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qfmJHU49HX+Eh6JZuwhdTT1LYGpd8ofR8dnvn4Kcvef1vMJ+Q/v02Jj5FfzOUWMcSava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KrVKizxKFKdEsaYcoAu4H6nQS7i/tMIDgys1esf4nP0a9Dfp3JivT49Q6v0T0PpEvv0I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tw95WZ59PavQ3Kieh9CGvr55kz8F+/rrIS7uczl6cSpUr06h6ViHqTmXCBHc5+j9E49D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0s8cejcuz0J4laySvqqcTV/bHpz9fP18dzXiPp8ziO2sjUOYx36YBxNv0UicMYTfM4qv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x6Edelzv1Jx6Muc3H6MvZ/GXj14/wkPT7BM1TUDzVSnuamZhO0sgIFtygtoEf8vT8rMp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a/fpt6flHUISlz9MFwVHdZfzFLpaF0+PQ1VCDOjZL3ZqayR0Q3biBgwRUzghwKM8+Ic5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KemfDGEEhl9H6A5PMvHpfqSuvoGvR16pK9NHcfUJ+fNjz6v5jPz6G5xHcI+hqDj6xx8e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kR0zljue84/x/lHpvcMQjv1fTIPXj66lTD3iDH5RNemvTj0tr6GExNGqv6j0dPp439L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+sw29H09vol1OYQw9Ccy469HUY5ux+phLj6E+jPrxLl+huMucRgX5Qzj/Cep6uh0z5Ye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Px0/M9B36aNtekVfF+4NzH2X9/QvOPEOefon97xB/R3MHTnBw9QptqF02NI75mPT2Tw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ZLgx4mv8Ey/0S6L/AAyt1Z8Rs0w/08w7ivE5hcwGJ4fxFNOPRPOQhzBOOPsyn/rKlILz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wWVdZ92TzfeWND8ynmmG5JbKZcPthZRZ8R65j1MsG5+6N3EF6i+j8x/90vnBvCqFxQL5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959/q5hOJ7wnHoY+h9Rv4oypUr1NZePR+s9K+ixexH6u/VzX0X9Dv0v0NldywTmcS9/R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4+pW/hCd+lWfQ8fRv6OPSvUgrkz/AHOz6MTT6HPqa9CP0cejGao6+h9Tn6FHn1Iw3CfE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4j0XxRm3uOkZab5Y50aaJYc1GJmc0tDiEt7pxKvLJPyR1737TKnMcKVrrFkbNjxFmu79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L2mfzfqZ7aKHUNTICj5TZ6IQ/DmOTLCZce0C7qOGNzeW5qbcszmZqbrOCaz3NzL7QojF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rzHmOY2uY+lClZ3FCCpk5g0NM2uHvMlO5nVywC7ipzEYF4/Mwc5g+GLOWW85mSZ84jgU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OV7T+wh2B8T4RrpOyaf/AFB7wPmWzd2Tze7EwYf2Jk3PcT25/oJm4T3i64DqV6TeFOz8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GTGLTV7Re6pfmI1YvaNS1z4gzmz4mKQW2NjS9pQ5wo5aj2fapa4ph/6pbT7sGEfZcA2v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PvEjUt1PA/ablM+/rXqxV9Fc/RX0+/0+/qw495qeYfQ4mo/QR+P8NRY9v00v19f4OZx6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cfTqgjmHoalQ9OPrNp7PQ9NJz9HPqRNx9CO4w1GUAEDX0H+NYPJHxA83AhvUP5E/HJ+/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m7XshjOjmOdsy0oPwjHBmVNwUn3kuuVvbBYBrhgeT9iVpZeYd0uLmUy05j2l/IexRogA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2GOusxtniMlbCY7zc15R/ZLox9yJRDxKu5xEgRtgccTUzU37T2idTFeYxftLTFrKxNCa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VEpMpMnGHUG/eOIzPp05nHmNrOTMzc3MH07l5xHm7iiK3L8wztGLiF31Bq6qN2epfapm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MoKblXx67cCe08jOCuJmW8s+aluyW1MabYEDb7JsXFbYv3jyMvszQF3iUdh5xBZLnmo/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yCty8ym0RZp+8dLlu4O4uKMUjOcN94/9iYz+yJ3t+CVVt+CZFgfaZLOfEa9P2jit95cu/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CWp8LnZLjSe15QWe1SXl0+9T+oT/AMSIbkMQzjwfuzpPwwTgijHJFMeZHJoTjMoD9k81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3n9TPPnlR7E3StpGU9M5upfcuP0+ZiEPQfo4h68ej61ucej6VK3PkXhp9XPpom/rz6GE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lnH+QfoZxDUYbpyK+g/ya/cZGvRNy88sdt9p+LH7UePsnEsVuzNEFGRC45ubz0oQHlnU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bHMwjxivPeUlKIfY/olVWlRhnL0m9D14hBdyyGncYgFm0WpaWVF4NTbUuquazFoonvU2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Ax4nUFN8xxXU/c21MV36G6hhHArUMde06xPcxHIQsL4l2eIdXiVX2hbonOo+TMu5xK/9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vO25qUxzxNEsmsS47irRH4MTGXiUdoariPZqD6NOpTgSyeK+YW+CMGc6n4lc1MXiO5xd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uVm3UU1DyfE5hemyUHibMG8wGYkeVrEpuXMmocsdK/U4uskc8VBmsagYpqGralNLOMy6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vEvV3HLWIIe0HDUyrjxDWR7TNt+U4iajnNzVtTxdy+tQTZmdD8zRYuN5Y0VXWZkImgH4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ejBd3tOIPhFs22LX8tQbH4I2JojwfmxzYceWU8/e0MC/kQDNQdtJ8xfTGQaTzOY+BMG8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ZLUDDF/NoHi1ghuBWW/9Irr84npD2H39AAZhfin5iGfzEDsYaR9kG1POT+9Sk1g8QXSP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XU7YTin3jROXCGSlPMeC3sJ5Ebt4jtzJHL5lrqeR9p2/alJw+puM39J6Jfip6r9Q+pH6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jucwJz6V6V6V6hNp2p3Ao4mTEY9rwjNQ65lB3Zbhs/h6F2Rgha/lAixeE5zKxue5lbQt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WiaxAADYD9RyI3C+LmQGwsDG1Le0E7v4gagTmAqDwkRC1LNAdTgunKZLG3zOeTKeVJSb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6JiaZjmaFbZ/EU931VjEbM9QybiTLVE1GBcpq4VVRur47lLc3FzbNy7hOkVjrceor7kv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zEz6BeuIZj1Nj7Tz3KvM0hutwqy2ohWILXiflOK9Mpjcyg+Iy8RcwmSJLeXslX8pS9zj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+yNHsj3e5ZzPm4Fa3uG8M195a9kvWszSS0p6GJeaqHLHtHefxOPEvM2jujPmFrSoDdsX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/hmD+YOM5m9zq55q45nMdKMwM1PL8T3bh7D7yrf1KujlMHubnFRascyzJ5lWm4N5smq9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HXHtKzMF49peFRXg4nBcycYllVeSd3cBvRFzLKqp7sSn4m4YupVZv4mUzzE5upVmIuNo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upnJefeGuI1XMLrmMT3FCWxUzlN2aZa5ynDftBuO4o7Fe0o5IKvd/wATDj8UrD9Us2ZQ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MaWv3y5QRZiYj90eT85WnxxebS6L1Gf2nosrDesXvM5KHuQ/9yXa+4yjch5JCmTgDC+r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lIP3+JTq/tHyPj09Vs+yVaH7S45Ty4dydrGHQx2dSyJ/2YRnivFsKISiXap3yb6Z7n0H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+4Xcrupm5Bjv44/mT8P6GbOO1QvyBVXUx2bATLgluo3nc8CNRRq3xA0OyfymBazD1J7U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AzBTArCrwIzmHopIKdxBh8kMXY8RNavWJZQNHKV5ZEFq8YjTudkocxjnNqFBePzAf/Mo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iPmXQv3E6Psgn+ROhftLv8Aied9phxDYOIGPMujF4gP+0OQQ/60STP/AFegaIdb8p5h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L5CsjKZnMIjUOx8wDglizMsOswswIji0p2n4nWd/OIow3cpyph85iUbL8RuqYES5nMa8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5IA9wC9y3Ep95TUdl+jqBUOYuoUI4pl27gTmFjmaZlvtHOCBqJSMy3UoUalTLbUrTRme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e+oAviP7TVd3EbQEXJ4+Zu3EpeWUXi2brm8czY7nVS45U/aCrG4uepzX5nOJvESv+Tpu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G5fRE0suVbxvcOePJ9obPyQu9SqOR1EeM+0RNsXKuYVVEMO/xKxrUeLja8Tf+ksPBUyk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x6NYZkaZUNxNRpuHzHo5hqqjgxDBg8w0TGvmZTTMFo4uJ0IP1CGGZxdYggFDWKmjU44+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idfuBXLAvEDZczr7z+kT8zGmFQwau3Uccxt3REazzArmVWZjuZtlY0B1KjRjdbgaiWMt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3AXLrJAhWZwePeB5Zety1cyp3mC9UOxOaxKJXbbfM6o41Qe0U7Psjgv7UzfwR5xfidwj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4H3nifeNv9sKt694/wDRln+2On80BmE7lNmmFB5g25lYxDBqCXTOtE69nuCqXpxExL3a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2W/mLXVnInbCo4FQi6YhBpZxlwAwa4g0k6iKmXLK2wVHAageEMw1MwCE5hKNMYlkqC4k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GVGIOon9JblZpmsbtIZ65mupRuIuBF4l0nwqWcvOkt7el3UcRX4zwD6j2y3mVZmyo26R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77wmFKDMw/NDcp/kQUOFpl42TCisvVibnHmXBt5fiXX0FlTJwRJj5ZzDCOzr0qYOVRjG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aypgmOl1uYtSaGrzG6aPEC3ZAhc7CXSAOZwbJLlkZQJrAcuoIXcd2g7y094+f8AMJrC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oPFUzdy9LJcdJ/QT/wAGPF9iLRv4Tx35iuKK6+5CIy6/Eb9ZghfEeJxdVcA4o95bP7Je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6igMS3mfahR1cAmqu5zr7yqMly/GZ8Swxz6ZqFA7jpji0+YoOGZaIOeHpfwEusOSXnEv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W2o1FLzCWQFhWILf6m/Cc99ThzqVetTdWG5f3RDpF1UM48x1HNbJRvhjpTXc83UOUwSy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bqBkucNwa3i5VVUvCs+OYHui3SpkK6myGP4nBfzMHcPvGnE/KVfDHUw3AunzHLE44uY6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vEd9xaeZkYjx3AVbcxLuYm5vcM4md6eptV5j1UdSmniA1dpZ7eZv/cN3EwvmHN7m6uOf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2ViBdV1ErFyyvi5+0WtY8zf/ACOdWsNZJjrMPLGi6Ytt4DqHM1gnt6VmVM7ZoR3VQ4jV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9BENSh4qo4mE0SjxKzmca9RtJmHmGszaquJhNTx6ly8z9yfrRjeGhV7l43MPDGYVML1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gxVr84irUxkgTqYRCtFxBpjdFmmEwaYA3AtIXB4mJ/MRAVcG0uFVQvOEnUoDemFwTJFr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ACEB5Z+N6QPtMIgsf/SA28fwlZlEwC86Exfmi4l2G0g+Jg/nDQdCJ95PwIagLi5lS92D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cdw5PP6SgSgfEyfBF3tyr25a1conPh7irjVmy/dBfiI2H2l2q0QZXjd7CMKU5cWh24yV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g7Ml9pgRhPzOrDs8IaIcQxUaiLzKpy2uYP10gyOsY3aKq1Lmi6jhTgcS7ZAiLtPUDPZx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A4itHIYZR+2lDhQgdwQy8qbxsMxQFhe4x2F2mUy9c8QECY4jMO4HMzynOZsQzzzxMwzy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rW4SxFrUHkyp8MwU4Hr1GYZcj63ADmrO5egfmUZpnvBA2biRo/EO6wzunxQZQ3cNSnan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2SB8n7M64fE5f4M5If9RMdBfMQUD3DuvxMWRHz6Mvjm4IzZ7sO5hTYp7nFOSDwP8AaJ41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W+Y+TALRQnT7uVMiraQY3YWWNSv0PMyebxL62958/tGRTo+8es/MuRbRPNoC4LgHeeCe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TMrdL8TppmU83cW5YpB7svm4eRMPEd9PTPHMqUnEGDMoJhYYJaPjU4nniDcY44hxpiq8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tAGtx1wkAogK3CrjWp7SlaghlBm+Gcx3/qVmaYlAYXMcfiP3EMOYuuZSYyx8TH2Jao58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xxE05jvUHXzK818TwQrl+81ZUdM2ncXW0rUrDczzNDOZe2U+yjxExHxDEfzOZsjlLfxG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5ntNQnMdowe0Gk3wS2gzxMANqtEe4mnBAGDcDFGsT4xAwwUP9q9LKTL3MINoD9iHeH/I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hdrR8Q0/R/cXOiX4J/5Eyf8AtcqaBVzs6IWDoONqdQwjshX2Oe5QAIKtGTcJouXATmm5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E8PYpGtHIA1NI6YbZT0HxLN8QrmGcNiWwx4Z1uWqjVFyytJPtjOWCBkqtsh1ZRgu7jCD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LuZgSh4nzG3+WWLmOfEeB9yav2SxKVTmYjo7lDPxGAm4QaoNe/uZj7beH/cyGUG2bc0u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IhpygIqhulXEeizJWYaAYRxiI8arYAcRxcq149iZPyfqfq/v0/DjL25RimLlxMgvDahw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IcmWr7S5mHSa6i7Law/EoB2LOI2vaHAuG7vdS4Wxal6gt1oI/Iw/agHIZXfEmFYZB+mD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BAPUqJYoXTIKSZklKb8Qul+ZYWFbDVzOCmBt/nSawTkyGl67jqjO29XuIjzS/wBoT3Vi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mAGSU1ZwO4F2RS03PXq/BFufwvsS0Ucni5V5hFcx+BvxLBMp3djvU7VMtyupxOTkIMZ2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Pcr8t2n4jgcdA0VAATCmFpGPhKlmqwjy/nBJbDsjqVcBSNnN2ykUi9xuDh25iOzvuW0K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LJSXLPgjFVg2TbFxSUcKhS2PEPdmncNRbozNPOPLL6V6iubQg6sIdKwz02mBCw6gDCDs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lPFIEq0AP4Eec/Iy95P5lfP8zkY5KoVUpcF9mbTDwzBgGf8AtQXdXvCrQgzd2ljn4Jfw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M3+sLaKG2HRfG0MUOP784iuNrqGX+eH+9wLZMmpnUN8s8vxZ7P3l9RW3Ac+bEYpd4EZR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1fYgkdw54iVzJ3P1LzDv9R7V7Q0vaOM4zPbEvusznFVLzlnwn6mgsnGMzU5gUcTcxEL3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i31Cwl3IAMqvaIRJjzEN1KzqVpc3i9SrlYgwaiYwTVRy5RLcMTXTPaa0/EuLNQcVAK1X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l+HoWlVUbri4XzYPyl4eHX+4F8M37o3IDHQ26fqDjOTNJUtQo0BzKinwcHr3ltm1lzg6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o+EvxNtRu0WnmU6Pnk8ISrwQ8vMxQvPO04/muUy/97Tc8pvt4ibiJk3C1lccMRLTVcS0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R4OU2cmD+4u1pNc7lmF99PES5HV25qqmPCL7Uxk322s4RyGjnqBcQu33CU0jP/FNo42Q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zNFCKx4iR5CFJ+qDIQrDzBYAcJTA674J5p8DUw8WvRFR2FCdRt31EGWQQH0IV9BcxqsM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Kn2EUtkFeimEMC57YmPPgcGiVff5TUr3m1h+QGl3HpN5upvRredYhZVFYMRCa9B0Jts3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hoE+Er+gCXqNloanEL3JZoqYeqwqps5AnKYEDJSiOdhRld2YjGAVAyYMPEt6FAXUvjJX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jJO/1KMVuRW4exP9IraG2AQVTH5I040rjUKvufKp732959rZDV0SuvmYq55nEzhi/HkJ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8yonTDQ0R0aHhgIzoUy9uafaFLoUcvgihRl2lEC3yQwQrK3Hfu8Rgyrb+CCMyvLAxKdhs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ctNPCDpwuCU2GDPIlfuLbQGVjZxvE5nCmvzqGCLevAnm8jmFsyh4eCXicxrxPw4MnZAv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qNm4w6m/JCP2VlbrRgdukFs8n7ilzoI8RU+y+4xd/rQ/ZZU70RCpYK7uWMB8ucSngC04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vDDcbhiE4+GcgbQbQaR2vCBUBqHwsqO2MQWk3gRBazBytI4a0lAshca3pAZpSbq0am4C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IGoQqSYYNOo0K9XZG49Z1COEnSIutqFwkxHRwMoM7oTn2lBmUrpNhdwgX++a9dqauFmA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AjMMwqw21B2tHDgGtSsov2mLiQILTKlO5Trz4Yif7JYlYImguECVip/LLoSN5hIQ3qKx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+KKDrK1GP988C0V4G4oN0cx3S5l2dQ72TxPsgLoahyfchyfclsqPL7yzn95fAfYJ0xuz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Y4ZPeW+EylWhKuE/+olKxDphmJr7sRS+cGXGAgth94uap+Yn/wBxLb6V2BHr+yVbH4Qe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cNSuhnDcMdyrcXDDCkFf6R0Q/GxVPxR981LsxtLA3k5I5mdTshRLA5m14pKiygNG10R0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tw3LvEw2gkYDAwh4uHjrh8y0TLQ8RaOi6rMPZ2TeyKjnFnDNKuB2xGaGAZauJ0/txn7S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yQS4vzMbK6SvdQVuNQS1twmQQ1Ud5jQFuiN6+CaI6qarR5gQjAP4IbLFIvsytmjCIcAd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grDerZao2zKgY9T7tsF+w9Pw/wCvTGp+KSpnCVAerN7lIRJoymQce3sS6bDhmnIr5mbL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XcZ3NsHMefumn/WIzu2xUTHR8xmOUAO8w5eTyxe4KxcEdxbIIslFcWz84eFeZlS+ZZDT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5hYKQpcrDvIagravfJGQnI3Ads8TVD3yIw2xiruGINole8HbYbkv91He0qgVfxHmAe6E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oQLHR1FHdhU0Ljv37otwVsI6HxF5h5O5QPihtrGYG6KAv/VSqvI1pGHDVuZ4ssc08tp5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Uag1nllI2UaBiiUK6tOaDkcMMvZuIqe0DEvwV6KlHZTwRQospzRaQV14gACMT7pmo0OY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paig6DjR0+yIHLU7y651V/3mOB5HeIUpO8Axr1g76igx/wChLKKrdYuH8n2KIoNRFXKi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DhszIasaVGMuVSS87haH39S74XV4pXUAOVssRVN6oOCAlefkJv7GsxAu2c+Y4UfAUVqb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44YV5NA2xCTILeJWXm8S1+BK7zEpYDE1CIeIEF2FvsUH2oQBKd3/AKjtKgp8bmf9LM5h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fnoKDwipBkF+0vdewcHUXlkMu5UHl/cyfSgx3S0Iw25juBURtNQ/ZYxDQXH3kOIkToXm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DTDDUwXcwuDw/cqCVlmWANP6QHzJQ4y3iLvZR3IZbtS73jBk6gSgIfNyP1Kg3J+xC+SD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pYYHBgafEoLWAl1MmaKhko1/cIWCjeO8BmMhcUpF1MV6uFEGWExddRnHM43A4gS6biIH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G6ozDpMiEqBtVIOgy1DSWEXRk7l0+JmZ1HW5i6TuHVFkQWffq1QBdVeJb8HmZLaZgeVS1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qD3CJplcoydTbB8sFo/JjuflKd6e8pD+8GWeeZbaYDOCILsPeUoV947QZyJitv4IL4J7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/hL992AgkLXxEXKNYID0iRuMKqGyVUmH4IVyrjb4jvCMf07nRMw6P7uMTZM27/ZE8gQB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Bpfvj3mS7UQgtBhYDcOWhWvwuZ44hWLm48XCxKkISZ37xjReZaIpe0trg820YPE3UFLm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rIA3pw+IBk28yU2RuCEhxhX9VBs8MwzOZtMOgvVYfwYgph3SOaSYgLLSUQX43OjHLAtC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/wAsAjQ458RCKVMDP/WgqjPmHTsmPMe9A3eomQYyLMJblXu9zRb4u4oZTsSr4JeqyGT4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hwgc0WypeRtH/f1BUMHaMisMHiLVw082KxbXay3Ca4I7GYmE2PFc8glWAlT1uKaqAGUO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ODiv4sHQXAys8SoEBaW6dRlXdIyywALiC2uitphmdPwkYcGNYMY2VvpE+uMU6IFtkYA2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nLlgtuY8dByjlCF0lwkba5gbKrv1xNsJ9n3hkbs31PCdy3UoA5ilzDlmc4cTtTQwlhcz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TV+YEBpG7l2ym1m+OBAHrLtdXMowMwUiLqNiNYeUvaBbxDuVZzVd1Lae1CoqxAqpjhVd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GRthCS3RhOSIjh2DnYsVlPI1c7YAeXzBCzguz/SG5MBeBCrg0EJttuUmDwtWNkWgtVPE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SocY8pxsosj2lldjxSGBp2bINFdKlY+IRBoGDuWljhMiQQXthGezJWpRwfm+WHsY6YWR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KCtKct2QI4lhY/MUDc1Mbat8KiDPFTSZNIOUYglZkMNUagsK6hpE/oEVaJ26gDlXnRS8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8TnLBeB+5VP3RbLkndAV9mJZbUucgZwlgDzhZKW5U5Yga/NY+8R0fLBleyLHVcR85aGR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05gVJWUFLEwNVD0AJtZQ5XnAK627R/2CNtVQhtoHM1FuDcOsaDhn/tzlIMN1cVLeXAZC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/CaCQYgyho1KAdmcAXVnU5h4qIFhUu4q9hlYOwFfETQ1Un2LArifufuD76ZexDRD92G/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pBft/SoeVZSrzIu6GKgAr2gKdD6Z4kihO4Bp5n5yCjDhDk/rEuex6Cg/E+M4L9pCfDBL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9hF8YhjEEv2zg8VBHhBsPErJE37Xl8wBLbs/AlNTMuauJ99gWwagJRCzBxDHXMLj4gaS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yUxN7jweINrINmPgxfLLkl4PduPLP67uXe2/cZVJqZJ3+6G1mlumpvhbs58kJrlZ5S8Y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+TEq/wARMQsKOzuIuzeOZkzEPgJnEornYWEFrNEJR6fOkPcNodhhtoXkKhMTu5OoCRJ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DhoF4gLgiZvqDFBPdiT2GBFn72/7Au7BWyoS1pA6osPTOSOSw2wHp2Y5Ww8BBFgNA5TS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xvZrEq7NnEf+VAAHowrcPUN2F0BxMAPd7he95OY1xC7J4iuCKWNlsWQG5s7lEyuiIoyv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pbNBMbXy4nyjohNYveeZSR+2KcG4OSNd0nUk+LCPFMG8cxRivugcJONsy/V92ana50RL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qFm/ia81yDqIpUeRMBSeEqNbqEKI/sqTyhBFgIFOeKgprMuWDOCdMOtyyIDTemANLRU4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9LNdzF6S3EFFNvTifaEHcV5JTn0Z84SsbmE7JSQ0vUsBFeEWsC7cVKvoNq8bhoDplm5+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OFyMILFPMNKMoeEvtZ5YmgPmVCj7pj7xMeMCo8NjBPtycIhMDUXRG1I/B5hs8wUC9rEC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PAu5WXkA/VDmXMb95YA6jCaGImu8h3EY4MMYL2vhFPIOghdg0S6xMa9PtCmWEWMO/eOu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TmI0HZOBp53UJEsdlxjMNXBcUOTM93icamLNPfxG+nsamqEjg/KJKuIU6Uth+83FbvFs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lkBzVfiWxBfFrYwCS500glpTUcE3viWKOoBnj9YoMMrJx6fvfIJw0zJuDB1eukZRWuEd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OxY/2lkwwusEFYRy9EAMgsbviBUh82xpBwwrlbICrmmIZ32GJz81JqHLW1r28xfts2+8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GFfiXgKSsRwM7OLhDnjBYniFiCo8R3UHowHvLGu4ESJVLq4jb3XUxAWZeQjlteFfdjNr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eUMzgvmA2vxOdKhtmFcOcahCneCyjsxYMv3AcPblUxaG7VqXaAOyMhWX9mUt3hUwEoTE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8zcuosZKY5osfxMUJm1LJ0CFkVoneNphVkxl0DfRDLlwq4nYg7smfKVjBg9zKobzK7NG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QOC+IGn+cx7YBd2VHj0ZAcykCT+3HCq2GQ+IHwaZPCWSvLEDBNruWrBQXc4hpzFdN3CD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nwCVqnoijgtVkM3WR/YlJDirolisp9mfun40FemNvfNnoPyifk+g/DJ+zNJ1P/SC3BFm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qdfl8zJIFLNkqVKueYrT+lxijeP7i2zF3am15fuVFDdWgqYwsLd+UoKDvSRbQoPTEXDu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XyS40IiZHhiU6o3B2x96GnvgiCrZb95XLVReUrPLe/jNyovdmXEQCiiAjH1eYVZ0fuMh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/KFZo4DvO4EtnPfC6iFdpQiome4vBQtperUHl9iEIUHlfmYCDGMxwBK3D5jyhOC7nMXy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7Z0nEqawbqdz9h6bSCzzLsVHJFqo/hUMDMUohuwOM8xU39RDhn2lBODMxX2yse7HE2ZT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v5pfijS5wVMts6CBtUAx6jUtl+8uVNwel2bhzduAlVW47/Mq5ZsLbNeI/q6/f3iSVWq9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EfJD6gBrvHUsbScmn9T4jG6WWlkvhK6gqbaBlq5eEUIByf1GxscSgmNK4e4HhbSl7gxg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Zvbswc1DIwuJdYl1zBOAgVqaR9gJtF4gwu+QqJZ7zaXgJtA5i7P4ZSXjc7mMMLMbfM4e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+01uBMThRzEEaAJuAW3G2hMQm9UwRqEBjO5fZIqFs0XNxcq/CYjF7Qqi01eyGAlAwS7k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ub6lzFp4xdyoKEfAPgWy8Ka6yMKRFbzLFFJdeZk1VLQpRXUAzbvqFr3rKksOVuWXS6xh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VrYUNenUHuYaI9x5WYReKSWNwK6qiO6zlm8EaOadzVM5iniWh2Rqrz5m4J2HPURCo8HW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pvOPfPjcdIpLffiFCgNHiExgDeafxGABg7aSQWniVRbRh8MB/wCwjLUld1bwqIPCueIc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cqniNtWuGYiwUB9padig6IVqQWus5ZwodGVQhLHDBe1x6UbFrt/qVTK0md6ousx2ASMh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VlhZQsdCmmHKXhAjf+plMYs1MwbU2al4oDDkVOYB/uSzUEFi/9I20uzmVcFIJSPiZiuKz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ceadvvCiYOCPWWCuPmIXRo3cB7AYJywrcMWOjHPiMN0pv2igsYDxLIqSr/czECOXbAch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tz6TfrVQqGSsqYbKEMl124YCha57Sjp10hMA5M9wa4mK6SAlv9mUkByzPEili9AMM1E4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5mV/cScRUa1TnMKDRh7QPPuCo6zPBKxpuvjHoAvdgCxpCAqy48QuY1mIMQou6nAG89oj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O4T2Jm3Z9p4wJxcHkUC6cKuZhuQbR1C3J/EoUV0OJkEOZOeolSpYYdVPfSErYNWS2fYQ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WP8AczLYLMj8v3KDMv4rl/yfEr+I5uKiK095huYmYqtjDDL5tmHSrHLz4lWPB7P9SiAm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Q1U4ezhfEM/BSzDRu68Q0eB9oX3gMru2AX09yvMEUdG0tosbaqHuFf6OoIA9LeZxxsYm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Rb30MJM34vUyeJxGoCMI1h5usM7qoRZ2TbkmXHZM/eDipBOUti2UCPdOIe7WBq5ZtLcf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DbEKnmVwZs5gUGZpzqXTCuM7mZkHwMHSBkLRDmBecP2iIPDaKFLpC5ln5hgR/UPzMGyd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83tDoxwzwQi8QozVcpct8wurYGL2l75luvRaKPS5wDkuVTtOiWFvVugvGDuDCrOmY4W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gocp+8aRangcwiVXla+8vhC+BlOcAPBN6oB4WXLzms6VA2yfdgGbcUCi1u3vBbwaIiCn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Y++I8xZHmdqWO5+JdwFg2XsWsEseY3sllWa/XozZrt4mXr8Z6lqOTMeP6DDBz94LwTYl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HFh7EesaKG/Ighxt+XzCRhPB8wGqBEqE5+dQcWy8vEscLtpYQTHS+ZjfFw5PvDw/FNkc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SUna72SlYjp5jdZ+xENqA77jkHMZohojI3c5Zl+Gs4jW1bpDhpGsw3Mp4qEiPZCQ0ala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GqnFE0WeyI9IKvkzPFTCbbxjqY4mUDR4g4AH5E0/xPnpwAnVCVM7ltCW0dyjoFEKz3Dq9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COENUgVTAeT/AFC1ZBbxHONmS/RKugwLu5/1JEMwFdYVbFqi41w7tZcZIKvcLQnCtfeN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gYoBkAL7PGpYWQUmFxBsBhzzOoPmh+pVBYPdhY/nZtlXfW4HYrwdezNa8AG86lHULYaj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IJX3lSsn6IbZvBhdu5ePBTziYTgCM0lXDApbwjkQO/QKaPEVZ9mN3ktphlmaATxfcz4F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BeCCQU4VsT/tDGRLccxhp3e8K/JrmHVejXcLayMIIAzfiIUdHHBByhlMZYzl0rmKDV9F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ZhxO75TNxMJfbLQktOv9yldGPf8AEGxvhVAQQUHL7Rrm6lDpPvgs11fcQuTJnicIOaIV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WYU0XOZ8iEDVidh5gtgdOF/E3GDfIOo7wd5SoX5Zc66DRKEN9VD3YLmEGi3bUMRv6ajk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MS8ISQZDtlR6FqYOMcD4llLTZBnnEIix2GIF38deIbTZq/cC1x0I5k/An4k/Mn5U0Z+N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KP4WaQFOItoq4ykK04mJYZ9vmATYVPvDmgUQlLg/C6nL9oYElb9P9TWxnaquz6gAQFQH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3BxDQril7xOqAhBCyN2oj95cTf2gm/gV6Q2r3ZddpkrqUN6GBcRU2Q2LK7gszDgbg8EG1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dQKl6+7xHpJlcW3wRPCrZrymUBdxPbaVTtHIMIvl5WZYp8wZX6LdbX7QBySwfeG/iZI2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ShPYTuLNCqMuuJKt+4hdE7NQ8N8yO4Fs7eolYcpFwQps/UALUY6QbyZQi1XopUDjxD4D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HbOYumHwvgERqo9Bov3lKcGZtzDGRgepku2PwylvMbYYuLFQ5zG56Oep/OBLtNwHaaq3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MbC+5Kwqmb4R2gkpjHXtcNuC+EiT3Cmi3M/5TKAa4xH6LMPOJtb9pjWLrqMMr4lC1S5I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bqVGEzllliNRjvOGh9cygz6cBSx7IR16GoPCKxCNQzGS3HJH750XNw5NSiBbReoWeqX3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LHgigF70GC5bgciOZlYvbfsiWEsG+WP7GjWCJmgmRuEjvFmFZcZrpoHEOKAouU4tU3RF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3Nw/EwhZQPq3eoCME5eYP4aZj6LCX4qVWm6lvTbcLYKTdqWHFxoIsgRMOI942oZR063E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0+0HOl0r8rMAFvGvEsdURQxXucuI0zjqatme3iAHl0b8x40bXyIYoMObWlwB51/EQDjT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P+ZSlbHcR5vU67l8Bgttz/Efnt5Y9qlBCxhmFM2ChmALycz2sBOAEdAjCh2CHAzw4IP2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NMBhwJxbOAYPeXBWFsxZFdgq6JiwtzelxZqCo9xF59u8xgzyylMZ/jibupNmZvB2HUUW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ZmTSFFntaryi8wXVm67fBL1gAFsNxrzhOnuCIzw0FcQMQ2TOWzuioBmo+dsFB0YxBQCu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7ggsvmIbqddQFiyGhAuv2Q5d1v8AsmeYcUvlYTpRk2QwYsnmBrVl7lwydKKfE/FvuNlj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jLUB0QDcqAByypLwcwnO1nxjIl3NvUqxNVuMEXkiumJ1X/uDalbQkHhhBeJsks3qUxxK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cI0DSiDA0uG4lmEJ4Ga6l8y0q5gEFtBAxC+4R8TC6rMxyqORlPMICKmhlgpU15x6MsHL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Ewhare1jqc0zqLQLvJrr0UoIVniMpkm3lKTeU/An5kfS/nQcx/ZCawso2DuMzGtXUvOp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PJMv6mZuhD8TLte7N/fkCfwsqBp3B/geJjH6ltG/4JcM1wRLL/8AKDRvqH3GOOzzFamL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4Gsba58xsga8EorQcpNSC6GE9VmDvywuYd+BBO/+8fUmw5irubSiH7UlFIo6SpzLUXdx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i0SXy5EBRbyVGmlnBBVmDK4AaDNHREaQ+SnxFst8pn4P4y+Sa6l8bkGGHO617S30Ggj7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XVAttyhWaLBA8QZm5sNMxCz2O0GF4neJ4K6CK1ncFBFwIwOQI5faHQLwlHiFkXgjqxLN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0g1LtWYuLESTKLzauNuCKWhRtTQRThj3VfiZtNDOYHuOAcx1Xax3AGBS3VsZHx3CZwYW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JhgMRfOJc+JyA23uU6zaKVXYAFDmY0DEuK2ZwkKmNwnEEQjywrdUy7EDgQNBKtLmDcpj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UwJdXLjc5uK0KdLAqVazbiWNuSgSsw4Iy11h3PLDki2tisl1BRY+AfNRWN5uNQkKtca7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8IFSpcF7CHFXnLBqXYWpWAMuJwO/aWQDV0YmQYOMQcbC+WGHkCWTHmUg6KYygz5IeH2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vUj45EYHLltsmQ34OUQkq+M5+beT2hmGUStnco0thgi1e+BgV/N/wxSIXl4eJcegzlmZ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yeEQ5R91S+aIrlEG6cQ4YEQEcwwZbPMS4mwNPxK4sc6f9MRNshfY6lCloB4zMY6LqFDp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sDjbBCfK3n4i7Bb4ItnMGKnFKgChD1LpSVsOJXElAY7SmQEUFQmqIgOHuGJKWPMrWeJl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mBRe4DWnpdSjrPL2TyEPiDu4LEFEO2oQIY5ahAJbx2oWHiUBWaij6B9xxE1Dw4Yt+R7R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pkY2AbHiYQU1RcxxSc6uNR0ZQuABS1bfEaOXNpxSFPk9BlUoGBQR/LH8Sx1fAXEHXZp5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lgNXEV8qYfKIri6F4xLOJhxgrbKll/8AqnYgXmPnlAjn0lbwDlG4pZTWGo2qDynU2/DG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hpNBm4gCJobCVpWeWMQ9wB3/AMhvau0OpcHLL8dwq2UuwSqDg4eagKSttzCDpcte6PeF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Dmc4EIAPVdO3UDZtXiW5Nq6BHft3JeS+XmcMil9ywKfaDQu9ogOaFyxiUcFQQ4QcLlOC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292C/DZg/gRwWZbCLIasrGmMkqqG/D2ghwAA4zBSIZVspC9xhzKbGAb94p4dNQhi1TrW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ItANvOy9yiJeuFxLqW0cpdsT3JdJZeYluayUz7xnOgX7YZdsiuLUJyS0adEvTf6ENQAD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zHpclOSGlWtCVpwtcUXZAzq12k5auEXAMsGwc5u9yg4Cs8paBaZYMypQuBKT3xK3GjSR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7pmV52uKgy1lesRJMFhr/cD4Ni9TASdiFEaWL5fEXVoPvFRrSMBjY4CYiutsa7RTcZLx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+GV2zqSZInZcT74QrDStToiFuAVFncaqWaihzFFlkYDmpnKjgEU0H7gMjTUO2BVLuszb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bL/UQKHbucIk8VOeJXqcw/UxByXPtLFYuyPVDJ5Zjwt1aeJUhFsdQAotVAsLYd8Rslcb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yu6bg3ikbGoRqYZaalncfs9DzNNrPIvMWFtahEMVito3110zHI9o9o3UHJXUy4570H3Z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JrSbyhpG4P8AiQF1gA4gVa4jWHQXUsbQME3KJOB5IYBuRE0acG5kiS3sihg31DC3upWj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YsWK8xDOCiuIrModSxehzErNHtMVphmtkHHE4eveOlwTTl45wRAQYZHgSh9Zcg/rMljl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TWECZukg6uKcnKMvVuNkoO2DzRdXYOIBCsowgQbHMMRl0oR7WUyOJf8A6lF1ItrtiArR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6a2qeYw3FvLbLWy8zXDoGftFcqCKy3qLV1qCGr+IDgCimVmS8DcLzHJfVnZX3j3RbBNx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vvLufILwlFCXbKIRpr7EKBLcWbCZWkx5LB4ZmApMXuP5jDYUewtzA/b8MbWbhjxNWSg9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nVUwsWWoYCu0IDUcoI+0yNOA+ZeCk1tKW1+YbQHw6zEN2q5rmjwtqFU6o0oYuxMt4mHU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7xHmTnWLgd2HFITKNb1mAH0VhgTqUErlXqFRE8Rc47nHMxZn4hkLXiVWEPEqDTODbPtkM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UKkGecx9Qy4dxVlO9mvEo1eIwKoco145ZKFkTY4hN6FmWMA+Ue1LKqX5BNrzKnOHsiHS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HaLwoMCOhYZQIfkr3lu4Wra+Z1jXO4r7c5uJT3XeZ48Ab9B+FNftHn3em3ek/dHT0W0z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FAFC5cvRLuYYwLIFF7zMvGZmZuMf2MQ/SbPz6aanHBCYJpBM8iFAdm4n+uzBi5bxFg5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JV/yfqFCVR28zoOLly5BsDPRDovyUWCNY9pVADoyy+wgkL1LOvCni4usFs4QL4NRuQm/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UaEq32hVYDBmWlU3iYuW+IImQxQzK6RJa+OY64DARCgs658QITRWwGgzmUCowr7uiNz9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TJv+zCVi4vFFtsntEJxzbUYCFQqpbIvIevE2WjcJ4pu4Jpk5TtgSEvNXL2l3NhuA3RrE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5geRJbtTEYb4TUhTHLEs9ogjaQhvzKQmBFbEzUGitwG6ojx0j1GYTSw1fcaRtBR3mtwi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c5FwSmaghlQ0yg+XozfNygzOCO1j5RSDUU4lDP2uASK08+VwzCDWZxceYl1LTF85fqBy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zmNGTHoJepL5XHoOIHsS0t09oH8WKRTkDWGJYgq96luMMLtXa/M42V7hQAMOYeFBr4S2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Diwjk9itRuWwbL0wlujtDjD4aYaVJja3flF9/aTZf6m1coc7fsajMQU4iKrdEHU3xFM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mH7nEdXF2ORiW1qSiAfiFC49qg4rwny9kZVSfeXv3icHmYalI1vAzFtCo8Q16tKV3Cwg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u6omwWKr5e8P3zWEd4+TEjc/UEMByVuIcrNyxbJXcuaRuanyRWqZ7lFDgyQqIA83MudO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bKeYQC3bYAkXYVzjkiszT7IM6VTcHVjIlARXxtMkHyLWVfbkkQxIkpxAfdGY51WOPvK6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Fk2Ogw2qu9T2l3ey8NygUBaCUr+TBV/cN/MPnCprcNumZwYhTIDtB2GFJett8yzBt8TA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uFsEH5icEzXhfxN9yzK5p3FxgKwwATGlZt35iLuGAUEPYzXMe0eICyVGAqruIMj+kFg0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RVevliFgKY8ynUaNKkKWdO0pYP3EqQWN08vE3ftQ5i5Gr7QixaKu3qdDj2j3Qpmoi+eZ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sb6ltlVtlRrVAr2EIy1NJqUEvaQ+2E9vySkeVLvUF0rLv7TFwzRN/N7khSKmpo6WKQLC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REJYMfxC2Ai15hxeDBDIMHDcJHGwg2z8i1zNtjolZKkFRUDNry9S7mnlKaW/dChX4TM8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8ra/SGdTf9RC3A0HEsCw5OssHRrPDEO60Yl2zE439CfqmmLnhP8AuG9RI/ky7XV9rxAH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HqJXVPZFPNNwlQjxGZ4eJiBwOf1mJQsU3SN0ussuVnFKaRTqXg0QJCeG89SiWoZvlgE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jOrvkj8O+01g3S2fmavg45eWdXbqoaixzMSgwJm5Y5xli2C+FQRSqlRwxbbGiEKuzruX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0RdwuHbSadQxUFrmAPLHvHb67xqtB2RCUxnWUyYlysHTdfE2cu8ajlhCxVfeJcIF0dwL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5ZygrM9sIgGI3oILldJRhAmBD8yxiLHIw9WXDoI1EpBUNxHNPMEMW+0pEu89ziR2MEvD2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uGo2AqyXtIl3a4e4om4camMo37mCZ26E4e9OpWipV4Iqsq70sUsxtqEHgY/MVGvjc5e8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aERV+5E0JLeZRtmjRNFDE+dUxbTuVQUjqG5XkTGUEIMNbXUVI3n+olwXLdxeQVDYfzD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kGmVuNFvbuJBOTG4AiN+yWateGWE8ppSflp5lWGTbcSx37XbF+BNtVFywXUUGurxMl36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uTOp/R76ImCXtAAQQr5hFuhmcVnkywlmXW5XQigvMdxoKDhkudh1Hu2l54i1695s6iZD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gxzDRXDAernCcCaBLxjMtXUx0yOVSwHNwILuQBkeSLZdoqsnMxDvuctuSXRZ4wZQNxv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viDKSsLI5VOmPV+oTOtOVmV7FDaKGNYL+o9FKlh3EeONmfKzouKfNlzUMFgOY5ARq7hA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LXubx3wPcRdXIgctreybJnNEwgsK60myE4nvMe8SbJeYA1W9S1JRXNw1D5kNmphXT5dS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+8AwrV2I+8D7BmUdKpUSrtPijowG8NxCTb+Fe44sYFWwkAZ5AhAqcV5ONIRXpyI0VMau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cizlI/t0OGW4xGaNQb06HULqTX2gMLRioQcrTuKqNsceoDD8K/3DugbuVV0BzNOsaRlp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OwHKKTISyJS1nsML6PwICN7SmUrVdCplZumY2FS2Lz7sHnzQ6AhIXf7JgMJH5l4qVAZu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cq0QSoFHCXY7M0zF2cxweHtHb7vRfiTQ9JitnE2TT34Q4P2lOgWfiIeJS9wDAah3KDC6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kp8B/mawjlrL/El0Q5GxL7i0SAgDb5ytgL8xPnIxmhygZPHifwET3KA6hjh7DwgG1vwJ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hcTttjKO12jZFnpi2ouY4gRyYhBiq1viGtqVpOTsHRLC4PaJ19cGolR7zUAiNKgkZwzd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N+7LYtgi2w9IwMEfbEgZ67jE4vGkZddAY/rPZWByzLOOK3Mqp8jcVFC7TDzpguQq3oha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AxRgLllseJwCvQ2FA6Zh5YOmq3xPAVZz9oPaDCxay1FYByFr7TMndgis0QKw1wzXW1TT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4hXL3gjwrPkSxEZUskcxYrq+1l9DDVhYoLM+CYurfEQvHvFt8C/YCFba8y5/uiwy9YoS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uY8csWL2OpWwFpINrzgWvzNhrTMoGnxDfvRBhrLL1NuIfd64IyxXeJXA1LL5IJziNbdz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e1fBVM9jAY3uQjt/ETaUNpxKAaThxUWVEXtFsqYnN2gcl1hmRSK4vfgy33JnkfUYVtuS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EXa1rMW3c8krYocf6hLdoh0UMW2+8JeDw5OSO+n08U7mZsQrDQxUNV01U+W9KV4QvmMV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X7wXJnLiFEPB8PfiXwAgDxpwEePaDthNpBxV5lRSaNVU5RrqbAXI37TJKxq0c6Uu7hts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WUIoqNZxA5AfeGbyWfErQowwsRVL4SK4rbhk7exhpLWy1ys2ZaCU5R7eZmmziMBOWmfN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L2STAfaMFxJA+HmPXpC6Iv3Bi2wOtGKyXrlKxBwYV0+5z8RhqDZXfyzgUXgFgD0achIH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CphdeJpLOw3Mj59EZW8y5mJPcI7MK1hlxTwEMMTs5bouHqM6qXB5OJV2Dt5j2IeWpzGN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dR0RZ0SkBT8wNVtA2cBtiYeoFZm+a28IjIrwgY2fMUsj5VsAKL7ExRyhxmHs1Et8wyUm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auXBHU1LVe8viU7B6WJdw6NR216VkxFqmM2Z+ZYq6we4+UHnHMq4LkYpifJzLWw86hdU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pdC71BALJw5iygWP+UvhCnJHKlcF6hWgFLQ6LNYjikyl7m2PhECKLY0TZR15IN4KOZU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R/CzdDXol6aNTSHCNk/Pwn2e0xD+lSnUCf0VqcFxNoksvWYdLH/rnOIK65WbJbyH+ieU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P35Rg9wFg/ZNJ5lW96JfvarA10thrPc1YzklQ0q77O4fZgS9594gTVy0zGJX5fU5mo3X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JmFHRVRG15LjsgUIWG3MLWAdjAmhKHDF1rQi5R7nAb8QYpw+0Nh7AmOK33S9VPBKksQl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nwjAmMrEluEmJoOXuM7mAG7jDgdP1GAeCF8Fg6UrqXCEuLTzKpfEpwJWDHzLrpqX3h4f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JxltDpPuG8wpSuLZqjW81DsLTGZw6eDCsRNy+o4tb1ikvr8hyQSwqUBDYolrwFsshUqP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g+5MKOSG5qavZHIoohTIpp7mAu+CFwITOHshXuO24iIVEjgfMFV1CfEkQxJR4igGi1AM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h7N8SuV+yk2RdHqBjQXWXxi/JMFixgMErAPaQRDx/EU0RfswlrMqmKnl408ygtVziLtl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HVU8syjL7MdCvMFY04bEob2yz8wkcn1mpynBjlz7IT2mKamcflmZxpqy2J8tE5jHchm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iFeruZLtHuSk5qLjBEtsw7E9Wqpvng2hkK//AIQqMvLiXAsMZeO2WE1qrIsYEF3PiXw2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bDOLulx3LijDdqh/mFPEClLn0czAFL3OMvHEOQHyS1joX1Heq0Ny/hRamHfEyTRrv2YZ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IUpAOjeniecOSEO1li01olfavDcT24eWDpHhEAbteOZaq2cdkyIUaCWIX3AG6zF8QNkE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8V/ESkpx5SwRwJXIwxXcswlaJfo5gnHs49ShXNxtBTFxqiMQKQfcSqi7liNWoI3ef3Ay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82ptGzXcdts9elJXqA4ji6uMZ15Zl4fCVkqeVzO1PMG6L7lwVztm3HzDNuXbM6D4gC0I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4ZZ2owkEss66lEIzQyquodUL95fW1yMzOQpRbA74la28Qc1DTG+aTYs6b/4ibAHtKo2h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5NygEJ6YFpl11Gxt8LbD8iirQsnkxhRyMyEyDjKKqy6gGsKsZrxBLFN9pRHlIU6rEYzB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VjhTJFjCBEAyF1MKr7rMVDbuXVi9dx6kCvVg+z7oamaeY8wfeKuDHcArrKiQ+yiXCPmL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9o6/uYhndQHiL7I/EO2Sy9ptVzHKNAGq3UpbZczr9Tn7Snzp5Ij4n7gQoWCD8RlycNa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TIBxkmrFbWWJ3FO2ehCUM2oMEDKW+UVw7ubETYauXVqjc/eohnbjxGa/kjQfwZ7UkZrP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JXT0FcNIUB+CVeCdApxKGqdEQG1byzAS3tdS4TPhi4i1BC1Bf2gAyHgLY1yOxcNbW4vc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ujBc5Yui3KG8PUQDm8kUHUNrW4AHPiArYTqUAZPUtvwP2SzmF3AOYYsyW+886iLL/cm7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kFxko0acwvxq1H9ppasv6sPsYmFgMo2aM+yOg47e4GTBMazpUrLnu9QeSBSt8zMU3DOb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E6O4MuCYysxg3LZsIvuilBZD8zytb+8dNggIDgXGfE8QcB8zXWYSiarpY5IEgvWpjiol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VBCB8/3BA0q9yVmpVfRzKpLJm5WmsM7m1ze0EaLJyL9oELOlsxqpri4oXP5mQBe9pTtX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zg6iOgho9DcUue1eIbiYdwAwNGLgCTeAZR6NIGZa+VdRjPBQ/wBMn4l2sfYgRwSi0ldt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7YO5Z2/xL3Ovn8w+K8SQws2iK0FbE3OHxqb7lrkoGlPacyiFAzfMGgKtuwmcY0kiANFK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xKCiu6yTD5W3R8dQWVqdLl2pGNfubWXkKi/D2liAfb6i5QlX4hUj4srkFPEbhGgYheio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JQ7os1+oFR6rStrMs9xvPdh6CMKcB0uXVcti6ILo3UOQOofFqYuob0HEzsMGmIDoIPcR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OIJw1HNHEDhz4ie0ortEWZbkqwHsiACRdG8Tbj3TLgn4vckQmgfMTJ323KpbXzcwDB5I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xDsueSW9gi7Mbim+G5Xi31K8iYvkblBHhAaGhqMgvovTM4M8I1otIu1cHFJBRZ2iPTmP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MsChpTMdDAzIm5nN5IfJhWa6EccdGSKSeGX1SqFbZd2uYtHzinjVwjUxXmNwScMuLid6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RTF3tHQlPyiMYWQlpBTJCJbmGZr5CsvmCIDmipiN5zP1PpuJ+9P1s2RZqzNW4nZEDjCJ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Gk0/6VEXM0N+Ov1MBqT3IxJ+D+WVZ6B0+JYc56BypFXUwT+sk5S30XkeB4hA6duXRLkh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0XJSzEpmaF83GTRZeUp0b8xL3RxGtsCdTAYMwMqvLMHNkcQscHES6BasKoTVPM0AnVzN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KmPEV/HEuLQI5B5rMRAsSg2y2cwOXsl0FdIK+KXaUCmYcRH3CGYZa/Y3AQ5DY2y1uXFE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lDio0mkm4G6qbrmHdaTiWalMWhwscL7GoYUdZOoEMEtuNxa0Qz59Os1fydRppA9sQXeE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Dd7WWcZj/gEFt3A6CXty99IA4AKJfTwFXG2Bc8DLaT7wcsa4cpRQ68Tm8xis5j12xus5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RXlESiEpTQNdRoxbMHRcpsBlOMOHTMrMWbYw5Zh0uiIxjnPF2HM3lqNvhmW1t+YqXKkv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v4PEYUDk0zDkBzPsQSuYDlCMEHOnmHC8kYjKl0sxEOhmLJk9outviO0PFRfKU2cTIuSv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c2xObHQrlNoqym9ph12HvDRCY3lj2jtSPZFOLkZeRYH36xn0t3ARWvM6OMV3Krn2vMQX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KlBPmXXULkivmRlEsia6lwty5iCi75qCdKW8ykiIfb5ckNhVXaw1tXC4TFelZmZVOMwE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wZJniJhYLrmoDigfJ4mY6Z5lRUflIjsYvnmXRzaaZgBFYYO/tKnGDbiMdh3BVjE/7I2y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xM4h5xOcbAtspqVEHlCLMPdcuiOFCtvUuhVzfMNnPhmU4gFI7e4I4NRNRNUYqwZkYsjC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eZRqBySk3745iQ8qpicC5wWNWGtRVhmYAbSoo8QKtTnibGdzOQGMCaqVByK6+IOsUZgW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sRDCxr9kuWDVhEJGyUskOLixx1dSjusRjZsZEDuDm9+gVi14jLAjgRqbke6KiZtpx1L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EVYJtslYBcXFHzgyQhdlylOppiKGw5IMwMO4HlC7lguazfxBYVaEm/QMvyNvMxAcdRAp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btG6URLKF3D3HiqOWz2oEum9wuIvxw3GLC1ZhWMxhbepRrsSt4aPl7oKvmiG5UfrJ2oe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1GcNjkgh1hfaY6jlPje4Bq34M/EJSol7HEXSmgl+p/5gh4Zc9M/1sCbprwkYHdHvARus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7/geYCAdQEoIP5SIdlm6gVcjk7jQsv2EaPmTHqamOHFN8+SHJaFbVW4m1X7zRle0McFU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aUqsJWF3fiKt/dCng5iPxqI2iI6ZsGblriGJUhv90b4nZDqNJgcXMJlGzNs22F9hFlZ0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mUmwPeAOFA+wCCYqpSN4LASDsXwwblVrDiNuz7TSnEtaHzAmzFhxMEcINePMqx3uoaQZ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w7HK5iAWvsZeH76LzKLQWbKg81Azncp5HxMZg7Yiqg0upScsMNsSKWpUCv3m6b6CUJeW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2UBaddQgZhtc+YCEJmwsreZRURYcIip8kXzCMU0xY3DhHfK5aHXcNyO7WA1394hAE42h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lGtUm4uKPziB1SjbC96zuOgF8GoMRUcEQfbwvziyZbhugMrbeTRF2HBvC2cRhYk1z8tM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alaBhbi5g95LREYrXMDB3DfwmBcQZlOrg73wtLxFWccy8eYLlsJqcQ0PvLa67Qr29+4C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CTgcBEfMSFEoKvZhjHIoadmyZTwr5ixkMcyYZSpXIy2wl4i2kc5hsI61N+ZZKV9qtiT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ymcwIccuPPGCGIK1VwKDTwQ6zqjmUfibmDXvSjAjZJYXGEtYYXdTWnrCJSPeDlb5YKhf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Y6NXpDJNueTLIB+E5cOiXwF44bbVcsxG6cjknOCjdQi9x2pfRO+Iso+dwwANfKmKDKnP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x0Ydw9trlsLZVJMwP5QqLZu2/iPOdwjDD0ZpN0VLUBimFkwo3ELseZQ2MhcFaVH7yk3O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mVJ+JUotfB1AqFIS8emA1m5wEepjNXVxYuTgz2Mw5IWYs4lOiuu51TW+2J+WdkMB28wN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z5b3My6n5TaqrdkQsyTLS7Jgye8DXRE8UWlzwEwbVTfeGahsA2ZjuwIMMVlSyz4mQAni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i2x1GWEOYnFKLRW4DicxfPmBslPFNuvRcuFbwlWgES0TNVMC54lax8crlJwZIECNqNeZ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NCuIozx4j9jP1pt8QLBXqLyGTBtxcijn20BsgRq54L4imqtNBpi9QKoIUXRd8wxnzwdU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kC694EUslRtcOTwxQVJthfEyyFMRIVbkLq4TPjKUg2Ibgx1CNA7Qu04yAXFkW9/NyzOR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FxKqtzqOr5jP2E1R0Dtly3lVYJTuzlMSBJobVyg+Sl14nmPBAMVJa8XmIFZq7IEzagDK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46lTREtrZxEgZATMp7KG7qLwWXdT4jQGVmI5L+ITZ1PbwvdcMXOIME1OOY2Zz4QsJmNj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Uy04UryxMjc53oLitWLEbswAsqouG44U2ZVUrL+RGy17oJyGscIpSxMhqIo8RYEwWzK1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Le6cQLqjj1AO3MWAq/22HTPhGWEKMQ5zDFSwwFy9eIZmq5hT8sYmHx03NrJ/c4/zlH6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0nsEFzWuyW7wsCmw5kJiMMcriOjRBdSmwmi9ka05MMzJtfZKQtEvg8fgjhjzGWezj2HT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PQjHYwkCBti4BRun7JvlrpfzLW3xmANFAV4gVQWwlSvOBxmpUNQwTJcQGkMYlVJyImUX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q4gvmrZ79Ri1LZc+jKcw+5Gtqw5/iVFWXRpzMs6ZsVBwwhDQgBpM0hsDFHG1yocEyWq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Qp+I/aOEVIqJghSoDSHiFDXmUqzLJM6BS29fEwUOyABq81OA61LO04gEcDXliK5MKZaO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hCg1lpHbM5Xc4GpctFReCYlcK3AcBpx5hCsLbBdzGwHi9RNly6RTXtGKzWEzKynyahtc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UIcwGkS2I7eX5jgcwBa5yIikc5/V9rzLQ2bVcRRhBdRhhwiBIfKiTD8kJfOBdRMKOJhQ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ZB4NdzKO8lgjiKLdVDiE2GW7jMuTUIpgRsYI9INjUVd/iGKHzqLW6/hEMWvuHnSQ7OOx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WN3GTMtY8m5fsDWTqLAtebVDUm/KPAL8JdTnugu4tZMoamYC0+I9B7Q8N6eogT2qRZhk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K3OYMWdwUyiAsB5iC9PEb4Em8RPvRLMAzF8wvnnzOd/wYvXC53Bcwge0zwU+CP8AMlER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rj9D1E6y3XvLoVAncHfcKhIVkfsJo92foem6oTCSwqjLeI4sT4HgiKKDSPEvVBFWzOK8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LxBFQFjHA1FZ6gJBYHkZkxyRSaGs9zUEG+WIbTniCEGGVsMmdKovIOHScKVfsTCXKra95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lcvcHUuhaIC4yzC9/wBBFOgazM8A98wcVtqNqvibBlpZiAjdRnhIGumWCzcRWbWhHOlq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dzOOWoEd1Yj0tVmHQEzUyQLDmcyQWsdOmJF5s1A7LHcGoFzWXeybRo6JapeagCdzFn7S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9ytHD/zjr0sNsN2AI6b8WNnOcZo95mxeK2KqNs4gS1eJkUQkcswjupRbWPP3BNLah8ql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oxGKDZqI0pPEY2HJ0x013hnnK0XFgQR7pthVE8yxtlq4hqJxzEykmFisuCHZLDcMsp4L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40jw8usCKd7mcSJjluXmGoSss3w8SjVbKYInLubMALbYmbENRbKw8S40aUiU3Jfay9xf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QLlwRVcFVe65mn+M4DI2xTU0zbBNgzmLHn1GAWPEr8qFqUuh5gAG1faHWxCE9BrmGEJg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ue0HdjKKtOL5jdhyWoAH+BHXDYVqpa/0ZNixDfE++0pw0yAylXGmAMJW6IsXCqAT74z6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rNd+8xp5MvqpdQt35gNUBgcMqt2TSEUaLnxMFGUAt9M5PB8odqcjhIApI95yA2a6n+4x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1NkLsRy4bmG6vXcNta+K4g+kHLMdMDECXbeYwXiZYzkt2kNTdF2wgKQcyy5i/MMbQvDM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SxuW27ngFg9XEt1vtFsW3gDLKcrWAoRM3V+8Vc30Za4QF+8yEpF9j9yroXqAQq3siNo8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F0waz7nUbWjIgMcCru7lfIaWmcRWqkvP+IaMY6iBeZhs6lmk7zuC7+JWzwbqcAw3rzMW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PEtVgpaEDxAK8pffN/uNlhhlXm5gGrplxPhOYmM55uPmmki+T+34lXB8QsrWjxK6R2TK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wHOgxTQowqfaWUbvqcqdkouXDMrX7rhRttcSoqUY7gsieTDBsUlSVV8wpu5MIouYF+zM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efudw2QuSZn8iO6nN43q59iFSaL8pQb9jcPl4BSUhLPsnG6wXTWZZgYrg8zI9qIpYuK7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TXQlZFgeZoZGxjKqmeuTrmGbir7I/tkKhZLvnMFtldDxFCtRfa05YYAsxe4hVcdRUJqU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IFjGY0/YqJgpU5K93tjyUWWTbLiFLU4lfwoxLAC8dSwyxofEscAQVIwOI5g+WVbZ/UuN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VbZNykELywGV/ec+hj9AcEsMyt1A0BdupymYpn7iDDBlwp22jlhq2pc44qRthAEu2CFb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JcYJ2wr5ZS/ErN34mcxQ6hQ2dxIaLxAK3KRJZGaab1Ml0ZdoZ6Ev1GxU4l2Fwi3URwor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biJDLlmOMDFsWIMMg+YC4/eLVvcgAljMhQFpxLowKoYHHMJVOACX1f3RWJ2gU2NOIbeR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tqBFWMVaCWjVykpMT5pJmAWhmc8nEQy4iV3kCWMrIs5BhkOZxhF/rMwRVEe+K8EoRzjD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3Fl2PDTAst8rHAeFS2CjGbTHa7zXXiKhwcE2xpjMXPBNFQMeZgaN3+oCzoqHJMMhd5gA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XriN2cVVbAfZVKI9vzKZpfQlx6hqXhbC9xmOfKUCqG64YHPOeiFUqZN0lIYUuPOJbCR8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bczSxDzFjTKK0SieNdtfeOeHwxG+HIIcuJBEsb5mILIeHcWF90umc1faX0q3xF3lItJ8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MqELmdMoKdA6iBvzyblapWYeGIuhZq4FuZF6QrNIW4+5BPNkKuD1LA/GLiHNUbUD+U6m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lOdaHMai5AEEi90c1Nk+ZkJtq55O4hUMpSJ33PTHFMY1/aNUU8nU3zuq9Ik4ZY8TJmgo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YiyLpvYwMgqgD7uM1OnV4gWD/CAa2ONk28TcWWEIs0GiWMp4g4qzNuvBOj40K7jBh9n5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lL3MGCWiNKp9iCdvw2QRObDEZcHImE1D4eYFuR4Sphg+0zXyCILW9x0Bx4iw8R4B2pUW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wmO5n0qExiYi1s7lEWZ2a+ZvRyKlVzRqCw5IMpjxFkCPETUQOVgxr3jELa7wS0F9sQy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4lEBbrMQL08JKw+tkSGbaYbJBQ6k5d/mZ6TF4JlGFHmD/ANn8URX95GpiXGA5JbwGyPEa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LD3JbbfLfpfzyOf7mZzBZcssAWjL8Ir5Ob5i0VLrZ7xGqe5ZYkq1ZnSj+GP7X6Sk6moI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IPQyMSjcwlbKRiuYcRhbwTS8DEBLAhxLZieFplCO0uhBtcGHZl4jntLmjh4lY14YkdDY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G1hXN5Uh1tPMR1xMJkuHVMwiHMQAYucnLV1beoQupj2lirL8pUlhuDMpg7KlfwiW/jsl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NIVMqlVXFsSlVXzKONRws3MhUtBaiX51KBzPdkLM+xGIwCn6elZITai78Rxm2IM4ltyx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uV1zV4l3Erc2eEq6ib7dptsQxbU21WZmx0yigZNdSkT6f5lLqI1qAw15zMNjD5gzW0pN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R1E2LXKMkecSwQ1fcHlTqK3TCjbY8S3WkpGm/MJrKZyOZSzUTHJGgIEzdH7nNe0slaTb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c9lwVi24t1BWR7i7g3iNjRdFo0CPNajJXZAEbOiLqZxdQItvMnJyh/KlkrbKl/iEHPKF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vcpZXBLPAGNoAJWIYhwtrLrvB+ITHWBIdaRo5eoblYAOIGjS/aDyXcJMrfW77lWrJgSv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NkU/67CyFtamc5hz4lQi2LRKFm0oXNufxLFrbY6wHl5gK7V0wzYdO0vyu+ZcEyZjDcF3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DUMwAGPEJstfqYmRgTaS0raZiNwYxLqj0WqQa5slpVeZlh5VQIo190oQfkxFsW3tio0s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g8Mck7m0RD8JKjGmrDKclsUpg8OTCC1ddTOlO65mTBRFFzuOCjUvPo2gTiV3WzfSOaVS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rKBy7RqrELVz6FWKA8rqAfjpizgNsVIcXCTGRWkLxeKRJYywg7yR9mjFIb8jqazbAtq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tsuBfsGWrejlTPxzUzHzk4hYwOjMre4PgSvD5gK6TbzcMBOBI6qU5XMMUuuCexqKIM+Z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uMD0HMq7nTA3F9kslGi6OIR5JuOSMx6BkF8PE5s+GpgQa1VT4HlRLAp3dwapVxFo1KVM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b8INBQ4hxYyiHER8Ur1KKCAwAIooGo9Q5nt0PxKJZuas9F+CmEsDKN9dnEyTwn5i75iO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ZXZa1PhDLlWNGpZWTVc8ihfuZ+P+Etq4gWkCit5/qDEEZDd8+itU27hkmhKUHqW6f1iD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BVx0zBULFo4s5jKaXryjQM/EV+xKaO5uOWUFRAu1zUGHR1cFOAlgjUyBUEzYHaGWJnA0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mWUOSK2FZn6lwgnLfuzgZjXJesTSalDN4QaW0S9nhSnHRpl2qE4bjDaZCKd+QYwtwGIj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SNd5mMcu3wkZLqB1iX5xCDMAEtsxV7SluFjTEFkA5GZuq1TLrJaJ09zKVAx6KxQckcHZ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svWJSyOy4XoM5gKv+pUpoaLl8tViFfJFlBqKOM6llsktmQPaECAq3nMGlwn2g2Be5YW1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VWCnum+5ucSYKJuRAOJBzmAqLoEvyqBZzGA8G8sSug6iotwGbjLWHL2JVbAy7qleAWsk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0z11KgpW9zxL7Cs6QNZS1afeWsA5su5aFOKtA1Xic3zC8+VREoMi+JWldFES6X6GErDs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HBUfal6jVHZNGk+8bceES19kDfTcoQ1B6GqSAHVgMiunyIc8r9pgsvPn5jiHHM0vwTFh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+0S8vxL4JzgWUNl0/qVqPcgqQ3c5WYXYWcq3NfKD5Jhhj3m+YiwUmUAbSxcTMIHJd+Ic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IAvOaEFbiuYwNiTZWVRaVnCxbpyXubzcvSYUGcJFXmG6/WYJ9+6bBCi5yELoZYlRdblO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K4Dxv8AEW0Hz3Nd6Ff8jq1WRKZXizJHgTG3U+TAMRLybKvuYKtg1Ua0BVH+YZu0LBpF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fEmCm+VMIdRhssUe8pQuBy9s1MrkqFWnAsK1uCJFFXQ7HfxoPvGkeK02S4LCuHIwOsNT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4l2TYDdy5KFaCZwH4ziM0K8kPhDimJ2gwHuJZhfVTbuWhMfc0rmAyBjzUAwebRKw1PhE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fB4QOllXeICVl4GCC9H2ILCXuK2UY4VAtSq/eINDkMN3DrSCkHixKFRCL214ITfiAoiK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BkCwgrdCbwCaGo3u9N+ZNuGaE+MoNS72TLlZWwpbfoAZX/tMYXFt3MBB8iGfGY2XtmJr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Y9AlFLNJfeBLR+alAvfGCLWWecwrQ8UirJBygdGJdPsi0N14xzGtw76gMffbHhJg95QN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TYWXAMe8Y2ak0zfo7WVri4QbNG5iFthSqtse0PMp7soDwrjA1Quu5ZF2iciDbv2Tg1jq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uBY55gROzduoiKguxuYOK18S25eKJkA1MrQCU7TiZGIfKtdxoWwO8xRhTvPT25fvLHTf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/SG9OYsCclymkx6AsXgVKcy5OZeKYC/5LIhSRMOq45hoKdm4GACmaYaNyjQWocwCfZR0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TgWGAUELHFypaKKQh8x3QfMoxVvErgysYVL0zISy6sTMu0oCXsFREzKYniDwj5of+TB4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Ax90H/TKxfJRvR4BKCb3PMwIeHiCfMt6zNAXrSKoWq1c3wXLCUva2r+uY13g8wvg0M0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A0EqcwF61AWOLQqKutS4wKFwgArSiZgFVmVQZtdMC5ddxcrPfJG4LHPtAeW8DGhyvKSw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h5JSjfCPquDNlRu0JmPVAVRP4lmkvd3Ca42HFTADeNcMMbzKCBvbEVvncptS/EuPZ+Ze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YjcpBnxKdInhepxP4jQahlALzKur4ipcbjQsxKgrOPRGZtczsV3hLLjEOacyJw+6oMw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KqLZJd1eKsfJda7EsYBpxfUQ7P0StSXwSm8gidt+YJqsS1edoRqh73CnciRZuEsyMMkr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iWovNdEKU2rlXWFqI2HGq3CZHkYl6hdZLzKUlprmXlcSvNsswF7ohaAbbO5pUukRZvD4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KfF2TekThSlxXVIgJwF54mYdAOZqtMCOB2LuQWmFKIWN8iU+8rxHfpaxfyGB6CUCW9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ELTKx7mCZbwzPBr2mj+RqPCbYXoglE0Kjbj2hPwnU8ulwGEhyaHMCmcOA+6WzAvuCxFm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AWDiJcxysFxdgHMrRmf+ksMnUsuVFNre8JAPHAG5c++/aM1tExw7h9Asgpv2i8Whvylf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ApnMtZMaAAtdw9M+UM7MYuVSz5ZmPAXcYjeu6g2GnfKVlPOHmKKLPwQdRR0EsNhlvj7w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LUe5piKDkg3lTVwuJ0U/MNbFVMjOocPvEDNzKJCeDK7k5I1v2TbS/EX1XVVfMyFr3hTa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K/uIBmnzceOnicMupTXGNv6ZTYaXiBSJ4lL1+YrwNXEifdiFvsMVWm1RkLnLCWDxnE02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Di9zFlqzE3CN1uCLE8XmGjzplUNr5TDohsu4fyINZXNI2XF8SnovYlJi+8xlZbBkDnqH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8WJ7uX1sYePZpl9BMX0ZcY7ibCMj5CE0Re2rnmfljav7sLaWe84BtNxs13B7A+IVKxBi0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7zdL1E9ZMHXh7zNbMvuNZ5TP0PcoYMQYQGEV2AP5itzxLthxLh9h4wBDT5QCgfRCRZzA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FYMcFvSYCriKihaHIskNRHVPeOaNz5lr1VLOcRL2tJnwLou5r+6tbAGyPE6oUmHKgnBa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KXjEwoEUrVN3AKPdXFxRBW4pcIsXZwxMCdsrlDnFSmkbcdQ7i1y8zkATRoPEvBN8Mx0m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eUcOq5Jdqdjp5nFEt8Tm/wCnFbnDfEu7keWXjwtq4DzmJ1i6lccrVQpEIzRuUN1uM5fz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MNpsz+IGjTTzU3tgYKQxAdIashYBNHm4poPiVLtbZgOVRgiGdzitbRjqAlXhiKmIUdMo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hlZxzLLM3dDjibbWKP8AEFEYbLyXCYLFrlNl31xArQrXcwT4BcbTNvFcpqJp8pkRbjK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JxK8HM1UQLQcDpLMpxhCPCMq8QThQRqvKrxDIEUjqI3C4eUJwgGPF4mvJxN4D1csET5N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xlIy66gYxOUOCNukSraDjMVbZUEqKG9iA7ssALae0tcYjVUrlimRjhKot5iqsJUW/syR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VlrqXBCqKxFz2y1RTFBv36hYv9YxWHshlCrRiSHpNzhV4TFzOCAvfKMkqVTGIeebmRKY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hMnkGkVFIbXmZjZTcxfZg/HMTlfpaN8e+oW1D3HSB8xCyR0AswPuwcT/AECWq2DMLjHv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2Jzwy7tfiYAVh3EwoVDYjr7+lvO7mXy+n3MZH5J+chr9ptMD25mROfQXLq9ocs6PRfnf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Mwql0DdzaM+fHU37T+1Cf1+Inc5jqWeFoQGrNssLtmJdNQ4NsL98bPsQyvM0ZaDDT+Zg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3QZfao3QZcblRub6gZc3EWEJe1MkYuriWzgYKBwYZ/UtcQTNb9zYSyx7xOHreoFWddIG/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Xw3NgbZyDd9y3/NKr90RVrcA/wB0BqxF9Kh+4J2AMtxre8XiGW6WfeZDMyOvoblzK4IQ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1bXK9zSMIjnUoRXoGcZH9YlVJLRcNfCU4RHwIbK34mjHWwjLQW24s0fKKgxHFoAAr6t6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7eIf74m98kLCs9M2kvOZxTt3LgBTFo06Yi3erJSCDiougN4rUemi0slfYYxiGk6kqyv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T8zbNeYoNjMRlW+Ynn4nKDmE4nc3mLt2cDWPMoEw8VjxDqMfAMUP3m4JvTqBTqzTeY2b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PCOEBbRMkIO5w0+YGcOoZXneaXt5eyVqp2Bg2JN3e4m7dfyjqVUXcD9mNxLR4f5iB4d4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eiGcJ1lLrYL/AHEv2ueUzOHDTUyH2sZah8MVZTwwK4bOoreceJTlEaq3McKD1Gh3FTO/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7AecL1M7WGG5fFQfN4FWELOAxfiFF3Nhk95XmUpxK8Q+fPtcYzzR1uY+EKFKzUEVPJFm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5zGW3BurjMH2GHzFRxrw+J8pfufGcd+ZfTed71MBzgGhHM0WqTHiIaoQZKRLQNRaz/Ky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lq6fqDrMPfNYl+Dy6h0PeY1c3oJaHJVLKjo7hOKeruBLshob8pjqs0bBjUDa3HiZK1Yl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gGknTj0bmWTC0viAcgYUZEJWlypQe8QQXDrVq3B8rwFku3VnHVnVwai2ackAkOcC/E6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YIFxV0Ju0n4vpH0J2je2nLglXvkuNDucRx4EETAk4ljBp7IMFb81HckEwq+oF0MQoioM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2g01DvEBxKF5TNFzD35h6J+PH4iZ+4n8EJt7UyPzOX3gy+J6VaqH3Swi+6n501emHp+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qo6n4mfgPpo+f4wn6X6mnvzh6fR7GItCVc7ZYRhBkKVuadJh8yg+IcA4X4nbws0fvBOr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hfoqKmBHexnKcRAcSnBgzmQ4xlHbC3E8Wi/ymDQn9zIq2RMnkY9pWtoUyiXLrkmS92DF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G4rN4CU5cOsrl5uZDHNIaAor76ZsjlXoFemUD0Nwauwx5gcdL/c2uLLlwZbCS3aVlgqB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j01J5/7VNQV/ezFTLiv0mhF95+5zfP6hNM1emNHT+5+5+ocTGB+GjuY+3+0Ga9HPx6AA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cSjoVlx+8Hq4sBcj+4nu5c+JnlfvG0xvi+YvKnudTj/IjmDefyiLyG70SDw7DFsumwwa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KV1O/wC7FYY4GdHQb1mNH8sOjZLquz+ecPEceYbChmpcmVZbXCCYzKBibNvDqEyK8IAw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veFSN7UxaW2F2jUBSl1gs2vWEAG4mRWJlAQaMTYwM4uWqajqrqZeIBRtZqEeQd01UfaR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A1tK3A8hFxU/EVW2Q4Uq8DCR8jgor2cDggGKstAMzHWW0Q54ReLWjEuq5JuBro4gVQfB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ZphK0lXantHo4y2tzJKXVZro33Vx15KvFkyQN3XBGRWDWEeNlVkfpuGf/JySq8JXmT42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MGhMbF16a8ERLlxZDpUvsPkhVF75ig2ZVLC7ThrLunXukWgr4HEpizfcEH3RBMvN3FW2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N0ikzsUJAjC9Dctwa2GId4meFPMtRIgBcPV5TItN/wACYQnFtwrYCrBi4kN3tPMlriVR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xGiORFiZl8jTAYX+8M5udRCKeJFYMGqnKbtjEr3UqxVQhgU+IOCziA/ERCAWNYmYL8pb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aLhWI1m1c5xjGpUrS8wBAHzEtrL3bc6QKl0lOoiwMC6MYdazyzKlZ1SuBC08uYOSrxUw1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oVAnw+4zPbC7gqztLYAKI61nCLIvGHEtQBfPKLANtSVpk5K1DovnqI4iyXqrD3GM3nz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pBgWYswdHFwlvh5nYfvFvcFr4mr9kUwvCx+yrBYB3Sgr69bZfnQd1FzbLbAXBpL0tNQ0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UfiCOTcOTRDSQ4piGpzTiKuU9QnlMtqIPmiVr4IwLWI4XIZzxA76gi1eTFrhbgtnAmCN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X9y86oimRd3QP3C1U34MCnI/acC/tFVsxeyg8y5lyS30XLg5iV4bOB0ywtc7aj3Gvp2m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wQz0b1/1LlJfoFI6L0e85OOgVu5PB/EcgFFWpnTwTG5sbua/P2izBjV9EOyX7iPDP9B1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N0vrmn+mJyy9Hhn70J+9/MxH9Mej8g/Mak7M2+8/CZZkf+E2n4LKviP69K8wK5y/6Ho/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z8z+5/cdTiHF/eZ+d9NfZn2zm5c64StVqScM/BP1P7Pn0/K/if1/mfiPQ2U+afg/3Pyc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cmJ+c+5Z+cmUgiL361/e/UaA7uY+z+0X9DiBfKYrEES6+QzL0xvN/Y8x29pmP7Ym74/a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FmPYPzBi84uL+sRK/tUW5xe8CXCKs/e/XoPH/bPz04Zj7eKi/R+5p94r7HEF+CWr5l22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dTZruE909GTzkxdEHwibvgQms0mHvIqXsowL5ROvb5gRBfBDsPryqJDY8OJQbFY3E6LH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uINORxAE82XwCS2o8IR0hSNsNQ5vNqc4+xBrY7l/2RwzWp7uGYWY9faKh+6MClh7TGYl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2lAqXzFq3LplAOesygzW/MV577wWQJrMZodnq5Tq9jtOYO5cDua5O65lULFgbqZQ9ol6P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zLzMflmXuRff+hM/LI5l98g5J+Jn7P6hH+/t6Y/A/XqT8jLYe4ohbPA/c4nDnW8zn7sZ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x34Cfx6f2XU/Nn5sIzovSeYgMrzPMO/M0liLgP7Zi1rLd6T7mlo94vNBDZSP9JhwRpAV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QkWmyaXGfqVUTyiRY8BNPPXEgVzOuX3iF1mMK16ARC9zDAvd6/ubPamHzs/j/sd+1ipT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Csy5vcFGd7lL2tFx9V3oixZlO5ThlxisXMOajQEUdKcfJDwX5Z+0o4j4TBeD3l7ke6/E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7Mly7ly4ei1kVmmmL5Z+xh7/ACxuts90x25bEkPQMG4gzDVNk3tlNOCHG3NgiHY6uHRV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NQ1UOH7aLCQGKgdT2fQiV506vEK5aseIHL4DAsW83mUStyU4g2i9/wDuLQLFPOJxkOZx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HOYgcsxnqcnwSSjz8vtM5Y/YiR/DjqlrOBNdOynUP/PjRVRQ94OqVnHNT3aHAWCuoaCk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nhLfnG9pZf7spprEcwlNu5/0aF0QPLs9yeaMsr1r2nm/HzBKF5ueXkRZxLR+kzT5kw7U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O5k0ctxmUL3EYW4tggDUj7ojabcxbE96Mw9yy9x8sfgP6jn4ZY6LY6zFqIWKiyDuY9z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GR7no0+yZwH5J+dN/wAf1Pxc/NzAeb/qeVofuon8uS5isPmco/v/ANz8rDU/HzF/D9w0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/FQUXmcPfPyp+ex/l9BE3i+fdZr95+lNHwfTPzHpH5+VFAHhmxGlWr5jBqEuGlbL2n5M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+YFiP1cKA8vWCLHzM5HQyp4Nx0Jk13mO/emHvo+N/WGe2sRAAyucyn0ebzLiX9kL45NQ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qoI0bUw5rOQUNXC7QLPZCAcILVB7oF1frGEcqN3cEOmqfMqaN3/Sak/Mmt59ex/o3L/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n4OaPZ/UI3V/rHp+v+p/adQ1MZAv20xDpzb8H79OHOfuQfcZU9v6f1n6m3+2JxF5Qn8e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0fz7y5HdI+1f3Gaf7tSjbKtjtHZP6tl4+Mo9hwBGqf5ooQBK234lOg2CO5MBsgOw94q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kvY9TX/YZ8Zsw8C3uY18J+INFkDD/Vo51k7WeXS/JPxs+Qpg/wBtx291+P8AsKVuF4yX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LmIsv7EulHDQ3T4kOE3tB4P5loDQUviM6JRipRF9CviMYv0asY7GJiwnzg1NMfmCWFeE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6G4pbCcNanszqSuMAeE2uoGAhR5k2febo40UdHpj4f5zb/XE0i/p7j+BvxFR/a8xf3OI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eHzMwu65Sj4/1wi1hiexf9oqVa/1lj+aHo+f5hgqWhrmGU04RktKszbUlLmDjitBIDGg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9sSAuqjitMHr0gA5OpZ1qUYg4Jy9JQQg1pPczKxJNUGsIzVrWeZYaxCYINIx6vSAyNob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aZdmBUOpSoMOTkBMjmm92qwcSFRYGCrKfEtm4ecZ4gSO3guJapRq25QHoZESqBavNmDT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AuwbiJcoDd467VGqcTTcwMARyXKN65pSdS7G1ywi2tWZiMw0JoTZyXcyVnxdTVrPSUWi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blt7trBI6FmhgLdrbiqjf7JRCAUF8Q4UkWsWxthnqAjOZF1mWVLOOrRrygXm8AbI2X+K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Tdi4HPTZhxVTpJgzGnTHEAB5IewnTC3921jTjPEEbMzj/g2G4i8JcI/8ZNZFKUQCPIkg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6OI8CmUjIZYz6AY+YzRM9OLacEMmKl9TvqWBv4TZ6jnJnGJRxu0NWECCu61PyZ2YL91L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EezZZMIgrcweyqApqAtofHMFooGqvzBuJtT5jhINEwLzk0LjKoOn/uMH8AEKJMXFaJ/G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QK+49ngce6VFhMlRsArIrlW79FswQ5VuYjNoW7O0K2SktcRlHerHcQsYf1A1ierHe7mK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Ihsb4XordkW3BX42otQtqSIbfsSluZjq5svcV0yxdcsVOuaOEm2/yIoFYZzHDkGnUMP8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G6bhdQgwo4Imd8PeORdty1Hn9mZD08R7OedbUAZNf2wANUix8oY3j9xhdiZ1yYXr2J+J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TOC3BZ8kKbbeRH3wgfMu2rjcW8blVuLy4v6sSkIH2X7YfufxDNov6u5+bc/mfhA/F/zD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rVsFIs/cAVG5iy5dMuX6P0t+89xmOo+GZ8JXef8AExcx+jIqXrxU/aI6mh1Ld+XoK+OG3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E1fCfYSNRfbRe7DTBRTbTcNPSjbEEC5hlk8SnW0FYgbYy692bJZ3FcPMS9HCcWaG8Jj6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iYTBn4x/MykPtfSAZzPyPQw+6emA9lmY+E/NTh6G/MZl416d+cwF8uZ5/UGTQtfEd+a3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m6WoMRu37gSVWc81UXaGueJwgdEf36dzebcGknd7QDbg/EdiXeRL9q/R/iv1PxE2fOP5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8x+ljnJ8k3rG04+jzmVnA/fp+r+pW3CRI+dlfxOdqN7z/UdDzLqO598ftPtFOZv5mGfL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PMrpNoRXuNhLKlqrzOZQecShjHSwh0OCYyztxKSst/uMVKm+Yi/Ancx0SUsuPMMaHc06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miRcNCpXUsKrIjrdjLbdL0m0+zjVLMciMrMHmK449TUalO5G1mjcoSLmaN/shbpB14o+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jsHjqWGmfzCLI33/ABK7b7MameX31FiFWGPaMtpuveZjSWzBniC/SBV+Yp82v3KKMf8A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faXmYf1bjuJfel37aOmP+xxNcvInE1fObYmeKJSd4T9iCzOkNA9v36Ea9D7Uowi5Oa/q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kVg7RabuO4aD3j2WsvbED2AgAprvt5YVC7efEXyX4R5Gdx4+3+Z51H4m8R9zWP5j14Qj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gH+/mB8Ql5ohJx/vAZewhne64RY4GtKvMMYc38wdHCX2ebfzMx4vQf6vEH239TVD/b2w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mreH7H/YnY5NTihdP9S2ryPZjpm/E59IZy5cv/Kv6ufVjGNYoqRvEWN4FakoRWdH4lX2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h5MY2Ew/xZSMNqjqBz/KWVXV/kwt8VrCrOj7aOw2NVw+8Lzfd8ZghZlUAb2S4AFDrUSp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mVVZhUJfGwomZT2w5F6hFnvQWLR1CxQxMZhg3GnMGjJmKkqEwmIMstqEb219pUKwBrAh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F3UB6RGlwsOvWYRgs5YjUGJQVZByEX1ChRcbqYk49koNHulQE9lK5mBqXEj9pXBnMRRz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Dn/ep+BlQ9ph3W/U/CwtptECXtRGzmV3csRsghOzn9QL1OJQf1Mwmpp0eNwRSXRe65my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ByRdocGVYjQ2EoO32gy9Jan95mjOgUPjcLKyrwfeC1jSZPitvvM1xp+p+In5Gfm5+XPy3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6H+T9FMsvw/7nU/R/U/FR9gjjrzMQzbfmfmYXHvNfaFzUeOF+YCdWT85FzP15h7E1fM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+flx7p3i2YlovZ4i6qXFJCWx8pRsKfcgXNGwOYxKAHxEefpw37xN3wgX0YKhpOkLQ7zD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95owafxNE0e0wTGcH99mDyO7OYiwu0+FyeYRmDCyZo8y8QhNqqOoYHuLm6OXPR3CQFen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Fnd3LmRabG+SgoyWnZL5DFrSwdmB1Cf2fM0+bm3cPnXM/S/foYf3bguJ/cYfjTiYD+mJ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Bn1j8y4Ohn42fnP3KqexOJtLR7M2V3Fr3S8TfHb8Kvb0qmZWePmLU5Qna33CCj0Zrt4l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aDKR8ZbdBMBbBlcwWIMn8wwOmMC8pv8A7b9KPOX7YCsablPmzIVwfmIUxgn3P9pWZ/Zd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R+YwV/dpNH9MTQm/99s3myAjPOf7nz/985MyEO29/wCwg5S9/biLKyzSeJZPLHk49D0P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LCMhgNjfoK/apU0Cg7YK9rL2eXoKX6ufloOZ+Oir5j0fiEwXyjxjfEmB7eitHWFQiiUN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VAzU3jPES20UBhVzAAhouOMBWlZFSxrwypVKYf1jrwei5vS4XFBNkyeImLBoF4lGLBi4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e8EgFauD7D8opLPzKav6ZpDqU1b7coipc7vc9vSIhlomeZVRNIFoMCAdFXEc6QMtfFut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6VAAKLc0hCLvRC/p4gS8L6wYi6d4xDFWaGq94eKPK5HiPfCOhCX4oyDlDlgwmyKOE27M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ux1rmbs6Pt4hlRZq8wXR7oOo0S4dK7tLMwucNm5c4TsIZDaJJsT3lmPhyWPv2PObRqa9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tiRmzlQ23NGb4yEomXpUL9ulX8y21XAnLT2CPonCIIW0uw1AaQ6IbxYENUAi0O4cN83l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CXQawuROWQjbQtO0uNl00lYE3IDItdZmb1ejiNfB7orcKG1AsDlpxLToytYmPLtlwRSz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LgNuyK5X27ywrDrZHpLdN1KFqpoymh7dOfxCYQZpzKHNzXSJKEYo1Mq65DtDVZGEq8WFs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tRzaPYS3hiAymWBolrEvuLDcF1+iag0FPcuCJws4wu6qYQ5sjRxB0HN6JdsroDrxCJFa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KcRRplNJn/CDGd0d8zIJzC9QQUE3StZdrCWtFD3Q3MZ2lpJ0eiWPsGbhLT4mjYYfEq17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yuhj0MVDlmFgJRV8RFvI9k1UU7JRFDeyKQzKxC2kN6ViaUIuarHoCLSlqjWVEzKfMCKs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9rG5esC3K8mRiJ9cfZKGamqq6li5O/zUY2JUmTxLIC9hxGv+GWqtGEyujEw+69zH40Hl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zIHG/iURpQAzdJfiGgeHRA46K4+8IfjHfvsPeD+mJGpYa0kmRTWf1BX9E4fJfiGR4h+X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EPsoP7/c3T8oPwmPg/TNJ+I/b6G/Jn5TFdGqH9QOiK/3P2R2vD8HhgV0BlQv7a9OP8B/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gxjSJRKBOi7po95+I9A/OiuJSWUwYXMGHmkwfJiJHn3Js7qj4ir1TfizVPxkwXtNUUl9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mKs+yOxUFEsbyWKQ54jpsQrMZiqbvMBoe1sRcq8UnULTfwlTJVe1wZorJtr3iMFLXEC0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5exsxcsa1vx3AHFhycQkK31x1HZgsV4hBfJ+OiCw8zFA9oS6s0ww/bRT4sBVBmcaAHvL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1f07T8pnBvRbO2NfcvtLUxV/hUp4ZgijCmB+Bjbqpi19KQSjJd11jzKEdaumYuiIGpcH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O3847QT5AS46r6fuMOuGjXtORBWzjxCFxyqezG4ANX9E/Az8vPyX6jtQrY1eYxZv3xb9K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jnZndWMyuPuCktw5PGZB4zOR0+r/AHKI+q7IXIu0w8zqfl/TGrrDbe0AorvmEEPOhxAN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iZLiHjl/DXxHAW2UnJLqA129pdrKquLj0QxS2boBpKqArC87lTu8Jz0iIKDJ5ZQG3E3q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FmWoiqq+5z8HUZQgW4rp+aHOOuIpkIsqVwJNYmLavmCsvSooQQ2m5k3HzqcUxlbFi99E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bLhBgnKWtXtuzbNGgRJsyhNkwr1AJoX43AuBmg0TWVRp1DkKDBzUTfbayYq1at9kly7G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ukbz8D2g53MCvUFg9DLrlvuOTeYqMolWlEYIwdz7ygy3MwX3jA8ncZbg7QJ2/eJZbJMo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aF+nVWWGmOBg95ehR7whzcLuUl/fhKAe8KesIF35lcu2u4KbPA8rMB7D4lwbVzj5pP6s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hrInGYELctczUZdzd4D8Rq2rK/EyfiJSn/ijZbwS7MhS9fqZeEPxv1K+xPyQdw1/bucv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eP6mnp32kjUeR4/zMkT++RWHcXk83MPMPkPTI6j/AKqHzI+7iHThMehiHq/Vf+E9D1dx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iLsgbXiZVxz7dZGmLBWNGr7o3jU1DktMtokc5XUoFgKqHcve6Jrpu7yViWRyzDsmEqt2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TARL+NwT8CmBeui0cQM8kbVsikNetwCtujHOsLqq3EZjDgQqOMIjOc3MAz6a3AqwWMan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ja0N5P0RHCew/Ccl47SYfn4igmxw6sOOm8ykcTxcutV8Y5neDTLR8C/aQFjyxOJVdCBw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RBiHipuCV4dMRXdKFSt1TiIbZhiUuZiuOE4lTgtXZVj27DULRP6EEqtx/eSq/FXBK6op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3lm2B7WygWqA8rLCDXf34SoL0UN5cB7zB4NOjxh4oO0oyHdBHRzWxBVh8+/34m5qBfXv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GNXAdT8d+5Sic1TRYNVTY4w4gQhvRr51BMkp2gOmLxMQ97PD4fmZ+Xhvuzv2nLPxGbfS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fcemN/2mz4TZMPJH4P0Dt7Z9o9L9i5fcq32j2ZA5dRVXdVT7psRgbo1ctg5chcZNBtme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7SuTWkZjBo7AjnhX/YhokO7eZupmKwPvEVO7Q3N4VYP5jY5iX+0ERn4GPaPBv26pLgl3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iMze0COzlaIzVmbpuIIKEaPmpYRuhDVnmMAHvLk4V8Rw978HvLHM1HOJAQMDTp6iG8RK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Xo8mUjy2CYoi7mveX1rU4ls5gEnLjzE7GdDmNUMzRdSvCxxnctmuNDLHIBt8IvIIvaHE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ce6fio/hGXZ0cx4jlHZC6JwTelUCbvdGJR9mcnvNvxBfw9NvzPzz04yVKvan5vpD8/pf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73iWe5Di8z2EiXWvidh7Y++R/Nmt43Fu25YQes/uyjgOGZy6zHUFsnR5Qa00wHvMiidh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tAVnMq/uYlUMwL+1Qf7uoag/A/U5+0dv7b9NZNv6MM0e0PvfwlQwXIEKz2PbUHG7ZfJw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QoXqPB7PwlduRx7GPCzN5fYw4TMvl7GpprMsAfzOYM+ly/8A5uSXv0GYNIrYPb5/EWV5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7ypniZGuCWqNsWF9ImPiMWaPmagD8yrmK3xBm6jcxBRmUG2dX7RdYLxoRhyKQWNcEsND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y6IwYUfCJB9t8QvxRzmLuryc89wwZUMttzRnqjHA+U04Nj0JSq57sv8AyMAV5dRDdBHB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MfxVjjwltJJQ2/1EsxZ7KUCtQNN3ct4wpMY5ZZm/LWfeEqDytxvEsPRwGiBwrQeoERec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QggekcRbEaOZ3OKeeCE0KRa3cBKVRQGO4prg5H3S9ro0o24JQosOKpovcHTtdpuZgY/Z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xsC+iYSC8BPuZvtnRi6nnhQxTrtFJHH2G8Zl5BoVjru/3hCIKNqRdniWCn8kZymbVx17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U8bb4HUFqpPSoGKiqUUC8sKe3m4dS0qI52Yt3QDdzEBRDlxFMLattyt9kF8quZ7L5pyh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S2n9gnSe0BNMluxqAz+Umuo4k15gxFlLMUqg4GpgFQaqBy3KCJRPaSXSROAj0qGeG4wj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vlvR0+ZX1PuG6yvtgII1Va+YFG1hiKTEcZi1cXVTRlVEmJhKZQPvIEoOqDZDVxtAs11d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+M0PiK7l1iBDDzAiPWwWx8ZD9oRSN12l1itNOc0Zk5VfcZhBaX8oriLPLc4UD2o5JSiq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zGFTIay/EYYTjMPvS7hgJ24Q3EuI9xGcygdHIVmZeFcEyZAUbgpaWrYBBLasXy5gLJlk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3OVh4YYX4w4S/qF8SiquHcBYbXHWGoxFkzAV/ovEJYGSvwxm8EXMmpQBhlRxwKpxKcLR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kqW2hBtdrNcTdYOuYlK05W8wbaTl8Qx5S90FOFXzUMGy+ZYfKp8Tfmo9UqMpWVUp2Spl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hEBAChgzQ2wwtXWomwaj+4hTKzcOhF3ADLiqy59GJ+ZS8bmmqlxKWwJAlj2Hz0mXPZ+Z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fMpTovvLqdAfbMeDEbSoCgoR0/8AWYwq6QB7+P8Aq8Q0R/udEVKLH+uIP7OpgPaZf1MT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H00Opcf3Ymj2jr7v1G5b+izP6y2S0tB8v+CYN2/ySgV5qo0QsYyZ4hme4P4OJodZmijS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Lalt7nc1j6c/5T1r6rzH+Ya9DhFBPdqGndw4uSU+Qg4HmO3XSfqRhfLcLFXiMS5Ozx7w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sUzMtD/yP98QAyew35mWDowEJUhpRcyJhLgT74LzE1jl3cdjAKjDCrwS0gC9EAFakAXq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lvAqWIN/oDNIoaacYSYyHL4h2KW6cITchOY7WWq6J0qUEG8rgqoOs3F4QekV34PEJkkY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z3bA3CQb1RdbhUopVSrOqHgZ6ldQinw3iIXJcMvKAQwNPhKxsZglxZfgS4847G694w8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GC+1SgTzyGfYmYGyqObZcEtXynuda5W1jWYuUV0c/adMeQu5ccHn/OIe5oFUMpsW2E2e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95jApX+HxEG6UOiQzdwxgf8AkLPQo3zN7A0XwzAACy0+3U4ttRjUVGqYZTwk42doezXD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PGjM3JMmOw7hmYC2SoqjKN82upiReO2maaZuAQ8YQd8RgCy7ZqDkJDoGwqJTYNmIKP3O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j0TNTLSJFszIY1maW0FMwRT2iL5WVOc12mr5lHv4g85TFxCynPMLfdvh0x+NYO+1jPZW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ZiYeGyFuGKtrCLQwscG3ox71YJZDDvFwaupiM2lNUKmtG3ESVOZbiXFBfOk0CvLCPBFa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YbAxcAICErZI/Bq88BUIDw0D7y8GemvDpmdctFbnLAt3LrVwdQkrMNQjKHCO45sLrLLz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tgQM80qNKmDzKDIC6/MymzrUxXxk7vMGhgT4nBZTbGXtNL4jm4LVa8xu/IbYlzA+zS5C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VG431EaT/COltCDELI3/AFBlA2N4uBn6cW4EmcTpio4oX8wim8jC07VV1DJv4hqg0tSs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VCAaXKQKaWZP9buPdL3mVOJ31F6qJ6NQFDPxFlg22k8L2y4YuoQUqciPKn5Qy1c1TjVR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UfxzNBEVGP2mKwecTPB/MpknVM0wVAFo7h+VCKkeAhUHVffCI3YIrBswlBPeKrPmUHEK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Pzc/oeoaItPf8I2q5/WeIT+7iGj2n9d5mZlycCJ/lU+0/RBx/diGiP5P6hp7xD+9tM0b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nGfgiqpozfxNg5YsDhVY8LXDqYBaIM2HLXuZJcF8niWJv+Z59/1xa97mgYw/zvExlriF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4bgdDbjQozeKq/LzKRLCctUbWrNvQRaizOKXiby/RfXZmUnPnUFVRhog0uQbagBA2wNj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5Nsjau4WCL4rQgoRYbF+YDpFhye4dQu9XXtMwVbTRj7QK2bNR7RoNUwOpe0udM36DYGc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OaOI0Ruu9eZj8nGWAjVVVDxA7xsxmoRdpgG/mUki/CD1Nc0rbiqX4nH2iyaTV710+IaC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Yh83LXYkHDlclRx7oMX7y+p5GnHdQwraUVnDLF7MONTM5fK/FQpKwTfuCMhyPGoJYRoA1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7lzHZHSU5KlqxbY20OIivdBndgou+54Dg5gWcjMbvEGaBrJxlYh74DcUM0EO9wjea7XC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DqaLdlDkFx6VjXA/2iAGui6ii2W/K/8AcayFbX2hdtQgZaXZ+YhkABpxa6+0tSxLsDte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49Sqv6MxwlmDiJwsCFCq2NsNVniPD/cHFnjne5hJTVbM3DcFNalxa400DiAapnG9/wBT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ycqz7ReGvM035oQpvYNHzL3pm1iChNJsDVq7llJYdPcu73NxVygoHP2/3BFDGl7eYuxY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+Odzd33KoJTcHqNF2kJwPFbuWc8pdwbWF3FxXbKWU4Zm35wjaDdtzIggB0TxXxBlOusn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iV8hzK2Ifn+53Ea8CckrohbwSjK6oXCP9m3VLA27cwFVcBHYf34gL28uJdsAuglmUby8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Qj9Y3l6lCKrkuHbqqqrE4gaVAjc2COCCKlflxE36eBKAm2cBwy6zXQXN3h2D/SVcvA0+8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CTNblJzjUVxFMzFtUwjdjT8QEoqqOCGRYGORGWOU6+8bgrQuozQlNLuUeY7BA1K+U4/3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GgCojAKBVV4mbe35j/MBoOrUfqWrmWvZHuCOeozeawaLmUZJS91OABl5PRCy6YE4blT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DcGkQhrpnmVdlSi4KTXCwiEOaHMqdVYMEVgZcmYXJtYbXmU6PwISsMch1AMIvDiXmwD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vMMdjzqWVPmYpo15g6Jj4RD8FiFxSIjfhFWqP3RWvDxUT5f0ITZTeaysF1RSi3UVKHoB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EG02pSijX6EW3DL7CKX8pYG2riPADxMAdMzDu32YOIv6up/Y9Q1Mv7mCbL1BV6L8S9f2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GuZ/KUCov8Aijp9os/6Yl/3OPRf7nBD8xP6Hlm9/eYtxc8/3MZV/TwEFWXr1KUPAfaG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hik7VwANLVH7uvjiURyhi2Z9jMD8/wAQ1Ll/5OOGCNFPeMhI8S06YyxYpg6W09iUxNc7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PBvYuYSqzxYD9onXtzjAh4KZgzYnGK3HU19BOCWFrwfYY2Nqa1fKog4zkF4941vTLSMN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jPO3qptdPUPaALay1IY/Mx7sUtL+0toHa4iNO/X6RHJPUgBWyMboOZPuQrZzyCM22lOP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DAVpyLQKnT+JnliLrRh/iE6oYuD1DsA8lwxYUMNTJvleJ47SzEzmsSiil3hT5ja04WvZ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mYPedtbiCzKgXiWRnExUsByzDqLQq6/9x+YBuqYy4FVeDUt0lWxT2YAgkstjoitOLiEL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aJl0R0GaJUPhMQHiYtW2M3yJN5oH/U0c9XeYyWgrY6JiGTng2yr3DA+EVtCrxhDT0PmO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epd06x/eIOpuvmfLME2V86i8rmosdR8FJd3Yr+szOOrV9hBAVF9h5hYb8yw5+8anu2pq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8xytdZg+f9wVdDXWV9wpQmpp3ZADrVF11Gl/BP7mTG1Ju65lDdwKVRyk3bA5LOoldT4Y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QA4c3Di5u3wF65jSiOg0zn3go3FP8HwggSKa6ipwAH5I4lUWrRGLvD02yykAOhMZ2d6A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iWtEPJnZTfsQLCGBZNXHBRlI0Xfj9xRTD0pfLHZgdGdRZsObyI7C3AydkFQ09gzAsGre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CQo0YFf7mTQ5FTRebN3xLpnIFj4l4Dg4+JSLpSqEvcLhQOqlqzL3YY8bYqyiKeETOViz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1mxNQCYKg2xexi4S8C70TINB8RSlF44ueNRS/MxxG7yOoIqBuIiq+pXBKC1RAEoGC+7h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0/DGZB49mYlqKam4hFamXEyupYdEvyFeDHFgN13EyJ3OJfNHDRJcwULiPMoq4c9pbkGm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CHE/fCzVZWw+WNc5nTXvFpsR/wAoamuqvXcsBdV67ZtLacJ2afylKKw7O4qAufNQeT2e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vgWMXghkGAFZqB7ANoPK0h4XzLGFsWYgrY1ecT4/nkhM3OBmCvcTKNGMl7cNuM1HBpyd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C8YJ4ZFOfMTAJqj4meId8RAsgiARssBxbUBko9VB1ZuAqGe4MujnEZERMJTxLdJN/EBS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UKlCc4mKdH3mRrFe8208PEaNR8wl9aW75jeBsddxNiWriU8jmvphlQHGYwbKWoVFNGIO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JRdh8wINwvGiVd8hXxHAuoSGX/ELeIc/6Yhr+jEHB7TP9Fhn93tP6romz2n4/wCk/Zlz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Cfti2/1uZD5It/K/uDO/wDRmIe7/qLPLxCWucsK51r54i4mXj/xiDQvWSN6YO5VvbZM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Ul/QfRmjZDWzcCmi175ghqANaUjIJyM57XKd1dogWWt8QSuA71nJr99QAAoG884eGirV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0fWeY6FSnq8Vllgbtilebj5u9oy4W8BHLuo4Cl5OqMY6FbmplN9ZoFwUC2VCrmSHplzK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FBN7r+I9tTK60ZlBhMCxAUAVuih8xU8idL5jUeSYLNfkM2j4mcAq4c/EVsGRkalMTBR1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CUYvCGrn7BEMh8EwTQctRnN8XqOMKBwC8wZrpbM3LcCliwd0wkcMgYMz9yDwGMAcOlgK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xuGLILpTApRL55ETzRtd1qtQ+ZNbh7kuOC9B69oopFNmlaYsdBSrkuiL1LaWtfEpCs0W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oP5mQRCm8vg+YkvaGWp1UNQCi+3cQGbj+Ce3FTu5bXxd2P8A5Kinc5I8ji/TxCWBIcaY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thjnZKfSWVd+8oQB7r6Q6I/7BMkCB5Gj+IrUgaAcsd/SZMn+UBwrr1EQBQw31O2XbmK3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WDGe4FyAwgtbhrbdXP8AqDKOBs+ZqhnhDB/ua4RbBpYruI3yDuWmS3HLGdorZ2+ISQEV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DpJ/MDWW5WAr+IQ/BhFtIIvwPDmWxPwcMUTk3sxazTxKUC8LHLU4V4vKPQrt63HLDlWY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9qhlZBfMC26gd3KNXKq2hpXZUUFl0Yj7jDUb4awG9ZjcXOSniUMUFS+eIgJo7gAa60f3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jFlx2QLIJg3C1VuFIBtWDuWLo8nOJQAtwoZdYQlRcOEBmR3a4QFbvRLnNg8JaMEwcug3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Rc2mVJE3TW2NK6cPUdvYR8+IFFWFhhtCB8DEtsex5jDBPuShA14qKZ1todxcyYoO4Qsy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ga1bJdgYKpKxCxLjoRMPJz/iWKMuq0gtkWacQAovaXXzE5KDnGY+ILLyIND4SeXmJPhC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BzEF8o3SILC9PXtHmmmIGTyszWZb8dJ5gef5mez+cf8AsJbryNtyyUirdcB4jaN5us5I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8yYy1u9syxhrLNdpdi1SdTa6qKsMGHA8jzL7gaLzNj8ppmUTClTnC1NEZbTPKE7TXqmK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BBKlunMVQqhdblKbbW7mF27fMQ3szDJF4OPMR055WbjjkdUT9tbtdEYODkOI7jHLjwDz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yDpJle7C74haya5qv4SguHKNGRcQkNh1Bw0Ja1RaqJ++giY4DKkMQJy5WK+QqPAIQEou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T/So7e0ef9MQf7uosIOn+hH/AG8T8n9CM/T/AFH8L9JfcXzLH9pFZfmGPIX4Y/ibg0b6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bEF3JDXvVG1ZsyRR4ggUuk924b+0VZ24fclHDB93ENWTWR8wbl5x9Fy/rUIqgOYWXCDY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dv8AiW2rXPS8y6MReCxUO6JWcKqj3YUTcIA2PdQ9H5lWA2eRc3MdSpUSwePTQm4RUIDt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juHrY5vR3Nfp3fuAGfK8XFt44qVpewBv/cWmQtJRUbq1acsL/mBBa6o5e7hp5ELbndzM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sh7BaNvmXjk9j0cX7wCHC7MdVQvf54YVowbCvMpShLacj7RwDOP5BAkUQHu2/uJrkaSu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0Ebru2HtFMTMDFRHAFVZwkxw5maLIUepfyJY55p1N5YJB8nJWjNYmDj3MpRN594OoM/Z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7epotZA/hjqnUaji2jJnBKClrHeAuIosB4Zhxry1SgBNLnwwVmpYQsw5Vy7Ltr4iD4mm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Fp4Pe4US4wCXBYnATVYao1jzHQ4FNsVRcEJTAE2M4g4wutRBhvnWPeaDtVd15iLyyew5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XvRPNzK1RtoG1qW5sFoX/wBEKg6KJXfMsn2LZOIyoNvkkpIOGXiEdLCkRASwHZfESxha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KvyS65RbhuVRMJVFdse5KAMYhzoH94jhcnB29zE4MryP6gDQ7zpL2eSIRLk7fNPU5mrn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EyJeFYeZTPjdLbnmKhHK98nEJSksyyXwvZp4nNohTOIV1iYi3ULcYeglCqhZbuZydHon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Y2AkvJ8xVOWNO2YFXUtmF3wckYBFmxye8XTBT3Y6ruusRGiFdoO4W32sa2Zclqou4eo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3aB8PN5iEBR/iV0xl54lwFvZUOy8smAkA5NmYLbaxXtDPaUftyrI5ej3mbqXkxZOJjEt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nMKGBydzk4LL5TTaPOjE5wQPMyCmxNR1g935JZOVN4joM1W9HUGW0ozlcvVxVlv4lI2+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w/6hltToQOs88EZPwrBKGdjeJkj5R/CYkt9q7jXhFDt0zRUeR/CXOIYL57ld61Lj/ctb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jEVrcbxcWpjrpl2joF3g1LRzeaKuMWUsRvwIQ6mSe2jJtXMwxRDOMRNzMgEeilnWZTxU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Y+saJzOI/wDksBUYAadYYeymhKBwLt9pY4KQYPnzEIsLbiMOO7ag0HEYVnzHKCSGm4VC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ysuhLWb5HcO6x5amLtdRut8whjgXiLhatKrNx9yaBUzTAJYKlwaTLPghBBYilVuVA810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frDmw5s011cT4EBT5xKQRR+S+DMsXBu6H+JhnyStSs4wmtBy5jxeYalLdhhgDn0fn/wm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GYmp7Sic/xTbeZ/te0Yph/o6Tcx9tfmY+/cf2JdHzD9x/Ex9sTfhBhdEPeO0WjC9sp7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I+0Msjhqb7f78RBd/qVr1didR7YbuMJcuX6nrc2qZbVPDFW6NXwtQSVGAXmZY1BPsEFR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imEIGo55cTutvZn05mlQY/dfSb16co5jqc0YngFXfxKCUpNDpheEGDah4iVomsr+u4J1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03k+8qJFlbuv/Jk6VewTHzMmy1tcPi4qhMoFmmlwrjxEbRWMzZxLfxcWt8zNh7TB4Ze6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YfpRd9feOv5mJ75X0wKgFz8uT+ZTmyxao1eBuxTwwa2pa2QckWg9EyKK4DEwiHhCGuDQ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Sh2YVBO36JgbaoFF9pSImwtT5lkQBa9PMLegMy/6mCgeIUSGY/hKPRAdOQ2vEDmlmaCJ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AtP3UFoVbZrKUqpHdEZK9PBE4mB95tv9ThSqL8lH2igoXWLpnNeYGiR5tjWG33qDdWsOo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TMUlxyDh5JYsYlKv4iT5HHyYEBDQ4O/MSi6usGzlCGSpNnZPBGNBywXcpVkQ2u/+QKCu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3/EwxjO3NnyDYfJM13WcHzHGOQgrrx5liqnsMQRLzLxsbcM8nOly6VtWCS0MDgNDHIYE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U9PmNNKHnFmvFRRMJHAVWTFp23kXMuqbI25l85Dq+Y6QVAr3qGArOE+EL+STFlgsCXix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LwtZ+ZUj1q8Q8AqScMrNy8NR+5TC9Im9CMVp8xgwRvCEAq8pRsia3codL4wl0aYe8Szl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ohU0EAMK+WMovXlDkzR7zbPNTUS5N+eIID90ZgdYtGccRhR0qOaA6YIcX5aUIjfJHTKo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8xApbjMer4QLFipEGaSrXUWeKNHzMWo1ZkjvAXpxXcN9+UExEiq5GYLFCiy4CUhrwTY5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/ma5A84i4aPEfE0x10mZXjKbOq8QtYT7o0XaFQ3DOiruZBYxhiPqqggWk2L7o5iKMXap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FPXcyS4sDcC7gAs5iJ1fsvuC1MWMrMDCcDeK5lVaDxW/ZMe5yx1Br1Ck4J0goK3UuZj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5mt9cuLdEcIBWDqCJB069mVrAjw+Uboc6DQogtYSwfYEf5AdYKhbNSMbb8xkKuRmcle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KKENFgvUlmRlgVTqYiYSgqHMDLPBw1iK2iN6D4lmnbz2z4h/5BsIkixi+juHIDw4iOud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BNOZV+ZuV1BSmCL0Gxt54mjnA4fE/wBxVcLdcMbth8zaADdxzLYZmunuwEHcjXmc5alm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7ze8j8xPvv8AHoV590X9zgi5x/19Tb+7EKB8TP8AbYYZOPx+xKtPcmfuZ+79pcdB/WWO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GP7BqWT4r7w9KggsjKxQsLKqXkt2ngNh6C8TYdJdmJ2D/msthnzFHmu7xFVUVcvMMQYP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oPS4+jcJjD0GfL0L+iej5hxxjNsorjI3We9y6sLAZzEKAK4CPLRcF8MEjIi4+YGVCpGx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ODt/ctauVfii9kk/pEK/k781GVU35R4SUBGxmR9vMqPA1CoacxdDHfCOeFGhIcdCumaR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yH6TCgfdHT7RgjVvQxEK5KJ7zXI7LcOFFfAzJst745hkwcz/f7RFsR2zKbc6DcpgSsw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rnUCIKPIvPEpoHF7LCZjBt1DNsgp8vLLcccb5lH+AFAQmziVKUtNJwVKEgFbbHvKi58A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RsNq2OFTCWPCAWg5joUa6KGpTg4NgV7zNroSxyjyVmziiAIl5AQsoOHb8Qg04LWvPzEr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HTicaEVba5ML90qimM/tAFXUvViNv2LbqKk1bIXyrUwGzANc3EgLbBVjiEuFm++YB1yk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EYSK/wCpRnHzFY5hLhBjvxFrdhVqfeBsoa517zKNBnQ+8dtmFCtHVqhSte8AhpYGn2dT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ZcWcuaX+EyAPRaKZbTn2EARhXw8S1EBR09HmVp/5u5eIitVXeNzEzS9iblUYV3bgQVm7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Dc0hxy1ELBgK+EbbKsqiQKhNczlmKx280iqjDtmGwMnbiAhxS7w0w5UcucZjxjtFy8lT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sjs8Yb5zEOA0UygE1r5jS84Et2+LK2YoND/ccR7tgsBYvhiWzM/JmAKu10FZIjIp95mg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x5iFQTYO5lZcgo+XMuZq2I6ltm7o0ws6asZwIvTljjUDEVagdCiWgUJqY0OQa+yMLp0j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hvbpK69A4A4g5IFpeA0jzAJUo/Cag0PaLQICy7OLYbE5KzjEYEepxS4/qdolUCqyHNk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olM8j48yzNzSwZm5MTj4faAlXTeW5dQCzGTzMruDqB2wOCMFTLiWk/CNVltRxiOFYadT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YAtmF0yrtCtEqzGUeC4BRlLlvmEQsMpQ7LwdicgMHnMpBsUqggS6UVviGRrQeyCMbVnm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Pwc/6hlDV9DEal1ANFSsEyFYzxB5zK1JYqcbknIBsolqgdRG0fvRB0l0dXAnKfaC7ZCC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WtXO4zr5YGxwLc5M0CD7teAPXE7iOIQahkxiyoFyc8iXFukn448vRRweP4y5eMCJ4X7i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pm7+mIP2p9m37my+0roahe8/FTY85/SeYNzX2INH9HEdTF6X85j+UYv/AMJBofab+mE5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nLYdGSOV5mAIlTbSuWOtvkfQnBFnEPXiEPqv1YTW4bgg1KJfobh6hFLVZqN0jXu89ykP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5O8y1YrChVtxGN2vniW/NA9lZj5VK1oj9niX8Aqzn2l1s4LFt5ZqRW2qlYKytTVc11Bi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xGB6Zh/NFjKWkvDdAgLY+CGVcVGXzcpWP0i/uZQRGCkXvgfKLLagBCHNV/MzQG9/ylaQ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NoPdRxWFj8jcCSCoNF1xBbAvXMRBdt9x/PxOfOwav3lV1VYkNyXTmZ+jUtjEYAsgkZ92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MgQR46WqomHCpamROcxumYmDtSS8BX4uD7tQ0NPviNhww6rl/P3l6GnVDnpEnuAFi/Iu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NGtrv3gjQLTo94NKDabs5/hLncd9r4iV4eq/DfMIvgsexL1mHQZ+TwwFIC5gCQjoNbH2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BmRTEx+0DWBxfBoP9zJgjxye5LwVOqyS08vr6c/aFDcgnvzG0VRpXy0S+jCycpihWeSU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oCrJTcKt3L3h4IBa9JktHCXetYA8RnClQu0QK02YMzQFLPdk/EfS4sXaxBKFrlthj7x8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zi/kS8gOy/hBITRtU380wAgsPUIqZ4zUexgBUawRLeh7QpeXjV5QqEOBcXeziyUYNEa4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dPV5lLhtNMUEqs8D3NGnoyyoCQq+oqK1FZmmgO8TSydOvMD0DFr+0vTJuETg2UaL1LQb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oLZCIHcQ63WGM+8yFl97OouSooHCbDcZNvFELlEquiOscFq4RdSN2dzK5C6NEGzbJm22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olbAPvUJCAT3ijhVD30yhrtjY8S1ol4FXHfdqc4ItAeNRGlTB8iYMp/1LMJnNcTnyWLQ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pmYkIy3ZFuosXxBWHL5+ZuY35xUXowExEownISjMGKfjMW5muhHxJBXiUpuXNdzPMF44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lDsxfXxKTYMev/I4rn3TdVneTphS1CVveZlzTWeazLKgrftFGxN1xBsUeOkJloKoywxg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tK8SoSa4muINzbA17wZZKrAAaQh+8HUG3tQZmjLhgZgewEqN9RC7ZXYU909pRZJ2eIFU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ixNLNMxZ42GZ9lRAy7IFqbnPL51KKGFrHEQDmZPMyuBmQcsZoSlm2rwR0lYWH5lxGFRR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7jmqXdtMxBwkcH5l2XR/CXj+YqV0w15bQyvBfwxKyngMNHz+o/sk/Mf5irQure8rk6MH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T/amamRBjf4fhDb2n436IsPuw98r7/8AyN28zQ94fTdhKNtRm4U18SkufXEooDwQGBmN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H+VzNynqNw0QIei9lNTgs3YR0SVHvmcIkfKRq5ZdXj+3BWk6Mahl80Az7PVSsLl4xpFg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LjZeZTXcNOjtlaCc41AzKz2lhQ9fMPalbLuI5AAqmazPe3UzD8wfLGh2mrLLBLQH4lCm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4PLdTggOUdjHJjMs6byzl8MuFruA+5ENI0/kQrZZjqq6W6zEbAbLosZfG2o2v/UTxqoGV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2jkCay+iBTbWgF/KOaEGeCFtv6QZZRnP+Xhiwi1FmZYArAYu4ivNgwsMSreKcfzLynsA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bX8n2lpNlqrL0fzNCQx6wyQWtt/jiIMK7GvchxtgjwqU54XBenqVDmL08AhYLUGqOiYJ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dgyzA4imO5eSlxg5cfzObohxXbH3MavwmIQD5Er4AoopJluQwYx5ikk623ufzFCgAeHj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aBhNNcTNqsRdnFwaTCkJhxr3hUaRfK9oF2APHzKxYqL/AF+I8G0IMtOJB7sVlaqEpupa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CSfGVxt8uzxG4FOADn3jU3duUh3cmiZjQ+dgX3cxAutUS5B6D7jKQM66zZ5jUQLVXb1E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zk7LwiBV2XepdU3DhcsZAKBT+4a9k0C2olNBuZ5iRE4AjviG/YJifqioFD7De+GNk3Dv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ewxM/Aw8iV7Ftq/xMgUrdLU5+M3GLLPnLUFwHNGIlA4i6oHVGx7+JtM4UiMC5MKqLUfy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lMlz5EyqRUmWahvF8xR6MuqLitmAXZEFiIhK4lC5AwVCnBgX3LfNNWkxAD0fyjthGhvw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VlpfFEVFmxRqNV72YngIYBYGNx7EsV3F7Qzj8dH5gBWVKw3YgsvRChD2ID9jjENYsdpd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qMKo33U9Qtmi+vaVbdN9R8tjstM3Qpr+ZgcmgD7oZd+1/iW0jTNpZcXhxRZ4ZXWLFDa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Kxiy/MG4NCTJJCt6jYHqb+Jhkl9E27eL4i4OrFPEWAWU7uWHTzdaD2hCTrDzfUUwb9Jd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TgcRo0EN4ZlYI1di2MInw6l0lar54hVUvwjf3C6NsN450B11MzFd9sMBT5jy5Bo6RsWS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cxKHbMvtKKbOlwSmVvFD2oHsfPiMVKWgoOAEWmowxim708fmOK+W/KWUZ4M1vM3VwP1P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JWfF/qC3hmMYRZ/b+Z9xn4s+w/tNE/u90/D/ALi+5gte39MxRYWQv+xuGScn9qQV7QPx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WocXQfiZ+V/SBsbtxn0aGp4o5gm4PR3DX0tvpH+TSO5pBSzn6G4Qh6FW2oZAsCNkWguA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r/EM0NsgfNQLFpXKgoaMgMS3LTazF1iww8w0cDlpxElYM5F3MWGbtXOKKBemBz7Qn3lc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yPDzcMlVbW4qrgsJA3Csi3lDxTuy5vSFic3fIzhztWVROsKvtl+4CD+jMFgXz2OpaWwM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TbxSKi4VS+8QP/lKjiGgNMcsxuusmEktLjkdS81dF6hSYlS8ozkQrZwEvVZM5izByjm4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cViefEosAWmjWmGyuackVDuKOFv8RGnQVgNFsaqCAAm7s3wYuagywumiPTwD83zKhqeR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bDiz+mO7w22lH8ownVKo2dTSl9otI38prgFV0Az+5kmzQQhht0P7UXgBpTc33GlbwGTC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E5xXLtisDFWp5JyG9DpmOlCPaE1+2sWyLuDEHX8RtIav+sQbSvkZQJwM2Bd+IcSVpDG6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NALN89eYzjy5jgyK/SR8JUclnv7RwQODh+YE5O/7sub7rt5YpWoU0RRrMQeDmVabOfAR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TW9oYZcywhcR2PnICXQqDTqLiDOD7wS0ErmHMy7AtB/MFjDhUQoNg09Hi5qPwPXvCG8x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x2hBwqG5MzvacHzML4FqYgojRWYrBv3VLCxiNUsAlZu8wVaAeR8RYsEcnPca1aeWVOCN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deZg16VpSQxo8e3UXWrxQ2N3Fa+Zt9LvI+0Yiw3WfPUypHTcJ3u89nj943yXmbxTPsjo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aW6bjShb4g8QYad4KIokmm7glks03NQMirmErcIsG1mydIYjBUPbX8GBbHk5iCuwcEy0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ZYLmW9y+iuTE7oAPOszAmoL4uA8CnibgcqM0cTERSBwO401Xlzdy4Ywo4S8Q9GphQpNr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5gOMA1xNccDNdrQELbVr6fE1ren6iFr1uqcZnRyz+f3GWFnJ1nUN+874BALsAAML3PiC7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vMJUVY1nmAQJbtzCOUpa4sloBEZVD4MsD+UaRk3yZjYHXL/xNUrb84JeRVcOYzIeg1Mq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tCWUdBdwtU28Sj0ZbzZLZ2sRSVE3DOKAK9BYxjmyY9ylQlsuHBXDMwrifLNju4/sP3Pj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uXlAIfi35gSBzX8keF09EEvyI7t5Z/f7p+Dn5Gcv7YYMMx8X6YvYA/mfnlHOGvsVKrR4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I/e0JX6sYd2kCQoPd5lDKdMVp5gTIubbgpSM4e30ScQh/mjzBMD0PQe02lu5m7lQfJDA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zxdSrAi5Y/c3aGlcCYg/B+ylkxUTX2mVlG8fqETpruGyApgxBLqGhW5nnyvDUzzSFeq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gFbaHBBUIbSXfvDuwc9D3IXfvJZzz0YaQonSaUQ0MDfgjkqzDcqxtI1SNLClLxm7f1+Z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XTeHAggrYKOp2DwzQUPV6PeKewxAIJvSWvFX8yvjQLtDXdzO8n/JbXJnpOIgRCwr3IkC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cTotRdxvBBwuIBgvT12/3uX8UcH6WWLByFVflMS5RqnhBN8L2a/MvJYYKPKpSmgB4/2k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gL/AKIp25rFH8rGM6NI0fwgVIiP+TKfYANsF9kFmHA5dOjGeSBqIGGy9Iy1FlPeE3Ya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9aqJAqmgZXb8vU8xlUGCdMzK9rwXMyVbGyRRYIwAHxUaygFCYo5lKblaa+W4NS9ncZmL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tkGzOUuZ+DGylsV4QshJh+YKwt2cqrqX0+EN4mIPgwuVaxcy18dQLUtdjOpTNlG794gm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GofuYUb3M8RapIs6jDydT+E7cGrrzGStVTi0Ad0am14rxLFnWHl4TKjlRupsLBRwwHil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Nr3jZSkd63cJFTAS6hUNRtTDG4aGxRk3i4ZKKy13NFj2eUDKliLXUCUMaYwVCt0RxKhB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6f8ASC1CBy6ljXT0+SWztlMDgLHZUQJlMtqcxE73CU4Af0iWl8ML95bWtS4qKXFUqS4C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5mBIGjD79w5w/BKDHCqDyv4lj36bY+IfYAA+WJrex8/BLQEDDaoyFUA4uJsCQ5Z8Q2ul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FLKhtD9m0s1/RX8RQ1pKDc27HyRzIKDuIZNKLkaxCQltPJiGi1gVrgEXvMurvr2hnBfh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sjs21Kmo9uH/AHEGO+8k90w8oxjqEApoBe+Boqd98RLder++YaCyrIVYybAyZm4L9lQC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PG8K5eR45jW4PicR92avnHMMOQ/CmMnoRyGPLN7b2RAOhe/I/uDIC1HzHNraYujljJaJ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iAzKUWL8viXHCOvumxMA9jsmYbee3gQw8cA6hYWzwMcwUZ7IfNwe8zTJ2hxPxU25eKlxi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0SoySgY8voXrWRlmG5vk6hP7ln9l4lqgYSP7SPMZaaB+EbHyII+Qw1jlwfARCF1f9ytX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4/LP7/dPxs/Nxw/b+mbJ/TeIqPflM2qfuFR5zV2JUPQvxD8Yi5+YY4JqWFGYZ5ndGUsF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mnj02Pn0cQ9R6EPQ+nj/AANyenapopu3mVLZGoduW/4J1D3ZSfEFx3iws1M1CtG26l6h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RSDa6pmkyI3bYbjjCt2+fMAjwGWoIHXBhhml3riCoW6wVztmN3NR0XuL1MwLU/3HyOdL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DcyuMqpSuGwUR8Dc2HP/AGUixXZlF4CFaCWD6SkVtdiq/wBpZVS0UNalAy9CqwTN96RG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Q1peYDyjzaoW9GXMlQtZPeVwoKuamt0qA0nUsDAfF0MwBhcDEyYJEHGYMW8ABK92/l/5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k9JRQqZr8xtvl1p2IJYa3LdPzHOlR0w/vcrGLezjgjl9qjr2SwyaXtfAJkmYKcoMH4cR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5hnHRpI/KDzx8TBi0+RF6tqcPb20S1H74b58PkneU5NOAcQw/ItM2sKyrYPh/E27eGYa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6F6ZLIzkOA1Gk5muflLWyo65cTLc8tIHzFBjZ5A5gCkeeZe7gjcX2nEMUNV2bK/3ETJn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tXXE5jG3ibDgGlA9y4HLphmAjyRQSyQ032RQrBH8LxMyr+xI2VW8qB1ENpn495mTDQq0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IiuGUXsiyUXH3RXeUu8PBBThSJN13CWAqMh8yihHKeEC5ouPv4gMNJOcxDjYUziUGwhd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CO+KD17w4nQ4ti5kRGvc1cZarDl47mVOcUcSsbFVtmVOUidXS8xH7iz8+PM3MmjlFZ2d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D8ZQwrVxU5g69y5QNGOEWN0HmWix2PuMWtbvAEODOeUe0tu/Z5hxXQVV+8UCs4q00MDp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bAhqebT7YlvcGjXymwBgsA+IuVdWMH5hYRx8A8S6JlVEp6brQP5gENQXiUKPnLg9pTOD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UvlFNW6zmXrHgqw/EbxvyjMaD+dAcRDmVglDSnFBKgMIdcxWairzTNywlHUSoRO/4ijm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Eu2p8lSDB8iL3CKZWXFDCQWFEyN1exYmQgKbhsq7jJWqullwWAF4vmAFIV/1GZHENXEl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jHy0pyjUXGAS/J0faYQP28oQFpbwOoI0rEeBgYmYprO4dQFrk1RDrnB5lBYRf5yx2kPt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nv8AGWypuFO6c+IE5VdEoGyS29EyPDjRGgUjqWTHj0l9Rtb5gODD0O4LNpvY8nxESl1c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Mi0KDf1lSp9C66iAPhjzBQwYtr8sRrBNKe72hRcWQVwhcuHUrDx/GOQvkj/sMTOdAks8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VcQ1Xf8AcGPTMoB1Mv7W4MPdn9/un4/9z8nP1f0ziH+j1Gnv5QY9KP8Ad79Bjg4tDZmM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LlK2Tb7YlNBS129o830tFzT09UD5jOJgV6n/AMObn3n8oaWhXvDiljXpH06pcwaqXqVb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I6zSUoMvuAqO0PxEK2wqLuAJW0v48QEq78kbXLob8kY2t8ZitExcQ5gYpqiz8Y5L2pq9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N571XUX4nDqNAWsP5gW4TwiMMts4zDMD5tnkl/FboGziYHUDMRClxisf+QAxwxwgamgD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J4gGaSe71/fEHLGgvciZk4IcV4g4fxOM8Q1LgRgrd0GZ9syyDf8AuUgQWdXLDAdqPBHp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51D3gdqYyj4COK5S0VR+I2gMsKtDEJQgN2+cWTOVu08u4+WzWT/XmYPdCK8IiiMz4Hx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94AcSW3akKTpxCDIPYBeM+0c2x4I1LpZcY82PxGoyQ3vd/OJW2LDwOD3M1Mj13D9h8Yg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dd3yeo8FZDhUDE0pHCwv7XMlKpAgaCbT1jtgUKdWpdECyDoYfaJWCMZTML07Ebu2FcPr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Q9m5XWqx44iFC1XxC3TmVPtCqit2r8SoOUbsOEax0BKuuZWaJtPcQgmcHmbmmGpeOP1H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Q1HDAri9pL2UZ5I4WI6Msb/OARyFvwGAgiFqy0alKP3VxyFi+T+SH3qvgzG9o8CYtA2l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feUAvBdb7JWYP5CK7NyajYs/BLywN0e5S1ixG2LSFeJQrDLfUZx0AJvCpSbIFaguNB26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lwSFvp5QV59OVzEA41QuU7JD77mUzf7iZPHedZZQjQjMNlNvwahutXq/afNtv6I1oB7f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5KznMwblohu5bBuIjP8A4TqJenka0eIbUKnaDqYlxlrYr3vFYuEiA1cRiUW/RDX9FBMb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UWuW2YlDKjXUDBouU5i0ZUVfwuWkpK1QYeVGgfEuDqiPXEYY8KfBucCPN+5gWHD7+WUn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YIPNF1fkzy9oZWQFe+CNT29O1BcTb7OalkSmXAlBAbLwlx+Ckfk/mC25zPn9wkGBVe2U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3j5TUd4zkefaHzbI4SlCni5gnu6/CBptfWuJhQttfdA/GFEM70wEHHHTDmVHG9bs3+5R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pGgjiKs3pWLmZbBp5lJOrHXiUnFK1FZgBlUc80QOFNqIHrsjkjtH4JQYCKGYpeqO/wDS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KJwjuLqDO0/EwMQv5BB0tGyPGMo6R16zT0QZWotUfcccfE64LwRi+b/CGExae+X9xGOE9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zOxH4mPbgqbb+UGvlNFs+Zv3FHl/BBEfEbJ/a4MZt/bafh/3Pys/R/TLjf72o593Kquk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+3r7FSw9CFTez7yjCnghixOir8TCAEOZTmk28P8AstKd7lBGEB8S79o8HvATVcwBjQv0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1NIMPmDAlEzQjq9my5blzLB25j5TlAH9blUcClue9RE7llsJwIsjp89wmSAvrzMgCtsH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+05C5TV3hnGLlTI/8lE2SzogfyuDEtFB02PNZikCS8MFaJ8oOmZdU2eUIg07LMpaqSGM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JQ5prAVdIIwUgaYY1LsLQNXGk7rW0YPwgaFpl0+SNww5h10nnkeRuv4SxqXbjyP8Syql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hA8XkzH1bNY09RqQDYLp198kWkDNGMjmharTUHRzug/whXuFyu9g495S8tPZVZmLkZXI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iCswLduO4ISKiHLpl0QSSdA7maWlM2zuLj3Y924F3KEN7bftOWrLbVcvzLCydA6DghJ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FURiCMx8AEsbGTAh3iPFBWOXiUtxANV7fCxt3N+rc/qagGGD/TMImxeoVHj+wKL+VlhVd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ShMgXl6Nph2sp6RTFdOR8vxC+pWzKHbI6P8AcBtqobLy+0dqq2xYxD3X53vWGD2RDFtw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UduZPiaSohOLxU1eg178xgoYCzPUI2ubYp1TBcvA+xtjupL5bJcCyA+C5pqA8jwxoAY1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xW/gHE4XbTnMFpbGtV5h5qlQVcJcAPZ8yhEXJh8zNsfRz7QyD9fJjo+JeQbAb/3GFZt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MTK0EY23oQ5I8XjAlx8EvaW9Tn3gseM/oZiZmg3s6gVLTjJXhhcztocEPB1LPYzeoeUs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NzOUGwUnxAyVxGL4MXNs1mIw14JSLAouG8R3SUdZhhbhNKKjhtTm4QFwWfdMqPvIWsBu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fELM8pyFnfZ4mAVQG4svqFdS7C4aqo38E7pzDHVRpE3KMLKqjczRZMnUOtzAZjBJ+0E7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RTwICk8Dc1xRbzzLAOJvqIExDHmEBUxrs4nGVs8X4gXJ95lwtOaQcCPUNDrxOQPSAam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xgj0pohsltixLQVt95n+2v2oeVU5ajCXWnuyg1m03C7JBaOVhcSpQpoWvMKhfoEF7Yp8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oVxFYhoH7PMyW0quYKg/jFS1Xd7qYjCP9GMqIrsTaG9Z17SyU1oe5iWM7yJijSUe0aCC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8ymnXljiZUaWmcMyy4v0e32RYbCLWvmFCGDj3DJSXQ64hvSXDV3MRdZbYDzHKLxL3MEWc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mNwDR8pfd3Ik65u8DmKWyVK6uM60hf2S5drbkiC7v+IaN+X4ntFEFj/RiHn0/qKQGqlb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M0nRKf7u5VJaUe8rx4BIP2/7n5Gfr/zOIv6/E/q+0eL0zpCLR2/ubjj91lsXS4KkFnSzE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gcIKcRzyf6hzbzcxJcpLmc/xMEjEjqbaPqQ+q/qr0NzScziaRinTLJTLIfQZ/EDtfiIK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DxcK70RcTo5DzLVGwLbLq/3KSoOxODlgHlmZyit8N/HcBuVNB7+YkcCe7jiWzLsdRpzR7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IBqBRxpUKCxZipU6Gg8TMlyThi8B1nxFTGW2dVmePVf+sMUIhhD1nEP0iuV21VEwmBh1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zDjwqw0vfn5ly5U06WnGdS0hCDzMkrMBy8QibrxftmFSlr+4BkQUc9MzaAgKPsj6W8p7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/wASykRkuH+5XHbxsNhLNBcDslEqt1dG5hNCAzLfD7EyUgcK1/6StSrwTh+YWY0eLTP2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Kq9BbA9vaCAFl7iHZ3ZZF64byMtg42gkpK1+44XVh9hP9THAXqcf+S9gJbwTnyFWnq/z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fwwMOlHYcW+8s020efDCjwKpR2rrw5nAHkZ1bj3gcaC4Mb7e4ZXQFGoqhflJi5d249w0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hxssxWJjxPxyXlidxaVx/bjGFTg4TiBTDNH4xYQFFm8wbI8nJ1EyYRyYqYPJVYx8JSiW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HfgDKO2BVtalDMw7jV0vftL30dPNceIppt0YHXmDsnDPeSicF5Oj/cQK1XdSyr2XiIbf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3LsWmzdURJ2JDH4lCxGFvHicWe9w8Nyy5mnFXL3BMIAg6LKah1jxcuN3xHqtCnzKNbEZ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q0ch4jyAKfkI5E1dlwy8kLDURQb5Lca0IXXgviKBcKE95VUolMVfmJ3jet9MuBtSue5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rhRAwXh1+I1eXPN8Sia3TSeCNSLua6hG94DwlxGOh0imwvQtV3NfRq9e8soC+XR94g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siZDJsiDl1Bjyu3BASjIiixz+IWMtPdPiJSteYYjANcB3DcBujrYFlIszd3ufOm7gr8x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FChSm4dRr7B/4x8ipZuK/Q50H94mMwe2p0bhdfmPbDt4PMenh3mLj/ko96FjknNqlUCt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WxLqPujmZbwUXdy+WMnCeYCoHpC84OSEFQhjoiihxHWYWTwLHaeh58yslg2+WY2MA8wo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c6Vrn9wu/OL5lscIre4tikR29RxtdJCPUWpMvCiHCqvtMrjW7dTECTlg75/24gHSDamf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yJO/mtZmIzg2ZRgCjKVBx7oxSKzccMSawXPDETDRm6jFMUD92UEqy1zOca2bIqJsrBqY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NWO5RFzBXDv9pg/H9zIh+JsfET1v9oKx6f1PwiX/AEO4hbotjK3tGGc+Z+L/AHPzs+xT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36S8zIHP6YJB5wmIOBp8S9fj+ZkOD5QwhuX6af3LbSCpdHcaIa3lgWJvGh6WFpkPiZpq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bPM4m5CO27hgpBhDL7oMvApbK8yhqkLXXk8xowBxf1cGZj5MkwzYCGcMwxXB7qk2HFON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b5dDxKYFHA9nmLEDaazHfAFcsdwIUKWvzMFx0be8pX0Vd5TqYzGuNxmpswCmJoLtDR95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NsbzzU6BMe05lVl5fuZ1wKy5mSF4vruEV83XA176mlRdq1UqhW3kTxGsRvJfZxH3gKnR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TPnMXs/V/uTrqLUXzcV2qA0jcLfy4OQT9DiTW9y8z7y4Zw4aP+ILd4WtwLG18iK1026A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acEvQlDwIxJfzruNqJYudy8JKVQ7ZyFaV/B4qLguqj+vmFS2FfBvzKNne/CQFskE8WOD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mCtw7XMrNXD2+yZDpjr8/MLiWot3cK2Ag+GYgLa4GUDm9encoEVCiqVR7s7mm54w9pNf0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94HVANfY+ZfvNcvkhJzv2xAg3IOtZi4V6w78z3ig8sssiqPs/wCSzZEHe/EFHYPnLQcJ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yxTIciYqpkRAu3Kr9xOBbWq4gXwxbi+oKmIIqNW4riNEhd7SKTtFckhkV0aOfzmU5yNT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kpAOjr3igL8mt8y0xmPljQci2zjmBWodDd+ZyCp3Z5+CXCBrHDoMYZ/b3iZYpWvzQC1m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15m4FvTiIssKpq8Qu2CX10xQpRpqxspLQgAGCHLvLe/EUJx6o3Ub6N+7eiCNUKm8bVB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PPAeZVmysuYHlNOanAUucJsAByMnuV4OWVLHUhG8xDY4u+IVRuhwxVQIUq+PtKfkOGBy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Hwv3ylgWwJVcRT5ld3KssCNXCfthePZSz8rMRYyMzAkBRYYQ7WsajTTTnuVz4ejUNfPh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tCZiKNuCLWUfCFNh5e14m8zPI9s1AyJ21CmM72vcyK4A04lIWTq/UYIUABtCBkF7IF9l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5AinoFlDcCZOInJ0i2Zf7spZfsPUIndWwvG4ga1HytkuTuw37kPrVTJ8GLbbtgBJU3yj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CNdvwlWZUeZKB4Rgim8UYuZTDk2hKhyPJGSYLXtMVcHR8Qv+MKbim3C5fiAZJvcd/a5S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2LVHkrDqNuaEnTv/AJNC1L0vbETZzfLKiEWOKKlUt84L1EdN8tsvXtNjwixjSYJYRScr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s1gcX+ZW2Bjfl/MFUxpNv+QuDMQe3/srvZ+SZRoEtt3aNZHh+YGqcqaAgRhDTEo7/wCS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/ovMJt/bafi/3PzM/S/mPM/sup+n9EYL+KCngX7YcF95sruc9wYWOAthvzAEXD7a4pTO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bywYjg9OYf8AxTj0OfQr9EwbVtLr4NqT3uVl00KPJ4lCE2ozDK1BVy7CbTG9zFmqKniL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wdnheAMGCNH9biq6xfu7YZ95AiJKMPg5JWizTbNlymm71XQQ05nqXFs9BzDW4p7g5DTd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J8YEYSKdlznSaf5hPW4XfMBGcQ+4gbslu9aJiGUdiC0l/sPiDCuWfiDH04EKAvZNLBQ9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oNetjF4QKGItNOb8e00kYOd8dQOTEOF5a4rEv8HUxGkJMNXEMxWFRiKmV/I+8JaTWBor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caoedV0FTGuLAT3gmwBCkNRe+hAOr67PfvA2nUrzwfpgFVN77n/ACN4CXj+lmcaWmym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KXhUUYp+0pirCxZfuUVQ2X7mZAkryHj3iRH7Sdy9bgaFf/I1YfPw/wCyvuOHdnKOZg0a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EsF55rLquEwRQLMzAMVYcwGhlN5mWSmhe73AGtrQetRB2C/e1OGATOTnwmU7V8LKYrXI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+8WZG5i77RGBz3/W4BeS+TzDaFHMz3BAZY6eI2VaVbA3DF064LbIu8gNVleIUNGDTHwz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uIWRBhMQaStyY/EZZMFpwluYPHmNqBYC7t8yyPyyuJvF1uTzMfVEfhrc28syXEVsv46d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kbFeMpNGFI2S4My+KURN3m4SIAMKTy9wMrP9zifeVACC1CivmIOhgopDnMIzZl/dy/2t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am/J5ENuUO8+EDghK/EX5Or/ADEWNxfaK/Ei4MVFt4j7X/DIT60qb7Sksyg2gMeM6Jbl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nGRZxyr+Jb4JeGJjo+BTuXU1Zn4lqr/aJ7UweJnilu0q7AxzbNgfJcOpt5dRrBXN3iB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Sn/AKkhhIjdX8S9Vc0mzuXpUuB7mKC1pe0rbbjfcRwF5DTHwTDtL8TNYKwYqCl3K5o/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hUmAY/8AI88NMwZXUmq+w9pZupGOov2z7zKvE2IEndYufZmKFP4p/uPLwY8Rc1dxzMnA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Jpu0M0tddx02EbfMRR2CHcQmtMalQuG7apUrSB4mBGDeVUdNxkCtp0OJgpwo3DOvEtae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RE8lR7OrHzAGurCHlgEiDi+Y1OKS+c/mACWbejMdsEfVo0u0lWTda/5LBXQcTLE0fGZ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Vl/cxdh0ictRV5t99RR8fxnQBX7xn+nEpywjef7jVf0xB9ghyf6XHY+7N/6bT8f+5+Vi/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/XD7P9HpvEP7+yB7YfzOPdUBRaBtALub5d9R5pbGX3TnaCnM/WaS1TWOiAwmvrCHof8A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mvo3sXALaYTk73jyh3TfLdw4W2oT9IfVH4ZWUGBx2PvH2s0NeIDQVGGmfEa/C4AYvh8w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diWBzdhGZppD/uFTLZqK5VbsYBWG8XcojhQX+CXR5Nu0DSf3uWe7hdi2btvupqUujUau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2rqPt6C7OZUw0s+6F0yFBaq5PtK6LS2FU5RGyATwQ4Lu/I4FAAMOV7yy4WyNFPae0VIP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LaU8B8S/ZrRsrzFvOShmCU6LXAow+V1KTINgqVvfMrNwQBZ7JeEG1kv/AFHSGA8KHL3G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YbAlGDBXvEtNynzEIASmsBf8w12Q+70TKEbW14sx7vR91zMWAhXwUgKEpfZlb/1Cy1I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g7x/tywymDbWj5uALGl0KrqOpLMRzwwXrVaGLqv5iSvBazEBuCxeUb39o61RbT3xfwX9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EupjTBLimPaFvU+s9RwogcT4Ymrp3WH5JlhkJnGtVC2BANaNYuFba9dEGQKVL7bmlK1d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cDnqGUTAqe5zCEwZzL3BtApR/MxBHI/udSByMRi9UXy1DSKW1/A/DANFwMaqbHr2X8QN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u3I/mDjHBdv2mJtgDkzsmV12DHtB0MhmrM5jAU2Iq8B3q1D3bGauE3S+Rua5LwzcMqv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JcltF9TAG6POoSlxlmDS4RpOostNk4nlFf3Zi36SqSZedml+yJeI5roOIssj/idzmQTt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CH4oJWNLbfHZL8KM54lQoti80V3LFN4aNRdG2b5+O499aSs3szf48G1e0BUH7HuStnuG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oySurqzx3e8OxTNhdUrhCc57T5lIppsQGJWyNl/KWWgX+YlzdRmnXj2gpWseTFKH5iJb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KuWORASc5vB7y4cHTcph4auZVqaxiLChddJald65ngF6VAwmRkLqdRqHfCIQw0/Kqdz4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T3jjAsvlM9qrtSJTWsNlykq7lNX8w04OCMQGPwgmBwnI8xU0SbvULgt05dwIGVQoa3T+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F/4K5ANKQAVgZRCnT5lTsJkb1FC5dGrgLYRzDcLn74ggt3lDUsAo1cD2LDJFX9z9p4xJ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3Isd842hTWxogcopQlCl7lIVNnSvUwdTfccy22uDlUyerSuq1CgDOyYA+Ut/feM2a0YN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KplYht8QB6Bs8RA32I6XLhd5FZuNzh+bnvgz3zH6nOP6YVTlhzeyfzLQ7/ilKjFaO7H5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qz2f1P5Z/R7p+A/c/NzT7P0zJe00f0xP63h6f2XUDjhCL2VJuby+fzRlC1V7QmGjp2/m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DEFQTCLKVMIfQJx/gv6D6XO/o39H9yKiC2N9QChnjVrMz1NXlp4uJLTYIENLyKpmrRsH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O5nF0brLDqgvCaewzUubDWZq5hUmZ4mCsraAB0GE8ByO8RLAOOAlVDOR6Qk3DI8RrC0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C/1F7VErhtgnMKovhZTcK461FjGk4+ZVtJk6puL3OrQLYTf0W3v/ANiV7j0/7MGTXsam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klr+BNcmLLe5kPAUFW3KA9dKDBV0eDnJKHQr/qoj8JTXuHD7RIkZrFHn/XUsV/y58P5I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IiNlUB4a+0sQpJxta/EoOGEl5cCzkEw84GduF7ZYktAO0bg+0Y/FYGiUq9IuqXwJBZgS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5CILVsIwk4rP6SuooKDZMlitnvgKY852SjJjLvBG3RUaxdZr8QVlmrdMT7GgunHEdkRI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BqGjhO6mCipg5a+0qsgrnNmn91OqdhWQzMLoL1mAqofmYmEGOFl6cFT2RXkIDh8+YrEj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1D4m9ihsdrCPOt3tiAi4GrOGWJa0G6pYpTZ54f6iYRovL3hSm5mDjFeYGUir107hADF3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wfgf9wtBoD9iXnxGWCQ0xhxXDqza7K7mDChDy+0wtNQVZzE6zmhjLuU/L5ob8+w+SPYV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CsPmCTg+1EsEHJNf8l9XW4OiO8xZg5htusFwD4/wI8oDtng8o11Q4beIR2aqF5c1ABFO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Hh495+G1PombAGRskIYMdcR38LJlnepkfiFBw5t5m9Fhr+5psfJn4haZJsq/JLaFQ3Le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7LxZUaFXKL3bTPfCCHZnSt47mGVnf3S5rCrmpAcEdQs0NlFRyLFcHuQuLmgbXHt/jmMYOl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KI411xAqJhhWplZjEwwZ6gGppvcbrBSwmaitxNSo3P7RoQSsFDEDG/sCGztBJ+pUtgAi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aw/mWCFGlBzOOuO7JhN91eYURweNnEcqmVTlTADdo7x/wBnKrXGCO2s/MXLZnZNw8rM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bym1bmo7jduc3P8AuPp0G2YqqBemWa4Y1NDF8sRqXuX0913uAGxy/caEo++YjC8PV8Qr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NpLwnMw0UXCRaPyJrkHB0SgcCFi5gO/YK4jdYbM5gnwMpYlDYLOIGCpRR1Kmk6zpPExQ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0rMT01yhXSOxzLTqM2VEbvdkrHcxU0Qe0qRu2HT1Dhcf3cwfggJysftPGFqZt8Yn2ghs7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PD9R4fMX9PKL7Sfk4/q/THTP63iZPN/JFwzQdfqjs5P4ypV3c0D+8QYDlmQVnKjiO2xx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TCLHMgeYIqCMPUi/QfUfTtGEEqK/mQ/eX3xG2v8AUuNizNPZ3K6dw5bQMwyuOZUW5D3Y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Yd69kViEUfcp8R3UWsU9pXMLTXUfCumh+IZRLWrfMsE/eTDNF2wF2pdOacFtnZMweWH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TFplYYeI/mGBw2QvENFZzBWiNGK93URAU3vemvxFURmqqv8A7ECHjAYx0zjmaXERhuvw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LCyUOoIZMusEXFHp8uNx1sNnZ4ju3o2t86iV9jKR+7iCWrtmiKsAth90pLhhtVwmgjhL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f+TbtZBqg8/aOv6aPGO3cKNnICmoW3l4vgC5wJrxu3rzLmcU8ebWKElru/BLCaxhBKLm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OD+oS9tHK/6u4bngQ8GD8yrXtUuURnuYHVdQNcvu3EqNywQ7ZTDq9niLsEbypx+IAsXw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n4EtWN5JQL9QDC7fMsaP+R9xya7Nmzt8rD3ciXyzDG278DCtexPLX8S3yFxwWWCA281P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E7evaBqobDlADDCWqDK8ZtDyVg2Jcou1Wt/8wIBl25YNzLNXBpWL8781MEGULVQYd72K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r9XKLZRRwfLGirdaD2gE7rCSGwFYK/aHnE3F8zI0N7cB1NcnlyOImwwBr3ZaiKF1dGP5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2hmjDi5g86H/AJPmAkoWHIdRVLbmUsrFMLUHTEarV0vvKUvrfZClRh8JpXTzDGky+fiX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VWJ0VXiWdK6zWk5GUvWbzz54mLrjilv3lKlLFNT3zgOZalFd2x2gGw9lv8fxKNizGiOh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gJ3BI8RjgzowzLd5kePiE6yHAlC8b7eoKXu2R058iOCHrQCjae8XA7mtxWwC1mqiVp5Y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RzOaZn0+1qK6CagDPs1Ri9djS2+DqUqnjlErnu7zYGZQLYr2l6VdGxC05RfEdwG9dMEh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tLOSqjM1KuvMbr2A3Hqi7H9giA+gKyS7jY0/JFrCin7fMoo32tLL+WVHVWjls/mXz6DH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5kXy3LtsCk0qYlWWgcLLXiphzDUPYjK5Ip+iNwa+UbXOco+SNUfc4gcBTZMnBOYVy3YO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cBIdSqCmFha7Btty3kBLwgq2y668SumpXiBFVVVW4w5o3XbCVuaCRWTJcTInK8pcIbsc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cVLnE08RQzn6S5IQjs7eY142OmjL7y3VqGcQuo6IM3YP4glva+iCTpD9SgnNvtCPbS0x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v1aFMeZh+pmnl/c/teWfif3MvezT7f0zRn9bxMfj/THTKg6o/EGx/emBk6xKpWy/iZDg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G4/I53fzK9LQmTCOo6UFRwFzIzEPEIa+h+i4fWejDc49f9xcuYajMxNv+pUBwI6YCl8Z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Dagywwl6JsIedTh47M5IVXnAm11PHiVrI6y1TULLHx6IVU6Rb3GDF6Zfho8zIIq3W+3b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QJVg3XyS81iAla6zXK/qEwyZRnhXmKkZbLpfxGscCsYb+alKxAWzZBHdBePIL1LN7sqf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7l3XssP9zJ9FXWnvCICtq/SA+lLUWkNsb6ltT5F0I1yFUUez+bLLUse7bj4msRQKf5R9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BgNTMHfxcsoKb4Pf+Jjha7Knsf8AYiZRpaaNzD3ErP8Ad5PExMi2G8GKj0D24XHjMQ2K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Jw0/bGyBKNsalBbYAql2Nwr/ALOZlHOw+ygNGoM14ShHWe6biKOMZa8okiGjnhv3P1Fs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kjOKqrjrn73KF9AKOrngWvNHtkmx2Qos4IU7qOHILolRtKcAuBlAp8GhO/MZhTvhch4J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W6pLRW6iI9CNdHzG7WFisj+EneCn5JsNlSXkZNB4rbMRVOf3HTWyXeqW4r7gVL8VLFVC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NIfykLtu92/giZ/Pd9hMiLgsXlDdrLhmNBosvXYgo7DLZOoumNpoTzLZROMwR3LkA1KT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OJuT+ReoiTKkriYhBemFDIsGzhiAkIMKw9s/7bAsULscXzOKFNC/tAU1vmCWFcZBZoOY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Wi85IHGW2lxQRtts7Irxwtll7ILKsUABS3ZxFUGA++IegPeLkoU3azruBgN4NrP3DpUr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lxlTUQXYxyvxG0bfIfiDS131FPdmYo7gg1Zg+jLBCBsNXp7jYcseJc4KLtGIbKKV/6J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jplXtOdbgKKI5EUaHW2D5lsi5g4H/ZVDKtNiXIWYKcPx3MEQ7LCo3cZ7uF0oYoTKdy6U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K84bOHwiO7mBgOp1gUJouUu2ccSleOCagIW6EdlA5Ds6hd70deZSXA32iyiC7isyZLcz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cNJ7x+fAGysBLApkf6QbB0GnL/UrArTjOZd3fsp3MkzUrBJhlpo7gBPkgmT8TPSeXEYW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Hj/hqvGtxkNrJwkxUQbYqAIGBYcMGaktgRXTdiYiiItVOooBnlfmcAOPIg1ptmtBGCFr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R3AVKeFQknLHJJnTQMfqdIti5ljmgX53FS3jPMeKn1iCwCQxrzCrY/g1MyNXhvmXIdRy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tgegSEKFr8oP9QBoVi4VHtLzeqATZUfMkrfsf3DoOn3YvlEKXrb+5n7n9QynKv1HyFV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H3miGK/Uyv8A6Mu9xFj7f0zRn9bxP7HhniZPJ9x/qPK0H7TCGyIYwFPEbiaKfmGboyGo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KPvLWZ1nnmKyGL5MJx6Ef8A4D0PokA31KrIlA2YY8YdAy80EhNMpItSbYq6x+ZUfDlq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uKeF6lyXnDSxzDbDjfI/aYMbLpLiCiqjv2S7jyB1F6Qx0faPJIDBHfZCErRVniU4iYZQ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vmzUtER5MndcTPjHfVu+4uT2wVhKyfzGVVcmqP3MRCq+tD13ECx+LUHljfuTClCAc+Y8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oc+zxGzA5PvcS+M28nEsCFau2eQM6WVDonYdBD0FbMZeUubV8GjzDFMBCmDqUI5vIr38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QavUNLdxLgCaLmKq7AV+WLbpwl2zaULaZa4g7iBBuzTCEst6XBzRFpQwIOUJbPxcKQio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zDC1UN4ftG1kNBrn+iIIV5oof7QhGIFyHUNq2D80QTCqXd7eoFX22sCAgRv5P7iIUS9G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DI+Bi9JyJPDmVTDzbpxPMInDzFPAWjwrXrENlASmSoAIMZKr95TIuNlf9ztpRGaZaAK5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8mSAbzjcJCQsbpY8G7Rn7RdUEHsXLNvBq8MAwASb58h/EKYCqTlqFIbRbzMrKs394ikc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7jwy+sn7l3Keh54YO8bdNO7TMgVthLjdnL5OoBa6C1dy6PMHjG4JA5D3uDcI1A7m2ax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FstJwfyJz1R3d44i8ieJwi+rMxYFsfsQgeZa5eI0I5sv5gWuWazCbc1Dj7xAI2tMAJdk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TAXO1/5TAV4iWTmfzsdRqVhoVhlZp7FM+0DXE78nhmAJ6xYHnnU0AKF48xXbGZ7I0+KD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JoUKZZbz4vpjntbCmn2hegj5b05XFfCAzMloBxi/jErVi4fALz/ev/cGaVMKlXMgTvxE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Xn+ImWnlyfaGAteSYqHvzBBL8VmLlacD3jkQGu417osQvKVVmc4tYIZBVlzrZMTO3TUt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o2DT95RnDK6jvAlX/tMGe7msxOtGzJDSgg1XFnVsOOWXMlteDX4IRYC8Ucy7tDtWI41a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uWZCojdm/wARgFiPqXQJuOdaL/aUqg75s4hdUBYH7IgIAwVUbQ8PRE9Xj9jEJk6w3uXB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rmYZ2cbNswcIGB3EtBKhNwtLV7r/AKJcGrLszCyr17mXSzwqbPVjy8S4lzREA7uCHjHP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Xj9fua7AoQjwjnMxFoXj11fpeWeESBFjdHLzKBKl9ksjUGdUzfc/XpbJyPxPf8/xH/c5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50Hg3MADpLb+U/EQlkDLdUGIrPbM/axfffuav60zdPwv0j/Z5Q4+xLN5/ucDwvyT8H9pQ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dxQfhCwwleSqg2nWYcDM1FiYWJcza8jMhVdmItt9+hQjg/ynqw9dT3mNVo6mC5Csu3km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2tm3zUsi+AbnysKRTeBkuGJbKy2YtQarmh5iiQVafZG0ldUhrCLwny8kRc5Qu/CxnNZB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x8RBVKXg/wBYy41ZGypRlFKKqImctq+47QKWwN9MY6OGmgz7zkLSvLp8+Y3Wri+Tp9rl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Y3ZwRnrMqxJqzURW9Wcf0Epmt48f3EchZfsf77x74ga5uaowKI3+rSuiZbQlgYP9xNXw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1mzLXU+w9SxGNOS+CAAcC3grP+5ibYFhywMJVGcJMbQ4EBarNV4TEvPoFDyioUC8H9zL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risO4y5CqOaMwgIPRbtqZSC8He4koEsvLyQVIVYcjxM1zgNnUNyC5B9/8QyUNHR2mb7g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rld538SgYXFtfEQNQT9z8EsZqDlL6uYqHsajPi3dYCoshUOO3uW/Tn/lPZgvPniOhbk5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t/zChlXac9S/mOv8zTmUgNf+AEe4a1nKlZ94xEUeWIlLfvr+rmOuHsCr/iWCsAWqrUNx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c1cj55JaZHIZSCJZdYd+IRgkDwEDfXDX8YdbxpTfn3gkKD4vBFV6lYGEK1XDu4jBXSpp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sXbfxzDP4c3wS0QeXt/qYAVFHD5gyCC6B5e8GMPhpwIVGVlyKFRsmGShdKsGUvwznBZl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CZK7xqjrMxn8mMvUtTlB8c1KIWdRyeZcpEpXzcMv0LCzAV0xI7YLpSZLdMx8kQ7+YaYt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usd1FjniBivmUf33hSEaOstir95Rp/AajhRAaxAOlPKFFsThjqWwY3av3HC6Zw48zhRr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sA5mMGdlpKglGj+Ez0XYzFZFzST8x7ViOb3i3oLsRax8N0zBJ8Zzo2H90WhSatC6Y1yxC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HGgmpUUN15jUkuHuAyM1Srl98nMwEqtYICMWOSD/AD0RdEM1WoIyUceJbCLV+JsuF5FR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7KlxFe2oKrUYDWYsxqgHJzLQ4q94fq4iOebyP6yzF7Db7x2NQEbG4AWbzc/CNYTW3cRf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hzjcOoPUFpFBgv33n2RtuozSYOiDzKhkTpLFYMY68xVoNHJmClhu1vtGrdVRRKVr7kQ2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m3n4lWHIviVgK2x28S33G0MVX/YaqMcaIbQXpFag+2X9F+nTANU1qClC0O2beOCz9TDCd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1mrNtTT0GxaBUxS3powJTLXyjZj/AIhqnOfw/qFPeZnmdVOv5mY+P7gPlJXyz2/BU9w+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gPy/ucXr+2U+FPyX7i/s6Y7R/g/RMH+to8jSt8ZmRbtzBRw/ZYawx/tLWNG2CwNZYJrB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guNM4il6zapg6AB7Q8JwaxeomMTRHcEfP1H+TeHpzLhpAJjOxmtj594gMGHJhbo8sZ6x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xcfR3KpiIShNtkONysCOope7Ab2UA4z2nEAZ8QG6x5mNMLKxcLA17adPiNVDF5IG3Kg/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ClYOTb/cwHdBJ+YEBIoNX/uJKtm+IeJqeXGow9LkJvnH/srtutpa9V3HT5mq6cv2iLns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hYeLNwFxClwUdnuQNCp4YP8AUrJwp0qu+4HnW9k4IhljYHnbKhNgXUuxB/MRc79oO7An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3UyYGAx93tMS2ctN7P5zHBvnLL68PMeiNgYl0V+6MZcRVLhRWfeZBG/vx1XE3hVBfEaz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C94vYAEztHNxvVPXrzBxnEqH2/ZgirqFwdoU3lWZsjcBcXCcTrIb8iAewjO8MRW1h48w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cqlGRVNEei8Z7/5Yudaw9wg2xQpqGwTyAsxGhPC34icRc6DbgBZcfkbDKwB2vZLttVWQ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HzGNNv8AVQ3MVvlXB8zYKQ3/AOpRd5BQ/EwEycR/ovnwM3NotVj2PMqwwhA4Vfm8x2Iz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Ovz1MLUKrxaErdDQyzgQul4jEKfJbGJlxYesV1KoN5Wbl0RiU2lPFD4R5PvHDrcvIpyf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Vnn/AJ9TcGltbePaMEoy8HXvOiaCbMpZcwaPaGcvd/7IxC0zOOEKAiG3I3UG4MK+SXng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DNR1Yr3l+Ywz57GJKuQWN9dSqKN9UYk1qtCArrxbicfB66Ii2wWjQXPvLpoVvljeqFsr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YuKgzYvcyBGFcPtM3gFnnuOio1dmzEdI6jk/0ZzuzXynE0AaWZ8xu/JZgrqUA+OivauZ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eUCxZ24iOUuoBLHbDiolUteQ+8W8XEx6KwDBPeAs6wohqzCsKqUg7WrKlGYeesEbXZjG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QMuXj2luRTeHExY0PDExxuWY8EMGWYK0nCYs97DmD30h1A0GQtz3MILElGembMwis518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xXNwKOEsZKORuKLHllzL1vlOZTYeweUWBpFNytUt/BBS0dH4MpSrtjhgOEmQ7gVTEXk7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1a11GJHalN+wd7+0vlPYWwgcYgqVkuuBAf2xU3QlOuBU2TEFgurw3Hl2kbZICSa1/wAR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8D8rmhdDxI9DUMNaltWa2MLerivQKx1ON2wqSwVQVrS5iTgBAJbTWZnPXlltlqxmMMlL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68w2hW6lBTTDmJUFk3RppLiV+wKvvzKnYfwJe9DkoQVoFEt9gj94wgf6VA+1/cuPuKvd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bfzOlP5IHCYPX+2f0e8x9r/Pp13b2z+p5RcM/LP1H9y/ifEQwJQHVfhBHXlvyTLuEcjm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SyALkQBGDxDbOMvE1nLQioQqrfsIaoU2Du9pWZ0gRfrPoPpPXaHoKzDTG+OMKj/cwvF0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cWqs1jse5TdtDVfJKorGOSGgd4Uv287bXmcKRwSX/u2LPvuETRdDQW/EqVw0BomsLk5v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YmDh/CFCp2q9e0WuqBHxqVRmNC1LR0tMu/2IAwg/wBGez2bBumcN0DRcAtIr8uZShs8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OVRcztyVT7QgVSrNEx+QBro/2wGl76r9j3lJn8Vbg6YFBBRdpJtTEty7hvQS291crqor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oM/wEVU2ljL/AKJQL+In9Y6IvA/BA15Ok8nTBqEs/ARdYZr0Qljt3YPmMIQVn8H+42V0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65KiMW7YBkXbbw4+Z1teK4gW0RjllXvha0VaHL5lHk3BrR2rZqMaVgoaJVQeG5S9+0ud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buO0WhoPaPiDdmdD+Zb2NDjmDA1p6v4lzYNfOZYAqvt1mDdoxoAvqFCgydJC3g6QofIX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ld58QrK4l/CInANoHqBtHZoqELPYXD2QsL7qKxUuZXF9bJWKLLcq595owgVUZER8HLEr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Vo58QPKgsMbcBGhB0VlATMu+0OniXOJWKU0hE4NWCK5B1RPtmWOM6oqAbi9bmX5V4GV0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Z8DqWaF6+WGGKSA17f6lPLVvH7l5bG9v/ZSpVWjEStU1RiCxvHZunZMug5zx7oQm1pxl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Leg/MswfD7Eq4apzMxsXKLLxSlSbqs97JvncocwiuBrCsTHq5Z3LBgd8KBXap95VLRR2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U8ywEAVXfdykW014+YLJjszBzLLHD/cRcN74HklOEBi+bmsQ+7ChkOcckrSi1bg4hwGn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QD2ozN5U2eJb2Wl2XfxChR1YSqy7ldQA2eqMXAKxMV2lYrK3dkIHLxiVoOa53QzRKoIK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xKqZ8X+JZEmgHMM6h/wjaOQoq5SnCnEkIdHB5SlLJvBlOuRU/hAFYorzNTrJbMGr4HLE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944ixpBNtOVRtlwC64O0xq2DZsvmAVsPG5hFjVhiHbYZxD2ZwUAl5N0tN95d1meXWTzG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6qZmhV9TLDJq0zONU+JlQl8OmKDclDOJmNtxx5nEAlIeJZrdluI86pecINtM4zGMc3SV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2bxz+pqqzW+IBVBmzuVKe05E+wmwCGa5Yxcjp4gDtqvhgjmH7Jusuh6ZWzBGNQr1dHXv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jnmdzDUeyvMds39WX+URbw7UEHDORKb+8QO2flfvCP8AucylXiHCR/I/iLExPbfgg2Hm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192DAqPYxavEOr8zRFRbbWEzXpXKVtzvZrxCrfwkFVBqLRUeISIivHHmBT1eTriGcUI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Z9FfTUPqJZNql1sLB2H+pjQo0/3NeseaViaBsz3BSqGsVc7znMOoNS/7s6VYw5jGlrNM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i4JavoYg4rRd8+0rRJgQ60wtDXiXzVI2/bDbQZK3PEeqhN6B/wBx6l8R8wHOiubfBOR1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hl4a72Y+Ud75Z2El4K3RzcbVHCx+ZeDbgOf9TAvF06lTBS06ruDIui0Jj2udis5DULJB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jVIpbSH37grWCK+URYr1NguoZsWW/P8AvEusE1Uas8S41c/q+YmiBMHT+1Lghuy9GpuV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owMTVGfvctBp8wWu3uNMKBQENDtrPZXup3lF8rmJBusUxjEWb8+ZeCBLr8TEZA+0GhzM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cnUwBwQ+yNsWXzPz3LCXSw41UFKKhmh79RW7ra/1zELQ2UoI3h2N7+SV56vkbiXLRR+z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4W/CCwjS+zD4hzjclU95sy8utd+JWWBKRlwHXkdyfxA6wU9EzBBTz4mCKm0dMtktbDJi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8YihfxGaGANnV9xhDwUjbAB3d9fEDEUs6zMpRU5jwhJvj9ge8yRLHwdntEBZka16DubR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5h/A5/jIiJ8pNymxG1qsqBAKaUqbGvMuOo1ongzHIrnbf1maAo0Cj3gtTmbOo1oMNhDQ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XS+JlOUNJRzjuYAoWg/aW4FKeHHzATX2V9oD/wBNgjYuvkIj0o1cbEIKRvzLnZtzhwqW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jrFips6e546YlYcwIqVOY3jMFGz1L5iXB3Z0MrKe2J/4iYqFdqTljCUr7LhRBRfJSQFl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Ryd0imPiFKDmuxmCphg6Q9AI5eEtyFikWRAb59og1eeBlGccIyYGq7gNrk1KoLG/gfMj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BK2St3Xz4eJjXLXiYFLZDqBwNTrZXBDYVyjAyF04izHFlf7jwYWGWJX7Y95mJkS6I5tj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FwVawATpXVrFkh5PAzYx2vAdyzSQLvojVdOL5igQiiTXcdizuXuAdp8bQZxBQDLUBa+k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oxHkIpjtjpFIDwtiMUaMrwRaNInkalZuCMU1dsb+54MUnheCOS1qcO4V2BWZiwF4OuvM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mbUoYXhXMLhj0W7Rz6GHlma0EXk8S0cgc0TIQh/Rlc5MzN4gqbvSzMyEEohlbjCUelFC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u5ewPY4jvHBBxN5CISDmj5moG8saF8p/MbuiUKucr8j95QBEdP8A0i3bqHWW56f8TQjx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ZM9w7feag0+5hbgpwTJNn0DGNof2lWqbB3/7DhTIL9Z8dyuIDptFT90X0xQSMqNvzOPQ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nqQ9BHK4A+wQ8EyuWbeHtMUG1nUKyTlMglJZykGHiAHRY23T7Y/cvEpA/f5iQANucpQ1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1GWGNh3t/ctTU1Tf93NHCNJIoBeQcEU+AvgK773MWXOET4hTMw5D+kyqveb/AORQR4O3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o94Nf7ENWHweJ4kVsfaXRvpdwkPbSBWKlbgql5eJq3MIwDvdc/3Evejspi3AxyOBztlT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yrNMV+2ssWhImsxFaLRT7HzBMeKqKs6MW5lhGHTe/Mov7yqtLr7wpQ7eQTINrHTK+faX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By9t6/UcDJdsEqH/ABLl8vuPN8/E0GmRwsuv5mBRNJnwjnQbfaAJtuaKZdchbUSf4qv2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xttWWb0MvvJDwIrl832jyeMC9y1gKcHvF+w7X/UxrFM9NwARkrhiQyox6DqZAm08eZjY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V4o3F7zuuV+/RBrkG+XEoE5xTqGTxW+B7kN0HKCvuiVspgn5SkPKrl+Yktfl+EAzOeBg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2lBQ5xBrpF2+TiHL7bhWbVmi9oKsStH3S1xVuYPVzKaG04feOJQxtzHpdsXF0WcZN8Cd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D+E0/NzhP9wbgQsmK7iZsH4TegXgQ7ZOFucUOdvabQNlbq5W4PwzCwNg+6Y+jqqodYzA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ACz/AJNbnwLF8M7dgGfKPULnt+zFWBVc98Iz9loMS5qC9CHZolnDLLeP5E0uMPAfMDfg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PXb5nYy+5KSV150oBP8ARUsHd2Yp8RAK62V4jW7jTVwBYE0jlaLPKWA8RqYeTNq68RPg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R5iWEPdWeAjawV5piFirRx+ZmaY8cJtPhnePD3l13R3X8RcHbVwQqo2e7iQXMiGiND3B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dSo0V15gv7OOJ7x5ZXgJgClw2xWzhpYeAisc1FRg5+yV1gO3n2lXYcG3q44uDx3KVsas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0yyv3dhg8a7bYwhMCFSqt1Bs929jFOqCVgO4INVZOLSU7vulxYpTRbY5jnMgwH6g6Fxl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bAKooEZ7l4MMqkcALF19oi9oDWNfTxbBxMx6ug6+6WFqDFviUv2/DqJdlryEzAQcuL1M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UG+87gDrV9RaQXr54IcRwLxBYAIr+aZSUcDVdQr1VoJVemjX9zA0O/cfOkelXiX9L6Yg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Wd1yrzE72Tr6S+h1msfDuNLISBH8h5mNeKovl70M9oGnnmf2AxMtMLG7Zllnr9iXdwEr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mDOY+P8A+s1niK/a/SXM/sRUKw6/lMOpfwgxlHJoPaUHzWjX7822sYOZps4zErQEWsEu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izxGIqDYmMTRo4XuXPrsPPtOLf8AAPeP0HpXrcPU9DUU1YxaFox73Ed0LoewEFACuTEu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IXpkddmJLfm4RK6hdbVYYtUM/tJuZYVYItyBeFNcviWVySyY8zK+vwBlEJwbfCxT+++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21x/2YHWDgUrC5MMGF1jifDFp4kRuVbwxjBbJ+WCYquVk9CwFVbcd8oAMByusH5Zg7ap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TDhS38CMZhvAozAFFpVqjiVyl1xhVHTIzXj4i3nf55Q8E5xeskOmAjnO5gEvAfzG/wAs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8QtmcYcCVpu8EfeG0TXF2+8xrTAOYWHtVs4p5GUXk2YLgL4rWcdjBoLDBz5Ut0BUrzUs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a21svcSCUtOfECsv0mPNjNJecrzU9p5NnmMtwDq/b4i2XRlcXWDwS3AMsyyGUrBQz/1N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Yz1eoUFlOE9m2+hupAdJjzEalcfiFZW1c5KuZ8mVbHhiihgFrzUvbb7JMimoXKS+ZZKx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75nM6CU6T3YrSrzFWRQbH/kxMk1h/wDsBs4p5Zm0zS/1A0XjJT/pDPS+OqWt9Vhn3iPN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cxeLxeevaYClq42pyh/mIUOhFWUjBzKaztMS4sllw/7maIYzj5gpdod55gYG1mmOswWV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SwMFwlq+IyOBR8rDTC16F8yyiy1b/wCS7egoUsJim4q7TUDChR/EWuQ1gJLNg3d9n3gn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34sW7Yyj9rKe/cxhwqN9V5hMjWUweXiYXXqtqwqA9C8e8xMEQEZTmppCzYcHtFrmQCZZ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y4sgXs5+ILNJdOCXXacJXwjlVRqYTDglNPMdLTDCYPJpacyma3s9S6G5vC5mNX7rMbTA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6O73ByCccGNxEZmwaYt9puJOa/cNQdya2RLo0e7Br1u1rMDDHsh52uczDVNhZwqh6nuN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98RPKuPiWbF6uW3EIL0f7RTADDoly0D3CEVZYW8++pn2xrLVDNYmJz5SxN1UbZ4WlnZN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ATCJURK+OMSyg7HUMAlcrxCiKlNKZQbpc5hQCzSzCAefUhrcWDR+h4IEPtIRJlBYePaH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LHjCiMQKLAvLqWAZbLk9upRiiRfth7sWqlsbMJvgYtMA2fZv8xnUra5uC+uqufEVsIfh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GYJbl+OfZnyBRwxXNBinhluVsN4DzKNASLjL0AUNYgNWbrVyiV+TCJJxQb9IQYuBsV0h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WYix47imnAJkjH5CVwQXxA1hn8InV9y7ZQCW5uSNsbmNtplO1zhtu+7MIa966RMXZOt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8TYRRRcCRaxGKNOiWtPciVRg69Fhbc49Hd9MZoYE3Sph0Tv31Gd78OAOOtx1lRd+phr6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Hrfoe8uEJWcThQXgHPzMZkcIKG2Br8WOVxKKbpYdviOiMe38DL10JCVCg/RAWjbncakC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q1FrpRdHfVROZ5Fq+RLa9piS6VDXUeJtsZfaVkll7upyhKwvCty4DVNtSyQQXTdXfulV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+dB6X5nS833v5lyDyDf9zL3dJl2HD+owIauniIjLE4n3iwBNn8viAKBpDaZlbFGa/Esp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oBgBKLi5fEV5Ed5qE7JtdxFhVVX3EDkNmE7h3fCr2rUtahx4mB4i2KIbe/ilcxeyVWDo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f+cyo5bXI8QKNh0F/MAlS6tkGqxGO6IVfLEyuS6mMHKYgMizMKX5je2MOWjK5gV4saLA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KKq4bbqhrX+YvPU15e4vdGXJGkBg2y7SrLugOavuCRUzjvuNg8jRaLYHAeGIB2DTIUw2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CTtlramysxIKoqbBxc4kqpw/MKEO10+yA62a7fPFSomrbMMNCplPMe4yj05XcJV4OKWk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nEKxzK/mClnVQNR0N6uH38xcDCxioCbKxLnMYKCuWvg7lDBC3nEJUbOMiSwdWgWDMpD1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M1nJnXQ5MtNVbL0l7Cev7R38Mf6BLcPLKD7TKOUFBf6I1sKvv0P9weS+2ZeTqqxVzMGc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bUuTQuTdxsW00vUGYs5XKPCjVl5mVlvX5IBVVwXM2HJMpUtc4r913GraqqvPcZif7zlR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G8snT2jpKrYv3R7ySLNpdKp9q6YzPWVIdzFaW03Fsgv3RwIDQ0e9TRmTbjiUGD9sNjXh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aIV0ygix9wlSEww4mk5p5XftP5seYyN4YemU2WaNXPw7h+8TYdXP5mIrYIfEOtDBB9CM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GIipbEWN5XAX7oR7kjiZptZVxAAi57EFclsjHNfD1G2ZVCvOpTRWGlwtJLocmN+82s3r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XGkrUUQrtd5itqzk4lp2RXIdQjm3ap3k6OM7hqCy6794isOccH8TbyFmkSygs6qXl8yl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TrflgPefzCsANjDssKd2Ym2Zgv2iwYedAgATkFG4Rvg5ZOPgdYTpk/8AKKtsywpC4/DU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FuYTXhR0lCtPv4hGZb2EmxXCvx/yNrSi+80KxXbLPmVVQodzv++IB2Cl4XdErmd1cnCp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JK39lwr9Q10CzLfExQ+g7YmlDFdwUYaH3I2/MEp7E9mDwsTQNdEd8ngxWrjawOcnsgSr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AC4Ln7TnTnCh5lqMxJDIv7SpyHlA9tvGp0KDohT3y48CHLmXB9F1SnMn3mpK1iVM5XGj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Oy+0sMU7OYaTmrEYv01D/Bj1PQlRIQfTdcy0NttqWeIhw+y86hdIAzft+4YjYW7Q7mpk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Cy8lM/ErDQAqlPmJYNMdo32DSay8TI2EWfzHaIDVBnygAq5n5WphhBoOveZsqPvxuNFo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YzAwJBvD4EuwGB88zHe7i07WbJpVyG7IWbUFnDH5mIOZdsoQrFnxj7xQBWYHAaBdWltJ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xkM5NhOsXMD7S6qDsdvtNgpdDpBkLaLhG0L7IxUHhLAYvuQdfAwEBd6PyStgI7My9SDe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DicWWkY5mEq66UIuZ1DbFwQIKeG9sSRi08RlVcuj5PMRUqCjwP8A5UMLvNVeaZ6MpIGt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YOUdTNhwqtZdSzsX5PL1GhhxNYY5meDOyb8wBo0Lwzr7QAVUmhVTD6BV7olTRgKY9owS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wT5Y5nMC2vLcAWvwPMYh4VEAQeVOVB6YD0RkFDA3gdkLmHLk/wCotbO7NMtZ5WWkFL3A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xzLMK/ceJyW891KSt0Tz1FXrvHfujgrGbZgLga2r5ZuKAAbqD93AjUG+WfBKIqxJgz7F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S8SoUBw0Ih2hFXONQ0j3zLngjgdtF1XLEfSj/uoZqaiiKy6QNz7PiYgDzr8qiA0GVun2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rFeziLA2ZPxOlCA6OcSmMg3RbHqAQzaZ7vLFcTkXAR0F4S1nbXXqF4is5gt4At3KgOBa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e9ElAuwI/BcsWat3Fby52sBLKVIYHyy0wHAOOGe3KDhrEGWKXTuBWKhxZSTsca4GV6Z4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WNR97iyfIFFh81dcVLA8fGR5gRtmryrxHDSyxOIxaDR5gc9u6rlBn/lCzKGjmBNFxACl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WCZDOoaLsVmLqPYmCJUTycETHCdIRDlSepyF7PBL8pPj7ohKCPm4iEqwj3xGybqtDDLX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qHJQB6i2ZZCsi48EMA2peJ9BWkxfbFbxLyny5P8A1HTt2bF3DS4UA9OIXdYmIiZxgXLO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f+R4NkdFuSHxRFquYYe2vOuIiBG0KPrY6OCDa1c6g76lBm0xwePzUWlJOI9hJE2Y2L+a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XsbcjzMJeT8wZZsNQr/aX6slvDNfQ2Lv+sYLGL1m7isqj73mUrNAr7CWsNXz9MblLdfq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vaxOzeYcHUp2Hfbr8fuYuObvgwxNi6hxMmyWlzeDbFoU8THDLvUY+iiwxX395Z09mpXT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QsyL2StjAxQUwJU1yTfRUePXdGPtKUOqyyTDnqMQLg0PrgGHUMTn6P2TATpgqlJWXjfg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QvQSADxZqP0h9XxK+kntK+omSjmDcDuphg1FaeYFK9g5f8jGTTwe645gnM9p4wDnvMvz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tkyoIrz5+0a4TM87+IsRsG6PCMukNTw1fiC0W8dp037E6Irm3YaRRcRu25wRDNrkxeL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2mbaerlE48ULf9Sy7S+f/wAQF+IdYfO3qTJAxzqWV/EztYIfIjvaURNjuIRLL8BKCFdn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ZH3gYEc0yEF9OcHJPfAPEAamq7bp9yEO1MNnJL4chaGy/mMdVuuRKAAXm85lyp24UXxA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xkVuI1gGqeQzXtKNsPd3MhR99eJkgpdbI2TvVUH+5ppDFNyiahe54Kihaq1ZuGqjAvMO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gwdRgVjIDJDdz43k1MMYoZfKGfsLhrzE3bbL34gsknNheSoJgWdXAW+MqZ5+JSuixK8P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IteUsggOsBn9jzKo5I8EJmaoOXmMspS13TFoaK8jx4mQDB90pgnFi/8AqNFZeSnImRXE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ZrThis3g+XiBYtTUzVSR7mjx54/UPOxdO2UkuTwwGBBm146mEsB8vmdk08ah9kil3f8A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wg8beZcjFUArr3Zd7A1yzpNwS8CmamQi8i8+IFLkM5gV9VVD0wAAvx66S+jrW1d1MoVk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3c6LRpEKxaYHQXAfZDIOzsRiYLLFDXiEWHyre0o2BiCPxBW23y3sxB2TB/xgpKtrTUHZ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g2sd+ZUNIOrK+TawMk0VxFm1VyOp1/QvbFhFWziCJvArFcxneJxd/wBy9iyxVWQaF7cs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tCVGpbySwpZBhdGG+yI0svmGYbbXzA2BeAI5WgB95dWC05gN8Bo2+IAxjhqGw6cEoIsO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l542uplQEGo6KC+NwLe7O8ZmPLWg5lU8dvD4lALv0nI5CV8+ATMuXdfzBYYoAcaJftC2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4AMXaBNwNOpfPHePLO3BPPsl7hDTpywSNY/8TOG5YJo4/MXgp7Sk4Uz31KfHPH34LlK1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lRfPKPBRU5V0XHSSan5fmYWUFF58QFTX4q7llQqWZz9uYUYWmj8ZeqiXtVmAhzk4Kf6g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tMBoNGe8ShTnHqmHUiw7jzK1V5HXCFVfNyyxjwe7zA2V6r8rKQXou82ssYK8IN37zHlG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zPxCpQtGllNXPJ8JhlWKc/MWgPHaPQTcFvsJbvTtUY4iUKVZ4IxNvTASrI69IzTTsixi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KcJFMT1v03ubh+spkBPeCwjlMyvKwLY4KXHA+FgkVR5fWP5wRwEuvrqGzk84q7f8Ja2d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LDb4JVzWfSZcv6DcuX63L+gfoPTOVi1lZVPN7/mGjltKKSgMkFCuooP2qjUaW87B4iDR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14gHijisy+bZYbSUIHY9csrUzCdPeNnBabhXTuEVjp7t+TuWEb7OUu6IspKeoxmDkpjX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akAIzjqjuAezP1jaTmDQs25KjuzwA4qVFCodXQ/mJViGvsTFStEhd73CBgmBdXKOhsK2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nMRRHrj4eZY2j/plSDZofEf8ag7f3NtVZEMVUWLC6FX7kpyK/n3nMVWmviBsbZeyUtK1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HMLxGg67957CK9rcziMcFPumsQrwL5/EyqJ4J/yI0YshqvUtbb/I+0DIQLNDzLCxmnI8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AKonrGYQ6UPOH/yM9dp+yXrBdZz9pXIQ4S3/AFjLl7uValT6WvxSiKrmnChFZhAw+CKS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D2xd3fiAmze/yoi/H7HsldlTPN9u5VPsStN81FuVLrHTXD1AjuVqte8cVs7wV8ISjE5L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S1UPfcICgFvU5uLfLzGRaYnzgvM8hGgQN7MuKxducdQEFCyNQtqc66ixh5tx5hCnps9p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QSFDOSGKP9RV5lc3a5YUqqdiXuFcO0vpKilYoiYnaHy8xw6CuVHIYXVH/QlOfgqfEtoa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qdRFF8B0cYmiamKMN7lDlDKP/sMrEWP5REIZHlA3Be0ixMQzwil7Pw98IZuLJt/1KeKB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MLAxdY0e0MAJnVuIiw9kVFqxbIcHdwWmM53czzCrGbl8KNj+0uIPzEFDI1i8kFmusVvz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oWqFUFoXq91AqAGEYgzdtW43fniLd4OCoFr1WqGPeEFYaIaI1d7ISW5Z4dZlDZAWFt1o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zz9HO5Wk48ywXCaYaCTsimzrNLhKHEvfNTAlNuUNUgt7F2S6rlV3BTqR5Zn4+wX+49jo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BlZGEAOh8S8iq79OriCd1cb1GohYoHqUTCbefBHcUjTfD1A5FGMnylzNYFZ8iA2AKVoj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caZqFSOabBDBFi6ZviXUhnzUq0FjGlzxFllWULe2YRAtyZiyoFPCeYR5RUy1L6SXZxZ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1PlUJjO9spSNUo/xNBxD5QaVgc8OI1ScncGsUwzPzLI3KvJLjfcLPJAXPuDHKSpVmYO7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MImNmH3QNRUrpwwi1fjRLRUKKZ94iVh6fNlBSYhxucIoXXXoX49PEipnKOolykce0A0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efT9mO/tLPBB7y9si+SKo8AROxuvBAUrgvuGNf4U8T67qOa5b2PxJfsbvDM0p51yupxZ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SpUqVKgTWvSyWS5cPQnjLVlINI79bDFnyzThjh7LPy5YuY65cTIS7F0nvAFrxGEjm7W3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AD2NfzG69WpfJEQp6Vr3z4lk1sV4RR0tlF8eTLPSR8e0anFnsR5hIPIr+JUmW31VzCur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NGOMxcirN+45KMJx/u5fRmhTRDIZdDcfWJoq/wC3L1GMJn7I2VhjPHOYjkGYd/OZrI5L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q+Ror9xaAl5seZYxi01vEDQ6FHzWH7RI5pi391A12NU3HjA1W5zNTfN6l5eK9NoPPtKT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5j+EpLF4pZ5gsalwy6i0G0xXuNF5TRoeV2lAxPA/q5d7CDq4djY3miGuhdtVKCktGANG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4xEmx0CnPMIr56L7wdEMZS/MUMrLAYC2VLLhx1MOpsUqzH8RKZWhdqIxywXHPj3l/wBf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geIA01Bz7wL3Zh2jcTs2yQrAtWm4NCo54t1Cv+muPARjCh9yIpGW1GGB3DxylYCmm1L2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XlQS9kHOIvmV2MWLPtqDHgNP9TwFWcxA0OYFd28AuEOy/UqUjM7lcdSnq9WbiqBq5b4h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NL+CGZy7AoevMNNQxQt5/wCReYsJhYFOsZFzVKhLw1GxP7i6jEi9T5dMolK3QNRpQYKB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w1opXJKmbNYMunzMbe+fyuIvMl6h7wWliMcIab2Fh/8AYdHCrfuEThOtAf61EwhVWNeY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tCqPebUU6lxHByd7hWHzCqvXDrFJEBVBO4JgNSprFNsFPc+juICDEnXvLsdFEl8EGO6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k5VWI/n3ttlw0eZRquBTr7Spxopv5iMkxgMEQCHro3G9hq38y1TiqYlhGoLfaPJ+TcuY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sZKHMwgPr+EqVw9p8Ep+A8viUDQo/KHTIzO+IUR1+y2XUF/jLB5AWrvBEItLlkCaER7A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sGe4ygA4b4gLHaB5xHbwx93UsQBKusEUu6C7R3HauihzBp0McmUXDuZdkXygF9re/iZa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7ZagDDy13KNlmyWvq+4lYjOcPxHiOVCnhcj+IxM5y8OKYrwbaiyiHIUZnNc3yHRLHw4Y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zADZdnp4mFVbDqVEcAOHsliH+OhmBFunjuC7CoOj/wBgEtXYTKiG9ogTLy+faOSrrKJ9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BDl6hAA948SscI1zjiGIKuBdHoc4vQ5j64PojK8eiumJSDfcDZilia2xZnzVpnP2xXD0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ncGIJ2TGu2JvsPxMq1K7WwcVSeFx3grT0cQP8GIVMelMqXD04ldSoQh6KO4Hkb4/9iDJ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EN6DuYQi0PBxGsES5r7dyo46+EKeTR1F3cEBWYlri+OplFHTkf7guoHyFypkQVKN3zLl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izbxUQAHoHxAwLQJsh7/AGNGV1A3b3eL/wBmLNlEjmYUw71Bq2YFdQMM+W4UGRo0vhmV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B6pa/8AJYYHNDLzK5RuCWf+QUaAPu6lGH7q+IXEg4TpgKQp54JzFpZbQf1gDREcsl8s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ZcKc8peZcuNTjXio5FCZYUgJXFhu+SW4ZMgZEoRcHtq/iO5UYNY+0s+hq89CVqi1rY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co6W8XKwh7EL+5kBOFzMJcTULb4iqX5Ph1POeCwJhGtaDHmbgfjEyjlS2dMVtijh3Oxb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fGFCGsBobgygGOyGiPL5KC/UsSw3nEo0ly88e+IwCgG2/wDhUsB5n9otVDfyZbmAS9hA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3Z6iEaAoiFIWgBkn8NEsgycblWwaO/mVgKXhdShLWgx8TGl+y4x2jLHDAuvKya2fzKsU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HVdTqJ24+Ik2qK5hXK12zPPOPHUH8LtnUYKFyP4VLt15qwA7UWz83ZX2itXiKgOwgrQB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+kzn244S3Fa0d2RzIA3hGEVKyYwxzmmjS3FfaXgbqXbct+Jb1H5Z6ZaFBfcqTKXH2EgJ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InkmOFFH4SGdbR0Rz5lhQ1dGyPYD8nvK2q8eYsHxDcG4Fdpc44z/ANTRAcsxotgj1zLq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gGaL3FgO9vFvHcsOsccTHAVWC4IWLpBCIZrtY0u2DXtKgQsttiMWUwdAl/Q4dL9oaDBt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S4P1gS0FdVXcaQXjPBA69d8Rirom47ADdRMDzkeplV1Zf3iCq4VuG0Fl1Nh07xgj8Psz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t6ni0xrXHARMlWSx+oRnwve5Vc0uUjmJ6G/94jl19gxbH/GKUoR4i2iuV6lKLyZdMWow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xzwzIUKNKWsMtdXZxXUOiFcYxfUIlyQN69kKLJeOZZXYjA4i5WhtrJLm6OeIrJjgotg7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fmWefke/VT8M2HmnDg6f+iZicr17Qk0wR3mbKitBsy6hdkQzK748v3jIeFsaqOcoc63s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/cZltNpe/EyrTyOQzkLbDAINvPE0e0LzxZ207lpqeK3mY3Yo7alKfbmzyzCvy9KzHcY+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kMI0h/jdRDDqU4MzAggcXz1FCOejmHTFYmA5EvuACibf9TAzKo4i363L/wAF1L9bJfr8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543cXUrA6FOG8kFK7SmPELpvDh4inUuDCJZTBmssBulOGDFFQrw+IB3Az3sdfYlTYpTD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ovT2l5aFE3/ydxlDGIMW7Ay7jvHJbVRWq1Vd8R6Jnhx8QBtDb9pp99i/dXc1FlvAykiW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6Dqv9zNOHLNqWANKNxNV6ji/MZrZpthv+IkD5G8LmKm25fZuXFQNHuxU/B721N4QY5/r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qDpc4fqMUgC7j2qWYcghu+5abKoHDM3BrHX2hiCCtX2hQrTXZuc/Qt411MyEHpefLEps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koPAIZXqb2WS8e0FbVcjt0EPoxWPlACTQi0Ri1VCux0TE59qz9hKcYyjMZkxujmUbOLg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YlLk8lxfMFNHo5wRApFGWitRG08VlKpuEv8A7CI0EMtnxNZWT3Tn3jAZrLw7mFlt5lQ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KL7jFjhs4ErgEvsl+VnGpcFIeIo32wgHgMr7keDmjP8ANNqSEcPxB2Rtlnsw1g3lIyKY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rWqqIwhkI1dU2EzLzRzW1cVbVeyplwvoO43UiPImBzMGC/MUq3M/0x0ZCyx+eoKhcqmj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OsE2g2AyNnskYsW1w48vEUIZYb23MNepqLZKs1Qv3mNlRk+6VvLf/TLbIFPEtbBwlBf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G+4pgmBKmWkP9oGshWTSbC/uNjkiILsoVO3cKiDaDqyNprw80oY/twY7BvmmvvFFrvm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3nTbcLXQHOk4myAq47WKukUQYuIN0irhCoYzGTcOSmlPN8czYg6tjh0e2V+88gLKmKWt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kYQTlfEsO5yHBDa9vseJxK2cxbnGuAzehRD0c+9z4OxqVjtwNXAVDflhlyGmqqYRomyB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NF0RMbAY17O5jRIPD3iNuD+RMs3OZctpH3I8w+MrMCbQtVo1HBjwhk+ZnAxLwZIlqcN1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xmDVYIKQex5hKgHD0R/wtTb3hCmhYuwGyAeMbufK5BoxRi6YFazW3zKbeMLJcdglt9I1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jB5jUvLm/MpXk1uhteNUrGClaJtXLmfx9piRgYH7hSpGLi5SAGmXLqeUcOkuc5UPnqGY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Vfbf8xg6Icv7nwxGmWlslR36HANxAwpZTcN1ea3HmDLy+hl3ZIO4mjucyUBY35TA1xqb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6We94R1/kWOluplcxZZfxwcV+yufaIaSAOfPvNzq1dzNRD0VKfRh6D6XL+q4LiX5SnqW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gS5XXP3eCFV6VHQaiDuJnkr31B1VYZvMsIUSrzk6lOFqYBP1AB1l2cvt4hFVoHTuU3gw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McQW/cezamE4Q1729SnfTGHvQXdS1t6XRg4YmiDR6epsMYc7G45y2vFbF0jGQqyMs5HJ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VhWnxoi3qIWv0Tf89uZdRWOSCgQd0GKv1CIAXY5qAq0o76f3OTOd/mOdBPRWC6+YRvA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kGW2Zzflib6qga3iOy5TwJqVCawWb7SroDRr2gS4rplLoL+jCRj6NE9hAA3UrZzasQRG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sThhLNw4sCvLfcyqwUunuP5HN4PMJL8jQX7wYhqZu/U8GLGrR0SgyGsFS6DszGvMtJG6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8TOowJDZAazCnGmnC7PaWdLMLy5gWoLu/vj+JYBZCPxFfQ6yhmLi9W+IJ+Kt0bfeLQTN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K9hOXSiVcQdfC4H+JsTKzd1lSJjNUstV3LC3m4xLi1Li+4b0U5MZJdixDNSkFXR/JNQA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O2V0GYWmHnLeyZsJVLrMxoeU/ggmU2ydxVy9zzB4J0A+3UtgvEv8AUpDbwRWNnYp+JVFy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b9QQ+qQ5NzzbI3DOjkyli/Z6RAZQXk1C9U3OUSEvWzt+SHadcviZ7Z4CHFwMyF5cS7yI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/RAsJ5Thw9xXVOjYviUKFFuDDvGxwlg40A+yXJ6Ty8S7KjbglmDHLbM2BQkpU98cN9ML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IzAwLuCrp9iLA2CrHiUgah5O4gi2/hDBxYLTCkahaeMyO+8mCBFTW4heED+jGsJ8t/UI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6B3mYanITcFVejlBirjp4omq+SVGWL7RvvLod+8u9rLuobMuOIMRW4/1CxF4IykAAoCc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YobGrSjJ7vMTeDp1EJ0fRDGXE8FrVwlUyfbqEgEdijuUwXWGOZXKzDrL2cE4AZDKGEe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DKs/FEGEhyxDKSnbqgou8+GA8Y0IV+RdKzAKwn7QxKb+TGpWEHehWI2cH2DMMzLLXg7m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UzG4ZQATb9iAYlF/SLkw0RVOILHUeX+CVubUJuXLFf59zutRd0y49rMyEZDjd69wGhfw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ZaHR2SUBCmlx061q+4RanZz0I3DMY7vbMsX2WALBAaf5mYG79CClwa/xnGpmu2ZSWBfi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cYiCLFK1FQG/8T9O4U67v/KF47lhfUoDjlmCFxcrcVoloy+6gA4JlxGLOpXma3tYQU5j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FO57p8J7pWKdpR3K8pXSfHpnv0xCExhfaeSDKY01wBj4ezDEyNilhUxZAqZm/mXvxsL1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OTJgXKr7zAluQ5aiaMsWuCotYAUy2Gkx8EjZhvTmCxJMuhKGoqA695brNouGilGKF+0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u00YfxB1mVaz54iELTGNfaNOQmB/qLHYisOS9TL7zA/8S4N3GGFOqKdkiERcCmTz9oYp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ZWCn3xODSzAq0NivM8dn3WMbRs+Dj8RQRucvzHEDwEzMxsjz8RWcQtqvZ94FKHCwx7zh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hEkMVTbLGpmiyhbzRv3lUZOXBLd7vI/MzrLO8DE7j0buNzkUJkI5qWhGbbaV/EWXUrtP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Sx4LvHeZdDMYpxPDCJ1TT957eeG3l4lkj20ezuAPTUN+5NIIGu7xAWUtHLw/mZ+XGGAj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7gjhVTkzmLIAALqAMY2Ghe/aN/5wLEemAj3VK4KEeCVvnrFwps3hd8yxxDn4goDG2UQw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+0PaLk1xVDCVXBrxMO7GeFbiuZjFW8SocE+Db+MQQKdmMuuLUDKkqa7Tz7xUgFdo6gpU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aZwIEArLuZXccm66e5RIDVuDy9pX0Els17xNjq2W/wBQiALd51M/sAiSnWK59kdYOQOK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SF3oC3WYem01/JC7SQQrvwSpV/2nDFXWUNOVlRxG9iSryHORTCqWRarBpWMC3wFA+Zec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kJ6NSHZfEZs+AMRV+UHmFngiCwsprV+YoZV6BlUl6Yhyh3bpLz4wmV6Yqi0p14l9sTVn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5DsPtAYOFbsxvPNYqXcc8nsy+O43APNS4sZ0gyT9oOYb021S5/tSI+ciqgXn4f3lowc3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ZHwTAc/mVmLBfEsEAu3UB0hKalvrcvvCBxguX3RGOA7M6JgaIz1FXz9HF+YIejmrDVzE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0WvmWFL2cu55GXuM/wDZaClQafeYXpp4LWPzMw0NTl/qMdvvnzKKGxrB/qxyV1uPhEUB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OLwS1KXj4OIWMskVAQivJHvQdS4KmjWD5fmIsA6hCzBweFeYK239VjD8ygoNLm3cwhqK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mwVxtmMoHceXiNLN52YlwWsOoW8eVPMK+64GVyjQ8xT4RunzLHnFX4TGl5HdVG2qop67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rTQbe2HYyDVVXsxdQgD3iedEXu4RqLrwM0oLBP7jBT6kP/Y4xHCZOepR2cczogjhvg/z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7xJnfwxyK6MvanwXbpgIGlNWPcYXd2DgPTCvC0uaPhp6XKUnR6HtVEeEeqJcpbplPXrc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zKmIeCaUh3ky3LnzAN1dcS7YwB8wWMorOZTGb6MTG8Vdzq5ecDag8pXVt5L+oj8RQTJq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NSemB195vV5kdHEJV0qhu24521KuI+juO04jwy15GUoPtFI9ylcalRk1CuMFrdmEqVAG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xHCQLW5mmGrefaDaGNjTuPm4FNSgWqjczYQc1de8NrftsrxMWEWOcdQV2tbxKXwdC+0t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hDt21MPcBt0sHOy6y3L4Mxwi+xZoCqaUXz48S4lZUz7pRp247YSD8CLSbHzqYoSki3kB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VgoFA4lYpmir/MpB1twlRkZFVzVsH1vdOv8AqUJAB8AuiUQ9Vu9jXE5mkxijae8VazIN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ZUgLXQ7mJ2XRx7EZCFM0k3fagNEMJFD8JhPm5U292qvFw0wIBoZuDyWPv0ygVtDLMzxM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fuhBSGVdOpQsNx5Xd/uE/T2PfMFUc0OLps+MxDVBZwN/cXDAY5H8PPiBhBmXj4l5R0CK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oAFKsYbk1vhXIjVTwbUvH3naq2Jqyqi1ZieHkhtiKEWIdW9wzWllksQUcNx2hVcPlF4z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ThmWTUvyxltb0GOh7TgJXYWDr2f+6YuWndQ1w7Y/ZHgUA2NVNk3RNGgHmXNUK+ZTPAKu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uV5zqjruEuIJnIxA6DVXzuXKSrBt2nAq7rUeXthVJqlO7PvADgq6JHgZDf7qIXRa2CTM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W6x2q4lEFoL82L2Ree3qLrxVZeYwFbwAOeone+RZ4QaOox7WuZm2VcHMtU3E3mLR1Kjm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qbGZ4m51ntKYjVOkaYTbZ/rLKNmFL4ghVdc1LKQEeoESB245lioWZriFCV02MbNjiou6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zAckZj+9QICq799niIAGr7GZlBjxcs22m+8wQuoWp8SrXl8N3G4YnkTlfX2XUMcepBKj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tR/Dn7RAHbNH59iFcLwFz5ZZUVAy65lXzo58QDf8pR8tkT5R6KmcBWEVisvOq9+8p2/K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XLeKbm74gKa3Bm+YCN3+IZdNHwJkbdOEuEopsXPtDCOiyf8AMSzhSTiVAHIHAbjZA1Jy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NhbXyHUsz8tcwESVq2/iXPeqJyrQ7GDNBRV4K5i9JwMBvzZZzO6O4n2XGA1OBwaizeq/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lAhWUVUvS+KMa2gTmG0sUeaIh06GoQuAbYVfWx7TO24lO5tXFu7Lv/wCSG/oPqfZM/tE4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ruDc6zL6M4mcQc3ebzMoSYBQOiY8ZQf7lc94qK01Ean39GqiUmIvSIjU8UBDFLuyYlFX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6ZZlsHkZeMa6hVQEX14lDuLqZAtm2b5xLdYHjmUeq2sz+4nIEFYGxUWWvQv6qJ1ySFgz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EWqdulneyV3hbesjUKuSqA/khAKFVSw8oCRJ4xDUiVnOU1mhrY/MY+VG2Yi35V1MUMHl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MQ2Kl4u7Q5XEGLP2NfEp65sjKPaYkKoGjqHswM6/uIgZKls7zcuHQ20HcG6RhOXZBtbD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KDHnHtuc3vHaveMZBlNuaxMukMHfnc0rSC1bLgk1MfHccpQ5wviKeEaB7MRQxOziUmOVT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4+YW1o4f/YBiLvdSi0HeswKTmzctUjt/7iNl4VinQ+SFwKXhw7gLojS9SgD2gbr/ALBW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qbeSAWCCp8vjTL4FC7S/9faXU8SArIqwcyq7Kh5FbPvFSrUVs+YSJeK8kKi3Bf3Bb6rx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8P1AVdK8nmLN4rzugziUTXQ+WXnEHOalQNPwNzQcl000hhJMDwn9JVWSNW05xFKhbAVB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rXv6xmIDQZLR4iHdmrmurl8YAYoZjeph3k8VEq7OfRBXhoJ8FRcPI2d1Dj62ZX2ha1is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HwVMuiij0SnYGrXfeJpwC+t8oVWRHoudiNGW0AnEiz0ZQzjQsDfvPAigR/yWTYtOPdnM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HmMILT/Rcz8kNj+hGAJQa6cwr8CyvxO2yD8zjlvDjuI8JfJw+8GADVSZSjHPk1LayNjA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tVY8vcdNcKPv7xTwMI7tNS1DXiNs5Jkc+Ir24Cx9pXlzG8Rhz+YMVYoMwz4u2B8QDDDy4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0QTDFDtXcmcWarZDbGKpgQjUYEWqq7d+8wSNlcWxG6SrHE0c2rdQZEs30zdMdYzXiXq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bZjmDuKJ3WHcrKb4piJKGNLuY1AXgZJT235lDW6alGYeMoYWHUYxToNqJQV8AMMTLGwq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mFGA1bczz7A/Yj5blY0AUuRLigNKPsjNXt3EjJs5peQgjQ4sywCLA7ZWaUlsKdTc8blR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2H9GKyiLBzwgZd26StYkcsLEmZiYBp0UwEfVHgI6f763CHdqSz5jooSo45ZyncIGILFK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Ub/EoW0iBj8+DuWdt7XwzHs/untgSwLXHxljOpQ5XiANd1dmvEd2FuLN/wC4ELiB1CJY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YrgY5LfbimUBwVphLh2cCm4I+ANytEKNu4eMoTc4hqKPnIAco1mYKX6v+Z9OYf4NLzQ3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PEw6Uy5rhKkyqHx/qC5jcozVceIhPkVwQu7VoW5wVZcdQ8MyjzmV5mu4h7T5j7wYns/M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GLKOOJRzuO0ZXlVgCp5MC0A4GWTIRK3BWLOX7yg/lhRKtYpgczFzbPiJgFpPZwC4KG1G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HLfacdGpOOopcZ1H5xja21VvjL2ZMi8pZlVV0TErYTSrbeIR2tWcHLMHJrVCvywmNkXH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iT7Hi4uhVVoFmrkMrpClZ0/LtHqgrDr+1AAd6pdi4HrgNbIMrHHmkqk2obcGBdrpssLy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B5EYTuMtuZZcLJ93KC48SqqO37fDLuFZvJxCvzajSwD3+uzp68Rw50JE7W541Ciiwd+0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nOqjp8X/ALmSbEeD4QBffw/xCu+tmD7zdbNFZjUZN3TDhiWGItu3U7+YQwY00eJm7YTu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PdxvmPoemAm2FvhFHdm//S5WAD4POJTJHDXOMRguOCLDB+49h2YJX+pb8nCEgRxRSD1L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vzuFczBZlBv7XMA2sy1SGoFWhsnmJgXE5HrE0QBVB4iDFtbukBVuD8RIPV022e8x8K3J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0wcoy25D7T37QF1dYoXqZ9YICtOY9GHo4Yt9k/0E6QVh+Yi22mM8ftiUC1TgvddwFanZ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oZGyXeMfqWAV37/5lI1caYCEccqkHE/N7P7lv+TjdRSotKvfXxEZxG+rPERbBMNftG1G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5aajc/1GI1dA7S/wYxkn8Xcuq4BZr8QVbYh81KiqFnkitKwdlWMYbs++lJU9b9WmIl3L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wa7gKx8TLx98X3mgU/3J1Y6gtPH+0YbsFjvJDYYAfMTBUtaSkQaapm3b3EIw82Etl0kn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FTYxlTzMHW9picmDnY9mUoK8RWPeIjgoy+03pVHiOD0UR8vg0+JgF97LmE7IEqLJYdk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X5D3nDOy9QKNiw5GYeATcEAwdzuO9o5RqzoGMTb7wpXK4KySz0g10xtviZKhojcUPgqO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jg5ImlByqPZgBvjJxA514GCFHgVhJpTPXMdtxNr3YBuD2EhgDXBNfeW7FZALc3HPNXmX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l1LCzzErQL18QHNWFzGSTY1+CPIVAAjoXQy2GuIhojEBdbBLuiW/MILd5lk1sCaf6hHB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IdqaCZxpmuDdyzBEBtZ6dMGykijnogUFTwMNr+ZQO18x+ZbiGFbVMm4e0BNU52MWT5Y/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3L1YbEo/jNG5rEcLlqDeboerIXVgO+0q1G3jYOVYHA13Av6tZZJk3vsRtdcUyyoGaUYf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y4f4DNc6IJ0aLBqBEKgATJgYlVW1DfgxBLlWOVcTC7kh9+IJ4o4owR2S2Popc+SAbua9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XTJBQLR5/wCI6/YIKtzmdu0pRF1iB3AGYL1+IlMpRmpalQVDizA4fdKAV8R4m3UDCU9u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uN07FbF/7mTTWFXSOX3lIq4m2+IFfVvwZaYFZ8A1AY00O9RyyAEvEU4cE7RQhXKGrVzK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6DnET8Fzdu6/wBylKdy5xNBnR71GlcUyYfiFQp4bfmVMhaCuQmtzWHm/wB6lc3u4pQS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xAgss+RAFkHtpRhQg6lgst4SFlJUY5al++VXgJ/MplBp5zC3iYtiqqKIWw+I2vM5jEvm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yAcjL9sNtRS9D4jFMcvTX+qiCt4o2wELB1J1zFycKs04aZbpRtceMRDoynYgbcE+3tKo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zz4Icx2h0vE3llaKXQwG8bjpASPZC37M3hYgmb7hunRp+ZjnO3m+54zU9rxFXRqq4lUg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r+YOitLeD2jltAGRGbmRUZXvwwWggx4nE6umW8fqHKNzty6gkrer+I9AeVHwgugLLWWV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OZi9cDohMUFg6gAr8hlGuhdbsDUBZFumVKx6228QoFhWlWLW4VWks7sPByzU7qggqPdC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qDV/UOX5DuMixG64qINAfLPiLhh5Hknbp2KeZUUZUmhoZlXyGLX3MarQNl598NgFMXiv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2dnxzczi0WWvg6JeDKa/GZtdsbYJhnVlkzKF9gWr/wCxLO5gDuV6cUWq0o8k3A9vAUvg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qxl+/iOfZrvzDZIwmrlDgQtqmg8lG/8AqCh88U6PUZHwHFBLZXk0MQAK6zjLuqzKotCh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gvWCy/HBGs52HHlLwHk3cADmX/zKVpoXOEo+g+6ZBzfMBDWitKeZilFiw2lhqXamsweR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ISLObhMN6xsmr1k78RKsfOfiObo6sooKgRNAf2jD+KVDVCOkqklQbUoUCtreCJpXAHYI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V5WIv7JauBTZEIzAu5WK7U/A8RkBban2lpkN3xdyu/LlQRP5ZqYnn0afzDk1dG7g9obQ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xWW3PMQYUJ31KoFsq1GkZOoXbW2W5VgKbytiMs1zmO60DiXmcNLzyfiJRp53lEJTYKaD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+IlWO+CE6Ilf5m8LcsY+m044g64lF7jupOGnt3OGH7J2otfiqBlaG4urBnMsZAd2yBxu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5Yb8C7HgSnBL27Iijc2GF8kLmdTeuRlcjLu/YGMWY+wytQNQczrsqV0DbTkYXS15N3CC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BriLPivHidvAR+4jEz6P1+3q5S8Q9WEPpPXvVuAFcweB4YVYTAcEVdC0awP2x+6UD+Zd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ERCxgF7lXZXkYHUcQb2SrrE5ieK/eUIB4h4SppzK83Kc3AZl/wBRqLW8IlwPMy9sx+pT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cThi7ISaqWR1/wCwziZBVTIOo1BWHeBc3qe3QJ8IIWSp3594ippCzvAxZSNc+dMcEvLq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0y6NDA5o/wCx6Es06JfhpWOaiJSqrbTQ3F0rZPGI5icr+oIB0sMh+osErmeuIjsNrtwT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6l4fzM7gxRsGQpgA2Y35mNKWNajWWVKwcGOpWB0ndm5aHV6S+UzaZye0W5fP8LRwovft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iQMg8NUn5nI3N944jPNEphRqM0X+ZQwAKea8xV8MmQPUzqOSmiYBKe0diX9PLbb5lOG3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Whah7qoLgJQgK4RwwJTBK8ucyph8I3KIFy0OO3vDIXOV8nUp3DZ5B2CDg1Lgf6Sg3uX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7rmIx5ZdwMxYP9TlOctXXUJVTWlTwkBg6rXmASWdHlgb1YZ2Wwtek6eIEZk0vE1hqE7r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FACra7X/AMiKYWN9Sipyt7Y3vovcPADsjrZCDvr4+IXvhaZqIDVh9k7qP/ZDll2EN+IH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0xPwTKVDY8RM0bCuQ1G2ykipuuFe6QNrA5iXGBq1UNGJfKio1mDAEXugzvMKSkyVz5Rv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vbxGa0dvsTJvTKNA7nuH+T58QsMOe0lghuKVDhXEaz0izm+XfhElIDEKlZ3SrWe2EWKt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qOnBRzxKQgGc5vjEVAt1PdIVvuU4dy1QDSLVD27cVa5YAYOx8wkZuKILa71pgRtDgWuL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5aUDqabLdI+VGnVc2IEF8HHcpI7WyMAGfKcZHzLFhFqtfEoA7GSR05Gg1BkvFoExQ8ib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y1BkY4ZPvN54iz786V8zE7lEdBzkeXiVbxFvmIK6aHMHx25MxtKml8RyswasyeIl1Uoz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x9mUD75OfzLXUVjflMC6tMGAW82iqMMfzGszd7SWnEDiuEaigK3KLu4ECoAhKR1bzDDc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ScU5zfEwJY/cMz3BtuWjYSIJQnIYILOYa8y65USxWDd0ywpHc3DIkLGTuX/RDrYeT4SO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zBahyYTGQrKRgDHTyxfiqb11EIalt8uZ7xdQtZBF6Rd9rSwd+Jqs6IWS9zJz0l7VqU8W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NS4CIGb2xguV+YIlc6uS/MyYTkDUSZZlfXtHVxWXVlCNEA0rqIwKG+l4l3TY05ZyAW63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7uap39pcgeAvmFNmDK7B4mSj/jM4nMfoYf4CUyarcLIoJLih9tM8upfHC1d8y6LyC/EO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kPQ48n2ijm2zq5+0zL8vCR4lsHXoHEV69BE/5PYlvEpx3Me4dHsmXIC2uWDSotD+Ilyl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Ca5niIE5MPCxlZmodDKz7Evyx/NwpKaNcPmILNA+UF0WoDx7e8tvVkuV1G5hUPij+I+u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bcpf6qL2Z83Dv0uuD8RlNrrkPvDQZNhx/dy/9Eboef1BtF6KS3jQfxGY6HHqKjxuirwx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HCVVSkleR/4j0FL6/iYRCul+0eIKUJu43vBXl338wpVWqDmIoYzZXMzVHT+riD5k2QXZ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8SivI32jAjAactw9Eaf9iu1aAJdFmCJm9ZjGLEBWcReQigXCbNwxXppNswTyGQ+0G54t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Fbhxiyre2JaDGTf6i5iLpH7nR4EIV3HDuVkKhzk8nmMd3iqvl3NUoxb7k3QAle1hHfm+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naz7RLDkavCNNT7b9oLJnMXvMMvLMNCju695QY3bCXJTSx8R4VRb0R0q0FcWBGM8RPLJ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bs6red1K3OhofMWtq4V4C5uaAUNvmcFEXs+SmkvLEitinDBeXBqwVuZ3tjriZAwUDmM9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yV8SscqeG4EddOHXwy0kNW/EIgqpfdSxtLAezMtMjgzCd0fAlSCvqpLeN11D9iM1Dh2d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dXGFdw9PDKVr6/ImgTmZQLG792DzuFO/cmaq47wxLZZQdjBQ6LbkGPeeqKf9xD/cusAc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4e5/MAEGUY6Bn0umnr/2YV1hR+6e6ez7C9zdaw/ZMlkuebmPc55bg0eSLOyXCcF4jah5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BJvKwW/2iiAl4xK61cpgBWrbUAgXzqovcbM5qU9NjQ1FChDi4hpYLwTRw4q2As1cDEAW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F5zONjT1K62dZo0TXKYXH4DItdRgIeyLLiGDGZmItRlbc1ROdacSjZ6H8wetbXiFdR7WJ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bsdmeziAiTwDGKGKgX7EoQhlimNaHVcFD0q9yWgDZfUrq8gu81MDjAdPUCWq30QSLVYd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JrV+cQBkvuvXtEzksva80LG6PlDGHCsuGXMQvrGDfRFn8sV88LF0+Et+nI2eJ5jhaNH5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UAicjJyygS1DT+3FaRyW3xc32beHBMhIUKajahFtNo0RZY8gn/A1ftFu201uuMy5Nlrw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L7U51BARo0nHvHTgfTxcuBg45tWZogDZbP8A2Gywrt+ZqxeMw1GJXEcjIGOdfiAnPSVj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MBtY/twUjtUVn24ipcj6K7j+WyXc4Ix/w31H0vof4LJ7GiIpVWmsOEk9FGPtG3WlfmHi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/wDcSJjY9iXVP8CB55iEmbk3yTxF6FPOZjli13G6PCBG6UQ/7M9v2l3hcVMXZWe+IGpj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BgoQXub2wlUShqHeUHGEwvLuXXyKhUb/AGjzq2Bxlw+zMwBgfVyyhSe0MwoV6/LCWfTY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a5hULud2y2PxHzeP0mRg4b/ACgvxT5rllQFFQ69pfKP5iYosb68MyFwcKjJGf23i/xC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lm0GuFxNF1t8/wDUGahu2gEVRN8LiniG13IKgLWxvI/pNXvmmqJiPQCrbM/iV/jk91xJ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01Lgv9Ji5L7QHlpQYAOJmW7gQ/1GWsL2hyf8hDBRgy1v2m2DdX8sqlVeXbLGx0BzRD2I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uKs+LJSd1R7f2p2AOAMRVJ0DlAkonJqUFwAWNczpCBehEAzvVY94X/AGZmM4TyHMtgBX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X96gvvR+8zcUqzUASGXBLgL6Ljy/Ezc2ge277gLFCN34gu8jPUrlbEFCgUmftMuPeuCD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oR55LXETFhLyeeZXOwA/cpOM4B2m5efMtG8WuYqvAAcd3KswVvqDZqPYuZUMLYGQisFw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Ab1wdRUo2lkTd+PxAssRrgZZwtZGQMSG+x9n/IanwR3EHJrcQPmfuUNlnCeQijrRALRX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7hWyu2+UDu1I2VLl9D+rCmtAQ4uGD7Iu4bsJ4SNWHAcPJPkcJEpa2NLKiUhQXXUaFH9m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6xGRPkF+IC+GxYwkyiQFxCzQuPdWyV81xB90Wp9p1GK4ma/hGtQNjxFVCl7D4ivaw1K3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Mrg1mXkFrlzMKGS4tPPivMoULwD3qFkOwY+BjWyrKn46BB6COjUAmyu3UUXLwaTq75Yu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Myrwt0TC8XyIEuDGplmLw3N5LctSpvZnEVn66TyDjGpRkX2j8DHJKzra5MsMnBhaprYX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scVPNJkYcA/epnuhxZmqGJriDRlbFYBK1s0z1NWI4bBcXKUFyHYwUGrHw3KEYwsEE4Eq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3Ua4gIVXixLKo76xdQUKgjPxqPQJKuJrmKvm+w6gyCabwYba2jf4hjUWWmv8o1TJsLIk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+QvxMiCWd5wzPvUW/78TI4zK8eJjdDYsMuE5tPKkE0Bt/KXlUOhEbZPsTy58uI+iUD2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Mkc4S+aaMfxD5WSq4li/VHaEkqow+PMVyGeSX8EQMpPW+ZdtN0Ko8RccF8veJNgt015i5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5U19L6H1kt7QY91O8OVlqjSL3h76hEFX4nic0CP9BDZ59dOf3Ev6XSoUiqAdD/yAEemJ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rzKhCmcsLNN9x79T02m8DtcwQkE4zCjyhfVzYagM0qHjzFBoE91qX2hSb8RplYr5Stax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y2RENtdC+KFzO5mbk0M75hkNVrhG9cq/BjmYaaluS8x5uRQuotXS3d4lZRVS3csoC2d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lMMTa1uMNpUBCG7PhOITyBeZ2anHgkG+IjUDPAqFJwNQKXgTNScYfn+ZQrb+WWIlzRV+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j9TKEuzc18FHg0R7h5AeodxQlmb7RWGppo+8E7LVzAaWjx/bjOS+2Pio4o3QM5wXA87F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udleDuVXe+xD5pjqcPZLWb4hfUKH5zNNDkTf+0rlS2nioGCApGdjZVRA3B/dUQnAw92Z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75lFJOBDA785z7TEbs1DbSbZkDkPZuK2rJlADJH4qVCdlzQNVgRIpVh0lmo3mj9R3auN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HRFStWfDCwzHjuEG5lYmyHrtfQlDhZoXhUxZZPwQEMR2eYhI3DZXOJW21oacZlimiXNY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u38oBYjzmAKUAPn/wAgpyAvMd1/o0RKZlxeCELVbTSpijq+Y1BsQTwEoHwe0rNrXZzH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/BdyoAJG3cwvWMG0mcNaN9S0VZRJhmht9nxGpY2op1A/Ij9Q4uAGUxF4Sg38SlKpVDxx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AC1he8SopWdlkqR5ugqhyssxTY23LA2hHwlktKzslunzCF2cui5hv1TR/wCoKdD8vvNx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wWzDDqqWeg3AWkxDVpgYUHohAu9buVxnhUXazYNp+L9RFCEePH4m1Kw3klbfPTDx++Sr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Ktqg27GWhDaK5O4324S40XZKE8W4GWcM0SwC+uYgdzKBs601CTVvCOVC3yjislC9VEQR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Ghu2CIXaekpRkv5ml52nGIGIMeX/AJErVgji5bdz57ECLVDoitBQOuRHNX2C46ZQFj2g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Z0M/+IUGazZUB1nkrVaIJke1dsq7gZLzLjrNQ/LG3UAqvLL/AHbCWZsYdYhLlUsXcxk2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0sRFgxeKWL0Na78TF61wQhS2Gq5RpTfiDRd5ArHgjRsWe8QIFDPNsdr50dpUovkRjVXOB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+aLPVw8ZUHaU4IIXWX+yZTuhXMrkb2e42i4FHiM254UINBFBTjSDV6lr107Ro/xH129D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aJ3Fbad+8pcd0Xde8BDa3Rx2zALbY29uoPQBz23PiLT3m98B78xFB/4n/uXVxiol4Th4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uz7xA4h9pUFZhha1SZgdwrFwDp+6FkwqC8xeAiYOhLOte84JF8lylvccgDZVkIvAggF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XGUzS4sHfmXbsqscRfC5zKpXIflmrQKlniz9lI0aNDjmtxABqnZCgbiN8YgqEJ4FtmFN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YDB61coDWAyObjDldpl84gLjqvs/3AI78jMoqIYMsrFfXwYtWmHPP+oatu923Lqbnmvu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r60+59oq+guM9y7FAKIQeO4vd9pHNSlng6lnVLAftPCCy0+JvovQ4DMEJoBzq/eUewBv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Cg2SiScwNkNXKzuEFjmce02ssHlwqWOd8y3unXEEMc8umAo3S9tbzLOKUVGraGkuJysR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V5oX31iWDvEL7Mvy19hq54+XjChsYAS0ERlncGs04plz3MH8xa3KuJVq1FRCLNQ+XqJ1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ZmC3BQM2nC9ruWdY6B4g0Vq1B1EbR0Il/KsKKFjn4TBlyviJtBlKWAE1aXc2oUs9pSCW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XKjcQeq0FRaQmsQqF5sudwnO480Qb8AcAkdLW63zANiWGspCsHavbEdazcQUsLPlKBa3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QwW1KdXvEbKfWr4ShVChNG5Vu3DwRyt4L7hgqaO7cw7WtPDGYVWBdpmFWKFYKPhm+KJQ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dRsbbzzGTVDeJAq1A7MA5Uaupu0aTlsqMe5BpgC0XtvFCbMO3JKVNqlsP+zWxfmYKqXo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HyBywZRc7fxM8K6Yj3mlBcq1s2kClcd2nEBoAc8MZz7kJYSEbuwjB021iFuXuoVeT0gD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BgxlgzGVXxUrdHYxDvU9Qaax7D9JnBTcTVFrubhgdsANH7WsPwfsY1K/bMrZV0VS2u0C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+VALK/zMd0viUDrYQ832XzLzIZ4DHJhUOSIOyWkVFEYXlIX8PFa/8mRYWj90cw+QVTmH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ThjTcGR/EGh8V6e/cwQSEVF+INyWsDdy15u50JCCw8TcI4Y2GVxDbLa2CDRDPyRq1ps4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DgYPmZpou71FUFTYuOJcCvhrKfM2OX2PvO5nPCQYI3jaoxeQCl35gG2YDpPM146VSVww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ZyNbkcsH3Ka+4JqtBwVBGZXa2/MRp925UaMFvzKaBxji72R9R+1pmno/4DOIzn0Nx9Xf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VbsaqEcvzqyb+IguZg/YlqrOnMsMgxFxBNK4/h/RKBbWy8QtijPWaamUFBXNtxrE4RUS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NEPfJi7g+03PiDAaUF51NzMu1MmYmBEzAlVLCcwiKHJ2Jqk4CCzB0O41Q3+UQFN3f4jV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DvCxVwsfuNDSM6V2TIrDZ69opoGLI8qVbp0xVw8gF8kStfhBEMdYwceIbka6dzCFmtGK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EpbWRXdQQIcEVUwovBY6mWdrwA6nM5Xq5WXXtTHvFfFKhP1MkRevvGCdlT2d/mPcj3+Z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BLoBoWOq8yUEXlhamoEAlauXoQcqt9oxctl+2pmNIoOUjUZCpTXUAIAKqrgealTAJTB7I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yZnkCAnEXXkFxODs154i0Hx7GAJfY6gPGN+7/soQHJumDQyHx7lCGadeIzKgUggsAeP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yLDb3qJBSpbq/wDUpgCVffeI7NzmVgz5I4BZzMTzg5DpjisHFLQTBl+IpOmuuvMBXfkb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gHZLfwsWYC0CO93B1MIg0xQOQcb94hRpwiUe8uABzS3vKCUyzz8y/wDJPZLs1A7MX4Zw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R1n21x7YlEtGFZgCkqBAeAcbYUIs9g8oV5+e0/MsmOGBiA94OW4rUXasUbp2KbiV02g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I+vXGVEvzsAy78pzGVwCx3jqXrW9W+2IAXSj7/xMdra0LKfMeUrl+zO4pKJTogcTmRzU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aHUNbk2YfniECavCxQFDbhUGBz2qNyT3CHxFvmK1Fm7Zu/KEYglBcvGpii0eDqPGYvKU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TqPdCpi7B+oXLfupUuMPtSypyEwQ2UJUQQXZyfHmUDaaEXQDWGIYQo7MpZeCNRaOzuH1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uEmEvmL4Jz5boyrjZZncd2V3WbQkTpXMqnJL9fWLVw7P5lL8g4jPKM8xTZcO0JXK1Gy9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vLvqIuR9wv5nFtRAhToTXtL68pLuFMKZfgHcpzqeAJhx4I/qUqTw2uJnWZ47lhT/ANRI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NXeMIzrP5Qzje2CD4PmsfZOxsf2RQrktuFKxyuu5m44q1GcHkfrMdRZHco2K+LVGXY3D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1wkc/EFPhUGVqKkvBIJZC6ZXAkAY7vhhcZw5nAkoW7TbiA8M8ZnntHrC64JqxL0zkFxY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lGvIWD5/1NaOWAHiKlRGjYthsjUM7jMAitVnyxIqycmMx/yH03QXwxVSGriw/wAZxFTz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ewfCdQhBVgOYnqLQH2OmbI5g/LzHTofm0c3Ji5OvmF+LgVfxUvfeDXp8EFWIlm7ZZ4lH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XHuA5wBgN+FK8TsRLizxK3gkHNnxDXi4cj9pnguJvc+CXXl9FVIV2wPaYXA5eczRa9XE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bYNms6ShiM3iICtd2YvnpAdeKGZ9GfHEzhZKHmWFWoS1Ax76t4ipWRV5qK8Dq37ooIfs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B038xLWtxhMoIQuAKc4d395fUG3WczPm+3PiWaA1YMrOJTRT9xyxu0vAzKtwDWscw2th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tCqBSL75mBTl4Pc4oxF3Lsrta64mhCktlmCBVXBzcfYbAalSxTYNpmENF0D5iLwcOdX1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auDYaXwSjhpV+Di4jUaWe51rjm8xilbhRzXcOJ6bgzyx+JSbQPJ2QgyqpFV4mALE3B02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aeiJcs4A1SWo5IAZzGrkdU48yjzQu756mBuCMcM5Ot7TMW6heEqtjY3oiRS0cyiA8q7i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ZQO5fwIVTfxEkQWUrklVUSVS03DCuF6URLJdyq6MKl0/HEKqBziotiRTvG5dF5qXFnAC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QN0Zez/kDIJR/pHVfF6WKiBbKziJoeDpFxVdBnMzdmodvtKuPvW2V6VPBf2m4v7IF2lh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jERrMF4uNj32tSoQo1nUMAMaXiGC7PBrIawWZrMHKV8geIyKxxjY8QlKcFyucLG/2Rq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HxKVeYotcXlTJz/qEVl89TmgXao5m7ujGphlZFcxbCpsXMzzDWRyuZlNLQOIwEr4hQ1R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C/6RlaW8c/aKXJGWNTSQSENgtRiHklPDNCZ078zM6iiYAlGSleLj1MkZCe0VkhipcD3W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mqKgfa1KjppWCLUNZI6Q/PErN/cDjgFgl2RmwzKwgNltHJB84ctMZJk67RgNXi5ycbKL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7yfsmBThzWGdr8uIcVDlVxBb7CZtB3uLuP8A6oWb7HxC4XbP3MOHLyv9RVfpg6QrZwB6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wtMcRpmY1XJVlclgYDEqgbzThfE+ECBbCtFNVn7sRYLWOv8AUJPQmmWjA5c1EAgLgbkF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AIC5hmNu8Y0zBAd4coq5VovjuVK7YOT2l+mneLWZ+rxze8rWXJ2uCNyd6MQLGrqKBmJr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LJl89VwJhQ05Evqwr39h5mQXYMSL3ctoMHchffO+oxCKYNUTK7TFMEAOzrGO4zT/AAuv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lE+yX5j9J/gzn333VgQH1mFBTrxCOUsHcvEmNC+4mog3hi6uWjjOeOaPmMp2KeeHmIHV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0r/cWzhqUTfEucTNVRoZxKnmewlm/q3mdIePNH4njrcluIYtEN37wTJZFxeMe5X3FnJK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nID4mXFEvsITQVV4bmTQysKxKV0Mv3FeyS8vmJuHi8xvQBzKcA3q5Wh7TqN9lDfETzR+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tsTL5mNba4GZgazDVQ4BNt8bg2/MaK5RUSLgi2YDiXSlSFLUFvRzDpk447QKm2VC4QqM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Air78W5qlQBRAJXvLlMuke6ss48TQTWFKPeaKhQpps5ZQJDKpQMtZe+z8QzZXEZY4k4D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tBVrlbb3KjsL5RAPsfMqXi3vajVGMSjfiYspamZPrdw1DMoOY4lQ5ZBMwtUV4igX89S4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LLBW2nL7QBFor7PECrgq/wCITEWqvDqVdxq8oQBKYvuFRLdd34jdLsufMzwbY8ymnjXv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IPiczmqziKMDPK6CUVzbXzxFse6deJdx2uc9RwHdCjEF8psSDBSGslMuQEr2PeDwbAOQ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r9C4I6DG63AC4FJBcVwi8W2ar40R2bWP4RUFvOXmozoHI/UtzkzlaeIcn2XlsmU/quZS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13QoxFuxoEcTRybYFbmu/MUoXp3p8xbN15rEGBQz0xluyBF0wSvxoGTxAVJKscQcB2Na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iKrIcKP9ymWJp2Ez4uGMr8ypSEuv2iLh4ElxFm+0LKk4cECq67DiAKg3gf1P0Ap+YLAK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sh8CIG0uwjZoN6QzWhIwUpAwxqMUVwLFEcfy0/3OIO84JqbU6YgSNM2921fTDU01aGm0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jcauAxyTGbgxof8AUDQU4upvMq3yxaisZWK0C9QE08kcm4xrSjt8yjC6uYFFi56ZwIVw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WyIOqWmJwzs8yxKHOFidmdIRbvtCBKu0MzyxdgI7agVTWK2TeIWFHKxVRCszRzmQyflG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g34/EspPSbtlyMadDxESrd1hGEvptuVt7A3gZfWWhnwiIFF8PcZUQMVXj/cy7SZbhXBm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tMKh5NrhhAVK17k1YpqsEOfnLt/hEIQAZm3qo9TqZD7cRxRsn9CYhoXJUBMLDmtrgmGU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eYFtU2Fe8YkdFpKC1c7SKG6VuzLkebqN6IOt88uGIZ1sKZ+0qaNKseD7xHIHPn0QKAWV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4FbE7iBI+UPmI1RyFk3J4/ij7b5HBGMZp6P+BouNSsWAAzIwYc25bjn/ACGoHIIcQmyF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ixllnnUgT3Qm6LekE0F3A7isxQHsnBGxaQ6Ie6pdTyLOoOpSrnwnYjt7ZZxUEZS/HoKO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UN95ocLR4iXXptmL2Jsz941EMHs+Yvw/MvpxBdTJNrpDcgS6NvMT4B91Jz/vRNTaXF2z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+0JZbMfiZBngC/3FxQba95YDCh4zE09Sr56ibOnHy5lpRNQpYVBjW/Ms1asfJxAFgNH2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tr4iRZvKdQ0ccNwTPFjkKQfuePBz8x99wDRR/wBgTeBZYlC8PhCbhpyUYAEpkriZfbpi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4qxWzSyXzQb2cYtGFgNdleMS6FbTU1/yLtyNxL/4MF4Na5Q9as1R8AvWvmbnFKXMq1De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upmh+H8I3D672pbsVYfKTCcGU8RcvwWDkizriVGl3hvxCBR6FiWGwZ6itFARoPR3Lhq5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qZNeJSmIwU2ELZvw4jKIbd7jor0fwlG1w7TcCZRNsttJYwZVkmkKwozhypDwKv4ZWO7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KdQeLGjgTOm6R8ywm2qnExyFcmH2muXvAwq6/OVxtJRYTMkOMUJxbsytzILD533gXSgW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Iwobjx5ihLZZu+BKefLOlfMQCpkHcRNApl/mXkIk2qOFHF2eYVjo4MKmJkwPCU2rSqxc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wUaV8RU3tZWUJQwFWBafmBA2vShLlHPa5jYF0IiMzFZsPd5iZeXDIRQTrsAwogtwPmYw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gjAHbO7ISs5rRRKiBu+1oQzBydPeafQjNz7p8pqpS7fqGM1i1wyqP08XCXiL3L9o4Yvd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EU0apdQQsNO1zHi14jylU946TYVEe8loz9GR4lmrVSFrIrKgbVTAqo1tJnquCMzVbnAZ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8ozRY1K7gqFfzuc1RheIjVKmzUTsnMZLnjyirtyTiMbtS2fiG81WvyjoSPNhfy8zZ5SA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its0GaPLZjd4FzMQeBVnaxBEnwEK1fOLMtUwj3rDERYg2FX4PErTAUGg4qDRV7nMKxue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hVNFqQ2yxumKrUpQceUzt4ZdynNJ8mPCFnYGWNMaFt6LglXC8EipEF3dQVTeK2RzT2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J7JhKef+ptY3VyX3ievEDNY5iMBfOSuqiNvcAZilueYhqwBvFVUYAZPmEmpyw82AOUHU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3nd7Jbr2biZDh/4TEcqv5f6larIQKKuWMQNPzDdxwDPMDV+qe2WcsWK7hTJGlyVEstfe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RURrrmUVIAGS9Syu2AYyZl5bY+3+B+g1KhHAHK0Rg5Silp7HcQvkCedTooVV0Ymjd9oZ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3KK+l52SnEjToZUXnbRcKpba73KCmYZ03DyvmNCSe4rHUVUcY8zCigcrU4stDFjigjiV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5gPM5tQ2MzXuZRYNniX3ohRlmWUodhMRTotcOCe/h8VQ2RBp0EGNtGaJ0V4ZVblMxcCy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qFlgTe3zAwex2w503Z/qXYov7u48eiEIXpX2lFnA1Dld4xcnsaY2cINyhpfyExrcenKt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woeI25JL9ddIyGoLosHg9yahZH8Twxs7SslxoqrJ/uOgt8i7Khr8ACuKTApNJXL7Sh1K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MMTdJ35mYQt2cRjVS83sJacC4EypXn5nXC27lEwQj1OSD90zKM6ZueSmLa/wQD7oncEV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EdNdlwwAuJUWNlXLBs5gZTVtvUpbStHMWLyjTDolBVMEKAlXd1A1Q4I/akc5ngldwFa9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WBAdpEAE0K0ICwwrPiJSLxrxFw3If3DAOqeflh1UyHcGqulHtLuuiT6Q7M65ixxllj5i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PVmPiBzscybaQMpQhgVwb6jSlVW5HmAh2HNMf6y5PU2R3Gsn2iRVbICAqQ9+UM6nhA7m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4HmaQoVUvjEtwfFwxbIOzEAUuzAe0EIaAtAOX3bvziGYFz/AgfHmJFCX5Y/EvhQA7YmR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ygJWt5piKWMlMJssOGGeC9IWYDDbELLNUXsiinWRzTqGwGZtde0wwy/Z7y2XdKMEzJRa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4MLcRyUyhoBk5M4ePCVdrQwzV046mY42aqG0OoCqmWlItLbyXcuROEAoq6OUczmMar3j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FxRUXNunO/xLnou84qVDblT7YFnDBIohzL3llE9pTR1atmVgiTXipTDSWXMs+sutcfzH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66qZ4kvCl9oOpuRKwclHIA+JqT4CxLdEvCT8oMhZwKG2XwvnPazHXp5gU2MV/ZEmSC4K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NmwaTcvUQmNC/eUIAuHshFdoF+7GFU2ObxBnezIxBVYUpqYeRyeFLQGdExALWwJuhT2g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1YqaQb2POZZVMc1+YVTGsJKxZCyt1FKAmTrPiG6qiujzNEhom7lV9do5VRubW6S7IgTO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MKRRbBdcDowBNq6m5RproHmEowRhForVwHUpgvLAAPyDfzOBXgpN/LhMQEbCCyLtAYnc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Yx9D/h5hCgoKe7LuNhZnCfuVKQ5vlX+biDSNL0P+FnKIotjIy5gqhuRdvmVgHE7i0GhB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+UVq2CDi5RjvT4uITICs1q4io5G6B8zDuNTnmK8QfvPo9iPz8RThF90ekDEdNsGNu+I8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rN7WV7uvvmSYkIHMyEPKGVL1EnlFz3OsrpBb2uWxwphDBAwe7EG9Hm+IC4ukvRkyHcLN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brmUddP2iqtis5zHYSsHPMCWaTAvbdp8xoPbTjmUTxIRxAmfepfBMD9xg4GFnmrixk/G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RigTnEKp2173G0ok6DUSAy6OIFdEjz0XDl7IvioLQUYR4RnGHNqO2PEs2KYI0DMTXa0P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9XLx/wAiOrMH3HWDjuCGFLffP8Qm1Qx7xi941ggWOCdblqrZWTELqlxVVUTihNVcfBBT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TPI6hQNXNNeIxv2ZY5rOnEYBarJ1/wAlwAku2YrzgeJrRZDgYQuVTLOgNg4mTci1zEBV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0PcVv4lUL2Lx5i2gLWUSwN27ioLF9RrEr7EoGGaXshV+8mINz1oWI9q1inbKS56SyvMR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TC3ZfVIgmU3yRMTlYMVFNBFcvvEvLXorqdGK0z8JVaGGVoh00HLv4g45aVHssIqXLMKH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89ka1TjipUE6Of2mSqvmwN0wqVmtmcuPaWJuS6r4iRuVi3J9uINW1rpL7lUutuT9xNTv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QVRyNfmcwlX/AMRBvY/JIkxk7zuZYkuysdw8JVCv3CSyZIAOy8IAn2Ft1Mr6ZxsjDGPh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+RC9gMOKWMZeSjtMAub95ZZcJfseaJELA8zicSovNTGg1QOpUl3yLM04r3kYhcV4Yma+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WfIco7FcLw8w9Y0yJB8WmTIe8ovm637TBtuWukxZ97EsqDirhCKujNoUa1BmtTYiRcl3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d0R+Iwmbpg8S3JRVJSRqGfZhhdr5/YjfAPLEcOjl9hMW0NfyTr7SqioK9EhPOAykweR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/wCSvZKzUdIvAWoMuF0+rq8RrPgqzzMzjZoHtLzZS9ddSkAXrK9sRTsJRPuhs0VRWGJD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WAPJ8QmUEOSESeyllwIHp/7iBkOwu35idWKrW+4Ta7ELjNu7l07lj0RfvGaL5QPzglQ5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MAqEgKcuW/8AUA9kcTio4QtzHYYHZjsxgDy7m9BoyhMQFUowU94ORmIaxkyRasuKq45q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a0Uoz94wxdlzW2Jk1jMzztgy3BfB9HcNXGjHPvBDBmzUB6zLtoCM4Hvhlm4+h/wtRrae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lfVn9x9f/GTErN7VT6P+A9NtQxHGAyy5G6H2R2UrZWCcaKReEa4YKHf3Ql1JF9iYQAPN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BQzI/kjKngnwILSKTD6MgQdRrsnQ9ZnEcA7ZQMs2+IrYnF11CEO0430yg8ZT+Y5Lgy8w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YzQjrWZlM4gQlz7Rqapq3ZCtkLkYFTNUl1NAcQlKyq4V6gHMpbn7wWc1NnLAXEqBYYe0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qtom1WorqiEZLsx33M9Y1gJcXBau25SeA/EpVU5V0xHAGrjv8SrZBB9yMEaxZfmBh2KQ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sUoxXwKzCpJMrqLds8lHccMIxziWz8LD46hY1YY7lioLyNEGjRu8iZ+QVYxcGNJzMYct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iXUd9EcwrPd6mVKy5SyiqGG8zaWVVdwEEPJmoADb7pkbOAXHxECMZT6OYCCNleg3BLoO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0zQdG+2S4m5dAqo7h61Cw0fMbsFcu0YVzQWz9wsJFXUM5zmqxFAPzgusVWK5iy5VrOql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zgU29spaBs4mWkAcJiNmrdVLYAKDExaq+FqK5Zq3iOsTlSswTeRj8w6xopqGoVHdVL8s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8b8j9o3i8YW0NSO2xLJoMM57s3BYj8rYxTZbQEuRWgb6xGtCLAZmfJqtDB3EXT3pcTUD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DazRszLz8UMmJS4uoDlEtY6PDETexoa94DkEv3HTGje8wsTYW/KU1Iew92FIC4eF7RwB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XOPowLjDInN/zDMQ5GyoJ5swVt5iKl5agBO3TNQzHKWcDjaXKYGHG5oe4/QEbrH2cSwq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Im4vg7mNZhRzLdwL1v8ApmM7aDCFcxZFFgVt4uJxNIrgRsyeHUtBmNHuF7A45hw6i/JL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VGDtdppFVxx+I6nT8oqbW+TUQtiuekJ4GJpii5PtqU0AWNGsocwa4G61UG1N3buZ2Dyd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O4I+ZUOOE+4gJcWJTggCG3XMKwzpX5hunypJSlGMi/MaRD954QRuYaAHfSUj4AtKRCPY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EqOSwCMUhLV8HxG5q4UefCP0EeG26lwYnjklkGt5l2cGUVb+WNaDvW/LxK9erfDBA4zS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zRxMbnAmKbUae7EhRLMZtNQQWgW3dWfqWsVcXn4hZCCuE1FTmOgEwgyukmptftDKK3dBG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6vTMjdKvj2jLeunmoZgLnHW4m2FqmyMkY4pKIqpvm3Ee0oUy4l6eUDPANplNbwYhIxm3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BlJSbNeJY5OEsMFJaR0DXo+i/wDBxCNS1g0J0BIaVHtKy2xcofAoeS/+xuOP7M3k5j/g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TbGOIfri2Zii05fiX0ZlYRrbQxQH2gChM/IYlMXAYbxKkAl8AiarEux6ku3bAwf3Moer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aZKrXoUsuZxiVv02Me+H8xcQJg46h8uY8ckG5rq6zqaxxKr0/OaxXzD6gWYbRlWq239Q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mEvC7OYQgs2cSolLssml6ylEoVMtPUFctbw3oj5cZFGrghVMz2qNRKuHHlGoRhV3UELa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aCB63c93J8RTG7OItlhNOKxANqBe8blFqxMNDXeO8JLFehRziJYzAtuZkNZtx5/MEeA4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4obKMokDw59p00c8QbumGEyBzLYFm0PGDdStge2vEsEwydwiiuO1cQ88f4Qcr2dvzOV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zzAgusKMK6gpdETyIF4VAgmEoQWbbY+8tCQUG4Ib6qQAcOYCQMGVieFeyqhRaXZd1ERo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Wve5wsgxwRhdbFK5mB84JxG1ftuWt/cq49seFUX3RTnLGrTQl3BEJut4IHEK4V8zKq65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uZXVRFgCrcJeob7EvozwfzBYkHFdzAPypqBcqValiUgR8pThLU3kjYHZ2b+eoZqW1390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pwvENdBxaTpIJsHDpLWdm0qkqeC07wW09U1HBmfigjSqK6CJT+TcU4jiH+qfkiCok11Q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wLkOAmeIJ7r4MxWOQcRZgbhy/eXjlbGi4nVNXf8AqKs0aTCy9vQ9RzQcAhAAzKsRsFQt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7u8YgI1aDFnZveEUF2vOCWQLwwaPeGCUdsQHg6FMuzN5tmB1FZHctb44YQi4WANygeA0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KcMeaM1uJXJkkBW+48kYBQXdy/7IsinUDYC5rKXouvLRKRhsGBQoWwUke6FN5CRtQC4v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/mNcvFzfA5dR0zoXDvFam2dSKwEEF7Kgk55mpq3kVKUGZomDODwHGKPtLADqMCJlbsyC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mUZsNA2D7lFHfQW5h5vLuHS5aFxOywMbkPsG3qIszGQxN4f4E95WD8Ga4ZTpHFM+0y1o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wQmx28h5mgx5FfxFVWCW24pQ1F8wSj+LnkdSsd22Iq+oHKiG7r8TgqdUREZ8uAaMU5Ed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zksvWOjt/wCRPKpt+0rBZwwy1MLxCIuoda/9x6ruiGUl8uMCbjrNqxwVUy8/AtiKG1tu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XUNWfJYVH7cw0PdF2i67Fa7eZfyuI5guihp8+ITWyGXyeCNZdGUo5JTXEW/ql/UdC2re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dWLheAilMPZMQCo9HENdZ2O37kQLL1cf8JmLqkltricqhClhHJVZ94T5FCw701AeQQyD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1jJE1aZWhB4awqUDlQFJggIYMre5Rp0Xi+fc3GBUNzEgyk7mbKFBH5TxP2wTQIQ+WC04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xAGcNt5gziLh1C1xu9I8ECeH5mIzEalS+EzRob1qKRRxmvcjQtuh/CBbZl2BxMi1ZpYv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AeGimV56ceEtUoFhcYlyVf3NkcSpdeGFE5Fn5hjVuuQSXLWTF5DmFv0sUmucrDuprFlP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KlF/iC9c299RKFQedYgGNTzXC+uIHGmKmAIDKCWiziIKQYLtvbMShuVVV2RMl99iGyuU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zAVZxlk4tf7I5wUbHEcC8urzA+/n1LTQOIO9gFGkFeg7cSwN+aooq4UhXxKupXWtSlBu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h7FtTiTpC1NVs1942q35jfqldW/+obxyXalSqDLtnPcZer0vwlkzbFVfmVQy0Y1K2gKO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mplBbkDiWEcxudmCGTqiGusxiADFyJFPEbBpYc2HCHWAVuj+Ig0Ww2ilKrMmUXfq2Fr4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RdTus4OY1C+wzIBQ1wPvA55GTUYXHwMfKbcDSeO4M91BZF1pZQo/EHtWZRyFGzdkw1se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5jiIqqoAcUpOnqDQx8JkjiIYz+ZzQ6xVRslCdNVARnwnpUy9ssFN9LpIEQExNpASjtjM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oUc2oUaApavMsc3MuUoVzjbkf6jaFh5zGtw8nUJMXjKrhDRNThxOLQsZSa7jVJVC6Y2a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uYfsgWgOvtCoXbeHRlH4CwD7TZqN00nnxFLy9Q5RSofdGUZdMCUKq7LtNd5qpb/sogn5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5oHI/wAzJfAOoaABQMNgxqptjT5QH2GC11Ngg8iClyP9pMUu296lYpF6RhXl3ofaPG02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7JWDrx1Ni9iOhMaSkD4TkiixfSeUHhPD0D/bPMTgg7IL0tEcUZcoqY5Ic44cWoU7g5Ks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dI5tVk1xEQ7VVfiZHSG+LmX1w4ZQ4AAEmMAWGD/qFAbrbJfeGLBqhupj1jJDaE4wJ5NZ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DYUen3i+QGk4O3yPEA9TYt2soDQ+DM0Jsale7Of6eY6sYSAXfc8XQWYXmurLaJkar3+i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Z1L5nteJaU1H71MOCesIigwlLRNSF805aI6YKsfYeJYdvmpTV4rs1LHFW+ialRq4PeNY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UDfVzBNHgwxnUPL1HABHfToWd8zltaWkupEsGlfaPuaK0pvEuCENGVYv7zByg8ZhF/gc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ihsO1KA7QuasfERa61z8y43NEAHLTvUxjVpGc/WRgyprkXWYK+ZlX3T4hDyOTHFeYM54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gdtfksxuMhxeeIbbzYrtidwx8xIFnc11cQ4fEiq+ILg7h20RNlVXKWB3FzU17GZw0PUW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B5Ms7nARSb1LoIXGMKdViIBxqgdlVcFZmvXXMS6dSuGWuhnW4GGB7S8kbziaIupUcL7I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eRNvX/UpiOwCWstGMKTIJFq3eI7BDA/MeaFMMMp5S/iIAAW595TmyjiDLuQq9WYudeNx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CPKA1GzVBiXyTWjpEQ9hZu43gQqQytduYJ3YeD36iXWCHmN3LGm0lhbVluRlvHMhydxC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If3H8ao5iNWtENx/4g0OCI5gTqgavPcwcGswy8vBkrKULaY04SbKmMKhlelf7iSzYtVe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mr23KmlrWhGvq3tzGkLLDlMxPkiVGWUgDb3EGgPjb4hRaA6EjcJRNSnFTC+NIFgGrKzC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IpngfMGHQdHubzsfdc44QZbeoY/FlDsGGadOc1AlBx+wlzbc88wy0HFMIU08DuJloWgc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ilWBCsK4cYQjZXLso+yBUpE0PM0YHbGszFMD7pVAFIIdmS7lCODNCTIgcmrE4n0tCEuV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hcwSdREfEB5lmrXDamlZnslJoTWVg7jqR75ijwKUIkky3RELJXIqLXXI5Vi9oyaS2sh0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GaOCaWUF44ajwqFNsgQKsGxXZDUcwywlsbjM694KQBUdvzMLAF4OIoFeM7S2LgaGE12a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FjS5QJb4+c/uVluBRINug95WJwqYT/UVm3CcUDW4KxEWsnFXcuToUKLHLde6PKmKfZMS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zDyCFf8AuKiB2JIkUVeoyqNY93UKwpBOJQHCy89MdbLLTBaNlgHEfK7PtGc5AbgK1ndG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IADjiYFoZpi4wNuS3Dqo6uahW4HbzUYS7XuZ8ryZftl14iQoqSoZNsWUTgftJMKfiIo1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8xcq6ZuLM9Oy18wJ9eQfhMRy69/zAqA0KhgzIh4lLXG8oByrbTL4YlUNTj3myNkuWSmI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2sDZGKoz7MKGtV857lZYEO5xK6qm0UagS91Cp5Ta+8vXHFqzxnA0f5QdPa5UxEQ5Rfuj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ecE0psKZXCmksLCJA7vaIrT2DiNnf2KNh3ApE5ae6D/cbIHqqfi48lw3PulazMvD4GJ1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ljhUvBEx7XNdnwUU/wDZRjTgrUomeRS17zXAWZfzFgNiNh/yIq7o4uBRjajUCvrStzbc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aNEPMpBDnM1ICAG4pnGHo/SLirNSy5FGzIw44iVqTZJazNeJ5bZZLy5q7KeZxGaLa/1E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egk6hkc5GaYxzUt6nbXXYxi7oxd12jU0ByFufMUDFQGMH7jD7CP/ADiVogbFplgt0a8k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EVlfYSl78517XMgqsEzDtjtVOFmKZOvvGC2zg8zmAqIz+Be/llcVHStxd+GB68ymtaU8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B5hjDEj1MzzFRmbTBSTEUsJ40h6WNm3wS64AwHQlAIg28cy96JTxL3GcF6ilKqlp/vct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jwwQVzrzMrdJX2labWg0+8oqHEsC4vkwPZLMAJq2Ep0cBd7XBtA+2pGhDT7csp/r9kMQ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9o0N7wjBtjPbBwMGuAzB2MKdXMrucqU+4wDC77amEl1bOG5osCh+UystSxzqYkIGTcN0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PaaO0KtdZmkOXEssUeA+MzFTBBUDHurn4Y8sJFW/f2n5UBkW1P3LxMLmA3qbKEK44isf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x8xpub+yJzhdj4JbbxpfH9IRbb+DUDhEgD1mZQb7ofKWUbOjwDUyKyDpz7e8GjyHtM9K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A4H/AJEbP7MQNKpIEW3uYO8yq9SqAtF/EDgBnFcy1AsCvLmYH1yncFie7i32ZgMPJO0K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xNxabRKm+xG4gso/hBftM6jnCOLe4uFnA8y1CY278RnTLgr8I0KUUVUoLXZ2PMN75DDN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oW2Cb9mG4VRsmDXFS2aZcKFQ0ZJKzEIlHYfzLu66q8k3LBs1cCKVuTG4/wAXgXCmr4rJ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GeEbyXw4uI0C+0eAmoN+DzB/FgL2z8TCXuBFROzKYjMnleqiq3iuOpZg9By8ygx8Qmhk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zCDGHavPZBsBcR/EK3KfAjVadSZfiXHu7FwQ4Nvi2lYvwyrZRs3AxgzcJOMcM1Zywboz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RHocQ6aFWjVxt0Dd9zaPRngjsUq9gPEMM64JhOc+UrQinOmAjvWmGbCW2cSgsD5gG1dx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ZblHnbCJpB1WNwg0T3zLFHoMfkp7GSVtswMDFYwuHePxOWzIgN9o05bdQJah5CQhSZ5H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IG0M7F2ytGSz2HRG1mnVftg4ALJ3KNGmMGk+X3mWrlV1KkzNbbZrdXWRLo5ItvMZkZTF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Q7wgjH5g3RfYB/sy4IZaH3pQA7U/0I8ITQ3/AMm26AwXzxE+lqiocsw098QAcXGz5AMG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Gdhle/YmRu8E95aTc3hhA+kyxHOA0EDw3X8mM9t37yhx2v54UAEqjqXaKj8obiJQL8wl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074gmshN+xTL7DAXT+WBjvkEvwm9GhDIWHZTO4qypZcfclDDYt+LiOaKtLfL/EDhxFH1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NGZwqa3Lurlpk4YfaCQDsPxiIiATJ/pGsDHPFnicYJfAqaNQvbqN/wCA9Kla1W4K9YSU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kpC01mNRvSorLgyLOLw0ZYFIOjtmeHnJUudrIHdcxWndRHCWQWoGVlqjTPu6hRXtouZe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S/tDcV2nGJ74BfxBu15AcYlLrzZYJdOqeNC8wYkyuxyMobyygzLD9pnhn2Jp3LhrmM6h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EaUIBnV9ytX0KmEBKWBHTgajUZbJbMEOtJs4l2CKmEong8OIldOrZIviKoZk1q7gYtij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UU7xjQTEkK/4lXjGTUqqldFnMYqUTiKOZdJum4E7sXwS2JWsnNNX1Hpd6zzyRqausr4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VbBhjNREjmRpYFRPl1LltdW8KYI2DM21zH2i2UeYNcrojDylpT+k5+mBjULutvKhBlau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j4mjojF7/wBRJqjSmEgBoOcNMNSK/wCxGniVg4jLVJ14i7VBoafMLI2/ZD8yTqVAoFL2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9MMtsbcKsStoWW6qZyr8AZtHcu4b4hqlwXtbfBiPyB28QZ0hG/iVUHF1p/wCQz/BsleIY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bUHklyUL8QdHUKjkZKYzUsBRt1FCzxEJlAGDR6gGVVjRtLdgfIzMA1Usi0zNjFrTPcgU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6VkB4gxSwwjMNZZovE14O46mnmWWpmzIC9viGUrG3YhZanUuY0gE3VWnxKDrAW1fPEo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gxlSd0NoX+UsBb1b9EKXcNDQPBEgd4LFwdsfZDUPOANxDfWcieZcM5QcfuY4Mqk2y5Gf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Uu1e8tRsXXzBBZWMMzx6RxmDKLotkEsoyTjxUyyobOWCGR4ZsmllviJZ5nPmFjG6Ye0w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QxMRa+7CrV7SYiMDQ3DWbREKYHpb+ZQKo28wFWeLOI5bCuIqzVPeILg2e/Mbdq9dBKt5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iln7IgdtiUUvR4tijOmXBewjvB7AxurAzGqRo2JjfaBIph9XFsNd2mGexC6zVrEYFU4x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aKMdMUyxJAOSwqpfhfY3CXDZP1l4n5MnVwC1vHuWeYHJI+R1BUKsNRfB8EsJBDdyuCXS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Vi+/MKzkl9JUwhl0SEbRZLD/ALCcBMUHOhG30UrvBql4J6iVq9S8RVcGWy2WJp/7QEBg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WtGSqGUK3YuLhJ4hoKxmEC11f/dFlXRwfERS4EjSByXcHwjXsxra4iqcrS+GKhZ2w4wM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y33y58S0BHOdQmkUodoYbDAOHmELZDnh2S/uMVUj8i6pEXCDdTCWmMIJetkym+pW07gV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jhS5qKJvRYyUOUzAdDzLs5dO3/UYYRvqNl8+jD0foJR5iiee2ZoZjqc+0IFZwNEVMUxv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+49TLmis7Yp8kbdRsOWf+Eelp0ZKXFFEWC9w6QF/1LxG7TwvNHMxWQL37j2kgsav8EM7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YPmCoosfIbhQL0dNe8qZRXh3TzLNEOJ8py5ynl5nsmY1NIUX/kWoZu5VDy3KbqMy9SqA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Y4dToI58h3Kilb3GI6CUy3fJFumEqlRiZNxPEC9zFcrIwlW1Q0o5iy33UVegSwyqUOje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uyr1n/yCt1mvMagmK0SuMjXKJVGNLqkbJQZrxUrQGzCaJLj1i3/5PcAt5zuJ2WddTFgI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RBCZu1QXFDdyuI1x9krUG/4PzFVpQF+CLKv0Hhb/APJSViwJqGroDzZMEGGVz2R90ZVm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GMVyu2V/SAqUSCUVrJBhWppuWKttXb7Tdh4RLChy+fEqAL2qc0cm+yGGYX95nB1T5ihc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iyafaF6sLgNDbhcsQHyHiIQ63c9kaKksl+VSwrESH2xLi0Rhe+ajoLWXKXmk4YSWEun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wvMDNCuspdQcOe5ZjlLHcyQKDflOLCjpymmPhgDfB4mWkGx0xKHGvGveOgdNjAq7g45g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27SIkmDzwKIclg0GtqxKWYcZP1DGFwMqvSQcBi3b+kUVqn8S5WgKC6CXk05xSHh8sRQA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hIiA2yyvlmwRyo3FNLkNp3hy8y80sw6x1Kt2ANXSevMPvwlNfaLRNeeY+82SODZ95jt4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CtiNxFvUO1UdbfUrpM1gji5WM+STAMSqitR4qeWyO4X2UQeppzuNzqWL3A3LTSmpXsdz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8vkShgNlSzY9mPf1gsUZCdiEzPEZWBtFlMRFihxthRxMgKKlYI5ylumHkaX7SlcTZyGP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j5lv0NvEVKdLpkhJtemqksD5WIBv42RisnlRyDXHmvHtDpASiaruCgNtEFrk5qAMNLVz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i9LtrcooC4szKEQGov9wtyOqicAfGJVhVXVRnNb5pmIDytZM+ES/lDGkxbgnXjUs2lQ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5dozUJszdUFR7wmlXe4nLtbwWYmumBKKipT4Bvw9owC5ntECK3HMqAFph0PGpjqUrOs8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myV+JQCrwVOUHFNPQgFyxKZvpQWhNXi7jCBLCr7DHOI+zcLmD5D3jG5tkgDhn+RHDrrk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YyA7wzHtSr4uMfqYdBUXlVNkGWGR0mGOwbNHmDQ4OphvY6YwNFo7XLyGQ0XUKEt/S4bv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dxOaKDe41lUXQW+ZrgYFUOh8w3QMLll1oRaLubBKhiPg6lhYpRkEmXWAtd+y5g86u0uQ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j6V0e0bSVzV/ZCRVTwtIxReRVlf7gsGIzfziBvBUY0DSaSEYjCKHJ74hpDwj3g2eja9M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jqpixUD/AN3Ebc+mX3l4wC8t2RYFlb/iGVHe8+OZVaIJT8pnvMu4zh1KvncJq0Lfyjce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tR/DKUhnB0b9/QePS7m5VOcfRL2YG3vCquBFU5gFdCzlZW2K5cDhgfc2Dn+JRO77fqVl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PoQ1ipgSse8sBVTIDglAZGbI+ag7vxMbYd6o83FwW6f0JZXNcrw7h4gwyR8eIe0ONuok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4pWpRnPlC6AUsF64lCeQ1q4DbQrJt1mGyDi9LiKgO3FQRRrQiIzRrHEAK0q7/wBQerVZ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fMtuiyeHzLEISteiVwEcWlwSo7S6tSyiYviNSG1ZitxLoZduptSmfCcRyA/xRrzGCzEv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zYNvJgx2GhMarrC8PEBkpoY4/wBxbLjQtQlMM7bLt0Rf9JjpDJKstLybnJABWnuVlCjw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lM0RAizKnCWIDB4mgeJfncUVVLuuGoKRhqfMosTuMYI6eW/H2jugi1nBBga2leXtHoFj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7ZgPTVpwo7ZWq8g57S+CpwWvaY3RaqHMVlnJTGwmvuzMU0asMiButttGbi0Cre5iXQi2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kOnEEwCjZ+kOl1tel8M3w0QnM58da4h8Bo3D+ZYAZsZZ8SmejVaY2WZ8DCwDe+QsSbkV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mGO4R5mIizriJ9hHFDoFoyDHJaP4YmGLAaysBtaccLlAQRsVuUNWaZmCQ/ZQtmnXAO0c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NY2YyvadwPAxxF5e17QyNGzTP3jhlry3W9wy9Dh2ItiE1ywGlwYgD4mQrLNdSOSHuD0X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kMAiuvL7Mxm4VXi4jH5i/UbRiy6/LpmWF1YKlGpMPLxU8DViBI2cmvxDDup5Shaz0YYG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8SknwKZPmIe9XczcR1YSJjTTFYmAVZPMBW2ew+YxRAykzFjpgxBS7jxFCWgfF5i5fif0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l9KaBxfD0wxcjSb8T/QcRrU9i4hE/ouDskBEFF4eUsxhxg+01uA/Mt3xMMCbscBUs2E0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0JcpsNBz8stoi2qwa7S1WgmQgdgUI8arAxuNdco3yA4mksKJi6DmJXxd3eSZfgPUd/XQ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LGhLXgiAchT8pbHbtRS0GVphEybo+WeWE14nMJ88TBQfF8u2KIsIakBEwVe437zK1dm7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G+XxURgNzWFxAL7H2UwCiGK1dYmBITb9JWpoha9k5hXyZJIyvuR8Q9yuNs3jsOzxGKLq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53q7LOAAqiLvyg4wWkP9rh902/J8zBFsTv3j0eOGvNwGTHZ0TR2iPkYSftMc/qLDiYGr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j5gRVbFdnZPs0yWmaawUvxB2wh6YEfoXJ1wisBIcGAlFkvc5PMwNjTh7RmRx4u0Da8p4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b/1GFrA8e3vKq8sq+KTt+tdkv6j0NQsoKz2xpG1ydOI99gXcWu4C8he6gIxye8BCXBxD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6XldzdANKt1AgS3eVV7yyru70hX1OjtW2VxENFTSKK9Qys+JUyo7Y8oqDii24lj0Gim5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26aHd2QVLW6SpMUI6jqSYojuoPEEkDMwuUbXAYdzNm0JY5M0UZgHzKPzKEBsyEYVAsWn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2Flla90EbREKYfEu2pdlGZVbPJlTKBTKDmmHJkGr8VCFmcXMx61e7ERAcD/MHiVQa954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WLlWCheasTALDIOIupgYRALqhdgQhGrf6IAlVWU9yFXpF4eM43MVmruXCF3RFBAoVKxq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0n5SmBZyIYqY4gKBcr5EOhoL8/coBNMOGHTgQ6oKWEPsIjYi103FAUAVbg8wQHCOa8wX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zHELbW7y8TKe85SIIQOHcygNgLE/HEIAbs0IXnB0JpBvk1FSUeSNStVMhj8xbJXFVhe5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mZg5XmY2eCZpvKGFH2lgoXgeGZWRNqP9Et8p2MMsuu1+YZG8CDD1iFo+1mpewG0jsVlT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JgnepWeOJgjRRQLYcQhl6ZYUlSjmecW1mLe6o5MyqqRODo1Dr8xoMXK7xDaVpbzCKxaN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gcCsUMNKZCpdVBs/0YRSy7RL8AMqgvAdAJvc1t+pWPZdZHcN1h7e5TwTY1uLcB+UoypM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Z49xHtDw8NWtQrtz5DyRjRXbCjGCxhTAXTB3piv7463PIApzcx9padrj4FzLfMvmXBZZ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vEFUDqyz5nBm5vzDu3hX6YGqy4WUDqKRdQF5CbIPMaOzXOpma3I9wYBHuACjzluWIpnR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Lbcx8xtIOmEipymjhgiXys42NoQSmQ/EXMCkOKZ7l5uIvEDKPLkyHczwChmJXdU5oIQ0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NbjDmbLBBvwwvTq25Vck1myPGb309+IaMtjzXtEL4SlVfmFP2OqOiV4/ircAsLrNSpQh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1XBGN1F42cRTCxayPNQx5e464RXF0SrdYt92our63Tgi58ZKB7uDJU9mP5J7KP8ARZ4c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zVT7+ZawmS8eIY1fQo+8I+m0RQ04EreIhylAw8HMODGKeITGXgBGwbobbiVAIKPzAty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zeDDGz5GXBCnLJWoOyjHZ7MJArE37PxHsTOQwWMrPumD4P3LQ0zfhzwSxI5e0eVmTEI6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MBHXdSnYt3y6JRQbdGjzCzqC9Q6PMthzHM95l9LLwxLl2tBRfOI0HY57TGBq80EOYzlH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PmO79Tf1HD+4W2OKj6pcajRzU1b7QKprFmGZ9UKHxE8Eyx4hMe8M5cWwkzNUfll4L9nk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P1Hpwz3YJc46hcljaGDqofe3QMrEFotTA5RCjEQVvml3LGPM0spjBBWU5I3Axm9sYIDU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8cRzKz6RxFgWwxlxcG74YFQP4kKGgfMWB4wEvVBYu6WDzBhIwoAuQ0dy9lRwHcO2D36d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PJuXjS7hVYoUhXPDeaAoULot8xAHLL4O4vAB5AlUzRyAolatE2zUgEsAkoI8g9oBHvjr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dtQmVL64byQJwYC/iZCeA8PmYerrHjr4mOl4278zjghow3MsXAX5ld8ZV7+eZblioF0e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DojxeFfaJjTZG63KxawM8FS0XnXSCL/bxn8wXXAM/e8w9BMPnMFYUM9iuSMW9AeSLQaJ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4eIdHzL7V1fcul3Wj8zegztFfeaAc2v3LFZZQwHUsBqdw9S+L0cHtBfqdNkwdVAftHWB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qZAlx29qlZaouvLmcw1mhGLsc/eaWYtKbmNmzy0xGpba81/7ODdLnu+ITIjUBqjNLFO5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vs4gqhYC10he4jt6eKmobt2hltW4cjncJv8ABS6PL3jujYxfPaXc7NIFqgWYGW8ZZhB1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uCUi2aw+bjtgUtjiU/PqjXxKUgCtr8Rp1N2Zw/MxlyvGkwsq88SWIlZlcKQzKi1KKucS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wBplRw/kiTEGq4XFGkVle49d1NoG4ftFyFxx9x5lAdjbEMtlqoP2xTaBSINyHFaCNjM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ACmmDiIDceCAim56P4jmuN5sR1IrvFVmZQw7O8Vi27NJTKrlo4jQKF2uLsM4QoVV1Oxh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E1hWzcFV4FhssJi/EYeRboI7UaLV8IKMxXuYkY3xl7y8GR+C9koZ02HiXWrqAZp7DNj4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D5fudQRtmeF9mZDwkfyZlVRPJamKjzA4hFzjzLAeGnMtGpOb56xK2mbGSX2B32GLsz8V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+TRvxFws2Z/EPZTXDuBd2XwGViPKqo5sj3ncDWYAs181mU1U4wUdxrs2wvyVEVjpTlmE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/aV1Aryb94DjLEq/iUrf4We4MN/vYsG7iAhFxMm6IqQUyJGREK4OiJmoYGWPxa0Yol/k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Gj5sELjAfBCnDAUN/wAb2IuAZSuPd5hirOcAIKB+KXIK52PiOOBy3BfTEKj4XmK2zoMv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4owX5GmZlbFxUO96BVBDWFDIlcEO2ezFxo9oZmN43S9QyPBdS5zS8BwCZ8gR8nB4j3Yo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rlix03/ND3bELqDctawqN+x5l6oHf+/eAa1/cjOv6rAy5wpSczzCKCnMyFtZoCfiHP4h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O0fZhIbeULHxMuB5eUqPpkx5+lYogo4biCqT5ZQCPMDmonrE31HNeYbuy9ncBTiqvwkI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h3kvzBtAFFueiHQR+o9CMIag+8ypBUFQ+apV78SuY81ahLq4kL4gz5VFTXti22FDTD+y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fi00g98X0dxy5sGoKk61mAJpNScS8ylMZLjLVohw6WxVLZbM84lhzlhoZQ1mV6VKC2Eq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ZbMwbIYZbERtKvZzMSLeIDsikxgjqC6lc2ShrUXHmECFnlj/AN+8t3hXYfwEVpygXoQy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D9MI8f0gK/G6MaulPknL60yqXg8wlq4IjbfvLWBHTTkN3dxq0gU3LxE3g6iGkxUMKSY4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cVRAVg/BdJEPExugTxLOyiAcwUB8YavmXlu1eLM6ahQ34j23TYDRnZLbybWLb8faGPFE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8k/1DxwYWS5ylwZDBtMTAng4PLKfsHzjMSVSufaLrNA2t5mXRkfzXKRsmRq6x8QggVN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NxLUAu3FE4R3pQNCjbeZSsuctNlauO5sthSOVUQKwLOe/CcVLDi8RGWMjtriOUUl/Ha6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qB7DD7k2WqllN22BxpNOWSKDUlmlaZhgWA0WMbiucL1Cto8rpK0osFZs3mGSeoGPYXvR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uN14xQlJBabQARCc8EFZ6y22eGYlTcKtczbMevbBzFGE0GWFcIGBla0pbCm+pnAodMky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HBfhlKwy2EqvPpQy0Kg84GAhTCOanOhj3QtUJZ5KVdbluAexbGpqT1BIB95NgK1kt/EC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2CcTrBJpGeBtSmaioqc6uPIxF3YLq4Zgl5P8AyI2cGTfcEYmcW6RDPorR1AYyLwZmEQ2V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zKr/AHKAQoWF8S4+8Q1MkMLrjyhbpWBmI45Lo/Uxroaxy+0wSE9xEB5jtEpneYQ9nKHC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DkFnc2QRkHhibjDlSkUOpKqDaPkPRf3jA6+FzK+/tKoJKW1FlwlFlyjC2jYzMdh0tIy5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sUYs+wLSckU5yjkZVFXLEBRyKi5Tbpp7zovuhiC2KaYlwjtDwlkG41wpuvCLzSxVzEht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xKkmkM1HLLe3PKplrbj/AMiMKLKwZiAqABvwdSsVme53DHq3QGOliYYvy7gAg1c26O4D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SlZxRKZCY2P3lqcXNo7z2z+R1RHftKnp5b+jtiT6qYv5vNe7E8cRuU4l2uh2fgh5lJah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CDgX7Ewd7bDozOSBk4xNkMv+CWEDw7HCS/ajaHmOD1LQLxn7iYNfIDqkbj1Kp2xMeIuJ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s+4z7nbK1anAu4s92OT7sTVwOW75QXVEzdHmCE5+DtGEKoLL7vLLPt55IQWCoJM2VbVP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4+GiVYAaS7E3uJVwHvNtLWHS/rBq2+BWnu5ePf0NzomAx/QaP2lzEMJhmNg925+Jmnz2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xEvDLPl8mUbdl6vcWoXwisyr6+EnbnuH2jN4O2nX0kfotrVL9qhqxAz4GZC0j5M4m6/O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Ldw5mTgg/liFWLRWvvLkdaGX8SuaLRmRGioHRB7BKgldqvqIaveknjRC3zFFDGoukur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sgmLgZBoaIT4bgLjoHc7E2a5cKnEK27nwjsv8RYXJFdQwXmWc56madR0njcPLg7OIfYA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yxOssZx/MbFmUbzjyhd25QCkKBRrF1PepS9ou/BMc5BDl8JQB5Su5qoUKIYrpMhbl7Pi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JTC3nuFhIYdnMWqliaUbgw32FjVwbxTT9hKR29S32OJdkZNm8dRzgodB6lj2C7TEHgYU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L+xMSTkgGEBvKbPP8TMSvSzKMFQw2mIr+x3Cva56if8ACoS1doyM/J+ItE0WOqmYf+5O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JVTZQeHiLWNhv3IhCAz610zDNYYu7XmGFLbZ+R5h6whfljZGEOUrZFLtVQfd8s3PNVWV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QlgVaEyv9QYKTjV+e5YoE5cI5CTdvQl6odCz5Zl1qHWcJrMJwLU4BMiC1HhcwqktfARJ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nlhpvmXatxqEjl7xwczMKymHslQBDK3CHEnVGF9otmLtrJ8QJC/TCjDoXVdwClUKobP8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I3Rtl15ZRBQvF+EMOZybBEJSti8NzZYYc1ziCiuJt+7KmlW1P63NfCYHD2eYU3SbBuBW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jyylmqqLC0UJxOBJjoR6BWHiB2gHEK8GWCmuYLcWi2B7TM8Co7PMANBOLJbmuph/6lCz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deEwn5A7hN9bNInwWRtvMHdaXaosCmmrNeY0H8HED4igjxHOEVtJkSsF1D7ynTEVyFN9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hYLcDG9mpeMChOIt+pUHJkxppoS8VKjG5cRsVMmNTYH86qNqgyqrJy6VVeH2mc3eK1dR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TfmHpe1VB86Yb+Z7Z6gzL4nMfposKU+6e2si9o2OjJV5lb5Ailj4s1LENHV/qYb9X/CM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JSy/yTa3NTiPktzwxI/Ix3qN1UXkhmE5IwULJQ0FqcQHV1rzWI1yjtATCsDs/M8DBVEt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WWA9HcC+ZbbgTI6rKPtKmp3uMjrlmruatIPsslanTkmEPDii2c0rl4OUlCHYvXmcsxGk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EuSk0f0gzXBnntDI0D2EJEW1/wBzLUBQzG4tMMFwqNewS1ofZXvPMoyeEExpwWSl91mh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j/vAYDOXcRitwRIbb7OiZuzVdfCWYQ0S1K/ulTkHVRo22zXcvoG7BhRRdWyHInSXiEd3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8JR4Dcu50o5ZSsruOI7FA8zAHzYfPZEL1h5hdCBy9poFRbepeizu1dxooB9j7SnMMJQn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KtfRwQrIuAdVxK91bdqX57c8FuG7MfEQFy1LViGWWphYSjS97Ls8Et+WGWYObzcR5PMZ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W912hohzcBWlYCXwHtOYOENyMsPcmU6PrdMaQWaTaLDze7qZJArDNHc1bz3bBahpV7QS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3PAS6l7N0q0iQYM6lL8w36gBLNFV4I0l+t2j3LaVfvKkqIA4OWJlQz0Ookzap7g58QjG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Je7i3CYlBZjqCcjbHslWRxMrZjCHcDAbWFtqjOby+Y3d22Y1IAcObI74tutQWjNnNXg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MWF0x+UuGwiD4ajNJZluFGTdGxAOyX4Tcovs9yMCzKoNDiISjycHvFC0VOyB7gFFKr2l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E1TQJU7c0l3GZDpY71KbsRWECViBZ/6lQqnb3gFUphtQw3wQN+0QdgI00CxfPEKqB4LM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ydNDEHscmjwZmLnL02+0SpWGdPEonrQvh+4Rho8pjl1qx8SrG06KdfEqQCji/wAyzQw6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KiWoTZmJUukhUZPj2j5rt3vHMqVTRkrZG7wZjWIjynt+5qSVhx4QXpQwOb7+0qQ2fC20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RA8cm4AvtonYayHD4qIFz4V7nSeAuQm7jPrzLYZCCzapbtXVBelAnrhBeDIFGPOFpWW3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X7oTSF1KjgUvJ9oSCqAgBuSdXkmWsTAoX5mJorB13L9TvIiU7LwNS5mgWJ9mHlNizhqN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acV2Qqw+aqIlNRPkuoVWzVHFnErQu7JiKyXXY7lhZ/0EyPgPcqBy6WpTqKsBKiGC2p3k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nj3galVUlK8ywxalCGyzkGK8wjIY5SAzcOQUkYAnmiV7TGvQ9f7hl3xcRTj3VfqcY6FW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eFLzq4N7JVlkPpWbkBhVYaAVSVENDV3mEBz5RrFlt1kjSUBkceJYCjVtzNO9cseubnDm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wjACtTX2QScC4GgCJZrKnsZrOXWEEauDiYjYg2IRwWg7lCu6oHPogWStSUWl+8z4feJ4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hzREM0xTEWlc4KVUwZvTLm1W9IlovdooGKrZjDLjbTv7wxM3cjUWd2yi0HQPdhvLZfwE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PL9oS7klPfuRG9Dk2aJYieWNwVBVuubiJnjcdHbC0y8AIRlYC/PBEMtEDL/bibTud0e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vqKUJ8G/d5lvkdj/AHMKSsvhOvd6lTe0Oi/mUZAunguWXSsIVVuZeBN3LgjbnIxcJw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I4W47ZkgpchHMTGlYy/8gsOoNgVtnzMOChk5RavJ2XiJ+Oz99zGZKwY694dQjFloa1VX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kt0mStn4JWpYc+PUyMrUNqmRoMK0ShoG1FEXAaUuVtJwxE67NSI4AwToUBOEaBId3qdG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Rw0IdVMakJQlN7zOI1FUs9B6PpudWoPeZtMArvFxHtcelK2TPjDEsWhF4BTM0MSxqC1a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CYqUQ8IVTxUI4dSsWCxwx4jH0ucehBxCvupoQO92VmRZtXPucaLjcLh+TpXNQDi1p7dS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c5NzSk41FHKhUGU4JeF9BoY8QkjTiYJVixxZAaM1xPmi7SqfEq2Y3px7/wATZOM+0KOQ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6dzAt8g7YHxdUwhzClKVcbTbbVxckZmwMIIIqoQnCEAlrhqMaL5j7BdntLybtPZM59o2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IMsxkV1lzhugDi/XmItAhwOeIETWpLmBFBbNiJFsVrRDYhu8xlkae3RiFXBckG4YMDhC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CtOsSksHTvuIwRPZmZRa4QqWMGwvi3KspEpr7TBnSOmIui7W3qDlM9jKzcBeUoAXtbrf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9FtT7r/MFCoidDLYnAOU4im/Ro1q7YG9BLbfCNlErHa8EyLStJiFaukhdUVCQFJZyamA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ZPae6L2Rs2/eId7P3ufZmcrYyvl5hI6hNicsCI/xLVvQVaOYUQ8qDZ7Qq5z2aLzqXGRo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HxDVjoFr9uZaoOQouGtwETSmUWQQxsW4ldHd8/BmAYGmG/8AkUI/LkeJbM1pvp2e0coK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e0MV7hNss3PmZMptVUMDqlU6Y7uKYuWwLVCtE520IAt0VpgWW2dLW4elXoaiWs6M3cTye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Gs9kaOQrT8QHO83/AAzuKYtNvE6woO3zKgIWVibe4nJ94KrWw/giYuLQ4fiUMGvVTdfx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kbUdtm3+p4HodkdspuSqxdBeE9u48EeVz2fHY84nznIJqyH/AGJQfkzHslBHuEKKg1Yl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V4XT4lhSbxhnxrpid4k4HUGFbeIpmh0MymnyH8xoQPpEn0bIAUHoa0y2wytj7yjfLJVV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6lTmR9+SIxLHxLua7YtYcZ4xVVI+4lHrvIp+0ThZsbll7ToqPLmyHcutFNW1/yfhTtNJ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b7TcJo8MXUO82EZDh2R+86Tmxy+Inzb28ToQDuJe+YbYqWfeKYUnHWCu/mULquThiUOr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Qmu5+4m/gsrUcgPQagciwrBiVjifEQ0AxVEx0VwwzW+Ua4NS7mR2lqpE2VwchAy/lA+I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E3mdWvErxLu6K35a4ggdJ0nbwikgUotfbjU3HmzfUV1p42YS00fyDGK3Ns7f3PUvB+Ut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uLUdE0e2OscxrQlInNzmYewGiIuy0hdmftXeCIK0IOjLDhchzN8K+GveXowtVUw6huAn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Q2IMBsjfcJdeoS2usH5OJ0D7XRK44uxt8TXi2hzFbBAF56m7mr4SivDlN/aN9xVzcfYg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MI3TLApdMIWy6YzUqAaA8aY1WENBvwZdTbIL3mCqVhPDBU0RljESWR+kiqg2maAjtfjq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WRsOvgfeVE5CnJ5wtC8tcIWLrOO/vLDNOT+kcIF4MwNvcvP/AJCmV2S7Cox9Rl+rjY1l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OCvH+4VbY5GvvCwOrMebJQGZKDLgiwzo6L8RZc1F2+0EFPTkXCqThSGozhG98wFmbWOo5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EN2ajKyUTZMmw5AJgYuHkPwYaqLb2i5IizHD3C9zzxZZDzKTEnXBlmG/EaYG9UKXT7xy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tUxr2gLCMDkHMpGyK0L5FdQmEogYO0wI12aNw0yhTcA0bxHCvTAVZW10xTEIhrV5ZsLY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Of4l9hc3/vM1VFFRW8EIsWjHdmmWHxClRcxibStleiVFhc4VcRUR0H4kqFABtxbbCxpz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eZqNZchjY9qctnEqcsIM4uGirhBjX+oruiRMgqOad+8qLA12cfxClc5tvqbeMh2mcRVx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ErM0xWxosuRnUzBxWFNwxeawTLNt5T4hWwHvC7dzOr1KbSKNVNeHv8y0oS3aXbbjV8Qm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8tWEdTOZxU6m44w5bjhQmmsMJQ49ssorm+vFMC3O5kPmOIjVyv34g3dUHFnTUtSl728o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Tw7wRoUNt69iFzoYvhM5dOB08zJTThGqqb04e8SIdz18M56+UnwJhhiW/wAQBkEgYnvG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8MCUF2HDm2edz4YTqV3Bw09oZh/WPePmCdB0lDmfNeLlYlw/uGhUWpv8pg3F4i0JxbPl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gsGhMaygvGIPt6txj4LX+0FYYw9vaYQc6G/eLz5JupVouzjBDyi9HHllgDf5e03carE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LmPIANRBpcCwmsL5qDVsKVmAT7UwbFkxvmOEKd1Ci28t+044rV+SILsc+Liq85CO0vdz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KlSka2DflDEa83j3R0KsoNMywHs7eCV8OJofeFdjwUYfeJOR2BueR7BTk46RkXPPFG2Z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Nq2xyRo4rSwAXNB9JfJ35E+/X29oW5DzDiciInhMDjPKo3AgIUEDB/FCA1d0zL9izEt4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WFWPBXjQcsu9LlKq+QgnNhxoh31cpmVS529S0Pm7eftLmKbo57YN77p8vgj0bFMtQkzr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P24Yt55+ceIQPbM38xkjzuleWbK+GWLVktsmdCGEE3Ku/mkNBMXKHnz7yqNDxMsQoODU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osmSmUQitu+ajgOVX5V/EuKVl6O4GXjJwDzH/ZlteCXajTfEJvg0IWbcy1GW9V8igbSF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mDAQAGWH6TCw3onVTgKLwz1DO8DVwsLbLbVwWCaW294j4uI5944ZHSSgYj1xLZaFP7SO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5BJS5uhXZGAdZ2H/AFnxovD3m7N5MZXiBX1IjGt5BiKSJwprdwC1QtDo7PmKfwcGM5uZ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QLX9FtlGDcUs/LNwjQbh9e+5Nej9BBYMFI5EsrhvAfMs2MCmjxKYAsWmamd2d/GYQP1x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ldBMHUNdrLeGaQpnLEWWJ22PaAesJtBN8XGriKriDcyqoZcTDZBHiWVjme4ivaM3FWms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TnCMIVi6mDzAwqMPrw/7hqWKHmVwUwbQh8h1Fsg/M/3xBvfzKPFIA2HxEMrscVxAqFKU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LjF4ahUMgg3fYliL1vXzZgjjGkKhL0w6bXywiL3pS68oYjLyvmNmT03Y7lMBDARQmShw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vTbwMxLUM1daP3AonttINkgnBcO6TppzEAlD5WGYU7fubtk2p/cTCuXTFvmEqM9leLhA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dsBhMM2uVVJBjWq4tIaj8+9lynr1idBKJljOlykhG83wkuuEV7EJrWyoKgoZvOvBNgWT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/wCI3xgu+/EuiVYDa5j3QlMxoU/PMRaLeypXWS5DEGyCyquI60Qa+yUyJrsdf6nRbSsS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LZVy0B+yOpUIlsH+IZb6yOMJjGi21E5iYqa6HghdWBy61FqvFtts9xFrzBjaUTy4hQtr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oljLdMNj8xlFqT7Ygb2tuKie7sxV5mLVEQM7goLqJszMBGtxUSq1/wBfecom7mV9rDlk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5lrgcHbFnpNAbeJZEmBy4xOGlqiTbGW7QzfLyzRpwB39kwQ7+YPeCBE4gZ/1DqGBI76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ZF5JcBuDOke/ZKraAP1ELT9reKZqdY+dBhega1H+41RfQ0hW6HIcfePRS+mpeRrfVP7q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34G3vL9C/eEwnlK7mQ3hbhludy7s7zqpwl3NjsizOlHTBtKlLNHvHvbo5V4gNFVQ8qgL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MJ/uY9jWc+TqKzi3WkbCrnAlfeWAmyaMzTvdvEdBbTYxM0JujHzMil2DXtcM0I2Kg70g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4yS73XqaQ8EVU6FNx1Vj8xr1dlvlDsyXEWoR8sRc9TyiTHsSwr6V5SdNekHO5xviZ2zx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FPesuITh4S43PVhsk+KYmgHIIW3gXOfHltExX8rfMDTftpo4PEv0ZjDg4CWb5WZgfgmd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ujHn/wBJW+30j/jqKTV1U+yDtGSmyVO5kNe8OqttlDihC4nPxCl77RiFysm6/KBwHBbR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L07IUpHuRFE//mxzBNV/aaIrQ4VXUapEGrleZxdaiKjOaeZZ0rut6hQEePTqYtNJepng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hAUBZoweJeKPQ6ltCwroijR+EIvD2bWUCG+YBJb3WCVjMzP4mu6VpeSbZohz8SiYWQh7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2oM7uvKaby07XfnuBW2B0U9xbT9oQmGpf1Xgz1wcRGzktxqMyxeOalMnRGvEVsNL5ecS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H9wI+TOsT5nhAlMNWBGgQuZCyhf7IIR+kIS5tEgnbvBp7NFUE5jUt4hdyi6ND7xa4Fv9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wpLyn9JYuyxkeyCRhLqh0vkWvaIFCSlP7czMQ1n0dsNxajvEFjBsgy5scHc8I0VXLpd5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/EUQipfudztHRMM9R5nOineTauZarYNYhPnK3mJiHEYaVnMuqyPhUCgUqrupkBPV02hW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TCQRLe3Ro+8QuNYrHtCfoy+Uzc6nIGoVYoHueIRXiV4oleUrQ2p3su0c/iIxYJRo/iWI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LVbP1Mzlx2813N3CxkfZUqJdhyR3BAsZWmuohmhoWskIMHKuCXGCI61zHkldDb7pdApZ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eVQ1vYlFN8TE7sY6WJu4HW6Z1qXGajUTkV18RLVxbDol/wBw3p7kUR89yz/ct6Puj3iH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ZxcEXxiFwxzRUjUQBGgBs7iNPDVdWIECeTJBXnu83csMGn+k0q1sgiCqG9EpCMDsuGhK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uCfNcwNuNXz7xqhKs6MqCAW8mApRim1Sv8YJCkNWbX8R2Eh9veWCXsbPibXWg1mYtOuw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FCTllVZCnEQcCsBNgSigqLmhCmc8nZB6IyeL5lIHac15gAIZMZZbgtjQnvFM1tSavVym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Vu45pOn8st2rbZHtHCpV/wAI7oZdI4gvDTOp9ktchwM13O8r3qVlGlUv9soAzSwKjfkP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JuFciP7MRmV2x1CQuN6vlMya5blruY37HG0xcumANFkRkGU8wLD5dJj1BzdiWIXbysgM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CNwyQlWB/cZUKxzgIoyU2TSzYsdRrbRtzA8NM1r7SgKTFqf/AEl1MrOF3OJCY4T8ApeZ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gJ7lJVIs8EIgDHFNAoyNTKSbArMDgrJ/ydNpYKnzKWxHV0lIWHkmrKTbhi294O81xU+W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UuxO6FzHIi8qqlxUx1//AHZ15yGSWwV2G5SZcoyQ8dBu7QFt9AolkcbA+E856F6Fu6z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Y7UU7D3ipShgUNZRaLluVgkKKto1cCxostY6IVx5gxfbmWHQU8X1PBGC8FwgQbL9XBMn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slbMuH3hfEC+0o0lgrW/klte81TYT1bSxWCHeSPg5qzEe4ZxzSIxbf5rmJlxR48yg6tf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LA/IEHW0X2IEFeJcuZNldVKXkQ40RwhgNHPcy5wLNDsuM4eYQSIdBuCQH3v+E3MjHnxH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CgHqNcyZesU2ov4uf1FWnPNKwAlqKGWpXnqA0RT3g7X1TCqyiiKCebkHcvkmjTnomEVg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+h4/3LC9yNBgAkedtj0wjEVRd9eaXdqSrcqrkmMh5xAPN8jLFgOByuYQlNGD8wooWgBn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tBkr7Sk/cpS9RZlZS02Hpf1EpmcRk474EaD3Tn2CWWhAIFHEOkXDWuD/AGgIAEpuqqu4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n7HEUtFhvsTJY6wYrwlFK+I5Q35LWuY5enjzGOLg4ljuA0/NMxfC3xMSfFkA8TPLRTCx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S0BzWfcCVIDkUbvIg+kVDMnBK4QmBBVYIB2m5X0GtQGAKXegY0lEDXl/1MFbDbYxMiR0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l9agqqVsEJy+o0qomRqbUl5CjR2QmyF2ucS5blrw8zVuI9+sS9enApqAqVg+PKSw11W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TT+1DFlXqRrk12WgmRTDkXNfEvn8Q67+eQJgt3kgQeNQcHhjM6LiOzBs4gBdXFDg63OS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4NEKGw47llTFmIwq27SqQIVGG93HYXCHBAURsqhNaPF1Kl71JyBVbaKn5jRYFLHLmXYls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CPt4y9v6zMC7lRNS5tn8VGAPCD/cVNBaYhZ0dqNXwhzI3Sv9eYqabVtY77jtKUycphOG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jHi2HUMRcJSYKanvpFXj4max2bcsHQSFUCBzSWpnEN19HDlMHN86h0rqIftEyrdoIW2h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IxhLN5bcCDZWfMGtDUPaLSjbBySpRa6GCbNLqn9VFeKs8osLKYGSXpKF+TC/vDn5l2+A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C/aXVqC7dtzasWxdJcuWHQ+8OuhNGSEDUWz9iUCdt6R/qBbPu2f+pbxM4arl6G9zD7kU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Of4MZEqw5J/qM0Vd10OpurFBv5GUoPIPu4iNu7B9o7TDRFM4v/F3MrkKrTDONcDmoWq3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OJXVByamHhc0qN4hx7l1COaH8+I3AupwUAOSouts27v7QNACq7uYUTKrxFvuZiKKbhL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oq7xi4Rt3RlyFQzw95cpLQsP3l89d3J94Nrro6PMLAX0IqC3u+H3mg66CJFeeC6JkLa6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90auZyzNymOXzGtOdMAwE5Wf1jkvPuprHpcIgb0mSh7y4eXG0dtd86WaOxhV4fEWMCXn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FL2K4Jc9mtOncdfiOdswmFGDJti1KH4SWK6n9LMOCb/P5lfDJVohtf8AO5eXiL8hoMvL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qYezNSuuh7Qt80YvgP4lfzpbAMoSisrCcqvOiOjNAeY5X4BfzBANBmGYlrMpxL+s5wwz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GVFeJkIG/wCclUTsDIIDiAqyCYv49oKlKWcv/JeWZbUY8djOpoMBox7wE2xZqBcjsM3K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LqGvHvLsLoo6l6qtVkZAXZPsTBRZ+TygFkD2nkQjQYL4FVxBJqslMzXBgnIVlXMMbZQT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I4iyHs1FqXOCV9fhYDebjz4hmylM8jzOKtc3yEFr/c/cRKGaDgJsoWjj4gYApesMwLga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L6hV2t8QUXmPqfQRMbAE6FpF/wAEAFZVNYlI48njO0jbOXa2/LBjN3bmKwg9jyQfLwb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gbY34itTXkvmOdqWatlOuJgY/nMZqbWXiIjiZ6ZeIpiO2JZETNwBjxHWIKJ3F+YujcVy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xksXAMklMC4kx5mpTqXd2KmxaZTglMfumQ3hSKJfBBuruPooDJq4mAsrTwENG8lzhYFT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Zp5RQpKdivcWcWFchimrd0OtfMv8SXl+XxNKBuOypdPcc9sUrHgya6vMqGFVcQAph7Ez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4XeibFd4XcAC0RG6OSLkV4Wy8yx7CgYYgznp7OyEqtd485/EFUC8avgizAZD2lYubdjD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HsjcZ0wr7jFtaHUVH7dHUu2oLMJBc08QpvqdXzMRbHI1CqTyogUsq1QAXDhoTCFxleuo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MktfEGycHEMggBTwiNm89pmvnVftCyC501Cw6AovNQrs1UyV1H6Jkoa7ZscXwYSVbNL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HJxc0MTqQDkvAcD28wKM8gw194mvDGEWWrLRzEcpIZfaZzg7lpmsduOcwmlU6EquljOS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Ub56hdvdU469pi2QX1iEwIRoPtCngtYY90TKfInSy9HjHMRQYzWAfMzKLJgfKWxFf/SG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gZHK+zLtqPDOO2VrzWuqiYbk9xuLD7l4sAySxQCDVtvNU8JCVbeiLBBR8ytp7rOcL7qZ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ijSR2ihoALoy8iFGV0/mYwCYVu+NQ43MHpHOTLS8dQ6CHeEYcWHxYMl2gNe6oMVgxlqB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tcqJJq2HmchSA3FgCbzCXOqbX7QEJ2OSYuBurj7oYxsM0fSiKvx5lypB22qlEz26I1FG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W7NC4eyZDXieYPCvQkGeSyafEawby/m5R7zvJ7w8lcKT5iBo65bmm7+dy4jNHXmWp8aQ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xpBm3lnEULtu7PEDIGFDtiGa2ncp27ywgxBfGHNi51cUc/mly2qfgjh8dwiaO3tS+8vS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kI7eyEoBVdVvx4i7I80+6CFq9hXM924K/wCCCec3fYDrglXneGQsJJ0/4ZOyiATChMLz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LP6Msr2fhhKmqKcWOI7LWqKfCVuDRLUQS0aYqCnKG5Cx2aRbSzMfxTedwlJWQx2MMrKz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RQZY7+CUyF4VXWMbAwRU5Rory8Rxl5U6Opg9gw4jR6Wx0jrJopeI6LA41KSgF0VtKUX0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eA/iGzR3s/rKNgXQINqQY5wlF4LuucSifJOD4gtcug3N5Mzp0S/ZAsqRFnQLbia+NhP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ZtNLDBzTdBiVSL/mrt8+hZtK9K+kHWNYQ0SnIaY/nG9snTud1MxlqchpmQAwp/Sby9uO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1iEb59jidJCrUu7WRYmZVLg0TA/7FbpSmkjH0H6Ujl4fZHgUAXYc/EFUyw14HRMijRa7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BDNlin/bEx8jLTwRbkq2mU494602lJLfQHHU/wCpfATNp6LlgvRGfC+pSYzH2cE5hLuX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L2EwmGLTglYf1C10yNMxVTNHlUMvzw4ZS2hOm+WGhyztYYDiP7BDA2dRWXcYE0lwPcvL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PaCMNVdsm4oA0BYQ+UcGLlgK1F8y3z455qWOHMwt5jTb8uZuMYjqVOqyjFf+1LLNMC1l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ATtXKG6adQQlU3exhEx0zLVU256P+wLUscGILDE4y2DOKceSPboG7JRgexfEAUg2l4P5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6WqRHsdztG9/e4gY5/L7y+tTm8SkBdVl4gjmltU9TJaoYVKQhStNK7L2qpvTozCSdxf1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BRDYhoOYSoPJrNeYmjXABeuJiIm9n3cR0Q4Sf7EIA3CpUuoWvdzUxHTK71MSMOYuHDwj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v4leWNAMx9cjMl+x4VFgCt1hi1o4oZMsLoFP3AEfcX+o0hXegjoh2WwPmbqNW1BLJxnO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IdyuzcJCg3mlZPb3il7MwcQcqunvPMr9C3R13K+TCzmnU05Y37ju06HLzDW24YQi241l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kEug+FTDfh9hxMIKfDsg4KGq5e0fLIAyLjSwGhz/AEnBYkYXv3jz4sG5ISwvxZ7mxi7T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4iVCGErv/UOWuLOKCky5py8XAhnlYHnzMYJ4TY8ykJuuEcvlNGJlwtw3ZKDK+ohvenLX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4lNbvHHvHNiUcj37I3Juz8IcLGfLx1LGZ5hkvxCCgAIAEGXXcNSw+8sfYBzkQns2S7X2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Sye03LTxhlEKz5PEzCjre4w4DhqdR8oyIFbcSVJ6aHIPEY6mQZset4ViXVN7Jzavkpco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gnmZLd1cQe9g/wB5pabUNqx56R2dvJNmvk5imqOA8j1A0fuFwT7HSQU6CKpmHCeGkxcv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zCQ9EOSElloOf+IzWGlxBbEoc/8AEMecDSUGpy/4hkqyP+JcQDvx56nzAnPfuXJZkP4g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HWY5V5rqUDCrDm29xPY27O5dSLib67YpcGKvMg0GnkgMyreH8yrWpo4iLKburL+0pe1d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EGlTy9wlmm9+LxKlULAdQ+yzIbhRk5MglUad6g4IUjDwQkosl/DA4FhO+5lfqwb8vvEv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xImt9BhIFPKpcd8wjFbYjK+s7aYjCqsMo/ghAIBblfbK0tUtruN9WGhuBEJMtz0ICWrc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g+3MSsdjOBHUhfEhsr4KmKfi/Aw/R/RCP4IDDUY+P8F15mplOte8AkO8Nj5mbIYrmPUV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vHNd0jr1Ws9mEj5HkikoujhMejgDMM538i/BG2LsJXH+Al5tore5aCc8izbLFae958DM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BnzAzm7uvmeZBtuaBPDqFYU4uTf2lLVdYdw4oW+/RmY5ARlNi24FuKUA27QKZmt3NMZp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61K8uEh7xYWgAuCNKqnKH2gAMLnpFUDK7JyAXOY+846O+1lbcp86bbnBeJtLzq6izYmQ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MJBSYY6gHWqsxymScBNyiXbFPUos2LfEEmGS+DgYcLy39veG1WawbhNYWrvuBFAQ1cHV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aJdxBRcs3j3y6L+xxJmYi8YQXeGeUXB8Sy8cYjE+SLzOKFliMyA3PrMVSEKeH3mARpg5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L9nIDjF0TnARzP4leguJJidVfuXBVQn4gGmjp5LqPVFLPFblF3TA0zcqnGY52BW+y4c8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1UpALUZidrrdEATPhIgMa7H3nGVThbAY1GL06miK6twvaE9Gtur1nq4LjSl9rZgpwWhy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oCjXPiXy5V6e0RAtY/gXj94jgj7jCexbR+pR5kDOLwJ90J8g1qVC2xkMyqMgMeO33grrh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nJfmPRIK1n3l1Nth2iU2EJzPDNTRpfMr4HYndee4h1bjPySr14R2Jk7U0DVwhQamwnQA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g9DNy35szFS40YC2q/wKiALEApzMMnPiWdsMdfFQBSzaBbms9KYgNRRsfMsrQaxFP29O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e61fmYx9Bys6qB2l3DerdphHkuodWsWhMiQVlr1imW4J5NXGAArCbnumtaF7shVgRSF1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BfywSjZHWeyFRQaJDK1ORGCDZwASn5IK4LpmVoj8B5l/NCgjGDfOnRGxV1TEyjHdCriR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bCQ8kLupRZh2t2PcUcr3X6hD93WaLTT+2o2VJpQZP+RjsIZbUnxPw8yyAbNsyhJV4apG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qTxXiBsOPlS+C8VNIFub0FLinIt5DzKuY7Q15Ynw0rr2YLLTHacR5b6GTMaZS9Y33cF5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FJo0HDBK+JhBlXtvmOaUu9F8kxhnZ8R/qVyGD/aZvG+X3vUMBUQdW6IWdrMIck5ljwLb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tfjGHxEYeR8vAlOOCr4BC4AfdZSoRXmpWxG0TOIbd+xmZ/Fu2/BDRddqi8snmil4yV2M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+tf1kbgpIDh7YSOPwalvRNjZKcPZhct6DiXD0qefmU2yXnVkwM6A+053ER9y432gV6O2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LymzrifMCwlhXHkhTSVjmu50zyBAKjo+8amr6PfcRi3d8MB+YIYAKmgs/eW612bHPtMD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e0duvgj6LSmPsiP3HQ9pyinWD7xqTWw/3Kh05TIfMyTaxhs+Yc8jHs9T6cfSfINQMCRa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Lwy4/mEyLOpjlmA17PeLlr4D3l0CAtMoRzT/APKYfO7RaaEZb8xxZBcDumv3HA0ZcV6P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1ncLA8Rdi7lNQUNuMVPIQdRkArQ6oigWu7pcz3hStSkRJbDUZsJWmCVicweRLdC8nkGi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QOjWB94BrcG6lZmsNw3Hc941LA+W+6YB6FQSrp7xfmMjRfk+Jpmr0/uKqpzBoxERKmLq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ruamjOEt7JS5ReWAOam7lq/BEase/tF0TgAyRMpWRUKl8yIEEhpmZSIMm3P+4Ht6dP8A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eCXpWzYABhcvMKaW1w+EypaVDdaZmwXxzjUKlFLXQIhTNM0rmDAqox+J1XCtZZxFIjeF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r2IUKgr+WKEs28XGJvaVxKVVbVwsguTMWHnTMeHj5+ZTabCunuZTdVeQwdcZnvzHqoCP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Uo8VMCS7WrEFeEUN7v8A1MWoimwjpOjzfxK1OaC8psWumjiVoNsgye5C1afNgBdxvQM2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DUvU4SJgYJ/1y0NdHhiXriyxbuLGCrIMkiCy+bxcCVbdZjxU+2yVSNtda3UVCtn3V4iJ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AXLGPrG4z5DZm+8FsTCo8ppwjNz7Ry4HfZgq6DWJBWwo3K/iLDS7ce0wQ9EraIqWBD4P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mLnZLbfMLVblZzHqVLHOE9YtcfFREqw5KpjDlg1LisxI6hSv3ipY+IKyJmTXiFVTsH3j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LawDFR8sWQUviu5aWvxr8uIZYRnf5IFhe6CgQYO9L4lLiXvwc5SKOUXtzZFfdU0R+NS4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tXyBlRcqy2GCw8vNrxC0mJdGsFspjlOvMaqYKfxHBVmzmUuBpi/mABggcPcxSV4Z9oSp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BhJpPALfdJgyi0fgjZDNNnmN2I1Mxq6UWqEKq2o8MBxzcqoANvEztI5ZnYXy8EHBPZTc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CMXKRsYJjuN2wFrLJnn4Fqj1xvPMUwK5vUWiW6xhCi8Nlu78xWSlcw41bqZR0g5qIgI/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gaQgIICpyDcU0o7v8wbgW+FPYwzuWK2zDER1ylEfCUjFk3GEnNU4VLmXrrBzFAFHELHui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Cap6xyEZdpWjUINL7hghVPDBQbBcns7Y4yChq1e3yxZijgc8XE5o07lBY3u/iIKq8zhM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C8CBN8aDUvhsDHGeS0X8eZcBEq/PX/uI02eMKwEIWNGW4hmFi1OsCpSCLnu2rcF9Skr3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Ttg10IuI/wCkIWkGCgQ1NwoHmCJdsBx5lwKFL2xKfsW51YMaFR7GUODovQ0e8Q11tOR8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T/cwkjhrM8IFmpiV3fy714j3nHJZQF0GSEyGDKseEVKRwr8HmZb3muOortnLPu7huaUZ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ehlR9b9XS1eOIFeihgCvuWzuQcJBndllJhJuzR3GUzgY+85XynTFq6rHsmQXD2CWRYV0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5JlhfcIQWnA4PqPQjM0YRfc4FAMmPMchU3/pODlS2WYsCW5ixTrfJLQr0rHPU2DXXCPC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TDEFZyKMB5gtmKmby/UpJY69D06xMrEjksIwLmg0APxBLL8j2Ihml7BMFNsvlMMisANM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8QHx6GRCjEMTcKoaDiflrzCyeBgFC+xgrVMW1JFFgmxMcHYMxOcUYPxABpTi2BlYEYeD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R6PaiVB5LWKJmpAo0fKdDCxgezzKVmTBbo59oLf1wm5oijY1KJtU4ZVeZlB1KRAQJk5h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y0LXhp7MZqKqqqfMNNEh3oj0NAPcjvyGNcpueS1eRairNNOc7QRvL6GkoGKB35zloe4C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viPYdp3H3EAfeFgKKujwxtshdLr3xNRAyv3lYBWxmGXQumKoBSywuC3/AKhucba6HzNh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vSBihWQbT5qiVtUuIoZ1TSLaaciParV3t0xkhxx1zOYRAw5YForLp9pVeB4Xl1rJdYfm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J3hdY4hEZ9TDJ3CUQT5y84jkZuQ6cCNYWXYVDT2wvZN1AKbasUP5g1oCTYEWhoWWwwr0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1q/Y8xkDS+xGVFGqf3K1IKvQlBX6nmvMyWGice0Hyf2izLC8BLwd0TUDUrILXc7gUd0w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o7X95TF/bIRPVhoeUFF12t8MOgdv+iPAVNqny4ncg9/dcFroU1HQR5EJJ0t4Hi4wBq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947sai8fDMfbbSxKxfock+wKuHCxQWtwbs4eL0zFWZKy6LNXAJ2ZQVlYWhxKlibIWGFV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0aOQhl7w3EUSmSwYONhGTax2SpoQUPUvleyFfshRWtMhgQtK3qLy1+EWNDMOBZCdzb/o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Y9TC58C/iWNMv/EKQ5b6noZaZkzm5eB2U3N6l1tv2hWIeWFxEbuNq6Z1h7FGXCq79oyR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eWIYVqZU+8yrWi0+8RV8PuU2GNL3CgoL5y5vC7JjCdjiZqmmVsTdKi9o4VG1dynIbla2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/Iv2LY0OiDwFrl44iJt7PIwU90nlYgNXE2215TJ09JoPmYjryWOpWCEOwhY8cC0RK38Q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Zy/F/MICNQ12PmcwJNG/LBDDIiXoykLtEU+T1l6F44YtLSwLArVInkYCM7Tg6zMG0Ren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2/mNS04xClfWryrFftlB1XcpLUZBgXce+OGeM+ZgQZoHXEW1TvaOpqarAvNcyj6oLhWA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Wj2jubgagoIEbsu7/wCsOcxtefmNSywzjxPu7v8ANi7OCwP9YCusBFuo2pYljO4hVCja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BdIsugQfD6Z7kzrHTkYg1M8YC3A03MWU2pLtzCQC2eY/n0DBWOeQsc5gC1FU0aGrlkiI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Vtnl6vqevEvWmkNGvvAAo55EtPRt+TyfMSHC68fE16Gl49y74Gy28S7Sqd+P6Rr2hhNy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dgywB2xxcD6sVVdRBdLLINiDmHMNy794lU65jabzaEoAJWmxisIBu4airWC7wgp38sQA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g8TAQmpLVQ1x6EF1mfmS8i2qcwI+QgPKXuAtj4XSQx2FJKmceTxKcdOrURUQNA7liaLK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xUUFVrK33Jq4K8XeL/SDb26HbxEKaD3oZmlnRRrcqhbYcX4RgkXmrVCoWaax5VD+VnHw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1lANG+ZkYlW+juBgBVjbWv3L15PA9oqF4PliUNM9kk5Aq4qFNrAHVylzgUzlL9FCq59k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Tpq2jdyo6Di70dzCETZWyKLmcZievZJAYO07QK5DSlVfmHoFmeZqG739P6l0cjL47jkG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cyhtNdGJRqQ4vkncwV67icoN73ASsUmk8PeMK9Drvx+5ntQbrkhuFMna5Yb7yl0MxCjI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2VQI0HIo/mfNEErI+xl6mfVjAsLjygOzQ9LHzVWrg4JwFWBuEHhhw+8RdOXZ3ARPFn5M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KyW0CwwM4KgkGgXFDOuh+JrLuaF/lhT1mV8e8QWJtLUxHecxsi1rB1MuWattWpc298dS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IBMeFpA4ePsgKXAyHvcPN4IZqI6eCcYMHlB0Mq1adkAI9Vvxa02+y/iLZx1tDlFyZcQL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rwUYaGR7xgzAOrqXjHR/tLtALaMTwZ06ZbRVg/WwS1Aui3ZGuBC8/MZHRnlBm3QEdOFc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qovkXB3lOuuohBNUGF5gTQTJz7SwxLWazzKA4c2+84sCxSXqzRcEFqM5w+0caumcksvZ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/AMLM4yXmWgKor8xLhj7Vxp/wyeMMeeASb8t9zjAM+Mb2OZaVS1dzrJ1BXHhYtNHDtdQ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QOj2WCKLd3pIrb5Jp35ITOGgw40HPhL1Ryo4lkiWBK1ReQ6YjGAzhPdBRjbkQRuObYJT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35GXgLsmX5haZcN3CrFF1z8ywSgN6ltiAlvn2hjLcDRG4BtdtTA1V3rf6hYeS/T/ALib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O34usRENdFHxCNAoKH3Ovn9wnJZxKGx4RioEZIoTDqOLe5QwzoH+WWo3tfgwycFqaMscq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9rp6lAh/RHbK6bar8Shm4WjzPIcTnt8Qu9K8OIo1GRTa9HmWXuobeLQRUtAGVP8AcTIV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mCqR6EZaiuVP9yjA2c/3MMpKZYffEz7brGXtnHjPbdx12QrNotTpm9yvpwdhNFRkOnCm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d5eiJRhsLveK7i34PYr8UvFzaXHLD7gwwg1zlXR5hjnYN33LIJZUbb/1P7y4Aw963gY1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odYRotWibVy0y+PaEVaXcTZOuP4S5eDlUFgjk8MsQ32weWJdSRwlVSkumWocaJezM2C0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uAhX3jwmJmYELOmCU+YBdRqTVytS8WfFuC6w3FjEyh4q2ntFehjqOvtjrMqZjAWB4xEL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1qbiYCG/KWjzc6UJdCZgUCbB2dS54u/hDgFyGwQv2mcs12qC8EostWBnM748f7SvRRY0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Yk5FwTJ6bgtc/mJS4MGsNRKFBtS0WmHpOA8wNC2pRcPKpJp35ihZkL6grLKoxmXaFrAy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rqXJOUuRxGszcnfPzMw5AdOoUCy+ZJeQpW6+xK1JS8ceIWZANPLtLBhmeMJFNjgMPn3h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fAvqCN+uXiTUYDs9SvN25OX3idDfNSoyKuIfCR80BN4VDzByBdXs9ygepJpGxxR+YtYB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StoxnZskeIsvwg9EqNb5su4QbFWo0C4cX5IShQQd8xpldqaIoCN0GBwp1mdkbSOQFOYY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iFKYemtuiBfhalezAZizS8PtFAesc9H+oZH2Mx3C3pu20VP9Tgj2qLa5fhA1dz1v/U0g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jCsvxr+0yRytxgwZunHvLhBAcL48xmlwHZP5mBKarbmK/wCqAyYWw6qkUsmxksg7GoHS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8daZ/EYRtFKGpW46JxBEgnwnuaTXKKQ+fBJRbDG/tlmG9V20oiHfOnEvcopCh9i5J7xZ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S6r4lVeP7iWerw2SkHyI7lq8OG+Ti583CF2+gr46lZgmA38RMfoSo3/pQ4feKVg9bYta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BwRnS+84VBWMnuZm1OC5gtUyTCNqnQhahvQvb17xXKeyLbi4xdStivjiMu4vDuGKkQrU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UwbkpkX/ALiYJddcntMw8gNkMs3iz7M20Oah2j5U24xcDLUGaStoDjmM07OplBYl4JRN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4g40gT7mJcsGh3FQhO4sQcE7QNE8nbLBCHFHU5xKQFUPYA+8EXlsWWaDVrd8wFR3XGLt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n7RCi38RFzcK+7K9/ZbKZvrQNsqParDHS/Qde8yx6mbbepLt2uAHu8+0BGTw0nWKjgji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l8Q4Uuf0RFgsqLtjpsqGWwPj8IZQIywCIQp4ERDhdu/7qUIwd3AMCuXggIL8jcy5ql9l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sOtobRtDSI9tcR1Pugf6IWi9Fl7QRi9jdkoNC0jHiU8Zmu7/ABKgKZZt8R5Kix5zFfcH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i+1RW2PyD2lTZlBzdEqDp+I8Tagz8CVw0Dg6m0dyvqqY20oHuoMwbqBSZ/2HQTvwTM2Y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X8dPEayRyp+LhEnVN1mMkj0wuP7zoixaGfaZQZdNnmU1N1tsfMt4cI1vx9Vy4b9B4JgH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SZ8nnr8R7HV9eIj+GhtipnFAqRguUBcqbQS6YNpifkpgWaDskVTWp2lM/QXf/Jm0KOKH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hltmxA8x1JDeWcdjK9EtbFgLolfAZOJ4bgpTTtL+GypyczM2DEbP+Ta8wj5QixNaiqIO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4VS594aMv+/395SvaFhlYqaf6oJNLh/ERam+yric/ALWASnb+0SmyxIZkqt8SpipSWzU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RsWImV15iQojI1JJhva2UyfBGweddy7kA1QEXOxivYFigssLepdAQXwYj1zbeYagEgeH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0xyJSCluMkEFhMKWUrG4NWj+kDKHYiAWmIackrSMYgoHW7jLWrlts4NoRfPdNI5gJgYq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aZQqY2VmKRBe3zDGbtwbgJOAuK3MrhHjsm0qxpeFHkK+w/plZWXNO2/eW5hodEZVOg2P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P6WMeX5joIqOVTNQw67gB5mrOmKh3NWIlU5kofHiFiI3D8xsp+SpTTgdMoN+FUvTRd6b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4l0o5KMN8jGqJF855msm6NS1AzQMPvKq9gsDCIU8G5dOiahKylYurPtLqHhnuiq4X/U/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SqcGh48zRVgQaZHNwh5tFeRw7+84PyuGq95TOLgshEPkD+kql93ZfqXZTGTZfdywiF7X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9+6Y9twkB3T3LreQ0/MSuZ9yJjfJYmAhViiZ6ZxjrRwuJ0OSWVew9y9smLXTpCUXe+nc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txHBegDZEz3d37Qh1d0JkhKDFFplQI8mcsG7mrzRj+EWgXk1E2XSLGw7yeEA1XD5wCQG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BmJ9qtcyiTxVOodk7xSCDTj+UwARuGa4+YlEUCo2KmUE7P6JKKQ6OJzJ4JeOqaTDyBH9B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HzZUZQ/fTxDzvLQWd2xcN63miPbJKmh2cJlK1aip7OmDxG7hl8+k5iBGDDKljdZYTcNa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qV9q7wlwSmLorSe0bFp03MRbU2kYBeRHao30sStCzOX5gWIPA+eJwYGXmWcgoC//AFCN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wdS9+1aQUdY4ZTZE3oIyhtwFY7nKVVMZFvIdBA1leAStYN6iux537zx5wOvLArHbcmz3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WVw8QZQPO40R0Yq4rC0zLco2rmY7IwHEsYsGFKxEt2UDN+bnNrEuYYmUy2X3YGaZyUsL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w3/UaXpW5hegODK+pjCuFlKhTiAuLUu6QAqWHh3g+CJYZNnWWrQIsbeoABq5F6X9d1N2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efKczsXPgRpxibmi+ZcFVSME4gG00RYYXGstc0pboXjMy2rpRmEAmBmjUmTdP7YRt2H+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L9H1qEd+4FIlk7VllKWFOWantruMWIXrrEfgnNhEj2ohz5YCndW3PiCABYLcTGt7VbHi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oTensg47fg+JaVvqfqWLyqmXGbgm6Llv+UsGNkycQCZBpt3L1X2SPeMNdQSkcsVzN8Xa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cxa69mTicVBlNjE0hzKTwqZVxKlexM04pdj/ANQFoutyVwHKB3R1EO07bL3D5YvPqU28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gfYFpNSzhUtpuHi/AsGCnp81iGQG4cPywfYmRhA3exgyYasqz1KTm9HUJ3jgziHpEDHx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jIXHLU9iYNH+4gvk6F7uErBarS24g5GQIgGYXfLcpgW10xaYxz/MLLCuZzie7mKDqsC8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knCFA5dxdPcXCWR1niUmAL8phbc2r6IgIc1fqKrMcJMlfuLR5JSFhsttJwyaJcZYmzld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rNzLou/EM60KNvEpAPYzkHg9TCEIu+SKMfTR8iVC8svsiVuS4ZZahhyxhuK06L0jzlVE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wtI4XoX4YVpRc26PclCt7zv7rANTDeR8w7Aj4eCIVq4OzzHZVbXa/aaUFI3DMIyXBrK+0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iomubZMstDZ2T9Q9+WTwhqNHJwliMdBfxDDiwgIKElik5aiTlLVfyw4kqv8AS4EF4UWq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tRNZO2qfEUQnNgq1M5LuPwFUJeGNqUdb7kzfxikZlnbda6RxmL5F8ygK2MmIUAoYZYXq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vmJq0rupY4RxBStfMTBhkl/A9iU8SYqRbqKGxAPZFRkULUNPhCU02G5Y3btv7y6KE4II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oa3rxE2gGWfawc+vCbnXwuJUZzBpDCjYCrfeJ210FsjLKhg4yseEl15jAuVz5ulq6zAI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GKLJ3B5h7/C9RoustuVPOyOZmS4ZjUMLYQzQFvBlzeQ5Esrb2iLOPCU2EI3mi959sgKx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NpTolXSG2IHB/cxBVfeYvbMIwPSHsGIlEzg1LGiuWp9+J1OSngRrbd3DhRlQxAw+t8Qp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yeYaBviQ8BOWn/sOKHRjOBZxAawUdQrM/QyQwqzWqAuo2kgtE1sGvllX+w6g9ANdzF3o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nww58ljPhGjiWrzMGPxJtKk2EBjG/ugnwQ9c4FrKBmvTMoRFGIWlXc1x4mPZythiMFfJ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lLSZIwCxReI+zLLFRgxa4IFDWB5ZUSSkZT3hvJaNAJRyDemj3hSEa/YvmVVt1tMSwId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naI0FMqglSvrzGqWi6mou1HJfKzZ7lahgsHcLrzAdmUDB5IKITnsS6DDeT9w4GehqWk3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WyytjROI+EaHEOLcTklR7Jx6DOJUqB6LJlzlEL3xBL3t8gmGdzWlKgcsVv8A5qUAfP4h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CYUy20tnL2lyH2CK3a9FX/ojUwurVmCt0fdHtat4lkq6GUmkTyuZ45zqCl9IKocZuDvq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1MGcZueT7wCs2LRuBG0LTda3KmKrI8cxtLbRcMYdeYVLZgrc40wnJcNHK7j7AHGFSiSw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C4hvXnHBMj0lb5E3Fu6bFafaBqF20EqpZWjanzDKwP4gvcyhUQVaNOIf2GLY1KeTdl5+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+8V0IuxADzOvbhp7kHJ1XdYizEGKc/iCoFy3+jFUEm0aJRo0SE+FuFlM2y7xAkfcqJt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LhsYeJXt7jfFhAFvBqBXLLnTOM9QwBgZcpcYrrHni4auzB0NMEyjGh+WN4EGMY94inNu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NuVNxLqUa5SgyLbI77Y2viDlC3vaJndM/wChAASnb8vBCjk0yCBY3FQZ3PPIUq/YiaTa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04b8RZuPUgoU2W8V5gy2m9UkaZwuP2mcg9ISy8FnqcRtC0tSm3wsqbWnkLGoN4Bbz4VD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TRY6dkorg1JeUtrmL7kdhhVdVYZjzCCqbFGz5iCjp7DB4vy1Uwwaqu/tGJcLUB9okNOp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bdQNjuwovZA8O58SvKzXn+JXVlUReIdDyFMeEtiOrpgqup4ekY+wFbtlSBeG8ypYwwQw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A0q/MpqZL3VEG66ObHbKf2Aav5iKwMznoZiNun4TPCsJxKDQdKlGgHdP5I7C4OTxLYpN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LOUt16n3yZwdy7roNJLTFvuxVLPFZUYAmUIPZHpBXFt6bmja3l3BIyyKjCBAcqrEUY8M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uBAaqXFIcaVBuk/egWKO7iJCPhuM0uiy6Up7RlXrspfqiswA4pNFA8PMvVA8GGrSuOpk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aNp4iaCzqCYTfEaa2GG48Y9zKoec5k66zxiAF+0Ogm2yGlVOSDB56upyTBCYBB3uLq2z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UPSsa/8AtD5icBu5EGl/Jy/eCRUet7vccr/Bb+JSq7B17QcCWoJDLSiZrPczQW4tB7gz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1/zKyu0xImC7bKqXgcYqxLo8lIyW48TjwKq1uJScOnmMo03zENs2hqWN3Fd4lTU+Ah1v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iJd645v+YOl12pCTEeUIRGsY4tmXYNVygy+yPiM2UlOKJcjPEy4mZNVXHsGwr8RWyuZo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qYeD4SzGYBz/AKJeww5qPmZEWrt8QgnQuoXFTViFhWFXRU9ziP1k7lEFrUNS8gY8EzVz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AM2Ic8SOSvaWIzXxwHfmG4LQuPH+4S3jBMsam2zQm0YqnHdyhFdf3ZMAKWxaycxiQxL9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1DvYZkNQn1htxOKChdQPhULu5ghLDt/8iExqKLzFxwOSI2vZxufgUn4hYIIpz6uWNRYr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5oGmO5fLiKh3KT2xF4xBUE+K8PmLUO6MZQLGcmVawdoMUbm6/JXPxMF1LfLhzKFydwYC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4ayzFpcLcx5L1Gap6LD8yrBFwNjDg1u4QlUcijqMHOTYkB7ylW64+0yooeS5lVhXG16g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o17XUaSP7iG3A8Ld8VH/AG7dECa5Cfslm2Lpf5mbqyN8QHZsGtsRZAsBX7KJZhajBZVF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wdvcUVi+/DAV4Qe+3+YdBsx2P4zG0qdtszmgd6xkFiKz13MCwaWGCVbEbmBqDEVPhlQM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8SMtBo2cL95VztDKPRam+Ji+cDfKLsjuS1snFuuZkcHGc0xBxMrWq9QB0yicIssAzWW3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vKgS7Gc+Y2VFl1/mGeTAvL8wrcPOPcitJEuWYuKTAtj7EGMUbMZmsPor7T5xg3F3tY2m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F95iDkLl1No8NU+bTB7RijeUd00PO7wRbfKwyxaCBa+3xmUO3+jBlCPcR2PaqLNnCC0V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xDoOjF/EG+hcsZjpqvI83LTN5apFel7G7JTc2wGy+S5mRX5g6Zl9kKwRD98KvmXiobR2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4i+VYGJhAwcMRb5CZ8RbNM2qVg+CrWDq844lBQXHJLiJ+Fk7yJDHvNwHtRSMcIN5NBy9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0EDD1FBoUasKl1x+zcowmsC/MAqfOOPR2H8oQFovXmBaC0/ejZLR0p4BedwSeBU1mubJ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w95TbRnEyxzanLQXhUwuOhHUAM2LKwtLxkJUkfaOA+TZEUqDIhiKOdFRUt3juZbCY8I0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KxjpNLdMkLXauIlnCWqqufDE7jYMDJf7lzJQHcGyD3nmTwpH84LykADK5qECVyJYUqi3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22j3RjlCV9D/AOUC9tB87ncvKLKlWjlL33Lea8sy9QcsrA04qnw2wxWHDa89Sk4aNjK+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WpmdB8soEm7wwEvaaK444qyaCXCtOyGw4w4h7R0xTKcG1yzZuPZBBamjDYq4c+wHJCzx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Okc00VJnUeGHtAReLruaoywdswyvasDWmrx4hJkvAceIUXTce5gALZfaWs6lXhxBEbZh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hhQZkXwZeA5UuEua6I3BFryKL2p1ZuEOrrbx8SlSTDh+EPNIYiH+AQWzZTdiStlUr7pU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6XtQ2yZXb7TOfepqMHBu9iBo8XEZ4ZxLB7EzPhAJLrjNjXRODByNntUziE7HcGYZlRim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DwuInszev8RGcUWxWl4yVENy45bOt1Ao0UDGDECCtpnk7l/VSgNszYXulSxOBaETSHAQ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st21AeyGtfxMxZe0V0nLKfYMdzR1V0NSjBmiC+8yg1s/6jdsRhzNpNKHiXVS44KkFSRB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WqsowxTvjiGFjhmJRi2LEYo1BqVlsXHqu5m6lFoiyzBFGjuzk8TzMddb7/JNDBhOB/yN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wnlGVWuWC8zBqVQ67clWxA0LW0QzhbVDqJpcsqygfgmWWMLmzkiUnLJz9obi8CsIe8s1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icLDMByTFHH8JdAujXzHhwsHHgmW9t4q4lwXpaEo2x7iK+TBgILKHIjMAeW/xBmujDeI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pzG0ziXSeWfqZYsN7WMbALLN6iTBsOzPFMRhlixqmoBUDVOaPMvhsbkhlwtWUfmZu0Nn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R5PunBHIqabWmWNHJcLhXB1BZcJZrzDCkciveZuXdAh9u6TEweylj7xYSPE+blgUe1ZB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sxzSXMLrLR+Es/nj/wBE0O9VGFqF30dTXrV4RLmn2uBjxHe2otyvFvD4IGcu6HPiWAKF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v9hIb02un8zYpDgy/MDWjoxX+oqa0OJIVQzlSQSLnLuNFDQIe4bZpacDSCqDxbL4mTt3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MvxAje3D5gVNPCe596kqEqI5yPxBc7G9CbJBpUpwplJcwihliUaIB8MfYtbF1CUDJZ5h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VxQ8kRzaO7zAHxhVioXda4XHVJHOBlDCC+NQgrGqG7lT0Gh8+0bqOnMrVgv9zNgR5IDV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pBdRbW1c6sqQA89TKmADiOLS9o6jdhKuJmnU4RVy9UZ5aibBhjwimJLFP6jEmzVCAVmQ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VCqSyqKYVEGiHGWRiqHFZl7fcscMBPHBwxTwD7zGVM6IKF4VFkJLJ3hcoEYOYiG8gxxx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PCwgwBYzsMWuC1nFKIuyGp2TOSZIILkBPZEHr7vmBkpGkagga5SkY1Xs9zErSOV/jBdq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/wCEQcreUxJXbLz7zVPRpzN1Ftte5E8Pe2/h1NGl0BtZS1MOS6nLFcstytTp7og95KX1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hIq8TyABav27n7Ssxaj8xMhnfjURhtsJd4dRt2LikWl7qXb2dkYAtwZlLAuV1BYBRU2u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buZxz4hk8laUThiuvdmocBSzqlgPHbA+JfDuOTB0M8w9h9i4k9RkS4VGAbEdZ8V1mUPe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olD22lJ3AfH8S/MUDZXtFHMSVK9OPTmW1eUcmUeBkZ4v/wAjigHAFEzWybr8oL12O2/m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HimyE1FWV/3jbaDaZI7rg1n3mIAWDNmbuafYwPz9Qru0EPH1lxD0SLVhbrEvnNVGoS1r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spxUvHbi1v2mI7Rc1sYg0DR3jzUpqs0mcz5CuVcxXyAW4CHAHOuPzuZ8PAMOIGK9llbi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vGh5iMWoWWbGxcpRNpeHDqUX+s3LjhrxPEHRFpWFqzuKlat48S+kur1Hc9w5x4Sg0cL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TRtHvKzZoYmEZOvR2OyZ1aN0JQsqwMR5uGVxB3fCpoZypaxwSIEOyzXu+8XGWRN00GSI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IXl6IGtttTfvFYwrQv8AcQAjRSaindW/iOMlcFlf4h8dO2YAAg3bcesaZa2QBYKxWahA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8xoZQ628GCXyhxAO0juA5l1a1v8A3qN/V0XLj4ZgJw5EGblubzM/XycI0C9nglIBrnUa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DXaKL42+8mZaWXssCMo9Y+6XcljjPxGyiXh3DWJcOCQzDvGBSKK6mBGj4mbMJoE3idWj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+IYEBORftMpkrRCaWwO32w65vnIeSeIFzKvt8MuXKXll9iYprg3v36m+BQBrFzeS7P4a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MyTvULifC6VXzGpu+my4CbYcSlUDuVKt8m2oA3pvoO0ZicFOr8TuwBS6rQQNU4LKlgSG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N7lDWitFx6hptdy0bYBr4hg/NNmXThtf8Oo+4c9/03GQy4zXlEnmrVeNxzAKOJihNrcK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UzWUEW6BrJPIkfuqbkmMkR+TOOf/AFBTSYhfci8j4jb7lnT4l5UBdDxME4b1cqSJ7b5h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mrc6faKvU2OFyjsfapitFmy1HvEMmnBhuojV9UINuGhdwZbdhJwaZOISVeatwhDmGcve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npZuPmE9cNH2I9YPewedFOZPchteN0FQFCuCTAn6du6lGiK6viXqPsTNPgYwEGkMJ0w0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MCagbFbm+JZtw5FQteUd3uWG6Ceq5HcEM240QrKuD7COUKLHCyi/scwVh3ygk+7sioy2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kNb5QbiC0qHdjzMtDmGdF1K6ljhll0eKoHFP2hDmFntOirjmZVd6mPRQoqD8ILHXQ/IT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uCVVRvVmoxRQNGF/MIERFFFutRnzbR3MtM5yyw1oftAKPIaSssDkuDt5aMZhQd+NviU5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EbIrgVYiXZda/tLyruaKQVIezUcHUEtlKDysmDo+5ldqNF2xFAX2xNQnFG0brgc7uMt6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xcpRnE8Y/Aiq+yLkVk21BtSF7cbSgLgsXqipwGrNsKg7h/DzBpDoGqgkdCTxEvN2H+Y6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NCN0N9eUERZzDIQV64tY/iHWqLUMOKMhV8xktoQbPTj6dlQZeIyl9lxEk1sGMdS5NRB1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W/k7YOwWlV8VArnhQfZhYg1badS2VFVojqowMt2BGPSquYuWAz8QXGEpxBx6LUJfUFRJ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3i8jzB8sCopgLWt/CJQeVcTLW8yNW/mFaIXkXHgYVlj3JWQN8psOZg6io1ZWIQNYOCsa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Mg7qIxZ8v+wPY7SURN+Hc4DcvvQXp8kZ4uNzXj7xMYqWM5tuECnzXS/sRps6YUz7BC3T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BdMJhMq+Zv8ATTYu4iyVeZYQEyDBJZ4ZaNwiti/eXMJNkMMz1S8IkPifZfyJZUGw8Iww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yvbG5VYbJdp94JIQR21ACltvCaYTi0nL/qCDemk12Cx35o8yjVC3Lycds7lYSXAT8ywC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qCtlCL1W0ntKTrtt+VUxQi4KGCYDeB92YcNwD8F171qH2T3aYYyqEMOkzrGoafgLKJ7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mf8AUBny0PT3OZCgRnzEErUuo7tNrKFXJQIF9x1duu1fMuJa1FX/AEiekFFF+72h0N5L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2hUZ9A/ljXMLQXqFsHRywjl9v/ME+QVB/BOGWg/tQIeGMGIX4PFb2ibG0yKvhBWl0VB/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prJKFyR6mnFMmqG86+8TXBdNDcu+ZkuWDLWmIN1I3/iNuWsEavmHRNoNviE6IybowPa0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ylA2rlo8kVRv2lUAuQfqAQrXeyNvIXDdru0flYOCfbtgS0TOdxwuCEb+02wDSwwSzQ5v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uhSzQwjLLoHSub6mWx1aEoLvZsjYt43WWVHEqZuN0Gy5k/3MSngtUsVIyAc/eogIS5y+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eSMzYQwAY+0/EMHP945EIt6zz7kuYorLBEeuouGYq7XbMsGq9uIKUyxu5gcahW/vLwQ5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h+IkAF1Q6YoftKOI6FQ3dwcX1jMNUs2rzBLubNGIrwrnLcPCHjalY+q6ainCOQsMoneG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mB7wiDjfi+CJe7biUQlyamFdaUidW08weQPBxBiyWxGbiUkY4Um8zQA4hRAVwuNws1eQp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4oy4sF0dmAYP5qcaB+ECCl6Y1FfmETzCBei9mqCW2j9aZ1w8EzhutR2iw+6ZZuTkYquP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HdOo1gqbXQR+dPE+AlFQfEGTkeEdtVjupQApkNpyVGg4hSGBQbMJFA7iLhPEVG8UlOQO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5edguMZusIXySeyKs+yOZTPKMvpVOWamYb9pUWXCsoFbPe59uIxM8PEuhjOMfeYEb8pb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zhfgEQsHkUHsTV1TF6uW8G6k9iP2tQa5gXRHIz3e0tW3mnXiVqaIgPkLbdoV1fC6aiMv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lQOQpQgWnXer+ZQay0epdE62wwavvpaIwqMTay0NSw3ZUTiKvqJqEoyhoqpLAJc6VGQ0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EuMqzfUAbwscsr2B4D4jbOa2MLyjLvz8dSjhWoLSjxeYDcuAhFNpDK4vODDD0KRM9syw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qMjQy4orlfMWwEbH+ImlpyqYhjagQsLIPtqWoRuxrzEvDQ/ULkAb7GFfF+5A6BjezLYg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+0TG3AZqG3V5XD6tSzAZlJBSjx5jnR9z5WNbvbyr3QFdqrIds+YmrrH6ZemjB0IMtr3M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BQPvBDy8xWLeoJyZ66mJq8yoZjbiQzeDxCm5xcDxuVdRVppdSyhZKASWk6oK09MsZYMY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UqsfYV4hasO2VQ6RCNVR2Z11DmNSaELv14mGYcOZR0oLHcK0LBZtTKWOHOZdKCEozMCw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/ECU6OI7OcrwuGMG8XwTI1A0+JmAtHFzdajbYXzARysWnNIRhYxOH+yOKK8Mw0RX5YPe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g1FbiAF2eVSrQEW/C4TIaORZRZzgzMzA1KWe6EUDttqRSxRYtwByGbTFeJy5JdnMNDmn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ruVtpLsv8H3jAHmFr4mFgW4ouD21ljLEDHatUTKIyoKMMguCMivEB8hauupa3FpvhifQ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4gL2oY7xM6NeHvACumOM8zDn5RL3jSOIGUrt4ZCz5lLcJpcJeAM3KAKPIoZRY9yaQm6I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nnhzd5YqHFhR3G9JRidk3eoWurGpimyuZnSbU5izWji2pmwCgiOgW1yyuYKsFNzDjtIg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m9y1afswBnD7Mw1x8i5hUAsd4jMIXnZ8y6G/hkYJt9oBvnqXBkxrpyeYgIGF3aziK0f5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J8BKLIGSojhXcBIOx3EAGn9SEihxYqxL4XDsdQpVw3kpU+yUD5o0cw3dN9Uw2W+8uWMe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doyHZKKMbf6QqW9rCsy5CW1eYpANXNJr01IxRcOZ58R6rkpq5hJSrIJpneYNX7JcC24D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8VwB+80fsNpsGpyWurqLzE92mh+UQVweYYX9xF8+zVhVxvEyooPxNtK35hYwic9zYgOS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01Uvdh4E85h8BC4iTU7S4Bz7QlRABhbZTYMb4SgtedahcIXalFkfermj7gGNe8sAgWDa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LRD1QryR9ujaHZp0Me0SrUfdDGt/rctqqDFsNUhwGoxSKAq+OY7+FzJ8eGtQ8s7X+0wr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U/puXeZW9ynu7NhnuYQOPgXx3LRS2o2RoVfhjiY9e292VYoFwEeEE75XiIpBscHuXYN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NrEtSDKwladYWUHM5thxIQIr/cq0S+WYBa7ZcSUbDIXKWsUF+z/8EQ91Ar4IlS/TEv1a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gbV/4Q3gFLli6CUBGM3d1LrsM2/tMixp3G12uCZIaWwIeoOruD2t5qP+zMIcDq/9SvB6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4mrMM1mLZmV6PJh0Jd+mH03dYJZgZsckdhFytLuUz6HAqU7p32IpS7HbHh4gQpQFoYEM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tfdF/wB4VZhbcdRBlNM1Hskqb6Heo2232S+HlQQunlMvn7wtS2LGb7eZmBmVTcQcbO0u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CVc03DiDuNLV1kgQ0PgJuMqluE14AgJ8QGxJ3BkMh0eYamvwxN4yHqGwRmJhLlSslrLs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7KBcsoJefbiO+Hra7DmWsyyrd4uY4silzQ0wLIWDZn5nQXgviBQTTBgCnzDiIk3dkJbT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BWCnxOZUjryLm79oUA4sKUlXhUw/qCBQXi8XFay7dieDzEWYPDsy+TlrSAQQcVleTxKc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09x8wQhspVrKwVA5D8xdFrYZAeXmN5lrLvGUsN5sX4lt5rWy8MZZljJ4QLUeMj5zLwE8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EJ7UwkKqObbZgQzWYWsJcngjREtEwIzc2hgD/ktsIwCqD3lKyqAsHXvD8CwY5ms8MCYy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IFX4mZVlqXj34i6F9wv5iguhWWWvmYEoYML8WS9s87qfqd1YLVoVXri4R1DHDOHsMbhy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0NsTKsuW1y62kNKnl7wC20uXDM/Js8VBeZukWSrImqXn/Uq2eE7IqTMTX2lyl6AbMf8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4jfJLg7Rq7gew6HEGpSe8Moqe83E6EcwYQpOLmXer92FSEVjy7gXIdIagO1ZVzEVMmrE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ciwORTlLAdmSFV3muSCwa8wqp02OTzKTgnCF5G3yxQLvc/iARnL5ioRArvAGWT6118yg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0wwgeGOYp/cwCux0uYM175zBlyDSQKuX4YZcfAz5wQkriAOhUxZBu2pSmBsUX83BGoIYl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GimciMirDqX6LbdRY4YjC3By0ZxbPZFyZktn+8bYKmCUsYG5Q/EC1lMLdJMXRPMzvBxL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9wq5owzTThzB93iFW6YWATUeWoWuD2dEKKXIkFq/kmBn9s7Ub0Yrst5XBBbnwN5ZZJSx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4IoAi7JrLjG946DIDUjxBOmXH92YA7XyvlgrLb1e2U2sTwQOvf3EcrWzfMVn7KqJnmzg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LDRoG2uumYXeMr/h0SkWqrLFx2GAr7ytBeyCBWGCwZAKaKo6CWeV0ysMQ1rQeSd2gCxs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dvEMtU5NYDJc7VESBK8pw+ciVIXUDegc1BX/AEmpLqWICY1v4jQbT7YSxm4EuX8VaJah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IQlpiuOpM1E048rB0noNBEx6pzfzEksSuvBgtJZidtoVQ+FVxsIYNveIJ7QBMClyfEHd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g7feC8PEpKysqox9CoE+/gLlrAi8lJ0safwIwVqAyMGql0Bk90Gl+On5EyW9gmA8xu/h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B7ynAeEVZolMbuIGkzNcR7F9zaWTkBydQhb6/wBsVb3UFNnSugxT6H+ggWFm9l6lrga6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xMo2t24xSxz6Adsre9xPeC+Da5XaM4JnKt3KxujAd3zMx8dMOBLTdQBNKtXxuXPMBRVe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Zk+3mG8XcIStGyvwS5uYpVoeIU6RcDMpQxG8Gr9xKA+wFpnBVocXEDzKH5odjR8LGKGE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zwGLNMc07IuVnLBhoNKrHllDJyrz8xEz32xDflQQCiu4jxA4yjBViZMLGI8wlQBtg3sB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LgFIL8DxHRFcW/8AYxpfidQqB8Bv5gANGrC+fEKOrF1yPtCyzorXmXRvZLfxBqk56EeB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K2KMhI4BgAwCXBjxUOZNSjNkPuifUKKYtvUCqHRD+YPr+cOPeFSOZyu5fPNdm2GI3g7g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mVKcOHjjXazBn7zaI3Y1KbLc0LghuIbdQxhC3QPMxFryiUsh4NMsFCWSAa1GXGVgGKoe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bgOFjEI7IOxLMXiFQaUyd9xDkuB4fE5YbdkxWK9iI1h4s/dmjhyrDN2hMWm0lmcRQDxE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rTQmRCqprNytF2KD5r94uQhx0le472lBqyzzDDEChWal0IjV7idvimBokcTKbLpL3Yuq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2bpLdnbEwGPLC+otrfaMlZiPN3AbFFIJXAoLfZVElpvvSjb8VGCEMJlPewcsC65w6nhL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MSwNO14mZnR7OpzLJH7ILy6MN4uCKuavn23QzKDMvU92HQPM6R0JxBCR8czWeHXNTJXV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Ldgdks5y9y5bIANUOEWT4niKcs2BbfMs0ngwFyfebFayrpZYXTxBnmNVb+YyaYOYmxhj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pfeYmy+YzJ+GIhkIkUxlmzrCq1XhGI7ltF1MM3sylQVLovU+7Fd3N1p8xeVfJnDEr4TU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C/cy/ZBMZIyCtxPvZ+WbjBmyVdyuYsZrljGX9lF6Cre2F4Le4+0uzQ3hhee4Og4OkNEo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dbEzP911QmUb8eS4kRYZ58h1Kb9qESUb8QxcUwygP7orBVWMeiKdMcEMK55RaWIt6JsQ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rntMhl7qAWKTiQqResrlfvhjwyjtj3lgoQ/6UyfoxgKlQnEfUu/sVM+Ys7+8rI4NjnEc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oWMxttUpoTthEWU6jPtapcshzhG2zw4gdgigF3MOvesKxDUBuVOJ7PTSXF8S2B8T224J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Zglb8Q1Ibv8AhiHNybMTkeatt8xtoi/CXIygA4AqAVx/EztbgOpoOI+VZS83Dhh+lQXR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zAHTla/mJYF4L2TJK8zmDYr/ALuaixnY+0TQWIqouUAxL6nlhER8P+wQCuMbIUN8MKgd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QhEDmIGAyylF9CI4FiwmMy38BmWOaN4lKKpl4lIUoUOUVvYFA1+YgxtraX7rDuzmuF4h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AANiFMVWBlR+XvAUsoUO5hlmFa/MAU34QddRR3lhgiPdHCdl3RPecqRQ8nUUzb0XPvK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rTxMEA4Nn2CHTI4QjTb6M5WBYCeEHEYLFMaolgvAtzGI1Wuk2yXiQNuhKFj7w5w1S8tR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LIM17xqFX4FxEWEWNP8A2Ds1Vql9iD7fK/DMSH5Y96mBbju0bg8SkuCHW2ri1GByrCG0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0OYfRcWBUxOWbfTx9o1Ka+ECArvtuCC60HlMDkNcStXCLxnpR8ROj0LPuZzRrt3Biq7q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Ul25ISMOMGawVfDyQzEGAfN2/cJR0gfmIFoc/B4PmGUWwcw0HvAtCShzxfZKU2QtucoD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cLq34HyltT1Y3NZz34+8M38bOIkrDxFOA9ZbVX7wRWPOkDhBVhOJSYX8wP4VQrKwdI2V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E3Qxw1DxLDb7icQ294Lg+8QZbwq4lMp7wh98UrAcb+DUegeUdDT5gddKpibFVxWpQDPH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dRnGWgmWLzAYAnUryW2SiNRtnJmFU99R0uS7YDOTOXP5lhm33qLk22PT3ObC5n+mQinx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xq3iI0KM3K0Uy8BYWTVzN/Irn3jMoPE+SUNEEWXjmGIMyn31HwcTIH7QHXxCWJhwT72H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al6LQ5qN1n8zt3EbVmU3I+JqeNIvqPEyNsZj8U4AkuNDdMUitDqNMJ71EzYOLmxN/MwU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LucNkseqbiQyBogKGydsvyKcjHCEOKB7TyqA3BTrwFGKgvGIKi34n3FWZi4YgPWrvUFV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G1aH5PgigyYNEqHUpp8x1+0vNrlOV8soxS1G/g8SgCqU9EKGqbaHuju0UaG1sNaO2j9s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O45iwJTmICrWN0Acq2L5dktJRijwRARsvEELyfr2IGLc2bhdDzyVDZbhNQtTYy4uNUTJ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ZSVnsg3onMWSnshGA4HsRUF+fiWUzphEKumyYvhyzUPmP5jOhe25ZhAunUMKoxJcYruN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FtROdRsuefSo4QAzEv0InbMZ2Gi7fMYq2VGIuGe+4JRxh47+IqxRgZPJPAmC8KkwKYw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msIlOMMRN+hG1IK9uuVDyFYjaJSRBXoby+faaWrs7zLC8e2vMs2Jyrn7TQklnf2j7Tl2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SBwTl0YWXUYD61YlYazJM1rOLxE8gBwgyOIdRI0hyEqzp8ytUnMQ8b0OcvzMEJFUq7iw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d1O+tpFXEZrBviAuBaB+IJLRMRl7yZa17eJRRQ4qyUAw+TtULoAoXs+YoHPtLzLq6sTQ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rqcYldZKxW6lLaYvMpc9w4g7pA5nv4lt+iQZAHJWWUKb3gzT1EtFwMrFdB4OjKozn6B0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NCXUteso4PMDrZ1iuquWugD2VfaVzQu46MQYpGOqY4SsPC9xZPgLKhBU0bVg8wL0nFth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FCWFvPmWAe7rwRpAMWv1E7LrmDtlU3oedzKR29QGIFTr+8XRVb3gjVaDQj7CVvD/ANEY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bLAsWcDcOy75k2BBbmRZQMyH9BviK+T3qBAFbLSUqgXDt7sBU5XC/JAVU1UtrAV2ENiS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EEUA4gVRW0so3wTmUAzbbBoDFWQHklZKoABjfUNgRBXlKHU0eL1jUoo/SUDVzN+aCUMl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KL+ZZvDxOfghrNIZRljuyIFj2kbc/dmdXzAhYYrlhalA7CV5ByyhP1FZXEeGzxHy+ZSb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RfoRm0PUHA9UslV8kcKU8xu/zA5OMyt433cpWq6gVCpK3a/kRczPckcZdoq24NFF5jEF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fhDANkWhnfcy545IJdJeUoyG5eZJSJxvolS6Y1XcdwNG4GlNEq8iTLYpm4OYt9IXekIG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yhHrCUm5gAzfBLTLeKnAvunuSVDKU0Fu9TwNCuSBk+7bHQrcZxFl1Onlj5RofMwAgA8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EVa06tChDmBjGWZfzDBQDg5g6emRlizc+ApGaKG0aJnqcnn2gnqNZouUhWxFwLUP/GRs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atbgYf4I9UFUcQbTU04viH4U44eML08S5uikM/HUOryCZKFJxBFtwVXuZWiv7rOK7zGs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HzMQsc6iKvvxHBu+AIr/AMkl25dClzKifEshfcpKyvM8IHcZMtDawgGwx5qHmwzejDLw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BiXRAOlKQrLxUxuxyaI9Bl/eVEfBMloGcTN208MSte0UgeAhFoxQLXvKHjUzzcQDlnyR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lfvUyArh2m6/a4SuEQYsMSvmPJDXBNYuKYxxGrmMX/2eI16ZMqInA7YXHUWkK/5pitnU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ES1Rccs3Dclu+fiJLC7ZmUrnmIYwrhXA1NgWNGpi425zxKBdvdOYeSUDuFwAMvjEoCfm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4xbYOQGEjC1M6xX/AGMruT+tlmjbzlxG5va2/iKUdgNXPtDpLWeVYupyAKzwyizGdjCL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KvAMzOHQ79xPl0IP9krSwfO3EKGuQSuYvBOM7rjMv8JyMsKrWCsDcbPvnxGFit4Tqrr9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DQs8yw+SYPMbgh9ipXtUN3ZPvxMuNpV68GZ5NlVZTN3Bo28YmY7U4xqVJkE/oxF434x4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ELDm5tcApZ8dwkUGjdL46hUDQii/AgL7dlvf/Yg6PBCpaUcQ1XtMqE7RiunUaOfWJcCp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NCA8QZauvMVeYxmWvR54jGnyyC/BDEGpnUwzP6vQwuAdaVCIqA+XdQP2oqXj7mfiYQIr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A/1j8QJVVm2D4Ym6E46h1axsTFjT7PU5NYDWTdW6g9BM4HZANAn3nceGBdajYril54hz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FKKsmYtn7QVZzpgojpFDc2GyKphe0AykWMQ8ZEU6r2jF3gvMIN/MJO6ijRqXFzg6gycI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0aCpShTT13O7MpkUzKjpG0BYrqXLPkqIryHFxLPJ05mFcXAmXPziOCGS9eJZzNsSnLOO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xDK7ZE4ofEpXgDiWZJ7pdaKsXq0ktcR0KWTTmxmFcMSgqyMCke2aMUPcHIGXTjNQSRIh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AiM1ZlPtuU4VSwv4TYwEVNGuofS4iqF6nAK3NsQ76gnkYHZLBcCkzJLqXjzkeCYRVb5g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eJMKvGYfxGTADwOosZZ8YzDeDR/3Kw4ODg8VG68dtsycND4Es6BW7gIu75XlhtcPYL/M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zQnZ94kEqcsdJ8rAKE9yJjZ1K1pGZpRO78mKUD7yYGhNfiWaCLtlFRfWJZul5Ybq/CJs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33VLUe0CUxJUcRDmM2+nvMhMFuDxN6++4FUMgy7iYsfwywOT9zlBXxKXSey2pwI+YOBn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5h+Fb5HvLOD7uIJ6vM9Qf79qNgBxMEzxcBUxtI7ce0S7vtT2hkG/asyspaY0ltMNH2CG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Ud3sxnEr8RA5iMYsCtjuDyMa9iO2dzJDEWLb1de8tslt5Zon4jQAHjcXro83GsAmQG2V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xR0HBKNfeI7lAu82WqCZvSUESCqiH2SbGYGeZROVSqJ1DHDK617wErDZKnGvyu2c8+bo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3LFJSl/mZ4RQtpgOi07mF6QdIgX4UYv7xFGzu8TPapciDCzlxSPM6nDRHCU5p17Rq3mB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sUUcI3RK0OXEWjFuPlBr5gnKU2cvAxDZFJauEB5gGHl9oQPu9afxGSx0cu/MrFzq8vM2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uMRwUDIrVix7MjFbmemyxqZvvq18wVaVReYbi7s1zDJmmu0VVAbOe5lmZ7Of0S6B7BIG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38JiG6D8YximP37gtvcbCX0dEL3gwbJsj0XWpFNnLcDVLYSi1nh5idGmQ2QxzLPVgZdf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mFXI8xzflBdjLGUrwPXma37xn7yymjqkspi8mYIC4qDZ8PW4y5LPiB+F3zKDLDRmTQlb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MP5RCUqHmXcMbkluDnJcyTR0Q1vrFRFLD2SrVb5bqWEMeUqu0xwXmAt5sBh77iFlpWZk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tXc/KFuONV3OeYipPOuYbWPibFHtG5F1uIx9qUqwQs66jAx8ylVwZ1azCVrzE6D5Y0Ir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WUzKIJpL3VYiBjHUWf0hgc4AUcE5Ya0iWtGYz0vVy668I1BiXy+0dT2MzrSI2NrMj4nk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JoTlVmLKj98VyNwTlZlaKHce0PLErET0oZS2eWYyR7WMtupqWr4lws+xGVNM0CaGDdV7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Vrs6mSLVjBqhfgl4WaQp2ZiZYBQjiFYnkXE6F84JcfEwOFH3GNt+csy4PkhEFvhIYBpe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LEM/Hcpn8sy7s9swECJsf0jVyHrMrqAjPj86UYCuW8xFQBwSmB5QaAY5M33Czto1AO2C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QD3ekcMcFuCXaubNB7EdEorE31vLVwBRN6rUSO494j2QWyw3+06pRXouRwhMIhCOmI1F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3g/DAGSRBmr118SzLXUrcHozHVe+hBixNtxcpSt4Ij7ssZWA3cyu5cZpiCZLRCdzNSax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eIptl9JuNdLXTxDWC5WBhdln80czHiEPSLF3EjlB8+0oJ0K949Q7oEOCvgynXyGX7Sij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iU4HaU+JksEEOTuy4gNCOivffG5vG+KgRiMtGI8oQbRS66wkEY5a9mPDqKipehfM6Ce1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8QgGK0jeRXRCt/YuD3gtke2UUPBBMCgYWIo2vRMblXVymiXhsnvN4Wb3uXSU77PaBmRA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UIBAAwL7RL2KLY+ZQJ8FC+pti1ym+vVXmEeYBj/sv6pzZUsCjenMe9LN8oRuw7HTuUEu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KXTgYLgJyyUW3qJZc5LuZdKlpGWUIBQp/cqvuHFzJzYk34HiCko7a+ELS5yJJjebIpVK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tHGm3LyktakNIfYmPfZCCbWw/t6lgX8tqUGxpbMEwNpxAQdGrl3j4mWMMzU9nCYsW+DM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CrZG6CDRmIsBcTWHEM3qG8AjUA9k4lZZH4MWsiVMNsGqmHKHezHjj9UwKw+yGtpWeIp/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XMXAqMAKvNkZgnNj1Nj9INnlmyUVdzHG+5bVplN7MfuNjhctHFFR4gtdvmVCxiaDEVW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Gz7TViW3DYa7ZlO+vaIYUM2EcJZdSgCLVjzK0akoWHSXyafCC9MriFxc+Isp1+JkqK5R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8zdEKJnaroyvnd5gDzBceYBEwkNV0ReiOsQUyt9os43OjKhYPtK4ojHbCapxJjucB94F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eeqYYBzD1hnMzNZmRdp0yCMQaEscfeX333Ki4MtIa7lFC7mGlfaIFCLS5lnaHAXH8CUa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hCYo8jU0r+cyg8+5lyn4TfAMKzYbtDQP5VNt+5jpsK6TLSeYMDz2TAuxp2RHSZVHOTSx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vmHWryzFChNQB42pEbM7DiOzCQN1s4jWAHFXEXx2GZ9B4GYNRfghLHQKg+CdUvdYCfCg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jI0nFV4SMs71nghgsRhgt+8e2nwEpoyxJlmEzW+YYy1FHcZK5g0hllv1kUwux4HKwO2g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ohXJpu4qbY4l0HPQjZsCvcwGy+Jd1jd/eCNVRtUcAZcSxr9kz/eQhhBx/ZnIczzC5yLb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NdQGOItaLqAVxD4HaOu9O5QKM+Yatj+y4G1j3Ee7IelD81aTziGg9oFKQc9RwSzmvwBM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m/AcvmBlklKyWcHcFWXUDVEyLYlAic3F3wWVoXLqeMRpEBKX/sWaFHuCB4DDYKvZ9oFw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O4nU4ghAXMGqleZXsk5oX4RutoZVCVw3VM6xfJNgBHEVatUEVhV6RE3rxODPc/6hoGyu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bsrybi0I8hJUx9brzLlpyY9mUGzZXIVGqp6CgljOwdeY3YjwZWTBbSpgVBlcw2TwPUKb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a4HiIaCrYMUhrBjUJ8tlIO3Z4Yl6F0ME1KgduBC5fPJf7uRVV4gOKdWfqFGw7ozKQt2t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LrFy7imxWYTYGfvEyWWiFoYdBRGshWcqV2UywZ3laiVfC40IylXGECKTTeX3lZx71OHC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3MCCBgsF33cL1R5DMJt+4g4ceJXtazBo1UPImNVGljS8XLOB7SNOVR7mwHXTHcwIay9/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spkBfeczyWwM1KrGYVsanK4p+GUjfxzApsruFHyzKase0oatnca69mZtmKAjcdMy3BbF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cMFZcpyw11OJs7g0Z1uO2to1LcWRNE7TmuIXPkgsjbNSyWzCxairoc5guF+8SncsW1UM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eTMQfsm4rJAIuJmb/wBMXXg4O5eAb5gOhCczFPvlhbi4jhGqpPZKMJR1A5JurcTb7zDA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9ELGdw8w12JhgZ6iKVXMNyoncpyXEYUiDUKhzFVM8Eeo9AiXfiOiDEySFtdsuAcQ2B3S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vmnMaXh4XEKHtBFxhr7ETRSu2KfhozQu4FcBnhgLg1/5EQp8eMc2ntjqfKXg/BypUoB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lUDWIvYi0/a5YEaDFGoIApd15mPV4lu6Vurm2jDvH9kKDo32f6gK3TLQWYxt5Uv264ME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GSvvOErMiwlq6AjsyRQoIqVPDEQ1s5mrZ5lE3bNj0m6l8vfKmTGJbYWNQNEC4+8JYuyk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QAvAEOUEwJEOH7QxlV0Q7r7QFQ/xLQBfFR9GzlMkROU6qYBX0aNxDSs8OPRMFTB8zLuV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ZQgHwS/xgX3zdRsXqMN4S0Jp3Nm9zmIW96bgJfxKhBE+NRJxdrFs+BqjfWmsQ3gmHYLi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qhy06qPatj1EJKecS8uBCittLEOjujH2QayvYgeX8QtzPsxIqkEzXylgoo0nEqmLUlFF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pRvL39EAxKZnGedPzDazHZDFX90te3AaqfImxL6iqiNVcpR3PMdjh0RwU+YYTR7xQATd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2citxlZXyuVOjw1EC4AR3O6YFrfeYp80YZQvYejuPpShRtcK6fKVAEfmNgRvyJRAos4F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VddjEduTRzFWrP5gIYO/djlDfIzgRO+JZYYcvUweGVe6Sk2XGElgm8z1ficSY1xBhVwW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2yuk6ZajbuRLCmM33MkrVzcpMqXAXwHZCsObcUcOfFRb3TzEjwNxUs5gB2+0KXSdyoTnz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s5SysvmNamZr3TzEbKWSthcaIB7xzU5xDsbdTa1cK3yRc0FuV1GW7a5mK/iCCiX5iQvZ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6puswBQ54mHjM/XmGlIgLY9obJK6l0G9yygzg4iNasgpjXUQZQn2GYRfDLoO4D/rDxyx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NgM+YiF6zApYGZAm42vxVKRkSCiaTJw59iY6BMjY4ZekpqFqi78wPhKDymWjKtKgEVzC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YRWGdxg5nI6g2RtmKU3EVFY5fE3D5zEqMj5uEzN5h7SY2zLaiNxtXDoiabo5SVVX3lEW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zuAFCnMzan451yxFSE/dm3iHYPwXEioMgPRbftAO63V9QT+1UGZQnv7/AFMKy8LLBqF4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KLic6X8/7ZvY+mFag8mDLclnuYAvwuKgOzKFtXW0c5N7hgqOZVghKxTDOTOaqZFCiX2z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zHjRbO0KK3KzgBXEPzOCE8sfuQpQ6qYFO6gSYLllcZbTBLiiv0oYmli2VHiJnzeQFTRE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BSP8qOI/UNsKlqeJVpQkKzmVlw8VOpHMu61sjvdxHY1OGvzKdEqJFmHIYZTBeZXDxCOS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LK+Y+XEQbKtl4g4IqcTErti+gGpw43mFSFbbwS+m8orukS8itP8Aug65tq2YVgKlJJfw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bZx4mYZ3EL/mNOxFWFVVQ2VW3FRtONSqhBtG036YGam7ViG4IR1N8e0LdRLZuoKXgmAz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nMu6FzgBr5RCtBFR0Wkc3eHmObN3rESlA6vMa1Ud4Ii3hV/wjQuu9eCKMz1t+4Kws82b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9rg66eH0FgJrA005JzgIsjUM5ZYVU+4mov5gWChuqmR/UgClgbZVA5XAuMXTEuJa/ZBm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55mRqvhChLGOoG16eCIXV4u4AEYKyUBc3Di5mXcUFkwXxHBUj+ItDxJuNX4nE5bLhtj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GrA45YBd4h3NeSFXMryJmF3FAotIhvF8TWAG4a4B3My8yhvXia0LlnT3mFzmViqKXESw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eDK51ZNquNNOZVQFG5uLCUBTiay1DLnU6nPcwsNKeXM9tGi4cSlmncw1L0bgC+Zk26hV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0nc2I2GR4mUFh0xdTAPYYadF4ilUF7lRrcrwEBAttnMual6XuXrCTolDzDmKlMEozK7Y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5LxAvNJUMzuJY40M3MfebzxENy4nmbszFal3AeMxUDxCNUz7gpmFtgfG5Lz55Zzojue8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Ebz9sC1Lk/BOn7UzTEgLdrwJoPhrM7GQvCqujEfoHuplCBz5ifD4rglMBXgcxSpA1dQb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4lewRMVPnYcg7XA78qI4oeHJE3w0tRdZBa609Qe86lIVa7Y/tFYSussQUrUVct8upe8A5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zUfWFrYKmsJDXrezMoy9DceB+qaU7mUHmXvhWuppjeiJz9ZiY9LPsYJQZ1NX5fiX2QOX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lzWWlQQL0XNr27lIDMJ/+YQaLqe0tymUUcMynJ367iXruUw+iN+z0Yt4mX7LlMEsmti4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YrFOn2l+74IO28OWAwL3LxiWRdZZcBbFQhj2ijKoUgEgIBpVmBTb4jCVVvLKgBuW5754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vKhQ1qpk5ZvxSEde0q5XmGq4hFazg7D9zPsDfiBkXA/ll0ZgqW0rhidxbq4aRg2kysy1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A6Y9Y+bmEH9jOEo4JQqoI8ahXrRqpeuo+0EBaH7kwiWGrN1MgzBzKva7llmywQoI1Fjh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t07cTSIbYgCs/mXqH2mTNHZ4hUV4X1BKBXUMi+KYjUZhXdTENWJkHmfzCsRKwMs1+QgA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5TI7AXVRln9zFRpM3pig5QRSLfkRUzpziCktD7xckaphLZQEOcs7YohP7CDHgd8xrcHi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PTCopOgzP0gghVqRzVY89EsDwYCtOCGKtzmtkulAvcEIjBxm0uUAKuOolAYZa6PxGHkF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pZkDenqJEYHUvuC3i3YcMw8phtU35JVLHa5ZfDMCkiwZJquJtzMWeW5YX06mGmXmK9bJ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gdkKzV9xbqqdlAtviG5oYpaxhyXBncUrBriUriYKYCdxoZQb8QWBlX2lBbK8FxhlyywA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hbuDJzMRKXkl1pVWR5J1JpjUA7l6EE4mLqCYIggeaxCnTiYR9XzDfQmpZR4JfnJbxK4U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PGIRinxDghbEwtSGb5S3bvMobZ5hyjxmHFPlC7q5A9+Iay9st+ajavByzpeIluVTusmv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ghZe+haYDYuvtNT7Yj4hi4GW+ZziPOfRKuI+K/vLOK94SbmWGce8NXKO0MFTox0MIqI+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5mMe8WcXLChUuOItiqv2kRXA/VMEzZvKWN8ssBaf0lG4rsemT6ylgjUXMxzqVJF5Dgg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t1W+rgkBdrBjJATOAaHRHcoiLHGAzBh7fQEGyb0TNaygVElCqN1A5Q081fo/tRA9EtK0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x6KBo449HSKvUUsjdXAgKHPpjeG2BhUp/wDEwhqvwIfAdrijyuoIv26Xah4SU0Lvqpxi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S408y3tKmJdP3FdsszOgb5itryQQsKbzeZUg2cStCkqyuLpzKWFryuVjsRYzfwxBVxrn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FXD2m7sPKFJDfBmI2LD0ifnLKbudrmbF1K9rmWWqbyheSHMuEi0Hq5V4kcuQahvS+IZc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wyvMeDD3j3Ic4hBbRll/v5vvTvSJ+QJZEfa8z83NTmRAlCsj0+Y0+ymlLrMxGUYY1g7i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bhHmyVC675RoC7G8uJRVUa9p5s8uoOEWW4MAYmTkQ51yR2ZKxBvQ3qUtajGFvnEGGT7k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9ws/0mTCITe8wXNzlzCKUC7JyNqNzHnKaNfMQLz7wSoH8SrzXvBo7TFDzN4g/IOJcibe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pB1NgH8ptGY16N8TqXXmXWO2szSuJQcNszSDHEGTFtlxOxuWB4gQbrVndS7NXXUt2meW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UWDUDniC2KlHsZjRYEGSweIK5cxzwS6bTBXmaljzKZNJrY13E2KOYtFNkMEdQ6amTc4n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J7IUh0GAmKj1HTmGyiVoYnEFmzxIRbBu5y4tlF+J/ruVcXwQD/rJdsH2kw7/AAn9AnT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ojTqCyWOJcMYOltWZIueZYqz7wpoOyWD/WJrfwnPrKdt8R4VfEex9pc7x2wwynMOVzKm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bcHqJa0wOQ9TE4ntKebzzAoIkSxof/B6Ky9QVA3WkAJ4ZAlL4GIoy+8vEo/cIwceK4lG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tkDuUAGsodpVGIEjPdb7heB0TylA4MVG7D4SZqbXAeIi8xFhpkgV7egs4lDqCuoeOmIf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E8rKWFENkNLzKRjMbEdQ5nbmVmU3nUumY69gmG55ht+AEVMoYpwFRXxNTtllZmcVvUPa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oqVyqXZNkl1xf/0pMhankDHx7Tt6LMMc0jhn7ITL/C+I6eWY7q4iwdRKFbrFy4GbsNxg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UBRmdQiDVGoNz90TOUxqjE1jK43AwVMLJSGOxMskqDUrPKAXhOolzGqz7wybUuctxFDM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Cezly87qZp7kHPn08Bb7RAgHuR+b2wmQye8pS0MbJXrdazO4cbuVsS1hM057tlkByuF5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kjVZqPTsGorYp3L0FEwLLDATVRZBYazD94kRpbI1URJdQnPcGa9itMSingwoVp3Kqqvi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hG9pIdTsDq5yD4ueJBdeeYCgrUI1sPUeoQLRA8xWjcwNncIIA876mZB74AD58QBVX2jW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Kup99zPOtMBX2mtShtL2TpvdE4FtkE/BEJqeIgtFvU7nLcETKrK0Rri1q4zpD4fzm8wc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kEiWYe0Q6jjDDBqDbSujcxUxVBwcTOMhZzDhgIJG9TL2pmbRwcdoPrGO3iWLHf8Aslo4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Ffyl4HiWG5WKJbZY5RczdTbAcqUVOAsyaRnm+EQfbFf+yAuFfZgmy8maD5mYuogcd77J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YdTBQ4jInltiWxBWYCajPCohBh7Yq25gWPH90o/69Ee5Qn889iQHR8R2UhepVwHERVFS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uCOMYItNLUpLB4TIvUyOss1+7x0jZRE07WoUFxHSR0ur+EsytrmKbqWs19o0px7zsv3j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SV9UddzAt1Nrtv4jYlFWGVcRlmAXMs3OiAPKOEsyXax7TOpTMSOmCETLXBBpo7JGeY14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vo92P+vgBi1LW75xG5gXFCu3MtuZA4sgd1KU+mF/OJU+0z1POHGZ7fpVm4fvSu5sSjVw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I52CajU0CGYnz48EzqmsWWYuFGK/D7RenfK3FKe5OGMUAcwKGXrwg+C4Zg4ZxMEJ/MGi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emhahu1Gz4YMBxRBRAGzglYs2rBc2TjEYBUKTMO73A0zEs4j8CtLmSNBOmcwcgiSjuX0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VHe5wn5n4QaRw5mZRBdS42nkTpUu6mEop7jdB7GEvHC1kU5mOkgTO25SssbjnMAouHiO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0A78hmOUtPEw1Ae20IW+PMoaEr0uu4SkJxiPYy6mYGELMAcVuAJKN6mAkxqZP2GyNYXZ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LTmHGOYtaySrm0bslZLsygt3MCgdoiKTuEKKYXe27gINeU+Pi4zC5XD7Ipool1GALn4m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wJaBcqm2XhxcUyDgR92XQHzBDWoe6uX6Fjzfo98aN8ze53Bc3EWQzG4IrfvElx9krICo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yXtHEv695jkht1F7pO4SAPSCTFYhJvIg69XE4WnErSjzLbhQiYAbYtY0lwMo24AcfAhv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voCf+6PD96H/AEZWdW5XEDt/BAMq+94g8GNUTzMjHtFfJ4nJftGAe/4EeO/xMWpu4J1/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+UUXYLuZuDAYzM1MO7GI5gLHshmN8yxTqLIfmV1FEGJsZXD2lXKL4CAKUDiGjPOWcZGF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Owj2IXu4amLQ2tSv4xNMx/BCADFRYXlUBpFdTSXUYru2AZ5lHmxKEdSszcWLr6XR9Uo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ZkWqMBT2lO34m5vmD5BKXrZgpUVNveIKAhNn49HV4qHOPF2I8SYsEystlgLsy0qAT3Sk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4wMnaJ15pL+Nw7HM8ybWShexjOiHL2TI9F5LgIahQUDV8wQ0oyy/aN0QOCGpGYDDgmKb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FlcnRLHMEiUBVhLQxB8JGVSk1c3McxptbcRibPE8m/aKciHHHAhGyWpk1LHEZplfeGbn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FUtuYFjKOpcamfsgXG4HVK0Gj1N6SZsZURpvcvEugaJcS2Wl8ywU2mDE78wgZtlrS4Oc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tQXO4JeVS3snxBapUaU0Ehwkcpx5JeBSIt8MDhmLHQ3G0zfvEvArw7gFCKcjEtFe0wAP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AjGGpWILtnE1BX4izBtzZ5i3Rj2gQSsx6TeAdgzbU/UL8ukwTiAMpg+YTLmUczwIo8JZ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cEsl4PmM2wjFrDmBeZ5QY5Yl0RWZhhm3OSVTKzLHiBrMVDGJkLIDbMUIFKpiAqORSIdv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zyuNSwivgJhtb7zzflP6bl/H2eiWwHP3x7qHNd7Q5pjBcoKisgXcziJ3qYkbeZX06s4p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Faw955PunLT1+iBfNsKbh4v2n/gxnKunU8KoLYmTuFONwvQC56wjzzK2cTc/iXGk85fa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bBFeo2s3x7SluGUJTOYFJjieXoM0Oh6KxmJ7WZXSB9L8yDEqC+pghCeRuB6Gsxk3nj2l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NqIcSxciCNBXFSrhCA49qIaZuocKhKEJNFxbMEu+JZFd3BDKOa7zMIgceYQjofM4m4Yq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ba3K6fZELKoFdVGWpVjMo192YNQDMnEz8SZUdLmHKxNFncPMnuJhzqZhhD/AMUbFoLu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3LiAQgi82yPEZU3fEELQe06hHR5K4FnBftEdH2gNo+0oRFPiAaBLzqeBBeqOokiFltS3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dz7Z5Zl6ksyT5hja4OYb8zkRLR6hEb/iBs4mPtO/E1oI0VjzaM4iEAYYZ1EZNkdlZll6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tSl3foQUthBbqUsj8Irb8IZbqJXhGiyArVomyD2vNiWUIq4RjNps+5BvaEQ8ETklAhC6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RXgzmM6SFj3e+kKjbwJQaPmG45+IYGo/+IIr3LuaY7C5UI7k6wq7mWLWeJXzBrfZHRy2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w3M2YAxUr8rcyAkw1UokwuyOxcRDIxePiL4GDtUa6dRLxLwS8oMXRMEx7jRMXAuLj+Fk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gxLjCBkycEULulDLqDb5REo08zOVpGrfy9Dlfl6Yr16jVnr8kp4/mf8Aoz/15/78P9Mx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qKHMaMQVfEF4vnML3mI4a79pRylZyzzo8EruH7SrnLucTZFswouNmpkqoqI0KnEtC+lV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mJ3mEKBeBL80se0yThf7WEwBt1CqEtTfPowfoQJJVFcyjxMEDMNi4lfmDEUuowjauVKs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gXbKEDr8HpvU99SUdsI23NB3R6JQYwlfmZ8VAXealncwB7ThN+ZhT24xKABQLnQoosYt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RbACDHR4egHywrzBTAUc2LlmawBxmICA6I5TbdxXhNpLtt94eI944oa59CXEb6FLuFu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dcAKw8z7CI6lE98RSW/NqX0Ja/UocRYXCvBxA929y4Zu2Ch4j2LgQ77mkqyGMdSoD5lM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rATXtC3EeGrw1mINcygM7lG6g5IKzMTFkq5qm71Ahlb36UwFNmUOS4B1BgcXmVMc8S5W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cPKsuBaydHF76g6RLInksMPMNlQA0pXCBXmMKyHiAWfDMMaQLZjhiA6881ALjh7wE1aw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AIFSDMsOUmfBcuVk95gB8TxwhXRzNI/KMARxA1Eu4IeD2YsFmephOdGXEvqbjlUATNls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2yHMsRR4g7HqWWDBGMDTB8jiNdRtV4S8zMxLXJGLNZR2Gf4hSWaglV6j2yLVMdo8Gjcc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EuohCrjU28MMrI3gQz1yJcdkN8NkSFIl4iK/cJQQTJRmVn3i5Wc/8n83mRQsjG3QIxvd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9wbj85kq2X/6Z/4kXuR/zZi2IH0l8sWYGWpaKpAKM3K1RaW3SpbRPu4gnBWjD6jvMmd/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PwTn1+Ic0uWPzmIgc3G2D+0dYy9sPTUZFQ96yuZu/lXBAHQQLmbd/E0LxGWOLVEi1eds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nkQtIjxNgyWS5J5H2gomlyyjZEidLL1B0KZ0I0nJYPvEpdgcwfeJ2MzAOV2wagxUCMsU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J4n7wexZ1sbtYDgRD/onYDHiOj+CaaJa0ImOZmyn0MznxCwbiThK7l2qQ1iVHxOIFQwz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d/tBtAnbLjX4SrMXzXpxmB5U+YIrY9zJWPec5j4hT3KOZVCmVWvccblYE2nBGLBlJzu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cJWAZdt8wmTb4lKlmpxdsrHmVcrEzuZgPjPEzMuaPERcXYkugheYADMavzEqnmYmIDCp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F8TyXCHQgK5aYuCj7Qyzk0e5RldwSrp94MRGuFuTiJHgxqVbF+0EavJ8RWkjSXLmo7m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WMQ9uIou2pT3+8Wuwq9xhOFjiXffUtW8xGl/eNeDPcdTOVka9Ba3BYZZ7entA3iCnhpj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1ldHhhhwlEM2/HplgGgXMsXKect5UZ09xKCzTNMy3s3K5lBzHErTUMY2aZkiUZUW/uTE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tHnuVCGMQVMymG5tp6lQAQl8XCoHcFoqmdwxH02DUB1OJfc0mVjXoDGufImf/wB0+fGW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FZzcTe8M9eYWoypF1MuDKdDhsfanAgclPSdP8kRh2yFfyRnIcJRUrMFXPUE8y7fypa1G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yuWAtl95e8XMd4OWU9y7X2J0D8y9dTyZigqMNs9RlzC0RxKuUaJSEWsoKIFNhy8SwBhO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RwlZZS5Sqvidka2ylQFEPkh0lsRR8soO2j/6JTozwAlUrOpXkT8QLwFEx6i+0EqC1XDG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Rcz5lNzRiVmt8yvMoGZkR1DWYbtKuV4mWyvoff02YYKZdS5p8zj05nEXLiM0hrzNkMbP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UHqLNx17TTWI6m9E1DlUs3bDxEAh7RSTlxAxAeeIO3Epq4B1iA5uLQVCMo3r90VXdQTP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s+8vrCoheEELkxK5WQMC3bBBQjSCvM6GfECm8NkPaZljXtKgYk0ruC3dvvFAZJi8zQFv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yelC53DIahruYFbYzmY9LlAENBxslw0dY0ITS9hKhFHUNKax7Ive4COVvBPoRd/Eo30b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nqoFMNSmSLDFA7IFFeiDXqhjNzJTXM3MC9wiEMMAXcaeyG+hn/s4ej2HxDWJi34ihMBx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wvqVeGJZvdDzFI7JdM7mFr/mZuLueUdz9QX0II8xlr/BLjlDqbx8LZlNSwGo2RKa7hdz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mc0i0qamyKoV7pqXEeGAKcdIuyor+HHptjEv8iASyWZ0y4MaTMZfTLlv3sH5/P1uOly/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InglCKPJFfsYecLNQfcWARW5E4iTPmcf7xQTnzKn7Ut6/mH/ALYcmcDcfnNUPiPeB4EL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MJ3k6C5hCGJawxm4iLLv11uXW5j0D3GPoWgzL1YvaDf+ejGXJSlpslMy3glTSJ1KT0NT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Zksm5tx8z5+izc16BbKuVU+Zic7mveFJh8oIRiXLriXfpffrWYmYOCI1zHHqFJuZ6JgY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YTPj9TM3hEYq37CXWq3VRijeVTQCz947ETG/3mZw+Y5OX3i6BZ56lBXyMc1RwbJxE9hA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QnwF0x4F8omd0wyECBKIQ8oyzgjXNyNRp2RAet4j7TKThuK279FTMF4MoeJhklZI7uU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LgX7yXiNwsMqnN0wh3GnCG5Uy516GVKlN7g7QgExPzRNZ2YmoZDtPee00pMM+MzOI2pv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f0tlvhm/wMJ6Yr8iEGuDiUd8US7mZj+E+GVZAEp4OPT7D6MAjhqBZzG2HgYRvnmBsKlz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gWBhiTtPz6ATMLKck/CDYWuH0eGYdksTE8cR2p21AscHmPOKdSosnvmQIg0THTF9iUMc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snvD0VwVyMVhdwzA2YVGDjXo+VucCWGWsBY8xxGGor8khwRGsQ4bTiexe0o4HxPCviAa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saRAGpLOrArDNpcyfvjFHX7wfH7z/wB6HavR18J2ehefOmBVj0amHN9AQFKU9EqVHkjT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hh4gVtig5C3uIZRcQdxDUorc1vmYYkZY8zCLUzxNGfRjRmVnMZCqIBqUBghywTXoe39O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oIHiGpuCo4lsy6xNIZil4l3C+Z7Swy3THGHDAqzqCrNTDklDlJZaS4baS3UeBv2jxEO4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7y/HpKFSghsFx51fEFYmmJTyY1rb94KjOnEFw37ETG5Tm1YCg9CSSFlKt/UEVM+8ajFu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mdqpiiBb7zEcTE+JeRjLXDSDcwPs9OCKtlhm2ZgXNy5mNcS4ze45Qu1SkENoTLqFQrZB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z8YT7CxcARzEMZeg+XJzAY53FSsY0agrDCwY6W3+kwli8BmA3aV9wERaS4cD59phmBHU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ZlnsmRgopjF95hGh2lwm0MJQclPk7medMMCVzxDfUxqR4PTuiJ59FBJ4j+Reiq749D29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jTUVnmaQuNb8wriCKj+SOocm0qA5gLeordTNZs7qW1u45gBuYRW4lincrxMu5fQSzfES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uMqAwHJqYJ6nLUeYWDQzJoij0xtkIXCV81aGoufjU4j9rqEC9woofyRkX+gzI7fvy1r7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35gbF5ZRC0zEYduU76l2EdxnbM/8cv1E4I2ejqIOA5/cw1ftDonzEJWPEFNoYtK3bdYj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Co/7OK+n79K9de0uvRizLNrG9EbgF5juVmPp5Yd+lLx6AiYzFZWamJTdjE8SPCQptEpN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a/RlXX3I7wsRJ2vsmrQUFy+IoqU0SvglKlHmdHLnieJmVSXBdsb5bmUFtVdT5iZXDycn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Vxk1M/eU6KS8alA5jDM0HoTJ904j7yriu+Zy+nIoqUQDcqfvxyQitXiCzq5U+fQ6mmGi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rUNxsMwDcbBLm8YuXN4mYbJzPmdzmHxMF8wsKWXjOpc8AldzMuuJqOmnNQA1YdMRY7QY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beh9zuGG4oy9vQWnkyTyJDMHi24ZiHMKiSofuCVLEMMxmvQUcFNysU6lrbsIwfhsGN0e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eKViHaYnmVlM1+E8kZPJA1TMvGIsxQl9zKm9yowe0D3QAUMQtwBxE5V9TSku4rWV16YL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RU3faFQrmuYAph9G4J2QzkgPvBJRB1FbB27jBKqFBXcFqwebnyYRYsmajbbiGPmNbABq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DHUXUIYgU2uXNwMgCxmz0Mqn2lGEqJhs5gDobIitoQJgcZXoEfRVLplm9yhTBqk1u4DD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WaHxELohtqCZ/FMpz8VOHb7RqYKI+UqULkudIhTibantgqgrL4MxpmF7jaXPcgegnKGq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CxRUe4mWmydiemrzSeaPW+8wG/MRTqE0YM4u54L5lNTfRN9fmX/9y7hF8C4pSZVAToD3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su5p7S4K+IfNi7WDzK+Ts+CDbLuO3bJpjBGO1JaLLWWCV475jqY46Zgl3UCaMyyPax0TJ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jMQ8rbglQEHCO1exKCLUy6EV4ieUcQl7GGTeZjhKZ9kWJVlHKVOLzcOJx6tJhuDuNv8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xiJrPp++QNTBThdQI8p7TD2JqncpSbijqWMobePRSIPfxT3Rhk4mfgSsylIQCZbNIWUQ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v09Y9GDmaZksBU5hlSVCifRn7R33TDKidkVV2wlQZL1AMqyL4Ze24lh9mEzzKmZcBh3L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pS7SiWRWWhreIK7qbDlL9bMRjPcvCVDSNjxD1kmnlTI6Er1G9h1Br0v1dzPkdMVMSmdm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KQg6iucYjDKKYzvM4doNJ6jLxLJ2PT5EalRUrFQdxYqI4jjuCuh5jmsvgsg3CKnzDVTK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4ms+l1DfRSd0kLJbnv0Govll23yw8d8yyM8Nx8GDW0+iiWLHMzzTDBgqKeEzQ7YVApQe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MDZURNqWQutZ7461ZPlfEOpnK/iJLV9pSc/Mq80TWuKzeIPsRoySgAyxOioOUM2EB2hF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iyYW7CFaOoCPAcUEBZplh0EDA+jQc4CUs+YptLr+Ip8y8QfR6tMJiGzgiZja+4zTExkj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COhOZQGblzwkywzuYqUHfPqb5upQXdSrU9rYuVCriFJ3RD4nsQ1OT0WAzeSrXiA9KF5b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Z2PTgvKKhbfQ8RD5jUzbW+yvR16lVOJRzL4ir44zZ49Dc2Y9MvdZg1NG5yJYlt5+YqPM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k6iEw+UFx1UqVCG0alLeoC7rcyu5VGYDKkQMamAKOic6UhhVx4RHJejjgYlpHC2Cu3pl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Et8YjEsrzzF1Aq3G0wrSXfKyX1UlBACfaOlTKEmqzEsjTkfXOO8+i+nqViZGZzGLg4Sz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lLSyXCW0fPqamYHLaCgubmUmZzEyaGSDZzzLly71DzMRtVLblomhg2XGLgcwbhCUdhBa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7jPTCKbhlOI5ejkhkly849BSc6GXbgIYZueZwDEEpyQFOvJKBTPxn4l2W4wffAYMXt+o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wYlSfIlS6r8y3EHqYkACnZOQcOKhhlmtILylu42ty6lbMvc9k3O2q5mGBxLoi9Evasqo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1GfFgEUrVu/EDBFajOcwPEqXQe4FAaItblPZncXBxLpTmU6PQpdOuCUGZTuA87BuOZ1g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pvfoG/lwQwqKnE116CgUTY5hwmV7ggRNEt2UXbljB90NRwWbPax7Si0RhLalwZxLAau3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lOeou9TAzMl4D0wJnCUwHHpig4kzBY8mZxRBZFrdRK3Bn8E9owYcscN3Fg8HrUVMa8+o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pfwQaTUqpR6Islipi1HQ9KleJW5+KeZ+VRhuWiupmC16muI21L+Rv0MwFDjfpTEvGpb3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cOnlDJc5lziffomcbjlxDdOfR8xXOZ5DqfhLdJF5BhiLn0IIwqcpEltPB+fRJqG49zg1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t4ZxNxMncCUKmT7Si5x6HMwPLTBitRNemz0OSI8sEZfj02KjYlKzMQo9K9DsFkxy5wjg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icbg3LSK6QRTP9EvyCmMqnziqN+i2uyDiUSZKYzI+IZiUwxNyt5izmXElpHJExfJHk9N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wgtAKtO5xj0GMwiehxZKFkwNsLKUJealT7kqozuiLmo1zNE1mAKEbdTslCHmlttsq24b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RjgZfdIW6MX2mELqQAll9kr8yYqi8guZGzv0oqrNEVoPFlmCGgG2aVBmSvj8y9TDBNZ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spTRNxwQwUQ16FPsjuDMK9AVeJfUZtmssrEYD0223iYw0SjWCzhhNpRVeiMvGp4Q2Axb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zeU4kZse/RX224t3JZ2yjm3DHlmiO14Feiz6ZhDuUI0elN5gT2tAjDfo2RjiUwwaSlng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QxpD1E+zL2nEVcRFZcr1GMZI3NJgaZEbfHEVpfEvLcDSllaagfea90sMe8MJR16dw8KG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wPiKy8Q23D6LjiMbAjApqYUgvoEglxQlr2uK9LM0lTD570uKoqKXOPTBfQ8GVcGy/U/E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FwIwxHLemUfeNWxaipiwbHhgYv7YXUYpBBZ5CLBq/aaRltjZD15xMmceIkIKw1qucPSj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H5hGyCWNSwp9MzLzHKj144m4pyE9iRvUNS4nJ6MV+mXOmXZj0foN+t9EgPmnHra9x4e5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0CoyvQOop42Cwcep9LdS3W5YY3AJUrZxFqeEaFy5eg9B7wuBVdtzJqX3FuUgPPfdmfkI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G1CogpNy3tQALW5ZZsI5CdSdErVWCbnzLKzMBysEAZLhm4CNsRBVcvgmiGZUHED5plJo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QyuW0hnt5dTESjmE26mQzKlxWURgsqysQTAXoiA7ZS816UurVQDGvPpgfEuWvfEqnRLN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4hgmDXEaxZ+DQRxXxEd6Q9mJfIisgomBXowS8ZgxecvQL4I5mZ+hPCaHcEt7hLzHO4s5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mfTNTiM+jVcrjh6rRURyaUJjJXEbSmGp0ROZdIwzS5XtmJuG8yi7ovucxUCKbuAY4Jv0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H2Qv1yJzEjKuYPykqG3g59NejiVVL5lxbRrUuos2l5lzB9GGc+li/BOfRgjRAMBRGQ7l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GHJLUXc2hdwdemKsutWTNljDVnprm9wySo/SbevS68YfVUuVha3KJfcsCJttNMr0Vam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AjBKrjhOjv0Yg9keYl+ms1lp7QpL9CEY48sX0MQN9yzr8wmYL4MX1rN8x/KdcEyCU9ei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ZPhKxFN1mE1KMNoaJXpZMhVMDuPoXFRjbKhCxbFnGDU9ptvcpyavadSicowBKlEAKjUxC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cuIDWmIol8BtmsS3ImQi9I5gIAl4lgtXAAwTMzH3T2iBj0nM+SIEJtJjiPEvVHMFARh6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Go7YOKi1BpdJMvMz7TXpZs5fTHu7hNJdyMsymjcSZPe1HUo4J0o3LCXqa35ly7pCQ2VE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hB36XM+cjaYuVTfqyoSSw3DA9pYkvr11qcJfruZSrfxKpqXBRj0Ac3FVJK6jKHYM1Em4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OUtq4OJVHtiGJVw3L45lZnh6mwNJmM2zBu3iLEYBFl9y5gF5qXcpYtRvn0X0Kh6uyagx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0rPiNq46nYwSVBYd59DimyDSyMsycQwngzk8a9NorhMLCIJTPxTEPQWGPo/ed+WUrEx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VXoJLlysQWTMgJLj4fT3RhnDkmlxLzDeeZS9Khun0cvHMHMH3nZLg636IGMWLdzHocQT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T2g8Twz3M4kEPQhZJsOeJcv1oqECMGWS3UVkTjd+lVMBwlE6xgCPbBGNZeSsQkfxANy+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KGU5fMSNh3E1cwK6h/UgRxLD4JvLircqDnmGYqjW3bHmpUU2woDQgVLu7FlVW0pDEpfE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7GMIok7lVMx0TAisuMtDcKMQSnAgxYOIqTDdqpQDqJFG2N4DCVOYyvhIyzghHoY1vJ6l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Iepe2/RfLiYh6Mq5g/eYAj6blM+Bb0lrJUWmrhqO4ehfkTKe/UQKE59LJqHNys+J8wl1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pvmj0NK8+otMFkFzxFVOIoZwlkqU2NkyDKKlcRM2S1G7ZhqBz60uRNIdyuohz6OZoILV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9EuJ1MQEJYl0jxmPIlRldRMzyiyi49osXKlhPjUaMYRW59aIxbIgxz6ZRnpxGRGtM3mE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YTcEOm4no2hGZRCBcfKVK9Xl6DS+SUL9agEl6wCMC6QiokPS6c+nIbjHXpz6JGPqUMdS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HMGPQiZKoRTRGVJcFnIlmHfppF7plvc0yox3SvfMtrR9M1JrUaPMx55TTEZZ1ExqVxYQ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KZywvuBNcJxKC2ffSqliPO4UxCK1fmACiLG8CwehRNDgmPQ3iGJi6CDExFouZg1CpczA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IzBBuLNe8qyOqEDSaIasmViqDuUidymuguDEtb4gptbXPeYix0KS6IKg6itiYMHoAe4e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a92JjC4Jr0W5kHNZx7Tb6MEoBg2I4YldzUxO9RjoS+alpfp8+ioYiv0hzXMFKqs+l1qa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fDDWfRxMoa+Eqpc6gqN0J4i0HD6d9z5EKNvcNhMCO7m4+5N98emZKpl4xBXUyAaiF32Q3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X3HE9oeb0LxOIWviZ53LhM4wZuLmowzLFW4wrvmXMi8pr09pcXNMv0q7lwVn0IGs0y7j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CHIPtL9PzQhEUxB6HiXEVmIsC2cCeCHCQ9EqythhcZefSq9SiS5y9p7evMWzeb9Qdxwz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SrD6N1OfVqinJLvMAZiojKt16D3LlzK2nmC4QIabNz5Ez6E5doS1zKznUa4m0ZdeiVAN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LYfw0ZlQWgxe1Q7prOYBhTzHhyCFmahTbcMsrlRWAHvAYngARPRNxNptixoXFzzRdRuB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9+mIOglAEqNvKWltWcjnEANHp7SokJRr36Mc095bN0Tn0qXUX4ZxMiKWZ0Qxucy4sXxH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Pk5QhgCLZDqMZv4OQ5lJRdHE4lfC9FTQFXiczNeZgHiZmI7bnHo8V3Ll9Qn5pxCXAlbv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2pSnieOJVXAdsJbiHoPSCk7fTvuVcqYqGiMOTxMhzABH00vXpfq4QfRV79RhbRYylHNy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uiqK04lFlTepTnbNkOpTVtBuZIxlEU6XGvS8zZEue0Iyxq6ZRMDLW8kLS5U9olzqDZAS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vpXcx3N3KTyihMPi4fQkINt9AlHTKzxhCAtJuCpZXoHrUMhKiJRUa6oOkSm4CLkamJb8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aj49Mw0EFIbJxEzPqXuJcTDTPfZ6bRZxK1aZeMRbYoCaIkyeHpZ7+ht6S5cupczMzCXH0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PS5VxxvpgYmyF23qVGXhqSYEXcqXDcwlXFGkOCr0BwccyupgzCTBBgHzNbTLG21EC0gH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GoCHUti04ZrGc3oXGGNcwjDZfx6vqNjowely4qbbxNel0S5jTbK7uEPofRlm4VUInSIS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SmHQuVAOfT8ilNpqDN+3oC7E09LUO2L0C3wj6Gj5gxCjcq04FelY9Lj9om4NQSpsMA9u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0jMl6ajLryvpg11qVn1pi4HIlqnELu8VBbolx15lYlbL1Ar0q05mUdSWoRBampuAqgF3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Yjwiy8wuVYhbsMoPdLmXELdzPEMDgXLXnUzfiVMMJ9oZ+ZXoMMkdy61MsyHid0ObMuLt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nEtYXnE016NC4559AXxhIWJmx0d8ypYQyYzmDbeZz8O5cFp3LF5n0MzV6Egx0POBmRWo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pY0+PMMaZzLhMA36HpcPQCxDOIzMh6OfTSXxKmGSK4yxTqHppMo5JlHpU8eiyQCIvcUS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BL6iywkckSvLuGQehHUNZjUMpKpuDZ6GPQoKlkmcxDzA7lTYl4lWaxNMS7BtzLMxhkl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BTFTBllkeJVYRNUNQgCJOrcr52grbMSr2TAA9eWJcw0QBRFg2xjqptlR6My3MCDLxA9D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jzKgj39FMr0SBwTiGp0ENFbiob9LVTjEZcylRxBXwMywINzOQpMIbv3Asmolh6mj0+Re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SvRqDiG2TRKiZel3UpklQ0niDYbJXUGV1cXoMdS9sQm0tueITCkuOIbq+7gwjUemD4b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LcT50qXxCilDs7g4I23MX+IStxjamUMOPvUzKamRqAMwZ1uANrhu/RE5Nw9ysQyzPd8R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KE8YZ3DYz3DmVLXPYl3FeJtzK9DdzZMbzNsxCQXczBs1KBlXKwbio7lQ2PUOepisqV4v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dIKb2ZeptBeJsuVLAl60JXpzH6DBMd1BAcP0lStxLR2S5k+8CKmMH0unPoKXWSXblQS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LuUekTH3OE9B4hPKciaegDLHJFf3Ihlm50ZVMMzmXNaurnuEHKZZUorMep7IKMwrJiWy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Nl0ZlnqACOHiKJp6A7fRFzC57SvRPbIH2SqLqU/TNeg5lPJKzcHpn1rRzPf/AF16pKhG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UBLj6Kpam20eiphvCeDj1ulxGM95enuacRnuK+mpma8GPSqs0ec+jqZ3HUSo2e30O/Rn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B0SiJKlExAN7ZWczR8T8H01pVMeIaRyu5zIoZ3P4wcz2iT3j2O6gRicGmKvcGbNKSoMo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UwTA3uPiPBeGXBlag3FbRHwZRuLB7jc4hqVcETjcMaW5uXRKzA8RwaYWsxLlIqIuXQ7L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fogvGUwagwN7JU8vSppmz0N0SrmoGfRzKlw59Rt7ejFpmWIdkqvQxg9DVQWjsnLGNmId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NSzUwDlJk+jDOuZsE9E+hl5foOeio6U4ubj6OC5lVGBMTs9GcenT0OG5ZlK6my4ZiNoj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RedTHEblRCUwpHoJgyup3EqBdw1GWLj8RIzMIE0S2EdFbYYMZj80s9x+Lm4jEOmVzC3w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RuBs1IJqMVGWfTGTds1BC+RFhROEio8vomodEV0OordxXc0AyqFblb1uNJpyqIjieNjK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YuHsxxv1JmnLiVJ6OscbjaZnjYLUxUDlMBHMZowKnMiFSwpkxVmKoGz3mUwMvOIQKDXo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Zh43onpUsT7xf0LlUn3mH3hxjc0VOJVyq0yoPsehViJ5DXpz4ixiJr0X4UuOr4nEXJie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A7mGbiPc/Gi9LiW++O58Q3LaUXOJslbUviBLO2oh7KlVxiZUZcIKjBwd1G5JuDbGyM+A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iY5EWXrMFpHKJcu4ZnqHmArzPCYeyFBBqdR5Rx9Bzcx3hx64Pb04JxNnocX1KgzFmOLv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SyolHDme0zfq7FcQFO5dU8ncoH0JlzFYca+re/S9mmYjSH7zMfQMYgthCQQH39HUa0gR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b9ExGqov00+mAhyQVpNQ9Hl5J4bl67SoQvtKoTmLFxFdNoRaIN2TMPVzFAzLPdgWZRR6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LxG2IA1bjqobrM2jPJBHuZwZmZWoIVhF+xLsxh6g+YnmYMoa+lCzLWEN1N0zzzUs4LMW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M8zY6hmCOvTuIozjqK6ILkzNyypsZgOMwhYlyGXEq69FlLHDGlgvqurpLivxKoBN2xIF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PtMCenvJcIwiyrVBCA1icy6DylAV6rHSvqY1lYhaxlejlelDBOfXUG5c/CgoRj+7H0oo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zKlSr0ZXosm8RXpj0lSGNPpviPxVBKW5xLB7RBg1j0HshtjyTs3c1qBqfLDm5UDpl4mk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MyyTAjmDZHUS2eIlzo8RoJuzBuWGOSbI+jSncp5jEuo9OyAKc+leprguWGOJYen0qXuS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PGdnqleHEWOoFVE34lsGEQZaw3BdS9m9S5cwdyPIQ9WM4ghaU8RyVGt76+jmXGNylL7j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f05ygsLIEaqLhlwQ6Kd+jMjmXcaDcxF4YZPRzKV8xdGfRrmXEEzAZD5mKxqIRx6Wy3mE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fS6lCmWEJMOfMzfMwxti3CZm2kRCixqav5lCF3CGMNJdypTZBalDI8naEMxhLVy+jo5S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UwCCiwKk9DdMoSgue4RuRgGXwxiziDfKavTSbHubmSj2YQLea4OVIg2lQIIyjRzG0XA8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Nwx6WeBCNyl59WY9ZgxYsQi1NrUNE6IelV6GA6PTmbGcTAiK16bpq9ovpTEoCcTW3cpV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0ZnmXL9dgHiUNHouPTu9LqaUTOWXGn0yMsDJ3BnEuGxmIpcq5lzhm0FPracpdhZbxKl0z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uUB7U0MM9IEMFJdn2RW5jYSbejPEz6r8JjZCbEutMxKo53OfSxXFuCMIO71OD1NkxHS6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8EGHE3Gteibm08IRh6HFvTR7MysvZL9Li3BmNPolzQhr0Zd+jCwK3OPn0Tqcbv0bb9BM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G/RcwtKLjctJha/S6hwMNvXE2XALeIK0MVAmoQOvSKu2mj10+lm9EyE1DREVFG2UNTAM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QXbA9NbmZYaipzNLcQKl/wBGfYTd9A6FqM2tsAO6iOGzD0RDZIaMdXiZpmFD/RLm0ly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gQQOajKE4zT7RDxdIJhghpFZlqwYHlqitgx6JrM3MWbJsqotE0Wpv0ptBiwM0TYU9Fal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9Vgy+IzmvEHcEtBLzSUQdiUZdSjUfaIbpgDe/WyE1lJl7UAQgNQegYhLrIrHpuwbjqVA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nhuZDMcRKfVZDpPf0qESh3mIhfMBWMsCFzCQYxF7I+oGSpnqcPEMniA/CU04RxrU90ZW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U3mvQoPcYXCpcHE/Uvso2S5F8SWM14JmDGGTMxPDn0WeRMBmxG3U5jCyzEMenUZQ9Kl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mF4iupdQI7WyKsuJ6GR6JNxLJRZGPV33Myz0v0Fk2p9GHEZDKjYwZQZ1dwWRpYivMubX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5uZTENZitlphKzBWSe8RjqDiGsZS6VwVjLmKiEGdwMQXggBiAFsvq5JY9xd4nI6m32md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2SC3NqmoZu+Ia9NJLj0R2MVnoBs9Ki7IiISOGIwmN2mgelxyQ/QdPvMIWUVtOdwKAJUd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p6rA6gzXNftFh85mtem5QTLXcatRpHRLwNDNxAgmHOfQjWRKWDRNgDOIVTVwI16MSl8w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PotI45h1VTCkBXf3ijmGDHEMEwUFehfmllRfSs+mUnqb+6GJXbHGIdI876mJI2psfS4y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PFxBajlRXCDx9QczUvEsR5PUERe30tjFelxTSequppBhOoXUGVRKDqcVKmfEXEMTe5uA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8WTLM49LYksDmK4GoL5QDDqFN5tLElGm0VijshYXcuelzEeGWS/RYXSGpdcuJm1hi4+h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cMQiOGz00DDPKrxFhL9M89RWXOk2sly5pBSkFuPfMV+jn4gyrh5Rq/ErHiVayFcSdU2C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vx6tVDEClnpr0o+YjdzAK9DLaMD0h53BASIZlxbeJjwkWa+ns9pZzLuJZuAcRaTZNkuo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rAhQUQc8x9BuL1iu44SUOahb0ujOoVMHUzKua4ejN0MegNs2TMfX8icTBpmPb0AVyzH0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eitbipQtcxBtAGYHxKoxBZkoDn0eIcs1JU4h36bZ8jmKoDBxBHUQ1aGC8NQnSZrVhqpq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u/RhKVOCAxTmUqaX79NITiZuVCVLXwYFts3HcI8zOFXVQgM2gdwM5zK8zGswMSvQxV1H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s5Opr6YruIzBaHMTXgT3g6g7ZUJTuDLfRt1KCEeJzF6K0Ocy5hYj0m8Ul4xLOYfc9Cdf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o5jWYmLExUNRBMwrbt16Xo2EyFelzcv3PyjmruDiDbGI9ByGXUEmJ5l5+T0sLNk949N3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h0zieBJRjSYLi5gRt8Sxj9FynRnn6DEsl4oKmEWvabIbhNK4lxmXEVsaRhpq6nBdxhu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XOPTJ1gj0juMQLrX0C+CDO5wehbcWU2e0RVcyj0KmVuJthpWfImblwGgzA8kEURDcG4a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CF2O+V2oGZqAWuKh15XBQBOPXRCDlFRiNHpNspVpwRDva+jcRWg5ZgUehp8EGM0TT7S8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JiOdPKiczgTANEuHojKCWT5xzMdnpglmiUdQXcAUEY7qzRXosv0/GmB9/oPolxIrtLjq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ZBlBQjUbRO4QR3AmFsy8vS6Qb5jywmrYkODuKLiMpYwcRzCcQnoRupSgMKnAgD2lq9Of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DL9bHDZPaG4A+0qDqNwCvM28Q1LjU+YG6uKr1Ybl7RHMGWK8elxFpL9KGULcvMzjAqWT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wixLAQqCSyHUzZ4KywnMq3oVGLn0H0NIuCXLx+ntObYvUqyV16DGIqeZWPRuAEYS4i4xV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CvQhFowzDjzLUwtwgiKlNylm6fShEn1MVcdQ8zqR8EMHpVtEqipcY2DUGGWb6c1HHN+0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o9O6cohx6KpbsMLNuaRucqnMzPEyhDMm9QMa2rNLhhiAfensRLm5S8TCYmIej1mBe2OY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qczkYi4gcvLNZmR6Wv29FgqOs+hckGXtalSoh1QWkqkut1VT9eioruDB6P5kET1aw29L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Zz6cxmpsnEq+hgp3ZWXGW3r0zZMD6zU5nPo5ymsuLOIN3itemAHcZuawqsRtjEXAxNSo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ZjxLqUTUcPzLqZ9HMq7JuHiV6MItNQqoVAyFMF2hPcGZ5j6JORNa6lw3hNN7jK2iV6rC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hmYozie0+8hNxi5Li4MBzc0mzMfueupZpi0NQYaayTd6lzoivOalxLZX0CrHoIMJfB1G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JNqiqOLENQPSqh9F9FBjMoefUypi16FLxOJqMwHMcUrxLPQDNKE6mR6amlxxG68wXoYu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hV7xKuYBihZPcWssMI1DeZmWe7TI7MGBVE33co0blmWE9uEUQCZcTJ9IQMw0sDshrgR1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wrKZXNcI3x3RFRKmV+T04mp8pLPyQc+lRF0RvoOE0e3oaXHaZkvQhXoZY+IwA8ye71qg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VUvEqV7mI9Ez6V5jq7Uq9r0zc5jLbgX6NHzKn4Uf24kwlsY+dmntLhyi0l4JcXEbzHTK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Ob1scRT0vkdwuXGFWZMMJsSB1LmwnEZm8y5ejxBuKplmcy5QXcucQwZlx3cYa9N6jHa+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qa7m18R0VUxsqpDiZl9x9MH1LjBmXU1GVbQ9C4hDnDxIpNRyTIHpg+8z4X0ZfpkshgnM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YhPgTj08+r6bg0zcyXMemJQ9OfRl+l9S/Tcu2XnEXESm/Q79NhHLHDcHHo5g9y3smk3F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l1L9L7JboI2XZn0auDCjU2mp4PSyLHGJlGYJgUS/HZW2VcVQuCmJiGV4zZBbRDNu4kC1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Neh08SzwgCjMIaj5Eolw9QjoleMSqeiTVCNkzy+m1gyYlRrHUAxSsgpMAS4PE4J8RRYT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EmXlKHF9NMQskXcyHcqPrlbCCZQujMuXxFYTR8S9M+o8hF6enLBlzm5cu2o/vS47hme5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QkzKwhMTU94eoJhNn1ZHpfj0JdQTIfTqqIXKVBbSpS0xS1KY16xq46hqb9HVd+mozWZa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u9DZiKyVDUcwh56gscTAZsv1fR3BDcr0OpQwjMbjqWdwAL36EMF9ahzmMumTcWobL5JQ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u4ahOoXkZ6lIlxGybJU49GXLl1O/oCENvQj6CypdNTiAl8x2elRtmFalBqNEKSJHLOo8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TCZmUPRw2SjKvPqLJQ0zDEczDxr0PSgl7nmJ5CX4y/CeWL8Z0QYXR6YSlmX1Q1giTj02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PIS/CezL8JfhK2VKuYbgCsy69C+iAIalZseYY1CtmZpJh6ZiA5Qj3+nZjEIbqAlRa6ns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0HLHmEd39GLUC2Gp1wWhCIpgrzMup7cvqms3GVseNy5mJ9Rn0dEF+ZnMTqBKlCTqXn6K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lTiZehj7UOMAcTmPo6jGeGYWg3GHqdxxSu5kM5O4Th7xgksqKzEr1kxFiDTCLcYAVJuc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KjBBohmC/OZFgdyk6TSG8NxYE94dupdwtRO3EYMNzF+hqzqYlYBUjdM5wwUSWl0yyojv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BaYQGT3ATuTBmGYyhivHqWN1NzAx6jCoOCcpS0ARWaNyiMM+hPSvX3m3iXKlNnqHPo2S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OJdzMJviK4l4mSZENkWvCEY4fRjKnM2X6Y6lPmbhRsg2/RSsnExvAogemZaal+4trB9z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FZjbVwMXcoMVcwcwNzUa9wncWvHiVMPQMteZzmY0JepdCsS2RFx1uGNSjU80U79C8+kW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6acRYfghiN7ohCGGgzzRNo6TB5lMTh2y5iy/XKjiCqLBywneH5WA5nljVrK9K54CBT6c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jKekED6TkTiKYw1c3KE4lzcvoNX0JN01ziKdI6gr9T00YtVEuvQ3qIyofQMNSyFnEdy4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egyWMfTaOxgm2Bm48eYdeg4i2iXFxLimkwQPoXBOZ9yLuWOMRKYxMyoJZZ0RY5jjF1mGi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sFMqm4MjRhXHrRUS5qSP0UGJ1ElwhILPE/uRhDAZuGZhfu9H14nHodTtC0r1XiOw0wZR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Kz2hpHTT6XYS4lyolkWcxbmLEa629GUFvRyUz5SFD0WLg52m5xKh63UTSSqIwG91OIt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LHZgYiDPeYX0ILF7PR9Alk8ysttGUGMsWM+iqAQvEvEG5RLqb9FrbH4l+jdfQxWgxLPS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SVBbuX0wUEVKmcw0D04htOJc5JuXMWLLohqE1TB6LxLlzJpx9DB9vqJeJxGXH0Ho1AnM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R9HMjv0WGobS30sOZ4RQ8FdercTR6OLz67TKEFzgi9BEm49KnE7zR1Ll4iXKqMWWEFT0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m4qMslWopuFvSPKVMxnj6QeEtijEb4hXBxTOyW9y0WPMFBxeYIYWlX6hpMGn1XiFzHUd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xgs2vn0XH10ZYX9AjUQxCFrMu5cyPeLEeDLmdgvqwEYy1LxCKyEv0omNx37y4nklbz6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UuOYPoaKl5nPpmcMrPMvMXEFFEI7oTNLuNJdZ5hrMEJX5Zfo2jn0LBDWJcv0uNUcE59K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X05jtpDUNTL0JiGvS4LvNZltZms4zB6lytzA16KQdsWCXMFDUsl6w+hc3EgOIQXKH0VR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9bPnLhFr0XHaiw9GEcysehFzNTOPTmcTc0YrIaKgkGbgIWRpga7Rgv0/aS5rMj0NjeoA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VGKmehDiG57TWOyGIorHEv0HEuL6EX2/TeWlzcZU+I4g7ieZVM7mZygAD9LEukZAmZaJ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IbPUYzAvMMpeVUWosYlppbEkORiYmUwWR2XKj4ethibIxQ27YBM2TgYxxFgsb9KFnMOo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YLmLftDgTZGe6e8W7+cz9TmmWfTG0Mnov4p1ZWYawg2RjVtQ9AxfD6GyOmmX6XZKS5dw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mLUNwI8so8mBn0r4JS4GtwYOCF+jrM5GeJqUd/RpLp+0qu7Yw9CWL1Lq2MwGY+ly/RfR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gly/S4tECEwSzbNJwS5ZsiMuZB6DmD2EuXNvobmg5YafSCsGGpcN/RQb9nouXLqLSZdT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OH5iXFr0uXLr0bn2MI6jJOosWD6bJrnDW5pgDBiNWI+5cHFD0PKGY6UWvoWc+ivE4lV6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noD36VxzgGk4g/SuIwgupZNR8QtKO5VMk8pg4hUU3Ky0b9Jlgpiega98MMS06VCziGVR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iUtSgmyEqhZJXggYG/QeEajgNRRjZPR1HmXW45g1CJVk4HozpCG1pZjxFzAxW4hfMuGY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Y1z6ZuVMluGrZpmyBiDbUuJdy4pfoEdUdRzLIzJHtl4gvgg3EvDBaYy1MNyi4gwzBzL8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Ftlwj8ExCPwHqkMbhr39GhmHa+lzOXj0euSCivoIwjgl4iwyiwmUwPuhrE95m0RoRNTb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Rm59jHcD0GYJeg9DvDqDUMY9H0Mp69MJncEcBi+4E1FZR6eiIBE8QMQtwKmfTNPme30k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EzDTHT0Jj6H1+8hMz5nSWMEVCWqhN0VGbYbc0PRQ9Ble/Soqh5mKn7IxgRZp6Oval+jB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NmIJYTaUkskr0D0FSxWYhzGG0tma3BgRMQgZhyTOD4x7SgmEBV8kMTEMJ17m2o+EX3Ny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zNPRtlSm5pJVRwhJQkA+ot4iTMGLuDiyEnB59E1HZLUO0bh23BZtYxUQswEBcrDFZqHq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U5qCHeW/RhqDc59OphpNS4D5jVTuYjN8RbVCMpaswag55ivLfqwsfQCTjY5JVRixDO5R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hSHUploGAyqht9AWLyntUdkYb+IR2j6lBc2+hbKLSq+z6kq5QWUai/U8T3j66g8bBGAG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Ed/AnEBASkCpxA1n0EVWgyM3FUYhAmIQ4Q+yKZOcypmsyviX63E5cQ4JrB6Bn01EyEYS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9DU3GEraZNyy6lKdrULRUMRN+hmHKHn6P0H0qa+im8QnFTEfT3jqLogIMhKx6JiYMvEe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MzFMVmZhYBUH0ynF6FJzGVKqVAzEtBllPotuIualpdziaemMytTcqCqfEBMzH2iYjX2h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1EN4fThEeJgXmMFiRpa2TE3DRKXRNxy5mepQIowavODeTIzFdxnMcxro9BwjiMCW2gQ9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UsjBtg5IUMTpHEeDincqoGsR/KMW9egkq4a9KE4GMZ0TLU4nKRXmf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7cAQwo0wcogbXPnfPQfUW7laqwEhYQ8OFzRFwR77skUsaBZa1EUBlZ5hnLb7Zp/P/AL64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Bb3f7xHcnYTzQT4365015x5V5sQmg1oqHxIkMkhvirkunGzy8xlYGGKEBDIDKB6/y79/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TTMvsM2k4wHPWIqFZiZujMNiZdSVu/FtsNshwYI5cdv+OceW0sOPNtOuts9GEuT9shU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ikh5MMp00fR4n1gXC+dIhs+M9OAwSThwxgTAPbdfP9cNOJ7+XaYijnZwSHV3jm8VMOHx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85UePtf/ADpXDrB4hiYm/n3vH7DTSnX7/LTrzNprDrYTXuAE4TbEKqeSSQOOZdBp59JR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cwYAgc4Y4wwDvP7nnnz72iNvaIs+JcqtopFj5FdrHUr9l1p+Lvasr3TL7zJ/FSGtNc2M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V9XMoL/bPX/jR3XTdTLDfmVhiCD7i6SV+ut5ox2QxenVrWfKfzskwM88o8skohA7Prj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MLtvWsXApxpqFsND3cz65RbRSS059735zld6WHYUQMswBAmtu9Wea9ZpJUbsg9/S9HLV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VLDtKYPg8TC8pisTFjGdnAYw8jPNJqNmuvAFIcC97y7/AP8A48Z2kgc4SuMY8qA6O3Im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HvQzJDQSI85xM0NZFIMCwNAEnHu9eUOTZJDcMW10O+pDQ15kIQT3yuea2mDmbs6/2AYt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POhssyy+OG8oA8AtL2TDKxAQpOmiw6zBKK4CneUjDCcyUJtP5vuAoLjSRFJ5t/vd5AMl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r1YJltxZxpNSaK4H1jsQ8Yx+yIXtj3fPbOcJ1W7iAgz/AMmvBbXU5+m3MsrmmKigFLEP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GGrfNsDOnjPR0GjnswghHZLCQVax/hrc88/0602/LMcwU+lxojtwnzhUo6HXaQRYefJu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zU/XdtrrmyymfRsD1bwcLgvWaZ520RnppvsvPPPPPCLALJjf1CHWgoLgiAerhsivpk6J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yZZTTf8AOfeNMufok8jLqfACfNBSVixkdssNK7aYH5423AyFTEG44h2JqPZPOVat8JPy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1ufvT6ZrY7przDCTSzSxRnT7Bez6TjLLjnCidJFYqzGq2nExjie91MAtFd2N9OfsNuC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n28okEF7lsdNrhFs43W0T02nNgBO2YIAwCFldjSwgU08scXKv2kvcMULY45zTowwgBTz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z7o4qLqTD2wKQCFHn+RW0MPGbqrlxei8c++W+sf9sexKZ+e+oZ6Ko60EGPQ1P8cGMzYT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dOmK3Fn1k3KSgTSwRF0l67/0FeeP3poLIwxbATCDyxAAAAJPSjq6TP4oqLa+JuEdsNED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bf8A1wjbvdLn/DB7nnQLjYVL7Ico2VtvZb5TgrkfkOM99ZXdIL39lS/Ypt/DwkO/v7ow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2HXohwytfCQQcosMcMA0NYGw7+7oQfjvtQtJ2XVZBscX11V1rnXvQXAtjD9/vbfrBXPH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jKTND3/X17PXSbRbhXZl9lZ97Z3SDKvacMAfiJZh+Z9N2SFPz3Sz/NgAAsPeuLbzCSGa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WeIKJ/gytiwME6CYdaXrKjxJLcMfbR/LpvXPznVXHPjEgiuYqzWWG6CmHq5XDSXmJZwC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O8Nq2t+cfSWOWWmJNAUnxmemAS/P/wC/TQ3f7yGDMKGq4jwsocsNIZjrkgZYoZEmcBy7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XCMXT836364/7zy49/wobSk/Lvmw7i3W+BoTyXXJXUs3aKWEdIYd7/I2rh0vjOmmn8lp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ru8GBaUzTdWXABPAFGEG++BCjNFlHrHW270107+5C47VWPqEPlFvfpW782y2w1z480xz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lx5cWWeQbaNddFjDm2ddyDlI8eXKD8vs5/Klqlomt9XRfLF5ml+hOOZ+XGsBVhmoMOHP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lEhhBAtz6lCOBLaQUrEY5067x++k300wo1786wZribRCJZdOAprApTljiinZxonmGc6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qYnENcTGWrq8OtdHWCQ8Q8v7b4jCQPFNy5ZyghRgzxABTAQ0E6ryjLbH19sOSU3t9+8+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DfbbvX9ubT2xH5E2bf3VrbpVgVmF5FMV6C8qRwwyn3DrLLLWSL6UBt3mE9sGzH2TbJg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9NUEXLm+ea4M/kMMIgwwYg6hulIMUW9fbaSMlRpRzHbfvzrvzHHbvNhnt+Jnn+3fGcq+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j2MebDB7/PJphZzN/f0//LXHlkENM2Wb5YzR5UZtzYX/APSnxyw/6BB+9HrFKiPPFPPP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jQolIzf4wjUWcT9X8x25370949/glNGBDHCrNlkumHltHnrpkAuuGoviOq73x9oKulq7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oMk87yTgqyKGonJeUSA/jueet6wBf9MX7y7yj+/P3zyhQgTYi5zpAw62croen111ms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M9qBTAgiCw/OWhKYS5DZxo4iz6a7CLZzjWuqqICzdysEUSi8sUoI+gz4UXlrVedRSi37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hP8AYg8u7BR//wD3G8386HGPIBCXiNujKuXSjty2fdzfUy4884y+5y0tvEPsPDOFOPiN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PKNknujOKA4IAIOriyz41398z16g5voUUj0cdoEJRaKsj0ApsCPFPE16OF0Kw00xzK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8UAhijbQ0m9ZNhyP/Enlhh/3DnLzbfaCuYoSQ8KogyA4KYYgYiGAEEKKeGUOkISqEws2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3jn7bJdkKMTGiM0BdlrXnHHzH7hBBZvnjgxV/LDS88fD8/Hzz/rAG01GyJJdq7apcHkW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vPPvKimQc0sW+EkmTLEQQS8Ocqo8SyqUIYGiswUNuWqam/LbfRNffD7pR+9t87J3hlt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9/60Mc27SKySQRxkILfPKxOLicQb93UYRAF+VSTQUW5+0Qv4pOveXA3vVKwlL98DnOpE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LigmqpkDtmDPAgEJKpkiuyNXNELb350TwjFLZTZ8KSAR3HFWKR13/wBzxN/ijhehah7z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KmVNuEMuLnVgGfsxw3+N/wBVVxZhptBdh99DjQ/CeiZfcjIpadSC8aOG6i2m2Oqg2qOY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RdNTHi1YQU11Bd1w5pn8Tl1V0E4rHnugT/Il1AFcr++oR+8v5UqS6yKIbFzYcMDj+71e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+ZOFZJdh91plNhYgkGmas+M4aXAElLV2MKVzoCtz16q++/8A4w0+/wB38aPR2O8GBjT0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Q0miiscbAbPz2yAjCzLe2tfjv2xTC7KfCNHbCo1Ue12V2E1Q0esVXLKuXUvD8vgRv0g9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xybzjijghxpxRiJWcTdHhOxeOgnY2vxNuSz56RYGaKmvUh/cnQClW23MepqfM6QhBCwx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TgiLKuDDPpr609/8dVXMEcXbkE8K/cNyre9n2tVu7ppPb/8AGQmVlzCB5/qJXesKiGOc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5bDmjXArn84NaPSy2ZeQlpRNhxYtZB3Hvfj7HoIwM4wUs0NrjBdUUkOifFwx8cPuzjtw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sm6rbphjfJxFjLrsE0oQck86IwE4kSrkquEZ4gHmSFJKJafg12JxFLnJNl7432sUwPWF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TcvYTkNZjbwcg8gUwk8g9x98IQIoo2xJQd0Hb8sys4s6fcF3nk+E7fgKvZCalm8LLWsc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Qsymec6ySeqe0OfpFznX3qX1Y4lFLSBtiKS/8er0tnJz8ieqWygw4yjr+kzHgMwws0YM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As0o0VKaGOJkKlH/ADdREcyqiVe42POkyqiIjc4wT3jilMHANDHXoBLfQ+BJMumAQO/a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bxfX2/jcb87ZssaOkiAS06WkVI5nm3NlhpwnBJDEPDJMDHNLGXaw9OCMEU6Lc61FYhu9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VVZc1xqz94vuq/bxLKIBNHsIAzM/tl2z9gsTwkDCf/ppPKDC3c0FaMDXyahBlsdaIZga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e77w5AM1AAHHPCEPDJAKIDHPMAg6CHBXsb3wlARH+bZVCjtPVVEXcSebXYccU3ryV9IG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FrBF01bb7Dj+mUaDXLhT8SBKdErlAdxxuUqymHtzq4hYlHWfx3V1/mb2bFSEPOPLAEMP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M/IeWet/caaw42axOKtPIVw9gjqFFBALTf9A74+rLBELANEoqC/25ygaV7yrotogOw7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3n23+AWlkCejGUZgljWUM2/nEEp0QRMLKAPPPPCAAABBMMBDHPMHK4xYmy+592U3zfQy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/wBeNclRw3NxegkaIjRwYgQSKiO3mNWnW1VEEW02esvOsn8hJXS69595e49e0fMOkl9v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Tp90FnR+MP33zwAABTzzwwzywzzmm+WOYNffIZsV01/tV3GRCMOcvsfuvnRUOR+NQTAh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U2n0nGE0nGlnmEVWWdMt1IRMLd8H9sax003H020WfmHnEIJsdMkweAinQMMN6vzygwz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143eli7cG/qq9Fn3GU0FWVMdpabopq5CZMUJ8qBwRB0DDpYjDrV0Glm0GHnkWnnF0nFW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vVN2z4aLV200384vPNNNhWWZ665ilXAMN/8ADCfDzzi3jH+0888/7FLpMCFxVrWXJptd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rHvzYe0siUgPXkc4cdg0kQ4l/hhJ0w4kIEc18BxVUplRd3Nx6ri7gdH3syjg5N3nt3XP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ECklnfOf/wBx7QTQk/joywjzBCApeB5YnJdfdPm25n0a0225/i9yw6/khl3qzD309CMP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ydXJ+0ltjs42ursz02LIEDTVXiqL53IKTWgwhtSIfK7ww100RWuEPqS8RuDj3/8A3+t/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yIAyHtwgTEVFR7H3Wc/O8tc8lFnvtsS08fI+TtO+s1ijCghRRQ5P0x0/s9/NNMtbONss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pBY0FBncVIMXpWnJXcPNdP8A/wA+/HyT/wAbNTDPUvX8PX0Ff+P+GHRkpb145WaURxOq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vcYowRnsdWt5glufeNs1AjiQSzTD7vDgv/eN9ucscOdt8YYBCxQfWXDeKh1ilVVliMva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l/8ArJvC+CwASHKtXrnD/wD6wd/SDk+5oiqqjhkO217/AOX3+2mWtfuMvbQAdLyUMrh0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t8J7YFNEE3kjhBTRQnzjhxvqHVPL3CpXB//AOP415POW6my2FtZQwwZRbfMOI+kgX39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Pz7Wi/xzcvlJaFhCe7VHccORUTRwxy446416z1/TQAFKMDjpvgsKWQZ4aUqlE92ERPhy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UaedUiMb6zayE5DRSR2+xxgvt1MQdSeXqhi0pCUtq+aP789492/+8+7YGUzvTfXVYVH+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0K67he5i3ESkwSryrCSFDoOKnttpvMogijJAABNOLOPNdQ7r8YOYVK8YHyzUHVsWRJ9B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SXYbdVjiMyHBP/Zc60xyT/5PPfPkYz6xppSfcVeZI1NUQSIMsCMLFLMLFF76PXeUddcM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LzkMjg1SGAPaQNGGGJBQBAFHADOOCdfDmggntwXj2Z/57ktxnJk9dCf4irDuV9FrvzDL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HpiKC1UIZTfYZaE0CNPaefQNNINPE1535DScYfYQTeQTVaYT7w472y/213yx7EEMfB7W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9yky/dewumoumrlrkKECJHTIOAIKEEBCPkLdOxh/n+Pyw08Qg+COJbaLBnQeTVTemRFM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SEDfdZcRWdUbcZfTcVcRfRa/0T9x2/5809zx5418y55dx8x5z78778uTDTCu3PAQqs9v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v18CKf0Wps326e4d6JsAsn5cnEpyj+jKiXVnebbcOQJVXSdc823x6eTcTVHYSURVaVQbR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9z60y93y58zw7489105yzz738223836/4/8AtPcds9s+/MePeNOdJ2hhtm5Dh8Myl0V3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QyJ66v8ARCcdRGWc3xlNTUWXY8I5Zd9coRRBZLBgoTf/APSW2/W4wU740+2/w65y51/x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/wCMeMeuvP8A/Pj7/r3Pz3DLL3P/AE/645zluFKom4/Wvgw/48Ys6KG4lMHO0DdemYUa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EQ4UJbFTeI5bW5c/0FTQTyX91/300++44zz62+77xzzw+50y+wx892752zx0498051w82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7yx+y0w+115miaedOGGeIt/y/anf40nAcv1siHWaJSfR4WlaQbOuaR/rfVFJ/olWAMCX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CYZSZ45WdVUfVZVbENuljXz78098z93y+5WCW5995355xx4y1z3z4w419/8A8sD3C34R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PcJRoZWXXK94gRBoiUFLCSjGmEztMrLCjTkelRL4sndcHqGaZJifgr7l1lTRpfdC5DSG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w6xh28XGqog4R3wmW3kE98+sPd/9ttvM890VjjhAhhUnAJ4oIc88ujYC8f1c9WRCDQ7y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hHqB4hx9KO+XS2PIuSnZ4u57kNGHTAxz4juiZq35WrUHIqcTipSh09BJKIjwaln6I+0W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VH0mkW4r7yRSjYmUELr6gBbYMM/ejNoU3c4RTxQHmpL1y/tEeQ5XcGKQaBY6UVIJcmfR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cAp+wZFbKug/YzbK8QKW2MsbOi0jt9PmGbw6+wR5aFyz5YvSrp447k5V33UJAwf4KBu1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G8NEedweZ5Ti9FXDeQZjhuZjFVEpyrWHhjDzw5AUEZYFiTWgSVFHB8J2wXLfyRvikKlW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fAjnmGjta5qhvCF8OKuKhfEEycwB8lg0R6LxqprzbP8AlIU8I88ARxP/AJOb+EwyGwZL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ju/ZYin3yrjoYRmy1Z7NtOQm4PYWkCaHLkTmZp6qz9YV/TineZKAMNm7v/VLbV4c89yn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CU74e2t/uJnkKqsgpVnsT/CGrOBDCU03ZsyaowAuyvkV8aGBwi3k8Yxiu1QOwteBrwmz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60mbwE4/V5DS9Sv/AJiJNz5898QbqV7yGR4kZswSLj9eCgxXnFhmDUbtEz7JGKYhX5kH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qYILTGWGvxni2WoItiW7y2QNNq4TEQvh0a5DhvBz6NtAqDGg41SwM2Ja/Cf2XF24Okf0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v1w4uinZB5Frmnf6YZXW5Y4Tg/q+XpqZW49/7D5yX1WENog8ltIKYKqjtQ3DNTSCOy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1yZA3PmZ/YdejrbgcvPg5BOEEUV/AaAAgniqFUFxXXC5P0OhvP8ArmaTw+IW9s/o5bKC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4FPx+ExojDeo2H4JUXfNp9MwbvRCu6SAPAIcxwE3vlzJ4JVlvnBcraDQIYoPWHE83+m9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gdS8zHI1A4lsY0UbIJM3Z9EysMWzko9Bld7L3PsLUBeT12BUD+0IDDY+A8FLVXbQhQBf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uxWtrjrlAHEeHVT5nybeYWdT2gUOMXnhF9yPe5LPnxe1AZn7oVztm+ONMWh6vAKy67YP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1rLgdOh82+V9srYGh3PFdhtAhiUtKZj8dHiKW9gfHAfoDRfrUo8VhBh3oFNMRddcfMFe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KfFb4a8cK66eDUiv4PRo/CPisgGcgt73oWcPI1h97BWYqPft5A/xTDi5rHrKnvi4PBOI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vhlm3XucQpB4AFPFjKIyr2abHbtnqIVp9Qe0bPdSTbRUWSdQSVOHDSbWfSTTAxz468Jv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UcOebePGVdggjymuEPMImclAkUyEe19nuSjGmhDWGyhJP9ZK+mvyzRJL4gGTeClM8OIj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5jlFroaSTbXYabfdeQ5TeQdSZdZeRVITNTYyz1z45ew9TS/+c6z1e923+585RYRqRSSe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vgkVoSZPsF8LvrLhweEiLisUbBqvCnhpE6YkCOTB/if+WlaYGgurnGimISQpURXXSXda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eGYAJMQEa02//wA8V8N8NfunNu/mvOsHHOc12HSmlU2fGm1mHHmGUFlVXlEHjyEEGkVk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lU10WwbZvXQwzJBlJ+HNVbcS2GZzzorK3X/H+FX3mCaAH0n1EHHDgzdMx3C34PdPPPm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P3JPDdr5XPJhpANp1Vrd5lNB51t5ZNxdtZB9FxxJBthBhJNFNVVZB5VhZJlw4Yo4zUyW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ZycRpmyZAM59k3nsTROacGCJiKssElF89NV7H5F6mK19Rzzj11H9gU5tRVjrJ5V0R5RN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FVp1htxJRJNBdZVRZ1RtBh5hNFNBRtk1g4kocMpodfNLh7TvKVtZM2Rblh7VxVlZDuQr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lc3nVC6qYUY8NDZ601lhIEIEq/pTsHaNifjziywEMBJhJtIwqalpZ5N1thBU5VwhdRNd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RV1Y88UkQ08cOtlMnD03fTDEXn1XzDNFKxxBtAcOKy6axcTg6z5T9iA0350NXPsT3ulq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7PKB9ilV9gjVoq+/9KpEXlXjD7rw+LIEQoBlo82K+2OFWzSdtJJE0GyyIUYQg0/7P8Kd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hX1nFJplZ9JAQSwloLlsg4bfpoNTrZ2sA14LwLdEITVxXrcX61y10imjOthLFQIO5ioT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OmodKLxdWvFOabc26+InTk0M5uJSt4m3WQYQZT7vAsHHndMS3WR3Zb9tAttttdisa6qh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4+Hdt6Ta27BCX4Y5nxQKaw3QcvulUhorJEVIMXKo67NjrSnkfpmgyfOfe+FJ+Unf/wBq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BuN9u6zf+GHB3lmANC+Fy7kT1SKwsqZRZddcaUbPV619y47wNmc2xWgm+GP2Ka5Z244Z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097AjmM+v52TfDcKzkDGnegoP92aEVgbGNZLQ9b8DVs9qFJKAjjrN6O9B5GNDL/ijK6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3N3CbReHbXeTcdcVSUYGSaQS302QV15+2wltO6l4x8INmMBCjGLHAqKNBRcTU5/3cwWl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U8WUbUdcNtHIk8CvQflUvlm3sBY+tw2s2HDCqTdsjEcLxbh6xiqqIrVcKKZZaXVffaMV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KKdfMUXc3/aTVQKBUE4++/z2/wDvf/uctN/EhZZJoUy0oFWkU2TAb4qpIZ7MKqhOg/MY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kpMQwiXDCBSrdGPSiNbGIJ22sjnLpm05C01XF0n2FjnhlG1GmUWmzh1UmHX2VTUnQkl2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lmlV+/P+U2ffNeO8d8cNcN8/sMvfO88uVRdfyDQQwiTSlV2hBDiDQjLaSyTxT/unLfDt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jKvpPHnE1wmE2FWk0WGUkVChkmE32zTW2zV02Ghxi0G2nnHkGHmX1F0V2H1Ffef8/sc8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/td+t9M9+8tPMNet/d1MOUHDAjySC0yzADQNF0dG6lHl0iYfs2V/9/IaUH0lWUG3kHHh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HFk2Cn3AiA08mTXDSEnWEEGGU3Hk1WGFvkNsM9PeNPcsOMMOu+feuvtMdNuNNv8APjL7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Y04UVAsg4YLWow9qvjLx7KA5LDgvLcJxaqFJWuf/AOMJBZw9krptNGQdbbReXdXQCUQI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xVTdUZdXf1e3++/09w8x7218/wCsv9uf/s/fvOdf+9cdtNcet91ThzyRDSBQAjjNWx2G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lJIaWEHHGgmXXV03iXVilT1VxhmP3NMJojikHRBf6SwrPkNKrZU/Sae+aS4UVmUSiQYg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A29svdut7FcNlf8AnnnNJ9bbLwYosgc4swso0XnqQx2KquY6qenqWVohpR8oB9sY5pFJ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FF5pVdJ5Z8cZ1NZMhJAJd5d5V1Fwop51y84Qk5IpR8EkVjc8o4bhHgU2sm6TkrrRJ8UF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HSWMDitMmwq0FAI5ASBmQjE2H1JFEB/12Y79gn2GIOR6dZiol/NJnlX21ViOLGRfWRRa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aYXRaVM+j14zRXZQ1/w6V432x+zy17tiy/v+q0sytjmgoknwmmUZSdTYDSczocaXcVJb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PjJvNAHcV5YyXeTZ09ME+yxnnA+Rw0aZeEQQMDbvjiniRkYAulFFRK2XUzd7VXC22a3p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+59w7r5LKKg13TJCkELEN9KRcZDPTZaXoZWbbccemhBiSGX3a6iNWjbxN/J5Ev5ugdz0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janCdzpQMz0gAkNK1ecY3JkGCTkuESRS93Y0T6LNctEMjfmL0rJ8uqoPb508p9l8+rO5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krDzxa5pEtGmkezMAd9uT7uKYn76Vy5MmbkcemOYXaaHyKWPODKuyFiPvdOaYMkKYFdw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DHZhHaMzmCUPi6C5i9EG3teHl2w4CA03Bq5Na0BErBhlSmpXZy9bjvPgW09p3ygsZY31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GwALuYOoZBr0SvdevpDH0667HLd9RWgG7/4bqmAfR8Qol7y9qq6Lyv4H0rCBYUAm2y4C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n+htJUyP2gAOc1K208LLo97T/wA0FdqdeXDMFk6Ajt3s9D3Tx04LfyfriTgo4gLmr/xN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Ax9sRbJaL6ixxduogmAhhfpnp8uNVbsxXBJmvnoqOGZ9Y4QWEwtvJA6mJdVaoFTLOcEO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kfqDLw6Hoz7HaxxEiPPfhGw1AXtDKMueHAuCscPfzBf/AN0KPcpG6apJiprQQSQwkJTg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AwOVLUOABNkuIQMHCv8A/gqB49Grb9KEl8ic1qAlKVXyQWXwAcsaeyc3TUlO2QLn7omh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52XXCWT1s/T/67vNiJ+gdgqQEUTDi3p6VH2xhO3GqGPFdoCDyHex28joDL7PYJSx54cT1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WPVNyyqYIip66NmEXAKh6FZy3Id3RspvKH9OCpO5FJOL0TShEZDf5uPmwk+182bw0z28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sirbofSAjSk+iQwNgd0rY+6ixp71YlSidprPr2DeCVuuJUaZEDd9/f5ZPhhVBVILOkOv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4Xub8Xlmby/BBPXo5MEKwr0fBs6d8g3wbHYnupBiZ4g7X3eiOEbFsdQRyGxuYyUJjuN0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I4UMnjWCwEZRfsXswRA8608YbbMfsjnJjiiMU/C4UyxsLU3ieCfsttK40U6WkajQZDSM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kW2Edotc0Exe8VOEkZ2AcM9twnYjgSNAZtvb/WBfHdhqdNhXn82up0lDMgcwCguo8Z+1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gcVnPKGyAFjVj9z7uWQsa/4jQtAUYCgXpYK8FVA5ZB/fHugiKcpU02xvFWsToxHfKEdB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I+HdaqrtR9eanmB1GM8UcFSRFjl4CVPQtZrXWhCJMqcmZEgER98RpANjdcrpXAO7VwfU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NB8/8yur9lzrHQAuKXMWbTKUGQVAUDFgaPkHw4K4sn1v8mM8JxfpT2sZ964nSZ1L8GFj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OQqVeTndBYrKZlDxWPqCHXiF2IgIPP0ReAaUd9VnLoayHiBJwL+gnp68FG6adwNPNfe9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JHizdRS+lFBKngNqN+A6xZDlh33z8iLK3TVoN/rPUs2yDIohpMwQ2M83bYATXaPpBOnu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gEFxhuFJJUXl6ThG8HCwhJ75R4YckNiqZ7z4PU1YIcWfX5+pjTyYp0ok7B6h8jOFqpF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7lBpsySSydqyXzChzBYxemrqutadi+h+HPSpOSk2f26QmoQ6gTb6XUkG4w6G+yL0Z+/S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xpyXOKefli6XK0einlJR6n0asuOopOl7GJ/unYMJ9XAsB6ERoVzkpuTNAoqiaJKwL69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IMZw5dAAzsbU3hBzxMGx/Z90S8nXhFONJ2zV5RCiKhP3SM2HkGcXThIXSvBFmPEkcXji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Wak1duzlIeyfqzgoOOBcpedJIeggdGQbnjr307fQqHfHqoAIGpXZSp+jLcmTJmNHzAV5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v0d9frW830qqA0DQlGM7qLxBSBPNnTH8oprlKt71lrcctMCn3fmmJf8AicYq5uHiyjLP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74I23+cIr67auuFXG5xpJbPTt1+9KwfaMo2PPhPgPZ9TVzqqTnzb8vCeqpBrISPQPTfC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y5+pX21RWN9o+WXeJ2CrRnmuCkXDxW9GHyqc1wlVZSdZ66ror64ZbnH+ew4oZ5a5ZvqZ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xJ9rbKfA8vrAwk+nVdH4CnTe/lbEAsJHpSaCHzAt4Ce+6HAgTKJzJKM8qDPKgrbJPPU9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eRpoY7tVZC7bjdTDZZoobCooJrgqmd+qap5K6bb8+TQLv/Ue+kS90OCT7SNkHN45rEmI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x9CkhUtDRpYLw0uzAAQlqeuWiUhrOY4+xl0tzWQ/MZ61uLXXWznPJjnOVveAfkDUYbqY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6BHq7l++WqyaOYBSPTxj1m/y0uoLo4ZsetJp2EO9lZiPlThvh2gPjeOCDpIx5EW3z/X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TeGw+Zkiuyhlf3ffOvHNtvq+Giw+aMsGrokQ0DyoVOPu2NrDr1IZdQGbA5Caa6+m5vaU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9u5KFQHWLJskrbVggZ5MgZL4mKVT21JE+qOEc4w1jgpHB5DSik3DYo4qBhv6vRR4upO9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Bv1HlscYrd4rKbA1/RZPX4U23WPTtIO4A8uqa8WPXPNGmZm6nch/wBQ/vIJ2unk+De0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A9eaiZi8v+cRSYWQFpH9UGOBNTn7wB5aJZod/wCl0hUie4rlEgQ7h/q4jzby5NHHwtYL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hjvGXFkk9/obo4JwpoYtDRnH8/c/ivqlLSOGvYIdN+GQ8PKaXi+MdqLBrZa3LdoCK5iW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eC/MQrmR0HdPcVRkH0e+6eeXhsaUU3e6eZohAs8HuIY2Tz8c/wDkZAgUHtIvCH0i6O0e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zx4ZvrHkP4lFLK/YP5D8kui2n4WiFULYrV8td0c9iRhT1/p8YMp4WoqW4+zKIQzpvCS3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1SCvR2IJHGcyLZfu6Hdcczv37EHloFMgnMQboUKE+2Ou76ejDTFvBwcHhh+JK2kWyYII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tgbR5RLNpisKAy050pHT/UPnFYlobyB+0gE2n21Xq8HPh3cSlfMYi2KFfUAVI5BBy6KW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lNNk9omaFbOSSAq2WCPDSrkEe5lM+Z6xb4GbrRzLs1uxXTL+Nca8IncwP0XhNZhRV7yV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Kn0uPX2Do/oqajl5Ed/vmNF3qxMARIi4w1aOavfMUCME0j3LoAO3QQOH8FpOu+eqKK+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J8YYPOlzxKtVozOkAUNnbqSmdGPQSfVNx5+SvxDv5T/zCiFxSYhb8wILMBkW7VfK9Efk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U5y8Zl4JtX168ZAwTD8cL8IKApI27hWBrr6SCmqq+GaZz6lUH0a719TwcaNwsgbpdWRZ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CLQ7xmug+76CJRFqZwYCr6Fc8QocVnsEchbVn/Qrs0pzZYnvrmgVNqus6EL6HRKvL1LY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+YAszbTSW+WWiSe6CBJY7INmz9r5lkDh14+ME0WeXT1tEk1zjAdOfqaBLXPEgghu67OP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auy6quMsqYm7FrNU+UUCQ2PvWQiqGvEmeMYS0ZLnYwGF0kCV+PGYARCtKGuWgaeCiSWD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ASp2hp4abi0QistQXb4hoPGUCs/Wnbrc8pdoT73ibr5989qpH9XHRx1YfgXSIeULzDgY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JSKfoqIMNJ0D78Ao53jqDA401w1ZXqp2qCWGm2qqy2AxhySnRb6aDz9lFR9tFMOoZ60b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FAGXfo4kdHoEj8k5ivYq/KXhdZayqO7hY8FdoHL5Gv6Oio9kb5/54sFgoMkkVJSR4vh7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b7jpfmeaWqGem2KywOX6kX4RF9XP0dJFhtTS1F1wJSLLLRCQOPZ5B43PktxjJGC9KCWs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R2aWBYd03v5Xux9XoCpvbKPGDdZUaM60sSbxrazOIhU3AOR9HiKqj87u+mqqGCyaqmkv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3riF9dRp09/RzyxxBDtmSyKbtVv7RhtVmOXlot54Hl/tjLytEzjuey0oc6qX8bHVYpAT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9Mgf/B9qoK9muHdiA4lIVhLtaBv8naiquyKaWiuW7TsVPe8VwnTwiTffRX2FhHdRKCDa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Btg6m3bnzvmmsqb6Rz2S77913VS4egZGw8uXX/N8yE1gRKlrq8srL9saMtGdBU4FnOqj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ywG+8Go08WW+eKTxzfZE9WvI1JCffzL4oFzmRdFxG8tWZRY8nRZZnLaXlVLMn6D/APrj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RepT+M2Kj0b7Q8wgp6f8imknJZPMhIiq0IuVKIPEMRE7HEdSirMrbzPtKAHtskuvCKDH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xtks460RgOd0wPqNuxpS+u3APQIaW9Yp1rdxMKd/uflD668bPIyv0lkUpqKY0Z6d7ykW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5/VZjLbV+CPEAHPiLHEKMUTFVyVJkXX055qoE86W2cjvElpy/vaPhy0foySYN05mDO4L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b7pUcMlGhhpLIBfLHu0qvTeU9x+qT+Fs08tWXsaC0Eus4ae4NvWLysDTxqKJMNFIDGHM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d2BpuyeqK0f6g+EU4GNos3x9Tc9KRhPgDw3yQo7KKKY7NW7ja8kQHG+aOoSSam0nibY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iiu6jnPyRwDi53Qf62B/Ta1dsLfmvEKslJGDPLPNHFHKnPdtZdxggSffzoJcgGM74tha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RPXowSd70/3xdtJ8o5bwS2LAMm/jjh+QgJ0BcnJZ55yKlcdPX0JUVvwNFbmlECoBTLBz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kxVsnUkdKFFJd3dCeDacVwinRqbc33a7s0HJHNaA6tOyW3yrN52TtZu1q1cTCb8pAGxs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bIE5SZ18ivAh+o8HtVkT0N5j39xGf1gXPLDp8DOpE68r6HzQGyIPcfVbIZKNJP4x8NMI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Wx3neq4TTOKuNLUE+zO1JpjJ+a9k/YGRSytn8bbeT4u1xnvFyGrSEVeQcBqMueL4n+8a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+bYz04eH/kI5+u0lctwyig6Unj3yxUHNAEHe+37f1VbUh03SdFKXa237SS8CNDryZAVN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aejjon/aIh2acw/9+7WiNzZN8sHDjnGTCv7vim2nbebOopf9T2SNi3qSk1IDrUxpQeRr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fqSEFGPJB5Gl4X0CG0+3qWi4kXRexB96llpjSih1hRK5s7xevGLly8es7XWybyVGl/8A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mHUEzf09OS9IHqdldxgyZM1+iXoz9bM4POHJD97kg32aQazC9AOLmGcy0lFOXzpdkWTy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aFqFv0zORw5eEVWULYeUAtLoZQDrpLae8R9ANe9+L+/0TeCNoCeYZs2LccSR1TkRtvp4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w12SoszfJ0nbMts59cefwovQdAC2WSGlls9SUMn1/nQTJAXQH4UJ/wBZOQe/j8+GZJ8D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3bU6Tn+O3MdWzT+F51RuRAMkYbw9H7ndxk4jnfVc5iQOLVNyR2xFcvzPP49CX/CFjoaP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zjFt9/bvtSCGGZvrHCQQwLFgBg6AiJSTv7S9WmUxro6fN+6nUgb1Rhj7fnLESupRqi5e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56/PbOM593p9fN0r76CnxfaNEdb3JDhXGTVl77rg13xqH6QsHgU3MZJHPRWJYWGu/HT9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cugqpAeuumhHkHC1CxAoE/zZjNE1pFvuWuFyVplrvYZkXmW4/M2L2jPBMn9QZVZdgmMa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SjJbRjTegEYvyieEEim3jWJaoxd3UJvhialGMKHTVfTFY2xv21j+xVMOoso9iBzQn6IU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VNHXMieLp6F116TuO+qij/cXA/mrySVc2OU2QBjKimiErE7xuHknBLzT6P7Xul/focZq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Efw3Pf8ALI0xRz47UtQrDGqoeo3VPy0DAVfqgCN5xgKgRbNEexMc/YlT7RSW9oQsMvsC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RvB5/wDkjHqYElEIsLXw2tsN+Gq7M1cPMrfHgLpu9hQY33aalkdJCynwsP8ALHCkCjFH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fKaD0MENU9zeVOWMQM46SJx0DRdhZvTfiNZgFYQG6EN43wUOySWAYyG/1Qhb+lnPJWgp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28iZY+MH7SQXYmIPMsvA30IA40cbhdHoD7OJbCU1nhhVkXUaqc1h1TEIYLTC8QWF16Mf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9COm/G7cm8bBWBgz6teCBHmhrQOn+1pvvkJ/H2SSO5rW7wrkmbWRalBk0kbRJx9Hle4o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xhq8TBP5Z8o4xhny75e3B21V3FSVOOfftFILvggGcSkvrkEUEE2qg0Ntf322bj4Czfz1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oBdoBMU6++zduHAg7Q1PcfXW136u9gfbWTxwuC57mVaTiL41pcvYYLaLetcx3NDxkYaY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si2etQ+IySoXyrukKE2DJzONzuqBxrTybgTBGL7yRduGKttKbGV9ZCEtLwZs0ARvmLWq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1rKbux1BY8ndB8cCc7ql3l1YFJ1Y91y1Yx3aOuUXVQ8bDqIrJDYEttvmB6ItWlat0qQG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16AZ0zF+P+cSbG0MR20wHVZEUYZ4ZYBeN22G9v8ABjhFs81p7PNST2USlBDkVJ1MBrNN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4UfBssflrKt3/DKllV346GqB8pB4XRuIbLEzA2lIQ98ySgBk2+PsD9HGX4TaNMXdVBMv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B4PNMRuQ+hNlUF71LL+U3BXqZPTSeKTDgsqL8JKJDUFWMfrSpr5JgvUuX+sJXO2iUcc1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Hpv8Abx2n000MkGQ8eqMpU1vlJBwQtyyvslOq5eifxU1TQcOBLaEzUjnzWOiyiMAREOB3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iQ6iHyfE0D4PqPxXSshazEL7S+rrurrBpZyWxcSwVPbTkbwooRPMfIf7mmP7MKIL+7A5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fEdow1jEflW60YR6Hs130gC4kaFzNDC1TsUF0TGsdJRT9Z7SLcjjTAN2vgmiypwIHn0+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5IALTrlz/pwtZ6VTfr0+EUcJUXP9xS4snYU63ho/pxGSUuS/HgWGbd7jWV78VVCukd20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HY8v8xat+tN/bgMVuJxVD7NXWz2qTqCTkfrJ+rtsvXbmE7i15+btgQ/3F7z4x/cDN7Sq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/wAVYd+Ph9eF3aHOv7cpkTtSMHYAidLj1bITvjabIw53IM0kPU2bQxXDn6RX4pWcncnc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TcPHQ+o+VO5dNWSqvksrN3e7+648Hx32UowhT4ql3PP2Iastf0fTHn2XxTedl4XWyoY1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6G+0g7+9KTYvry1siyL/AL+5odQjsKI2U1WTMrfkl2kJWOY78QPcbRQ7eo8MacTX34vV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5bKtQ8O/2tA6OfbKIdNhjhmEwJF5LJQ6te02niZ/e2lj6BOXEhPcV2GwQDkCJvH3J1/J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MKw+2jwndelCQZ/6ihTZgQNqMxjpniN4lC0+u0RfWgnu86CDEIISwdfT/HrDp19xaDA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0AyeDsmFAQTRbZ0aLUSCVsQji+Z+jjZ3w+94Pc0muFRWAPoWPftpN/ev2oQwQft3Gr5x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asntoIHF4VFOmFeKG+mmqCnLSLstY/rjTjhxZ3bEjU+ZhWGznIQmV3Ir2QgLk5kHgR9T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VMZfrTGvSG/7lqCKWUewROOcuEyXv5pEMq5SYnvCVwRci2k5IavaflEPy0b8im1Ul+Fs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/ttTQ+p1bd10yyBwsp5eZ7GW5hQQgFaQ7/ks6GP1kStBXe+C9jQOg78iiQNJ5z/jSeDn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mUwYzXzZRxzeD0Kn4q0SiwwnhEIEHdfNE7abbUUKYG4bk45qjRrH7bEkfKe67Q0CDo2E1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GmqGoJid+A3LMIFlxyJ6CGLSHbStJ7VrSrSGLp2FRVDjeSqC+MXYIytlvpz3HsFVJwTG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VWQFBjU3CCacgvkpcYFg+KxprNll/Uu2E0wOXPBNIPcQ5PfTyOSjIWkN2yNz3vMGkE+a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O+Tt5RSdk9tdtYxYyuKuqaKWuWc6emwsxph58kc4G+HL6yizfjHeMXfbqk8ckhJdMAo3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zC/RywP33px5YYL6ILqIg9Igkx8M95b8z9Hxl02mQxSDRjTgCF7+O9J9MvCnhE+uSdg8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KBYaOuTv3AaiLYKuCc2e83MDocQxrb//AF83r2DlFCr1+h1popBnU+DBhNdWT+WYXRD8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MbDFCPw7/fHl0WsPMbQbZfA2UphkOP6PgriiYAFGHBicFXy0QYng861wxz42635RPpKo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iH36JNm/niq7tURWFDJrffrGouExdBLT/wCkkMmteeX3Mp9/RhBLSa21pTW4Vj5XJdK7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hQZxVFIX3I46IZRLKQhyQIC7DBPlkFUFSRAjRn/fnUWDwJZJYsu2G8CaiS3hvjb5xVJE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ttwBNUhhZ+01C6bCoabjTK5SqYZ74J6/O9eMkuJC7C6+l21etnMcmWhDEddpNowkl3Ad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7AChwupLZjqQZ4yCj7V7WUHf9cFzByxDl1p6ykm3w0fWirbKCW9vveUyRLZ5R7oxTyoI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R4owoh4DR3C4TraYY4XIo4NHUEHcmf2lHWkFQlGXEVzZBhxCSQBADDwSTwoHggxBPdBj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0qIx31AoPzIiaABWRmjoK77JsOn+8X1NeKsdPd7OeWXF1XlWxiT2m0n323BiLQJURaIW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WWlGE3H0GmmHm3xsNuNxxiijBRgXjTiTiKeQ767bxSDjBjRpSHgIqLqADxDkUTgQkECS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k5YrXCxgweyX0HnkkXXkkYFCzjU32nUmXH10Wmd826XkH3/HUk00xjAVEmllVB31yUfD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jhg7gAi5gbK7LQzAwCbhR7Jrpo/du9dTnBjAnDAj1zml3S3SyzFmFkhc5ItYLkl3FkmV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111mWWGGxXGGWFX333nlHRWH3Dz3Qwymywy13FFufDTbJTC0USDRaTC5Cp477aBxDTwA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Lf/AF3UcRMLKaDJHNdUACbMPBAaSZbXhkDoHl+Ra9xWZWTWXXGAVUU2zweYcU6aWUfY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AOCFLAOHNGDCHAQBQBkErOFHPbMPNKmllnogBIPJNAPFEDz3Xfz6V7T/AO1XgwTjWiB3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CTjFUF1NWLoZIrZL8cP0WGm1GW1FlEMOb9cuMs5j1lljTMVgwigwipRASpyyiBjgRzSi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gSQAwhywiyZhwhjyxzRioNXUySFGVXH110m2BNSDggBCTASX201UVBXz3k9pV4ILoo7p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EW29LZYq489sp6tM7rBwQlhajwC5aVyqIAjb6qrZ6aT4ooKy6pQgABpgzSggAQiwzICB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XEUGfOnU3e31jqqxDp4nixX9kWtfT23h5l1X/ReL6K4yOHS3TwbLQro5rhJZKYpJJ67I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+NKkuu2YKZKoI757Y7Y7IQ5YJYw6W4ah9pKb4KZqL4eob9XTWnkbk+PZd1/5ePJl3ey/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/ihHkpXYkKO9mRCSSxgFGHAw1QnAxgFB7ioqa4iSJQiS4G+VhiADzCQiect7v95JxYq6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EGVgw9Fiobp7Zp7K9LL/AFFFEZarhppTvG5oUgA6tTVtH5Y7IjY3oDKZl86DmVOwZ5J0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wl4cYQgoAcwI0lxEAkkEdkUtMU15Eso4xNZlxsSbO6Weiqy86wos0wIi098PLr54LEEM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AL+imAdAnVW9Bn7MBrKVs9IX2d52Pw98LG4i9pYdhdZdRhgxVxYdvZBmEEMsYUg9h9V9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5YVtQMJRNtZMU54U4E95lQquF8xdt9dUtNkF80BAgdlh95hBnXi2EHsj1+nv4PatuZN9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53N0dwOiu8evc0UI1wnrABlJl3qf+nq84IAYQ1d9ZUlVUdhddJhFBtFJxJp5A8YVEwAw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XvrPBS6rhhJZJUoRxlJDO62iSJujWaduu5tu9mc97KOpsigH7hK8HahsJTC0nbEYCRFK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7LyyfwXZs8rbimmdt1EodPR73VNr9h9/GyOPHrnBDh9zXX/wgrDf/TH77/eclvxVl5JM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kQ8bkHJzbn/n3zDxzL7bjXXlJCbm/fCDObtLpU+9n+zHS/P3WDnPayCXKOLLDPWuOHZt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3aCmOCoN2YiCEK+fvTTvHPoaLTfv3mrOqO/9BZn1NP6+H6SEhVkkcfccRZ1jzb3TbT3T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G+abSCD/ANGq58sygi01j4656y275+t0zh0ms9jPnPbCWPaX41279uvyqKGHJEDGGHg1y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g/36xzxyxiqBx1/z/wArfvfy0RW2WnEVsKX/ABzOZ4qumGWSCcaa2KOPSeGKimmGmCma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qaeC2WmeOWuCuu2jOoAumLquSq62OeqOQcUu6YUkKCIu+iSCCCU8zCO2GC6e+qP6Cq2D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g/8QAIhEAAwADAQADAQEBAQEAAAAAAAERECExIDBBUUBhcVBg/9oACAEDAQE/EMv418C7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yQQUomUrKUvif0NPwn8IZI8dYqI/4HGG0I+8zDKCaxS/K/kXwdZ59LmlKXJSlEUrKyvI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GEIQiIzE57LLKXSeTOReVvNZRZWaBKJCoqL4fxwS+DrPPlvFGzZX6pSleC8JcE/mbLhB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hBpgkiUQIiMkwS+OlKyxOMXyX4esI58oIfilyyl9ryvm1KVl8BYKXwKhfwPK5ghsuUIQ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29sa+VL4F3COfPRB+J6XwXwu+V4Xh40uFKXzcKUomUTyUon8DzxDex+V/wAH+WJUxIsL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yUXwLuF6u/VKUpCYlKKNk8p46zCeJ5ZoiPCii8I8alKUuSoqKUo3w3DTjohPHYuY18MI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+AfZPbEIpSiZcELmFx0T4qUbOBsWhNh/yR+EFWER38t+2MoxnXrsQT9ApS5XliX8TO/gO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M6+J4edKio0QhBMIzoWL/DeXjrzDvxSlwpSlEL0/4bjvPPnsQ3833hczM9fE/PWCMtEZ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ymhZ6+Djz2IgsfR35pSlKUWxC9T+NN55XnvDUIQawlmZXtFz18cw8WiiiM2VlZXhUdeL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L8u4IXp/xQ6zyvEO/J4RPEF6pPHQvkeLTKyspSlxERfFpRHXxEPmO/4hC9P+JZfRwsrH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89C+azEGKio0aNfOXXwcPCGIs8IQmO8axCZmehCy14mYT5II6wjjwzvzPT0QlITw/Pa+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CMkYj7/Gjsnvh4QxsYvlPCLlFxcdYWX5hMQhCYhCEJllOsJCa8uyyyi0VhCEINEFlr3D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RkeNlE94w1hLwkJEEd4nrnCxBKceYjEwqfKwvHR9FKUf8bWGskcYnmEIQhCCSCR4rLwN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dDYjIzZsv7kqKn5omF6feb458Nj2zeFzDxlr8r12LmJh/wBFHHpCfy6ITDSZJGKRIvm6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REQvpi+VzlsZ94h9YYXfKPoWUdix0f8ASRx52QSyh+IQhPia+dHWNp9M/wChsMGX+BX4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y+csaH3LEIXfKwsw7FzCPv8AoIRx5nlf+RMREEkkEElll4LKNDr3DRZeH6dYmV67EQn9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E+FatDcoaaJR5XxC8df2EIXP/i0QU1Q/YX4iTFCTyjvzN/NfiLova/8Ag/sWHjGUQhDQ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SJF/aQv/AI3Q4zspRMk4TFIQmYQnzWF+Ynsq9X/4d/oibwgj9P8Asosfd/JCE+N5+xfI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/MIIwIpKmL/AN59OHnWGxN88/hpfCw++KI5ksrwvirE2Yso/wCMkixEfpAsX/zHjVnT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+BlE8ooskq5h/wBllYKLKwxfxUrKLJZpPhJOCSCCo1/c2Up1ganlGiWF8jw80pUPCxCe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TEIQhCI/yyUDwXmP8D/IjJ/LWUXmLKyTkpIKVF+O5ead4GTEEhHOF8jw8v0vb9cY6R94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P8MlGSs1Av8ACP8AlpWUXkqKwgn7yECQq89HOZlDZYXyP+KeuMcheGa+FfzxEE/h/lkp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Q0yfy0UWWNja9IZQvm/JfhXy/XGOQvD9DWClypS/3c8wf5YGUEn/AFhReCyvwo38TEpH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XkLKFjnMSR+/ImXw/XGOQsIY+DcwpSlKUpflDggv/jwgg/ywSNfHbIeFLhcN/ciiH64x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5pSlZSv0CCCCMN/mgggpS/yJ/Bw6EX2QQTjYmNOyCCT/AKLLKwWWUTy38yGTzz6mcDZc3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Y/AVlK+GGggpS+Gg1lPg5H5tlKzhZXwxERA1/Bv+JjzxkmWcj80pS+L8nPysfispWVlZ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S4MM1soJ+G4QNCj6KUoxY5Xhi+CZf8AI3jjMnmHI/ipcJjZS4pf4p8+S+rmlxUPMRHG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VirEmNEslwtKUpUVf2LmF8uR+nz/ANeMv1lNCbgQTqGND+GlKV7AvwH/ACcCO/DOP5iz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feGsS7OFNHWH8NLi4uvK/qwZxjvzx/Monjn5eB/zI4HCwawsENcr2nVfX1/CpEFhkIQ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8/0Ec/Lz5pfjvpENeEhBOUPExPOqHPzvBOj+ZMfhYZxjp+p/zo4+Xjw/E/gmEhLCkWGd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R+Z4P/RWYkf5D/ATQoWPZoueRk/lgvmOP55CaIIRIjGhnfmjQ0QaMXxo4x+H8ImmLEJk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lFFlFFFllDRCE8on8Bx/DBEJiYjY01kmJiRm+nfizF8L413B/wAKICZv88IiIjISSRkb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SlL5fXpohCEJiEITC89Y3HodrCG0URsUD/34kTxB5hBdFzGr/gXRYsIulCdY3hBAlxQy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vkmIREIOhhiivUBf5FEJ8X2IaIcE0yI4xqdfEvjXTjCXC+fhZfxXxSlFFl4E5fjzggg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4RMgasjBOCMiGgxljcrFGJtD3h+IT5kLDOhafQc+FsWV0scf2T3WUV4gsorIkII8BT+k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G7BBA0JJ/cKKLzUiyihLeWMcUQIiTwsPyjQhy/61/XSiis1RZZXgySSf6ZKSCov9jQsM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8EvHaEscP4V/Ev8Az0UpQnP9MVlllFYQJPJRJJBUVYXl+H058fch5MnndM8+58VKX4F/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iGtx+ujjytksQvlaosc+0N0kyeoTBoSGvEIT/wCMeenRz6aT6SGoPygXhCeEiYm2WHlL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QWIQnmMhGNTv/wAHyzdgrOhC9s+5DgfhdsWOvaQ1Ni1Qb1mEEsA6cPEIQhDSC30TGM7y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mD5oQhCEJ5bLvzQn9fWesdHXxVHoSgxC9z14Q5GxM+hqdeUSRiRzKQ9iUUEqdJq+k6Hq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pDdEJxDv7HrcZCYXYxpiZhCEEr7bGqQRsPbOsTy1KkzP6EJ6w58NijEIooXRP4kTxQEJ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uxrH+xY94W8Yt0SLgoM+h3XhM1Tai2HNGhmWh7yhvYlTo3EJZJQPx0LvG/rzqGXiJ3Gt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M4Nmhr4JnwZ0LvYoGp5SHsEXUarB5hCE/k4wxsY3RuK/G1dYHAsxR2/LGqN8y4vmyoWl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GS8bKcOQIQ5bw1XRsq7HhISFlY5ukJKsUnV47FokGsHREJVEFvbENIaiDOKJc4PVNicw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S2Mm0IVaFKGcw6mOEL5mEIQhPEH4H6v0Pg+jxx8tdixTPXruG3hsuUOWkNitoSsZBzKO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YCwlBqt4Rp06B4SGMKSI0wStULej6soSiJiWotYhNU1GGgrbpYSHdGGsrpripRKPTxXM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w+hqFzYnbFXjeDTWmLpFUx3eUJWxolEtwQ68Pg+D6h8ynyrmHwfmAhwfhYWAigjg5B23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WluwLCWE3Mm294zzJJJoTojbZoe2NWeEUFpXiVxmNIehKg+7EkuD/Q8C1C8Mkqz1DRqC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jRDgbMQQhlkxBj4Oa2PgJaRIbcyiQQnUIoQw0QSGNWxtjF54wxj5h8EjJ8iWOGPzsY4L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cqeUJBwz7PGlux6w4RRHCWITorT2PFAiaE0aaORozNmQ0dIKsMb0NQngFqRAeMgHtCrI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DH0SiiJIVB54Gk4quGaYn3hHDEmmPELtGuTGgyKylOkrBf2PEArZmqMkY1DWftlp0aYi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fwruKPoZCCEiVkKXCwh2wjiGJbGHWxNoc0whOCZo2d4DmxC2PWFhFrg5NiehGhMIcw9D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JSjwSUh9Gg0D1zDNEJdskoOW2QcR0NiFSMgPlZuyVCVtZh6GnsQo1QznLaEzYtH0q+i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uFtB5Q9hKQ9iO+PWfsZ0PDSYxcE66Jp/B1nkYhPOKJvxUXC1whwxARDE2IXR9fAuJjUS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HYklzAekJ+xc0PH5jbG7Q20haPsgPG2kRD5ElR9ClQ5t4SiTGkNm6J0PDCvdkkNRUS8T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1rC8cMewfYxaRXDVFhaG7LiES+EUTH7MatR4TYvxLH2M6GL9Fw1Y3XBfsTvrrPBBFxtm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n2sNsTcZxPLHQIbsrthUY3EO+xtdjXwTB9g0g3WUmhaCp7xCGoIb0RBY5iYysgcEmSnA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LIhSQaH7kNURvDxRY06hcuWMdjaVsT4DrfMVS2hulcobcFCCsYbsJGXqfR/Z0PhTZ+Es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C9jgQ2X2xqjTFEbCzeO+YOLiGzV4QWx24hs1ZqEOYoozTNHrFrRSDpo2fgN3ZB0aw8K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RILIWEUp9mEzYs0IY1aIEMuxJIaHQh5Y4kBsXjliQ7NGXRNDeDHjxVCaENimqMowhoNE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lt5fRvbO8u8t6E8IZGF6+14TL8FLlOer8CZJ7Eq0Nt7YnGJe41fiFoeaXFwD7QbpRMbY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eExD0HhQl0foibjGkglTKGpVJBJI2U3YmjHOoKimxOQt9FELBIStwTrMGJNhrG66dsXC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2PuOCiwglmwlfju8JfKil90vwNmXFKUvml8Jwbb8s6ca9Nv4YUkpRMl0Q6WaRYyYeLKV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jw0H9A2fSDERzSiiJuCjwzR9YbG9D7LjvPGExczBp9CReJ/wLw8P/wABu+lCa8t+L6UD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ql+BofUxq/HDDESRRjW47JjnCQueVlqw/wCFFEMSwl/Gv/ZTIbb76mURdicGyF3nnPF5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kNEy0QWL/Cv/e4eJgtsffPOWNzKkYsPg+5Ty14hfeT1epiEITBsukIQhCfxQhP/ACH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ao/wVhodGhLeeBj8ptGHTaWP5KB/YpqO6J+BO+hpronfCkQ1KfT4bz6SmMhkmZlvBJoT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RCEIT1CfwT+7vPXyBUoavPbDwsIUukClSPuJF9lMKV0y0HKio9CU3WJcI7RZCyC2jEhx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1Gdh1C80o9Kh/ImcBjR4XdmqjeBGzOh0xLQrbZ9DYkxBDsYrQFS0INekaI/6Ib4SEzQn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nzXQhMqCb7EpV8B1l55LCGrGrdTIUjraGq2cxXA1PbC2o5FBLSzZMVjhm+g2e0aqX0Po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Di12PuLsIJ0dDGqi02bNnQ7Z0RqnCJWgl0IVCICUztI5Reo09EbIUlCUgjolksWExjUe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4/nELYGJUa0R/gNTom4Q2QtKQ2IUUQQlRIbFQEJ4shpBKjehIWtGvL5KJYQ1Y0+ilwpC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PwspQ2fRM1WJuwkKDEjHJEUU2xpg03HNoSfhTRbgKgJbZOwtlBTk6TzCEqE1sKbQ2o4d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AfQdM6HbH3Q0aHCFqHoWx0YvsJiNw5kzRvgdBrdYkpm5LHDOglWC8MTYNXB9pA6ayRko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tiRhpI2mghRoTRCsFwhOlEKbY1YiiZ5CBE3sS0feFJo6fnoRCERAmvDQ1Y2HUU+lEL3L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lLiiY9KMZjc0omUlApAomUUt6ZUhBlDdusZ0N2CVSsDuR06d6GIH0xpqMtBzMoohLEIq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UOUJALNRssKNhujKjQirax01jahq59sDFo0bpHKzsN1Dd2IF0aE0IIxokjRi7UQVmlQr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mrOWJ+nTyhcF4vksNbFSxw5z9R/JfNL8CZS5TL7o1qiivxSlKUpSlKUpSilKLdRuvCZc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DfoTLSGcCZOjZusZ0PD+xqRDWo3mhOskKDSBtlhTgZrgixq4KqYy0EJJD7o+rA0LErQh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5YeaxH64eIbbwWtG7EoSffB2P4bh+LlMvilwvKxS/wAVL6pSl8UpSlKUpc3wmNSg96zs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MZ0XClZL63weUJUxIxcE1nsYWj6vRLj5Ckw/iT+BYQ/DYn/6VKUv8HHlHJ0LhyLg+YNf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dvEIQhCeH4Q8LzM/QxZhcTEJ/wC6vkI4OxHJwM4GNEtwh9C1hnb5G8wmGQXlvExCYWJj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lHB3muhi6NVDgNLJjt3wKKKxUUUWWWUUURkIRkZCYntLDEMn/wAM2/PQh9lLuA+hPsUQ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xZfwwmITJEQQQQSf4YJJzU4pJII/fAsoooorA/ERRZZZZWEIQhCEIQhCEIQhCEzCE+Gf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Y3ck0d0PYTLjeFL5n8iKd8r5EsXDIaIiIiGiERERH+B/kf5Yv8j/ACP8PJRBBBBPpdl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KP8AAv8ACyiiiiiiMjIQR36QPbFQ1BMY0OxC1+V/6Iyv0ggggmRWhsWf4F/hf4X+H/J/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EEEFRUVFKX1c32/wDy2hiSIREH+R/kSJV6fYulfnjJEw8ey4o9oLexUhqhPwvDKiLG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o5NiQ0NpKKSEG0mSkRaNaRQaRrLIiCBkf6JGkxIyCR60dYGo3HML/RGnR7RMqiCBnTG7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FfhX4V+Ffgm/B/4P+fHgggggSkkkkCSkEFKiopc3C+JfBSjwlGhdySGoIaIUDi0KaEhD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PFEFVH4gycN9E93BFg1aaQ2tiZobstCTG1S26MpxUKVHSB2vsrszQPbCbqs2w3+hlrEX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Rn2RYK0E4bUErGq6I0H3iPQhdNxsWLtEz1B6qxK3CEGRYsFCEfokmQhCCBoQSSSQQSSO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uCMawINmxUrKKyhtibZWVlKXN4PQuYcGhzh0NEx7H0M2aGJUjoSoSrZaSy2PTQqyfRqD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viDpB2XSG5CEg1DZ/YyX0N9sS+x1iEJhB/YV9F90OmCBn9kLoZQrTuBnelBvo7UKyQTm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lgNJq/ZE1xHTbGqcY3BpSQnG7Mb30ZYLUTqGhwlw6GQSMajRKiRifZiQqezpSoo0SpDE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2JGMZRqgpSHokyhiNC4kOiOiUs0LYiQx+Yiew9aEmxL6RBjVoW3s/QnY2xcEqLuMmwWt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OmzfCOxtdFJ7EMaSPsVbgiCRB4NHo2xRLQmrodB9JRJiX2f8E39ko0Y82kE2NMOEG7Va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Ik1g7o7o2WxNp6IIbfA2moQmzb3RlHgTMREGOlPWDbsEp0ctYBPoxM0Okeg70RwCb6xn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QZdi2NonZklwlLRPDwsdDH0TNmLQmsEqNB6x8HS/g3ExqLWxuijWhU3BoEvgxEnht5XR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NDFoSMZtCbG0h0NVEP8AokXwpRfkTGoStj3wShwg9IaaVwbE0hx7WEiEEhoaF+Db4Em9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QRKdFPaG6T8wZ/o/A4ZdC5BqUP8ARU+igdG3xn3htdH9hEzXTFaWFLpuVGrYkQq4NDZQ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oJ+H+hwY0Ep4ePoWjvHQ8NDZaF0W+n1oexN8JCwdKCE7oehNrgytZWggGUad3iYh1Iox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GoOl0asqGERVYiEcETRBi0qQ1Yyn9l+maYaid7iQuIQTE3RrENbPzGZCiEPCYmehuMpB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9lE4jZbODFvE2UdDUQm0yb2Ss0MxtBOKJdiT6dG2ijgjSMY9H3McTPRB0T8PCDVOsdEg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H6NV+GotDzvFYr9sarqGOsQhslBUg9aQkPYr2P4irZSjoZMN3JMVMsSK+j/YtHhsfaaI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0hFClE2UWx5Jlbw4GqJYRRcx/g3FEN0qS9wmusu5BmtCtLY3SYXCCUhwf+GnRRbQ3CtG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yQ9MehicK2Qotqhppm2jgyT0Jd+1zCKPoxrYnD9CQgjWxvCxHKIh/wA8VjPngCbuFUma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2PZU7sje8EQhCGyGmZuQhLRuf5xFYS/0ZRLJ0JRjQTNtColsbGzcwmhm8NMUHOmKDbEq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2Ssgd6bGxENmUbY24Vs/4S+HBaG2jmmJUT2J/om6hDKpogPZwaNCzpbnhndYI5HhrWGN7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aOiITD2cEg9kIIv2NnhFE6aIz7GL/SomH+j10pCTCGpsWxpsWlcFRQ1GxaoLb/AiYhtC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lBoyQ6JIaf0RjRS1EoojrxYSjVODZGi/gbuCGjE5WLYh8GOHhf6cKNwYoE7giUTD/wAE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apILYlCw2JcI22JToaNlBiQo9ENvDDeU7+4PbK8l9Q4EtD0o9HSHC/ZblbE4PmdkFQzL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EXDN4rpWx3h0hDVDZYbwm0MoU7g9iE0hRMYmjhMl0Y1Tgg42IaOozQgNI/wNaE6xDo6m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0a1mD4IrvBCWtCTL1wohLYneobY2MT/TqEhWM1eYbCSurK1DWXH/AKaPvDEiFHrNjG7h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iRzCR1llYU+z8xpfQhKPuHtR6w7Rp0kGiiYnOlgqwtwlcY/ojSEqSbLiETNi/ZS4VoWI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RG2x36N3RMauDX+ko0yNisaJhYaGI6P9GtVYQYsEqQYtkEQrRcLYxoNURP3CGSQ9kEi0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WuL6IbFA1+FrKNEEiYe9EGiUmEkxoSKYk0htlRZE4Ri2G0KNMqYxr8IGyZahTuMKEniq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H/okeCVNDRjbGh0hMMUZ1sS1Tohoh95SFsQY4NQs6J+DRbGGm2Q4IuxnEfWEbRSGp9gm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+nRoMlF+YlEqxIJxD/BB1n0MIhMzEpIin0Nl2UTKUomUoylKcwn9loof4KQPfDRDd8Np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QlcIQ4IbSVlBlE0NNsiTIhZhpiKUuUkigSXBpKFiZ2QRUN7FL0WOEYjQjuCxUTYwVSCQ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b/YjwuGLEOCMgsIOYT0IaEFSEYixCEIQaiIQg1sgloa0NEZCaITZNk0TQ0JbOIb8M074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KvHSCQ0EtRieW0lWcK4N4mfo+h9EfR9iOIfcfQwj6PsQ3ouyjxdDE3S0pS6PspS7G3imy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KJhu0VCxjdoopod5fwcCZqNo0JjdKRgysa8Nazx4fcfR9DPsR9D4feKM+xwxukFhPZUx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mnBvKytiRDhSHBy6NT8TseLniGy7FhCY3ouzQ+H2Joch1k0fRFRGtE2TQ0fZ9Z+j7EkR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AtiaxNkIQmh9JonMTWJibJqF2NEo4ZNCOjQyDEfRCE4vBDgTw4i7Kag4UqoofQz7NGhw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0b0bDZfPRYvm4pfTVJSbEtE0JbFoPRFUsbwemMb0oJ7NwjaIwmg09DTpNDTJsa0R6IfR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B6j7j6HoXMLo+YbPrH0J/Q+i4fYsLoxqMYmNOXFHwpdYRSEzCYUQS0NiOkJohCbITRC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haPsXMJbEtD4h9FxjOhlLMVBdFRPZ9n1WPg+9H0P6Hi7KUdCwbF2U+h4/BMfD7x1D6La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DE9kWQUGjYm4QyDREMiIhqJPTZBK8S7i6w2Ju4+hitE+lKPZMP8AhTv8FE9lI/CqkX0R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MQ2dCRigg0+DcZdCRj0xKoX2GhAjEIpQemDSnGyZ0RXCCqseg9hdihHYmo6Q4bFpgmP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RLo0EpbwpR7ITUYmWsJZHhbjgsqvRXebRYDJh/HMJeG+CEK9N4FYbpbEoK9i1mGiiix6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fBqiQbouD3wTwl3Eo0sKGQZ+B0awn0NbGsJ9Fsa2L7PpF3MH9YsQ9j8CRlxMQVDDZM/1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wuIMcC0N9id0aJhohshZCDQhjt+D/pWcGjHFS76UyiW9DVkQlMaNYaFFPsbsaHoJwStj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lXBaVDNreJS8ENCaZC4iQtj4KtEINUcCWS62NWiFsdKNsQX0LBuj2QQcBJ0azNyEpBIes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h0QncNsbgn9BOFG5hpj0dYgyDQ18fSEwg17aDrB+WjHhC3w0Lijf2GiG7SGz6PwF0Csb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x2lJ6IExuDPotobbhDLRk9RX0J3LFhLhY5ILbYuh0sfYlrDQa6NrDR00eV6XiTDKXSGj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yH6G1BtsSErjGfof4H+A0RwP40IaEz4Ne2OkGvlQzobENndKMG+jwCabwRp0JaILQtuH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8MJaEhIeyJH1MaGvBipl8OBKOIWdPwGN78wg9kIQTQ8WhWCW8fY34hvXj+gtvQ009DVY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IMeNhsTuGMwkbEENfYxaNoQTBoh8H8aOhzolxCaIMvyrC0NVhq2NMT/DV6wQmhvArZSd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ETQnStG+hcSEhoYgkMYtPY0QWmOmJmxHSCGjpDqRE9EPMGhEJvQmmCs6ENjQ1RYVRU2L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+5i/mNLRpjcKbGxvYutklcNCWx2NB47h/Agw2yCbIT45RMWGyVY0VQmcDYTY1FoSExDV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K0KOlIHGtDY0Yg8jy9Dd4J3sUH2ITQ3Bb8NCJlYWH03INDbCCYtmyNBNjeG3RMTxSieE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0UrQ2TGtkPsYwiFe3CDt2WnoY1sSrZUhItGORUONHA/jQmht7M2Hw3o1PkTeNIRXTTSG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pDaotM4gloSJREIOMIexKKIRtnQ3MIaGiCLSNlo0KMTSGo1RCxUMWJhLw0QhEbDQSFUx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OMuzTpb4QilHibGJWMcJaiTglUFkQ6HBTotCGgVBaQ+CbLNiUE2+RDaH9gsG18zoc4io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LYiM9A6bRuqhPZloTqEqTB/hSG6z6FhnGPodT2agypG3k/TOeHiYmxohCEEhxkG4VMet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xGyEEQlsSmxaJEEEHBASg2iijxwVGwXyfYRosO/mG0bRDT2aK8UrpLWir0VGxafT/GIm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oijQkhmz8sYgQ4LejUSJRCQS2TKRMNwuU8vwxIhCkJ4lw6NBqoaFmiefsgb+hpdGNA0S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BeJz7hJlLKXwo3QW2cYdHXynGwkPaF/SMNOYNBHULaLZNCWEGiYg8MaPyxjaYodEiPvK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IuUTBLLQjovD4NNs1cxCCQlCnGhniI6EjRDRG2iJMBLQlobaQncGiK4NclqEohs32sI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YfxocOh/kYuIarYnQnERMj6xgRC8PXo19it3yxqoaBE8LuEXxSiY/gXuEIJYhMG/wW2x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huoxQ4kL8PEJRBuiQQbfBqzH5W/KIJF1OhYt6GP40PrLQaCQ7iCJheYNep5dFSGSIj8C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PCy8T1cNU0H0TKXw0cxRjJSo29EIkoQQQxoyTQ3BnRqhBo+hF+GYQleiRHQhzj5m7liS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eIPCRCEwnBYIQmU8TC9MWUMWLi4oiF9J8DKVMn2J4RwifQ0KsULaGNCKCPopEF6hBaEN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9zWH3FaGJQTvxwnlfJMpDzCMWHizzcvKXLQtkJPNw/HSCjENidEPZUSISCSJMeHA8REE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46OB/wAB4ZCEF8yX8EzCe1LkmXDGrlZQvFhS4oy4+xHB4QfYmmNEGpkgllyUflLD89ja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3IQeIQYsti9T2y/yWlg2MbKJjFhvJ4S9XK9cIsOhrD2LbQoJhogtUEiEHzBte08N+YMW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SwyEHlfDM0bKd80vql8sgxs0ZSDTTKdENGIWaUbEy4YvMwkTKHvCJEKdJijVxTY2MfY38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ThSifw34m/LZRMuaMW5bExPDL4lHWMIdCgRCEITFGImVoZPNL5uV3LwmMSDdGNX83QuD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uKUhDVDccJCZp95b9oWXh3wl4bKJlGxsbDeijgbB+Uh4eEh4mWI1hoQlrwhi8PCY8XLF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IaH8y7ETH1zcL5BsN3O+b5leUPRRDeE2XEzB+IQaHRWQWEE9jyeCeylE8pjLlDGmKops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e8pEIh6Fs4UovDeVOiiGE6Jwp7H83awnmflYZ3wy1kESjgmFlLDQkIayxeYJEIJYaBIs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MWVw0aYeKLLIebhkIL4HhDzROjwxOEvNRJBKMY2h/N0LCYuw/SYY/DhZeLiEKN+YQmF4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Vjx9idGhov5gxqF2FLvFEtn0MuFlpYoTC9pYeICFEPCdIQhBrwYjRCEwuh/N1iYfXsxj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YeJSeFh4aEiYWWJ+YNEF1oS3hBLBoUMW2TYeP2RoXwRi+F4aFSCcexBO5TbGQSGsEITJ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77zBKND8dH0hKjKPyIg1hrxMtYhCYWOYosw4LyxrEJBkzEMSH0UxRfCvlfcDVFvWdGEa6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xA/SH7ErJoSw0Po14QogGkQhCHcT8wmEiE+BDKLw8Tw/Gk8G2KXNGiZYi+0i4ZRYvh3C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ENlO4bweQzg/S1j4P12fWaSbDykaUTWEHlthMXPMwtDH5ubllL4b8PCQ0Po1RKEwlh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Y2XCxB4o2UpRH2cRWJ0aE/Dy++pMQeiUSZDgflYGtCb8waCdKNiLbGNZQ0CUzMwmxBfn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svhkFi4nh4ZUPY8MsyKsPFJliWJWTNzcPCf7hPyyYo2P0vDxQWtYo2h+VrJBOL0Qigs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NsMWILtijeb4TKUTL8FLhPLfl4NEw1RBha8QQ18FzS4dxs/QbKUuFh5p04cNhRg4GwyT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CFFh6PyuiYmNkat5QlYvw4F350N4ZoVKJlhcXCe8XC+mQhPJeLhobgmUZdEMZMaGITKX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eEiE6NXBsb9Ug0IehIhobKJBvY2cE1BspiIiHI/CEiEN+7wW45hnTKOQkJST8pHDRoSM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3MPsXgjDxBvI2Kt+adw1hFEq0UnsuUJY3hRsTw5TjGGIo9kWDe4yOPzRZb+hKjJDcpRr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iISmFjkfjZ4IaEMfhD/BIIg0HCo3XRsohIYbKK4owkbKWGxcIY2NjHGy4arwlij0U6WE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5EypiHi4Qxxk/BLD6y2QhBIdGhCa5munRpshBicKM1mIXCjYkOOFGtCQ9jNFTHvDhzE2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ygnkicwzQqJRayQ3hCGaUoyaGhpilA1RKYjFh/ox4msIhBsQ0PFEITeDEMbwx0dgmII2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uJhuC2NEwqMQxIVFvB6OrwQpCDeCGJfY9hMbGIaKo39GjQ7vwgQkI78sIoaTFo687olH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IOSCY1TTYbh0aEzFIE6TC1jgQxCQyuiaeKIaKRGiDcKTD4JtDY2XQlvLWy4WiGiLD8HG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JCj2JJEHotGs2xEFhvBiGITDHcMbG4JsTw3vylumhvD56cCcLrGxlFKUqEjowi3rBK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lwKhu6w0Yt5fT9Yo2UEpiCxCFMaaOomDQSFobiOB1hPH0SjKOnBN3DZxGwmkURVjTRHh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G2L/AESIUSG8bCSRRsbG2fY0QRINZaolBDawh5WmCEH6PoTvhvQsZDJjZiRREzcHg1W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h7EoyjY2J0TZTZoqxCxjGolEGmaJhKakPoaIaEGJENwTFNDZChoa/CFmgxSLeKWFviid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8Giw0RullkNJoh0+6J7wyiGQ2LISL0llSevIhYbGJu+O0JjO4xsuEpSjGx4aowliYlFk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MNBsbWG5gxMY8NUsTnTTPCGRPJbFGLobeIhTEhBFzo0IK6LYyjcy6xodiOCDp9CU4fQ3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iUmaNryhYcY0I59EUeGPrLO0KY4H5UNDWIxP6eJiYMe0I+h9x9hBshv0ayuUbmJvwhjT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MeKqzYJjTYnWNRaG2xVm0MUWGLDTmCSaIPQzZWUNxaHHr/g0yYsEz6xfrK8XHPnrL1wd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jWIedHvKVDY1np4TLi4J3HMJGgiIbSF+hwaGhU4JGg91mG0fgewmLYw4NFNsUUG5RiEx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SEnkmmNwTfYi6higQtQmbNEOkxRbGIeKOHolFGXjTKJ4uGyiOPPWGxNs2Po1ry0FQ+lK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EExvY3rMxG/C0XHBiYncUcjNEw2ijCHRLEJk20bmxHBqxFNBSkGkRkEIVibweOmqhprC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WFuGhicE8tlEUpTuHsaf3iFgncRYKNhMosUhDjz2WlxWfQ1r0bOiCwlYxxiRFHEqIPg9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6GPB28NkbY2UasmEsIehDQSEsSkJCCIhClKOiD0N3CZRNDjGspwaOoUHGSCebCGIh9Hz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6w3EJiiZ0SS6Qz/A2GNlNEaK2iQSEvd+SUxCY49WqSDEM0GUjZse9iUKMtoUhDQNiyTi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QkQYMQsMxo6JQaYQxIOcVQ2PBqjdFCULi3DFsghDZRIUow3RMQdykxoSYsJCw/w0IIuE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sEoJe0Jr1onhSjZmFpIWsZCHA6cEmxIsTD6Eo6tCYR0IJEHRwawsEjglFQimF+8ODxYV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MjGhKbGzpzBhBohRoISGoJC0VieGyiVGOieDMIxJkNhKeGxtLomnzw0Mx0K0T9xBL04K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hpMSY6Q3RpPCIni4RhJrGXQ5E6sNlQ9kExDoiEGpBFg/wV0Qo3iwpcXFwy4eZhDLlKk+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pCEGh4bLjZHhYQoodEhIYxDE/TvBWJQmaQGzH/cPtws88eavc2IpAbuUI+zMKBnhUsbC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gTDRDsoxfof+YTJhBrwyep4EhES8YQteFilLSEw0MfhD9pL7E0sIeyYaIxBLxcNIgSyi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teEJDWGG7mCQlhtLLE3QgkQ31hkITImEFhoh1hJjQ0JCCjCw0ashCDRthCD9MubmlykQ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IsLKEIQWKU6QPBBlGQ2MRS4bOvKEy4Y35WhMpR5SEoJXLVFhjWVgTLiZSpzOyEt+NzQ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FuFFCxvF9XNFrKZRlRSlwpohDghrCY3ht/Rsj8J7a8oSw1sjENMwmOeGplMZM0aNFRU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8LBsuG/UzSlKX3PEJ6hCZvtO5uKNvInlsrCZRFGHgofijfgvhMeVmCK/N9Pw2I/LcNso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mNworKXDF8L+Se/rxPKwJlZWVlZS52OlZsuX5+xrhYS+BoeV3455lHl17auEIQhCIiIQ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eb4ublfK0T5WdZpTZcVlbNm8V+U/DYhBL4mtEIL5O+mhILXqEITFFilLfMxC4XhFLhP+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ijYvMwy46LyayvjhF8kIQSIQmSEQvE+OlxS/NSsv8FL4pSlxSlL52U08bzXhDZXlqjRB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cL5vq4uKUpSopSrNL7ubi/3XF8ogzYqV+E4UYl8EwSJ/e3/4S/hT/lRoZSsrKbKdeV8N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p/DSlKysrCm/SKUotFwy+7/APUT4G9TC+JVeV/9TP8A7Gl+S5f/AMQvnv8A5y+BfPf/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4b8Kaz9CKLFKsN/Cn/ZSl/rb/heUNeekOYeyHBMZCCGJEFlvLEqMJ5bGLg2JXBOOfBSi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58F+alGL+F/G+jFhoQ1leFt5g8PL7mYfQ1l14b+BFO5Z9/xP4L4oszLfw3EHi5ovFHml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IYsMWXskwyCfh4fcv0sRGyMT+hDPrx9e0NlLh9+BixS4Zf6aXx33cvymT5WxLKwxYbol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++SwuOhevrP167hDXwPDZB5X898XC/hvhr4Hi5NFO4YnCiY1SwokMTw88KJDFh4apWii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MuGLyh4o8If8iH8D/wDa+sPN+F/AhiGylGfeUPEGv6L/AFrMH/fCfM8v56TLy/8Ay58L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+95ft4+v5KX+NfKsf//EACURAAMAAwACAwEBAQEBAQEAAAABERAhMSBBMFFhQHFQYIG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+ZjGdrxXRCEIQNfLzE4M3hCM3nWfX8dKxK4z9REm9i/OY/Y/Yq+BfA0Ji+C54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Bj87jyaJhMkIQYjx9hl4X3+u+FKP0F92BP8AQk+sSKnsTPZHwB8Fzx6IQfhibMW4wYNR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XGYT4HmEINEJ4CMfX8qVLKIyP+msTC+zEgpvCxQn8Rbr+OIaMbPQ/wCgMeJnvPOFl4nz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d0REePPwCyyiMj/jXRDlKXLQ9osF/R+0RgRfsVCf9x+F68BeSxPmfB9+VdZIQhCYhCYR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410QSsggknByPX4sZSkBfYJQnP8ABP150TG/4D+EKImITwpSlKVYmZjgffkRxjRoi8T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I8GhNfAsmwmhPLg6J5wmKXzf8j3hpR+QhvCJ5aIiBiEJ4cD+RYFCIgjw1EZGcfG/hkQg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GbNlxfgbL4sYvlezqPD+Eo/hfnwP5LiRCEIb8KPgyfxCV5XwjRCDRDIvEmH/AG+2d5l5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ziRs2VlKXwf8hwyvhHiEITxBIdeb80/mQ7+UvjXx04fwLzExMvkmGMhB4nzHIhP5JyPv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ZjkL418cO3wLzE0VGjRCEJl+DF4P47l8dj+LkffmT+d2y8chfHfk7fNwhIiIQhCM2bLg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G4YeL4Bcv4+R9/oXgZ0z7xw8aXNKXF+FIp0+bkJEITNKUo/FeTOMPxRww8PDXi18aaH3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lKCxC+4/QgTKXwvnRlLjp83GaXClLiD8V58fBz8dWaEY9d+UPvxzCKX5TOni280pRMX9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Rkl9wvuIL49Pm5CeFRUa+QvJtfByFlI4z7xwIP4uR/DcIQxr5jO3i3/FWhfcfoQxL2Ii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o0QmSMjKN5Ly4+GWEscZ95L4+T380FhfI7Yfk/4X4bw8sXi8plwRL8iX6EuBfcfsJPsk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gWOPIvj5H8DEifwd4Z08P+u5ZfN4fjcUpWJj9hfcQESb6P8CT3gTD9ifvBsbnxiwv4XP9x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4QvNonw6wiE8JiCKJv7G2/gdKmJfsgTRfB5Pyvg/7DrDH3Cxwf8AM/NeK+G5g/jRo18n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7H6EMTKUo2cfx34OsPgx5Y/+EsoWX4o9iw/D3jfzPCQYSEFKiocbSH4Ur7P2P0xV8Yfg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WQhB+cJh4vhCE8aIeNZmHi/LsdCRCENDVNI/434r5exj4NND8p/Eh4pR5nm/B5pfCYT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EOxMRmzZsppnhSl+Z+KyxfD3mERL9D+gbcX6DT7L+8n+I/oPyGmiP4lj3/GjZsvzTL+N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5evJ/EyIZNno/PINR/sb/eBlH0P6yXoohPgWHhCzzwfg8sfwP43q8xjfzd4XzdYaKn+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D9iov8kI+j8j8B/SMP0H9WV95N/SP6Rq9FGyvwnjfC4nhS/Lx5z4Nf6E8L8XWOnh6zcU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/BH0LB/qL7D9iP5oPyH9BX0M4J+z/Y2zD+sf1FfQ/FfPz5z4d/2r43TD+N5flCtH7H6H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CJfawI/0E72fsVfyREH5H4H55yD/RX2V94GMvR+B+Q0148+Y+eNr+h/I6f8FDeKUoSv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QvyT9YEf7H6H7EF/kiI+h/QN2BKkITF4vgyjYeb/AD9J8PWOnj7PxkbDy2xRCEJ43+uC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PsR0J/o/ySLA/qfoJ3sj4nhi+LaEREH5H4H55iPs/wBl/eT/ABGj0X9fz9YffxXRIhC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ygeGyyxuSec+GYZcz56UfsJXsX2Y0FfR/kj6xJGb4nguhaw/JYX9nWO/gxdFzE8IQhCE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I95eJCFjYojNkwxi4LPv4VmD80tiPyVlfgGHNrOJvo/wRgQfqL7hfcQVf1dY6+KCX8c8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tSSCPDNvEKyRk8Uh/Am/JMGjsh/HWfoL7j9v5+sdfHh5n/F18vQiEIQmSPEKH4AzJJA0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rRYxEYvkzuP/AI7uPw5C8njRCfN3mfF0hfHPCEJiEIjQYsQYamEKmtkYJCjBIQQSNC7b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ZHi/1PLsPw5C8Lh/zy+DtC/khDbxaEo1hNGxYeKXNIT4Q+TXXmv5OsKH3w4Cwl4PZCEI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/KxlF4NIaIcEEPzSIQhPGEGdf3F+HAXywhCEzCfKIeOl/Mxo4xeUOMLzJUanyOvjpfne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S/wXL+fRD2FhnBlmNMt+MNx18b4dZSrLP5Vh5n4chfxP/k0/KYuEL7CY14pHsFw2D+Jj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xbnFBBIgg20I/GXhfjpRsfjfntfytrwQbw/RLlsjytZPfyOhIs6yzxP4+/G+MGiIgkSL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FKUv9BwF/C/DcWIuCGiDRB6OXxe/jZ0NGWnr524NWP4mv49lZWVlXhllLHiKLKKIyExD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ow/BpDev5WPuHqFhv5dkPuV4vssoooojIyfxP454tCMSVbWC8uKUqKi/E0d4vhRvR7Of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fP3lfNCERBBBPj9FEZGRjTzGLynxrC+OlKysooorBLgp8zNSlL4X5JnrCbXB9hLSF9E/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8EREQQSTjOeyiiiMjI/6p5plKUpSlE34CCCoqKsvg8LWLFgbgL5LxY3cLv8APS/3Qggg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llFEZGRkxP7Xw2eHjFzFRNrhXTF8TgeOv5H/AEr+2EREREEDQnyfZZRRRGQhCE83ldFw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XKH089Dy/jpSlKUv9C/6kIiBoQJMvuX0Og8Uo8KfBO4RMtHTPWb4UTn90UovBspfmbL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lNDt4piZqioncUuecUYpTvg2I6obDpCfhcMiusqKiZfG+VGUpRMv/gnzLvT/AER3Tgad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ccYec8dCel03LOQzZsrGxjRfQ5Uov6IXJS6g/EKq2IrlwWuTfnocPhg+vhvy0p0WLmlL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XCeVKJjehLzzB458GLCfs6DGFA3Ssa6aHqPDGxbWyg2NfQU1gvCkIGts1Wgm37HLby2P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VSEylwfDFlRBUXwpRoqL5Ey5bEJ+5TZDWLwXi3DgPNyxrEy/FfkpfOehUTglrQ9mhTWv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M7HjnwZdU9FHsQh3Ylah+YlFMPmVEE0GNWxxoX7NykLKGTexdS4LIqLIej/7GmGxmrFW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5jG6eKl0lIIQSJj/AEh7QwUyt4rFLvpQSBa6JgN7Ey4ISs7gatCYYxSlKMOearpCa9h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wfcJoWCCEq/O5RWtop0VD5cZoxS1wmBuX7J4pcw9jDTXS17EU6Flj1p6NBha/wDsSIbX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xbi4W37YlWaPp4GzUkJL7YVJg/3CLlE3TIRhChym+0OcqOSJWKwNwxdPoamTg88C+NKP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tIrXBhoSPsUQtZSgxLYn7AhTFQCZSkEEEEFWGxs1XWJ7taEF8HWZBtHoffwrKGrTGrys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ljRuGhi+sewR8mxY5oiEhJ7vwexqo25ToyZMBjOmvZtfcWGxDWXTHMG8Z0QUdCnhsUno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jOF9i5cLRCXRroe4+xKv2aBPFH0LUGxt2JonwarFce8gwiLIMcSRIWLL6w+Yq6tibXY7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CaaqOBiSMJEGcnA1iGbgxfQ8LHWOmR/GrlFyh4eK7CSbF5//AGsEcVhzfQhIssSXhHOM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iDqNi2l0pQWGFLg16Gn0IT7EFtEQFhsWlY5ouDTPUVNC6b6hk1odAKSLGrEutiDE30bg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jyIErCopaxSFLb7o0Aqs2gQvJVQLmuCVAQQ2Qdi6UbNL9Dov0PYtJ+ximstipoUb9xKy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KzQdjPkdebxJV9m9heTHtU9CVcREqchZZqELEX4cqaqPECxCwLLcOMhGMkxIQWOV0e6D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uzcmosMeg/puYUy4QW/6FJw1iYhyY5zCcK6+x2lCZKBKWH1SwlmzGPQj8w7VxCUXwP8A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7H6stoLTXRMOfQiJPRAFhbGJlCICTXRP1FRQWLo0JotISGNhoyF42NC4MnwbWxvQQ+j2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SlLiwyELyYpwsBKEiaBvbQmnsQxjh/Y2WhYBjkhptoNNP6Jqw8Geg6MK9H0YN+wsMX+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yFqIY1IgvDGBO3rN2xMznsfJCaCN/eNgxCnqO70hakFiWgsPTZPaDo37BqgTfA9X6Mu9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GJwbYWE1GNB6n4IKISdFwXrDJuE/sNFGAllkdGcghiHz4L1O0dTrCbgQ+iXtDOvg7ymI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IT9IxpoeG2JMcU1GM0IqOdaK2Jlo/wDMQ5m5FIvoy6aqKMbYdtYlqxdAtNI1HAsVdE1H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oumJSrNquDX9mMSZfQyQkKSlhnowmF9jfVcEJEPUCxYSTpj20JnUMMouzzJGfiBO76J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qIV+C7iVL/4Qyv0w1RKsXjsVngitwVoumyDXjpFnjw9o6Yv6DTXRnEOoJew013wWO/Oz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nirqDng/3jhoUm9o/7QsQaNVG9PQlKIkFa5BklYhrYR2hANKsXbN45JI2JUGpIQSX2MQh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JYfeY0o3vCicMRnhrkhurGyMg14CGMPoEWmJ2CNoZKvYhYaEN2GE+aluwu4kgg1qZ+xL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WOieGbkGppCSmiMepMWOPB0sfuQTWEQZwLRZARrvxqEHSj2iXwIRplpvD0gZMRCC8EfU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bs0NSmRLZsHQpbm/C1UmGio+xqyb9EEyY9vY27CUiEuCkwk/4PdsSdv2NNBaz0NDNi2k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TIx8EdwtZjKqHUE2/ojZ0TKXC20KBmmhPGjCBs7kNRU3wKebCZCi3BN1fsSyhbH1O4ZY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oyQ8vmekRVi4ZTphHSlhgXSMW8uPgz4oQaPokTxfjMNJkkQz6gQlEOhqY0xYp4XJ/QkJ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RQQg5SeyixIaom5lYgsJcJ20UYU9eAUHskZIQX9jP8mQWJENZ4qMhxQ3TiELDZIIX9iD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iNmy4mPniCCEiF4yhpSj8NwOGXY+XZBqxqaIO6KDVwXX8meC+CEJhKnSEHRPkdCRKIhB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CmoxqXrI6QrfoerJBCH9Gp9jH/kSxaQ+oaHX9MnfolgsVUO98NAkTQafQghqiVbGjfhz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abJBHR7O2eWIdZo3ot3nn+Vf8GCReUD6eDQkXhBPCDRjRtexYhCCdWKFBIgiEIQhPKiN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oY3sm0Jmqezt4V2UfSeHGeP/AC6+VoxCReHeFqOz0PYSNnbFOR7F0SrhPDjCYuYnlRf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DhCcxrzwxzAjwt/WBLKWhIhCDEkMPQr4M2bKysrKyl8BIlfClKUvhSl+N/8AgfuegvE0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o2uiZfieFCUG+4LKPoPEtOx3wsmnrE0zoMllEXB+lIiI1iEwujPfNCJCpAmUpWVlKUWU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SPhBBUUqKNl+Kl/l9/xc56Zs/hdnWGbWV3yY82El7JLB9UJz/wCTllVtTQeAinuP79G3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sc5bLKxfqBEnoZ9xCRktpkJ1UrAS9Wi4HpAkhFfCAD+074nt2b1hE22JEQ2pvHs4INui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FiVB9FzBI2bN4BH0IVBSsrG2NX3iYrKylKbJ7yUpSjZBFE0Xypfh5yhdiMQmnoahprw7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wTY7MriYhzFjsZmYh6nIahd0KUCbIR1MTjE3omqRzP8A+U4GzUVRDgYNiNBqNP0IcmIU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JqCTUlokxNwEv0jbX0djWNxCV3oeL6HHsJ3oMGoPRFpDNehvuz3jI8DUC4VGW0XBKxiF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QUcs3LJhMQtYausSPaH8bEqVDiwSvjKTw2KVDJKjY4edGiEw2AmhsXwyjkxnZs2VM0bY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s4NvQ1dPc7fk68oMZdhwEJWNCX6EJA80JwNE2LoEyDpfC6oIgxty6GI0IGYPIhv/AMRA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8QahHNb6x1joGNJoQpMHWBtPo2H0aJgcDTPRep0Kam9CSEabH+qchOZhdM0Y3J0ZVs3K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Ycjbb2MjQPFh8HBKqEqaHqPBtu+ik2Gs9BojHqKICsbpGyx6IMDhrdH3JdGyiGp7GJxP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xAzQ6UxdHpbQ1V8Xl4iioNxp5TglCX2JqE8eTv4IQhCEIQg0NoHNXSEIQhCEH33YRJQi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51oSkZ64KSDihA2qSdvYtgSkQhEmKCoVTd6bnDly0MbarFhBagwLKBA6Mjcwx5ZQ8khG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Cam0LQ7S0MWProQFC0JQlUIeCXaNEYxMFGDHAgzdR2Q1S+8RaCmUTYbsEOh3NLSiVx6U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5vxY/KXJKkx7FC8Xf8MITMzCYhCeaRMoWMWkXhCEEIQhCEwWCCIgaEBLglCCX0gjoRwI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hr6CRKDgjqtC2JCQCVjFfY4DJvQ2diqWRT9wujTOxEwOg9ECQAsYHtSEUCOw1BUx4l6K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68X3G2UrY4z3rC0JEJFK09xFQ/7zF/RCEIQhPCLMIQhCEITEIQhCDQ/rEECUjEJFhohC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REWC8zrCVs8DlIQbFjYn3C6Z7no78Of+Kl8UJ/w4T54Tz7xwPuODhHLOx3hdOTgmp4+f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nLOgm8LuKieL4cf+r5yu2OD1wdM6eOh4OHwXgmXgEIIJJxkkgggggqKilL/O3/3+fAhw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GNvHb0cE3/FfKlZWVlFFFFFFFllFlll+WoJIIJJJIIIIKVFRSlKUpSlKXwpSlL4X+zjD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xKaCGILWyAZD/v0pWUorKysossssssssoovzAgkkSkkkkkEkEEEECZSlKUpxhnSF0WqH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ZdrH0aoZvCpwf4O5D/JMsI+iCTQJG5mPVi/Y/Q/Q/Q/Y/Yn7I+yCoqKX/wAailKylKyv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h70g8tlGbn1j2TR9BaIXC6cZVy3spUKJQrbENl2JsqHcKypBtcVbWmIMQatMVuid2n1C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xQ5pBP0JbIR9E4mpbeD2ZL9D9j9ifsj7Kvsj7KvsqKviuL8VLm/CvgeNxMEHtXCjMaoT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D6JOlGmxVoS2ND+guCRbZ1hlZRfovQStsFjKcI3wcdYkGg7VYVYsdSNQG22IcQiRDUK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oHAmY1Co8KQqZpA0exKkgxklsp7JSwaDZ+lK6UV6VRSEw2hRcL+yvs2SktXEsgavCiih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+Sfon6Ev0SxLFJngRBJBJ+h+glF9h+xH2S1KMTzXMEdYNUcNkKhG9jQbMYZoWPsI0Gi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bQmxExynuCTWLlKVQnoSYSPAmqbDMo1ZXokWsNCQkeuDdUEq6NBxwdGjGJ0ajNi0bbNM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xxCImhLhI9DeOiTTGTQ0PWGs+sTHGYQJmNbINxkvWO4aZngi9EnBveH3yfc1zBKD7gtD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HEMyXD0N1CQa9IVDgXNk2Lo37Q2h6t4dpD8BIiEXw0hBAm9mi/RstiSfDYm2Iq6cKUoh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Kl0ahkDSEJUTBEiELmHCjUEpKG0tIg2JUSCWhpDcCWhKyJvHRos6dIKiMJWQjEc2KlFR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YJ0Y3sVQkkqJm8FQm8t6HtnEWo34Uuxq4PmGo0IbG2LRNCbJUJBrWsISFGqaZBOCXwjY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NVQQ2h6WLcooQtQxaWGkSYkKJi2JEOBiy8+gkTDQgyEhOqsaIe2TRCIaC0JYNDUHvCnB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EhDG4sR7GqioRBzWhi6PBqjT0JEIQNwaowhCLCNuiHYQtsggy5jgtIPZC+CGM7wfPG02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6SEGRgRhLQkNDNkI7WKDdKRMKmQgmxoUvg2hN4aG0hLQ1hFxF2PCRwaoW4WGsIQJnwd0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sehCCSGkMhDKw24MbhL1hHTghoSgxKCJMIcp+SMmIMqCFo1KiOVFuneCGPuUIhk8FhoJ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E2NPU3qE2mxoeO7ENDQTKdHMWiEEPY2Es6vZbYifRr1wSexqNDRj28PY1uCINVEbEjG5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6GGibHbtHNjo6OtjToUcKoy1saT7K29B7IVgkT2JBGy0NDaQhIURwsxCY+40EcKTOMsY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lIQaI6QgxKyHpxDexpojekKW/Y0TZRKLmD8nkmNBOofTkaQ5oX0zghNYY+QQ2kL7CRBD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m3CHRYaJwc2YJCja9lXoTFizZ0aEENQTSLWJwbH6Jwo0FrZ9sIZ0aQ6g5E5ISldIWRi3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ys2xv+xb2JEntDGhCNiUbDQQ3+CojGqtDEjTD+hKkINNspI/xiSo4FWNNbG9UTYf4bfg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rBOMUKIjbhEcEtDTyNiG95rh2RTQ+nA/QKbDNA7ionoWyezZE2hYJtuD1whCFH0OsQP6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Ql8X0YIS3oSKmjQkrReMdwamGjp9xD3ia4olONj0qEPAfsODR+xArqE+B3iHfRA3Oke6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0Io9KIsJPqFtopwaaFDhBiT6NEJ0RXRxQ/QnBMhGzL7Qn9IoU8Q5i0SQ0IQS2jZcKgth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FBfosJRIfMaa8gwtIlwSiZTgtxWNt6Qk0OFiuhbvDE6N6eGg6xJ1kQn9Ea6JGISKPClE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OViIg2tQ08EQeseim0Utnv6KbXR2r0XcYo6TqSVR1PY29C0CUUKT4Nqg57XBQNF0SXRH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eiYld2WaLC+hD8Y+D26aItRKEiIaG7dHojHq2hUQk9Mehp6ZCRpbR/kW9kc0Jl3AkaIg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KpcG600NSZKjaYy4SnDpIUXcPBMPmN2/wbZxjoaC2obG4RHaxJ2jQl6JXBqCQ3NE0JNO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qSDH9yVDYmYlRC9kbKse2KSFg0NsZDgmPCUaehtJpFJhzukn+CSJJ9FPQiaYxbJODQ7a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rQkqY1w2CaYTt0a9CaxcHLaKKjehKjUcNCpw9AvoK/Y7GjdY9dCmkxEmIOIM1rG0Olo6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BotMaJmjqGb0IkLmi2R9lJxnNQTayk9CtkRHeEErFRO8OFwuk6LsQfBKjG11EOBoQSiG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RXoSGhbbIQSPAlB0SIXRVzGtXCPKptDV0aHOQcEwcGyHB+hYUqGxilQY1TVwlthmUEio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mNNDplBIaNcXRdbUo2PqCcEJUIRGJRDfpjEjog2Nr2fQOPYmKtYYFCFofaNUCJmwkzgQ2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oUZThq22IbCUkGjEjqNvpwVjpCThETBIjVtjVHGF0ZSjNGNrFLSERUibEkJGhNEhwNSc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i1lJRFFfBK6JFwsOa8ErEoNJ6Yxws0muGxybaNQ2YnhvCTaIkg0no04N7WQ2UhW2INhY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6KNEYkxpkZHdjIMJxI+gPZGMVg8GUGG7dE6OCievDQnNPDQSDGuLC3DDEbJiI6MaNhQ0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pS5XRhPYntiejg6FsIPQaF2JoiFUGlRVRNQbCVaNtZEuZhqeEPaLFVueCAvA+iJNYY16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LEC2Nag+o94PqPYw+oXRQ/QusQa4apFQ0tCSpEGloSVZEIqJKsaQgRsiIikUI0RSIRoa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pCaSNCBLLimkyiRMjZMoksOB7LBCLDkQihujuCWqJMWECX0f4xS3C3hnRT2LouHofRdF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EeybPRBsSS0i5QjToq7G7Ic8Qhh3wHihNj0V9C2Maol8K+xJ7OATMy6YltkDIMNRoS2I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StMrFpCbrKw7UK1isK6JvZXCul0N6RXS6ZXoryHZQ3tHTLo6L04RdieiKi7YmGgvS6S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NkREbGqDKnsJ6QkrGCexPTG9oXsgg3S4soVlH2NhJ+xJkcIx29EnRJxkYjI6K7GnB02K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yeBTzBBLLw0JMTxhPGZoungaVC2Y9B7oW4kxUJazgNqg9yQlQW6xqhFQkdLpYEmyqIqp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vB7CWsqqK2Ji7Qus+hR9j4sPY9o9sXB9R9nYe8PaPs9D2OFR3Q8Wy7SIqyaQkkxJRkVR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uGDatEUSQKiqiSlUG1CouxNbG0G1ouxNURJYTKS+EJ5vK68oQhPNnMHwWUbGgdPBrQXs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sLS2N1QSjQ0tsbUDRkRs1BBqMW4NKiWmNLWB7At0IkyLYa2ibY3tErJoa0iB9HGj2xBt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dqK3CuLYraFBWi+hIYtGwmxNxjoitlRF1kINZgzgWs9iRW5TZBcGlMTYktkQaWj2Js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DUfyvK1Db2I70af2RwNuir9m4Jts3seVuqCGIMXBstHuPRaig2TpUKiG92J9lsbJ023W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WhvXoQQcpj1R0dDYjdsWkIK0YtUSODeoe5yiVw0QrbpS0dFofBFEkg0qFRjTR7YRoT3h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JkoWvQq3MFK4O1If5FtwUj1kHc0buw6MRRv4Cd8GyjYsr8EMsErcy8r6ESDoNdkpQaWi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DJsgQbGVj2IYuFEcZdDeKkJ4ehCipQbjUG+4TG4PiC32LSD6j2xSDSaifRvhVWNoNWho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YkakF0Xsh7GJ4Sw8t4jZGmUWsv8ABYNhiQSINyvjMeE/j2lo2Q5MzeHljSgnwg/GZsJg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6G1vELClzBLCxaUo95bExcVlLsmLMQeILPBhMbEy4ZB6E6sPngosJCeLBX0QSMTGxoxD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Yx4WV+AKBZPK0IR0nlRNEMdG2zQ24fobmS0UoxsWxIQ8tEQbFwvCZedD0PEEIesLLez9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GQgxoWhYTyniof0L7EEoaxMQUKfvNZfk3hohMqW2JaQn2xfjeVsC1lCYlFiiRjE2Ieg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cYxIqwxDQsUgo3B1iUHboobFwWL4PCGqesLxXhcLWFvwgxqOPg/BoZFGPwUGQmGXBCNz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Zsh7omNULzfixiwsyOM6UohIVsbMYhjrCFGqSCd4T2dEUZCYapMGiEEiCxB70VdEp5LD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ReKwvBxzxZWCQYkNDTY208QaLhv1hCExxYYl5sbHiGIIfXwPxabIJex/YJCZ9w1skGMY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oiglPBi7li2OGMm9DFb/AJkPeOFEsU2w2LmH5MY29Cb2INU4VSieBG3sa0JP2UauFSOh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8DG2NEPUIaMTvhcPy3UwNiwbFhpiEILRcPOQqLhiwxCY4T2JHQgOCF4wnwroxLOs0mKd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5SJofBIQliELehGSVEwhjZBLB0WI5EwvBeLLUSjCx+3k/MxcwSxOGxslRNlqK/BMZCY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jKIT414zEGhIhMUWy7Gykw8U+zxSvCdGPCxRBsfROYeV2WsQlGxfCxnKF0QS+ZeTeKJ+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Wh0WhKTwgkTLVGoLDRCbF40vmn5zwhCCJsdPwZMk9YQ25ilExIYyidxRPBYP7Ey7rIQo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yXDj5GIGV7EfghpEyhqfBcN5XMJDyxEy1i5b+W/K2ITRfGjbKJbG4dOYqHtY6JTCxMk0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TFGXLxSIPrwRfQkQvjfjTQukIQWszwXnPCEwxMJZhBDIJDxCZmb8KfhcPfieIIejohox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iLlD4SUJTEzzFKJjKNmoweHX5T4E2n4JpkDZcL5S+M8JhFGxDVEph+DF3KHheFOkwa8b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MXEIQlISmhPCCGIQsbLY0IfncNkCjgtLE0cvmTmITO3iEIL5JmlzRYv8CFh/B7Kvjiwi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+SEN0DPYlZUVky2MuDdGbkx8mPRyF8vC8NYhPjviswevG/KhvMEiFzPGDz1mZmWUTw2b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hBrEwjpMbQmJkUX4J4LlakdZX5nKyiE854QhMN5bxS/LS5uYeh6LZBkEmJho9Fw3lKTC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FljExMtwxYQhCQXgxvz5E3lVb8yaRfOZSw/OEy/C/wAbQtDCGIeyeDOF80MXmh6LgwxF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OdCEIQm/J/BwPPfnCeSZUZfBIhzxnjcwhPCZnnPCEE6MhwTxSlLhMZPKYRUy3gjuExjZ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hrZMIcqiWE18zH0fCi9eJll8oQTYhCYhC/E0NZhBLDzCYmWvD2Ig8ImaPC8WehMpSeC6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QsXQ9YesNYhCeaG7hGq+Zj0N3FrjRGTxhBMxMxIuippcJ4ZfBF8Fh5WNZYu45hZYh5ux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C8Tw/MUTH0uEhid0cGx7dENsp0mV5MQYWxaL5uBiwtH2xEGlg8iYILOrj0IqTFhr340T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jKITH9lGxFKXQ0E8GLouyjFhreUh6OiJl9xGcx7xZmjQxC4TmGznCsoiYYsIgtD8IQgR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K8JgsELwgXgxSlymNsWKMuVm5ZWVlG5gncWk8ILuGUsEyiYmMvo4xvQuDH40uai4Y8KU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Qh+CKIhBCC+bjLHiC8WKIQspiajw9+bRBZWaUpcUbLhse8IbovFPLFhYWLsm6PuKP4Jh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0eLinXil2N3xkyh9i+bghcdIQvIkTx3DZAuy7xRixZhfFaPDExkHlYaF3yQxczCCGIg1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/CEEhzExSidwstlEdIXn1PPk9wei4IT8St2ISrxWUnBMonhlKXDYsGUWKdGvB46PxRb4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g0NNFGTXmszPK4WZjWI6S5WGhG80hCHAXmsK8GPBujwnQ2hPwY4pInC+D8eJcE0hu4bE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EMeGxiLiDwso6JCQkjREMSo2XRHRPwnm8QkfwKDYiC8FmD0hYVESHlK4Qgu/NohLYueX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w2MptIk3g3lMSoNDITw9ZXh7ILMHiUg8zKEh4TImjgmIY9FF2jdFzFLmkHiEHiiYyC0X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YQ6OiTLZS4WmUpfKeHeherKIXjyNELBIk8F4GpeIy+CH1KdC6PyXZ4NvEEvCkKXKYhC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hoNWQmEx/s2EhspT2PCKIa8pi7KNY/MdxzMxSlwo3hahCwswXfk8RTHiLxd3CYlWIbY1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eCcGiLCH4JEx7zCk+CYmGspY16yivGvFISLBDY/CNjTQhbYiEpBohBiGhIglSCWHvCHj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JISEPwUWOvJhwbHnk6LFg8CG6YuHhsbF0epeO5IonSDRsTHshCYTxPBlKUWKN3xvmlcI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R6yjmFohS6Eh6ENYlEfhCiWFlidLh6GHAmxPsg2/B4QxCeZDy2xv0JI6BOq+PTEylwY2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EoUmMWYNUhPjhMLMmFQ1MILMJhOFGqNTKfQ19jUEtnB/oyEEtkw3hPwkyJkg18LINYbg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L6xCEJ4d4Q8NFS7y10cl4vseWt0WoIkSQliD0YsN/UIgkJGrkIQS8CebEiYhBI/GEysp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FiBUqJNlxIRlKM0aITCUJiCoyjeF4JF2dGKvh9xUOouhvC/BuGxRDKS4Q9+W8PBDCfnd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sWiHAkMmCEsLG3LcGxi4ZBeKGMiEIiwbKJUUxs+jGoLZ0RTrB/UpDUx0RDS9EIf4N4ho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GhicEkzhUPQjZBtIomJEHslG/SFfR6WhLWCbHobNiRsSaEqNCGg4WijFgng+HgmJnPik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gmaIE2KTN00YJDcENEOA8UeyEEg2ei5Q19CEx4pWUhEMRRNG2hspwQbFW6J4Ue8J4GhT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miO4PB/YkmQbh0jEh0QUZ9BENIcsEoNjY1eDexbDjHROYg1oRB7HB6ejpCieGcePWFoy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SMhBJkNlDomydv2Jxui/0SGwPwNEwijfhcLypSiVGiNiXglRbHNQkNCF02hES6eylqGM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E2FraHQhpJkmNQacFihOoexN0cHRK9LNIQbYl7yhYbQvoQ1RcEMslFooleL4dkEIQTxX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eFjVMe+iQ7SQmCCD7DRNkFZsbE4OPJMPxTEy+aMpcpCcYnMI0M0PYkaGqP0bDdaK6iMS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rEhDUJDYjWIQQPQhr2QaGhFDgldsTmh1kjyIZBaY2PkEjoXRlokMbEylHvkTY0JEWH8e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mIcMdHDixZR2EQTnRtDyXaXDRMLosJEOFWJh6GxUSH7CJUcGQ4aEvQ1eCUinDYqCZF9i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0T7FobfodkFUOhmyM2NNFb0SknBbRwVeCSYzbNBhjRj2ypI/SiXsaEJ7x7GqxhNvxgu/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9+PY6QTSKVC1+HQaaFQsTxOIJjEzmEmaTDeHooncG4LY1BMbKexCZsTUFoappIogoW1o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j/I42NTCWOoarQvsIvRUiJ9KBpi9D0J+hoY9SQo0FvbENhIt9OKPZwp7END3giYemW43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BuYuLRPEpLgwir0L1iyjegixj1oSFngIgxLB0aJ4smGSYtKXFxwThdC2RDQkhrY2JiZR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jnCQc9DFDKDVFouhvs6G/oboqGwlY09MaaIhoxoh7aNl+iFpsqRLskxfBIswSr2SDKXM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wbQ2Lg4Xl4NsZayIZJzBBkjRvDpikmVi9YuFh4a+sNCw3cPRfhhMcGpPs6jQeKGhGK0d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GTRtGy2L6ODYTIRpjrwNQnsa4Sj/AAK+xoSEq6MhHi1hISHi5YuL40p148ieIQWzrxaD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obbwQJx7Gr4J7NlSCQiiMY3sbxpcGL7EgxsRMvCGoPKzcdx/g2N+xo9kGznQ3OidEsaC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G0JPJDglRKIZnoXcO+hN+8GxxiRo4cwlWRDIcHXBWltlQ2hl9DDwxIJYXh148kzGRCW/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Hhi+IaokUUtiDbKbiCY4Njb2Ubwx+MgsrFNlCU6PYi7QmSgxuIuSIQZpCbQrKNiEINEd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K8NjQQawJCrDQqIKhMbX0LCYnrDz3gkMg/YSwkQhPJNfHgjGhLEE34voWxqkJRCaLiU9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UoYjTGghMhse2QgkQPWENaJhvLeOkwVEG1wTZXhaEKVQUKhiUh0dCZDE4QNcW6NiYzpC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haaHLhSQJCST8jbY3CCwk3wRrwTo8MXCC8mhvEomvBhNs5mHt4pUQQ4NoVsJQZxjc3Es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h4QkQjHhYbKNi2JjYX3JxYSGQhDRD5hIhCD6JYpc9JcGhuC33D2cG8U9jUP9E5hMWITE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DWGobPuFwgkQZL47KISIgZMb6J4LsaJilHzMPrDwiUZbGxu+HYEEOCbjFhQJcMTYnCpc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QYxRDTKHBCy8XwGmbXCz/S5vi2UM2IJZpfBvDLob0cKNk1RPBGp4XwTmDZRiizxdG0L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bJhaxKZow3hJvg1hGvY39Dd9E1mohPEPC1iUw2uCYmNocH6KXYkWDtYXBYbY8F84QhMI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xomEsbzvGysuWqJEGMTeGkITZ+iROjEaRUW8wyEEiI58GPCWLiCFlNkIL4jeU4PCG8ee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eGbSwRCYZcPQiEFo6K5nxJZWIQNDhoIdI8t5g0Qng1lc7N5Wilo+YMaypj0C+LT7BZSj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xaxS+FE74SedkfoSa6NPBhMhO2PQmQ7mBoSEXHPCEzP4KUpSlKU0ReFxKNNd8axb0hqE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vooyIl4WxFYkixPBC15eLwylKJ4XMtHRcNi/BRNiY2/DdD8lgsSjUxMSsgmUPsIIQhP6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kP8ABS/hX9DeINUjEmbNm8V+SFiyxst4Y8U4xDgb8OfCilKYo2i7zRMpYTkYuFZWVlZ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hMdDaGylNHC3FKXN8VMvxhRmyM2bG2NhCvo2QQRkeZmZ6gsUbHi4XgiD+IVm+CxrBP6K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ZmITzo/KEIQhCfC0vNc0omXDbKysrNlfsSxv14CM2iCXkjobDGyjzPOjF4TC81i4TKX5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JiEJiYhBoSpCEJnRPGG0OmysrKysexELDZGRmxiy14JwTjEyjf8AIP5oTxmIQhCEJ4v5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hMJfBWVlZWOlYtlxCEZGNNdxfhTIsrxf44QhCEINYhCfKiEIQS/4C2OfF4vh0mDghBsr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2V4njCZmEwjJhIQgkTEJmeK/ivwL/gJeaxZcL5oQnzTE+Gf8GCJiE/qQ/nngv+PB6/8A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9l/FCf8AgJ/Q/wCxr/wK/wCXP5H/ABT5ZSvCiZjZHlJsrxjylSvGZSbK858CzPCfwwn8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GfwJUbQsaSXCRV4ppB6Fux/UV9FglY40hOJVc+xia9D6JWPghfcT2s+xia9D6JWONIsR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P+Aif3JwbuNEJbz0YpS1hbZyJzEHpTLZ4vuL7jZZbcxfR4xNkOf95L/UvKg3pHWa74Uo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sw8305zyPwvolSroSns/7yH/AHJU9CwunOE2PhJLbHWFWePG+n1Gt40XjfTkfccj/jn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6eOg3RPY1cXCGjGk94tpaQuiJZvonGNIINdIS2IlzN9Gg0eLaSi/qhP5IQnhPKEJmfKv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f/A3/wB/3+6eT+SeM/hhCfxT/hzD/o//xAApEAEAAgICAgICAgM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4fDxIDBA/9oACAEBAAE/EEgd/wDwQ/g/g/8As/iv4v8Aiv4IQl//AAb/AIuEv/5u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6igIJsjqWZQaS4A0XulBNhw+JauScMwVgNSq1otFAM+UQAmyMfd+kQ9v850uSvqCyImh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huVikG7EQvsQe5agtu/mch3uUH6WWYD1EbA+oAt6g+opY+aa2Ca38J9WDEbaq8MpSnSA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8stswnA8xmMLF8NVLHCkD2uHFcLsdJGU2fgmnlmXzF+MM7wTID2XuEUyjTU8N/qCsn/s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zBAAe2ECa/tJ4BD+J4CJfML1rW+SDrWn9DKAjo6g12hz4QlzrcPuPTysESO3XqJMTt+Z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O/JNzz/ac/H9ocxz/QlLDt+4kuMn9Rw9B7Jg4p0a4jGGb1fli29QkCrddPEAwUFlzNl6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pZXXiWVaKb9wlqUtH4g6CJTXuaLhuNfD+86X/Cbdhk/uWBpX9RUeX9xeExTHqWAAlpmE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bL5lIGBs3iNQLFv3E6UNPiIFdzBAQhf9Zg2iF68x4Dj+sE8E8vMAa7uWudn9zc5v+psE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AftNXbkdxWaARQFAWHEsS0jPmDcsORcp7dXjzH21ocPKaHubwd4tChDW8oF8pXkEBLH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Nkai6IS4VEzP3EVI2QuC9JkzGo18otbzPfcMEslsEFxK5gPRD7KUyYOadS1twMpgdmBp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cDeYlD9wGK5RUF9wO5OswnZVbzBKSh+YfFREZJcyzJqJZ1Xm+YSDpcS5ruXVTPcFNsUu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zUaBbZuMXmhBWtVDKfDLl5SMCDhKibLIsQFqVNCNRqKnVwzoFJktBXEqJKH+opaVA3Yu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YxHeIpFNu4gI2/xC1EsICcW3mUN1CwIwWIlsLValFjm+JeBG49mifBU2BYZX/wAH8n8V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1KlQ/k1/JCH8j/B/9v8AKaPP9JVGsxR8E7cQg3F8ohPn/SGU80/cI4OR+JaIN/ulizeE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wfEyK1DbfMqA2iWngiVBHVDSOKmSoBBabUT4KiLdk7mSOINIwy5hbvEbgt4LfEuOSK4n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GAKB8EQHL3DnqVKCUIQVRLLlQbkfMNgalA8/DM8i+5iqxWGpTNg8pq6b7RVLQTFYqVqI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mKByFvmADFVY+ZTQoKkRtQ8nuNfocnUrIlXS9rHBSFD5IEiKmnUDYJqXcNZ9/hLtP+rZ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sD4fcs8uPXmW4Qp4fMIaCv6QYYGzyzES0y08ELGbfPuVETDXgxIHdcHmZAKbjwlWXKP8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ErZcd0f8XM1DCPiNX3+o5EvFG3nLKJVXwgBigvctcGFIRYjOpROCJyeZTqX+kr1Kd/MU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cjzFo2Vt8QRIVhn3Ocrt4iKKfLzCU2Yf6ipJqMxUf+I8DP8AlFYnbHiCTQUP3K2b7hUr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qD0F0ykAbiXmK2KXkMHfqikpVXEzBlg+WNKXB58QamJc+YFqM9/BLGh2G/c4erfqIILV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zJ1Ws7iaQTQjkAgU1xEisMK6Qqgoo+SBrXbJMe6SFjTwZhqb1mJKMW0XEHJHlRQtjjxA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hgywylLEl7uNcMXGlpiEW8RAVTOKgXhC4bAxMCMXPuxwHmXPUOI73KttxbogooeOZeyE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3K7fExtaisMYytWVj1E0DLqkCqKS36hABQT7pl8+LijNzJqGSNVLiYjJg2wc2wL0fEQQ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gBUK3murdxuJFhcyYK85VrZtZcC8iX9SxBwmKdZzNZ5jiKepWKGf7gxpxBm5lZYe4G2x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MPEnMKrS1iMrIUuGEcPMfBEyjEA5nokCxj4jktTmGX+SV/J/B/8AJ/8AFfxUr+Kz/Ff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C5iou0/iftKLPMpa4hko5S9zjEGJdkXniBurtd+URpvgP1KLTKcw6VVGbmKwtXUtEoN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ZZqZL+Cdrn/cJYcEQbJg2OCO8xWBdQc3uU5EQ4y8X+EdmDkuc1BhwWnuYTylvAYxNvqL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hUT4hdZuA3WbmW9spPCWxVxo6gqtmGUZQTqFIIFIId6eSC5EigAILoeGWiuWWUHqV6Ge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5Zcp9Wo0JavDAGMMbkVxWazHrtsq3dTpBs36gUhgm4zJgfqKxwJh7jjIOHVT2zlgxE0c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EsrQ0Z8sJUzbfgiBOwfuZeC34Y85C/8AjpCxr/3ZiI2H4nmBb8kGQ0wb8QYMMf3mM2sw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EQPELf351HJPHSDuNniHSgZPMxw0qwQLFohUku3PiFfF/cAX7X6jr6fuA2HL9SkIxfPu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SjR+4YRbf6SxgdBhDQtxGhFZRv3M82OnxDbDRglTIjARNTMBVzY+CCN7DA+YZ9V7hGzp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Aj4eIMsa/wA5kixub8QJDMGPmFI6eniDeeT7lhoq4NmVZirQOCEVC3Y8TrDk9xgmj+oK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+iB5n+xK+av0jrgtcIs0VUKhLo2eIYtAWg8wcqJQ9TFRac9yiBC8syBnYMwTKgwMq89q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IucW6IqAA2wtrYPMArMEwRgWVJoW4g4sQ/KLDqO/VLLpqCWqOytxW5kdxYIKfiWHnVwN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JWXCtkFs6sMzBvnUVaRbpzWIVd/CDALmFujfDMjRLgA9I0ch9bicgROAV5m4FY3NnJBF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quvRAoM5jVC5nZldQ/Nlwo93mW02DUt0FSoVIR2xtKKLqXFpzxBVBIuUoNxnl8sSGb3K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TEK+5DWpVEEHTAqZuIMlXBK2cQwqKqBlQoWmOeG4BmikXeIo51v+AtlfxUqD/wDJ/B/8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P5NQ/g/+jLFUISABJe5a6qOrcAr+IlDEWzBqhpp8sAqS3+pNvn+zE+p/UEVDdH9EHYX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RgpVo8TkqKC41KhLPM4zuKq+HmZntBNAzxUFgDVK9TfFpupWPBLIFqg3wQ0bqyMAoBb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C+ptA5xDWhLlByNRd3WTIF8JHYHBUprbbmuuT/Tpg0MS5EHS3LHqL5mD5l7ySufqVaxU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lR/dGMJPMq22QGw+oGub7iuHDuJKvZ5l2RRRDCmClObfiIK9LDtAmt+I5KxmPcbRWbEo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ZD1iiIraFtPMXNUrQ8EFOw5M7lYTDJ6I18UfaNvBRPxBZDen5ghW6JSkeU/OP1A4I4ZE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2gxbxF4SCCvK8+JYNFc3lmUMS3XUsi5TjzFdm7X1A2swEHzL+NT58EBIes+0ajTLZ4iU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iUWPH7TAvK/ifgf2ylqG2NGEbYoqYpjbzNn6mNkaWGF8KXMsy/7mAOBv1EOyK/uZm3g+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lo+KYzN4ZIo0Hl6iqKq5RqVj4QFTGt0CXeT9QJNZt+4vC+PiY0AU/cwlfd4iJCVO/MOx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HK2u/3M9OOD4lhaJ+YPKSqb2s5kXrAFGJTNfqAl5HHuWBfK/iEaglX9yhpDWCo28Mpc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wK8R7BbXMINAuUVmDymXFdOYHQrwm1LI7iIxG24Q2g4xKAx6iqLsSDZcz2JQqLS6gote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POGo56W3TK+df1Mh+JQLh1GtGviDAOjbEnRpjDTUamKvmXJR0WUMKlA24maFwdaDuong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PYWSzZlNviBhwinNED1AtLHwwWMFQ2kKCkXBu5S8WXDkN75iGb3AsGB+ITZTqAtiK0XC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sHIwhFQu0GZhecRl3A6gFmtLgwF9RQKKgrFUQ9EBDqVYIRrFxs9BqH8JcCVKlQ/g/glQ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f4VKlf/AAH8n/wP4P8A6N1NX+KIoCbSxBQTl/UXeNoAuBgPbC04efghihj9mKbhWFHi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l/qCavkRIX8/EFCgnImEF73OZyRYHMIoODiA8FS2aLhik9sthF8QNCLULdEE0y0qv1FM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dduIUuqjmuou2Kq2W1J8RBHKrmPateJYOiJXMZfMuEK8oxV5TRxBXTHYo11zEIfMlGsB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WEOBIhWj0YGWSCVuAhPhL95xIqq54oYqRqzYzmKi4ZleCAWKRTQ9SqOZau4XxcFpaiGM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hPEolhDJANrq+IGsrX6S60L0YEKaBk9Ry5xbJ4iV3Bl8sesDnp8E028fzCWD/hBr1/eK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D/cwJ6f1LsCZ8+ZqSyVnxF3HlC1JwMJmMhpJnbccs4aHSHAQzlVxr0a/RMgJezHcY2Xu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u/0h03/kYMtZeLxA3QbB7X8QNNGv7iURvxGHyph7iHG7zfiDpdA5tliMLdzcjOxErog6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EySFZhpNlQwL/wAY+tL/AMZgHYP3OzUt/Uy9D9sp4ZfZ/vFEhVJmGnD8SkW6e/LAp3Ib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jHI8S6xEP9oAZC0+IHc3Uw+ZTSGC6hEiVtj7CVsj2VWG/EILTX9xGF5f1EVnSIce40s3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w/EqFYffmYkyDTfiBG+BmUB0XhIAeEsgTvLhKtbZfqDaxURV0lCRDnIPxEURl/uEuNxi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bxWPPqW7o4rzFo4vNQcQUXjcJkKWsZ1WQqDUqjvUzLI5dwjRVtiZIiSthy1AFWJiyKVH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AGhWHwS41ph2ilQlKNt7jTljxMUPmCbio7bglrM08xF3ruaqaiL8JnU8/wBEooIZOpGo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a2QOYW2mOKI3ZqID5gAK1KEhhmFl5u5wXBIxKWxu4mj8xzszMrH3BKZxMeUs7lEbt3KX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UpRXawqI0ZhUq3BaVbUVff8A8n/xX8n8hmVKlT1/ASow/mpUr+CED+DLAqH/AMV/NQMI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cMsxLsYnDgiaCxar8QfRY0ZhERaNe4RlTyJa4l/2QWU+XkjFAlv1KOfT/AHB9MZ5GbzDL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RFzMjC1l6LHxC0VargYFuYlhL6imgZapr4xJmdMw+nMUuFKQYCpYUcUV3LgGcAeYeNVH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4O4SXtgKAgAFu42tqjUzQc3K6ZeWCYYLCi84JslHzcSZNpLKpdQlmn9RYeHMBu1QjieF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IZgC7XWYaBbR9xTDAdTIIUy43k8wAYETqKDaNrqJKJUXtAp2yw0F9xnGkldRjgEO/UsE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mx3f6RZPL/caZz1GoLIGOKW2t7oOkLF5g0G3m3EAJbBtL5hKfKnglNbi958wzbkafEUG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mE8TVw8nuIzhBFNHPXxMC1s/UHJeyCRoq4NGjk/ETYaDhFJDcjesAeagBqHnUpKylNw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SwUL0xCe0G8RoIqriZOlNIBQD9EqYEEH61JhxOhhamdoE6H+kS//ADssJs6fqBxB/wCo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VKftANayL5KJUgU2PmW8GhVy0D4YGxOCoW53YYfERnC0/MeoNG78InQL5fcQ2ja94mYJ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X4jurr+2EENWzVjMW2hu/MRaNP1FXKNH7gj7OfE13wbZ43wJSFRggRk9oQu99PieLLPz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pKWRtgXS44AOTnxKcz/3B92Mp8wFi5Sxwbr8QZkyg38xouKh1AAhuK3Gtd5g22lLlLSI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hV2iBXXtdeI0I5aiGusMCglMoXD/AJlQW8fpABQUGMRM3ADAkDUln6iKCMDxLaH4SmQ2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7oje4zSPzLCxFRjknzmWmmuWJwYuYlWflK8qq4Yh+mR9wLLuOAmdy7jHhAWrMbkgEbG6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NkcwNUqDKM3FikzFtCo2x1EJG+mLlbmwFQRcFygRWPEArWoWk0XBIHUsC8zPa45UzDca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/moED+SH/wAh/wDFTmVcCv5qJ/B/Bg/k/mpUqVKmr4/aalLUwTqKQpUzc1/TAWvb9yuM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8XuAxxhFBLWnxGkFV8eUxPh7cQyg7xRtuzFKlzOsYjqHo1zLz4nOOYqU5jtZ8CGEKHJU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fmMWre4LVcRoU1GrlA81GOefELhx5KnHnVx/MrMBFhbYQ38xC4F8K4YD5uaIEsxZuOUc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W4MQrWquKjiE0ZXPiUE4tiVmHYwMdY/UtfRimzZxGVWTzEk4Nw2DXFupaQa78zBp4whT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AR+TE73BAB8QDZdf3A6FZYqtdbgVoM3qMArwgtYv3KrYqfiEtF7IqizP9k1SoafEKwWP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ip/ww7iqCiLi1WsTHujh6gLWsv6ia3/2YSg8v0TFe3j7j+h+mXar/lwluL/wJl4Fts8x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dPkjMTQ58S1Z5Y+YOoZSrIQSoKmpnr+D4gLWjk3MTXhmsTIQBcfMyvyyno8kJvBKAP0Y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QHHzNsF/CXiUvzFgFSJuVtiqRvqZQ0KyrGGrdw4IiUwwFQ3rxELywahw7R3MsYlPzLMN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4lS9a5jo035J92/ZGLiyscNYV+5iqw0/DBAij+0SYqFx4idBvZ8wKUl9vERZon5gpIiQ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Herzz4JcQ0aPmCgmeR4gEaYN/Mpzcw5roc+IIqTHfzEelfqFgXbFJprh4iBBpKx4itQs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TCFMHcTK0OY6bpuIGku3EJ1xZ/E3OJVRIKqCCYWXUpi2/XmKHa39RCWaEBO+4ChrZALY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W04EGrKwsQitMUXdt1FAxZ+kwGoMQVlXHSy+oLyI7DiXCjg9xGFDMC8WGXM5MACC2FVj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UKhnzt7i8NG2B8kIADHRKjDkQNkGcGOrmISdyvOACFF8W6dQV21dERwD3FqAPpmbRC48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2W5mCsytiHwgGFsiDaNSihvMTniW9J0NzBuZmN1cePqFVI2US8tTTUoy5/gLJxK/+KlQ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4qV/91/8hcr+CH8BcqV/FQMkVV/6uPBFq4+s2bqUIeSGuCCNN8V8zdHrZGWReaYhe3pj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h4gpwVTPuGy1qZ8QFqP+SHAdEOIpDKNy8Wiup8ktTFCzzGJmtSoC3bRmBUUbOYJVC/co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3gty6gHafhhOmiNe47gJaw4YJgW3d9wLItAOJWVNiZS8PAzcHFFASGJdSrTAeILXcAB2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MXzEi08EKjOLjyGkpowtOX1LoJmmD/UVViWZ5uXitgY4icwhR3CrjMABaPiVIDiyDQuh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eomwAK13Hat0z82XE6vMJniGvTEBq58eYS4inZ4JgHmHywKPdTcG6/ogukxGbVm/2Zp1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Qx+5mgf+UuTJZ0+Y5mLXPqVrI9jzCTGwxx4IK4CV/cAHynhjisq5xeADxvgjgDag+5Xc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2Sql4ofiZv2fsytWmpE9CivMS5cZTepkmYKeItmiOm5k1fMaA++W9OAuA+yAtUfMKqLj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eaIV+SoBLS+7jJHb5gljMBjZ1mGrtGEQDuYgiwM37jekUqepZIOhEhxwWcMvokpK2HYT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6s5RkCU2/EbFG64+4Xhz/RE07H8yz0y60HEIQGbfllpDf9RrxaC78stWHyeJVzpGpghU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ojMU+fMATiffEtaSjiCusVWogaWJ+oh5K/zgucyv6lK75h0dbUDMf8InIdfuLp7fqPF4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tz/ULi4G4ko1bcMTWQETmTUFZbbMDXxDWQFuIA+kxGbYC2jcoTCsXxymG3OzmO6XcyhF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OgYUn7EXc75g1rnzFyh9w6aFR6DW7hu5S7hAicmoE6aIYYf8xIgX78Q57XX6gEayv8A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4NmsRQSOs0OZVYA3MeCuoB+Fbggu0tgpJLGt1EgQb5uWAiGSHUFzUUKD7RBV/RFle4W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CRo8amAK3zK13CrpwksmHMavUD/6CEP4r+D1/wDJ/Fw/gI/wypX8P8VAlfwQP4CH/wA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MxlIAysQvJHm1SfqKar8vMY5eT9R5/8Aq5Q8EYOpHfsf0lKxp+5aLf6RvlafMIa6ylKW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La8wC0Ze8Sh+3FmvuQRuofU4KWO33gLunO4McpiHpRxLMAMWKxHJVl9ShipfUROY0xUp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27criwN1VRZkttgA9v4gUFqMeZ6oMSh4CXC4tARBKgaRixIK16nPiCrD8SoXpYJZ4GN3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RpXNQiTYx12P1LhRS30QiEcl5iMhcqFLvDxUvyaBistJiAUsObIyUFNGAXlghkOUhgN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/wDcwFEH/QmTbZfuMoBZ48QiBC2nyTLAyRRZDen2wtuNNSvIKZnxOIAsRnIOyogIWlvy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VYRz5gbTP9CYn0fuYlrP9MAydP3DauS/6JnQ+HmX2m/4ZfxBbHuUYccfhFIFPnyxEXAI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rXxAvX4jPEbrzF3dRacMSylTslXFyjiLrA3PdcVTf3K5XE8pb/2ff4gHSKrLfzC67YHQ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owPZT3Fu6XuL529yo4pfuw4zAMNvLAwB3W40gQ+keuxpSitrTleIAhYtvmHXOBqUAoE8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ZTGQlrUunFefEbdABdQZu4PmP/Vy9TIoy0+ZcMR8vECh8H7hwuswDhoH9wpqRp7KceJS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waQG+UpVpUo8wrvmCgxX+4Ouzn9QjbUSl3rx7iEQp/qLS2qROxCEr02JKVb4jo6ECy4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Zl9qiLUds0LlSaOpXgAcpuHTQ7QOPDmC6D4i1RHwRbX7MTDn8Myr+VlpsnLF3N7plgVf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WW4YionLbSXSaD9Ry1sZ+YIwLtmLTCTAMbP3AGWowhSvcdNxUz8whrgTEEXXUCHBRPXP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IzcH6jF1JRAMzl18ysg0/Mu55xZcVMgDSrlOA8o4SXDcMsMe0v0nF5IXgXaPXM6G5US0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y2+YUoXhn+alfwSjj+K/k/8Amv8A5If/AGZZUP8A4P5P5P54TTf+2zEOo/hLrtZaecwX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OPMXUVXbwQXCPA+ZZRo+oKqHHiGkqcpxAEsQ6fMA913L1gjWUlL9zAbKwM+4jc2OKhMs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F2xi3l/STEr+isMV4eYD0nkuIaDfCS5r+xO1fBmK0YUzUqszyTKFz3Kf5EUQgM4EopYO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BHDjMozHSAULDSw4pe4HWFjF/iGSgcNStwqt3EWw3BzM22sbxFLunTEGc8jHFBMHheYa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PGmf1LYc4vC8Suk0qUCfTDDLeDuKKceCDhiPUYWjDTL/AGysCp9PECqyE/JMAxwEI8b4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AzL30QGrYeD5nSHus8TNDp7PMsbWwVXiC2Vm/cQQPZFfB/onhaiqjVuGn5/YgBFl/pLs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iwi+XmKMeTL4mna02eWHMXa79EUhShmBs0VU51FuwHHzKGRP9CItUWlfMCXOMDLCSJV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yPEnBXxUt4/EYksgfUolxqBZM959TFmOo/EQsqpdckowky4ilqIGJkKuC4jHOo2qVRFt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mvuLscxV5WoY7lDtqaRljFj5gOmB3MtT5IAaHyzomW5w6J2s3rR5IUACveoHQ6hYboMF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u4qXnEthymrYTMtBbBeENym4HPHqDfKjnzFObvJCpoqyyFemtMkHS9p/EKCl4/cSUGnm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lvXuWA1V/wBQHEaRKou4VQs1DImguYkgF5iyLIZnDlJzHIxLzUdIIjYjE56RyVu57ZRW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MhgPiJWSnqCjFdS0ap7ghbHqF/oRuZBuWrpXVRxknxAABPEMHbKQL0Y01AOCtZjKFVM/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NsNfqDKdp+5SZgZfZ2/1EJhs58yqiqIC3L3+pmIXTBAV5fmY/oxcVpg5g0JghgVY4+4b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c+lIkXKskTgd9Rbo3LRMKnAbti2+hggNcjUtludTOkV0jFQ7GJUr+K/ggQz/APAS/wCB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zv+L/8Ag3/BL/kh/J/BGcTY9zmf9tl1WcTNpIMqZyfMYNng9xC9EOiDfzHwlR5WPzKQ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THhg7s6/tizc/wCE/wCR5lAf+Lh9JreFAhALVkYOKr8QBUFPUBMowcsqdWzmDFZ+hi1A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x3twqFVb/ZPKnxC7HyR2L+ZlUPiDRHpYLxT7gLZ7jmUPME23qoMynxFO/RNxN349TFqr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V7aiynHhJQgvvmoNQPqVcgGYBdLi5ilwWpndvmKbvphnZ5ahYQM04ZUTGVpmI4FQDGYx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6eZVuj6UzFmmlSwNNBKRokV6gAaAYgG0kw1a7/YRaFoBKld7ln1EsJgb8sdPB1HT9zKn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gVgY6+JmtMvjzM/UvNHCpeJ8zEdSc7xAkVZ0l8sDmAqTzAGo5YXqPCrRh9yn0mjqgb3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TDzPuYo1tuKUeP3I8FN3+k/DfuVtOf0RAaF0z8kFZCOwlNYt1eSwGsL5B8QqC3wjaC4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yL4SNmccyqKxDqr4CCWm+LRtpPTNzAexnYPmCoJURxt4lHg+Z2h9RGwSO1A/ELVRLpwl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QQCkJL1QEAciKtWkbBpOirqdpfEzVH1EhyqAM/TEcLepbXP1MillnUQ6g5chdZk2z8pb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vzSwWWsEI66B3L7SmquIzF/7hjZt/UWUpwgD1suOtn6gqK/6xONhkbccw6gbBzAoqh/q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3CyoAGJkcyXxEAkKm8QGJNMVAjIMwQCbmOBoQYR0wPxHT6A99zvKse+2a3iSja8SiDtb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RAZNzWiJQvUQ0JY0YiJhzCtYuX0gjM5qmXymFj5m1HiFZY2n7jhTqKWELEJB1x5gg6AT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0tfuVQ2nDElU2/UWNHPiFd1Tj1cPHdCjBmpxDLwwcTjFb5PM1IQYtVP/ABGjEWyUj1AM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DELKKZqZAhhzBmtKYmSKuZd0g4lprfP/AMuWH8BX8kJX8kf4Nf8A4BL/AIuoa/8AwP8A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wPwTMCKru/4N7/uYMvhALPY/EzRD/wBJXVdWVeSL1Z21xHnC6XZNMdcl9w1u3sPEwBh2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S4xS/wAEAPXugjCspD5gbziZFXdQVNXlyQtLQ6iIamGVE2aPMRBEvTAte2iDpAfzFtt9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6FbiPDUUwfC02z+Sf5BCRlHyR0yPTFNr4l9mJ3ENhf3HBQ+YUYWOZk8QPs9xWwq6VQ1a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z7BKT2ESH0obqvhjpTXAuF2KeXGyrfCMiVnGZ5fo3AS0HAyzG3g6iXYcYjdU1rklaTZk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vM81mApNI/mAIDT+Y3/g1B7jr+0axToUlICKw0hK3dtniIVLhs8xMkea58TVfJIRbDQ+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NxLBn1EFu5fLGhEeuO/dfqLu4fiBMjEe3L9xnhP6wuAoMnuJZG3EPlHi+SYkfBPCCzYB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GUDL2QpVVc3fERm2kPzCShY4ZgYC7CIflR/ifo2MN8QMQFL/AETMC/6pKH86rnBT13ES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aOExPbJexgySXoKx199Fmeb5Bjb6ipgVjxcCbH3M6N9ZjmSgSCaSmCybp+pZM6i3zHcb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OJeKlXuUQzIrqo7vuIuFQ+JwQ8mJfw17l7M/Nxrm7OF+MGBVfWZvaGV8/iL4XxFABZzz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q0vSYuvxGqmw/cPXTfPiMIRVcxq1GcQgc28WeIAoU04mkMo5gmY4RjUvFA3cW9SiHPm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o90t5pdGfLEgtjxcBSl4MR4msxo/uiHspgsI8Xr/AHMGYdHEFIpHHzLEEJeIph3wMWs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sjpj0oXi/MGFPsGIMweLjSoPuBLbvqtQdIfmHMrAimFX5lUzR/iNpSsN+ZR73TmXk3kg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UQbMUvrE2rioS4sOWXeVx4gTtoTiLQD4vmHdiYig6g0ziCgBlP3HhTaZwZ/wggkXSXou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fcINFd1ACPPcTOmLhUqcv9RIdJGZ8UqAzd//ADUP4JUqViH/AMV/JH/7v+D+D/4P4P8A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n7iRFbsjaHNKIj7h1vmFBNBsh5dkVxSr6ZVFg7X5Jsh9PDEmb348kNYDsY1A9rTFhB8k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FeQ0+YPJDTzMiW7K6js0fzCzjFAc+4d5sq+5gFQNrKaHuEyI5mIYi4BNz0fn+Mg4XUWU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iFIQrsmGmJUBVt4ZkqzzcEkanDFKpfTcshG4yBSEMtgymgbElTZfFRV2vwxCqn3FBiPS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1c3cZtjww3AeI0wSQihq9vbMsJzY8TIvr0MRyPEJbUemA2PViC6fwgNntTKT7KRaVe4B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4bjj86J/9lS1osFs6gKrrWZbAfDF3ZcU9Si8Dy8RVA058szTy/UChrhMEnNPxDfOh+5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+4BqSzaPiNCpLT5IfUA34hEXuXywjrPC7gNDDpuyp8TKfX1DWWl8wg6CZKrURqNMzG0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j2UoYMVH0ww2BThV7Pic1XcEOPykl41f+dy8pvhBxxf88Ql2j2J067CLV+W5n2a7omCe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w+BIo/GZUXXa/wAMvX4AcIejrrP9yiHw2YdEd8xBdfxWFyKVuHma+GBXoRpjkH4hjieE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NhUuS6e5sw3D+NSrIFKfxduf4r7gBL+mIqUQcC1+JWx08y0aGZdQ6BiVAC7/AEmAKe/u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EKo0+Y4vWfpBsZKl1ali2+4rCw/1BlEcP3AFsyxTysHinf8AMBlRikRRL1H1qwssA6/U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N7z+5gzM8zNxb3XiIhFGnO8Q9om15m26uZHbYZbSLcTBB5lzM34ldw6YI8N6qEQahRbx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ceqjL6Ar7TdR9awOwjqXCsZVW3GMLDzGMVaVlQHbOY+XC6ZrDavVRgXNkWm9zZUNrNFC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nBY8QBcmO5l6FEdbFNlKLEsWbihdM3UCoTWklL8XzLkFE1J4Yt0IxR8ChwBLYNQbFldo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V/JIE3GVK/8As/k/g/k/+bl9/wA7h/B/9vHiBVDGSMFZIXklsUZ6iB0GG/cBpbilaZc2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W/Ue7t+5aQcCJW7wRQxEbZARMBF6eyHLQ0z3cGLulF+4pUQC/nUqgAUBC/khKPNZi25i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QCoIm4/w/uZh5f7ZfkLZhC+TxLXdnL3tLx1FnY6uO1t09xK8zWJaEXFHiNhAfPcK6NWm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sEK85az0Qhsgw6pEvIUGyo2w6cPEzdFcSvpfcOIaY3Fz14SCKqaFmWphfuVcKZOWA6NO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no3KdKvREZQ7rcoeT3ZGKsV1GU2PMD+zEN8cOJgTn98FvtSlfm/U/L/SY/J/cJKjKf1F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/cxNyngpZA2sMjZKKZtpTWIBO8DZ5Zmlm90+IZC1Wx8zRD08M30NcvKMahjvHExKx5PL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LE/N/SYNzX7scBWLh2FQ+PJG4Gz9RgG64+WCQjHuHmF802TH9UYSbKrMMc2PhDy1esZ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h8jKe2ZqaNh+Iri64i/5TkB8zdU+UMV+kJvj6KhWq7cgzkeCyph+iDP4Ll8nsEgRqJue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YYdVC7wmPoP1LAqSms1LNRrAkBf5HO/4dbi58TjM+4iLD4g3HmFDrMxSmoOsT4CYVRb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RHRapWieV36hbzB28xALz/Us9394SorSqUvWAJvr+4caAV/UDVg/shYN3y8wzEMOfEAh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PfqNg0ixxqy5mZ1RB+pUgHJ8TCCLKptHVWruIF3uLe9S1GUT+pdHljuibHh/cxBwwL7h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OY9iEaLYaLgEHJ1MDSBqUHDZCKvBiCi/8qBuGzP8prFRdafiXcfuLxl83KLLGs6iije2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iGCWMEUNqo0R5cUfqIKg8nmZgC1s8y2KgVdys9YVbNEri4BXe0JdRyy9p3X4lOPWcIZu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IE5axBBC1uWMxtsguQ9RxWKZGBSrK8//AAZgfxUqXH+Kj/Nblfwfzf8ABD+T+D+ahr/4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Kylw9XBurl2pvcZge48y6eQY9Q1COhjajAitcp5iNcVWeI4N/p3GMhrpxDhzDTcDAIC2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AFYLXzNpFDZIr4mA8QwFFLLjxf8ACoVAFrAWXAUGps9k6fH9MakOQzEVQV3zAWtU3XMQ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W+4r9DK+0slQaloDYrJK5qQpGT0R37gS3KnMDq0TAvR+ZgC5VmKrXBT7lyasjiqXKKi1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XtdnnEEXV5KwRAKXe4XAaXObtMP1rJTFMtSxeLydkwqtbdsQAlHPNyut14cRBQDtgUob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Ysae4ih2E7hE/DApbKDmNCzVu87J44FKeJZFixx5YRnTgYTNcYD6hEFg1cExC+yVyWVz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GKOv7ZsPd/EwHj9ia/F/0x3/AO7msv8AyTZi7/uLpTTPxGmE5uF7iUlQG94gbUKVIPLC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vNG4CsXTwlp07DPLHbAs7QY5m6SheEH4gKiJ2EthjX+PhlX8xTYK4uaifI+b/wARDM8E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fVuH3WibC8gz7FVaB47W2Lgu/YRcL3TSYNT1i30wl3ktLTiIDNviJKaeSHxKowDURNKb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5WoYjj6jk9QVvIS+GM4nBnDmpom5eI0Ji5bSpbmskGZYeIX42b1klzJbaMRgo3Ue9M1I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IFcfMBQxZh8SkgL5ZirgawMOX4hCWlHHmda1bfiJHANyxc5h4ByceIWN1js8wrILb4jR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Cij/AKyjjt+paEYUiVqtizQGbZuAsdCfxKbzAJaMWwX+mJQm7PcWjK6ZkPpSiWWNQ3XY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vT5mHTY7iqAvVXCu6fUroHbKryahHT1J5Iv8otx5eKjFu5QNtx7Fe5TpV7hfdoNttBnD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IKaT4i8g8MbcAsp4XPcav45hzJ4hdSLbtHMBNRjUgKxCUyOVuUFy1WmESwuKz0QGxMd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mAJQErgpdxnED+FQh/8Adf8AyEqVOYfzX/zf/wCNw/8Ag4lMh/5y12yy3cArMyLqNZmH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UmdhjCWcYvGvv8xXWlW/qf1fuZ8WH6mz/wAXNaMfR+kNj2kILrdOm4aAwXUM0RVdm4I1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ZhS1dQUbrNwrysNdQOZlWj/Mnx/8GAGlxUXwRpVWw5globVEissSK4cYmR0mX3oVkgkY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YJYPqIbc4T9xgNUY3mJbwgh6ZakVOcEJmbuDUgXR3ER4UB0w9oZXhUVoUMystFzxM79y9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GxwiIwbUFN8zIRTYcIzMnwhE1bwxajR06jbC05IhuIGX1EEUbBGeWxr1KnkLNqKWEK5P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GU93macnk4/qj9F/pOXogM4Nu8BFlliUArWh9wRR9DLwbsFxuYJnZkviZAhNxXLGnOb+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Ch8PUSEa1v7QaiXzxwStOZxfmA4oln6jVMn/AKnH/wCUQfufuZ07rj4iqPY/5iUslofq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pT0y1/un4IFn63hNkHsx+QClx66rTAB8BB2NxHiWn9Tlz4Yz7P8A3zSP9k5VdFnBHgko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U8LrpdpeRWY/EZTRbSZysPUEELlhaC+IfDLqDmKENovmXZ6jKcRR9y3kyQVOJ8Rmh34l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xtl0HFsktUvMu+pUQVErSCZ1hxfllxW1chCAmHBLkUBbjsLK58RNYmUb8yit3jlNr1Nl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/qMwDR48xG4tQYAFpf1DgUOr5gIhlz4lva9blqXFEIqCouQqXOtdS8wX40/EV+4WUL4K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tdM+LgTe3yQGVDMpKBCjQO0e2dx57uuIAx5og8ILbbiZ5tcJCXgFB2Fyim3Y9w/s8Qxq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lREXKo3HEyGyW7Jb1FTcvxAYVmUpuU9epVpTnHBmrfcBwjDhGHwgwmrAq94lQ+YLtrSa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ZSKa4mfLirgoCme/Mr+D+D+OIH81KlQImJX8VK/ipUqV/wDwG4f/ABqPCe91xDYbQysR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DTPxPzooLM0hVXmxKVhfB8RCrAaRzAA9Dbd4J5i7RcltBUVsMNPUNWdkGUVZYZkTac5g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9xYApWvqF1VvCMpmtILLGNzH3Tk8v9p3sCIXWVmbiDm3zLlAAxKw8ROQLlx8xGyAusr3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BZcFWtfomK+pwOIN2gz8Ra3IPwjtWrxOMQwigo6B3f1czfoHHCQ6C1LBiLicDcdm1UNf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Hp9Sl2tO6UES2BBCuGYrjEVqE0GIXFbFQsa3z4lgK1h9SoU2QgE1f8TH2P6lFnQ/csqH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R4L0xxFOW2+ZWM4Cx4gDKX0IQ21ybgSctAy0DxwuoK+77E8OP7yqU8HxFbE0fljw/wDq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DWT+IaU3T9wWBpH4ILcVeXuXzsy+oMgABgXcHF0vgSsuXw8wVLJhfhGEVthMu0v0Q58d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puA6vm2Z1YN0uH7qmJ2PTEO/EVCsj4zYX0ZkFniLswkS3MB3CU1gAxj0z/iwOh5Bl58Y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hCeqlYymHKMZSq3YSKEq+LjbKfaIxMNWiuP4iIOhWpQVniD6SZbqeYHaSsxIvW4L2PUV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Z5iII5zKGmCW8L+aCY0LY81+ncd5CG6i1K14goBqYpMipmexMruB+2IUGIJVVyXFjf8A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kb5SdDBRsCOfEVelOfcIWe/1AXen9phcByZt1hKz4iSXFoe5hJWTJAbY1NYlbgrU6gg4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mXW6P0x+GV1KpU6+RvxGU2p2waInCaXgO5e+YQo3mAFD9ygoZJqdnZHBolBalVckjJM5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Na3AVoL3DBdLlVtlRFvwwHgeo/0FNSreyEQIyoxTFdW83HgeI1oqFiJaKMZJa0NXcLUv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QkLAGpmaMmI2ETUZXDbuO0IK9XZ+o4tjVvzGVA/ioETH8n81Koj/ABUqVX/5Oof/AAf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BfiNxXxFpX3Cu2hKAtJ8wnB52Jyh6eCMOlOj5iZLaZGKBnsxNiKcjxGovDfuZ+GG3wTC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Vl6/Uy98UDkNMrpQ7yYQIjVpic5ojte4CQM3qKTYbJhgDuuT3MvlFpyI3bE/Mmqd/pFo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uXAANVMl6NP3GRpdEwCNOpa1V8Sa7XtfLGWzbEqOEXkqEEwAH1Fdp1HFyXENBgn2wAJz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hBwS548J+SZrFtZDRmhkOoxNUL8ZjV9F1iGPkgG4zSJUuHIcy2YfVXEXax9VMIl5S3Ng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rthsTAkYrTKvuFEjLv1F0O2uk4lF4ldL3K8vbaOoxlAAIXeSUlAd2upQ1GBeOYzcJ/CN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5l/3uyfrPxK2+/5YCFGRlVpVX+owa1ohaLK1LMKTK0fMqK5di+IVWQ2FcsFkvkfom3F1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SqXU0Xyy02lpyeCXVN0x8wTDVufEZgRzDb7/SSx5W8QWz9xs+3yH7qEDYjqscBhrFi85L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U/KtP6YjseVR34YQXwyCuL+Ed1fVcY7FNPc1uA/tGCbzylSoAb7alIj2rClIg5GRYnajE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aSwWK9WIEA1ebx2g8hA/cKOJ8uP6ngPyRZVM9Q5AfMj9flQ3CVwy4pb6SWFj06jQFXFx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OiU1orUBdEhdpQ6iaur1ESlLoiFEJV4hhFKbhrmVkxA2vuEsVRjufJKUX/ZimlL0fECf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Cw5PJ4nNyj9ywiYP0jGI3RGnXm/3Ma+/6lXRrf3CYjLBNKMQJYLyeDuKu8OTzKiM6A6h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+Jren/E6i0EoMwC1Aqz6iKrZimEMosYKlMs5cOA3ELrENa5lBvDLcsAb1CbnPEPJgc3J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7ZsXLsFFS2iCrKohTZg+ROEqKjBfcOVUAoV7nwzb46iaBFGCsx1ZF10H1KUF5NSoUJz5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wlrrAy41VxCAtsECsEhtqx/cRQ2nDQNXGIJUoQK4lQJUCH81Pf88fxVzEYypUr/AO7l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JKD+D/4Nk8b/ROBVh3DSxzC2tYqFNypamf0R/P/AEJm8Nf2joY4RZ9cr8DA1mv7ZYQ8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qEovB8kqrrT/AFDZ68xrSQwl4mpWdhDJkXuGWp37SOROSKDUopFPmBKaZIZ5VYYL5Dp8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M4Dttlwm1JT5AjVuM1Gink7JR0uT3GbgrTGCaZRKlSbdxmw5cE/U/UH6S/DVMFlGkD2E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Ez8VEd6h+JbKybIWM6X1AuDdvzEJqhh7jj1y1ENAGbYdV3n5i1zY7u5dCmysxDDsqvdQ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6q1mUYm/GT35joFR0R3K5/8AgmOYii9/8Mw9sAfP/Yn5/wCkogg4ceZcJyzXgmgu6tcw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J8srbsi6kQH0lD2yuPlnXxz1Fm5iUekNZxMU8SmveYSQDXB7JVuDljiNYQdT7lbO/wBU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L+Jxej8szbzfiBQBdftHDRF2PEIyFvEGT/nEJyyWsVjn4RPxMBhSYT7lPWIg7D6nfGOK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Yo/KDPynCbM+jDfxAh+PNpawPVCOCT0w+lIa5/kCWwFJBrUqUKWH2zNu3lJMGjG1La5h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lQboYqAFtLZOPxnuJtq2hQpjTEC87T+l0rVGWVzEGqmZPBE1Urbg/EVVtfZKTKdyAY88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J2XRzKWQfCH7mFTa9oRu+QtHY57FQFotrR5g4QWHEQN5G0RTifqWaqO/mULxGlzHf/P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lZrh5hEnELCtV+p9I/tghC3f9RWt6T53wgK5FKhm+n/EurOWXiU5VbIpXXYNoabhS9QN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UQEfKCGysy4tpVzenzoBTR5gapi7zAeoO+4iKi/JDGmlS7D3FDJfFNkOBY1k3NRFljxK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wDSFh0NSmfFRdUb3FopFhmpWnqwiqs9Td9SqeJY7iX1MmdwrteeooFpySyyi3tFUPf8A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RHn9w4t4Sjg0YGgbfuL8qpiYA9+Isa1qV/8AZ/FfxX/1UqIn8JAx/wDkf/R/B/N/wHMd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cxAZsblXgB+o5kKelisFlACK6Gc9RYgbxs8TGDa3EMClDmMd2WvAhHTOi+4QGvt7hrI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s5O4nssllygAoqLMFwv+oa/cQAnLAsMnZMDPIzGilTE4lhqa+0/Mf4m62HZLBwJAY3p/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qQrDOptWSWSjmWcVEsSZ14lV1UE2PU39/wCoa4i0RZaFp9znc3ifM2xRH1CwWNEO9yp9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KMX7jUyItFGfiEXdByJKKJfaBW07V4jot2IC2PmArfMd4DNxRSpq5ecVtXco+WB/5BQj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KWvHRFYtTmEozDIxM1dCw+Z+PBuNAQsGvMC2BdseoYAYLcZuPcf28RGCq7PLFGGb/rEB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Z9tP5lt0VwirBo/cudI3qsIrOzX0haNez6hNr2HcAX4SohlBrY+ZY8o6eEoS1FplBezE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S/fWR3l+cA7c6Dj8QTQ6CnEPxJnivixGUUw1+Tklq+VMc179J2L5Cp+HjWfo+wPP9Bhn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xt8TRhAxrdC4FAsA4LYm13NJjzD6ihnVwQFqe5btqDGZmdyW4uNj2AyxhfcZjcEbZbmE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LLKBZsbQFHKn4JatuqH4jAjW7qXAQ71CtiaHM+K6NsqMx2waPDzcNdr5J9AdD7HxLAD1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qZOmR/c/Wx4l+FVf3FMJadMYxv8Agg7SefuNFN+PBESWyarzAPdXJLweznxBh4O68w8+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QvAN2/MZhFhkrJmBUVx8CZmNFFcRI2owqJS37IoBzEoou5TSszSlTbNR+0yXbcoGDYpM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Visuim7lhvFwks3iuoagF3MQ8N+IUyKi8TMI9zF7izZF5mjcGamLb1ELeLhpSBW9k56l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+YxqvzGQtW2VonAweOali53/AHKl2wWFtwUHEEdwLKh8L5wTdSwEIRQl5+4oXSOm5v6Q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Oo/zX8VElfxX8EYn8Ecf/if/ZD/AORzGNC0ov4mR3MHnE0YiLDM50tF8S4aW24DVN33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Q+/hi5zv+5p+P0nN2pV5S/M/cj18r+I7YwNysgIrGKUVOI65LZbNq6B+YBQZU0+Y0Wio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ibk7jSpp2/BHS7XuErCuuLlyJ1Mgq7mcjPcyo4Y6E4JqdgU/cFeNr8QWe/8AUpZVjUUm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a/gANWwUVmGAKBu6dYKUwHjNanErU2GIRnNlE7KhqsVkHEsVmGRuILIRd0QDwH6gWYT4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aYqaYn5jLCiWs9EQKKkauIcXVtdRpaMbShGrqL6KeiZ+kRZpnD4/cmfufqClhKftllUe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2DVbfqTWlnn2IWu0RoeIEhysXyZXaFwqMJYXgPSBdXTCMNWlkyyAnKh3F5PiNUawGYDU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6+P0mjI2+3m38RM6ILVPmeH2S9bvhBn4fybD/WL5PeyJGHv4J/CY00+ljRr+mPv6WKfs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ZwruyGeLov8AiaBHQgEIvGtxzvRRTLzB5NTUTfY5/uAUP/aUUgJV0RvGAimGVSFiS0vq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FchwtpZjEstTzEwPKY7EaHuIaia+FSmx0zNXmK2gRS0EeQqXLErhRfL4ndz1B4KvUYJj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DWnEoluFXzHj5hRJV2XywPjU/CLc9X9wV43x6hiVYf7mWWZjueBePEzbFd/csFdT4jR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P+oxc9PqOR9fuEef/SKuGoBhGHXuUspS/Ms0/NEXIUSbb0xMqD0MQaPiUYRqa8IdgN3z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gzcg8RyXqORR7gpq2YgwXXQzALn1LmFdRVXt6gRCZ3iKsmHERi1bDrMLXsjLnIQHPEYA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ioEUdjMup5bslgMRSWekHAHxBBQBiiYI1zGyXHEV0LXxL8KwW1k/EvEYGUHbieCSbMG0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4IiIpXcUHB/qWFdgRAqZf7g8xpg3b5/UvB5P5CBn+eP4r+Kgf/JAx/JJVRI/zX/xX/zz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YSZ/9tEVe6pYrMGrzFtZgyf9xNFzIFsGXB5zwRR1MnGOIqFgu7e44SsGqQBQgZxAaUvh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0XQFsgNaWKCxXu5g/MQvyLGHs0r/ACRU9p3UDzKmvEq68RV+go8t7lnUUTytQ5FStb1c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aKbuDO8sI3QtR0iUw2vP90eSTtADiS/HUvTmv5ruc4hEGmCEFS7ghQ9pVXkFAnMUzFrg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FzL4lvkZdVTBlqrDzAXFknNxWAq1SGhdVDnzKd5yE38xqi7DzNXmZ+xhvw/1xvAu7Grc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7MKL6WOoA8DXUMbB0fH8Z0u+dz1CaVzgniZ22uvKEVatkfUpJi6lw/TF2miLpgD2Pcvt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XyzOtKwR9P8AsJ+R+kebmv3ZZFBNBwywm9PEumOH+WItK6VFBNUtrctSw8xn5P2Q22ba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+QPJBVM82YmIU6UjOH7alTa+MtPjDADd83K7zEvzLNh+JSwJgxd+GXOM9xBy8IMA+6E3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VHYO1uivxDZbA/URLaj9xhMBV4IN33bu5ty5fEV06B2yxhyBXqDo9qWxn4hMosq5oisX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vkCbB/yxLVVMc8xhDTPMEsY7bbeoFVm98TNs6MYoOS445YzCZhaolrHhNDgcwEkpo9yy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5Zd3cc+IoClWVvzK/O/qVfWgqndRS8DZ+pkQVX9sKinf6luPm0GMgu78y5hA9PiNyVcH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11XzG7sSqsuS4R0JrfEHY4XO0ygzvcVMiZgAkjCgxUsgxAIBChuzh5qLwdbpZaaEY8Rf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6l10H3BSArszKFAvuMXHWuUFzsN6haWKZ3M8Mp/KIMnVRUbLUDiTzHdQJfg8opXZZsVG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YqYxScmIkGCZ9AvbBRlFVcqwMLRxBUXbYUXu6meKdHcuPdqpVQR8xdTliWxeR3Kl9RF7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QCDxOE/cCtXruXF0LAvfASoGJRUqV/FfwqEr+agfyP8sZUf4f5SV/8ANfyf/exczA5K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BhWaI1riNYQeLxCEs7LJZq+jFG8ASNlLOx4g7hP7I97HkeJ7y1EMGeNxWR1zb5WZnzNv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AAM0G+oHClQPmGAm/wCAhNOv4rryt8kwFzGDGhP5IXb/AA5hijBqGT8Tq8NRwAajw1Kp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lxvNwVLANJ+EV5HMfzPcq2O74JyJ7jBsEGobQXbRDWc0rzBm5pMS2QJtnGfMqIe0I1TN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FOXhG0vIUO1oQqAzp7JhWiQFQ/vjLYhLIhTL28oBwDs3glILlslOZsMq+2JddHxeYlA2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9x4cnOLpat+Ij+y9xZJYVf8ACTT8/wBMCp4/uVUJ4+CFwzK68sPQjoUdUNLnySsGMfqD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nhXEoNo20z0QMPiXFyeTlgIeyotS0yynmFXRtuvMHsr/ADCTlPaYBucivZ+4F+qgleAT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zedvL8Q5yeUIZb5iP9wVs/Bf6hGsIPSlEWsuNFgfV8f+Yi+WNn5kWT7624z85kNKN8YS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weoA8jfib3f7pRXsH9zcS+24dgW+TEK9s18FOwgQ2BVNMdZhaXAteoOXmi4cg+zox+4F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V5q/iAk4Aw6ksAd3ELG5VHcQNJ5giDT4hCWltQrI4Y0QMCyWF8La9E1C6zLiS1PyxK6o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T3C3A9vEYAGg0y+CMP7hMSvk8TDKkP7hncK9wDA0w1z2f3OBvb8JV7FIyRDMHJKIyJt3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4r3BVfCO7PEutpDvMTw857gExp0l+ZQRMwA0NeB3L5SZva7lpruYvJXEVMyOSLSQmEe4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jRTAlGAgYxH3SS2QxKdhbwwiiYcDgGV8xyzTyICyCAMyE/JqbYHwxqAR8QbS9sQAWKyq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PcKOC2GFMIAo9Ag7ErFAS8iwOOpRBmBtqV5QRSDliEVpfuMls6QjHUG1g79Sgta4iTOF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jLHFDgcdECH81KIfzUCGfUr+alf/AAlypXMSVGVKlSpX8VKlfxX/AOGde4lFHrFHrfEz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RAzy/wBTFOILh6xSnd+r/SPO9f3hu/Vn6mYj0eYnib8J3R0NQ0rKC7jhcSGU+YqHvMtc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nUo3NdTd/wABUlCODCrp+oh3AfzBm4uZedwahmbHqGwdsxK6ub+c5xUuKTOOiVAOCZ9S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ITNWFsa4DNn8VbUU0pyZ8RqcXLqAlYCVcNOB0S9Hgm67QibAu2pjL0NHEG6iylhgMXvF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WINsCm25eCpCU1azKzmLF5Y1QKeV8y3FDy8xC429PRKzvD/lPx36Yurhfuc3ofiIazf+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cvEYAIBiMvh7LlWGXzPMGKvYVxFpppi2twx95XiSlNa8E7l4gwv4Sm6gwtXcvqytX6gi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PPiGT7/uOqOv6Ig4L/YwX43fiJoLz/cWADunqVLx+0Oi2SCXU5AOiJfJCkbbP4xxFTHQ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mp8AYd9yY7s+CpyU8KH4BXgHxBxRIdrslaLvNZcP+YCLAiG9MfMxBCyfNPzMwuRXzFUU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iOXz/DgzubwUKYgOJQ7uZxlYOpt65IKw7X8pzEf6RrOI10Raa0P0zmYreYFZZeJfMGwl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5sTVLgGp0kdVWhmKE8jqD5ctOsQKtF8ogYBttHJU0ZJdiWj+5QCZefEA0Cuz3/BUqvn9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/QQzEZ/fE42/HqLsFH9JcM3/ALmYVvNBM/CsLY/JGOrkeWESyFmrhb8D+WIVwcdvULw5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iYll4MLKVvxGiU9kwFQg1Bq0ziZhoRhFskIsJ33FN2BuZAu4r24otk8IBiwZ4wOxPiC4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+yCw/BFNi+oizw7hAaY+peDZUuY31GucTLj5GI3Wv7ldtHhmQfPRDfzoL+7AHCfDiVNN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9SqDOn5hLb/KHBY3FHSgZYQ8wsN8JS3UUNvlinA8PiVKlSo8SoX1ElSof/VRlfwkQqVG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r/5qVKlSpUr/AOHU3PZHk8j8yjvzFWPTPJFOTmLfcvmLcBhYp3KsQwx8IGh5gI0C7LPh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0UHLqY9YWyQtNCmQjLuQZgqCUv7SlGPlwoM4YAGhkjV03/aOtKF4g4iFO1mFKIaxUMB1Z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9Rf9u/4BdJXUwoiNw3c2HTKl3dylDyCUzAQvxUxHGh6uKIVyYYCgHKuZi/4PEQs1ywqA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ss1PNi94mFBRRPw4hRC2BAE/TMUsgwOhbuLXYOiFlS4PUqi0oNRheC8RcCHHzhLJ/wBZ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bsYa4ILE2Gl3KxkcqawwJDyLR3DbV4vBOHTmt5lUsNqlbN5oLlntqZ8IWlKun2wBEb1f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P2M4By/ROI9f3MKf+0zLLf8AnGWB9PBM9tXzR3O1R0eIliWeF3D0P+AlgG7unmBRxKvx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kgWm4B7L+ZaDvcmHMHKqvi2oI/MMfiPYGrRKnAOKgyw+LrLeB72xwleQZhXvCZyF5GgO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pKP4gz8DBm7pJUQuQZ0Eev8xpQZtWIbJogzXv9iIQ48tQzEeHOYyHOkis3ZOrjdThZSh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CRxfiai8x2U7PylkFr3+I+7wfOJjbpYLyng3iC4KsD0ble2Q8hhkTeMIA5XyXByrx/cb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/wCIEPc/iJQwwkczs/UsRBaP3HuLb+kKQqcDXcdi0twRMqnPiYLiH7hmPjQO0a6iAy2c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TUBj9ysuJ3KKe2YL8yoU1+YaJohb3Bt5r/cFptfhNLBBTRRAAtQSiKPoWCqlgfcdFB1c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PhCBaLhSzaAucEtYMxOoIHQaBzOAHE1APqGNoydAiOUJhGjuGuGps5l6YIxQG14I7bI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wXbAJaDzUACirqVtMU48Rrp9RWCDAxqAnMMk17nhkW4ALMxG6J5hFOXiIF+ggDqDqeif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bMGqal12H+pYCxU5hnLdcMefsy2Ay/r+KlfxX81KJUqVK/gBlEqVElf/ABX8HKViNoxU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X8v/AMpicPcy939xEmLSBc4gINpLddylLilmSP0MbD5mBpdDPxNMXTmC1pk5eI0M9P2z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ANmDA7/ogweH6Zl4f2Q0yjmxFkUXIwrLeEjG7Sq7GAZK1LfuEQcIcalWYdainFAgzKtr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4D9Rhrdn5h22QUCGZxznUaN0kuB2G47uKUkDswhxAAKipYumFTlRAfMNEhVw0nmWwvaH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xWu4sodnn3Cu13xKtxzAyL7mhm6X3LH0EPcP0Ew9MTI3EKrTtrLBDwGWpe3OoZun2lQw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aGs5igISxXmIQm5qB7h0EBvtleXhMeUpanLRfEChdoyjmMUSk/ERYNefMR4bc+CGMuWf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Wc2x8kFpvP6QFKK/zY631cbaeVHqOEGmhdsCkG/qSn/7EgSFbV6IJK3Dmk5hF2ZfgQVV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fDMpfIvuXlob5HqFUPcfMUb/AF0YvBx0+Yi6hcIK9dx7hxIWJS5bYpr7o2wo+yfkaE2I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te3n0+w/aPAfihDj+m5/V+/qK3PbpIf/AIP0xq3sLgmxDgH+EosfwCA+lrmfgDrc+1iA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F1BIy7jflERGjHuJo0SqVptYsx6nEdUxwG1Y8gtXd+Yh9+7l1nwl13l/ZMneDf1KFjmS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sCgUC/MdQtGjhlFFVLEoWF3IlO6K+InQbfCA0a0PDM6qCqqryriANoUN27tGmjnuBr9o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XdSjTwma4jSc8bHjzK9WTk8ReF5vbDnpVuPGt9kUsI1/aIp+f6IIYx0/MQPSn9SlS1nm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jWPGJTY6lskUU4IoWG0tBqAVX0XpnEg4Y5cZ83MMMmeYO7TfTBBqSLGXDkgUAWhcCHGN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ZfwriJV43GidIGIQ3jUDM7CGIy3heJdO3ipnbjliJ9+Ie4+SMaBdUQdhdMu9XcDW9EsJ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rYWwak9sTWq6gUvmzECQ2cRLw1EtC3eYFByVMrXmV8H+0awplDmmr1NlV1xKhyOW5cKA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LQur/wAfwf5qV/FSokqVKlQJUqURJX8V/wDCX/BImJUSZSv4pH/8HU4d2TMS7ufmAM6Y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u46u3/ZHmv8Ays7g/wDCZfmJrwx4VUmD1MUpQ0iOYEUx4kKtNbA9w2AVtJfY0R/KWGsn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LuYAqCPMWQFrA3DMjpl4EcF4j4BTZrMxgM/cY1GFpMxULrEuZykyqJi3S+riAHL9RnOR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PMDwTPzKC+cK8QlT0uJyFqx6CyRnbu4MzUClAEpbW5hlI2ueZwku4ysjfMyUjHEpSrXx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rCRFOalEjgleypkU6i2UptO46XAujsuJQkQc7gzEaSDWSMBTbaeahAKIC6a7lpgqB2Md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WILq/wDaZDZCnzfvMQMf4QtI8HljFptr1Cug4uPKKrI5t8TKu75B5gsq06cS80sY8mFu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f4hWJYNoSwG/IxQcnZ5I8BsufEqvh/zM8PL9E5HT9ynLv+mJk7w/cAOt/wBQfGb4PM77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a5YTT3KEHlCELmSWAs1Bmg8sE17oifzESjyHtqA2R6ytv+jFaH0y71FxxKPBLFw+pRnP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b2DC34Mmzq9Umps7ifuTVM4jxFq8/iKvFJ2kvL/lFW6FE8p7ZRmxY78x1iddRNMb1B10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tcn8KeLt/LL1U4PxEQ5O0whYvuHBKuPKJgYFly9OqH5i9KKFWG1auWg6n1KOdCYnoiMT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IsMlJakKFbvPmWVRPLxGJ03+0ZgzhsV+39IgYcn9wGnl/UFwPV5YK7I+lapv1MvSuPuL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IvlDJA8/TAblm5mAZNsQhSowVZSK24qIUZCv4hGm+ZowePENP6DfzAqi9JDKWncBK0OP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EUj3g1W+cMAs3Q0y5qq5YDSqEEFeqg9U3cVlPSkduVdgJkAwkcy1Ra5bVb3DCi9tRwuX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R7GrYKLBK7QXvVRFi8zBe0ag43XcGBraYwUGIRKo3EEzuGzMNqA/MM64wwUTvE5vX9zO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thiAZSCJYqyAva1LCg5Y01cn8H81/wDFfzUqV/8AkEr+Kldyp+UtKiI5zKxElRwlSpUo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7/uYtgW2UpoNdShFTMVw3XuYSCxC4Gi5zX5ismwbKdRl7Eto8MIwssb5lgGIMwa8GUrB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nZDDgmf1L72Wk8wBSGHHET6KJS4BiDIDfOuiQ7lyOCtOpZ7os+b/AMSiJb3uiXJcCsLJ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StjXXCKnzjL84wJxTMJ3KEpcN3A6Cw37ircr5RKKGNnn3EiHAs+YZOKLD4gIrnXuDNAp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IsbqDiXQGLyBmAw1QSxpOTcs7hbaERFheSGv6hmmjUMjtIaDzGcaA4JX4Nyv1Tr1CB7B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NhxxDW5FG2MGgtW8QEvYhrtGqLEtFAUZWQLJQrMsljqaeY2BaZbgELF7EBkT+2AB9B8Q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ijxARC0Nu5c9CfxLiP7eYhYR8HwR6rf8zHXjOfUVj1/RP+bxMopio468kNFTw8RQgA0X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KPgcNwa25bDqIMPj+TEdv4pYypX5CWA3NKHUMxMVFPLMCJVKcQV44WwqhjW/8Q2erQxS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pq8H+JvM9hHfeNOUXkX9Rf0g0B+AoXSeWrhrliqw+YM4R9Lh81LbN9nTEwAT1hNt/hNB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d3ibTkjaVld+2dwrEdbmkt43LO5x1HU0mVmLtDPNxRYKv2xBl8zHgsfueIhl4hZblGUp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HNmsvqCDgYEKolF8Qqo7QzIl1/ER3i1wZHEB5X+k/Jg4sCVlwaMf2irIwz8TFxbHam7D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Kbmn3AWGzp4jBln0S000pcO+M+I3Tq4PbBHlr8JQwjeww8QL/qUDfSIl4W8RGzyC4Ld7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9Viagw+2N3D/AKCHUmfiAhVHjCLAeIlavVEbBBKqLxB63EwBq8w+orRPUbiM6Ec3Srh+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qZhd40zZuXZCCt4xEFkBVx/kFTBKk6ilQIpCMOk6YlBu5csbDKWug1MBebCIIGi+5kZO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ll3BCV5Jq9ou4xwVdRztKCCuIFCVZYXLu4yY8FwgDFzTDcHyGoaxjxKA2kqT4QU5SV8w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nUCo//kH8hEuJmyMJGElRDKifwTaVTDj7mer/AHQUg7DHVI3HQMVFi7PzN0t3z+5P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IGmBbhlRAu9xBUA3kYiBDZ6Xqb2zyczhBckPEttEQO0gZV1NC3M9eZYqzGfSICLQhass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otwncMRKtzBNRej4gLyUfuA6ANY8RjQSqnSxBmM0xtLhqgBR8XPBwHO6lREwyOKi9eFO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tJQ6KlrGJSgLSeEUXkq6pgYoG1gbNHdQvVI9JUuKV4lUbxqAlAKq4UDGkjtyrFMxBWGc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QI1LEAE/zGhLvv1VT5mNNPEaDHEEQl4zqYgw/iN1reukCwlBQ8Ebhtf1B2tt3BKN7v3B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1MMllMS30XyxxH9xz8xlIjcdp/5UX/Z3N2tyWr/tkJFpv9EEU1HjzHKmxfqC3ZvjyjAF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SynkmFNm1+EoVsZ6p5jJrinGXEY6PROop6cC+5kYW2YuYjQyPZHNFJvxKIbDNncZcZyb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fpBr/wCFn4Kf9/qHNC43rOUysSV0EexLIqOHpmGkfMqlYPLBw+AM/L2ITmjwSUsp4H9w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UJfhZLML5oHQl6xfxHFp9DPzja1+YGjBUQvsdRnnExovL9sKmcu47jh8QCtx26HUqoUL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lf4jq+0ucZlR4NT2VIAzinU11Fm5VqlSHxAXm1Hh5TKHqDD4iZ5iCy42LEdAWSj3NX1F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oLWC8jANV4jSoPJuuYO9LX4TODwMycdPjySwI+niUPkH8xxoxy8RqXFDcUcm/wBjNLz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LP5UCpCFQQH+KWccf3L44wb4lG7nELhoKHNFkYAYArVVUbJU469sHft7OWBMO1x6IUKM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1HRTVztzLE0mZXYOG/iFgKjQ3xhdIbrDAYKf3lol9HeIA4W8RRxvMFmFGAHMHRLcWcRZ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fLFacAzNBwqZifCMekeIL76E8ceUXEcWKGB7grC2KlSkGNQ+/czd27jcYFA7uMAamY+Z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9LmFEoWooa/cQRAEZ0YxAhbt/cur4P8sP/lK/ioECBH+KlfxUCVKlfwFwK/iv4r+U/hIy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MOTzPtfshkiu2Jwlxpc6eXzBoN72iI4Qy/zSlm1sHiEqbL5XxLVeodko5eWZrq982Q8L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rGIaTFXPuX2/J4lS9NuBBeMILB/4GYGf9VCdqj9zZef9SlrIOvazyT6xRXEzdjoXbLv5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zBGKl3DsixK4L8GAJFq7s5gmVwukcIF9i8ebGDT7/JLyrPbijWJXJ3EPT2X4ibWq35Y5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jZgjmkVVzygWAEo1WCJUab3ulqVnzV7gNeKH1AIUsOyYiLZWWmf7m3t22aj71gVm11FN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FpQYnsl4C/CU8uCFn4zHYNxIjDi4vVrVCRse3LdQ6EecRMDlXlMQXtisTduAWA3w8Rb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YxB2ECw4+IMQMWzFCYJVmqrqOna3p4QJ7qhQMYZsvfMtgShtnMr+KXyPTFyUCLvzGsBy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Zqm5vW6H+o+r/wBYslV/lhUpi/3iTavHxMgx/wBkvTltGo1CEzH4j/Ia3ELnAGS+4MJA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rgDkWziJ6PhsTXp00UYTxdYLdc6swr+Zyf3LPzysAAu9r/ExjMa7H0SpxPLUp7R6E3u9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5TkjikwI4fMoaH0pmteuxrKKtxCp3phTBBcdy/Mz5Wf6J2vLMh9zKDTfMERgKo74isxK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oDIoqJ01BtVbK+L9wFJy5IQwaZ7mQCnfshBB6IcHcKImwpfEaHMjzMZG+/EBdI4n5jzX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m936IAacPzFVOuMuCd/pG6plX7hsDl/CAo95fcqU5FVK9FLNniLzdfSMYwxbSsjVwsXy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vxCZMjLrxFcNj8ImJZsjbxUQYK/CEdEMEaNnsSyzHLaSwwOakGCxxAk4C18IItZ7EmCf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SKKXABX7QgVNoRQlLSENja7iWcL0w9aLNLBjvPRBwNL1LmcYeIAiQsLVIbq6zDaocwob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YHNQ4qZMgZqHW0dz2TUvQWMzXqbU5hrkf4wjSKauWtRV7iCE13Gl71K54LaLQNufuUtu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SoHcCBiVzEv+DFQM/wcSrlRJUNfxUIfxR/9N4lSpX8JcqobDzKrv/TLblgqwsPcsaI9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QohZtjeMF5qKIPva5iImn8EEFKffzOSaT9RBIRbqS4Esi4t+o5KPh5l1pRNeJY6z/vF0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c34je3llp5IIcAN7wFRWyxhiLW5FHS+KGKnjhfELcdwu2DvpfIeiN2Dgv3AAid4hQSv6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bH6IKb/uWAOe/wCxMT/6qIJWn/eb6q8eI91cZ15ZlnZkgmSHz3s11LhFjWR5jFdhaHRG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XWll9OwwJK6VGhHllQwH6CXDorNu45DcLTLgdcvqCjPke47NdRHKbao2pK8Fg0eIsNKI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yhiGpCLWFhsCl6hUMFM9RrpRvPeoksiTD1KgNqsMRtAvbhwLkBSyIrjNV4gthLIO5gKV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567TfqEysY3nmOEC8LH9cVKZIMnqlnnN/ZDfPlX0wYoa6+ZZJohjwQrRvu8svEVPEVIf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fCEccV5PLK7AtJczkqVEjrzQwGW323xlSDk5i+Na5CcRqbzlUJprEwegsEMB8qCLZb+w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pLHD7YSx7wJkxHrALPXCMB9GgeZ8r+kyq3lJkKXd8U+gwj9E1nB3hSAV7SjDcF4cwxxP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WGC5BCqyv/PxNBKVtlXTquouOozTmOTWruouWqYqv6jl7gYc3+IGT2Rh/wAtR1zf4pTz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BFoLxKIjF2QS2ruPCn3AmTNoksvyoFxnySpoL/hLEguniVYBn+peToP3EtZ8kAkPHnxM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HN4EZO1bH5l9bCimILdU58RNDQz8zRYP0S8lBoWTm0nLzHiNnvxDSEaTH8C11aXXcpzA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1EpDwun/AEhSu1ysRdYlBBoyOorOkW0qC4JdKNnE0dPcQRwqqh99P1AOY4RVwFrG4QK0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qLvqWiUq8EQsDKpUsINeorzCs2fEDhZd9QschdPLEiLW8StCVaES1VTvmYJNTk3iHLxD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yir30Q6i1qpfhagALBKnlMLePKI5Mb/Uc4L2gQhWY2ruqiB4CBKw3zD8k3iAui2RStNb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BKnGZUqVKlpVRLIIkZX/wAH/wAESVmEVEmCVKg/hJoKmKayfmLaw5zqGX7lqXPuP7YC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C01wrxNahRyTmYinDS6i3BNrlzNcVMIYkFdUUkDcsqcSuGUMUxcto2jYeCJnFZZ9wzc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8MUqMtDslICq5eJu9QrF8YK+OU0f8EBfr+6Ahpy4irPRe4YQNiKwi3T1CoqU0u2FiKuH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Mad428kGWXBQnEM9rXBTmAet9fAhLdpZnlhsdi1rZKx1bWJWIgKxN+YsnyvBMxs9nllL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MwdmTaFUx8ygurv0xqWizVeYgalOZjiX2CrHkx1eLcNkxQMqkHiWsAzOxbKwpS2pwQeV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ExDFqdnkQ7CpuuCVqpULxeWBu5pV+Sc129HiMRCxr3FVn/aI0L5fuXMnH9Sot5b9x91F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eWYqC64IUHB6RsVRsb7ga/UR6sVarySvYeh6gLbnh7Q+YpRodEwDXfNeY4uNbvCWQQz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FcbpfLOOOZfS/qirL/wjyX/1ZdqZC/8Ak1ECpXTxKpjQAQIs0VENX2jRRVyfM1M9hgPx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fQJH8v2YJ9MIiyPUI9ynIRHZDNdHwx6B6hTv58wv0Az80gmWQ9n9I3fdBP0QP2lRmpQO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TB939QwaNj4J5arM4jfO5lIheP4eYYDecx2vkg0fNfpMuZl+iWA1YfiKvTmiaUmW1oat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WGEzU7kIjp4QbnJbiVoMF6hs/IfmX/KEutprh8ygOdrV+IbUwozMEl2HmC3fDwyxWVTP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XXuUc2D90fw/0jjzf2h+Y/SAs1Vn6iGoyP7lLrlX8QXAEkNaBF9ZIqqcKlEgJUz/AGr8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jJSp/MC1lUUagpHHUKsBbuZKvEQta1KAdCc3/AJk4i9hAUauD9zAW8p+CBwBbzzLkXAi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qHuV7ujPmXaC1iUJUtdvMREYnQPLNw1n+JZm0Q6c0zEuonINDKaIKw2Wa4DgxKJi9lwS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LXlhyr9r9QI8U2EMmXRLiiY1koZiunxDqHNn7gjLwQf/AIMqVAr+EleJX8H8VGNyv4qC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r/5SJEifwMYIWo4H3FKaPqWUIaiFYuowVHPmEbdKH9wV3cppfEU2GuouEUaU8QlEQOHy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Y2tmuWOInDh4gNKJXTFdRohy3/VsF3P/AEILY/7uCx8j8kda2Wy+Gf8ASQzH9SFcYggU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eocGauQeJVLq6YwFoUGiRFby50g8Cvk7QgLg1epY1S2fGCtBUyu2LdAcFxwRZrv9qIoG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EgX4B+5/wAXglVMoxSVAa/SJdbweWKdbLjxMqxptDliCCHISYLHkWYZqyJcsePOO0JK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wviI3WlKA8xhAleL4lIQU5u2XkBvbFZJfib1HUYrHHh8sRkc/oJhXv8AtBe7d+GaHk/J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yeWV1s6PJGYTx9TQ3ZhdsKoOl+BGimphDuDIHyPEQ3d/zjDmJ1TiGaezd8sNUvDLGgG6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M57igA55xXp3+krV/wAWzwqF+iZH3/c0zp+mHIzm/mX2+JrwRLLrMHllQrFduoARyfhO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FuTeWHQnjgqXnVk5aH0IKR1WLw5lBCTGLQxKQot0zJj6Rjn394DlimoFVY80nKC+SZq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bP8AMyHhjGdO/FhVaXg5k32ERM+eCG7fUzFivAMD/MMwat7yp+0VJv3fRiXIaIeD/UZc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aLeY+YmDmOW7hjZp2R1LqLYjZDMfm3PCIB51N0C69zBOxX9TM/A/BLfssjtL4aj0tEIU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VAQAqq1FeiiHBF1KqmBsdoR8g/cqI7Sw7UP3Pwv0mD+kxTv+0rrvLAPH/cxZEJq6Lf1w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z0+IQDIn8kqybMkHCIMniCSEv+0HQ708I7IHVN1YSCyYJuYYsFxDmLO4flH5QXFUVCCg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0a5tBtl7GX1FPcU4b4QKGV4YYAbDMsjZUwk8HEIvF0nHqOyyLKGapV7qIoabzC7mgbjK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Syl5B5iQlOCDrBVjDBywji+U/gjW1icXzEkbUnnw24lwoV0xyKsbMyuKFLY00UtyrKk3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OX9QwUGkHcRixVRfnCu4pljocxmIZJXKv5V/NfwfwFw/g/ipUqB/P1GBExKlSg/+av8A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eLh/UoCi/PlgNejFa0x55h5sVGY6WTQ40m3X/GLq7P1Ba80flgG+s/0IhsXsL7l8dPA8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SNHdhzUVpzf7grVLXQyqDcivmEKKgpHJMpLdheI5gmpQjzDHFY7cEG1C812y42hr6gkf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iFsZpvxGW8/5Yim+sEWVi0f0Q2oWxHoiLt93UDUCzaiag+DgglIahNF4+DM0Ytpmm18d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ooQgDzcFyyBw5UPVewuI22hYxRiY4IOzOm5oXns8z81+mNib4/uK73h+iC7v+1hmh6vM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R73zFudCyME00bbSE2VTA8RoqszPlLHeBezgiHHpmV5YZYXOGGV06Z4gLzxflL7eW4lQ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Zw+IN5rxPzPD/wDJFy8v9x1/01Fz83/ZCLoOdjxLc5uvuawdMMWA8V6lTE4l2xrQfmvg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A23T6MOj7CcwS3O1eJMUEVpHmC1TQvliFkhBb8oK4rHfUcVN7HzGtGo8+I2oRy/ZE39j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/wA3qWNcn+cMaimTwRRb0TbbNw7TSPwl9f3BKEfC0xRFC4rh9xpu6Fa4gvSRlxuJGwYZ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i1FagctRK0hbVLjhxrsb+5UjXnMhfZvOQwAPMQPc8ETz3wEL2EyoTJiA7qTqcQxX9Rym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CqbtMS3k0pXmHEsVeOIlkS9uCYHy7ECGEFBe0Jbm8FFKNXpl/SD6YLPkqUCGyj3ARpf6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niuCFApaouF3V8nEVpfzLDRuIbNXTm4bXc23D9T9wHCnJY5AbUu/MwHC0fEZ7c58Spwj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nwndR4Ju1E08maSA/CBxqms8xgDnhA/VYoKwLb5i3G9vBBREcHPmaLul+JoLpTFW2lQb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Z3DuiVUef5R8TC1Cj5v9UKFeHEalBEdOYXML9QbGX1KQFLwNQLblcOBuseYPfzAwJnnZ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G8olVbq9o7qVM/MQWg+XUZNnRDRbK9cXxBViDHuFpRnjcUM3XZuUNUF3GRWXmtTWcLAt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jrbQ5hy1jMY9Rpb4EuQ7I4TxhTEG4anWy/gX/UyizWYObGKzJhLGtnzKQLTBjp7Nwbwl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yTnENfwQ/jFfyfyAalQIn8v8VKlSiVK/h/l/hIn8Bc0/X6GK8u1jvwktu5wCy412tEs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oJoMjDjAy+bdYga1d3IeYBnWv2QiU/mRTYLLPeYSfBGWGn5eEpROTa7glQusrLCJaYZw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pX6IlrVA/cpg1/iSlw7PtiDGbGplslx4i5us6+YCuiFNViBQB0cTCUUYxKItjvwgImUd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Ys0lAuBY3FBSpo43w7UGyQo4j2MrbgQuerMxv/yjWS9Mef0/EpYbii9yIlQf9YGyrx8w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ABr+8vBYO1vNTK1TV9HmAzGO6eZZTyu+cN0sO1HMGLqVZMAlkQAPUNcpON9wLBti3MRb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u/DFXOLvzGqEf9Urdx/uYc9cMKWeE/UJadf2jtHv95WFNdeSeT/DxBGUA4GuZtBpafBF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7psOoEC9dyVzGaleRriFsMVAvW2hLF9M8SyIVGV2wTpBTMwJfJ5JgCZc+UQuRQfuIK6/8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e4/wZd/b+YR/4aJpobpo7jOYo48S8hRlhrmWOmrjwIdBRNPuBUlrjygk212VzCmLlefB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7rtGeGXlQJT5QKVCpyeCMAYBXzGAbHPhn7CPLMjY/qlPG/tIDZjaviYTo2e2Fmrn92WF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kFjVRVeIPrwMOGMqOStGELUuWaaloK2Zpnp8zoDZlpqIt1FdVVFy6ghdXlqZTlVkvECK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a5DFa9QZCr2JUYHaQXq3eIZMiqL0QrvqYkdkXm7/ANQW1MaU9hCtQt7hLyAw7xGGq1Jg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yFal1RiNXCi+Y4iZq5/wXMWifkRugaeEGqEDaLDRYqzxEGWV35iDNfPwRC2Eww+IOVcj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sp/LHmxlkFAKiFFPTzK7UpfoiKgLw9wJA2fqhmFVbLfMTRrRUZVm1+ZkG2V0HMJZn/AO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DhAvxEyHNxsgL1EN1UpCi+4AvJY8CUKqCgjjUNwlKzwhSUQlpq5CKwKPuE1Y/cgsLxg4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WwJFcsSwqgDLumYUEoWm4oEYtyQleGRgXdDAWG7JEvTUFI9xVIULry+YQFfygYleTM6K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CEgnL7jK6p4TEdTCvblH4FQB54YBXdTXqGOoGBYOuoZYKwDq8yoHj+SH8VKgVuB1DEq4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Mkf5qVK/mpWP5Yw/gjGEx6H6GUK95lKHZ1Ayccxwgbag4+FVNyqdkCw/MTao8o9xSVZ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ZiPUMv3Tf7xV75Pky/U/7PMLU1Vs8RCRW4lE/nliPgq9RdJu2W+IDkNHKO5iy+fhCu4a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ixWgbxFLf53MHSr5+BLCY1sPmbAMN+oqq07eICEpOV+Yrf8A5iYVdkw3dOIdfT9Q/IgC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mXIJZKRry9TSDLMFp1v1C4zsJL3mAFkMN7d5LxDsQNTzlZg6jdYIC+18DbAuBHYZXWFe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xKibsMqOT5+YSi+P6iu7j9xD8z+kos89PLDJDkZPJEjRbw8RVvqPLAJYy0+IYiN9x6qF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5DslIo2H0gJXVn3zEaBWtPqLPbnR8QQmUWC+WCKi22uouFdMfMRSnt4ZdYCYYfMWfin6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2mVx/TOXeo3WbDpbxPJEm5LK5hRAINq5ZlAKRjDUsJqXh3KRZk58I4OWbRMXEbtm90oa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mWPTfEWNDjgL5jl8icrqJIVT9ovSF1sJCsWHyxl3C34JgB/yz88/DLdP+xhGI7viNRRr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AhFH7WXJPBgDZVN+SDEvm3xHOXgGDzAKi2vZB2s127j1rOZMYhFb5LDwihJrk+Zh7DfS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I5r78JiMarfbCRN678RBv+LYQVaLpief7CG3eP6ILvLL39RuZJlXlgwc92N4YDortHlF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EKEbS4Fl2W0Q84BSN2XBiEKk3TUuKtqMJWLiTkLu6ivSpeCQ8s6pC9zPgbq9oWOUbSR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4Lcf7I7xOo0OYuTjS/ZAKNbfoh7hYbO2KtbweosJ2GPUK1Us7e4dXLlfiC8qX5haBTx8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Ur5Nbi0tbVPAjgwX5ysgA4QGA0JSeZghJcIxCVWYhQqGHT9GO22ZE5uWj8H4I2VmparP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CgXuWJFF2xLLWBUbSmZmyxzXmYi0KIXKzuQnqJiQQ8luYxGyFhsSp3Mih7US6vFUIi9u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ffNIlgHAhmEyUmXzDacpNlrENVty3Baww5PcwF4EMHrZUSEB3F7hRAL0zAS6LMeYIisF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mMDfCAVGwUZTvazAL2IBXUHaM+I3iuYDQYqP8n8n8Gv4Nw/g/wDkJX/xf8V/FSpUr/4f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+FX/ADYgNHOYsm8Tb/CfvUhror+phDKhDf6RY4/DzKGA8HxLfZb0UoKDemxA/IlMpVjd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YuaiyBrwh7t2RXcrs0CG6FDaikpgWYNS+PPljGqOf6hxO7zUY/n/AKQC/wDm5q/8xKCI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C4rjxKKH/tmAgwML1E9ZLxzBqamMSyG8jxCuFmvMGxfk1SAKk2SHEVALlOp811Cs6+L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BV337msJU2vcD8kPwH7g+7+iG3/q2EykqZGj9Zf9Ve5cayQKBRpdyo23HwlDayrBrJBE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t09sQY3CW+JxtWx4TcRqIJjLBETv8SGo2pl9xNJxbOOIER6WnzLKONFPiXzbF+Wf9Dsm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9jFY+P6IADQ479xFw+HhlOVpTXzDoqBMKcQqB4DDbxAnIbKM22bixjUKYiUbiwWltzTC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J0b4gl43xXywrqi7CJqChT7ionOj4gDvIH5YsVc/0RKLmh+Zql8n1KWcUflipHVv8TCJ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eIGohZ82xDOmtSWEJdTDKTNOYPpHV3rM+0GIjwxQaySI+SYR4uVtiI7MaDellqgq8oNF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OvEQ/CNy2m7hflhtVvPMmxj9hPxh+IhwOV+4bv8A+Uy/QqhrzLT7I8EB3gV5geUt/qLG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0HSiusS81TbeSWhCo8cTPzLJ7MGleNvKXGCha8sPU9OfRGm3Ft05I+0g5+CLybfLxBb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/aV7lH5YcOcr+IIg5OvJAwSH9EPEBh+iWdLS8eYQypyE8RM0KVahfgCDirljMx2eIhQH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mdEODc4ZiaIUWpzTs03wQgnpdWbgcFgeUcS43WBn5gaIMc/LE1aDvwwRpTTXuKmggLuP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+xiJiUkvNTBMrvxKb+P0wMwmQtilllQIAj4IMaLOW0xCC+YdqZTJcRYB7MU5V+WLKiLx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Cb5DOUZF3SMbSIDhzlq4kCK5LgohoX5Zh6IdFlvmPCC4dEvEQLZqOjsjl6gILnVXuKrK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QrCJrNKzZy1v5lHfhvmYisLOTmsPUFYq/tDM0tkiKODLEWNDRCam2ZQgNCv3EvUTFCwq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VAUFkNwztKuPHzCrwfyQ1/JmVNfwZP4CP81/B/DH/wCSH/0x/hP5qVHcLr+MUcfqgl77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5WpL12FodxWglDBZIjiU5nfXs3iVcHwHmBgi124gDWnLkYgUmpupeR6oJrDnl4hv6/tg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82aXn/BCa/8ApCDS80yNariBNOgjXAN9MQe8EFACuTTWIlivZNxFSrh6j5ABPaU5wvIg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L7fnLqm+/qGIDXhzEUv8pTognfiGXXUsewhINf8A7knwV/qC3qv843Hx08EyihLryxQN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GApD8pjDz88QLpbcOW5WlDrRhGUGMr1Lgo0MRsotimIAB5IXayuYVhg98fO+biGWJ58T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iO/X/WDn/wCGEJlH/ZuKsGXx4jh1BbXmIdTE14Jqg2YfLMdHpUwM4WbRJswZIsUrMkpJ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w9EVZwaCPMFYFtq+CYtsVbPLBsZruKrYbB8kQqJvl4jz+P7xV5i/JND/ALif9LzAF8sF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308RxrgsfM8cAIlEBjleSAMav4I9qQaDCGUVfDcsBSxpfiDor7PEsprDHzAXWF24QLgz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qWufJ7gGBtblhX/6Ez9L/BMvD/bL39wyH/jEA4T0+p5ccPEVlVcfLCArkMepUgTJw6yR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9B9wh55VfqFIK1sTywliNljggiGrNm2SBqdeLeJkJOP5SjWFvr3KzVNtBvA5SJIxTT4Q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B8F+WCliNFXZ/kjBTH9cWXEGvECFE8nuYwi6NPiKEQ0LtlKEDtuEdpcKEQjW2yJQ5uzg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DWA3xGnKMK8Q6i8g8sMKYvn0zLGob8wlRlN+IscvDzfzBk8v0mYPf7Qv/LxCUa3+kBQM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hjZvWxyzTVppAA4Hm8RDN+PmB/QkZwXLysqg5uVTmXhhbAGmuISwDsgtw46ly3gPxFpr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+ZULVU36iXeK8QrA1cTJTuILF+I5HjiAA1tzLLucYnBi4jh9oINBXmCWs7ImALPxEJ+i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t+oJ1usRq5scdy/NVxaFA+EujbyupgmQbjRxKbqBU6Zk3F1mZI2vNzWm9oBTUZY8TluK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g0GnQkdWDhcdBu2YHmdgLf5lAuNGbgCtxSXM8TC504j8AxUJURzCoOoB2D+T+CMGIfwF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/wCD+F/g/wDg/wDxSJKlf/AFPEY2f+KhReKYEqM1HcH6gAXFQ+SFUWY/ogqjL6P9Ifi/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jcClQcNkQ1tpeIg6BWmI0QkDYcwmq73cEu2kqQ9wdziDM4u3jV9Md9m+oynauknOmmC4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QqOYTOj4nFTDmFee1+o81uv8kVQF9/6RthftDmrP+MQiLsv5YilBvKHAAK/qPwXCwDdA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EaJeDNNuVwriDmaPLuLIW7NeMwUHJfmEux8HUveItSoyiFGcSxztzLzPy+ZUUz1eo3Nr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N/mPJ8fySiaDn+mKMo8PMyf4PiZNAy/cNSI6VABHk/CVAKtnMHRbOxKAXK4R6rzd1xLL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PglAwCX5Sm17COcJ2Y6j1+xMLyW3KdzH8kz936S+Xh+49vb9RAu6/uaGa7PEAijLXmPq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Hkx/QnSVyzTtmEWQgbQh3GYO4vRb2QFI1hW0uDIaZn+GlC0RN1BuBQ0Wv4jaq8cxUwWn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h+p6H+kCzwm/tgJp7SWw9biOVU4V4lvoae2NxRTuHpCXCaanagL+IFvBQyoYcPpGg2Bv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QBDZZO7AhinVZxBKmFX5SlRdsj0RqDcCqrmZrATfiLI2DflloE2/iZD5/YlSjr9Yciqo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YUV0+ILV5ceYtCKEFeiF1Sgdu5URLauSYmE3mZrzLYZa3luCSo4No3BbeqU5IY6rW68C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iaV/EGsmrlyzkBfJRgr9bL7/AHIxQOXPglUSrxv5m0ZP8MYl5H4gFYGz+4SujbjxE2sd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tsvN6lAKeTuGFRT9sG53KpEwZgDrsz6Q4iIdngigLhDl7mJHQeEoaDxN8sa+XauV7hoP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A8y2eiNndhmgBSWgC4c/0TG1UA0ptxFAQuK8EvzU7uu5dWuz6LlWBAZj4MJKWJtW5TRU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VKa4PRqNA23uB61EFswS85gkGTzBkKecLqEQzrQLjDxiA+Eq5zCJCzia4UlugkOpRd+p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lG0kOVjwIdt3UJgMUz3MyxdBxDt5CpTqjuC1friBKy5uG0ut5gsUXKwWmEVq3NqqbrxK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tmrWo27KiMGjcowJiLEP2/k/gh/8j+A/lcTb+D+F/B/8H/5P8hKiRIxjtwW3lBYYNKWs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uWsL4gUCSvOIHJvMMqeBoPMzMY/RGWsLytOWCAhoyReMIOKYkc4Hd/1FqoqZDmEuL38T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n9yP7f6mD2v3FdXiZqWdpBA9Y4lscJYWgxdqSnpSALGRaMIwj3spmbJzt4StZ8H5RhC+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NHh5DOMC3UFFpZWUQmRHtiNdtcXEkewjv3fpPwM7jv8AqCkPaDfgYes1/SZWrLI2hu+M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IPB8MqAab95olQM54igjRUhCiQs5HsjBKrClOIZayuDzjg4W4TqU0cu/G58kV4y7Wp6V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VtvhiFAvr7isfK/E/Q/cX2f0Rsoef7hpPj+o0rhz/ZM9RYUniXQXRCVCNnbBqC8PCYSE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hBe4nBOYkq1kp8QF2L08pQCvieCYFC3+UqtjgqWPXH9E8OoGyz1+Y/8Ak6nJ5s/U/A/S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Ph/UI7wm/olpNtqUA4Va8syiy9LKznLHpDUiq58Q2B7ctsJsDoxFB02+nzLRVw/CWNo3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Fs0AlV4l2qHJ4Iika/dmnsc3iAo2F+fMZtP/ACTR/wA3Bq88emZDw/cGH+DxO5zx8xRL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5QsC+FBuvMThFBgCt+JhrYhXbE5ZlcPMCaoNHLENvcFG87ghVWOKxggcLdnSxxepU4gx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oF9rC1IUblCgwjfkmTH/ACkqVFVAfb+sX/T3BfZKcL/VKSrbXmDPho9Tthb0uaghhLPw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hShV+UwyNjD1LYoyUzhpWZ7RAqUGM8QN0X+SDtC9y6Ip0/hiPu7zLIHz8JyF4/afX/pD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b8sPhr+kQcXD9sSgOT8QIVyn8RPCm+HzGUug+fBNQgPCJyxhIBpeoq4sUc+oExtB5YYT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wRCQpMOLuGKPhRcrWh+iW2a+0Q43Dq5/SsUasemXyZ6MQG7drKAKZvdGr3N2JMfE0TBv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hmGinzUUmXbLbC8sQWEUDEplK/MLSxhiWcw+5Y5BbjE2V6SIxDCTm7idiw8xVMlzC6lH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lT1LZhRDznwGoLDLgl7FujmAAwFy3DrMQYDtVMvgM29S2988Qj/JCGv4K5hmH8kN/wAa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k/8AyYfyy4DMeuCKFBcalB8/JAAhm5RsCu4h0fcErBV2XiekN2JG1jEEKUIMPmcd+Po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/wCMT8D+o7PEOf8A8XEEh8Ir2HdUxs2jj2QxiLel1Cg0r8pRQarplsCl7RwllMUkK3XD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cWArcGtmbBRhhqowsxyRetscoWDGmoqffKnz/wAM99qAeaiELg5eItLm6yhgWFw5hg0j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RZgSuEGDcC13BUpqaRFFdRfVWb9ocBCm/kg6yT6QzkgU0kOuLz9ErDJzHbBwI2eGa9/9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g/qlavH9wYnT/VhJUb4+SNv3cPENNpi17jyAbms4bb8Q2nH+Yy8w0t10QGboKTzClY66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YPddvTFX1OimY8MzVaUbUin4jdTTuzcQKzRvyTVef0Tf/Nlm15fomKb/APcFuN2f0wGw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48Racq51ywtBJkqNx3cqYb/hAqDhi7blCqmuo9sRDTqM7Ypg0jzgvHbHcOth4lG0ae/Il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vk8xgpSAd+JeFZr+0eXx/RP+J2z/AI3UNh2237IDRx48IdbP2MrmtV+cRwuPfzLFjXDw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DFtXmsSsF1ylu4x4bayFzBhpb3Cpa4niQi5gGmWCHw63Eg0F56SxpA2Y2kc5mNZ8R1RF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WbjFEv5mFn/RML+z+YFjH/ASzW0j2yVw8szQw4PDAKcph8yigqRh9EFQRwzjZAx78uWE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ZYzuEwtYq80MASrQKPKLp1TDF3ABzqN40F2eZaRLtn1Ly35/IlAeq+I00Jhhlm3f7WV+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/O6lMIzHLRlx5Idw7ceCDaTWvuKqIGnhHxgcPCZPDTj5hDFtdniaRHoruXlENuWZnQav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KXxpfELKscqHQBSzdsHkI+oDW60eXUBpb/ZMQAnyqCHGRipSnJ4DGqQ1owSt3klpwBDg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GhQZ5VDFReRYXhYmCGCwBdkBZSQpLAA25+Y1S2NGXNLIfiBWus48wV9ApgRMv6lGuqiH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HqXG7WFI4CtQveZySElqi8QYoVwlfizMaB3O/EDiQG2XBK1SeYSKMFVJtTEgeeoFyrnE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hNwC4HpLYtFepy1v9R70LqKiTSL30StHlX/7D/BmEISoEqXHX8G46/8Ais7/APm5f/4n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YiwGqi3BMXO5WvWYlzZCVpjH8krgif4QQTlx6l4LgOJiSKoUuoMlPRF1AoUt8whib/Ai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LyJm9Vq1Fa5HIkFW3PCLgUptnEatgO3uMQzjnxNxHy9w6ngRmmsP1GEz8UiuyBbmzEH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haIhAVwImFneuksXXDdTSy1SGLCQOKhbXlgBTTC4rCGD3EWKWyD3k8lL3QtsxtLNecym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fsmDeSWLdf7SiV/+hHebn9IPo/uOdb08RPMarzD8SsMCBXAoOIq/Yl1H6JXDGhHiXBxd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jmW8XAfhFMlJl5JTAfLDKjRC12MGR8ylcltmCB8w7hGBy0+JhXpr3P8Am8Tm5u/n+DAc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xBFW31DMVzn8kYVoWnPiVwEdnliGZtv1ExglOPMLUp0LepRcrbl3GLzaLrwh1/6LAzHn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v8A4EXWXy+WEmJF3OK/qmftJl/zZmIfD9Muh7/uWAD1TwQFm5N12zTprj1AsBA7+Zc9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fuCoaFWeI8j8xOZZRdll3UYi1Kszlor4DqFkggKx3CbLSdeCAVwM15hbCF5OOIhD+byx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yX9QX7P0lRT/ALbMqNNj9RVgc9+5f1vTwQEoL/yhDAW58ojQcOb5ZTFOwu4DZjkILAw/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BZxGV+WZy4SqfEUFlDXmGvG0+hAPVideYCxoB+pbcT28Qmglt/uPTo7eJV5cGZa/zxmk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DHWBdDfqYuFjqBIZZr1Mfpk0+IgvXenkytsy23xLhxLlL7gUVdMsG6jShNRoWEcfcKu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38wQGr+hHohUMrqCYGz+5asBt8RlTeX3ADmW++2afh+ph9T9zSxqYDf6S9VkhbEqygX5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FB+sIsouDmDSkSsGoGSbFmI1AVsXNwqjF5SW8WFRe3wZnMTipeWRjV7g1hVibBW3UxfC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HZj5lPV/VKF7f/EBz3bGYBtMVDb+om4MwVWlZ/mLZw0zCDHhp8R07lCCsU7CJZIMLJRQ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T4maC1qo8oS868xpFyEWWTL/AFHjOqzKHrDhUkNxpoQBWuAljZuENB3HCDcwDuoDS3Uo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Utg6gzUP4P4Nf8AwzUUd/8AxXv+B/8Ag/8AwP5v+SGbSgtdFhMxwEQgVh7hoRTEJKPJ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zAXrx9RXIa0DEWSwFVcQUN831FKgQZGPFaPKV2Gs8+I01Ul5r+I/fD9kRhdklR+Z+JQC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p4i3spXBsCOGGEqNs+kTA2XLfMpC2tIwZyqSNBSwYWX9zrOP5tgph2eCDIhtWYRIjQ1H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HNEU40RCh3Dq8Jm33+It+/8AuZ2f8qWOzvlC5Hg8kAFHWvEaYgtgfMOIdIHwi0jdhpzA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F+EIov7DlgMuX1TiXg13yN8x0CFNGolsUulKTbEXg75YkVtGr8kKALZwwC3/ADc8rT9E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zn/6JqpeIOUG+MyJHFxKmAL0xxBhwhpds8qutsRzzk00kCHS78IlBeCrDC1IoYpxFW81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Xmp4eIhbQqyeWLvmU/EXDN2eYFFlr/TDR/7mU7aP6jcrv9rNd64RxXnv3CsDU14JZH0H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iSsW37EIcDP6QSclBruX6jXfgznR4VzHQsqr8JVAwNeUo4Mn8SqcPx5gLULf4EIbl0Pz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m/8ArHn3v4iz8moFyNWufUU8cf3HTf8AVTK7/tkvHBbXiNofxe4XdFY/cxpCnYsTWXc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Egsl9jDh1nwgU0k445glo5XWmIiTTRkR5h0pE58JYiGBldxuBs1HGYuSNCaubyRisPk8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/TCHqfuc/shuDLN2AwcIpUuH6lvRdf3ADRnT4h0hKaYogM4XjcGRKN11KWBoQbuxbQyn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tyRbPiniEgBwyeZVOBZsTiYC6GZkC57+WEATTnxCchj9jMsd804gpjA/3HbTv+iDgCz9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onSWHFb01zAUDa/hM6Brm9wDpVY1Ael59IH4PG8yqK5BKgYCpf1AGi41l1YZrEuxnBkT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gp0sTbFIsXVkUwVrLiARtLuAKzovcMssStgjjGY86ruwhcGYGJEzfEfrLS2/Ma4KUo1w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vFF9kJpaXazxNanQfxN6QCh8zmpcuo1BZOMalrwpzXuFFgq7gyUXu/EupFUZhHm/zKN3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1+5XnZHOBy1HEm8Sglld4jUg9woBfMt18buBCVL1G+bAa9TRNGluOUsL+5a/oYlgjLuX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hH+T/wCVi3/+Ay5f83/9n8VceZrMX/XuA/DNXDHQUjRwgkH/ABiYzfzX6jj2/wBzPM6h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+SzqI5048RIwg3rmAGk4KCITOF2RLFJTAvXMLVXDdYlyuKbIt2tTHlA2reagiB5ZC4wk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PECGgd/MWw2TTMwckY4+BEfP/UutO/7n5IfiLN/3cq3Br9iOBS+viNvovx5mQhVaU4lY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S8RHmXWIjU9m8KucglNPiNZy3iB5SwoRdSRP4gaKQU+8Ja25CcSgMYq6gKpHcxbDAZDM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MEMjf8A6lPhfqP/AIOSEXoxTXiD3oHWKv28PJKqQ6McQGojYjmGUY+HjDN5HPmHrdZM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MTW8f6QqpXPfuBufRtMgL/SDeh4Pcvijd1H0Wb8xtHyfEsaiNf3g29f1Ot/7M1v+7j5Z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KPXLW+p8kFQB/qZgESrYfMwoa/URDYXh1zDv3RGpDb2eY95rJvwS6lKVn2mdBR/TE0Ap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xLUXVM45hulz34YMkRo8+Ysnl+iJ95+0d5Of0g/9nLHo/wCCIZOsvmPtovh4g7Bp+2V8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MANtXN1iKFYxn5j9QEieJdFBFV5iONmHUG62BiCtQxq+YIgAbUtiZu12R6SDjfolKCe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4mFRKp+2LC/4qdLj9p2v+EDMln+aBYDfHzGOa4IEwWvHkiAtQTC9JepmnatwgbfPhDtf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fZCNATbuCuW9hdTNhK2McRPf6hHhYACuba8ynB9nwx1D4DZAOcrqxYB1+qBg+f5j28v0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4/pjEpv9JaHIPHmGHYv6nAxxPlgIxReIJUPPxiUuknr3KDGuTwIVq3rLLkTk9R2XNQc+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LB9PEHNGA1CW0s/aUw1dvDK7B5PBYANWH7gKtyrSgCsODKOm4+1u8DHGlbcOalBDL7Ym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pBi/CRyiV3tcoSKwp7S++E6ETsBHv+LmuCspkIbuKJP6g3owxEtqoKzYKniLTxF35jgr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iAreNh7YWtTP9pSg0H9SpgHUsKi/9xWEORXiahQUFeph9l1z5hlEpM2Fo3fMrgNlFRPO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cnkVG2s9JbiviDDRXZArVy/1CrvmKmk4bgCWVbHivcxdG1R/F/yQ/k/gh/8AT/K/4uX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OFy5pGOoqT0/M0GLhpvmVMsb7qIVBkrqUMbNDhhmxV6YjTW7NgeZRMBWXaVrEvdkHVZ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Dl66iMC0xbmLYLTKuo6preUQQzTF+oeQOM6xDW8P4JY+81IZ1d/pLm8Q48y1NHjxOZBy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Da7fE1CJgp5lxGpDPhKlFHg+YW+nDHpLjmLY8I5y4eCnmAobZvwgSwosjH0p435jkKR5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b/DXqcW/9jHh6P8AU4N1f6R8nu9wCyD/AKxbLN+PMceBNxKCIsQxmUAoCYRuCaidOkah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qQqGYlnFxCl3IW9Stm8uPaGFKvM9IoqYeGdRCAKq22yx21ix6jWBby9zUJHPiJA1LnzK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7sRSMVeXRGXPgfuAXTmVYHo8kQVd/wBSnCvg+ZQ6PDwI5AObXtMETsIgB0s+kD9aeIrI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oq8GyrOoCxrAa8zLLNsngi6gv+cXwlt+IBKSj+0eT/mCFOPP95+7/Ea335+Z29v1Dqwf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YGK/uYIkRty9RuAb0vG4lDrXxiGJfmL5YKpN2IKF/wDREHvb0fEskrXB5MPOLzAAwn8k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rg6JBV0VnNQiVu7PNk0SIn6kd5+f0ituz92PHuQx1hfuMuH/AIJTqjRmvMJSWXFcQEWC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GJiG3nCYlrJtE5eqXUG1KivPbDgo114QJtqcPKAdz5VmsEpViBbhuZwFKbXUVQUlLxND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gjn+4a5S39RUpzSH/o6h+JP1KOHH9xIKZePEd10UxKaoa5eWASN0q3ULUChz7MHQJzQQ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8eZYqePPiaapDJ5QgPIx6gtZRj5iTIU/MzJVwVsepYQ65+ZYNzbjXMA7gbByljcf4o5D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HL2fqNbMP+YVNITrGpsivA3ZKkoePTiYLfcvI81ZX1UywU0pXLMst6xNlznJEwAckoSo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lnCJssvAI8w29weGj3GJLtF2yrmPnUV0aSlI46CAAqFvKoCws9PMdWnoeIZhQMTCjp9z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VAbAXeBxuOfQ3sMRB+YTxCx1XMrsaXMzWpffiObrs4igIgqvyjKNl2eJYBYNsxWa5L3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qv1AHRSDYdxDoxGFis/1KDTZH0T0g923mVnDVLBLsqr/AJP4P4IQMfyQ/wDlj/8AQ3Of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xcuXL/hir4f5i1OY12ieJjuY0QM7wLmBN6jE5ALfwijaMN+Y70cN+Ilsg5RzZFuDBd/U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v6jCD6yuW5yVKJJha6qGMELuFjKKBpFGpLd5iWQrtAESxC3UFMsAyFDg845+nb4lCR5k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KXDjiD2GKc+ZY7BHPiBwe3yxFXkx3736hp6L+ZuW129TNPC/czIZ2kGqDweIsnAK+4So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TmU8yzNnLSyOoG08o8yw258xwMDUfaMRWvDgiGvqL5g4lgM4NahbUEl5MAr6iRRm78RB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P1CivH98oJ6P1Fs4/rEW9/3SmaXB0DJ/ZGhhenhivG8PMrmIE26jXoxWvJn2KWUM0bBD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WxySn2FZHkTOC1cHhBO9Pi+YCsXL6RaFj2PMfRcBq6gpA55H1C2nD8RU3v8AuY/8mobp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K7HC/UQsC/7CJJVrjxC6rpo8sSoBnrwhrto17SpBtv1CsNDs8wKmU2eJvQeT2RYDYo5c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RaPucRpVTzPMW1aMvqKbFVvywSU27g5wt/uSi/f+Mpf4I8zD5j+2AfXBrpoK+49Nw8Ij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DXUDhAMeEVWPkxuDoPTCaxKKrvCuYGpfO8+CZ4bGR5QvIEVniKMu1VXuBIZ5UXzg4j0D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4jKhF/smXNX9Gcziv7mzzv8AomPu/clXGYOEuJNbJbounYdwZR50eGJQCrt7mLJKARLQ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svmXBVVb6EEpparHmYmTlKXqV0aaY2TGr9yywqXjxACtni9zHQVdR7mf6JmBMd/MWTn+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rr9CPM/8qK8G/wBkNi6ZAroqyvll7o3xj8YugjgoeL5lSmF8+CcpKdyqDsTe4ZEVTJXE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IKO4gJFF2LqF4CMjWmkbPELaSDpxGXzLl19xGw60F3WY8K0uwfiErxLwWFQ6AukJmwcJ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vILNsL4wM5b6xCHaWKfmFq7OLtixTusSJ0XzLNQJyAFVByzIvMclyyyIce3cuxpmq9Q2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c35jjCq+IKgXXEzTnnHmUU0Xf1NBixvxMKMZFytA5xBSBS/Ub35MS4WGP7xnxAiN6Tjx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xWXT5jkZ68JQgUF5iypPeeZUm8UMoHk8RB3YFRbDN6TL32x03A/1PAU4hRLX83L/AIIQ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ywQ3/APY4/lf/ANs3KH8ERwcZmNPMdN7jDziKy8wFhsGPAw0RIlGO/EUhvOZi4fOZ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LCNvEpoRVSwFZWIW3kr1Bq2hyOMxaAAx6luBmbNE2MgVxFOVg29RtDK0KRidAN+YLWXQ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FgMuK8/1HKDdocUQjQ3oniYriuvMQK1f0iEsrZGDBXBhRSZfJviFDaBlDuEoeuXhCqp2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7LjgHiHd0CwvmDpTnSuodFGexlOpZuiAaOUt+JLfuO6cyyPr+5cXh+mI1eT5IBtzn9IW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qu9eo3QOVHiDBrRx7j0uqmF0Su2WVetsesC47icOoLqZenJBJs/cRAFFUT0mZXz14Swt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/Ag9co4eWFASt8Xaa5PUxYeVwLLNsFHfX8kR/wAGp5VV/bOyx/Ui7Vv+0ZVLjx4mV7Dg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l/KYrXkzOBLy6lVus3fBB0vMi+4EsjNajTbMDL3BLZlVeMpoePnlgAbuK3Ep7RoZXcfS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eYKojlbmeS7f3JjSf9IsPi/cVXzzHm/6ymg/8Qa6V0e41Hl/eL0VdYEbFls+oKU6rTKM2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wN7YpibCCrW4L92Ta1KXoZjDCb4q5f07GPSWvK2zzHNT5+GFQ1OfMJUTLGfE0vP7kVf8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+P8A0wi8DHqDyi6q8kaGjHGsQBBOQ9wyAtXnxC1Zoa8mMZt4ZmhRoHyjWpIcPUxEbj9Q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PL4J1Ey+IeWE2j4YFYQZCMqwqv8AucJS3PghuS+EUrdELqnH2P3H9v6RX3f5ZQajnfyw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o/meANXqU1dP2If/ADCo7UyZqDN3v8jKotSteJkMkJ/MScqe8GOOGvCJXWUwZ5gi+neJ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/wBy/Ebc+CMcxuc4m2gB6IVwI/TuUQpyuu4Li3zfUtLDCbi0QGXV3BTYZc7COiyB+4FK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PDKjDwEss1mqJeQrtIqFCCm5ly6uM7PolGqiqKtuL3hfXiKaujDiOqSnfmYIOOXiM2dT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g7X/AKpeUtg15ixoYeIKYMPXidh2IpkTfDKQWWvCCp49sAoNnIjQHsrcVlZnB8SxjdMD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joePEKuTDZFcJhv3L6ClTWBa/MRQNNsoaJH2FmUw3B1AUAXOP/ghCH8CD/PP8sUZX/yY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/BgYN/8Awxf49lRE8TxCyNnVeI9XVccRqpajmIaKTPVd6xGQE4hVyZc+IOCMoo5EIt/q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YzvmKgjEVgtPDBS3ijEA5/8AKgsq1Fpi8QSpXcEVpTVluoa/AFvTAlVyLuMlh2SuYMu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4gMi7YPcfQRgBQWyql4KWFVL7FhHFReSMm9RfWUY8oxWD5Tn1eFQSt6iFOS52pcjNA0Q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LkETALiZAzyGmXyb4Y0gW7aHcoB0BvwiC1V9p3K4qXmQGxW6UOoC8GrB5ZREW23RBlRy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i6KVzcaRrOUDIk8fVr7J/wBbqJd+P8zLZFr/AAJn8v7hJav9ETa3i8kuGi+HiX3hXCnL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ZHdviUwQ8B2y2hO7whQFynjmY8OFWvDLSZtydwl11bousEZhLN/JlAwreMatAWt+o1hD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fhH8kpRZu/EW8v8A6MTWT/oi+794RwlXw8S9lPF5Y64+iXWg9XyQFB/4I4Q3dd8stS74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UyffqbtKt9olvx+0Dd4FioArYeoNGzWzxDdAra+WY5YckbT7r1CSIimb8RZXtX7mgdP0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5B9ShAhp+4doLceIM+D+xhTwpFQtQXhtUqNmnn0g6Fd5PqZ2L5+TMzfAVxC0WitOYG1z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+YCDmL9JYFgsnljMe0EOAUvzqWFpVuZRcbLx9TZvGP7lMfZ+I7Tfd7ZR98obS6rHxMkG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qWNF2PzH4Kw6WWwwwugLNHzKwank8TADfJjZErY8sZzC45eossLxeTGBo4WOCWc0iBOT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pLQbkFMOQDRz8Rit4o79y7W9n7TT/wCYY9XR+WOE8sBo/wDCIVUrw8zC7P6ZrKKhVlJw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AtjK3+CD5/UL4B0vsiqKVvMLJKaoRYjixtGC8HdMxHOC5rPAK5jRLsmZWmBaWFb7hK8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mM5Nu/BAJVjP6gzIWBUZcy1x5jkoY0mUME0+INF3XN8xpg8mV3TdZIEdk2eYCRFiK0bm8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uWOB/tMhGmtQTuF2eIe80HcRQLtzAUBzx6m3G8ESi6sfuH6GDS5z9Re0NlfcRCVV1H3i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oLCmoC4WWJbGJXmOzcB03VSv4q4H8EIfy5/galy5cYXUPX8V/wDi/wAOv54/klv8DiMY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TZW3UqFXwmAPRCr5BipTdiUedIuLzfxLwRmhuM3vRL0JcYAoq9SzC1BYbZ7l+cYeYerT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PiCipVYTMPaLj6tkrcNXw6Y2q2F4iO1o4jQnDUQjymw0pLs9XMld0R4dQpOnUuVuzma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h29IZCUWW8w5RgIpd2Fy8GhW+Ll6Z0PEawKEeJkO58pReAq/EJfW6mO4dygM+EuLpQ1p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MKNl+IZzGqfmZnTH65/WWX8H7mZTLDYuVgmn/wAITI4K8kWTi6eIZR40r5imgqatykxA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iXTthXG5GfCU+daRUAuFZThidy5a85YXTKQ8TbHa9NsolIXWu5lVavk8RqCFe/LE0jK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cfympM38P0mv+7LOT0Q0UY4vUGVKOENjbnGhLdXyQwT9BiYNh3V5ikDVNPSBzmeL2TWp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bMV5WS5gVvW8kWSYtnwgVNICxhioVxXMEi45fMpAf8AhHl3/pNp4/vFgf8AiplloP6o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Mvlikt2EMDMrK8wGJMIL1FgRZpdw8lteXDFtWc0O4CFGjfQl7CoP3FcNnAd4grE/cMV2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gK2DmPUvFKQZ9RBnvQ+WA4I4afEx8P7wl/L9E1s6fuL03h8TK7/q4LFG3+Y1QLvjWxq/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iKgqGvKIP2z4hvkjMwMp3IKG3XFcS94A5e2VDcbswRI0UxQoqHiJWbH4QlyOXyIxhRbx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TI4vzA0do59f7GBH8/3iAC5v5n7ITkWv0QrAz/eLx/R6jsPAPxLzTaOb8ysGddPiPUF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sFSrk2axEs7w/cqUUz3ORc4X4lBbb8ncbLlgvgQhqAqoXLiEUWaCeSWMIcZICKnYh/um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W0itDnjsJlNA3gqOIDXMY90DmLSIPKQjLU4SDTTuEiFhenMqDiUxALiqf6jqNGOfMyTV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goJenmJFbC2yJsp/qQ9BdOYCw2u2BQpax9BP1KUtOOPmUVYzAXUV/qNuLQ3G33MISl3+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wTm+ZSZvOYjgjyeJWUss4jrG9RFLMumcSx0x26BqFhZV4jc0lFZJwdmMHsfv+Q/+CENQ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X/7If/L/AAv8MdS/4CONfxf88SoVz+ibvZFq8xAW1c5w1LTsLniUYBZWIOA3UbEKZYIG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2NMORWe0pLF33LmNrGFRyWaxKlmXhgmDqOz3F/DiaHeI36oM2bLfmLP4fqNK1zbFBt4l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wl8NLnHwy4YFnXRpl3aZZrFd9kOUTA4hGYyqUUMIZJTRTuBBWxCpqdOPEa4XniHfuoOA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+J+JYDeLxKAOwqUVcZlgCoO5SpmXPiGXECptm1eBL4llwC0+JXVKUKdwaw8DjdQULm/t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C5DRfNbi3AqnwVEliLXcs7BUeKqVzeRvsj4ZUJ5MuGxNmpx0umnzC6Hn+GOn/dzJeK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tTJGj/zltoA69xLE74Rqtaryk9xEeoLA0FPtFUM8y+CBpZPD5TQTKVvqJ5maF2QzXXDT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YNbVXEtxA5o4i2K0DjuE5w9+47C3z8kdmec2+Kf3Gnrf7n5kPAf81N1r/CAshjnLs5L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1g9nUGkLbjDbHCJZ8pWb4S08ktQwDfhLCUhbm9sDFbQKeaiVjs4eUtLc/icGqVem4Yqm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b7lnGtt+IypLrn5I7689+IOHr+2XTDfj8wDWTrp/9iaEZHHiMHMOa8zTv/ljRmjpdwhV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hCkW4WeIBxGhkiSB7c+WUJbVXhAs0rhbmOdx0XxDOZrk8y1qPM8S4JLBnEqZk7eZeNPh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4Qy04yReuLTV0Yf1M2aQ/JCNofH6md6nHiLuzdPMoJTw9SlYBTl8zbNX5mHRqL+IpBKG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hbSzz3N1eD4Qq2vV1iODJGTyzJAVbXiCRJgbeYeptTXaxp83fiZqMOfcQ+WEALVofiew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hBzBhQohXt3hjG2FV0U1EeA2qjggUrWzxGzhFAcyhRUrMYZTZZHezMxshnMzk4DEDdcs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cXfyXusy2ofJBRsu3nxFhsi8PCiwu1+iA18wMP8Au4JcbV9RVotYWVNZfmUMCXpl+hzz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pW39y+Id4SG7dsEsN2H/ADF9YeY1u6zXqOIUHECKoD48y0rVv9RpqYSZeGu4hpeWElsP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vP8AcBNMAzOI3C1ksa/g/wDiv4IQal//AAP/AMH/AOrqV/DLly4sX+LjqcSp8VKp1HqL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zYWVS7YcWyrOYta4AZvEAtZWLcwEuGbUQsat5jBk13BwyVCht9zE9IuQ/wDKlAOFj0dY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9RbKit1UMy2LqFNgDIx1BE5GEm2swBWabalSeK63mLgHERl0W/EowdoV4mDVzx5mi2ZN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+sVL0m/iqX5jrzEPM8s5GC5tvH8TsSlceZgGqw1OBabVKSl1DB9KjiAcIMEthtVUBYrC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7xxHKNgG4Yhz3DLTFoGgrpEgJYu7Jga4JhPLLPzPmGUecPqXzF4WvmLK3QSpucMKC4sg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QbHyxeot1ZLhSNDFjxLrkVtnMMmUVxuCOXBT0QULglDu/wDyBS46c4hDBu45h4RmWdVE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DwLuJQcVPhGkVqUeUF6f/LA3c3/cHs/oIU8v9mFoeY7EHL+ozHfTxFKpL2nuYSFpfxBm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0gxFRQW5WrbEuEaxuL9It9rNicQK8IzvO2JJrWraBsxJhOyXkeRrxCxBXkVlY4qkQ4Ypk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/ql624pyuK/P/ZDbr/KWOGmfgll/h+4FDb+hCtg9h5Y1Or1CpW1LXslSBCtXwQAQsQGYn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TgmezzMmDrLNcEyGFbuCuTWA3pjRw4GvLMhBbUw1lSpTSlHL1KI3cvEFlMpvtYhvqq8+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4OJpHCPyTPlD+mA4RBH4imp1+zD/APJiCdX+yJP0M0osQmq9r3DNZaXIdQIreOV7AfCc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EVKCmnczEy3GepbWNNQBVZ4PMqbQ8fDGOGqN+WOem3cJOz3Sj6v9xFe79RUHafwi5NH9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Mo/uew3HiXM0UfuDRdz+4qqme/EFMpc3ll22C2Tyyxc6jVdxieUAfcpY8N1GF2nmN2r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4hGAFtNSywFHc2i8YYJYbB3LybeY5FGMGC9wpQXiXNusOrcwYU3deYihwufiICCK6M4A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iAaKYqW1BQ5TzCkrL2lJXwlU+IZpalD5lAGRHF1ezeI9hLriJps+PMaANMU3Ic+IZPIn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fG/6mV4UmUyqBJRv+oE6bhpsy2sCv9zJgscj4g2ga/MSoy+4E3dqbiYWNDRsZX/0Qh/8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L/DHGP4uXHX8dxaj/AAu/Wn1KzQaA9EwHREJXxFurpHr7S4vP6QBEHyPMwlSb8Jdg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y5CFBpcwCNlF4xy1HNbeorfcReUC17B6TSW33KW0FRUrgW6oNwpahtAuWR2isiPSBtTN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URn7SuJ/6seLwyw1/wCEX1kcXMW9xqhQINuIjMOOEzCmAqvMG6yOvqHK4tUyijhREt2N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YNJPY8SlpAljjcfpobZjgmHa/cAlZqYFa1ceJTTIUl6wX0wj3BMeuBX6n0VjI2tNRN46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o/uOmrNpSdFeEud+HHmZBoy1ZxKv3PlmrYBP1Km7o5qJxwvqIsBed8ZgaKYDMsCFUu5Q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NFjqJEdcRAzNosNPNRul8RUHghmw7gFQdM7uLABa7hfQy+GDFmLGWMw4GWrviDV2FL4a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LXp8RGSfs/8AIZto1p1Uu75F3jM3GIbODcQlUAcd1E4AFLFq2iou7iY6PR0lXMFgdkq1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a+2UA5f0MwcOP3E4/I/UStu/3MJkD/QxpvZ48xZq3T1hFmsoN87lbs27pdQhAJSn3Z2m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5h73f1QBgb2J3L8KNrwlfrNomcktCNHD1FIi0yeJy1JWe2DU9prEuOBbnzHKo58+CCHp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L0flmSnf94QPGRiSW8HqawRNeCWii7a9y4NyxbqVkGs3szDXWmPd88MBRbzeRDiKoXdn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gpM68IG96wu+5Z1M4Yi1UKIwzACNjNEbRwDor8MsX5PmFTs/0EdHZiky/wC/UWXw/Upx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Q3/tLGbk4+WV0/1ULoDry9y8Vho8ImD2nmHyL5D1Dg2f0RCczG/cdR0LDClba0+IhKjD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W1Xi9xyjx+zHZ6jNGC1WHKvc4px7EJaEUqGm4iIKcBZi7ztjVwVFaUGpsh3paZdZ4igN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3VQ9i0JcO28kyYbJfMeYY0HzGFfcFhQgn6gbr60JRUVWSZ3gl/UXgMefLCqpleYwQ4E/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7gsMc/qAYziGQLv/ADGVaniExsdPEvTBU1BkWZO4EsY4PiWy/Qy0wvnUH9cQlLVJ+onW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8zIsAymtj48TAzYHEt21GnLVE6hiv/k/g/i5cGX4ly5f8n/3Uf/wS4/8A0xiwY2P8PETI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cWIbriBQ4MHTqQdRcFbNblDbGuvKFsbY0HiNQWTBZALFwyojT7hnMTbz4l2DHl5iLLMj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vSLNsNItbqCcxD7r+o5UjZtI21q7EcC3wg9YAgUMwYKyhSKIhoBYl5iNUGzmLy1WwYqK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zzFxaG1T2ltg2MPLG5LWqzqBRnOr6qNEkUbXc3KihBXHiS3cftDAHCmviOiPLfmUr3gT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rXM1j7SsbKfEDSa3UEuYpxM5ibwRHJsOb1Gyjd9woLPO/iWIId08RB6FvHMVTXya4JaL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MPmV2WWfgmI4nHlitDYX1P8Ak8wZW5slOrmKgYsCLZ2fiDr2BOj/AJUVSzCHiigOS5AG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JSrLXMLtypbgXABxEFTu2EhNFAoltEoe4mtq3CnzGi0W1w3xAlbCv7YHW74eCUbbwMoL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tElkX1HObEMe8jDF1YmGhnd5gYP5QyBSCXCXlQUviWrV1hxAlCcnEIuxtzn/ANi1X8is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tzXccVBtQAJXmHrFFx4ol5RVLTzFmMgF96lSOGwdGPqgvnsJkwj5fcDZTr9mczX+KNx/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VU8n5YjhOviZhgp+5wlTMPiAQK8fIlVSeV3xKGylim9woed8mEzOjZHLXDqvIlPtZ0eJ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I0rrxKCN7l5gzTavUYOjngLId3qW0T5+JUtTT9y6rWf1MH8RSl5r9pzs5/qIOA0hNHoR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wU48sau3f4iKJl1hCumzLfJMAxVzXRB1lsNnmB5BLGPEWIWoOWXfsKyw7gwRx14Myu+u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C0y6jkMD9xFpQ458ExpNXnzCTK1/SKmvk/U5Lu/8z1T/AAmaHQIFHsf3CCqbL6gizRlK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mgwC6IkFInHFzQbfiZ8A4WIKchuogC0CorOJoIoCpyEy2kYowQmbScSlpzkXiZtBxjTX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S/w/bCsGIxAN/wBRV+Dg8sS4XmvuUwVbs9SggUEKVHnW+ZjbKOyaC+tyvIU1j5hCLNMC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AmbjTXCte4KmZXHiEuvHBLVQ8/cKetq1mBGzffiU2Yg097/zHyWGFVbt/UsFFNSzVR0i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/g/knEN/wSpX8X/8n/2RJX/0RY/w/wDwsWXLzEtg6ZlBWjxECYjqWBSsG5Qd8LM8xi5X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f/0lC85fma7M0lax4w7W9ILfiPHmXIiqCkgkCoWFLMZAOcZgT+bTxFiTklwSlcBkjDil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zg1tHNYhxBFRwMyGyWVWpcuCn7jlNLhHZDWpmSHUb1lsmmXYwX1qK8Y1/dEbIsZPEHGb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S7j86NDmoTlDyJRD1a2N/wBy5FF1Vw0kKIjFwk+K5DUub7dabj1UE48yJoYDgStHcVMU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wq+I2aBW0eI5KqvjxC2paA+5RAIv+MYnf/GXcp/gjtMVFVRy6SqhzasxReyL3Z3KVqMd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0LrzLCo2S8wvnDcBeS6iYXyZqAuo0bmQNC/MXkDm1zHiF6PiEPbZ/MpW6P1PgEgPxRSr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xjpzo/c5Hl+IiXVWvbLTKUP1FRXpfuZGqoa8QA9HJBMRdIRxw83qOShMnNxrMph4jLFs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ldv+M3ltufMbqBpz4hsxaZS091qLK5JzmDPIQv8AMRTGbfqcnv8AtF8WnxMHrIEbLq5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8B9y4F5hnzCiNTdvUGMDCeU77bl5yam8pdjhg2hNuJc4SsD3BoN15XxEtFeH5uYw1Js7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ZLQtd6jFKHBYWRlMb8sY4I48+IrvetPmMKPT6In2n7TSf+1D/wAPcopRapGG0PD4igTs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BErYZHzMMLeoG0IprwiBMw4x3CqrmizxMTKBeK5YQ1tM1cQFVEgbYhlbuY8jBq7XEC4Q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7jEj/wAk6OCvmNqYrl4lipd8vEUHnNv3Fizs/iZ9/wDYx3kABrX6YWRG3HmWMWGfiaVy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qOoQAMPiNzHrF+ZQ+DbiHSrSGTxEeBaqPMVmaFSqtL0lAqF2TEE2adSgVlxmIKC1wRql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swZg0voimM8oCz5HREDiZ0NsuUMlVcSouweCFFABq4tFKwRihMjWXxKSU3X8wFBinZ5g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ADmWONW/aBufh8TxQcRgEyTKeZiLioYuDT8Sm2ZOZToGlzGLYy5iXhMutf3gLr3I7FcP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BstzUCBd/qN9aeoEueImDEdQJk22s1WqqElCC7XMTBLLcyIfDL/+iH83/wDFy/4P/k/g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/wDwLFhljxnaYIYuIlFqI3wVB2KFeJRIKtFZy06RFDBw1aXoPmDL5GK2hUFSNBgRRxpR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hqOSZf8ACHLsBQAC/B8SxTTd+IlqLc+ZUIdcxUpykY7cH7iz6f1Fhvn+4/JX9JVeiDsz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iYCcuvcOICq0pgqMfyhMNTDUshXzGMRq7AspKuNBykOlmeppBub2RWoKLqLaqmylVaVC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Zho78yhw4O5X/s2TlLVSQg8v5iOIf2ES3ri34ZldwoQrWwfqIV47Hlmeh4OyJAqic8Sr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hhEUVArqC9GlqPM9Ste5RVhwXUAEx28zEDyjZcU8TqqzzL9Fw8ipbbZWtVUDmMDRdQVx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d7EjmmgqLF5YoEdBK4U5fxFSj/xlCHzHj6/vFU3un6IZzXFBLK2RGYHLsmwkDRBK1zeS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WgFRpa+Y8+L5PE1NmnPc7zdN+IYFcdk44BKMILNeSLWlYR53pfzGeMP1HlKz/aCfi/E7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XqYLOyXOjhLc/b8y5vdf0mYx/wCoguTLZ4IvVn7l7lctM4zIM2QZT3MdEoRlhpPBMtVA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4MNsdxo1NAuJXp0zN96ceI6CnB/bCp2DB33bQfkiwWlf1MNuqAxcEUVfiO4tNZ1mFKop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1mUdl2LxUsaDl3B0hxBXBHKW1x3uCiC6cdQCPSmXcTwgb7rH9wUmlsfuVGwvT5xGMRrd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YhQomd4guFavzG7yruk6jt6Nlvyxg5Oc+YtObYWcLq/cp1c/szq/B4lZH/MytiKH+iLu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Vx6l6nZ+poy39kFTufwmIkGjPczXcbm9xC7xM+E2mbTxzCIJuz4JSnDaWgnwMHyQ3Haa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E41H9Mdg48+ISMmO3mMpyX7gkMcwHkL4JRshdZSxWbqiLEomnFxZKmMIqMnAU6lgAjjh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Cba3Egi2LXELCpYr5l2ttyzElEWVq4hbXb+oypIGEZbuV5rzFYiFufCWSpgZ+Y1OYO3z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Vs/URh2h+4Gzj9IhXHH6hIFVo3/cLfu8eIjtkNTWVOJ7mEg8qGIChucCefO5bKGhJjbd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zEXhF9+ZiY558Ry1TDFF2xMAB6S13tSkIxV58SgqKzXt28xGy4MuXL/kh/NwZcP5v+CX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zpHX8CP8LnP83H+GbRAHwok0z2S4VSvEQWSscywNd7jMMFrLL03p4ZqAwbl3FvDxP/TM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+o6fOK8nEJcnObHzgG05EAxlXjxF1eZrzKyEoa9QqowHgWOVwAsvZzxHpB6eYWjft4Rd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PIgyfXfEQsH5OYi0MnPqBaDyDAgW0NyuGycPiCmn/rF4Ij8RZa5pn68Wpcn9fw7J8OB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PMXgBXWOJWApZcuyAqPI36gAm9rfMOStwtVB4m/fiAuZ2RGuG1u16IxISnfswRrRjhFk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78wKqF7OiEuI3w+46o/Q6iWKu71HZLOEfPv9zKZMf7EXN6o0tv8AtMf+3BAOHLNeYwVL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mNH4UOlktuiqYqlqGCGYjN7lK2kdnGZSLAzBctf1CjqE5rMw06U3G8LmKvcMyXPgiQFU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lttVLfUsqMbUMCjtxHgOgljq8s5jZHSPOLAsC81xVTwTcvLCgDnOz3EGNpsniZFkrrz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UUdsc6nofEXQ0oq/cq2XyqeJASvMVyNfxFi00UPmW0+w8EbmuqPuEVRtr3EllhFUaAUD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/g5ir0/tBonSSzb/AIy3Jv8AwmlVU/ccoIL+oyW7r9xVeP8AURCwNEpcqzkxEL0pnmYN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AxXiUPa/2iLKu3PiBNgG8wm10CvvE3bPImHty1HI9P1AfAf3LEt4sfgiUs7vzHT/AJ+oZ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lqlper8SnjvivbGys55gmDvzCLLDTc2ZOG/EE1qG/MrUyzPiXFVNPdzBZcg9yh5YTCkM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clmJqcQR9ymxu2PEsmFAfmCiOpgPaxYd3fhhRm8nlmDXy/iVeeZQHl+yHPz/AETAu394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Y6+CGqAswaajihlmGIRZ+oOoGrFmWKDmJYTa2eJnwazfUeEN5eZZHA64gm7UpUGtQBzO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WV0NO3GB4UDhYkMQqOqmPx/qU+f+Zyv+VAzg5P1DOghmooFGGNbhwfEyY2SFRgdnCYrj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4s3v2mEGt7a8Sj0zBmOZD/kjWRFFl4aqVrxByiYGnuVPkv7msCr/AFFk4DcQV/8AXEKG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D2xeWsf2iLcXbKwiGADA4jFRduYQc86Yfxf/AMH/AMH8H8EW3/4v+Br+b/8Ah/h1/LH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NozdzAV7IlS1Hk/UNU3h/Uyv5T8rDvDRLYDTi0zMMWo1owQDZ7+JRXu8+ZjYY2LggRl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KsvQwoGxWh8SpN6KfmMOhhx4g5tCuvcM8np5isvLfqeBdnzLBZlOfEZTfEdRv8Acj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L4+n6mTIOePlmpt8I67Y8eIvrPD3MRrjpdEREOHR7QJvGQFV/PwmwzfHtCV2T04gWGLn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Sqvw74iaIaZnzgEaWNrqEcD/AGzgFzz6jGJSd+IKIn/ubPf9CDRHf+4+fbPEx/pG7uL9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uIJYcseGUwy7VeYhAQFQjiDCSXw5WorRyNkIrAoUHiIlqH5MF0u1w9TCjT1fMbidHHjA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vsBfE1Fve3bB2rGwTkmGUX/Eug2K78sRVU2bjsen7gwFf+WXocf3jcDx/RG3/wDdsTkc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CrpHAxENHaji4mg5KFboYPlisNEqjpjfLZ/URVGNnEQHrTQJn/2Y9InxzDt65VEw4/qV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7IneIsxcAhuB1kEVxVQzMis8TSCzlXUPJDjZ5iE0m36lgZ5SJfPb8MHgKo/cRWtNotEeC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/aAOVLEWUXjiEWdCYIYyNP1OId+fMpqqpiFWSY/uZFWZ8eJqNCmzzC49jAMNvLzBo3av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FKhdaYv+oi/GRPti5Pt4gbsUfuP/AJuCZhqwztWV/aK2t4CIClqZW03zEO25WeYnWPjw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Ly9QSaFjuLBAGt3yxCC3nHxD/Q+WC8BLBsVn9Q1wcdyiotzplAOqmCyox1E7Glf1KEcg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+mMDo/3hSjQXn4iG+ozZaXdw1SrHMIhp5YAbVrDUCbInPcp48oHiogtxXlxDQVMnziUB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L5jSlu/xUVgAMwyG7xcdYVe5g7GaIEBtpbevUYsAcvUpRFHERcFUXMaOYBsjZAUuTUSp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HMaMk1mCs77vUNJ1BR2bXDQQvrFc+IhzKov3BjXBZPUIA2Za8TElfJ5lCK7YIvdqP1MC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UUJdumvEWQWWQVY/PzMeNoMwgXn+iXa6Kju7ua+9P1K4XQmQBlf3F1pXB4jb01x4lweB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QZfwgNK3AGPTfuBuDbshI7fUEuI0XmIlbC9+YAF5Hn+T/wCD+D+bgy/5tly5cuXBl4l4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MXH+X+eIv8G5Risi4LCN2R0WNVhE5iLo6/SAWtu29RcQWfKQSKOME2MmWtQFui2YGAuE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wKOeOY4jDTcY2D3QAZh3WyNYeI0OjGbHP+MaJeqoq98gRocv1HModjzMTJSGPUc8Py8w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Qr8QvjBs8sFrgNeCZdtF+WXswoEimIeFuJYHVxXmZh/piXNv/wB5zN/pj6g+/iKHNf7z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tf5iw+f3JmZq78SrPR/acopP6QC0YOPlhklaLr1LXFFx1DxIx8s15C2ljBBAG9EPj1+4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BmCOL3jAFdgwuyFPl68YM4DWzuUKGz24gqhvh9wAZ9HklY48s+JXBr5vLCcM5Vb4I6wy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W/dx8ks/8mI+z/YzSxn+qEGzH6kvJAx17jMgD9VEgIXI5SCYW+WMRalAG7tjD35A3gid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c9jqU3ZTVOSCxFyUYErRvk8ysBNvsTBLXd1N/FWT3NZ75YkhEph8kJrR/wBY7qbKPywU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kiwwP/g5ZVtAr9E2QccPMAFzj6RGsJVNqwVE1caqJoYs253NnwNdSICREbHcGkKuEN1/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JhhcLx/7BkNkqsdhDKnAj9Z41tbFMvXqdVqUl8PmJs1+zqBmT/0THAbfogX/ANswCV8v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fFhHDCLXSv3Lff8AqVqzFMnlh2MW+M6ixRx4cwY9L5PUyBsvlCzG6k7q6GDxCnaLSrzB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1VftC3ldsw0QAqccoZ1CqQQ1ZWHDTpx5mI4wfpOb5hGMnMwt8RoRqmLVzcy5rxAsrrvz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IZAGb4gNhX+MA/AAfMsiyRdYiIriXxcvLCpioA6EUKd93KW0UWt6jkrY19xZBs3MnOh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vIz8S4NpFzYoReHqNEW1Nii+GncOtvaPIGWHIXpTxKhuhDXEsTuh3MymRiAO448F71xC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bjGe5WNKOSAuC4eo4NkdbiLAFEv1AGsvDrMXpBc9zK7sG/EoYGHn5mozm/mJby/qI+7c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H+oiMJ8UEDUePMsYbsx7hjyZr1ACiAQ0c62fMGdi/wCoQxX7JUZrXZ5mBUvIkylqd34g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wlgZSUquC9x54TJ2mJkrmLgC1Y61ceYhwVRzAOb/AK5VLGFLlwl/zcH+SX/N/wAXLl/z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LJ4fwR/h/h/hY7/hdZmBdwgpWY1TpLGuWHK7IxdR8D/OWAx+TzBrCGoQ1Ht/UQ1o+PmF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jJGHsQIuBYBtWaYEBgregszcfTB5DOI5NQ4SOK6OA1NwG1s8YXieDBhSvhTBty3HmAFD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uLwNK7lwutoX4Iq7O7zMwJ1V6y+o6c1T9yt8Z/oR01NL+4gHHo9QIqZfHiESnP8AMrfR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l5ts9+SAdc8y+IEFcAydrDagproIkIOxflhKgK7vctBn5MRwppd9sFNGnx6lxV5fHmV3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m1zDusMrfuUX6afkiGUasrx58x/U/RFz/wDWYSdH+2KBbDyeIB1jm8mKyPsgC26O0Gxr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/Uos6Jo6hhGY2O+YT0GOhJmm/SeniWpC0aPebKGYR5mcG0euyKWiky+pdMSjI9svWdwt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VKiU58MaanHH3EPgD8Im91l8sVjBc2a/rP8Am+ZYVgXkl53LZryRgUDfHqBFcBML5ljo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kycZ3rGIVOUreWGxywVvligrdKLfEKCngQFlONoNbjDuZeoe6U3B1altovUQhTQ/EUUz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qK6c/wCciNxp+oVT3+xmqdP2iq+4csEf6o2xKZV5gWiVhPUaoZK72xOiuwxQaixVOvK9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A0UgVbZNIIQsMYlANtXh5grE+xF7JkHMzFAg7AOcEuJEUC7qFYUVS/NQIVjsoIsCwpGP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KflmZX/hHhW6P2i573/RG7u6ZXcbs3CwdHmCgtXmEqc/0x0Nej3EMls6jkoHmIO9MVcC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GY61caluFzuWXVFfOINvhbuDn51fiA+NQfuJdxKsLAieD3EV6/3EmCYamA9+YmjMQY0T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jD4ik8BzFtrzuCbhVrMpK5AdQiKuEP3NWeJUdtTBzHkmsl6MUzjcpSzPK1wBIMhaWKCD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B6uqhZlPvbsZb5u8RrBk4vcTRRtW3EgBFyJWJSy3pW/MvMa9KXzL9taC78RYQ2ahFGgK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Uaqxs23cAbBmEDotjJF+rtjzBIAUfqFTsIKPECdnfnuD74rzGXQgPkg5Nt/uISAW3rEX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f2ghSz5gXmFfqUFCq4xaKr+39SsT2oDh4fuNzS7eJR1iryRaSgYx6iq7tTnzA0Dz5/m/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H8X/wDiQZf8H/yxhH+H+Vixjqbxt+BCckSCu4qldx8h8Eq+hWsQIhrn9oika0+JgJBb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CMXfocQqLmuvKDTKTT4lLFaopkXvTiAYEFv3P89cUHn5grJ3sGcYjHENpnvAgKOEjdue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uDrqNYQjowsUK3RLqXs5muHZ7FRPOwoyUIwRqrLMUztIw7oBQllmzwkw0m4vMSzkK16S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WUoHcRAUOPEWGR3ryxNbhx+Y8YDL6iGryeWN7hz4IgWTd+WZDzNDA4/ri5f+2PZv+giP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Q2uzx5JdaqjHiITRuie2YWNnZ4h1gl8/ELkdEW3ywPY9+Alg0tOu2VJHdMTSxXRtqCR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ZgggsC9Nx2lNy+mKZAc3HM7h4Z8Epoz3e4Rlvzy7S5/1K261/EzXFn5Zr3m/2Jl439Zs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j3bmavMxyq36YXQQ6I5hzxn2wj3tz01tleH1oTPLbvwgClsDbAEuyv2hjppzL3NyZpR6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FYveVCxnY9Ry4w5eIoS3R9oFllW53qz/AEmbdH6kLfkKH7lXnM/5zMog2Zr+mOwvR4iG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yfVTAoMnC7ltTBCvAi9Jb5WbhLFYlh1Kw4JFOLhmjNshM1CXJGR5EtQ308YJm6qgeZuQ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PSLLquUfEtm4fqDBl0X5ZWKHV8MF5tD9x5S/9Mqmb2+yPU/8kd25/wBIwAgRZ5YlfOc+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WRbA8AiGA7ezKZQFo7rU06tBtklaStfwYgCyMg1i4BiQBtiutBze1SiQWAV2JfiBQ4Ea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TjV7gQnaMjWwq7eMyoIHZGHkahZXcCpxT9RFVS/E4Um39Sw16I1i3TCzTiwiQ7JLgA3C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Fgcg3L9BzuAqwex4j0CaCkl2D6qFVGPZj2EcHDM+yW246lVlbwDmDAF15ysqISt5XKtL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kA0sbuJgE5L2y/G6xRG5Zm9My1UYthW5VzcawO2NRUrsqWsgoKV9waRa4hVhoaYcKKYh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hhLwoKJmAG3nuIWl6NwRenWpmpTuCwBqiDgcQcdbjCTKhwxtLq2ASjMuMOmFACHplEKP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6veZRADFwcRWskCXOVRmK0SjpmWphDQV5u4OlGGoMYdpdUXF9EIg5D/4P5P4uXD+b/8A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4F/+Gcfy/wAsf4YMUBlYnEv1BbwBRIurutw3scwI1OcAqtY68zjDJv1GU7nMAqs8oymj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D+5d/wA9TB/EYL/uICWGX7l+mTC8PUzWD0y+qT5jwr+ZyI+4jt/ETc/HHchPcMYI7uCT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b7iF9LQQCA6ZZVsOooCjuqNIV7tAUAsrKwRjAqmFAV7lnSN3UGux0RgxKaNzROJFGnIx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b6mMiuRlCLA3eBoCk5RBiECguJyypgzKqkoFVmOl79njzLEGWKDucpI0PEC4sZ4a3B4s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uiDjQJYJ3DYipdwyLOIPmIYHBofDEf8AFsn2/wCkYTe/7hU3X+xFz3IU3F4bPLHFRhk8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3g9RwKc2EcksrIIx4QCAb1jtharmG9IEP6AQFrarkOY8ZjTXiFAa51LSCkoR4mDRw9Mx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r8sIIv9SLq9p5IV2Kv9Jmhn/KxcjNn/AE8S23Eoou39mYDPMBX+OKbxNeI+ts2fbCob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iKiANvTmaSqdUVuVzjzEFQsFs8kyANqUKcJSQbVnmxLYMObvDKhVGNV5hnBeGfSAlYaU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wxZHKrvyw5clvxFhrj9yPA7v9ZvfL9yxzcf2mmk0XVyNeSNB1TXhBMrnavMpzKro8RYw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eIG9qhTxkgCUuBrWp2gWvbEZNa/Ob3LFZMA5VA0LQY8oQq8q8MYgFeHIMYYk1Vt9JaAL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PM6dL+pUSDmv3AbTN4/hjfot+ybpeV+iJbP+mYWbMXyQhsl9PEGss6PMH0lWsZ1BcAA0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RISNLq44dq1yVGZAjaLxiKLQVG24W1Ph81HLey75TMCodKZG9RXI5B6hlG03RdRv9Zu3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UsLiGUJs/EEbiaW/mVAyVjebohtgo3lEDXEAOV6QTWLzu4hcXzWyHhWPSiHFqyhMqMWk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LwyMSmilUK45rPa3xGCEBlGBQTxGmsdi1GE7/I8xojcCt57jbCoCaYJl+5QDJk/iNZms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7fqX+RNV9H3LTTmNcqcOYtfiKCrWTJAM5PEFX6tzFkjoGJNO/cBUALzLBi9kuADTioBg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NWmmVaDmWixxBYFuJ90vNTE0YqQdZjWNaYaZdy/5uXLl/wAXLgy5cuD/ABf/AMH/AN3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/L/DGBLFB0es3ChBcNCwYPcR87cd+/DL3p+4BXDh+ol1smoqy/asxBqbNNRqjidKYMGE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tUMwTeZ1xAuLH+c8Y9QLd8Rpb+mO99MIJ655GLZK+mLbJub28wgwj6iD8VRErhGMjcAp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nzxLLX3GrXPLuUdHkmWGvLe5XkS/DGrJCJISLsqJ2LCo/PmUT19xPAvpcxtuJzGuN5JU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wLSZ5SF0+KYEz7TccKVTiPqxfeJhkiULGILBYmlS6Aww51CuRA2QrIG1rmJ7aoL2j8yx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JLnB/eNbABTXMcyA4IPMTC2wgNSqweHL2zPZldeJKaqDxHcXJwcZcMSFaVt7ljSK79JR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tcMah7fUy/6dzyP/AFmFNf8ASI38/pNp/wC1jrPtfolWvf8AaJRxuPDLafLjyRYYgapq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ACDK0Dbyo1kmQFgM2vEAMWC22xtvRGSZMraqUzUNmOGIQmhHdO2ZYfLWJUDg3ZcS+Hfl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NKLk+kXer7eYxhP/ACm1vn+WPGf8tE31BcnP9EQuTL+wjQo9h4lh6Dx5Y6xnoiohOYvK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mBRld9wYVnHhyzla67NRuBZ7nFxDC22U4JvN1Z5xOVWcB4ioBiqrdsGWsjaK3GOB4qLJ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OfEQBZng+YuQ/wDLMZf+Fj/FTCzuceP/ADEz9L9EQ0C0ceZdA/8AEuNxU49ylgNaRulF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QlW1+pQc3kIkhm7k8kezijnoii+no+ZeUCtLwlzcNPggqGGt1jcO6gVXpHKUx68sMTc3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I5BK8+YAnHH6i4LYbnP+KNzZwgDMWsG2LH6yy9ariAjVNvlHEO9qN0S5yAWPO4yU9oFR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BY7dZlxU8JXopyDcKLoNHMdAtliXUaK3TiOULK3VQEDYcVGU491Fxex5l1ZVpUXLQ3xi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rlDbLArtRIggoZRSBQWoy5WjFvklzmy7Ll6ELoNeIIoDHBLATV6MRRcWVphkoHzKoUoQ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bFbwssE6Bhk2wqmADSLiIq38YgLG5euIKzvWZZavxAGfO0uFc0Ziv0MHD3LoV1Fp3cvk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Bl3UcdD6gg0cytLnv+b/AIuX/JL/APq5cGXLly//AJvH8n8XLly4v8sf4YwZiEHJLgKs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ZIN27Y21JUSTZCZ7QFLGhriEW/wa4gU6tsRhUMOmCZlhuMjgC2VLWmqGYtu6Z8RSWaW/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nh/uEnESAIk9P8WkrM8CI9wLgFwU3A0uZmtQ6MFmQSKMlPUd32EV2b8RHQwfbv3FzFO6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y0BQXqBLBp6lhh/ZFBy/ZNirES176xEOLGHB6lK1S9RTS/EXl+RCQttsqLLKDWZbvIiD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gA0PqDyA+ZQ1+1lDwe2BNr+YAKXmLn7nmXLLwgpCQhRXxDNO/wCxiLcAchx/cXN/wY+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GNc3F5ZQnLxSp3Kox1KKCClpDuDx949ob/KhB9gMQenFmd9w2yOwcwFypLsO5nG48rUR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M+jBEFNbKzmJzCi5RxFAp57xzA3jYckvEwio6p2wKo5LHxAiW5Z42Sj7NvUWD/m2Unu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1xR9RDGMfsYhOKnHhhVVqn7l4qxaa4Iw0VnGm49dVvnWIhY9WxfLCWmnd+BEZLrBT2Qr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eF5MQm+00JUgQVi3JE5IGS/EaUb5PqCQLc8bWL0FTm8QqTYbs3cUgiK+cEAk9H5Jh7f0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/cyxQzxPF5IWOABjxARXsv5hBwsli9QQCAYpdsFINBFDbOQxNxMnIdksFFOe2CIsqJw8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OgYi2bgs9ywkqLryhDRw/KK188GO3BuY1e5z5i1pvz4QB2fPzCXXeGW+P+iYH4P3P+Lx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hrh5Y0tV3Hhienq9sHQClwzAEvPGGBzfJN9vfwQLt6Cq8ysUTtrghlXqteMELVUc+Yl7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ekXZoIuvKJWnGHub3K8yC3b/ANQEgjlQpjSCKaNQmvXhcrxBgUc0o5ZNCowZ3R1Dldnd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7aEH7s32IxncZAGO9xVanweIJIGrEE1oFaekONqosTzHRzly8xt+1p0g3LgIb5mcrLVT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XlQQUT4qYQwR5u9SwPbCF1d3AGOlZlhWlEyi+4EBfcucv3FUdEK0Q5fiYDQHEEhHmWRl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kvhBjag6gLp66lDEepY5oBLlBYySmWu/5Lgy/wCD+D/4v+L/AJGXD+D/AOL/APm4s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M7g1cSOGKTm53GqledkeS8EeXHG78w7jSL/r1NheP2YqOc1D5P8AhH8uEQS8HEVmM+Ip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AV62/wBw47mRuJUSaW7lf7lYgcTy+pWceoB3PqUS3LAVOE6TB9xMSplCxx/AVeILz6P9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p3lijUp9xB1MnqWEe7O2pQmcQKPfB4gEtb2nmXGS+o0L5qqVf4IiyJ4xLNCeGZG/2TPU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dP4GMjCEeklQt2lcuo86NUA/Mup1pxageBbOPExuy2w8QN0iuaOfEpxPwU4ICg782r6l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nHiKeoSlEinwhr6Nbrth8NmGXvBXKPoTz+4hcSd6eK/chf8AJqZD0f2xj5/1TAA/5cAg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PQmloeCHKGhVM3czx1wXUajXoGVndwhLgabs43GZI3i6IZcguZRBpQIGk1Wyl5xBZjRK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ziOBo10vMZKisoXwS0TwXruMZQLLUDM1l3zbGo6yD4IGglvJ5JlXkz/E2T/pYaTgcos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/WbDZCiga/dij+I8RaFDKq8zGiAz1gjcU3XJ7IIY86eEZgTZzuZAF2p+YQKXHmEbChPG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KWBDPtAg4lYfEziHFXlgGA28Y0pcYKlAgFzPuA5S+fBFRAvb5iKbZ/STZzvKvE+1H9zv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ssxbj4RFqePxEG29PMqLlfohY13JSULNijnTpzNBmALmwLvqENLr8UBYXv4RpnBNHywTs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+WKY227KzT2niYSkBDfuXzenL4IqIuefmUEGuX1BLx0n6mWyrYO+PGksel+piXNP7gmC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uIblLtl9xzjiw3cS+k4yuZ1zxF5PAeYlZ9jnO3+BQeT3FFuewjmOYZyJX1G0VwDpDCit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ELiKpVhgLxWYQA5uEiOM8+YO4/8AEuF1/eXeR/8AUCu8Z/U2sViWp2IBEFcPEuoFH4Tb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2PEvLwFq4jK04u+2Y8FLygjA0CupcVaAEcziTbUg77YKrxKltJipBEcZQ6IUFIRFrMdF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ZPuoEJRnVpSs4Zn4xE0Zla74mHpHNvmPf/x6/gl/wfwPj/5v+L/i/wCbl/8AxcGLFl/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9xwDFV8R5ocIYl8wrrUu5flzByaBMGoFcsDCWYVD3Q5NMMHTgwHKux4lBg2/KEV/LWk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kWQuUn6wgXTq8DEzE8T6/hKnxCMIU4g+tBdsQ/ioxXUSVEJVcECC/S/uH6v6hx8SiBTc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7RXH4j21A/cuB4t+CU0XtfmdswM/IgZuEKX/AAMMkMIF8E8GB/UBuvT1KS6oAwXusBOg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iE0onZ5ZmXT/AFMbmPqsQG5v+yPPr/BNauP3Zh1Uys0rp9TWRHJ7iFG98Epd1dbIIizt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bCF0oKpnECAco3nshJCL8JxM2umhBVssYKHk8YHVdF2dkNZcVKh2tifaF4NVrHmH9p0h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5iAa52wZjFfuW4/FWl/8RcARnmpY+wbhxNQCjuv/AGcwZAO5TA2BsJWIlKzzF7KAqD+9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4pMVFmmlkambkdk3iDCP2KdsqLQJl8YE0wh8kaAUlo9EyqyZCdke1Ly8IFXSMqHKiNo0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hvzLmJWX4Jgfj9iLPeL/AFgXrin9zLXl/wA4ADWr8SzETK/mPXIcXiH+O8SmDSrn1MZC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yMNz/hAUC6MnuOjQpZOZSCsdXwMtAEq3ouFURLPCJeQC7sKmmMlDW2mXsARKyQopD373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VD+4a/YN+IhwTJ/cyODU6P8ALFzf8yytc/8AFKsx/wAZaz6jxEW2dECKlNxjmXahl+EA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nqMKgrkvhOd0oqoEq+V+ZU4K1Zt6goQuqiDQKkCw1DWPUMbgHrxMh2H7l1MEorCUhUwW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NTm+ZRbDAcS2l52g9e1/MvhTGXxLLvgUpxGY/wDVKB/8kDoWE48QtVTWPaEmKRMxKWpB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5QxqtYD6hcnZ1rEKR2SaF2N+PMKkL/qINqDygKUqvPmWsO2aitWn6iBNP+ZhrmpfUUX+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6ZTZ5iCJz2QbLpGR0S9wlBhcniYagoIo0lVrTwiTCmszmH83/wDB/wDkNw/m/wD8X+X/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0gsPCtS5k3ZiGK1plgcDa2WitcI7TDCY5TFSW3OIilq8DSs8oygm36i+1+44HmkLzYd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/gY/is7idfzXc0mdfSAjXn+KzmoBcSU7/hX3/B5gLLqeP6wfQgxmBy3CziBme4GGpWPP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6H+o3Ztf2z9w8whzACBAsqBiBnBEozCIOoGDpfoj5GrH4juzv9mPD5H5IsHm68RZ6uDy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Mfyl5dnL4ltJnMDzUrPAFvgQb+dD2zc04dx5qt2PSEy1wxCaiW2qeWW1vO+GyZpQG9rq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Lbeb1H51hvyRDkHJh8T/AJHbHT52w1+P3Jg/Lv4jzt6H7gmqi49xSg/FEtmy/JEmG/m4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ipdNfcZog13B1v7EfH5oxdQP1GcAoEGNWDTqDVDfm4XQNbsuaWHhgV5LHC7XFxK8vJeI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uIKC8WtpacHcxhXxaoSg0cWqmAiJ61FlmrDFGqpMbnKhCUGcRQuYYahGbVvqyV4oDYj7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NjcqKxHIJkAJaviPV7BvzLRVEn4SrpBVN6ACqr9RnYcEzxDRuA+0VfYmVj1CwrSHiGe/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lBpB05ZbgsK37qDqHoVX4jbDYXoeyGHWVkvJBVB4RsslRCy3hhlXXS9GskP/ANNwAlLB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yt0eLkm4Do+EAWtpx5mX02/UZpMbBKzK0+Y7HMrgviZMYP5o1Fcm1CM7vn0gi89rl6JY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gBQcEBAEUqwkawDm7iJGqy+b1LBNRzjdf1BiuZVABfC/iJnHV0CIQAIhwqBx3CcmC29S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QVdmG4SsZOPEAadnPlHvai5HxCvUuv1AkJnn5g6EOzzCt2b8+CI74PzHeTTnLxb9QyTn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wHFDYXNbHiLINVwe2KtHPaDStMZ8QNYe73FKDZW5RG+WUjHe04hww0/cWptb8wKpz14E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tYZmNlbrzNcBTs8S7cqNeJz/APJ/9XL/AIP/AJuX/wDNwh/L/wDDK/8ApI6m8RRmFHIa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nMdZsg/czzaSYtebP1CrNhqGctztE7lBqHEBXSk0hAXw+4SBjBvxLkZeCECPQs392HBm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i4zyS8f1CfE9JtcG1ebfuG4EdTqGjGpxP1EicyoBRH8X9YT4X6hr+Az/ABUTupj+ElRX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/cLzELVAgVlOZUMEDpxK4/uU13BMsNQbx4h63plDxCPTtza8vmEG3HtJkLNVrxgrV4R5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1ht2SzXQJyJxFlLEta5lsc9yxnCLNk5vLKPX/XAf8GyfFv6RZf8AuWNovg/UdeD+sIug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RLS+PklJCz26leAcT7YVAqwmME57cbK2QoMXiNYmB/suRmpiXj+4kT1AY4Jp5udiLJQp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GT7I4QiKj0S2190T19MfAexi+g9iL3+0bIsdu+Kn+jhVNE4dfAyiYNtkZpZoqLm8Gd5U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gcWgAFA9LmIU97MaKfqlqrPKABB8NoFpZ7CpSopUAqUAcVrKDpcRXPMi6rqs5YBdx7jy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Uuhw5pHqxrTLdQiWJKdXsDTEeFNhQVE7xtC4XmCRS4vllZYC78TPBUq2EsZKZCoQJDtC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a4iwrIXPmLhAaVlxBIjh5dzY0s4+WORnBZfiJq0m/LLbZa9xAGP9cQqs/wC8AOaL+okp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Vksu3L48JWWIq1vqMIpDPa7YEtm5gJd4mFsUt+IsNpUBdf1Q0BllQlSvNqzXmUAxB+o6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oYBVXBWwHBGq3BUEa2/7RDU6/oiLU5/qMqKt/tEfjvqFvjeviAA6GoObanx5hUDf9RMJ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yiGHX6JarNu5AACPc8xtF2sRzCtlA+IR1+B9ys1nK/MxfgeN4goQxtGSm2deZ4iGa1eT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Vs2hC3f+KVAvSfqbXGJj1/3CGbNMIra3/UP/AND+b/8Aof5P/i//AIuXL/8AtjCKcwYp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ZgWgw3hdQhSA8sAmxgULNl3fUC9uYAdpOYJR1vdDHDVwEiwqZPMKqFnfqBUyW37iiAc0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hHEImPc5i2zhhg/gcxZhH3/7h7r+Of4uOIOOpxHUvr9wmydf1MfWfqHEH/yEd/yz4mKm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XGv7nGCaM4xM2gbv5nO/4NSoE5tbufUYJVVzqPcfw8CIoEvs8syqmGt0f1Td8H8Rr1rP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e5vP6QBvCz9jF37mzwRGzd4eYSolnnwxIAlZsXcsoDE+hHbyOsdsrInfI39pXTXEZpGo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QsNtOyWk25RfEAM5f2JlVMvKmAljceKS5aLo/ASujY6fDBhhMxMMEYrEI53Euee5UOxZ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E9FlVV5mGWYNfw87YUijzW/3EFBBKAbYp2v2RNivpHIV51DlIxXZ/URoPTAqKe6YpeHz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BT2RVtfRKYpL0Q/5VGaC34I0jDOFXUV3RXmcgPzKGxHo9syrfht8x640FKp5TPWO8sDK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U1i6l8tJwsvjsLb/AFKNNhMj4mUdBSdncXc8i5uar1+hLb8UfxOQ5P2YEFCK78Qj/gri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2jS9Tzmg9y/OLOBlxhKIUvEyQURnEiTYYlccpFYAFjxCTog+sQcULjbS04jEvpp8QGy1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3TXmJzAdwAO7CRx8x9ZBLAOhL3aooLwqCb9iWrjCb+KH1KOVycQ4gBdw+YY76W2+Je3a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JBBC5cJ4jUqaJYWni+Yp0G1vxF1uP9EDiFGAVBFNoS8lbDxGE4f3Bvm5eZbQiX34iFHX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QN/4Q2m8D8QF6F1/cDODiErrd9eIi83BdDQ1+Y0CmXmEZGdj4jSqyu4rRmr9zCXdtwlR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J/8Apcv/AOLgyk3/ABf/AOrGO4cxFn2IyJKCNxweEAQTSSKlW4rZtFx3VnH9TfY0wdN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GBWB9fEY1K9Eejc8IwMOeXqFNUctz3/J34hvmNZhTu4VCCzcHvtivaXqPbNznEyfymv1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onqYP1Fj+W6mvf8M/M31NJPwn7hzHWIWBfMXDOKv0wd3DGuSoeJcOf5IHk/iJgJE15Y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7kPMIFywYXTGmGs2O9ypw8GnXqFDTTpDtlfsMN+k2JAjCR/DRN9K0ZEylIIO4yQ67HDH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+ROCWp1pfLGEL0hgNzu/Epqyo/EWV3n+WHF3D6y/qZ5+P0jW/wDcsNOOD9S5oHEeIeTT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+zPiVQRzMZ59SkViCybqOmC/Lf1KlVf80xOyUdR1RHpKBncpXWAGfZHvQwTDzKvqv4Vq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M6jTiAVLMSpKXs8zLZE+5TiN3Bq72ww4zzFtBig55ZjO7zAK0KLvEZzz9E5/Mdllup/3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+Hed3zMFRUHPhKSFUTWQrUtkgENPUNF9Vsalq4guE7V8S7MdFQ1RKw8GDNNQ7qGETdyo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DHtNngmfaHYwN4pvEBotkruNQpG7WK6+KGZeWXEbDOtViCgumYIHDZZmAwov7gpjAFYI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TenDH7CgEmIMFngE1WO6MohY0zBKF5gtEDxFIErVQPWeqla0jv1MoVGpWg6wr8CH2BJa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KhXYmfEolKH4i6OHdwQg7dzDUrDy8S5WYBr3F3DcbE9D9S6rj+yINMv9pXIHP9RDo0a9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hRmLWxLz4lKC21z2xKhYX6gugPojUUKNRwb0XJ3MSbpiziVWqhqLlZRMQVGhtwkvDyce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TjzGgDlxA3jbb/J/93/+Vy5cv/5GX/Fy/wD5uXLlxYsWKXJ0BGnh3KjKrefEVe9WgaDU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76I4lrAwvymFaPKZ+/aCHEbbpFeDcNpCaNrqA6qFORIKkryqWkq1UqY5OcMn8uSVmfca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gY95mdXK/qHj+DGp4hOp9TiO+o4/hsd/4R4epiQfmcTLH8wjr+FhGJ6/uYLmCx6i7gv9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9Qh/A83AuNd0H1AgMgftEAS0Sg39RqhUFKrcv8uCF4ZvNapl9zLgw3fRFK2pUDtiCCK8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5WLEbx/UVle/0Qf+jlgyvL/RKHYOezzArLU68Iq7Z48x+jQMKcRzDKdCrbKhs2WqA1Js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eImWlNyLyzEU9VLDqoYvRL2LvSIVGI+MYMnU8w/i1x01DT1Ag755lgVdX5nMr5lTPNH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jKIptP3DlNFQMoHURleY/LH+ML1HylXDdOqwpGOFyjNyjuqlViVniJAmpl01cuKFKcdY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5l8tG9w6U1hrBoWO9AQETJfCBF3awMUEp6FoosT1N+dWhmDUKiFhvJUUAzmNErPmNtwH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FXK2ObBGF+JTl5B9TdTaj+4TRsf0lYI6dAMMCrHJOBWCkPECYqwoWs+SHDxlb3KVFItI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ccnncGrcoFTWT8QpwPmatenC8DgLRcfKZWqvluVgCbpMNgvmRAeVqoxsr2sI8E4goaIL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EypgqdQIvsGZ+p8zmIPSVyPXZL5EeSoiAb0IdFDSpuq14NJBl5HdZlhs8GGrQpuDCosw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lcCqwp1KEArLHcRh6Eivlt34h0grcvRa78wOUeSDWPP9S3JZ/kjn2PHmfs/qL8X+Igu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+PMyUtLjx/8AB/8Akf8A63/83Lly/wD6YxhqWcFqg+E2RFw00PhLPiaxAEBC4oIV8viVu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CIuuTSV2Pv4ii1m2pv8AqIu7UVdJshywVZMl8zMnJBosJfeprErGI4nPM1Z+JfeSc1U0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1HUM6nJ/D/uYm9+5xrHmc5ZzMf8AhxDXxDQWHf8AHuc/xv8AhO5f4nA4L+4vnh4eI5Kh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P9zgwcY1/Ae0v4Ymzr+5vTt+odd3QfMz8Dfyjant+Y7tdE/CKxBrg8sVy1uIQQF30+os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DCxhDZUa8eJTIf6PiD2AE2qq3zGXK2dmYgsYGfeAFs9R0wQaltU8zPA9rwSgXlyO2YZg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JUpTw6IM9HNvyzhN/wBU/P8A7ly8/wBIcBjGO4XK1HfU/wCqcR1ucahkxNyzmCqcW38G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r9SupWI+5pcpJyhlYw3KlTufMS/4WYcbUd1/KW7ldxwkKjvErGS4ai1VPEGWMBTlHmKW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kSrTOolwBDb/AJl4KVVPklMuKjdcvuOrDy2evxMpQYKukRClK+MNlAKqGEuujLFsBhbN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rfuWb7AW7BVwpqaEcyoBY4rFuZw17eJS0rLOUgilEDkT1SWiqs4mZHYi4EsLDdQ+pSXg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j2S02l4BzL6Tz6hwBqZX2yig1LNqE0K5mBfcsmdSyVIwqY+4cRFQFF84I8RnqLqvvj/d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F8w7ceGbRPqN4/xFWR+JRFazluo8ShjcMgXplTlL4ECSx8IX8/iWgIh/fDHM7OgjAFj1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DqbZ4ha1D0aVRle5R6LXA+IQ6ehg1/IxuLp971NCvN+phBw8PMIEb248wKlrL9f/ALE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uX/Fy/8A5uX/AA//AAv+ziIVXiPKuBjt1hMLCNnqYoX6+onPuAoEN0JcOGpW+Zx4mmrr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qWthcIWXMA05hcr2lDJvhd6KiR9mdRYlLq4cLslK8zb4n5jqOpqG4uH5nH4X4lX+M+px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5nqFXRMy9T8Td+poHiGfc+f5B/HomcziHIdP0y1vtAxHULCaTbc4/hziUQ1zA9l+o34O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3xMIqo0h3OXyV8WV3Uw6TmMoO7OXojdGlXnuWSuClBltBnxfJBEBkbdQVjSip8rKsK0J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i1f93HbVFbrP8pFGZCOh+4xLP/kmFeuHzLjCrRmRw3C/KvbwQdBWt/Mu1C+L6jhjMrPK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K9H9RcKxdvSkMty8Qf5dPqLQf1Bwx4mx7gJ7lx/j6hLjNP49zhvwqV5/kvnUZxqMr/2C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udcfw87J8TIev48x/q2FeGo/1GCNLKviE0LTh23mIGjM69wFTvWDb1BW6rAHeIRQYC5U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3VXLPaoTcNi4g1KQimQRmh2j4l12DgpCtrA2l4UEoOOMzMSxjdazcsbgE4ty4TQslnG4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mHf8zG4My1TaK7gV0Lv1KABHHX4gvbFHmor3qHOaIX3uGNJcDkl2o7iK0rLOUL0cylJz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hJsCyI+8g+UObg+ZeKJenP3/AAX7gRmXuw+ocSzRrzGXByMzkH6i+2+otkviM0/Rgma+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cRZb+IX4UOyIuApElYCVvcz3M9bbvxGKBgYLigD7w3Ao2eBlxHn+oV6WREiqiu/MX2Tn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/wB3/wCuP/lh/Fy5cf4uL/BuoQ8YOHiUBSROIO0ZlspbApzMpG5NlkydHsuoLg9Jsg35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EqVwjAD+OXDqrSeHqEYS6MTu6G421e3iXI5u46c3SLH8YidEfctqxi4zLeNRZnmWG5lT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ChklHMDzuV7zKOmUx3GBPFSjxPs/3g4V3NSHMNx1NQmIx15l9zdGjf4Z+Ogy+4P1MjEG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5SPYUT+IIyNgb9zHAN2ZUDWblUt5L4g3sYws9a/qTD/puO6P+1PpP9xq+f8AVBBXu/LA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XqHerh6hRmzDLi4IwWm1ZSGR5S/EKAMGuh5YNftPAlh1U5dxnl2jOJSsDR5pcWy90nRP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Sc+EGdormjmCILbofRDk8P1Fp4ryHEseJ9ywLsigNsSl0UanzLi49Jog5n6Sqw3X8pyy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wcy41cYHWEFzkOQqFZvBLuXLz/Dz5m5iMyn5GGI6/hrbLxWPca5cfwstwtcDyzKvZO4F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Cb9sWRt0ofuKn8891B3kWaYlVFMCCr1a4zKmeilbYAIKIK1D2QIUVQlSiUEFF5XqPwcL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ioW8EZoTeY9AGdF0t1GKJYrzuZnwJEIVxfiVEQl1qbZcjE0eOfkf1DbwtXGeJUy2+Ygo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PxGAqvxFDAu45a+InbqeS7jgBMzz8QpBtAPLDLSoPlEXcspmJiYxKziJfErxiVmconEN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jFO9zbon7gf+TaBnmBzU9dQbNLljoCMDHhGPhH9R/cfqVfxfuMYNe7/UcFPRLlxdfMSk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7/wDlcv8A/FjNolBNOYtbOjiWF2Zw8y2pYCk8yxjjPM9//Wb5Bin8XK4G7OESl1h+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tTHD1DUGqNeIFqwdT9VDG3cVOYtyxm4azaAvNniK7l4mktcGVrSjVMIF6n2L+AtZgzQ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O5jxBMSx3FY7/vGo2ykFyhgUFdfH8LFUHuAzeP4m7DKdza/7lElTin6lkawVFfi4GJox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WZxL6zDZ7pfqXq3R+4hfFMUOh115hk0XcwvEo9MYBTlmcoU9LqYIeOvOGex3bhlCrxA8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1Y5HbGS3EV4Rr6K1F5JYi9BfEHKQmXuwlQNOUcktzQvceo58NdrRtlRi2m/EWh9fyRHz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F/ywRI+f7iOeVfqC/wDFtipzj+hLfC/UMEXEvSDVXWSbVePEOcSm73MKOo8S45cpqLtZ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v+OeIx1L+Zef45j/AMJk5Z/qZDnNzPzFl/cxd6Zc2z3LrxHmC285mKQcT7mbi5Z8xgi8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aUbPMCkFLV8yjMwb3Yh6VUIN3HRXA6d1FppkMDmOUTwmDBbHb1LTWpTV5mIkp7JxV0Qy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8bmokAzAZBpVsGtM1UIClyLxfCxcw4TBGEUEos6hBs1LKXiCiDKDniBS7H7idqUeNv6i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Z14l03cfCs8w2Zc8xyyvwRBjmAUGEi5ZilKoHmE7GWPqBitxyA0WsDTX6iAoq6fuZV5f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pUGDVSs8/wAanY/cFh5Vb+YmJVKpUrqmV1A9yptOGCp2/wCcLRK1/aNdLJ1FeCbRozp7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j8r7hBUF7I0KvJWPEoAflrmN52KxX/0fya/kjD/5v/6dfwfxf/3cuXL/AJZq9zInBGZh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l5jfzks4qGFRly6UHovM4Ux1GEcLbDEPd7CAdLg3AsAre1IpVIKhG0roIxA0uniNS1x0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+BeSlmpzCCeI4xHs6mFf/bmuSX3cGMIwxywfMbFzC7zqW4It7l/3Ylrgt/w54ga5iR35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PPqKYSoNc8wPlxjk4D8RKZqLWd1mpbd3uFBXEOyeaJ7hV4hTiZFwt/g6v1M9IJVJJmoL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QIM5Jia+LxLAjwOW2UA1XOBFQ0ZXiAVDO74wwKOUPtK6Hz8E7Bt+5sdYfpjS3T/ZHl8f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i/8AKR3flp/ghV4Pj9xDBnNCaZWweyVEr4rqCYsPyWJfR1MQ+hEJsmBq3t4wth+wTlll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B4P1MVF6r+A1O5XiLtmLEvU028j8SvkOsUrE9z5/Ma/hbf8AMDPuO8T5/hFfcWKe6/ER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uL3LnEt5n5L+pqM4xP3Li5WeYsfMBEUBNfEAlIFvbUYqszedzem4uAQ+IhlAWvmNFcww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pcUXLHNcBVt4mjVFjlvuXgm6GD1Eeu22R7h2LcKbMa1jAvEEcCtY/MQqQzkYZgcKC3GYY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BadIAyhqmgfqbbHWqjDFXAocQWJM+No/CWBnTMfm/UppVvqix/mA8EKY7gPoQp5gWXwy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tXx1LJOQzXMMluQLm6AgM0av1Keq665lF3b9zmeycRBPP8EqVzc3LWP+Lg/L+47YfqG5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1K8TTsDBl8v0ximLpHBRKy1kQXEHK+3rxMVThIvKuLxxPasx4NnPiDZBpz5lTLu//wA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9mXPzpcshxZVIN6SYde0AASLwqAoHkLcahSvOTym+NOHlgqrXYeprlh+osggDzBLU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5Ta8w3k2/UwWv9pYynGZYYf42jgmWX3FIeISnlmVxU5h/wANxFTMJip4/hnHEc7hDZ7m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3x/N/EXE47ly8Bs3fEvzBpyoPooLG6/1BXmWoMQGvqLeJ6ygNfi5Y4JWahwbPRF+Ged/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vNP6y9Q6/YwyHuEub/qRGsp2HiX2V9B2xV2xceCNZKqdPmUYHg+mYUL+a3zMXIAWg3gn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05GYN4SqrOtzPDqB149TLOFXQvcKxqLw8k3A/wCIhrw715mWk7ZTEe/klYMXo+Jnp/3M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XEX6hxb/AA/x1dk+r+G72/UKM82/iPTEv+LzWp8xm/UWArj8z4mv5RbO/wCiafMJcZ73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mNxZef7Je5yw/i4uXUHE9RSEoV5NxMBcci/+YBKlw8Zww3SmjKJkoSEAUjioRj/FAIlZ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qh08fEs1ztbv1EZgncGKSwvJWUVtxQsDFcxsC2i3TqAiztgruFZOFHQMQK/KuuuCYsIy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OfUq7Co4Zh4f9heNxPQDCaZ5SoxFS9P4RFQ3WgD3WIbvk5i1Eo8sBrBBxjcR1m73MPwl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eeWo0xiK61ClpR7YSDSJwVW/zFit2fUNer+2O5iEwEqcx3KxEomA8jHO4a6n/LHfENwK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DVT4lQ4ztfxDACiEWmCv3f6lRgbf1H0bgD/vuKRF5jjDs/UG8dMJE3p8/wD0f/DD+L/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n3MqNqhZmNsXB0MFqeUiVutWfib3ckC/4tjsnj9iCyqHWly4gi/gmDicQsyMjPTH+CMT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DejhzFsYKgiRQ2RF/mP/ALLi7i30fwpFFkTD/luLTxLvf8X/ADcdQgcwdTQXf9mawl/w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jl5I6h35r9JgA4ag/wDMWiDm4/w4YebqFD6gkvUOdVZTXXMAyMnKMTHxv2ytebF9JXDW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8xAnu/7zlVfV8R2bG9PCWgL1HmwomvgGMS+osD7EdhF3LOGZygUM33O7Vi3wQ4F9sXGY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8ka35gsU/wC7Yw8gRrvx/RE/Gf3EYHD+xgMRV/1iuJXCKCiDDrEQjWAyw5f3EIRauCVa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NPkgUYeoC96iC/t+pWvLX4/3BnG57/iuLhVNtR3Ny76i1PyNfUSizv8AqKz/AAz8wnmM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+YNzef8A4duIFRi88eURTLlMfEd3ZRGBX4QWGgiuw0QzrL7gbTLaguC6DkDUZcKml6l3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74iVbiM3cQvyBs4v+zFSS4ayHENLmK6A41xC6J4YIYFPIavkgAOmeEdxGQYUM4hD2o7X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QJuJsW1cq5pmGwsM2fSKy6y5iFiR4PC4Fug8w2Nh5ggjQ9Rjh/UcGnuZhD5jk0qCi0azF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XzAA1k1DQOaHgPkBZUeqo+iVLjN5R639zlP5aqnUvrX8dwYlniLZ0lrP+Zf45zBzhxBs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/LLj9Ewxml/EQ4SD8Q2ugvESottmCAyK2vE0NvhDMLex5lZRmdXHIUia2xNAZcGod6G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/wCr/wDi5f8ALCXLly5cuX/Fy5cuX/LOZ+UTCUEzXmOA7XNSks5wllaKYFiYKBalMvtd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5QJN7aKO46q22PGV2JngR5gjNUmiZl+URtq77KUergZWflX4g0BEazzBVLsI8UaI4T8J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BxFmDUBEhUHSLXUG9Zi1uDY5nhNM5l4jhQLTWGac7msZlwaP+5iwax5l9S8S4t5gKPTc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r+AWOYOfFV+hM78Q1E+YOSe4blw8wupZtvMvNYqUBpaWiCXGScoG+x5R7ZXKDe9yxY/6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9LIzMdb2Zl/31OJ1fuIvuNqew/kjdj/sRXbn/MwWuN+PBFOy868xZV2BrF4YuC5m4RzM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D4tNspkt7wahaw1lfMhqaw7dQlqZnt7ZW6nhnNPEB6ji23gA1iUFGhyUSqrmMYWieGU2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KHfM3Tzho7z/AIzsTzSjkiPBFVdEyZEs7IU4hbeCURr9QOgJ/EWQrP8ARBlYe51JOhlH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UftFv1KDlhmt85pLxxPuXriX6nLcIKjS/pzG6bJXzMF1Ajeo+2kqtcKYC1CnbI3qVeXH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DdxxAToUudQEg2WR4sk0yEGUADIEMlxMiqC56HqMoTsL5xCWYiy+txKQilC7IW8hXFlW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MAXdjhAwJoVQwfu52tMINCdDUwwkQjkqHJFgobaYl2zBqvU1g7bfLE02sovqGMp7qEIc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ewjphHzE4VgE4eb1K1y8f/I+IKejEKm/XUNYNxOixFkKpZcw6IOLjqf1/A1uXhl/H8XR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rr0jeqIaJvBK8+Jfn7hKrUKuo/HcbDaL+IS3/tEFwrHCOfYy4mYXa8SkLMDcSllaxGa7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YYfXV0d2/wBxLAEMO7//ABP5IRh/Ffw//N/w/wDyf/jcWOZhZSvuIWAV58wRCxnUBqen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0161CtJdm/MxBkKuyiv/AIMRYjv/ACnJ7Iky8r8sWjnYgFxMniKtyGEAEhZgxzORHBE2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WHD1U5PyCI5fMC1XzYghY/plsbPhln+qVN2e4KDO6gLKlNQOE+hh0PuCmj8KDFepCq00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xSIxBQAGrbYJqfEWiL8/9GXoovOmVU4LdHEA9Uxgvgji7KXqXmX/AA5g4fMph4v+oxh6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uZg6+obhTqE9Cev41/qZ4Nn9T7A/UWB1/axV6CMBD2HqLsemjqJC0EYgkoXnYMSuOXxL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w4f6h6BVivYhOUbpaOPcAS1U5Q2wTeNxgEsYFh7I60c+DpjmcPzhFlPN9EUZirKROZWt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+fYiDAcg9CfIG/liorz+qX9j9kzDxPwnw5KzB3csxcuiYJf3/GpuDMXTKGvCpY/X9CD8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p7mdynUqmCUzhgnMUR6iGo1b+Izfr+k13LLy3MG2pzCrjix3LYrW0g6y9MfHbhmBw5fm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8KpTBM55lgS5xqD9xw6ZSoBkLwS46gVbDMBVhq8nh+YONgWo4Godv8wUoXioVsbkOI58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Fu2DUAVlh5hYUFXWLCDLkmOotcgNKwA/3C8aLF3F2s0LgAYiHkkDGIo0j3Bas7JSI06a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M5g0ywHCR6NATrOv+4jXACzlO4+JhkeOYc1xZbURYrYin6CGhsR/ucIqh8wA1n8k8ilR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Nz+cK1fwxGvkTGONsvwHzAcHI8Fbs7jgdqWpgAOU6inFED8zD1n4m1g9x3LI6mKxB5l4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b9MdFzS4tJglQ38xn4IdfMNQzeJ+JMT8/wBEEKbe/iMDo1G+r/OYLK2sKRyf1NxsHESX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THQSp8ZO0ZZSpLEr/wDDn/4ZX/xcv/5f4uWf/DuX/Ny5cuLLi3/OmO8XEfcvEVtYhkdO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h6y3cQUErGggF4RzvSYFVOfwRBUKGWnmGaXzyYRuGrQAdig5lQ5PHhN5qJwIljq4O9xa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VVWJ8SvUCiOSqzMD/M0S2sL9zBgPbBVWGFgsi6McpfioqoY3Q/ECaU5wxS/lNzDKDyJs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FJU9xvwPpuEh8vxCsp7olX9kLPk7cB3CqqnNxhLxFzHNO5VTq/7JHhLiIjmHAkHLmJKl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jw/mBZ5XKWQRbtn0+4lJbFIjthxIvIxzyIvsPEebGzR6myp4BOZWNIeZHSAWtJdxCAsS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DQb8kehH/Sen/sgLmp5DYf7EeDyfiC/A/cWft/oi28P3FXDlryjqoM4WNxY16IFuFrhe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ioHkou/UtolbIzgll6Mrze4tL3EqbR13G+peWN1eIFdVDmYQq/5Mxodv0fxMTjzHmZ+J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eJnX0xD23g4l17n/AG5flmbGW9Et7iS31F4NRUhz/lgqzKaj9OJZBzlntLMEHMfW26A6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UEIFAUN4hDsJKtmUdwW65kTMPtdSbtcpu8NkGLBFwQCALA18S8oFHyCFyqhUEBdDW71v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q+ACyjB9zy+MnUCzLYactcQiRka7M69RUG0naoy0gpHTwz7GlL59THfUMBzi4qmrKadD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LXCwKrqog0D3Ld4v1F5y+pSxR7mv9TkcMVnv3LlWEycHmpdojK/t1KXoNJhlAQqDAmmP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BEaCmSWxQwWWthLiozSswV6j9Q28xnnEdkX3DXiaIXDW49bpf1DVef8ABED3/AxDuDZD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9TEc7P6gRGlG33PIKOIXCWvEydecVCaVbmPBNHKUHbBul7Z3kK0eDxCssDERq5yL+H/2f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XcW5pDLqIUwGkSM/X4wvp/QYPx9w5FHtS/K+pVSmU3qUymU/wAa4OYGhw5jaU3pQytB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IpSrZaGYNhW6sb4kpG/LjlUsVQDaDkYrm/MVRYPcJdJDU8xR7j+Jdi9f5wMMXf7R2goM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8KYrxK8SsQF/jJHDBb/xiDP4hmeZXE/KUhaVjwR1iOeCPmDGyemDF6/UOPErBKGGHmhi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e4iXAULiF6BHQOfEtw7f8Jg3HnEXEGoMHJzBgvBiC1POXnmVFOAr+4hcR8HxHj5X7jz6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H/RKXWWCjF/9XJFi3/pEtWeHljVX/wASMKkTA+I4wwbJ3DJw1L8RvWBcbIQ9zuGMR4Hm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1Dpc3sjOTbUespyFUoe2HUNvoHgl6UcMu2YSwIJcuo3sTAzjmBu5E78ErMXJT8xye4+G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4v3G7l05gzfE5S5s+JiXX+EJ8QiQYv8AHLP3O/Uyycpcp3hqp9S5z/G/4XomLzNnOJbJ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WZeGouJfUucIKagio3Tc47lEG9E+UK1lcXzcVqLctYqviXQGQF53US4AV1xUQCDgtlPB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fjIOm7qDirt+oWq2KWoprxDRXcEVoyH4lH1tngMp9s0EW3fqMEdQveNwYbFoxfmFAYYw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0c8g4i9C1m0ug7mtWmUKt7gbcB9TP2KMMEHsPkzgUdVLZX54F6e4dE6YPkZzMf8ANSwK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SGhusMrP3w7TUdwSJXqyViDVhzHkoaxUE6wO123Bocj+6Gi8D9EyVYtPc0c9zkcxbqom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qD/mJk3BfiKyoZfO4P2Y5ZpthMIZ5mNPJMQ6/vKntv8AMo7oExAohDWMrnzKIWc5iYjk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g7oaAhrAgoF0ipoVHx0A8f8A8HP/ANX/ACuP5vEoHCj8QdLK23t8yo3k9Sm6HpQrUR7Q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I2fKSjyeEsB0vswFUbyoan3BAb/pwZRQNZe6IW3qKZmZQCtLcv0XI8oB7gAR7mHQcstS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ULGKHNTBhGvqtDb2ONJkASnHmJbbHEzIrMzBUeRmlFrnxHCU+/maanMFUSs9yon3ATXq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fERuU4qMYGLBbeD9QbyskSjModc5ivErJKrcSxz9SsQVqclYplguf9Q9Zjh1BdYheyqh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7uLmMXdROBeGGa7i/Myf1CtuLEfr+bPiCGcws0MGoOJzuYdDV+Y4s2F64hWbj5u5YQWO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kMIOPJ0ReZSzIg6KMWvHuO0Tfs5Jkx0LLHEaEpTx5sNb41GXlKv0Iqw3Z3qACtt8jzc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Oj4i9RVdO2HUT3xjRyfsTL2P4mqf/djqLazsP6n/AHOp3f8ACwL6QhYQDdWM1LLu4tpH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tXT/AIjiDeJd9x57lsP4Zeua/FP1BX3CaileZc7c1Dy/zX6guRWjOf7Yfxf8a/1/HtqM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/cHB1BhmczQU1FNy6UXRagP0adCvLLqlrYqoBQbjpwxXcSB7DFvr9zEioK9YwZmL7thr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0BwtyxKrbaDPuWzhTbK4Ev8A1nWMn0dShtlOKZWxEXqNNqyNyhopQbG1+4QQmNtRZmpj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AqHLe5i5hzPjcfkKtnUNFRsL21G6wzRzGeVXUcXzPC6nTb3Mu0BbTPqYOMSxWZ7lYAt5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mXFvNSobRTHMCFHPMvLc9QCCEHBdoGNwamAL1CFWBgKRjD9ESsRfiL4WXNVFVxGpaE01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4SKCcf4iKXhhL7g9vUvEKqe0DFwal626nitf3BLRbBz7gCiseZ6scS/PGbJy6lABOPJ6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DAqnRAFBQyy3fvlsGaTnFsP4JV6/+b//AEf50/8AhZ2iMiaBaSN1bXUaYY3c8S74j+Ys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JcezNS3BxFozuWt4IgKIqqFXvHuXNn3O0PmHiPJCF37hlgVHUDqMyVp1KBdjhEyzuult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GtcExAmEGUQ9gsqaCummWBSspL+4BgvQMFPqES7FtzV5WVi7BF4fmgDO+EEtWUXQZqBf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FOVx1sTHMdrELscR+1xW6fM8sR269y0PD+FZfjGJgjbXUwLe/wCo5BJfuwl79whLBOS4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4TUHMxj6jRuGdXKVO4YZdyw3Vx1UHnYQinxBNytbz/DjmO4ZWZjb7nEhkeQAxuQOBl9x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HlXmW5OhLfBLCLaH0IV58MbDn/aO/S/SUVmn/LMWeWbvP/6ETlu/0ll3X7sqY81Qq0Ph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SXh7jlCJsi5ySi2V8LqCV+WTOWXPt8HcLVhdD2IaP/jQY6ue7OWFYXb5R4qrapuMW5i5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eoRytx4G6mXw/ubvX9wgpPyi55l3tnqXLr+BKZz1g4EHN2mVPmAtvW/E7/j5jqp3Ly3M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xF/AruI5rqiJ1c9tRn+IMGXa1WSAZWeyea4ZcE2uDzFIzATnK2viKlql8FwisSqxQ5Yk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f26Vi50EtMHgePcKGhdLrmOTDfquIjZujTMcZo4eSvlIdCPBdAdX5iiQ1er/AMxmZVoW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3F+ljoQGJIx+il3JjuyqmIUVsUeO42tSsMKox9zbq1ndGBpNXRG9polsHkiKwSni5bg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UCy8jOe3h9S3HzKD3KkBW54SqENgkqM2j+iCP8z2pdPMKJEHDKVnUQwFuV5SIoG6UQWd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tsyxzKLzBthYtZ2yxSZOyKndTAuoCnC3DEu4+mLi+LaZUURTmvZ5hbQ1QZigK8luAErB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OC9QF8hD+Cam/wCa/g/+X+H/AOH+XX/xUv68I94Fn4iUC+Z11E3iUUVonYYCsxANxGq3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wiNmZezOJk43LpiLZLurio0V7lqFuKyivcsf/jLLwWxuJtCY3ECh8wRNqnUQxHEyPa8x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liA1zANEfUUUjyETVNfOKi40zxZuBZf0oiDi5xfEoDW2KWV5LeAcKb+h4mQE8WwRd9cA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lb3jeDNlbLf5gy2x4UhSx583Uz4g6i8wJ6snTL6GIljs4lMzY+06hXkYNZl6iGSq7w6l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ANrGm1leJQbD6mwN2W+IGPlX1MtfcUcH1MGIJcI0HdRvJvolUZvxKaIWE/UJvOIfM+4O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LGXm7fqViun7jsb5/qGR5/zgG4Ph4JYAnlTuY4HgeIJBUyw1zOK6rh9EKof5QysOqWsY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yWMs3PglCCjkEdsx2ffaDvThPXxH2ZUKC8QpwOZXbEAdJ9iDQFW4cEw2py/M5k4M+WAx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PwSt/h/cYocp+Wa3IMDb8xRS5hzM7TEceJfme5ylvIT9x2Oa/tg8y5cEG9fx3D8/y84i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8swvO9y+5d+ZeJe4vnHcvOInYZ5Y/wDkaga1uBiVTkvEqslj4mksAV92ZlWH0RRqQVma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YeKhg2C2NHuIHPapq6A+uYDsWsdiWXF/ogGoP+5VqGFHWCK1Wok35qCFclBxFs2RoKsr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d57zBXdocDhsAqypyS6pqNX/AJSglotlHVdTkLVEN+JVUbdtn9YgVyi64ffuOShUFf8A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MEvio2LgbglYZoNpLLiqJRPMbxCablBETaazYrXiXZ4BNTKplX+B1SzMqbHqK79pr6Ya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NH+5z3HKE4zHfmE4zEKeP7goTiLyb1FnefM7kWpbuCLD/AJRTmKS5PbLVebr9y9zlDhB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TMGxoveIqYRqYCAYeWT9xKxNnz+pl1nCfiXICc4h/wDBiO4fwH/ywj/+ZMMBvCajHDSJ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mMxgdEWC+EnMnGdwUKqDlhYigQRY5npBZxGvJiKZdRZw+4ARKL4uFcb/AFMXWoN2qBBe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2iylRCSlRc1Ao3b/AFAUWOHBLU6WMFNw2Y5QRqlMTy4rmW1mEao04JglGP3HOrzmNhWi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3FdqBXEyusm8Q1Bpb1xE2NIYgzVbdtxG7DjRxEyaAxrNzOrh5iWgUGMsuGwa7hosxCwY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Ajuo5lY8iOYUrqkuuhpfMFqz5YXAh3lmif1/iViqfSPXu+R/mJNJ+cf7mNT9WLOPkY/q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FgaDwZ/MXV85iuRV24lsU9qAnHzNQucvwgKwnySxgtnlY8RNo/UEVh+SXoQCLOwZVojO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vXmGFdtyOIAhejCoVcV+hyrlR2QCTCg1eYh6JUYeI2EajGfMUyMlL6IrYq5HuWm8efEs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UOfCPM1v/LNzW/1R+r9hKfJ+kLyj+WYVTX/P1Mkf9qEXQuWvLH5juPJL7c6fU/EZxMZA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WtvhGyeZ+UvzFGKrueTKS8/w5zKvp+5gvv8AbDHua5rUabjpBPiKdEIcMxZYDMne8RbS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CbaJcuXqXEYqX4mNnjMzDzf4IY5v5mDG2okzzMGo5ENpcuEioxmztDuGWIoPeYqCLeu2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c+JSDj3Rwp6oqWqa0PFP8RbSawYhA1JMFh8zSSCimnmZi5a59+Zovjsx8ITAUVckrcU5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p28WLzcsv5gSWoWmW0eGAzYWuepRtEbBPB3EgHGlRr/MfBANDdeIzbMg+IAnMrBUr+JH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2DWpggVAyzA/h4JnW3A4bpqjzCcz4hyP7R5Pwg7A+ZwEPDKt4jzxNKvmGeagwG81+5R8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C9RAxFTnMBw+4gYYPNkAcrAoeT9xIxxRr4mfZA29TNTqaACpfUMARu0saFQ7OfxKN7q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OJRbIdJcuXiXLm5X/7P/wAJX8jaUkD+icDcFoI0NqevEsPKLbbiWE4CBBbxFEpM+IoM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mbKupbzUHwHqLU3k1EXV/Ucp0G4ciYeWJKbLVJT2ymtbzE4V8QjfWIYbR8RWmsQzZwww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mHWZgh4yzSq/9mSBbhTbkhbxHKFiRcl4eWCqebxBalUwsI2mqrEv4o5GHGT08zILDLcc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xsC7zmMWaepQaDbAgDkcUQZGb4uXUsp/UVgz/UQMvEGzo7iItLv8SkV5MEv1l8s2tBUq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iWxm/iMA0D3xDEunZLDhed1BmLRq1hzeFh0IRL0EMXAdMMBVt8zoDnksiKnz4S7rK4Kg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6WacOe4yNXNRf4gRVp4abhW01YB1C1SamvHuA3AUUUbiLWq3LhHGgoz0fEeqlrhbxCI4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Y9wwCaq1ubiEZbbDj1C6VeAu/Uvrsi2sUTJDlBRW3zELArq/D5gmC2yX51HHp0L9Jb6X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g1rJ1OSWoZ3spxC1QWWzrLBXRx1szBEo9A8Tn2aFNYlQNqd2VZhEKslcBBfsjeMzMrEd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OUiy6a4hv1/3Mxx/tn/XDXL8R1nmeb/P8iYKxCXN4tLfqOmu6qJuXL1qX3LzL6l/U8koL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k/RKu0TvqJYYgKag3nxNAJBlD8x0xoiLVYs8ynQOvrJYnZlAs9+6hgAQLL3s+mBcXK27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NvLxLmXBkmS26A8ygyyP4CHGEuQ5OopbygdF4Y8NiGygihbF1mxriDNHbLggemeFXmri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tflMxxQPCMXUzIFWgC7TqDyx0HZ/VmJMqQXn1BiVKiYlSpUCBTEuGo41C7g0Rmk+aP6n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oPMrLYSseInmFspBxTCdKAce4zBHd4ZyTRn3AgqAWvcOEa7IEa+UCFIRVz8Ua4ACB4h8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8xMul/COK7B61KHitPMeB82VQF98mvCOmQrHTI/1HUeGYLz+iVqd/wBEpWogFX2l/wAG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y5cP4r/6r+WVDcyIWYLmGbK4jm0XJ4JZ6RFf1EsGJwb4qUbXhDr6KjpgVUV8ZhFvAioX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3Cy1PiHegdktZBWOhilbF9ypRrVXLpV4ixg0wZosmgXnzMhUAQUulXFuHPUpuy+yJ2N9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DCh1iC7fSCO6b5mbOm4NOQWjTr0huz9wc5YWltruDa36RG0enEqFaTuXBkrsgBY1cWkG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mSaa16l222YJYcj5hilNS7MiMtk7XFzuNxzSs1HZeTELtQvxNiIi8TgGxqDVphf1N5DE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8agugnhmCxrWJWlZUtBtEyw8a9oVVBXcYo3nNwDT7gjZY8Mrb7ETkDDu5gV7epjFGj3H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Gi+4BVDVMShVDWWacMbbjCwYiufBK1+oil1wS1A1fR1KBWv9R2yFwXolRC+XxAtWDnkl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r6jXQXUKoR8uIqM12bmGHyNTD0Wy7wGGHKDGCC5NNsBLKxHMH5jhKAS1eJWqIaUb/wDI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KGy3kPMpa0CWWmQd8G3V8uV3fpiXqBV+4Ebz1m+z0WLNh83L5szEsW+oP/xLFHTiXeol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8xA19SxwzT33LcQanFsutEXoWj8xGwgGVmWDJmazqOjJVPBuv4z5xPM4xmOFqXY4Itrs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UdZB28bYBL0OowriNG3m6qZ8+JoxMOvE2OLhFcCQ5viMhkep4qKfL8q9WPglsIhqBumJ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3fiGJELMN+ZdvkqtXNJhDflETconjiCJg0BcMfuGow7VnVLBxyXDQ1MI4Cr2xcAJw4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lWb0vmVFcQ+oiYTGMGQ6loIGJt+1rcWy5xQfhBh/lIkrGIEqVEw/hlZ/nX1K+d/WOj3i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ynIRGslHcs4FruWlC0ooQfcVpZmX/Fy4DsF/cL1Dm586mYNRVq24gXNEJY2StgiiPLjH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Nv2QBSlqpex5/qbuJKeCn5lQNNHZh/UMpKCxlpleGqc3VzO5ZaeJTtSlVZcIQZcuX/C/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/8Ag/xqYQl20O0VmJNgZXKUtSWOJp3HbPgx4tiXAA0fcbrxAtiI8wA1Z6lOvQUKaafe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CBvx1mC87jFV1PGUuD6QufzBBQenAX7Iuab0SgCu0gOprHCVXRPGUWAvO2mYA7qXrdwb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JZK14IXYrfMMK7seI2CVgAbGNDMtGHljXSI8XENgPJBvae4g6CDjAU9RrlVBjqWG8Ko3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rVaeYBBjPcXE1TWY0hedxSsVdRbKfhLLnURTBk4gosiwUFLHTDwpv3FMFvmbNlcNyy20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QR2ImubNkBayAZuphclLsxKoovRqBMtbcXxBVFDuBS6aOItmgeCJaFYiNACzNzndVoms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2RXNy0IKkLS7ZNyjOLg5bzjRNg8ZiVu7MYnaU9Qq/RlLXpnmF0Rz3FLU/iVHaONdRgIN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jDlTjiYG+LvHMsTYrdyl0nmKtFFbwR7BfFTQgW9S2wuuMxz5HbMBBV7j7zMBvnm4lFkL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h1Y7iW2mBDKZUeIPT+2Ym+gq0CyhzhyJSti8UigprqrJoD2EcAV7SVKNs0oXT4f6ldVl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Sv4Za3A7f5gTkHZSKeC0FrjVNl5KRRac6Qaqb8QT0EMLaVh9xVgnsLli9F8sSgFPpgZS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sTUwi8wwQMwZVGHsizY1xHo7ijeLl7/u4ulF3+JeHRKBWGWojm3K3XjMc8xXgqOUu6H1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F8nUNYKOQuH6gXzPCg7qVANHhyXIRn8U8hfcEkkp54jEGy8Y1DOE0DqY5XI77epYY5XB7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AqpQBVG0vXEyoxcrGu4BKAVzec4gu0q2W22DZsxsnN+COJSvLS3czkAvTUogCpN86xDF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ZuosUbmz1Nf4KqMZX8gdyswi2upeX+dY8R3/AFDdHT9v8C2LLxKxAaCsSmkIjXuBW5ao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v7YahqO+5ysFnMo25mJc2Q3Ks4sxMLldPqHfLQ8NRuh9MSFWcmOZSGz34jDWiBiO81jh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Kmo1bhILw7S63/8AnzF//K5cf5GoByYOxhMy8KbnFkRrVxUnwx+8Y4l4jnhH+oM+ZfEU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OCcYgZuo45qbYYi4wTiXbEQK1FX8JdsaCki004ZpkJZywQNJdy8XDZij1O1alapSziXg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AsF7bnwObJXweGoXawXae4K6TmzDKI83mC/I9FRUIF5xDKAHWEGuDnBIf3NSON9+MuUM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4wuOfH1At5F4bSt1+bX7i+x8JMSMyUCUeorXQQuCrO61HGVvyxI+k4GuSLlyGNExpurx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YNwFMp/cdKV6ZhbXlqXVNDem9R4W1zGodpxDSE5xDSjnBKLGedwU3VdczBfcq+E4IZK9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3JE05rUbVdH3FcI5oVlk5l4UfEHA75nEbeOpehTjcIUL+oALec3BzgKN1LBVliTkosCM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ss2KOsxWhu7MJBSrMxzSrpu6hRQxaUvauiee3Z+pwIvRK9AdRBwWYmCLp1fEq27vzG4t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0bqWybt1UCMinYwRSixtYNEAqWAotu5QbcZV6lAVRmx5ZTip76giLseeJUuljeZQAwFy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iBcnCjxLC9zBDe16QCj5ShFp1FYEB4OiYK8aojOtabNMoVpGgNPUQ0NbVMg2jfAqWiS8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stjl/UPQOXYh8FazvMwGz2JS2qMWOZgBl8paSnf+iLtdL6DNBT8H+Zag+fGZG3DtRDKD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dBf0FuWX0wgWHuYbFHgUrBWqRRyziuLiKpPGOWrlqqbs5FgAsCBsLKxk7phYqq9hcxS9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oJFIUkBhgOIB8C81l0RRaAlEQ4uvZCAxUF7mPxFb+EJVe3zAVVwrVXNwRTzOVF0RMgjk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htv5jdZh6YyVvX81wj/82XLKthdX2y/EudEA8xg+T8TNupDmKu9XNbysd8tzohU9zNq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KzD4uFcxNsYm3cPpBOQ1K2NQNvxC0rp6nMeSXs+I1FVFeIFNdcQCSs3mncr7bnVPEsRp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fB7JR0tx4ByQdtPtgTLoLhJDoNLvXPzBWklhmVeeJUuXL/8Aq/8A4uXLl/xf/wAsYBZZ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8S/qYHiIUat+oteYuO5vcMsdcfMVefMeMn+ZT5l3iNHKfMtrMsj2OJWc3cNLeSKi7YjK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8xwjV3C2rI4tcR6X8RVXzEVtmyq+WV1E6hk1XqKwLahrjEHGdVBrUW1eorlRUyZ3NIIm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lz9SgsdriKLZc3L6xcRwfEtnfyIBUIcimcQ3u8HwqHaCy6pX1glRy8YCFiSNdNqx/coO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piOUt7aC0fKn9xMn2/7ShLq7f+YiG6tWEp5HyI/qG2TeL/1CuuSl8nuGq2nNtQodVcNw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3cSuCuVgAteeNTtiCfseZV/1gGUw4emWNG6iDkeTUpxXWWWpb1LLqrgKWiNrBvAMO5Y5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juGz9ohVBn5hJTzUy05c4IpeTMI2XRXUuNcXmncwWUr0ygXy8tTLsAbxn4iC4eWzBKqf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EClZoV3G2gU453KV0UNHmN42jmsEFrmswKFjR1Mno4NQbwA6YLQf8S7Srxq4rX6xzL6K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LiXCIWYFiwoKZenpDB8KlCeiiEMhQGIEN5or3HABd3mDfXwS7eAKg5261cV14rmI5FO5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M4gnuKdWhzNqbx1KvDVLDRoq5dKlhKomE78TBpQ+pmouq1ExWWAq83TeYLu6cQy8lb7n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BztOY3sA0QvZbHMyPchUCjizNwVqy1drA5G9fKFXBRp2iLWHOqqImKt08xUsJ7VAiFPN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Lhpwv6l1N5EJfqpRr6RjbAVYNP7iHZ7phDBrIXBgaAEylMjJs4PEtHn102dQu0gFM1Lo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sqUwsBmFIfrnCpSswIqSrskXkVnk5jRZ9RYfvIpfuhgc/ML6hcM9wPcTE9xVMgwtAdXi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xGBruLB0KT6hoxxlHWpw8xpZ3MWo/iIfEOcXKa8w3fdQ/Vmw0l0OzFUP3KBXnMc7NsVL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8xpWNzJsZbv0TIG6T+yYGdR07cQCTv/Mzs2H6RO/k/UQz4wTAVdHdl/wBTKgVgSLIH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G2yceodvXtX9S9tqVLlwYv8A83L/AJuXLly4sv8Ai4zcOHueQGEGfExwEfMf+Jv1VKbE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Z5RavqYJ/U35IW6/Ex5qLmtnmXTBzcK5gXuczRirBko/Ec1b6loae4p3mopbTLyRtzNg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KxbMbZbWV8TRUMOiJ8zeGGHWY3dTlmVhuqlFypPWIuFUym876mDGPU8URRKJhpUmbe3i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aF/E49cyraWG1b7iaZYwqVcrCEdWVDz/AOwwf5hvMJQVcpWsAD1KPGYFuJQW88VUBcMS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Bm7ywKxYc3Arr5AYWHD1B5K3sogKXQ7xcp1UXjhA4xeWGCD7YiU/ugWbnhloxMJUvXwH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LYB1AlBfMG9GoMxonhgpU5si0OXMJqkHftmTzseo0SM9xCg45Io8kHTkaqmAMKcYrMBS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+otMhKbgAFmSskBSl+poUqquDomBwS1N7Nku5YzwRtyBDIIA2xzADBS6gLqLMpRR51KG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RqVgMrtSWUdHZzK0ouitaitp4MeZbvJwS99XVR2tl+IM5UB3Fd3n1FVm7k7ihhd8xXAs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jd3g+5pvrbrL/ErA4V/MdnJePMbUKWogDmnuUVfxFa2vdxUPbqJYktSxbLu5gu1zEZmG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A7PMayHBiIM27VcFMAjZVm5Zu1wfMVGwSnLBIq7lSs8KcwDVshWdsseKxbEjZ0YqG7Kj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R9pvJUULoXrUGQ4MS1UjhzNAbCowYPFwNyU79wLZrxCJR5Ra0POeII5T5hcFXW+GZGdc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tppozGq2tkGcCK8LKgYm9ioDQxjDxDWhavadUZAGrjylCyXyIFWJ5gPZTnCChe+4839q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EHu/rQzPaRiWnmCMB1ZUFGAiHVzejAJQzGTimws7lqyN9VErxDgvyY7gMc1DE9mW/ktH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l2X5lrmYN7lmBxrca3WalVkhQarf6lKh/wC0LYFsXUbvDysCCxaMPmVsKgcReK9PpFoh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CqVVYgYI9BKJlBxB37hUWodyiJZoalqqmeD4SYwIWtHpNSqGz+b/AJX/APS4T5ly/wCN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MDEYM5jyn1GLMLjErqM4IuSie5WfiJzf801r1Lp6i7jtLrdPmep+IWc+pZZ3LfPG2DH7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ZmZMCA8y7GCc/UsGXniF5MKDO5YlZnHUuzeYGFhu7YmTWFJjlPMRZUoa/iGTz6mN1n+K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GGvxC+K+YWPFViZrezEaT/c3r8Sts253Gk7jg0Sy51KrJriB4gW4/wDZXqBeWtQur+Y7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0pzmWGP+Z+433iKi+yAVdzLfCGjiKNtRz8TFl1U0zcESlocxcZRha+plxWf3DBVZIub1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tKct85iaPLqADgTriC6w3lKdCPlA9SCLuOmBq3GbcmPHm9iNl9CKhfUvB+F0QYpt7oxO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PMrLZvDH2zqBKveM6gqtxmHDkpmMX4EgU7Aopve5ayi2JuA1X1DGy11G4jS6cZlg84li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46lmF08RTNpjGNxysRRxGpQwuZZaB6eIY/LboJblW63CzQ0iUGldQQoXLRFJoJzXEwab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KBqecCIy6LImFWN1ArDBdXcGiaMYiaGmNx1rt+MRcitHEAvWcNJRLu9M6jjRZVWS3kC+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ABvhxMVauq9y1exCBkOQ1c2uGPEFqnncAsoL8czJq/iApBgmnUUVpz1UGWiFpm+qZS12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VVKZqaBxyP7iaWqc5jzpbzzMFU33LCLGBnmC2x6iyANF3KSntnMc7x+5oVybgNl3iyYu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EZmdjEFpV0+ZYdC8W8QQFcSkQRXfuMd4enmZFdbllgy7zCs0rP3GUK0GU59RDbvjHEKQ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4iFlzecTQZeKjTBg/cpAsU+I0XAyzkDuVcjnrUpYJT3AnAe2OMC9VUxKKmLuWOTjzDnV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TVAxqIpFYvUbLLjeYpusy2HxFJUkms2PMRWAHliuWemJor44AU+LUFTIHFpMKWVKjqbb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MQmlqAXYd3Gp7klgDZbiOJyOPEVyDLmNnhKiqKM002fqVhyEuwCyesxVkXg3Aoy7UW7Q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QB4NL9+YQLAWJpiV/F//ALcx/lg1PErfiXW8nMZUqGx9pW4JnMf3EFLxmLbE6GOKgFYs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Mal1u8zwOYJfmXbHp1maXh+5kNZWbzdEcj1Kz6l3uc1uDWjMHNxtgMcxxioijG4ZAu6l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Utylpxcums9TK6Zu6fURwSgpTHmCiwxRvEaxccGtRTrEG2/MrZzHQu5WyUcyi3xMBdRK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2FcXAacJcWKiTNQe0jWRIYcty6K+PcuhtGr/AIKFfkmTurmRrzuZC+Y4zOM+zqFVjfMx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NOdRpNEEDzuAVbuGDipy19xcf6l/8S4XAi+CIEttfuJcbKxFC/6lu8IS8Zj516nMuxeY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7auDoj6mzJbNB9wAbjVhGyI3zCr4zAqw+YUpKR5vwQKx/KARGbs+gkD5U4aLWariBLae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NX7qBxXfjGcc0vMcUFVDPe4qYLv3xLy26tLuWArOxXKQuPNwwAqdpMFFpqnEXwrHc5Dm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wv8AzCx5InUF7iSpnsdznQWZA1KFLOiSwsYKLlW9mPuZtLu5WmyiN5aX9QspjGV/qNN5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ODeYtFxePMpW6TVRsbGdtswKaeEQdFZ7uLIwrUDlMuVCrU+IC1YvfggIlNW7iDVVzcsa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HmCPBljyCxxZxAo4wc7hgM0b4iCLX3jUM7rWIghmLqpQ3jySNJYZPthWVZ8ygCDUGo43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6WyvUotxhMQoAprGIF7Wri1Ll2GzslAxL69xZxA5e4vJTcyNvLcCK2miWDumc9R9NXi6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GdMsRLM6iFrWIi3gZiUql2kw1K5CbC0vFeCIXnTTNuB7lGRl23is+YCrK+CeOecxANU7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+4pTfxApYY5h6TiBSg0aiDjJ5lWxvmcFMLUAqAetQRAhNdRw8SsbF8Rd2otXsGXfWNOD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RnaBx4vBjiHYMAFPzFMpriVEMxhrffBiZgdwNxE2f9YhCbD/AHKr+Lly5cr/APF/m/5y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UI0aphh4lWJFpZ/wj9pkJzRElDO8y68sRi+4P+4mZi7ENZ2y29mJvFwuGyBoW5u5dKm7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5hbzZB8Zjt/uaY2FX9RfuL1mX8eZcIjbxKjgwKyvcrN6+Y4hruFnMJcrj+xMQXJDPMX3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Fw7HJLM8fEGueIWkDrfUu+GLTmW4jDAYLnz8RzjF8sYYzUxZ0sOOcfUDXiZZ+Lmpbz/U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nhImcX4l8ZzM1NlS85xG+UWDady7xL6PqZ6uDl6nZmCYpLjwHEMfMu+ItMGqZki941F3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1/c2h9zaiU40Z5h0dy0a4YpfPWY/iObw+YjnTL+YLq8xwd9E1mpe7m2+IeJ4i18p9E2h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DFJvmOr6hWM+Zr91G8Z3HF5+5V6ag+OIe/O4GBb1zC34ZrwlaaXu9xsVsu6YmHpIMKpI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H7xVRjrCNBX3RWl+2AirVzuBFFXdZgDaE7SGLaZ2NkaATfN1LhNHqRhanwmqXOymoUhS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75VZiQsY6uDIAbSmwsu6RHBDylTQdwwD7I1VjNMoBQf3DBwrmNBRKc+BCtxjVkoTK8YI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jmI0Ur4IEWmRhJWLaCfM5DAebzMFl4d1DJGNZp1GuQ0N13BXotqFag3tlGwKp44I45VF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qxvbKGHBiomyKv5lizVsLCzTZBVVPEawE+IpfLt6ib8GOYloOOFJeVVERVFMMgE8wNKx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8n0kHZwjjdZYWRFvqo0NruUBFvk8S2R5cThef8wLOaOyIWZZwXD2OYbhx33MQZP7iDbY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TH4mwaO5dCt8wLKRNu8sBQdLmCYOdKio6S2ArpEaCr/uHLQidwK3lzgsTTQFNuoqJVuz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Gcy3UqBraV4jFrk10hU/OPJLqZ8ERkzs6TmEVwdStT/co5b0NMUX9QMO0D/l6mEsy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/wDu99GHuXoMd1TddQPNyqEOYEG8TE3hW/qXkCO2N3OOyX3HLjllFzHepzFxfMeosX4l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uBriPHGKX8QNRotVUVHM1Q19wf8AuoazEX3FbcTxOUJ42S6KslQczmJ1WO4aPMrMc3Kx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n7i7Cm55/MdYnOC/E4vl4gDxDRZHepeLCyKGs+Zizb2RGjMQvUOi4OLqX238ROagJ7mf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1PK5smlIuqjTrBCm8cwbrWtxwASyiDO5nDD9R/cvA5l9VBOcsa8tyrfE6+4bc2wcv5gl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wDyn5laFb5ZjjcHPnzG94LzBRf7l2v1PbiYeKdbh214mXwdSm4Uvf9z+pWb3MqPWsTbU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bz9Sz3NeiIAbVKW2PzFjvHc2XolUOdbmBHqNXS26lnpeI7bqd5rmIxnmXSy7ObmlvPHU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mqmnzE1UxmbkwY5WRo9S0cfuPlFeTXiXTWpZTDADedkF246lsPiUU4uaezuVdckSjnEK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s+uJWN3KGxmM4vMpgKItiUF6OWoLFoe4m4Xpl9Rfdy27eZRSU+JTsfUKs4I1Uo7w1LG0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6XiDUArzdwDL23aWEgDB5RicWHlidBqcvKGYuKohNiPmcwD+oUtA5mEbI28XGqkO6mQq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CIpm5gHHHMpDAaxUpC1+oZoAbOIWWJh2s+Y7uVpRr+4g4sb3EEDWVkL81XO5QOVY2zhO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EdtpqorgVrEoGx5uB7HUAlAti5Q2ffuIIvVxyRUriDaZQwQVpMGl+IBoNajzAwF/DMA3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lrhgN2tMC2UuUYXRqAqrm4hOxcRSBUgYmMTANww+SuvMV4L3ePEFOKQ6fbDdeYbjy/1G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+obuXmNBK7h7Z+UhJJdaZgXTW5fEotVQ2df/AAf/AE/zf/zX8BC7PJOXEcaYtmJfE7L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efc8upfnEazHVFVHqtziF/cfSA7NTJyw1c5dxZDsRw51Uqm8/MTEzWY2B4nEcU7ZQyaY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eJvJiMqyqmn8EpN/MNtdw1/DtxKc5lx7VE0tIExdN3NH6luMmpc1ruXTScSi+YBWcwc2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zKAMvucBnfEwuE8y9lcSrcEvOZirwy1xu754qb81cIYeUmKKZrH4Tkdkc6I5w8eJ4RM5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KtIYOGJfqbZxmPdzFl3qZXcNDvzH6IcOJnVyB9ziFZftmWZr/tw91Xc24ueLx+42rXdE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3NEVY+mXimNasl5X8TeWzrMr5BuVnOq3LoxVQb8M1m7IqLGP1GnZq5zpENa1FkeSBqjGb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hamnFQSyxoJw5IJm9vM0ZX+JWgJk08/wXi9kvGvmbWb6uXzfzBabHMVrwVv6QTOSnc47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YrkqJdsMOJtmWiGam2jUrA8RuzJjM93MuzUCl4go8+5mz3q4NCf9RW9X7jhxzNswEJwB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d/6lZHNRV9yyZl6ZdRVag3rMfS44u/mOEqCaxmUWysUEZbPxMi0iYSiUu0NQNUpfuCbs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FELvLbgVfkgDUAgMfiWfwcR9zqA/sLmcNLCVXeuoJte3X8GFrbR8YldpW8s7s6VBRys5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CvkS7LXxMSxXIwoDJzcGHB7YMpo4VZag9RlBTTzmIyH3ENrDMJnJfNS2nrm5sEr5mawz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YHl9wda1ljkAM7qA5X0jVVgfBDkGNx1DAPrMWBpLjzDw5Ux5cYSWN4mR3/uIZwhLPUJt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G8mbihLYz6Jat5Kp8Qzvcr+TW4OP88y9VXLv6gJNpuHplbik/wC4QZLoNQn8XLi/xf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uGWOX6JgyJcBKm5kv8AEsQzE7lxleIjmZaite5md9Sse5zupi5yO8ww1uOsGZljmA3X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hqMLcy6LZ7JWaJk5ZzthkBSOCd5uchz4lfiVmd59yssCqbuVn3yQrKmvEWs1l4m86jda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8GCOA/qa5CWmU1vT1G6xqZSDTjqO39QNxbMDcBqWJjHiJVK/MwD/AI1OTWICSkyaXbLv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BM7TUBShqyNqBu24DrzuYd/Efuf5mO1sM9nuWvGuYWb4ibp+Jn34qcAR0wfLnEPJVx2xR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lv7l40Yln3GWAaPzNeuWvbHDnFxzkPxLu+UmxtzNFksxwXuONBZY44Y2XTvmXvV7jXHc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vAYl238ss7oZxvxUrOzfUXL65nRxOGub5r/EFFto59zFbs8z8vMXQLSGRiYLNksRtzDW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VfUdNHxOfPfmGmveZvANdwhitTX1DkzfEDbsjvF+iB2wD3Z/QmUyb4hlzF58zNssABN9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1O0z5l9ZNyh0XUpkoKiFyKMRaBm5x5j5w6g/lFx31M36jqonQFjrNSrc/csYI7zd9Qdh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zk3mUcB/FYb0xs8JjDE0o8TWGfU/UrjviG9YmM2YXS+CI2PmZ2OWPqbGNVj/AMi56/Mw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s1KvJA7uXjxqG4t4gEtPvmB244g7f0hRzmK0czhXeIAB5hyy8J+YC2mKiZMuPMt0F8y8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br74I/cynNn2XN8DeYQ7TwQ5afKG19sQ5+rUMo/dlkdlInUFlVlolhbTErg4lt3mFRqp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EV811KLGxtCLuIdRSC08VEpgmrC6/qVWIJo7lI1nPddQMutrT4/+Pc4/uGGX/wB1Lg+E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a3xDv1lve0M14YZzin+V/io/xf8AN4/+LnI8sMzOJk8EzvUvrfcyqq3FyYom2I5JkzWJ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Q/M74lfJNXV9xutzR0Vmby8zNGPE4ZvU5D9zo/cQYct/ESFC8SmvPli41viV5lGLjqZ1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2k1WRlXZzccdRu+eszWWiVfqY6xObzKRZu6fiViaNzP/ALAvW4tYTOblOXiUG34mR7R/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ei/qBo18TN8juOr3eiVtyeI+sMLMNSlx+ZW8/cAvMyCs2fucvwjddxq/mNYv8StUMpHL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5idanxfmbeKiN3wwz+oYbluEruc7uL6xPN3NpeZdjnEKs3EeUvzFLfKr+WDRaWcXM0/1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G9x0EKmK1mDi7Ivx/cfXoi5Wt/MvH91NclS+8zzwSiYZwTTU3itzTnMFQ1a+kBx85gp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bNGi/EG7Lj2MqnNzJ+NRde8z6Rx7qCHG91BSvUtc2scBODjyMR5UYFNq5alxcWLldnsm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5uXZ18yx3UHYvFwS7TEzhw84g81fxNqEyTng+INXN3e2WOKqUXCYGq8saGuIHN/EpXdT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8Nr4puJSnli4DPcNrcM31BpPzDu85g0zVw35I+JfM4yEW5tmar8QbdRrNIrlzMN4viLX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VB6IVIosr4iv6hRSaOyFl8RYrIwco3LKSl9QaCLkg65hhT8zOQYj4YL1jzDXYSjPmGf7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hymWKvcE4IOqCKPOefMq9GZprmFYCLJiVl1/Azvcc84JRhgWZjUnCPxOAa8sKjaHicAv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0YF6ggNl8SvO54iqUpMMwqF/7mkKp5jzpwp7yxYOpusCv5mxfL+a8RzDcD+GpVwOHkli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s0kapoy7PUsB0/ipzLI//D/D/B/HkFftmeYm6NEbXbmKrFYgPEvqupS8nzBzdzV/cWr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w6hRDmoJYqFGMVzM6rMEbiVsGFs39QdsVEA8mYpw1K8ETZWI4I+agCu6lYfMr2/i+ZnP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IMVmUWrcCy6zKeY5Xe5VN7oib77g6NQuxYEKxf8ASJS1K1cQ7laLqUu/jxPdeJWMNxLd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fmpb7gRhg8x5/6ocD5h4LrUrGdwwl3fEvOc+OoZ6PML3NN+5kPav7nMHNTBsxKKUnA1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VZ/qCDQnxBdpTOjN9TmufUwN4jwnMY5vAcxqzGvECs6noz1Kx6xL3QSnZAu+M3PDu8Rb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jj1NbzGhDgl7mwi61wS7DdzjGGNYO1g3Vw5NcXEog1RMdXOLvHcdN73CsTMXDD5qorRU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NzdZ8QZLM1KaGCAGmFCN31L08sXOeIiIbLhktJzrEW3JCsqf7ii+/MCl8sMKmpbXVFVC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i0gwVK5q6hha7jfLPe5zdZ1EHZ+omim55cx5LmbNJkr+MSsYuZN1ipdX1r5lGPEtT/cC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+xO8ka1jUTkhpXPcutGfEC6I6OM6jk3UA6JwcVHS1RMt1rpm1ziKtGJXW9Ta0axCryb4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QQb8yyLdf2zK7z3Ag3V/U8aIkzjuoV9waXObuVXUcrf3OeM9S6/x3C1jKtbCpecxrvEN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CRTjiOdWzc7qGsp8Qrn6mCqzUu3O4L4lh/SXbKr17hmc1OCiOwzQS43xLshyz6gFjVdv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UywcQKOYMrOc/uLABRujxKMQiE0zHETp4gUqKZ+ZuXmLRzZAqGjbpnH8czE4jOY/w0i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IrdnE1odrXrKh8geP/gj/wDLGGv4uINJjVuZriNwFF7IDBtma1m59Ryz9zmqgvOnU+an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mfH1H6QPJA+4dtSupXuKLt/S46Ey1mHsY8BzBefxC6xPXuJVOHuJf1DD0zuJjuJnv5gY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O4BwzosvRmbGNSrLKzXEwYgPeKg+JoPxDsXlr1N1iLWeJX3ESVkS46sgbusXqG84Y0ew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59zaUWxN3KVuP59Sqat+ZWrdZBhQ6b9R1l8sFRHHEu6gvPwl4eG39yjwRBW5zfNRMVio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MZzOOJin/qg1n5jl0sFfcS9lVvzFr7lZL7iYyIjNnG/zMVXUvOMy+HmVlUQFBwYOYuPt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3bofxvHc2v8Arg6rEsEzc4r9zWzMMHgli933L8lXNYN1MVkzLe8zGX5nh1DwQCU5S/iJ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vnHOI5tdQb6Pibz9u5mrg2gX8TAQ9TCzL71PBxxFSxfG4Fc/M2YumGTPGpgeUv4ixjVy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+BrvEqiwjXEXwPqOpeVumVh4e4Payq49Td3Yy7vOo42hunFG5T9+NTI9k9E1kRZodAQb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4MzO3TYHmybxqpteJ8VDxNIVBjNPqFKXA/8AYZ3dRzxnWYjhKgDO1zHP+Zh3f6hZVpVT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exeogniZep8e/wC05r7gZ8Sk7n4meMzkVzPPEMJVwyaxzLomRwb7glY3MkCcXlhvFwVb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myVxzOHjJEu/oiNxcK1DP9wWgxUt69sui7yw/wCqDBY+cM6XBtqXYNSgPHEcriyALCGM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Bup0eooFJ1XmUY+moWofRKFdYyFG+WNy6HZ+NxMBWe5SgmeHtZutrojMJxOJzAiZ/wDh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/hR7XJjo9wciPIOIT+Of4f4Y/wAkDJM40AfUaI13PTEUody6VrWZbjlOOYlM67l0v7gu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UzdVKrnHiGJp6g2bh9Q27mnICeVOGoDdeR4YrZlYW9h/cXSO+oBdfcwuyIdRM43USgzL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pIOvzBnNQIXukz8R7HhLT03CmpLvp6blri3bEh3Zx3BvMd43xAXD+Zse43E0n6ji6v5l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8EUcZtnAd89TfdepkMwV6gO7u+LlYw3N/MdY6iPxFByPiVUvv5j5dRUYMstW8E42b1DR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e8wLeJmGMagKzHN9yvn3NFgRwYrLGri/UQDvzC8f1PDcClaqUh513Ock3uZ0Rhbgx8TO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XuZiVaYLZdvcppqAf0zdlbleM9wAcWTnO5esZvUrGiplXiFXQzy9QeXvMvvmVhozEv8A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TsQWcQZprCFn3NPMeZXS4c9TLfIUxBHGNQdccSnxBMc4qK24LjvOsZI7X0TDmBitsdIA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Z9Qdt+YLPibOEePcq9ajZuCZa3C78iXjR8cwUGc3LsuoGnATnnuDaKc6mDBonosnDW/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xN+4TFph/pjZeJw5i7PM50TdPiePF3UrIt1OcOIs4b5h1+Jkcy9xwLB/8meTMU1W/wAS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Lpp93Gdgqr8yymgvqcedx64nd8QFLxXubH3uVsNxG/zPCeqnl9ytZ/8AJvAl9RbvAlxf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7uF3i7ZdD4lf5iWG5a5SjuDynxNVqZWERHpj4IviPP7nrVTkqBnxBv8AzAHVkjlrfxC7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LS4Z4KCK4ceL8y/yA23qXtc+swXnLK5lEEoXMW4QK/iNYd3ExXs/LBWFyr+f/oZz/Nfx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Xo2uTTBJPTz6QgPMHk8JNlmnUY6/i5f8P8j7Jk5yLhDnEvLArubCmZXjPkjDg1TH0+YT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4UnRM2V8xQbLgbG6jWTN2MZ7jhgeSB0h0BXdzNUAFkegFW9D/NSpe+JTIqu/CnzMK6/c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0gxGm9SqqGFY1tZ1nHmG3WYDn9QXiYWVbDYKPi8n6qFlMsKil26f1CtWfMxzjH5nOSDj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386nFzLUDKmYcVggaxucdDiY8ViFEviKclEMbJZc5rEM41Csy2m6lstTZ67g8NSvFfwZ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ceph4gs3Wu5girgLVUwqsnAa8ygorwzy5iNt6/MwoEwUt+ImSYGVg25xNtNxxs1OC9k5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fErHvMuKKMvU2fOI8nMMFYjri4X/ALi447hUF3mr8sCbfqNnubffERcv6mMOMQ3kJs9Y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iXnfuUSg8RMp1Nn9xVU52iijXiUvqlstvAwQopvcAodwUqOOYgOsbh59scOTjiIr+5a6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C0wzxczB6dTILZUTmvzKckNdnMOkdt3SePIwtArFZxE3DiZcHcpmNHOfU+h7iYvxEp26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VXNLPqNOKhZiirlOPMrPNa/gG7bnB3BZmR+OKs41cDnM5+IrdaIYRrHJHe5xTqF2YMc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eyY1U67lNuoObqvG4qPE7KmhLi17TGf+qUSOZesoqENRK81EJdlEq+2FGMzRjtziCJj5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qFHH1GmPx3Hm2XmZW8S7McSznRi49utXC3BvEaBV35lgVM2fuDx9R8/EKC8nqom3og05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y7aPmB1zzKgjwPnEINi8JRYNRMrUeNkwFthlNOrUXGI1kkEj4uEFEobWwz289rNTMCXJ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XqUUuzwTFtObgMQyg72fykNQfqXLh/8ATkibGbV5iskE4zt0x8tSvm+IAdp4cJH+a/hZ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tfzAMGtpzLbVBgQY+pt6AqzK2F1mLYuj3BUO3nqV4fvier+54VPlHk84FRHKCYlivDBG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Kuh5zcVuHiJNPmBsCuorLRRukyRQhwP4H8xgPUHBT7qTS59SxqC6bB7jlEr1Fop8uIKt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7ohxjyyhdMU2NeoFcyuQR0ZoZYgcCjASqQcegLYmuO+SLJ/3UChMj1mLXE4lipe+YFry7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KOJ01uU3zKF1a9Qy4qDBZK8y3+qF0HmXMlTWKGjogZf6iHiphprzKvpLXAzFRmOQjnuA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F4mbDQ39S8DYIaJYrFjH/BBzD6yboPSR5l/ZB/mM6Ggvz6hR95DXg8x1hlB9gjWUXBPp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YNy8tpKxZsnffMLDxuHI7zKtKFzEXjNblHRVwPN+oOsBfuaUXK9vGeZ7N7mL01DeXjqD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FIwL0wvH9QrmrO4hVVcNMa5nG9zhs1UrOpV1RUgVwGsxy0VC22sVzuFZygZiVyVf2qo7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SvqomDuOBwOcxL1zqpSLbvUBerzKr6xcqjOPcosVt3BwrmV9TLiJy4/hMcxx+pstZ7g7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6MoVxBeeGbDOfM3oEeQVfECi6blc83Kx8wq8Z4hvoi65nVFeWYLoqBotKgJthU3bK2cRw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CjCDPtA0bviJjMqrx8ysTRdX1NtMS4mKfgms4YdXHN8ysvcDWDPli49ys/4jTvUDj9Sy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ckYDwzvIkcomYTTmeBqVhuCDdcQ8fMd1LyXUv5YKZ0sV3U4y54m/fZAvFTaFkHIG+Zi+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YJV5j65uPOM7Y4dYnzM4nCm38z7CGeNzrCs+IlwJfLb1GOav80pbdAMzsrPbKWHcsEHi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F8KRVa8G4WClAHPPuFQutleZgWyAHKEa/G/EdHkYl3W1oY1C8Kt5p1/8kLnP/wCBYxmi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I1WHhqdhIPpif/OYRfBJ/EsFsb+YlK4p1A2Vh1A7rEtwVUwLQ0FxYmY7Ry7lb37mUaO7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2/iBn+oDLmYAdQAsxKyduEehKk9h48yxiWUUNZDP7mSMF8fhNpHgV+Yps/qRtwvtlWzX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WXlJuat91UQtK87EsFg91gUfn0UBe/EqlZa4Zb/E251MbDhfk+peLjMr3fB/cpk0rcLw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GUmddmNVG+6D/cSaGfcZi2QWj8TtRQ8PekKXdD3BMjHEh5sV4QXVfDMtuvTiKg6sk0uP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HlgYOzc15t8QYhsANsXfmYS+eiMGz5NeDh8wZpESlGyMMdm5W4FUribXjcaqKsP6jVFp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VAKi9yVPgqWHdh8MkrAMTx4dBMcGwKdVHR3DlaOwh5OogZbfwln9/cPbXcLn9ytXMojk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G2GF+qJ4Sxy1WZ8vGdQUZz8wKgYRTB2RpvDvB8zSJVXfxBvd5mqLZdYOfEbUAMTJdzaF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yeQnqhepp/3KLzjvGoC3ddzIzgZzmjiVeyog4sM1FYSupVOdzJC6sP7lIvRFU7dqgZAN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oKefiVikVe5Re04iB/ULGUpbxxAfa5lQs3QC1ZjZu01fVDU3aVG7oa2wW9kc3X4hgLiU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u35Q0M0YgYdSijFpiNKgXmiBZQX/AHEsmLY+epkbavqC3ASs4jauOZTviAKZ+pVYF8zS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Lk8wtS/RDAQ++Yb1DV+YOlZYnziCgxjc26geeZ/xmWw3KTTE3UTqoax8xE5/1LVaFyqx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wzzHpzBqqana8TLcF15tBmnBl+CJySg0bjZ4bjkv4lUWy85fqHf/ADM+ZX/O4XUfnuOr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hWcSjmNqAx/FDC1qXnVV3G8koi8jM2fiGyB/qae5w4+oXLnOAqZ8wKxpgt3UtB0X8zNF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Fb5s5hnwIRHv7hdewYZgUa7kaFR4PmX8I4TcKZ/oluIBuvcsH/xiFlbxlXj/AOrnP8mo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DhP9yk6Ghz6jhHBy+0FoAWHTEpnEf5ZfPH6o7phO5jZ9wmjTGxWhLazXxFabxYVDVf1O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JxksJ8ZnHEBXcCUc5YRW/iULL4qFywIvAc/rTMCPoAr+BqXmNBaUqziJaiboyu1maxfu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QUFAvI1LcjZMDUCfjzLIoI2mBgJXUGleoFAmaiUt9y6/EHJsLLYN5o/k/wBRWPNEuztj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4gmU0WutXECtaOmUXeVO2KNZMXcBot8woz7gYMyztEuQaHnCLUEksoF6OBzvZu88fKR2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onlE8BNy4U5e3iGncyt+ZVhblkK54j6lsFph/MHvMYDLX4LGDdoHUUsgPNyl3p5ElXoL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+1LIpwavw4V5iz58QGvzChAOZnX3H7b9sRBvjKcQzqRKacIBTtBBlomXxjUS2qlZtbID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kKdMN4WIbURJXZZPO9WcXELaicZGben9QvfEib5bjjz5mRNnzLGCXTBcJA6vuF8EAIYV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yA0peNQszuLSmcwiR4YmytwKxxAwrjOYJcch/DKO7s13Ky1rxBxizEAe3G5XP4gvbXiW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3nGJg9XqZmcSqcmvEQZ05wDX4hClzRtbE7Iir5Ldf4lB4iXGq3RqVTWLjlH1BricblqW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zAxvMIVeoUqqg2agyZPEVlIqCiYXm442ZZvHBq5TgE1bi/4FbZArxiFNY8ys6/EYtg0x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AdpUb9TY77hnMTb9zeohy45gXWczw3G1xGrO+iBlgiY/xKaLqYO8QMYMQWUF9xOkONpN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TKYheRmCN5rcHxbE1qG8RT46lZtx3K728Rd69xzWobbr4lGsZ8TOZilNEXXdSk0/zGju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mG3h4j5uZaxDIpYjiJjeOpWIB4hnj7nvep+SNVBpou4IN9ZgjZsILVX5iIs46m/T2QBl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5hHzLPPEPKBid53ERCsYxWkX2gQbltI2IqxZVCJHtcdNczmcRqHP8EN//Z/8jLgsrmHD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dluvUG3sycrqYTDiP8V/F6HLT7YaOkN7sCJp5ws58dwPIqNVQcEclMK3m438QZ8ynvEp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EsusSgWm19tTLSogsJ9swY90aH5gZvP/ACCPhDYb/iBgXZ39y2S3AVYmIfiYGMuXeK8w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3By1ExVxNeeYC41mABR91NBriUFRMCb4Nsw38OoZqNFAAMB0QxAiZHmFwo0RGp8kvkDz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O2KYiqY8QLK0SBWBsjUpcwa45gGKCmr6iVirgDPRKDxXjwqv5fxLXaAr9iQwWtOPa8EO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e4MZm1W778ByxDgmCCZQ2sVSnInlhRs1oqE01+oWWPzeIFKAYGPyYmEbPYYfUFFOMsMw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qJuKmwimy9/iH2TgCPXEW02mt0xqVTV1WTXyzLgm0boLLN15MLWeA7wBQz27IMEqTyVL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cSixnPAi3F/FMRxRvMZ+lSxKDLZpbXLr5NMAcPaznva448i3MAi2NJNimAzYJgor+I0L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TELEBOm4GALvTDF2J8Q83nxUMufguGFyui+ZgrWXiUNBX3BVld1QqWH6UXFp9gxb6SzI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9+pWbcsqMbFXiG6wrRBlugeYNwZsqBoOzqBujDMlst+XxR7PRCbhMcd/jXzKWmq4qNzGS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zBTNAh85t2EcXW6+5pVe5S+2OlZzG81slbvUrd7ILK1iQ4v4gqJeHHMPbqCrBa4CrVlS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rq24L9dxef0hKy83Ma5cvE8HzKpvnxBsL+4lrZcPjHUOchQy0YdDmFy2LLC3Wsy0k2Kz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U8uovE0DuC3Lu/4rPMWquYzrMPVzMyvSuahQsb8Ryu+YmDvqFeNQO4/8QMcdRBxzKCa/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nGJ5d/ucsw1Df+IYG99Rqs/UyzWYlmAJQf5qFliVGyBVVmJoUQSxeIua4Y06c8wWepgU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uVdXSyqtlA3+o28QMZu423VSjP6hpXqD8f44JqtwCmzPE6q07JS21g0S3SXWLJw3QOvE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55sxCOwJw0eYZyFslFUe4ckfOl1A+GLNmN6wFwGTLA7gxPOY5qgymnuCQPnY7IP/AMH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5QIgjvzFBNq7f8AGFWdC6YXacq79R2oybP/AIL/AI4zbHcyunDEVnFNxd0ELLRqIBrK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WtSr5nuL8weo2d24qpwh7G4TPFn5rMVcsHcu4mAL6j/Bdt3whNg4G38P8wR0PCH1mAUH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KULj84RhiFC1PLFt49TTUBwjc4VviUpFMivW8xCbYFrCLDzXK/xAheeG35iJl/izFaGp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7o+P7BikU4c/ooiUzC4F4EVqkxHAuWtQxqAJldGZjnGOalEQyTYu6tZT6TjVy1BW18Q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pTZYc0bfxEQvxIqh/NwmvAfIhIOMbxi+IvwMs1A7uX9pV/8AOF7gprRby9B5Ynst2fo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+fErORiGbUgyMOc8KOoBMw2za1NAtXrMQ1thbxZO5rA7Bp2+ZzMoPCBcDClNKOVXX5JZ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+JlOBF2ZX7gszRWxef6EpWDGIlvo5iCXtqNc16hZqItg7gQwI81A8LiGi1PEdLn9FEr3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Jwdnc24TgMQ4LXIWUiI9iVjbE2zfXv0sWPyxuCz1Nh5SGVzeaYiLA7IgjJc0FQGgWqKn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R+5mj0Bo9EPBqpCv+ILkDdy4ILpYgLiMGk0zG76VoPsnE0KYCYfk/Uc8p8ou8B8xRTT3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CpX5RUsq6zSadZ0NsNxZ6uF0PslcU02vpMDqEuPB9cwDsi/Tw/cv6XBNIwKYKdBqJ7Fe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va5bZaKvlQP1ETfEIvmUPjcRLfqI2FZlVszDg6a/mBvu4GhmUvNcXDNwGraDprJ+opdg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x0ema7KlHG93Pd1zP1AsZx6lUtJ3iUXmA0UYgbW/iYnOoKR1DSvXURoJh9vwfxCltRrE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1MLaq4ZV5WcgrgiaircYge6lY/1KtKNO6iDdSr4jgJxLmRibYlZuj4iBYXEzVTDn6lBk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Z5r/UpwSipWf6iJe5biaPzca5uV0mk3iZLmqzcWG8MWt+46iv0sGjzcxaMRWjfMGtxn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3idzwR7mnGoWLv6l0EAIuDcrMpRjPMobOYU0GJTel1HPUoqUX54gWblgtQKqAXFVFiGg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GaX9RbYNrgynzGOdEq3i3xHk8MWIVauauI5/INi6ZYAVnFqxJngU/BCaXVq3Y15h/wD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3A8XdxDbbRsEpVNekgV0t+/4JV0T8EItKXqVI3F3TCltFkdhdRFpg8G5mo3q/wASmsQu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w7mtwy+CHjpx5ZH7sj4QgQbLMzc9rlh4CJb0y8r72wS+xh1BcAtsnjzAJrEpbcCAAaJb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bL9allA4ldVeDD4Pdx0i7TGKOXMzwyRZlsnQQuVoC+0rr4lgs0vT9y0yV0Kgc1OAB4ia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PcChWjPeILqOUALTA1Egcq6jZS+AeDrcMN+ggPqapdj+SDAf+EGz4p+4Etnbsoyj9k+A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kD0qFGBKlU8HoILBa3uJhXjglQEVky6HHuVlJ3MAkoWD5IabhncsMkzVHc0uf8ED9RqW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pAwj+YFPq5e0X/dAv6CFcJFjluPOJL7u0RZJpnK5f3MsmWc6mriUkgVMi7vGyItu4FLI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8iZ/feDg/cSkSmOKE1m7qI0zZBxZXxcHR+JVkGWFmT9S10uDXmZbqyAAp56l6LUxuFiB0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cFe0drhllzkuHt4YMw660GIoNiq5QRpT1AulMzwN/sYgm7u3cf8AeYUoPIL+Ii2Z0xVa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pvePiZQL0gbd/VwcbHoqIv61iWUBSq4ohD53tCxTBZqPmhSaFst7T8xEApoVUDdVxFqh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EIAnTeMb60L1mFuX5lBxS1nEZlWV0JVphxs/5hZY9eSDFjn1mJiEFunMI2TeI7KwYi3Y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eMRRmmNQH7pvdNv4mi0wGT94aYF48hAx+JmVuLtilTkyxZS7/cWUv5gJYLHc2cxonHxC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uSWFFP0/uZI6WB4N93hyP3GoCmjNjTMlQ9avBtnZq9R76goo9MMVvE/c6cM6VcauPmBT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y5cStYgKgDfiOb3LD+pS8cdSyg5IKquYTEbU/DKxv6jrU48xcwyZhQY5sOdyoWXE1VsK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hQPED/MoSl+SVVMS/rdTN4Wa34gKNYgq3c0oXqFuPiA1/UHD9Rws+IUvEqynPmCJ3mN3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l/iuWIzK05sRA7ggYN91FLN1ykJhVRuAol8TNAKPtCynDj1BFL2auAxYYVA2jmVF3h+V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KFuPEAHQD6/+D/4xK/km5UqXU3/JMxAGeBsicFpwYlk6uWBJH0u5tCX5oQFo3KaOdSsa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89R4ByCN5MTKyxYuMX7g1ecy71NpnTE1jMG+oNFfqBteVcX/AN9Srwi/SpHmWc0WpSnc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cKooWytdsW41y6v9RWLJY1+ogyTllo5Zd1LsMwsQzV7hK0S67vhpjLtCsj2TJmkEo+J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oYSwugy1LODaGx8nXmbtKq5iXsi+KjgK5mbTdVK8bRGL1gJTQWobBmE8lLCzGvzBSEzW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afmMtYV8mH9QV89p0uZ00l+P9obZ5c+KgboPcrLFvp4n9wTTQHhWX6xEGpX38EEdPsBO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hxA9McQneeJVIlPjuFXtmN/lihRFZvL/AKmDKgGV6l+QvxH8rg9R2KUvg1L5m/NLdkYu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vBzAwWu0e35ZRGs+IMI4h5cwXG47sMQtd17zAcCyWpZeIYalNhVhqYvrIPtEL531d/1M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Zg5FCHlaINWAJ5DfEFbPAcN0PErQIDEseJis1UGR8SueOZ9/MDDodJUU2l48Af0hCweJ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XWA8y1aDz/45S8wICaRh5WovbJ+4fN5bFhuh1KxrxAW/BlSsgpnxc6ur0z3SWbnFJR2Q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AqKa/B/nBZdxBwFalATqSQWbzy+I3SE6QlV4KqPYD2hooPdIwZ5I1iPErzm5zU/jXxD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RlqgdwoHvUNkPCoGskQc2+ZQl18ECglnqMIoOlir+VhRKIDecxYwbbEP8TNyoRy/of3F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ziAUqguu6wG9A+xgENCmost+u4A6+kRIexIOG33TE0VjVKhVbXN6wIoz3FXLj2wXRMc0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1n6Zj6DIqZErzA7pbShkSWGzcL6U4KXeYuIA2NQLEigwPP4T1cPb/UNAwRfGUG90Tqnq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vzGQeRVT5NMoiIrsLpji0a8S/UwjS2uB5dEvyB/dmHHtC/BxLFu+YZW4CpotRKaqkUbg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HBglXpgEsgBrmYOrIlk0cYi22YgUzby1BWiIY6PzKxEwFl1NTe/UqZg23s/MCtXCYuW3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8ifc1wSx3NnxKDGfMTkm8V+IMa/MPHqe5mpZ1M/mF8mpagrAQazQTmdO7XUMiFswA0oH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OIp4Yv5gWK+bBXL3F039oDR/7wJpG2GhNaPiODM4hOP51H/5qH8JcqjH/wA7RyVnDEVT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qChUX/Qy1y7fswbc3HQBjmKj3LJxleIOWrqPJ0I91U54CMrzByk8nEGUhua7hvUq9xr0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ITwFTS8X5YPxGAFcRsblRGh/xBoXxub1sioCIyEW3CPBORolb5DzFbAMyCiMFLhJc8T5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cR8XuYfKOXYjpufxUT/tFIUJhnIy77OF52H6hwkJeOSWa4i1fcXklWBEVu8or/KNLzAF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pZO7JrQNBgstiLLoPVxWnKj7l38v6AiYmm/KswEdQrRvfu9fiFgLWdFF+JTupr6cJ+Kp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Sz8kraNziI7z8kQ+ETurrMTECK46e4GVGfglUpoPJAdnQUBDHcFcHL4uFvdL5eZYKjds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Euz/jMyfNTZ37m98GIDjmNtuOIEy61BovEtrDL9MEgi0C3uAP8A4EqMOgUslCf3BaaF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lBhTuX8bd3WsTF14GUaDxcvJ5QRz5+GNbl276fqp+Nw5Ra+Inz8Smy9OoL+50Rad/qEH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8Wsy8+SWVWpYvUpr/nU3qOc2n6BD44qVh0c4lwCt6v8AO/sgo+SV5kQYLZD5uVwfLFMK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F0Tr7f2BatYudAyPy1D221bB3R+rmESI4N0NQ4QY1Gb3VS0xe5dMWNoP/RBbiKPYQbpV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+wU/qBVsX1h/mI218Q4u2yUUEczy4NQx8zR3N1jEuENuOoKrFB+MqXgg+A3+ol3zEv5U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6jp+m/iIgdrMrYyzARpisOIC5KMzaVuZnqA33XUGrzMy78rPR1tPyw2wjS9PKEU9Uiy9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dvXlHoMsLagYCLRX/Br5hHIsyDy+VWcFfMyBd3cpwcMbborMNu6ig/CHUY4OXvlYYhBF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Cm5jx2saW9eHmFWrTV+V5/gAASkLE6ZQEODv49dQzevK3A05AJhYV2xKI76i3Uz5gYrY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g+qLEFLK6T/M3PlsmJSnI1PAXTiJXb2owyg1zMefeucKn3NwpeQTd3vpmuR6gFjeiPNZ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iLatAz8QUYla1odVuD5lKaX8jKKx5h6iiN9CCBqyqFpB2yOcX7fEu66mxozHd8w2j+Ib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2Wgbur6IGmbdhGARu5pZdksRi1/iAjj+mVAK4fgl3A5MGlhdWLawrl5Zhk2EsLiyfbX9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iVXH/wAVOf4qa/8Ahnf8JBrfEuoHTSMcQ1/B/JiB9Rg/YBafDKxkKWsvmVyIsiy4UFxc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plQXgI4x2RxaxV4xKxRfzMzO+YN7hkvidjiKhf2y2CYSp96P3GdQy+otFoerAS+Y1fGI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DMeGnEujG4buc3eoVSUGjU6X9SsDEA5Y0qGzTH17O/Eoiz6uG/zMcbkdUFxbb9ZtxOR4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kBQyfvEeTiBpGIbJhi/qVZkzvMUEcRv5mQ6bVz8w5PRCBTawk7yWfUxVA15iEWpPRj+p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ZjwTVUtwbP8ARf7TjPT7ahngMh0FSswqkdLLkPlGeYE+lmNLQfuv7jpom+M+SOXHPMD3N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M67gIThkTDo8CBnu5eNSwCMSqUl0NDxCXv7cvLWuWLsuCwV6GpQfPydPyvMcAeYvPzDf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At4T1DbdcwhUmgl1qVuv7i2FCsIaXol2qwxMWEBvPI+tRDaGPIUrxZLgchbbw9QETVgA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gAtXghSttfYY/qdGHqNufwyi7GPEQlBicR3cOvELpzqPQzVh6UuFe2DkIoolJzcQN47i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ekEpWCe+Y5VrDFrzL7IqvLFp+GVRLI1h93qA2rPKrGvpiKXjPDGxQYgEy6EixKw8xUGH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/qARCwRPDHXRkYX16ldqQZ4Bfu5hHvFbWV8FHzHXTyFawPuKjVvkyxdm/bP7lHbV+UQ2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UK5xUK7fcOnmBRRzKTC8vErQoovjNoyoeAr+yDLgqMuYBVqyPpP9zU6S+0ndR9r8EMWr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eLgfcQTSw/4nRdxFZKG1XxLg0Qq45rkB8aEKAAGgKCUrLdwlrltA5YmenzMGZXo5QeVl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gGFuE7WYOAjfiVe5eVNEEYUWxVfyZlR34FXHBCBprhL0Jn7YMsNajet+oOmtQJXFTN5l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bcmaphyk1fDwwXAW14aijezMKF5/mpwmfATDun9QwKKvxLyYcE247YhHKDSoilKsb1Aq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VGmwV6CLEw7ar6irT1MSZXyElpw8kLZLebnJW+Lm79iXs/IxRFFvmEBigq+4izeqwPJ3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jrmWjUILug/tMhyqoJafYNJKXaHrtcfEQNv1DHC9VcouvjUqxj5l8Ex4JU0lBNni8fuU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AWWDmKWL4xFnbaBQ0R9QTeNW/BMRtkkGGut6c4iC3Z5mJYcvxDgMr+0oZWejzC3FS4f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P40Y/gcw1/JH+B2lcBGyxWRBskIS9PuIq0Y5iiU2fmGQtGZeC+E9CwmzVzA+o5Lmscw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uFo9w3nbCrpYln3U/wCMylUNq7wP3MguabgBzdxA9ap+YpTeIzRrzDJ/mBVFfMaxbLtu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Jd68wlgPuIqV+w9Q2MAeWz+ZSDAF73+LgodY61EWKsCK0ibi1oQ5pQWJVpDm+PcS6lyh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NiXXJqYMz1vPyRu65oal23a/vKLZKo/llq+v6pWXar5WcvtB8Yl1isXxmWsgiAvwtX6g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jHOB/hKLyZz6jyNxLhcsKu7wRqfiE/GWtW119LGMi0xxx/djmNBYU9BGGyknAbYbcw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RVJCPEd+vNhohH4PpCpVHZD7Pqpr35gsqsR64humTEp0uZ4KhFptGxeCOmhlsnV7Pifr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B/cfQwvvSP7iLt+iMP7WM+58gsGoida3fzc5tbZcBKGQvdi/i5h8AGZl4xEaxwMooOOZ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qgAKYe/FxHUlLgtljGGoLA8jB5o2OUxVBXr+BzmFXaEenL9ESIS1FJ4GMlphZWrc3dwG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Jj/0FbDVvVWQoC/OIOYUhdWgC4AAU2tDP6gfUgKDEDkXA2aJ8b+5dox1NPr9MDU2Z4Ew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cXeqgC+9Q2Lam+WqnRzFtENIYB/CWROlwlOTxAtcDDLWn8COpUDMGLLqmH7lX9Ix4icD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AOVkXSrU85Ip2wLuCdRUiYQcnly+CZ4S0OIHBafUcqsv4qXHrt8Ra7qz317XxomAAHqX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3i41xFVkRqXe06RNisDs9H5m0NB3LTAFeBqx7bfmLhkaiqyaR9BIld5FC+ekLHXbV0Og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RreAuLT1j+hWVd8NRH9ul84iPHeIlmm5k3VMBB7q8RWMl4zr8kPYfEf+SXsoQ0yzNN1E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MINPQ6YJZ3Aj9kuIjC8PgZRkM1IkTdMNmG9z9S9TFubNeYtQOXlI6hgRlqkezsjjm5eh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MEbJ9I0EtBKp4Vk+GKBKqA0Lzr/cvi19zB2x5tP3GxpHiNOFfuXZ6Jkjhe4XGVgZsl7h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eGZQmAPDDHG9r8wIK4Jb0hI18PtNKdJ+Ij0mAix2eprvTnzAoo1w9wOoTzNwh/8AB/8A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9zPt25knHMaXj9So1i3iUZmVpHShWUXL6mxWo38Q68w7gR0/cPM0ze+IKac1AoC55lw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Gf4FPBf7qDFZmycHR1Lpu6PzKOHuY3xxFX+oVY5e5Xr56g44HiVgTZuHcwKQubnXU2I1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ZYMTp5rGibJTN/8AIwaKAGgKCBbiNQQ1gCHKlqcGv8xyKjt7ueoyoIF9WXHuEE6cwoFP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fqXViWi9XzLhKSJ5S2eyT9x4xT7zLydrHtMfYpPlf6jsZvqC5bE1LfSqPqobWw/u5Qew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1edRu6+bi3DIXx4hUSGR2u4oqYux+YQm1D6g6XEvgD22zCzRsPmSoNcKiH0Alx9WIw2M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6sfBBb7mxW4hiuXcHHfbHR32YRgTjI5lJdoevaVuBizGT16cQ7lQzCV76EDEBiQZpivd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PGT/AFGwTjLFpqRH5f3Kr2kp9F/mPId3eImFYlcbgLjxDDWiXBjMtrUuobaYPbxKeUb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5Mz/AB1Nl+X2qBFHDKln1aNy9BzBRuO0DKzFwG4pffpLnGWVRKI4t4mGRd7FF6ZRes4q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FT21M/v+p7gtCUYIxuEcfBzDXbKXxaYpponAKH2QxzDtIxFFMt5WR+oa97BTWG2rtEac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EfQ8wCn4gbZt3nncutrUVDjEaCyE/Kf8Sj2wLd0VEuWs7xh7xEC9nuIC2gMxjWUt4AL7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zuM8nwQVV5ZvRTMKupV8x0tcNZ6lR1Q4PLL6oi0CwhpLKSloES1zbT8f+kNAo/uHvoP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i4cqrQvRF+hch+m9e5eEYikYLeHEHO44aSI/6gQgE0xP7iwtrh8wgPDqNmEfiVLv6QnY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QXy8/Eu9Nz3ekB5nHbfP+MtOwMNOqlu47V4FupnFE6O8P7leaIOo6gwJ6YoNYIVx9wabM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S1nox+UiqpVqEQ2aWUNqggELDkivKizjlGDoAXwyglFMFTR0vUMWPGpfJiuYxM4lmY6U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XhwWDAMC+3tL8TIyv9HiVFRDutZ/cqfkRrKwgdWrK7l7eiNrNXDQzjNxYfNkC0XBAeTD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fUUvFh+pgLr7AT9mIXHMui27HiOhqn9Q2PL14YmlbeECsWLCK5h25l5l9S6lQP8A+G8x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ula+cy6ovqe3m5gt8twYdX0QQZwBdd4iqXastzBqmviY5upzhi2ZYsFQpfENZmKzqCGc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1+Y21crDBcKzpX+pecQKPJGrnL2R9MaKmHemNrivEN5xA2BEGuIjfd8jDTnENO4FF4io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zC5Vqph0l2zzge0wuqxqEeZvOJ4U5Yh8uYM9Yl4G49Sg/VrKAhRZ3A4D9YjCbYwF2/kE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8hX/AFHK4IomP7jLxeX8QzfP+1LyMkvgI2BBb2qbLwnwf7lA9o/Sgp9fripGtP0h2MbI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NWcwfbuAW3UOB4tfzBo8H7RgZYGMD9lQ2QwBQHX8AZPZhlVtjNUFDbwHggrp9lfPo3G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YVmK9YOJkeBgrawjwt31z/Y+YWIQQI/AEjjnXz4lcO4NiAHncPzCZTDU2Kg6Km0LdnlW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I1CnA+WU6oDOqEFrZbPi39ylvUbviL0nIqXBILnETdPqWO9OkdsqTyoy/wCPH8KYGTaB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jcTELhWx7viGKAbjtRpgRSoE4alkhYrRGsHEcWQr8rV/MEdbtQ8waEkhsV0xKDk3KeGn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r0lwirBL42OGARav2HthiERmhN0/7JUq9IYwad7P8pd+aF2tV/h4gzZR7lowUS2pVh5b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iO/4QBKcIsTqK6pxXUDpmZW4v4mVcOMpfByQI5TSm6tsWaaL8QYyxQ0LlPu41hwATA8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MlG4sC47lcr12xUChc+YqclS0o0PjUoExjxzMGyAfZR+dP6hFE5fWer/AFKfbjeHmW+h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hHKcPK1NJID3W37/AIBaepcLAwIehenEarY4mGSyLl1B6zbAF6YDCj2ERWUKWBWBds4H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tEpPErtXeybH6hIXQ+2j+4iyTtJdPiKt5iiIAtXQdsqKzw3cpJob2Bf8QUuvEayzHYzA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GPcNWuozd3SXlXePTLXzX1CKGLO3oov+pliGIMmIWaLiWDw/I+iMSVo0u2vEMMJ0FXXC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/wCYGjuWUqBONkXBTUKmrt0RIlFAMleJYVKaOELdxUCkZSn1B2wZ+4gXuI8OI+pzPeVF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lJaxzQjalL3AC3qLgpEi2lXmJGMAYdlgQXwiK13eDUEngPEZPAr+ye4f0gpooufUx6bc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GvkhKgU/wKQ/hX/yf/bOP4eRNwVuE/EuxdnEurYZVlbjR28TCim4qG+NStalBAsq/LMV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NkAIaK/EHYXFuaif9++blRfczhD9Yr93B2ajZj8xW7irZzb8R8RjKtPuAQUVDW2olb9s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UqAKpxUqg1rKRQDgSVvWONVUSupkfM0NUfoAgniiHClyuXRfoFl7E91LLsqAfiUZmlRB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S781EAfuB4iIAw79AxAnuAiyDfmLNO7mKs1GdGK/UaHySGRv6aj+oHJl+BirAadxo/U8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vJ+hK3z+NR2c3Gs8+4utQc41HkbwSqg5r8w5T/lzOxY53Sj+yNFW9SjYgrYKzeiN+8Qh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aOgjK5OMfK8sAFacQ0q0SujEM49ob2XGwJQdhklKAzmU7rp2RlHcqTRs0O/9RPGsMrSt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FfwggiMXwB9XMKVX6kDgjPlLG2OJ9iYw4uc881fKf1C0VdMp4XzmUpdY8zTr6l1nBJzr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62DwdQKH7Bt7e4fxc3j9iYBLpySLGjy6taX+Y33SAojcHpdx+aAWHkPcUCA6+Xf5Idtd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gX2mcAJBlqH6aYNLkBPuG77meI1d8nw0/Eoqxs4e4fwjMwI2pLLhc03oyfkitgL8GT94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0WdMumc6fBFKXORewepjfovIOjz5j5iSR4QIXbFLZNGC+WZeRCe5Rn1A2mDqLiqXaR6b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6CUpa6z/AIPH8qwYIZE5eeiVfCqM5Mvt1AtUS4IzJBIt/vM0QAWSuZmUjU0t44lnHUvP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occagDw1aDpsagaFRqwxLY25hRl+D9xbYZmqWgPSDllvnYKoNJ5ZIJV0Z7rH5gyWisTj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N7hwAfUCAFHDWf6jZPmMcfZC5/DAI4kIcjDKqjTlX+5sctHnCLA0EIWHY7FOv9xUik1f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0way34ljirhbLKQx4Yl61BQ0fEzviUp9MXatQazEhysr7gt6jIL245A/5cMFx0v4hrsD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/B/uK1IXaz9DMMudqEaruruXzdoFmWE78TG/GJtnU/ricjxBS2HWYS4tV3cVRHAfKsPv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7vMLk0ko5h8xDQRekT6Fled/7JQlb/VBa4+ZqcxziKXUcuavol2l0sag0NwbtcsDYcLH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x2OWz3KHpKNFTWY54dFbzgJjVYVLsNEDfUeOvAVYn7pcHPNykHKHjiYGMBbhldbBmAKp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/isSpxUHXPuDb/wDFf/D/ADX88zccjxPmGUcRJjVzBptL6g2jjowpdNtUyt7gBp0zwxUs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8yuTEOczMeIe5ge4TyIIcrCn4p3WfzH1r5AGPzEYVjPKtxrcRxfzKz3LnlT9Tfheo5Fa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hjyS/wDvEeXj8wFYzzUMBXMNBSLN/mC13mdKW832/caDA83A/R2sFoB2Z2nbDEdH0Jk3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Sq7KnZcBV7EsZwxOSphVXvqXBipRLWPk/wAQ32ixfBMoUDtvIf8AMH5wFGuT6hQGyo6f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n4II+LT3WZSrZV+VX+5/zzBAv6C14Cw575nsmnq4ua1xFV1NN7lBdh+GI7tK9GA/DUUy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AAMAYCERQ2nPtcEY6hDqxpvvDuVkN3AHtBS3lPfUOgmdOyeX7uKhyQbW9y8eeIVWK3xK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Njr6fwVL5FyuuIeCPmBZjg2n6g1HzDNXLo8rMPWM6cH1KtwD/CXb/krBquK+C/6nZ/1i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JmHosG3MWAFWkw/qfdOvTqL/AGDwXs+Jx/DaFhS7Gi/dMIR1NU2lXB/Uuejf0H6lAIUP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DMchKn/JSU5lRrSAie6uModNxR/uESEBPwmYLwd8ZJzUozQWx7muh8w6fNafiOIKAy1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ebI/sif0yflGxsiiZ3h8xNsPzjQ/TG/ftUAEN9EVTyo7/SGLNWoHKw30UBkg+jcFaUEz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9wbau3O5ydBD3tcouS/iKMpq+PwEXP8GyMZbBV4AEKC6PS6PrqEFawL+JmctAs8Kq/smC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mm+QqXnT6j7lRYb0833BfBSnqlQNKkO8Wxiw41yyrpKaPevn+SkjckW907f1Bn7mjeX9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7wfsmydQZGXLq5mM/JHt1jBcwBEX98R7I3xVNiYqPAbE/JC6X58Iy0HxaB2y2oYHoroP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5HkYdFGDoJX8jfhC39xXCl5xcBcb+hiduYIaOcxcVrz4jCi9Dz2+P8RyOZieoPy/F7fg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L1AgCDWp0BOJ4yM8Ua7LNfZal50+Ef8ADdgPucCt4WLknIlfwg4/qK6IJwuWCaOVQjyc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TuMMuAAGgKIK8zzJcyMIhr1KbyprRLxUDFs+aZ4tVPoqWtgH8LFlmK3xMDnXcABEMdxr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atG/UuTjoiMCstqqv4lnOHUaxaPRuy/MRey6lbFfggWB5XqCsAqMVo6e5bqYl8VHhEvQ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DOeK4pbn9S8Fv0yqpVJkqZhpPmBw3ytwssfqa4h8/MIuMRW//B/8n/xeahvMVeIttyh+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0a4gWinmJDXEsy7r3Pfki2tYmxjTSbn5m9EcNVKoL3LJ4iV1NmMVL283LS8Eci7jZlMD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xEy44jVtMLNBMBerY4DfzC7ttGVPhC6JMBu8xaxiJQbXz1CzKVmWMr9zLrbCzUrwyFq+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bYQajF+7/UGhtHD1dzIOv0oDgXl0lyeMyBGuuk/SAAjQqR8kWsIaMrxmK1fUMZ+IgwnM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PYf2V/c5tvPQNsp7l8zqrjnNlLyafiUKx/hgFHRAUbfqCUWsPVQzd3Vx+bZDBehrqoNA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V/UTacufcQxKMS28E4FF+Y6AGY0TVuD7gouH8QfuFXwZOzdwaFWsj4g7GWbaAaIGEopI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UZ7lfpPiANfmBziaNb6iF6z3ADYqmIaqsSrTVpBHHLljS0ho0d/EJUDnz2/LBbREte8H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/ITA9ATlcQPzDQ54X0/uV00tb7B/cAJm65ggiEX1YeRtL+RPz0+kqVVLJXEo1pDG12MH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twBvgERXfTQFp4IdwiVzgUt+oDYT3OR/r7hCKEvYZl5S9OzPh4hMQYAKD1Auo0whdXIU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VP3UY0MF8pR+WYa37FkcmNm4mqbjuOs3kexh9B1ie1ySooDC3XNPLOw0u1l+tfEATgK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uObacHBwPWCH5NYZjQn9wqAPARtNpunh4fllR4Vghv+cUQHMsoOYuGG+IzDNOYEArcx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xc3uI72DPEPbFLgp8WDLX6HOV9CXhiqHC8Po/cRWg6HfQYfmB2kEMqisTMRILHJHmVLS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JRXM128xqmtsKtrIB08TGWf4eLfmz4jGy7jwgsuw5Yc7CBkvb8s3uCECHsDQvtv6lwh+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HTzUC3sH8swW+5bxvc2Y+phY4jrXZfYk3e4gu/UcCQVg1KtyF9Lb/ZKT1+miMRjlqJRC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hw1QCg9EGmoFPgjPizvFuJU+4cYjv1ST3F/cGLS2KuV39zB50F55FjRHrc/9GPMEXg5a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6SUmvP3wnVd+5SrHWq07VnU1KDIVlMqzBy7+JbeBBJlvUvolSHFxSpIHZEkBDk8+OoJ3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Xbu77Y1WNqVXu2YLNQWONmiPbbbfxFFLCj8MwL4gz1C3afH8DTb91NsKy86jy2a3Cxef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B3cza3ZGrs07fMpRX0j2tLpqx3HbLXccW0Q0giaVqjb5iSUnVPiXsYDEz3PAQkhKof8A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jyNDkix+RiUznV5hzMriZ+JtPP8AJB/+LhK/hKRm5ziYWUNfBFyBvtnWZVliFhvlmBbG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puG9OLxF5UnymLae4oKvflKHZPOJSDDHc3UCeEmGrXA9KlwyN+YIJbEmdJ5920+olJlW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HxCi3EXvCGnOYf8ALgCVWXytjSKRLX6lhomXv8yxdmJe4KrPlCYIsHLyTAOKmPsauZgR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6Un0PUDlNYCdg0sWsUdSwb5hJSoBp4vUDXcaYeKISmtiteLdQVZU+IPYQgyOx8k3A8GU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pfMe6XfMFFUyVqwYS1pr/ImQrVR2aY5vjVcMXcxEK+ihirm/6IVeZs1NOJyFka+5Q4JR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ltYPzGVIh2hr8JBRCvQbG8H+YF2upW0LiqmoLhZgxz3AFUmYN66/iAC1AgfJJSwvA/uW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9c5K/wBEZy4GgKt2+YLZY8aldTVnB+YqjzLqwXv3LWVaE5MU+Zbe2JWri43TEiEDWr6h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/xS6Xi3fH5MGtZajtOVmRWT/CUWdDOzX35j2+/dEpLr9+/qYt8R60D58b+7h66XOmV8n6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xBk83AFV9ipRyRKIQYx5E3CCGGzk/b5iUAq3yf6iCUhOVdUQrYvxMrvmBQa/ixl2UsWH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+GF3Yaq7NpbLYHzfuoLtC7ctZI6qtsa0JeoGuINUvIO4AyvY9CeD9x3cQpUAFq6DuW7m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JkW2fiBFtvmAcALN6n2dENMDWsxWfS/Wd2u3ymeOAuWt80albShu6b4gJrrdSGkgmsC2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xXd7RoMPrwSmQo8ekBwKj04f38RFCndqbZvlB5Lz+LlR5mORLP4UM5UdjE4z0Dj8RNdr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SxlmPEGqg5Iwvic/MWrhUPw+YXxvrCNkrzq6N8Q8sXE0LVzQ9H8ENdpWfAf6i08zFNVP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YfMHOp4e/qQVSEsAvL00H4YByccwLQLfhg/BGHeg/aApYOb+ZTCfKqLkAqujFSgZ8UWW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GLebhFKgPCcQZXOfzCsFX2AkG1FPmCwtp0O4FODT106Ib25aun8JP62NgOg4JcjCNYrK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puUXsFD6YTSAPe4lUOObiyXmAu5pzmDRQb6mZuA41Ga9wBi3yF4B3EncKsnVEBhfCPRW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XMAyrPzC1fioj6t/5BlJl0Ptf4hzvHUp2VMrrXmKm1EW3GZsqDS3WeZkcQF5KrQEUXeH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6jJKAX6uDiCi59QVpStqByviPCsnAYYa87GEuQjHwf4mx1T9wYP/sWG62EBFK9N+Zbd4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l5M+JXuYh/hYP8VLjEmkWv44hdw3A8BYISi91Fqr6LgV1u3xMElVcynaFSi4i/ROgHwp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ye9wfL6DBb1PGUafWmWqqfFkKdDwEDtlZODuNUGiAdBoiG6r6H5S6CYtbVtmBw8oqY7f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C7BoYfmHHV86nQ77SD2Ze7/1mWGPE08HhRbmiB7mR4aJYYr2yg8OSxaRr+xNQpfNzhsA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oa5hxqKU5+v7TrAbtf6lkvC8ZlzD7l940RQxdbgCjpdqhTUpXZvxKU0Ke0JoQ4EeSopx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/mUE4g/MOUMyiW7rDHFqrHTB+Z4TCDJolKZH/iYm1+iGC8V7jYTBsWAOWZu1uBzYSI5K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4gC0oPeC/jcp5SzfmK67/Ex8kM21fWZ6QopmSa1xKlPJgkJGNOQvLWiLTFAaCW5v5lpz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r9yMrDD5bdvwStUdm2UyQaap261EfqJwDINWdnZLmVWTJ8SynFx7heEWXCtL/wB3Hf8A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d3ZU3rSfhBY19WM3Srs/UWmA3jzfTLT0Ywm0x/UKKb7pVf2RtL1HSOoGaW1qBf8Ay4CO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iPcTFmmBWqxcC0D6D7jXwX0s/pP4I1ttoIOJhDKCl/NT0EPpf7j4gYbpaf3KWA5og3UB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Qsf0zFdeI9LLOpww14igm7gA0e2Gwmh0H8MRr29/cf1NFFJeE0j7MQBr3hy+Q4SWUHfw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RNKi/wDpKXTB/wAUVaN9MD5bjgvmri8Avvpm0S2IlGhuHAjVYZw/4zfaGMf5OoVnh2cY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/+kJjSOBmNUXlX1H6uGjQrNSy2HEZ0iyu6R/hDNjG9y9FxRrETyq46PK8JiAZopXy1BdY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7fEGoIZdv9z+JUni/MKCgrTwG4XgWX/oaX5gpuE6Dv7YITZaeyN/0t3FTucucX1OXVX1D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Zi14bgUqGDbAn0wjReXeLHrMKKqUc7gr/pvLKgtgb6VCW/bP1Av2w3fCBwA4IwZSUQa0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3ukNnFMPc581UNl0Yvcd1pIG2GgL1NgR3D8RpEMi1+WHFEwaIUW24RolO/go/LDeDaat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nGmYWyz1BjKX2wLG4s8kd3q57dx1RhhL8epSIONQ5XoitwTtXKEOhWoB1HsL7gwiJcYv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XywrACw/p4j0FcsMeJuWgFoOdJMW4f8Adf3KJnqPqJwCPT8QG70R8GvzDD4iByrfUrd8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dGIq1reJmQzX9oKE6b9RAQrSi358QAnFofTMRvV4nOlAfmY/U9wIRgwRz/cbJbcsM5lB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PJDi10QcUGK6YwE7SP8ANfwNM5/i4ZmWP/gyxlq4trWYywN7SCEmJVaWjrzBWH7Jcqn5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BXP5jQuGHP6n7Td1K+2bmviVmABkrzEqVs+wcntigE4GTdLMHwfuVQEFz/cWxp1Lt6xH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R5lVxRCjTKq3Ux1aQQGHq8ROgr9w/obDaLMaqz5R2fSZYvMpqDE8EGV54AaJa5X7jBoM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QcnlrmBHzFoRvTQiRulhwLP+MS62jyAuZREtCr6LmUQYjy3ApWOEtyltbwrLKA04i8tv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kanFs5dDoFgJThpC8pZTL/S0Pctbln2xlB4AznqMD0Mhq8vmIiWuf3eiH3xAu7aP1Bdl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chL2d+YvLVNg7HkgBwPVRFkR6Zmu/Uqkzm56X6lVGhmCHwcXCKVZtAd3GInSr0zyxaTH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xln6rAlL4tDKiiDoKizth5l3NDi+nUVyouTzMdT851Cwn3Anho/5iu44YnjyD8ix/c/a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1Rj8yidYrq7U/i4MQ444DofgwKjS4dDn8LBBGLPuaIcR2ciDqgH3cql71BQNnzuEutPu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hVHrtfBAdvanPM/wi7AUO0fg3Kw7T1+EOGNYQTIljG1JHwZDb27gqH/TmQN/iAQyPLsbd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KRXy5XbcuD39MkeC8Q43hIWHNRmH/tIQCWLdWwKLpJf1/Mp6f2ZljNCytOF6JiUV4ij7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1PylAH5ZaHGNsMrBmBkwVVwgXj1E11QGPK+JWaJdOf8AAcRBgSFuMbinFLb8+AwR9UCs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0Yf6B6lxgrk7/wAAzVepflt49XR+CVzeeiIjV6+Y1ZxfEWaOImavJvMNao0RVRAJnw8k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tw/+QCMr13L20msVvCN70/i4IlfDgiHp+XKp8y9G1L9Ih2L+awm4k1vUXOGC3TviAX7a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w+TJ+o5itBFWjiGJ3+Zn1XZpHIviHhy50qphj7qqu5dGXgvbEVUmwqwfUqTKC7c1HDnE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u6XuoG/SUGATqC66ZYgcys5HMvky19z+X8RlMe4A1kZqsj9zUUvxGjpVwNDTeGGXGK58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uuYUC+H3HXfzAMUhPNpmJuQZeT6gMYA5nf2fqcYEzb2vLFmEAKFcNmr9MF35jD3Zp6/2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j4lZT5jsaZoxvcXN8S3uBnOfEyJ5GYPlooghdh+4FueZk0YjNvAqwc67DpiaE6FaOyuC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HVLA0zSPkgsqs8xrlYCuorgNv/JAdgsSxjq5ij+o1e65l07lHL53GCDu7XzHTgwjLgh6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kDK5Jr1L/gI4/nmG7m2Zd/xtqEvBoekqisV5lqX9xK8Bu4HZV8GIGbCuFlw8f2jWDgmW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OoLL4gLb+IM49EGc8RM2884dvqUphENBMuXmTa+DcYMi+0bWUsV1HPgyt3zBqsQ15RNs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zgxfid4gXo8sxTWIaLi1vmVquZjd6lRDX9g+pmBfuKPSlH/aeIAwKr4D46YlN3OYFl/eM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yHP+SLMHlsEp9rFe8ZVDVGYgeFjiAC8HHuKcHNymbJVUx6mxru4gGP2iXccFxysMuPM3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8IGuUOWBa4rZ0ErsZot8MP7ZWMB9cx0MvLp+PT+5TluUUquXZv0Y/wBVNBpggtnpoiLI8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/zKQrKDGiiKgwJyvcOBgWgGj/ZiCH+pHUoJnDt6uc3P7T2/4jfvK/iogZsB3rfzcJrK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zuSr5ZjFJ9wVi5u4bAUUdWi9rg5qYKWW9TBTXqWtR6u14/BYsdfr2TA7uA4yg1dR8FE2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48oS+UOQtBu2E6zz8MH5ms/8kMalfOtj9Q5BVGk5IgfkV9FOvMQsoKu3ECpVnEoN1+Ia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SuoFaRpINjiGdYcaMtYog0Jv9H8ZJE2OYfQH9RTNAFN3xFsjes3SynxdQg/7blA3Kfy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TB04fPtmM0O0UFPzGGMEL6Wz8JM4Zr/Il254xMxXUrSlOoVjp+rSBaAgyLZjoNjXMDSN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zDdmL+mNZUfELa8cwzTGM5gpP/AJ9aA5U1g3UMLvcxfZHeHdViUz0QUqmbfD7O2NDiVR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0v2aZXA2sYedH4qGeEDHvNkJXWgWJCwUMrdDXqassr3WIrI85ZUu8SlY41NE3ceNMQWW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aL8wIlbuHOdvDM3r/GYwz5/wwtOL8iH4Ry4eH4ZhAEXlV/UZoaV+n9QN11HIGXVZqWYN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Wkye6f3Lq/g+nA/bFWblyxKvvRG0bex3Ixbgaopg8HdygOtLFSmk1UMo6gWEXJbVeLoI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fp3C63iPPEEHNEuaruZgYWo7l4dgzleIWRjo52X7hyBFoBimlAP5uIJhIAjG+uM6iGhr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hTbLp7hMobdWFp/cIiGo+RgQ3LR2xVwS9XmZKNIeUgUsutgr6yP9QaN8Tr1/qmHTk+1I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9QcSgYMMN/mbYnrfMQZpLj3KXJffUVCAK5lIoFltPC8RqTKfqCq9DFx1PgOV54EIUkRZ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J3PiZ9dMyXygQ1L07hGobyIifQpsMvmfJZBrMvF7lwipsd1kl/zBWyIlR0EcpL2ZIHZ4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9QpibIFsTqBc7Mp+EYlq4iHMsXpHiPoNa3FQp121EpPAgXvZE5leZe+o0mqha/iJMq9x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Fi5cH3uOxBjQEz4J+6+WAUOiKmqlnmLCg5Vlx1ik5+7TCY3Uao7iXY/MKFQ37mtxtKIq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JVLf+NMcV5lWzOvJr4Ny4pW+Tct+X4PJ8kAyeTkSIMI+5UrX31scsuBMsDVhbXxf6jiT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W9RwYLf6xbDe4Vd/ibSPEVHdzOS+4NYiy9GcTY0M3qyOi/zN/wBQugtlEfJAghaXpOrZ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kFi8kc0Pi459nMVD1BpQ6lcZR5KrnEN6PJUqNa66gjeasA7XiY2TOoe+4PFsUSBly00E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5iljZZ/4hhSq6C4FkiUG0L5Y9Clp0PUuqRkberMxHTE4U/uHNCBDXtzKbahSM6G8Slq55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Kdqlw36CCw3nNv6hunr/AKBdEJyxgOVkzBQlfYktArKutICEuIUDtjfWZTHKPbbDfkKw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qrqoEhLyDs6RgtbjVt2G2AtPDoIsNzFJtRe1P6iNp6Xi4PA5eZhddXfSP7hS1CbOPAKs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ggl3S71n+otlgBbfq7bf1E3lU+o4B9TnZVF9bglBi7Xl/wBS5okLUZe0/CKFq1f9cV9S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pjrLncvZjiXKG6h+uoocTbtE+ocEPGgcv32xl20Hm8In9RKYMp2p/mIPuXdC7KYGXzuY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L34v8yDIOcs45esyyrbpfcssQPqCxTUNsxAMcR6NvxFbmWBnHgLiWdv9oBYbf7l4hS6m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TqDhfv8AYfqBUrQHOm7qPOptcvJ2QV0u4pe4h3fmOm5eClvzBpWL2DmUBYqZzL5IZWY2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vGEBrB6WfwsKwHdKn6A36mFPMaDM/JZhSwD6RE7Hcb9RWE3G+qZc10PZ6RWjf+KA0Ak3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Qb5r9Rvkj+IyytOeYVKwYLdiO8xdeY53rO/iKySiIlu0eIne5WsP69QNYYggD+2UTmKv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eKxcwcc8TZMczfmiw3wf3BVWAhs3OXPqfuEhKxvlOV/uDzRevGQe+Y8nUswOx6lm9wNG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mJTtlPtFWJBp6YQjQn4FP6jVKKhbQtxA8FrQXl4eCEmrg+0/xNrKvd3gX/gi1I+tcfKM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BdkeLp6uVHiBu/J4i4u/mGt13OXrmAztzcdcHykoz8moRlt8moXwAy4gZSxuaMa7lSWm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n6jx8xMYXdfwTEEYzllWFo1vggsxVTyagHw8wmrfmU9S3mKjpxIrS4Y3/AizXmHKUt9B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RVCcJkjdGBlwmG0qU3UqcQPqJmGJuCrNBUvfGX4lFNoFbQ8HRFYswbiUIt6gMYGHEV++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BnTc3/qDdY/ihzipUcMVJeIvJWRQvPETExzCXPpx3K2GmoNH+5dAzG5xmwJzJYlDgDqG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lXDqpd9TJLbo1Au+oNph6ir1LLEKDnkfUMqYXmcBqTj/ADB+4a8OIhEckym+2PYeppW1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+okx+YrLmFHMqAiFS/NajYWZPxqUu9dzzDC+o8U8xbcl4+5l/tKNaL3zBsU4ainH6YUB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GkcxRLtW6i4w06mwbWWffEXytXgaPUBnur9PTtR3QqKZzb/UWWYizEGrFNgIw195j7Ib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yEFq/wCE9RdWA+xvz/qN0Ti8+otfudi9vEJaAGvlNIhS4h4bs+UUqZa8Urkif1ab5DZ6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fUBrWZS9VVLPcylji11m4OKo8E1q89Qrc4DuUDYEETcAe6p/qIwy/jP+YgtlxwmvqUFQ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KKKrEScIZfJiBTjEH3uycHZ0OGJjXZEeufZEzp+oKr4NriESuAiOqNfM6M8w+3lY7rBD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i6jiXxdQEGoIrwVaG4lXZfk2Wo7VzjIP9wWNiHC0/ucKLNurT/AYlswQeLo/DB6aGex1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eCWyTFclsfgwDjy262Hsl5kAGirKlJaiuNVK9Ym6UvKbonsEiLGjGWscjAJiugMQbCNa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Lwl/1EvU91ACuZoLQbp+TjNEd+JSKsdDDRCgsrX+8od1IK5lxmD2A9gkatVzwjA6Of0n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EOLrv4qL3ELrG7V18pXwxWjSIUCyLOszG/20FXA0AyvUU95dnflxOZhGoa6TL/jxFCAV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3LyxdvdQu6vMGyxKFOAuWoU2XmDapeImqmPwgo7b9BKAinHS2fpZfLdyMJv8X3D4Fqlz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KmvzMr1b/DOC7C43mzHDOAzG1u9SlvsfjGELbw+LjMHKOin9waVaDfcL74jeC0avxk+Q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02UaZfCB0EcsYahxgodjDitbut4eIwzwKys4YimnItNQldlRXjkIlBitU7gb3bRMclPv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RoDmZ9g3+Dz8uZzqr8QjOF8bgfpg1RNZk/x4ihx8HoBiU6mH1Wos3moZ0bYtudfUGoiH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WVvsZaxCnMrfEAgB1IwvMEG3XwoV+7jGpLBt74TMw9kwtVPvP9SzTdHUVvh4h5n6hVW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c3e4XRRvcy5tE20tsFIq+ZxKamoOGBY8BmL6I4ULgHVhcZY4F+JcoRHHojTscaq5bfVq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TZ3+fqAVvHUDEGlMeDGczZK/2lwDiEu/cC+Nsjz8bs9y0bMH7JkF6HZD+ttv+GEZzPU2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N/uiPRC6iKgPdywtksUC3VUEBbPEQnd2v5mLdywcceZswpOOYbvctL8ziy5f/m4bTHFI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dmPf/wCJTOfArUAUli887mWGv3CXnVF7gVm/uGoXhfpEc2p/Ms4LfUNqL3mGHvmXl4nF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xWjUWtu5horEBCWIa556R45s8jKzFhIrxExsq/YH4lg3nbkDbzeIIxtF+W/7l4fcyF3K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ZURtLPwrcy5VsxC+8RVrNRcvqictS9Jqe6cNR3ANSlnnt8xxbwCWM0escqLc8zFl2C7i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EysputPZ4lHlhP14CJpjYODxm5hvgphXCcniVwfsHygy5xOSUdXp8RnDs1VVXDs6irKU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nWWMy6yD/iic46BV5gq7x+o0QkyqlI2yUnqUe5R71ogDlAUeGEQ6LwCIt/j8x3yNQM39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zMC7l24ajVFzX/JgOwH0Isx0lJEWAuqvmWpsGGPiHN8+IY2Yx9SzUHOOLlozVjNJ6Y9C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+hcFZt3ym41gxVaj245m0SpfuaeYQnBKG4rUFr7CpcAA/B0/qISyGSoTL4QaqfgzXcWh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8ZTs7jtithtW2ZbS6z3A6BKEGb83hz7KfmICiwvLWfWozaH4FV/UwRlZ7RWB7gB03cHQ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JbQDRkUmb+ZocM1gMS6mWMllndow3UaYaW2w53Sf3HPFkHcV41KE3d1DlL2WDEsD0ile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B+4/UOZCgWAXiKtdL4YHoj3s/pYz8wbkUr35OI6FdDlPmBHU4V/COW73K6VquVwHlh5q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2FZrzxJG0BSVcCTJBjORiXUfZbUtFnqhZsbqVFEeUoggGDVJMYXySUls1YkNRsl+QqNF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NyAhmjCvB5hxxGV872+YxA4P8xSd/QI/4lIBnhYFlr3Kbu5zTcO7R2ajgdBXim5l6vPX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pf4lFDNQUZGGJEP7jHFM5nhEhY7+IAa0TkuYAaAU7vhd/UOgwOAmP0sllmUha17GyIgB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OSyPOXEKKGhlRtmEaW6xt+BUW27zBVD0fOD519xJwO6WvUrQUpsP2xEpOqhKRK1FysGK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SxSI8PUSB1zNM6izBy16lEM/5iCMCTyq/uPIiiR5LNuiKvMxbm5Ds7Fz+Yl2xCY4PziF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v9/wXnvqOBZpjfUpfFvEy3zMZ4cwXZSuoCqfxqGCWldShWZVFoUW4ExfBjqSHGjunmUB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cO/iIsxa36lvpF7D/UoEBV4suNy492fc2239QW6OXs8zAvCMP+Y/8wJnj7lgpc4hBgl/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WlhycQwf5RKMvDkgYj/Jsy/HCv4lLNZVZcNlZxcBWMvvc0ZCn6gF7R8CVKPLcGTfmKA2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csXk/EWAjg9OSMxRANaxmUi2piyz8QS/WMzGu3EG3iWp7mQurl31Lgdq/EtVw54CYe5x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Oc63FoKzUF289xdUFxc31DNsBKBqCf0nmi3h3xFtY3eE7TUzHZ+Yr4mTiW1DJxDLO2PB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4h2ue4o93uqh5VI6KqLVZioLQB6pvEBWG+5xVZYargJdM6cWnOp0v+0ugT4ZpBdBkfbB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Nl/UoUB9wBlqx80zIiiCwjE4K/fKPmeYa5/wvwbYgph3L48QCmbaMsRBZgEGqiRFLnrw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C4dvap9qxsFrCOQQacSqN6jnCGWKbUDguEAVRfcdgEvVrIHCaSFUC/wA+7hrX7Y344gu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+oPDiLSA87gtm5sYhlw5mWpasdYILRxFjxBrkGBNUJ+oNM6iXahnYX+hhwRfIg7YfEV7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+YUdDU/MI1XDCcleY51vU/wdQh9J9S4VoAtfZ90zgH/yL/LNkXdwPPMuqqLh/UUvX5mS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4hXhGotXWptgzMynL5hpxviUP/2i/qYj/q0d331NDonPPuGz6QyauOVLbfqJfNkX3Hk4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R6peh2AQJeTDRt9y5T4PD/28MrEELEsYN8LoAgMJHAdFX6Ix0K8q/wCrIO0jtgjMXZWD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vuOP3EM3/iCmLDKHh5hQyEYiu+1h1ShPIq/CRdr/ADBJRZed7D4yfEA9cbte7uBCOsf4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p01Ajmr2DE3AR8Jn1e7DMUAiJiDWU6nYU/qVrBThPcENFVi7gys9NVBLY5eLQmp8denM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dSOr8Lx+4Tqz3B/QfuMIGFKmzm+4ZuadQD/mOYgpUBvTDrIxdVUVFoppwl5iUQjzfMNK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dgAHDf8Aio0YarmmsstuAvMQxUTYqUNwRxnKqMprhOLhz7esoCbQ93HVd9RHot1LhtA9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T4jYEMCrWZ74Z+5mDmhC35loUi7NCtvu4urR6nAWY+4N9xvxMaZvPZf9ReH4jk/UGK4m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s0R0BugxHY5QdQ1bNsQEbdd+ZV6qAl1Wh35iUZi2HiWcUBJrejqAXgL+2XF1T8Q7QKMe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5ib3DJIGnge0lzYHseyKmq9h/iDOhRw9ylHNJUqV1CxP6jp30NjKoOB1Q4BpnEPidrlN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LbXye59YBqBVByRhFpL1LqViycSy4DPH6JcRGg5lsO1zL7YuLYtUVt5grWN1WNSpdUon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iOO4VjDjqD7+YVTKAtm2viUVvUcYNrNlwvniXQb7jjcvXcBqszWg1uVG0WT3HFC33BQq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8wV5V6hh3jxL1bBFepgHmFC4nxHp+I4f6mmovohUXVblVuUCjcVUJdzsDE5INoXqCBaB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+UWs2M0PxXcwU/k1PbPUYje42ATNyqlAG/ohYq2tsW3tLrPyzQzgmKLyalVbaYzuWIPU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8RCMx2vgQAjNHvmFKWVOtSvGVzIbE65h0aYLCsr9HxDHiNLpxtgN95jpXMSj1Y2z3Mmb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ZDRBrgkBalUNQptorMHOSp1x6ltKXrmcw8dTDXEJZEa6HHRqWi+ovne4aGGq4i51APwT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cyGMjicvBNLs8kp2Rb8f1BaznuJtriJVXiovPzLbJWodHA4Dbj5t9R0NZz8wAa7SOvml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cDedQb+DuN8eJhjJhyXkfZZCnMI5RZHrs/Egv8R+k1iK9WviXaKY1uUyVcbc2ahohVkd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a36GoOdfUyPXmLQ03j6lD4ke7/sIAXSf2jmsjNxRKWXgvd3DtmmUJWA7lici0waHLSP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+kw9kYLrH8od7mW1UB32+HwSnw7KBIYJgtz13GTdw0f+klk7g2CUGDAHLayEdlQFqtAg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azKOB+54DuFPXiImgtr4NF/NMyRn6X/aJkLq82/hpmSfDyPCMfBWjZVuAuqR+X+oO7+5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ZjPPEUc9UvPmE40z4n5uMLix/axNhdYm7dOJUjUHsbILBwWHbjCCtL/EqFoFa6AIiC0Z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bkYKumdSO7IsYIfb2xY6wLGMxfoJcbYrA9rLBo4RbRrEpbHTqDhEzvJgH4YM1ApDUPYQ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vb8R9nuAL9rYNHF6aMIfYxapFo5dZ5Yrn20UlqD4go/NuZdPYxACNa5cpSimxuYxBo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290dHnmK+xbWHlZpC/qdUd1LjV8WQwA7rOZ5Xf4Q8Ta7fkmaJ8Q8yvgrB3l9GOGgfE6G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WqutogCgDEbiiBRLFsHmegcW3MyY1BaoPPiBfWQpwjxmbdPlitv+YiEttXDeZcTB2geo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WhQ1DUT4IjQh1Z3N0zhuEdQ1/CrXTTdcxleYYWGUqSA9kmCf3A9Rn+klNPJ3NahCxeKl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HDkJfMvDhiY5ddQDEnJqJL53+SE0VRFw2+OIgoDzEULBogvA2molpsoRAV+I2XWdRD2l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iULfuC9V6ho8bWHFkrN4pjMh/iGRqr4ubPmHNzbjBcYYy6L8XqCjH1HVv4iKzyRXLLPT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uXjD7nrF8zGyXxM1S/mDWeblqcTC7zLnLdQapNymLeNxcJeXMGm2LbjiHzcWcyhTv90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mLpq5lnXdSnCl8y8h1HSGo9ESOrBycSgWF+AltFwsOvTzLpODKDweI0i5q1+ZSmhdVHQ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WWyL8NwdOLhpytz7qWdcVat4agEX5K7n0TnmmJd6nptIbR2VBReiwkdqZzBrLMG295l4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NS7BFqbOQxMs7a/MBTGMo6NYqopafG42goakuzGta1URbnbGpQxd1oqHyEwm2s/cGmIY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ClInUvJDTsZoDhIZUCkDGBgmKaLjdC9MQoaHiXgPSDEShZ1ALin3FR44leriaa1c5f8A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91j8y4rGF9x0UZuClN5rUF2CYy5y98zrV8w2tEd8L4lvvO4VpsxxBCufM4nVvur8kp7j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kuDuDRXUxS9m5dGAXdQoUw1MTSzGBA8DNvDphw46syGyf+sWWAA6g29gfmcE3FktwguT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CnX6X9wE0bWVyHCQww3vNKWZjVOSDjrMKrN/HMaOqY1UioeXUxo3C6dBIdquzkEH7S3d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Zc/4DHxAqV04G8AB+2LTFdN8RfNYlEo/UQofUGsCtcFbX+yZyCv+GJ5auOq5qCjbN6YF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z+CiynLkr+rHzM4vAVUofjUIoBFvuZFq7d1A0KEcTFUVW+5YuCLVOO+o4Lc9SqB55irj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I2t5l5GUsdnUv6PKUNlvC9HL2xUxriEmhSdOpvkPqEvFF0krCvYOVWWB5jbxcvAOYvp/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mmJXJVSjpmKDCSeLYKD48ymVaxzDO70sjXwmKl0eR5JazFkr6TSn30FQ+h+yAUc3CX5j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4FgeLmfk7WBBugw7B7uLYVJ/zM6F/DOQ8aIOORVURltLYxAOBh/9hlgJGyCEPOKjzRR5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gObYFbofuDD4Sv4PcMkSVrkCz3DDyarxKDqmEF8vUtWzBVo5cSsNjWeo77l5i3L7lnJZ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kaBkmGM5WmBCt5hLi1hNbmi7NTFC6PcRhMpUobKcTBsF1uYW8hLQ/wBRWrmByDjmb6O4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0cQEepesR4DoqHCZlU9kEEMv4Iaim7xKrLWY58kDxAWVvOpmrWHPMqrqUWNXExiOr34lW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G+pTeN+ZqriACtxu7NVVQVq6mBNjOPUHNPr1FqsDU5p55mDihib3uBjLnxMHbF0sFEJz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vDHinIQVbeszJ15lmxxnEGBbHiszeYVoc3uGmuNvuHyviW1Rh5nhz5mKK1Fd6xCw6FUS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253cogN8xuR1ELC7Z+0WhQ7jj9zSsxVm/cLfXUMM/qKNPGKish5RgD79xUmtku3NHqYF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8bY0Hjcw3+JkH9x5nfM80uDfO4kLGnuCytqPwEqGWWIOWv6jU0pLwrwah2+4tmbGXdmo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DxHZwBzzDaH6lgL1LrF41NMj3qDd3zmor6NxAqCqiQs3KGPG4jKsaqMoUTSufbryShVN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gxjZZIvOHuCW3esxvMmBTdyi+UWcOpa3eL6hmt4zcc26ippLzjPm6b9M1HnZ8B/co1jB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qCaXTzFw7HuDgu8FTh5dZhoquwfURwPCzg9erMfUJpeSOcoGzKwOeIpQcwsbrzEvO2Mu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UsiS2kfJ/e5vh4jIq09RA27bmClXgiONGS4NGs6h1vxCyuEZaHabZR75rc+ISYVIX4a1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pXwtw8bhwTHLAljLE4j2Z/J/EXV1FZigDXuXnJSehKapoN05x+4zixnXKH9o57yMuGae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FBPzOfk2QcwmrEgGxLU1f/IfUxYr1Owz9wujm+4uFwU15RxBiZwfgYq3oJVcx7N9TJZL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9eEO58NtzwBweIwKzLDmMcG4G4RxGE01zwLxUPtQmwRRbwRbd15i/UvLiHZByTylqsVS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98kJwOE8QySSk6d1/Ev3tqK2xRzOhmznE05iVhSamtA8ys4lReciZZQLuF7FV5YGTHwR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dLVmIUixulMWbfqidR0FUrkgpblfLqZo+K7upn63KN5mDHLmlxK3dw21xjPymJY0S8QY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zPFw8QxZ4q4MHSkvq45lBBVwyV5jrvxCzRlwYMaYXIOokqdzUvoOnhmbKnJwRLQaMThS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Cp1Lpl54rUPRwpPcPUXQRWtZgVBtiVhyeDuOgy9S8cwNehjy/ECgPyS3mpk7/wASqxjM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KgP3A3mYtqwvvxLLsPmJoruHlny8VNx2VTNrfDKN7ILWTUvjM/ZzU5L5nh1cwucxhW+YJ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hinVxwxxa+o7Lyy84xNnn+4aJv8AxROKqFcRNYxA5a9QLcQxZxKNXfNRiGIHceJoELBc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D5048xA1xcwV8SqaP5ma1ABpP1KCqMQbWiw1HjJMS5t+0LWYppLjeVahobXzBvlbFSu+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4VdxRai+dMM33ArFVUupmqoTdXHS/ZHS4PibWg+JVUMv9zEFb8xcBV+44cvJ5ng4ZYQa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U8E4qXkrdRF3daLmQCQVADmOQJW4lbMpiLmqCKuxrkgwq6z1Ge2FYuFHUza3n1B3351B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51K7B2QVVXFSwJY9xVi1uZt/YRW+ZINArCkxAVgrEso71iCreMxVnF/uUAXXe5W2kfUd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Y3hfD8xey5Re+MxrLI9lBGvkJkkA3Mqv+pR1vqC8NwRGts0U/EbOT5iAa1B4y8xQAFdo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e6qFvmGFnUY3qbrxFWH5RmatkredPTENt5gBuEGCy4evcHXFRdGmy78yg+A6hdWcdQ/u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YUcxyFc3Re6jopuChQLHzZ/cqoeQDCJ/0t0rDcA/iXz87Cbf3Gt17ivh/qJjKLdQwaGa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h8FdUTwC/MVYKzuNB97mgZbsJnfT7Gh4PEHosZ2tyzFGo5S97oiXm8eNTAO5kQpxGxBC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5iiW0eoINmpuNV+YgHlqXvcx5zzFeFjq1xuCxBeIJgLyjQXyXUHeLaqXaKwxTMvHUvzK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VaaT5IC4dcvEHUTfqPbVb2VwwcCDlB4+ZSoiMxz/AJCbC/5Qtsqizb1HNPMM7zKDuLzM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AXDW8MLELczJTvwahNVcCn7m2NVUN/mEp61QqXZ1LrnVkZIJoETBs7iKAyo39SrJWHtf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ygx+4LW6v9mZ+kg47nNXEi51NilqGlzD0IW0/DFtEr5fMWQ9mI+Cqnx7/ccMPcs5nVQP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UXQ5IpczVWiuo2Mgh3KtH5iHFPEQNCzkmDKqzMI8y/8AiKZXm4u+YALB/Muc3T9SlKcz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pz1EZTiGFadQXAammg3KopszHm2DXB3N0GJTZyOr1DwktTeO4HzHZ7uqnNbmwMcIjL5m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rmjg98wsMXM22ZiogLfcrZWJlqGL1KpLp9Sm22W2XgmGashQ7aoLaOpnnEe8uI8mMzum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UObiprQ4lFP6ieZdS9AERNX7ho7+Y247RZJffuLlFi9QOL/UvQaCVit5xDCGqhReswuG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ZWVrU9bcRcgbZgndvEMlNsrawOIlNRNYBOplQvriGhzqXiqyZgt5yGpgv8Z1Fz+0DOd3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eKioMYYZ2+SaZzBrhEwe2CqMrSbGu/mHo9CdxgKzfErCjL3wxu2sZrEHFVqZQqhNdzDX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mjk5maHdaqf5kdsNvmBa23RVwmbqmqmpRxdwX5mT51HsuZncXS/icVf+Ucamag1Vl/3H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awg5aPTDStENZcstAFhv1PkfMuoCMhZW4hGsXFTg9TPNa1qC6m3G9ZhgDR1M+YPfzNsV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mFvNi7i1Q5eZtTPm8y0xFoAW4IbYOXh7nO7luBAMqbglJ5VruKryalDCuYZHELL8FwVA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NkOCFGahVhpXcSNkAfzA4QIgO4C7KMR1un5l8YiL3FtUwajVf3ByxbbecQrF3T+IrNY4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5wRyVUNQDKWmbmbKgh6K3zUXGpdBnNR8mNwZuqj1lfif9RBQNzkqrgndVepjL59TFGx0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FJTPiAwVWe5ZsbI5d7zLy5uBigL7huONh6jq+ZX4MwybcQp/xNKXuOl/8CZopiKbCI/8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VqpXhlKO88H9xTKLr4/2RdUxKHiXeFCDiaOInW5QRmg4BGzOHizccUv6hZvicItc+4+Z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iI8HiEq7v8AZKmhVIuB/qGkC1Tj3BS9qzTnKniCOFogfX/HEJUfPKlQ4NRRqQ7D1EIj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wyQ0eNGVdzUZeILmCf8Asw63CKKgrK/mIv3Eqg9iG0wc0PgmPaYijy1FynxFtzqOK6lh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wThZue48vGKmdD3HwrzGnTmbBcQxol5PMZ5xcGxrELKCozlxEaQMa9VHNpTmN8Y7qO1+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WGuOomTUS88S8lYjkpfM2MoMY4a8QN35ibqJwLgitNXqDkxqNBFBztzFSsEIC0oLbuia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RKW3BA6qVnbN6s8RYqL9ylp2OJRSm5l1McObhla+iOB3GqISuem8Sqs0yvX+Jay8/wBx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u0xDC1we2N01DT+pp54jzf8A7BvlA93HJgqXQ+oC2cw1VVHVYqXTWMxK3VQDnTx1NDW/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CO92+Zm75Jtq2DQTV3ApC0pTprf4maO8EVz1BrDVppiZBg3Lpnv8QyUZlN24RxMuNTC3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S37nA0cblavLWagHAr3LwNcVE5QpwOp2r1WogeENxNspuXx04nkmVPM4Q+yGsGN5iBVm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is8zJPEHNlbI7/uF3vMs5ta3KeIbyU1+IPFZ7jVErFQD4RzHb467gW2l4nYxyXA02e6Y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dxnDxdRuzUMtYnSCjnjrqC+JBtztqbvW/Eqnp1MbqdnqawmedTS0v4hd9q1NjDf1KNtm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zHF1bmGCxoWiLSm6gbcq3+wYq14KPqLbt1Uvkeyo6s6io411HChHOo5HEY1vnMyNsURs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gomK5i1yQuDTfgmAK1bApE3vEWsO63FHxUeLNEtxX4ZUBwz8Msybmc0ZriA1wHuY+Jsa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bitwYf4GLbi6TRmmLNOPJLbfXMe7D5g58xc0/juLPOGGcDJDx8wOMrXmIsMtfpZldrZF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p5/uHQ77ifjCWkrn/UL1WJQcoeeZRF38QKEXNnMXPuGrl5NVKHupgrLf6hapexxCzwr7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gH3L0tYNwcHU8T0I7orR59RZ+FfuGDsFKHpucWLIKOfcrQam6viGrL5iHrFfzHXjZB5A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mCTxMmNdK5Z8+JAWBKXHEwQCrEsz4lrGtZm8fxe4eIEolijxAOFhVt8T1pMxVltcTRs8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Y2XfiXpbKLqeIbZ8sVtmojhzHeYpoviZBaMSxmpv6TueTEzdVjmVl4OZRzuDLXqc51Ex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i0fGbHmDV/UTkqABn9ywMMb9rEjUTVmOu5YEdK3VSs44nwseO4seGZHxEx/qP5m9cnET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F2vqM6HD5zLK8q+IF0ifMGrrHdcx25pI7I04lXTmYPJDSVmonLleIaqLbV4uBmj1AutP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wSx8TFqTHIh7lUWOSOa+9R3tKvEKRxrviYs30RMmNMM4/c2PHMS+36gVxo7gYxHGHMun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ZUAkfG/MCufqG8ZgJhSNedaYauPsmGjriGwcre44NnxFHKNJqNKmf1QojCSl9weRo5jm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tnED8fmJQaslKd9hFC79MHG2vMVe0FtT5iq5x6h23HKuMX4i5gfFxvA5xHpBu6PiPLNv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8RiWumOf0me/gjtaqbZi2snD4hegwbnBNXuCXqrzdx6VG/m7l3GLN5iyzYn3LpunJLor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HOtubg0XPnzNuMBnEFaxP2x67bN/ccnPzG3YGAHM/BZsfMAzSdRR4Mvg4lCFXzFkeUm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ku57XcOa1uXlv1UGjV+ip8PqB4b8zneyJCgK88RW9Yp/9gzbWz5MGz6bqcHnqbbU1Lt9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sRzY5vcNlKTWqlae8SnLLbODFDTmWNoKG34Zlbp7menHawaXUobruORW5bq2VhovsTSu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vmGbU3FDHWIu7d5xMC0YmlLFOsy7w0RwHnrqcDvqXVG6YhoOnnmY4+4tE2NzVgwd7ILz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c3DAktrMotznU4Bu4DY0pfMAA1iNWjcHK1dx0Vd+IYc5jNjWNR8S7kfcdWY0kqssoiKm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x2QR45/EUIilHEJLvuxxUUg1Ipwmw23/AHgCmJNdmKmJkEmrn48QzsQpSqxXmY3W53NM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6pcrj+PUqaZyf9xNv/i5l/2sRj2mynoUFN5kvBB0LuVZeR4jifMwuoJVzGRDJ1LluPxM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pJnw4igX5mHlquo4fj8yxHQAOonIbiU3eIhAFA3c1f8AcbUNztvMO+7ibEW9d7izg9wF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PUEVyVucFiVdphliG+oZPPM+Grj6J4I2opjqKZFahkb4jd3lg3HOolzj51OF11ib1wTL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3s+omKyX+Znt/iJrGICrovxErBLnFoe2Ekd/uhKef7JXkYDuO+OIg7OZX3AjvxzKVRwR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G5tdX6hu2j3qPN7jRvcW7qr6IY9wsC34jTwkN2cu4N0kTPHJUSzq+epUVaL9xMsMv5gK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Do6lhAF9R9Ve2eXeagtyUsp4+o83rzAblFbHcKyp8fwvm4WGuM+Yeqx+Z075OZbljdY1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Yg3grE1d13Ghktih+mJTdDnmNyNviZzi8RCFDZEt4R4iumKY6HNXucqMfhm+b+ep4G2L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EwybnDDOBlje65zLQ6eoPTcV0eL7zXDruaWzDMYEF9y0ugeLIpdqvogrZVedwCHF3Hmz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qxNfPF7g24LZTxbUAow9ynVYNEc3nL+J+vEHnd8mpsq93DLTviOxLrm53HLvOqmjjxBy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HC3Bku+IWDbnglFt54ijeevLFz5Js7eWLjDbqX4+o0l3pUu7pR1cF3bbG7pPmdmT5iXj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03cQK6V+B/UeA1MhdDR8x37xUzov/MXCVcOKteZXire56EZQN0S1OtYxcv35jgxj8xSg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xdywvd3qWj+pzjOJm+nxAzkshtpv/cRziyN4UxxU4MQM9XmLWWOPEK2O5bNDNIMS6wXF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WM9tQOQBhWO4FsozbfmYWhZ2z81+IOc1GLd/EMh7D7jcvuvghdtYjjHJBTgxaR3eoYY6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LTmEE2bg3n7mxv4qWF3UsYmL2S94WaLgbvGbohkQc83KJRdPq4QUvTb7h3CwVqifvKq3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wiAGCBHTYAjXuVpcHY18LgINu4TpK1MMPCiyQbWb/RGkOMR/hxDUq+bn4ga3yk4HX+ob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f9EJisXjiIsjxWQlQduP+GJhCkR0kqZuDTNCFUmXeaviONC0mQOMKGjOYCtQ7gUGh55l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eo4FuGqsjno9xa5+0PeO5wcxUO4FjmH5EDFbfMqmggYuA0XR/csGiL1YnLExeMMN/Hgd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fUTObqYl8e48AY5lF7ld/iGXipW/xHI6i8DMJyBYDmFAD1ggNm+oZrW/uUbLnGVjj5g0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5VYrEwrPD8x2ys6/cC858TTlr9pbq5V753FFrNQGd48QW9Q5sD3qOsZuanUvJxnMyS63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SuU8RZtcZ4hnX6hoTNYhnde4CFWvMDO7eJeDFjKpVnErY2y+aiWmC/MFNnH4g8lu6hlp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YjxWeqqGK8Op7sa9S7Ma9ReaxBu6wQcBfMTkaPMdMF89w6WVzMijmVsdeSVeV53UC3SD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xmAYMzaVBbCI3jzNN1RrEtdXXNEEpWly8WuLhTdnJAcPO/EQ3bambzKaJnFTBZjH4h8P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ZK6xBsWgQoqVvVjBi8tyr2EpVIueIBLocX8wio7D8ph6CB3vuFIRvI5xFQHDGaX66mzi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c0bmCjWfxLS6LSFr4qc3v11Cr+IMFKTwJALho/cK0MQxVVVRLKd91N2orq5q3rD7YsOI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arb6hze+IVzqLLybfcLXFY6g58RUDs0RWNYg56zUo0wP7hXdIRui6ricceYNZ3wwSnG4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9TPe/wDZLgnmXa25gyXUXyRdVZMjAlTakT1Lg1rLKLxvuEytitTwwOzEOz4mdfuByOYb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ZCvhhdaGIcl9VHtu4fqK3jUcPM74XEd8e4k45mzWSWwYbaxiBq4Z1TADG+Y5wJjpv8RU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iDFtQ53N70TVpSt6d3Ld3gjkb/xBntZrzBvrES3zKq44Zk5Y2HMdvmk0qDxGnLXmNXDK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K1tQFqNAi85dY5mD9I4vmGatbVW3gfGIOc8ZoHPBEtzGBloryIGi0+oJXHpitQd2QIIS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zCMAUBV+JjYdS5lFaaA3vURZCBWnURt2M/EGHxX9Ewlcl9YgWkJD2hbqPrHfNeo6rR5H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s+46gx9y1o4Li43IN8VkljYjSpcLVga+Epq7EfQ/ClxCGsoyqXehXuVT4SCrd+0RTe+o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viV+4JkETn/aEF74puHquKYCX9MC9T3AS8GszahHkRlFQ7sQlFT+l/uPhdeQj7l1ZkcF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ZkS3hEna2iKBJxBFgA5Ykwp3Ay0a9Qeyp31BQq43eIa137VDcopeEVqzfUC1vtiwWSrc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+RAB1uF5lUxrnX6lld+IYYETA3uUtGnmVrQ1t9Zgtmbb8s0xZ8RqzLxPj7iVu/FQ6PMS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2zc6Biol8cTTPUQ54ZVyizCBKpN/M40wKNZgVmvMtVmWuYDU/crDVykLuyWYl1mCjRgL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Y/NMq7rGniVG4xSj6lir/BGrOpylNmoNbKlC47+oDWQ6mmBnGca1MmTPjqDec33dwGx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eFV3UBdCx0GqaG64hrLWo0CtkbDR4lF/lpgwrLW4GmniqgbuqqUSncwc2vzNjs+YYrb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WlvOY2XZ3EhjFzYpbxcFaXrEAmIrNF34Qcm9QacWqala11uPOYn1C/rEctslyjLDMq0F1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Xk59z0x26iqNh7JesYN1C7zM3XMclLVMu5qnNjUvPzzArZcclhVuiU1nB/cCCmYbwh5m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at/cMN88XKUHmO/UMjnfUas5GiFqXVpDTuUB1eqiPfGSKlphkK5zfUqmrrGYOTO2pSUd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ODFVFxjFGmaN7zA0J+5ylCDXRQqqd7lUB+om6mWznupWQ8TAouf1HnXzA93HTeTqUnaB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5OV5YL5uGyk/xMF4/G5ts3cReeY8dEwfPvcN1C5fmZQqivzMXXTDJ5OpZYrEcVNtvqY4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qtyjP1C8tvUplVS/xND08QLsfiBnUd/Fe4CMtXEGDuaFf4n+0danaFxz6h6zHLBL89TP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5q8x28dTxDYu7hbq5dO3qN1wIOt4mJjDKTIgagrCayvcBBbuGBiHlmokdgIDiF/a5Rau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cDWiinslEqEHQZe4OGJp3DC7ICw6P4IzN4ajyO3MDCcEK0LZHcsZNhVbLouq3E0+j8Ey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nrErcHjOACqHCG4+2O3MjA8k0SCzzCSC20VdQsqYli3Ta/lBV0NGY+nJwcxUGjydQFBz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r6jH23cMDe4AH7gTOYccyriU0jMmZycIXUTcJQrHiYCsQRIXosvJ/wCXD4dQAIWv1C/q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dcefV4lfuvDO1XmOQPXmPiP5CDnVWxW2leSOcgxpBqKHZlgmTjMJeTk4RBxMvZDc7UYp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+xTGFShouSmxeci7jakM3kosr1oPmB8IeY25/RpFLacElgY4KmODDpGCU+YWvES3Dm5y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4a7wemVlIfJiYJyOYBRq5lYWkdx506pYMNhjtIWCDs1EKrXrMQVZV6Zdzansim6x5mC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ompjGmeF28YleqSWuy7g0Cs4qoMcpgrswS1i1UwrdwHl9wVjmNaLL4lVz8XC0U0QM43O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iaweJgcHu4lO5ht/1NWc9w2I9tUZ9wUF8seBXmVY4bzDk6OeILPfl9TIpwS4mfgzMFnM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zAwYfiK8K5g4Y+JVQXF1XUGlqI6NSs41Cgt3+GWE2QSg4riZFt4zDjtyxHu5bhxzXE5D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Vaf3oaFXidDZ3BWp5ZSs/wDOotN0p6gZweI2DF8ZY7WOJdJTDS7Lg6vV7ZQZAD7gCiqz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pc3riHi6ZRePTKbB/URas1C6x1wSoSlg+hKLy+dwXbcpveICDBTzTNXxMADoMkpreNyx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iWazvbDW6XMVMOe+ZnajXNR25q4NKsrxHFMdQAZoGWBs+WWFwVErjk/Ky7Z55g4a0Tk4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uGDFFy1uMdTmm/Mt+MNcQENlPEbrpplFTh88ksJe+Agf+wLZlXrXmFt3vjG4GEeIMu6x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Y6VNMeqhqhumN49RH5qD3Cqz/wAlvKeIiYu5eXO8ziUUXadERbrW/cWlrfiXzVS2sYY8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qzF6By/iRm7d/wAcYY7vqLq2u5XG48eJmDqX/wAS6qG73AjqKs/U2VuA7Fw3FMamRi68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V3L6sIUaOHXuLpb+dsof/NzCM8BKeHbKNO2eRjyqVPSsCgB9kcVeJlsv1Bh2Pr+Nfww1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lHhWQMbmqJlHyILAqkv4h+AJzPH7CPaZi0Wlpj4K5RXIlA0QouqWGBvqIG2L1FjyOYHN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6l0oTlmAixXfBMb0oeJtauyzjGajwmK5i1VkyoZlcLqUNd8Ry3WsS8dHEJVLAy4gsXom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QNZQ+Agc8Fa5peA5j3dF5su7iSRWWnwvNVuEDtivCQCojaquu4o9S2cQRonPFzBYQWLw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YMLCCFSyUXBjzEN6IZal9TeSuwJo4SFSEsH4jlp9kbZVFUW4rc2AQNUDwypKkEyJkCb4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Ligben2hSRU5rLw1PRmMkBdvGLu04CZSU5t6zwp0v9o1yg2KHxLrvu0YM/aY1AB1R/qX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fKobGXrRXyf9bhvsucojWwF80f1CNekJc7LjmqNqWe6lqAQCr6eblCb4iYjSHPx+SdA3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lgn6OYvB94v/ABBVX0jEsQbpzLgnjKyxORkwlzjN3ggFD4EZU1byoijNp4gJdj2blBee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jnMRsc5gUQX0gcthibpN628Qc6gYB4zDOlSbukS1ZzuZ/wCRqK0zREzWb6lgpsiufzAW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brECuG3iMivcxMb8xPhiMC93hiC1BcxTjNTAoKLcQKJVlQhsarlnaaD9SrSV0a3K9M/m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5nAY8SxdxHv4gt1Xm73AzerzVw3+GZpr+522XuKWrcyUnM5D1iN5uDNI/MOxqU0tPeOI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kN43ExtUT4hiwzCcmHrFxS7zWKiJzR1mK814uLnQ8VEB0SslVcKtTddzu6p5mAlYqc70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X7Y5sIOMhh7iKwe5dKnA/kZz4htrDMt87lXwXOuZ2P3PJvuI+XFwHB3DN44+oLeddDAG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Gu4W9g4lXxUpqupQs/M1wP4jfuUhFuoff9TFcVlx8x6XqK6TVMZcTjjvEX1Bp/NxUaL5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8p8Qw8c+I5TL8czBzzKInDyzSthOP1Ob+Zzf1N+2OqCrCviWdzDeJvVMdwOy5VYY4xFM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/Uxx9wzfRzPiX1LzmFI2ZhVuciWoCqH5lAOj+ILP4K3EpVKiBXF5qphQ2CEwgMiXUYDr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HU4HqHL5rlX+o5xr3AT/AFBhvqbI1X+f4vHEzU4MHQ+EUcxIbhfBFDi4q2HkMEouTWnq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u6jDAFUeIOKLeaTTvq6lNAs4gphR8zBi6iReW/UKOmOpkpofqZK2nl7hSsq3cFsi5qAu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XG9wthgeZgOb8S886g4oqJb5meeczxmiXrx+oM3mB0+JwuFPar+maUPbURrBTTtbmElo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urmaA8mJs4ROElNYF4olQMbzKoiFhqgLxB0IFptK+Zi3KXUfTnK4DtepRNWyWh9sc9AD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A7HqWNhjuYkKC0DpSISgO+lpXj5isnHJhvx4eSUtBGvC4CZrLQqJ9xGH0gn6Am2RW8RA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YB1WusMeF0L+IhTZY/LNFauOGEycwd44cyzrfifJ7hciGDDBZDt1G2Bgg51W5SA4Ny/p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K0whtoMqlBBU2NqjvzE5VQZfVwQtYCn8R6MjCFte0OwCli6gyirlCs5tTLbZY1EWu7zA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ErCG8ZzEIOQjM6E3QJe3mKIWhuKRNRzslguJkEp4n3N4+io4ZDdWItaB6pAi6n/XUQAh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IXUoBt8x6GGgo60wzFQs8VYrcSUANITW/tgdjKrCc3efiWZbKs0rxqW5Q83Mhf8A1MxR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o5mAZDVtoHQs+QzCrQNOcypNW5QBhu+UqVKkHOEuIg0TlS7pfxlujyBGo4gI8waL9CC7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jGIVIngiwH5q3GsBXqHjDSKTtsxBoRGNgLWNtj9EGgFxPd1VMBdB4xxKzQ6LhYzMEau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WVedxbVbzGykfGoF0aicKWOW6fNSxseiYMmRehJY3t9zxq/zEBGq7gcGYe3JqWbtXco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KUXkP+IKLcC7Ja25W7fgiMG5TRpNf7Qqjhz4gc2/EpyeYlJW2HNJ/mVShslr60p+FEbv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yxb48QF9dzVHHcd0uCYHiaXuUWM+M99zOvuC7TPmALRjzcG8Zx1DAH/EPP0Q8mY1wb5g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+GYqUNL+4FXZcNFv5ihrXEv5I0444nmOQpPuKX5me4bxXmemxjitXHKMNc36m8o9VU9s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lp+ZkDw6hl2fErFEavAxY4YGr3F0DE/0ilcwXnRE5jrFwZ2SivZK/oiA3SkYFYtHsqWx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cCiNBADtriGybA/MHKMlqvNxMcbhdWkOPSXdYMWHOPXEU/XFA91lWOGpxqbOGIOajLhr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qJRn8wwVj9Q6iXsij14Rnr5ycuYkvcVD6Szm2LOQ6WDkp5hbI+eSOhHwtwLCzP8AUsKw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cSyzMWmDRELNpd33EGvbPvU30mFdVVwv/cQ76jjdvVS6ywymsPmFumcM3Y3K8ahgceZSG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T8oRAjKqfEZQiLlDjEIqv0JmCuEHLDAtdGJfe6P3DT6D9r/Ey+EtHS/ww0Axgz7g1DGg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2gjzRysI2NSBTdQdAP7FDj8Q078RsWBQMQ+HIVQdEcG9gngk4YPcCrCrVMKcVuDS2Q1h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C3dEtak2gKKc8w7XK6dpw1QSwI2tAja+JrbIAJQtKxoY37mT6b8RaWrtYWrKTT2vERG+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YvyMbkUXoH/cQCZI0HGAjASyxBoHWXuEwF0AH1Fi4aPVPScMPNcHSOIBavRKYwsq/I4i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VGkKtGvhjUOP7niEN+hLzANGAwRdKYaRWCIWmyk0qXix58we5j2W1ZzNwW04hquVF+cB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cwltRC93ZDuLqDts+qzHmvGajpvwQWoq6zLLRiVVuopcuUqJFyQXBXmXHeZQGNpZlXyl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evuNVCj8tkKpdZSDQC6OY2ppruEcBQXx/siul0XBXEAJ5G/cLml5sxY7FIGtoYanikqe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ZiTOmcO5ZjUxaLmVcoOLmm7nEwwTgoYWsPCLgJmtZiSh5ECDNHmVrCvaYsG8TVIYzaNU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dwD0otrTTAqrvAj+p1p4R/iOS6/R/qUMu4iZoF7wcTYiHhDA09BD/cbVLOR/zLS+xMfl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15BlKDstyh+ooWejaD9SsQ3wXz9Qwg7KFlHaXxhQwEOsW5hrJnIJ+5TSl62hmDVpGZFY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5j0QW5k1hOQ0loKPNZZtBXJzBSyneIWqQ7Qtx2i2ric7P2lv6dIOqV6C4EGCoStu6jM2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By7rYGogAi9k8Q6wbjyMbm1699ygdg1G2jYvyf8AELMmscQ4r5iVwnOoiJib211UQKxd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Zk7my6/qAJjPiNt3VnBK4RY4PEMPx3ADyeZliashoPwhrGPiJgq/MYjYWwgBORPUFkLz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zZSx1m7nLuaU5JnjFxxjEGHHuJVYxxKyftgeP9y1ZgZv6mtVN3Ge4JRm4Za7l34r+4hX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2sb3FfEpx3MlLKnc1dTK4X7mb/h9/cLXdk6ZatERUFeb5YJbD8xw6HDFtO13nbKSZ8u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6J0Ky5R6JXcYaQx7girFQDencsh+GjyOkqlgPDAXWSVrXxDd3VS/EuOCDccRML+oquJx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289Q5WwesgGQ76g+gfglfcecMGwCAuBrvENNqOsRfpDtd5YrSzO9wK4eMzJjSus+4Ug0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QBdpM4vDClju9EwEjgyTnPMp3Thl66qY8nUrnTDR1L004MylV6hdn6WSZQLx8Z/qPhFL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iK0DLuaDN/MZ2SfpMpbPJiABwfxP+zts5E2fdSkP/Cwe0/VHoBNafgdviGMdyn1glc7X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WBin51KF4L8RzyhHgov5ZY3p3ZduYArjF+ERi5NM8zGRQDusxUJFuQFV3mviJCSKcrpr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HH2wPgIHmssq9IVQryvc3IfU5U+kdJyL+U8IWsEWYlvojt0dEa8HbG7sbvU2jTj9QCbR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hptf4EvTHOqznLwHMYsmmom6OmFKaA9CyG/hhFcZzrZ/pFlupngg5meJ7a4x09ktI6f8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N9QzH4IuDIYI4RyMyH7PSdjwxcWtaf6hohcJtzBVGEfqWLuW/KN9cwi3nsjhalAEfuOT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LovMK9p4VaW8Q+3mdrA5+5guxBuxc36jH4q8q7zfxPMiUqwg062e475PsQasdeYEVC57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xEfgwKN59YlQ7NwpeluVN0BKQ5tI06Ug9RCgbFjZC2VMlT2Qq1J4KWZiGvId0WRsrdHM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tj8jOGSFdWU/ioxpb6sYXP4mzIKcNUf1EN80X9QUqPEfKXc1mFDaD1BlpiYxDxGy/FEa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AwKHiMBbz77KIb1bvwnpO2NTVO7jsOdx5abwFscHmXpRxpWUZIi+fEb40nctzuFjhMtp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XdcZiOKTxBwEsJCqVdQLhkxKBp1FVfPEXCynfuAdJ3zKPAv9wFKzOGAK5au2D0h01Xk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d7jAiVGB2CTXWGFwK7rphUcZpLzEpXjViAA+MFR5pivXnychF81l1cFzymHrgbs39QBd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eTYoeIdVJekCN7KOLUQVT20Q9lNay/qGMI2XvqIsweMNfiNsNrgW9wqu3Q1iMYi7VlK/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ohcQkYZsc05ice1UW6ggVAcQ5r0WpBAsO6/0hrVeP8FRUaY+DGjKvukLIudIykVBWMmP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Ihg5SiW94Y8uDwXGVdLYmopFuLThBWN5ltEY3kh8hKXBaNYTF8QjWeryRU5faN1YGNMV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AFpJ4Ytqv1U7S9EdhfUpBo1KC8nmAf8AyAcaJ2XZzCmjMVetOYl9TPlC0LC40ZvI3AhL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rxmLbVJV2JKPcvLeGOtTjMwXxD3LtqdX1Obs7Yk1Ngu65PUtBA34NxTPcVqU9eIq2+IC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EsSChfkeoDaOq0vw0EVuior8cMbeBRVelwSzeH0ghWcoxOvZR/HvFzDhJxxESG5Y8/c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5lYf1AsrDFh/uWU4rJ8obTnMenv+ifSSr4tlycO0aqYn3FBG174uU1D+YWV8sMuoN7uA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bJkmVf1BZuoUsi1DTXMMpr4ltlLDmU0wddTdMV9cy2Awws/tN+wj8oBFgQemOFuRKWaX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OGOr4hzeaL/nmDLYULgEcCfUNQx9KKRtZU5X/UJqRt2W0o8kGwgTtyrKWaIOdq8AQKTw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hr1B51AfhBp6Ik8qH1iVVKVz3uNp7/AIIdQN/McHjEcg25pQfPe3/SCp3PuAaG272Rfz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lmbwKIq6yflGCNuPth6qL4I4bUCvV/3HNMgPsT+4aRYogViloAQyLQvCDXzYS8DkdSsX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LQDClm7VctM+8LL+CM7XDhos/UyXX70zavlu4dd+JY0ESCMmCsuk5/KCGYvGp7NkyWOn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hDhl9t5UxjnL9pc3FWuEtxmEVSYyFJ0yQyQUB4QTNviKn1+pMk8fwS4f8WmZ+L+UbrbA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rNHbZUrnn5hQDt7iaV6YeRsYbBn6SWSY5xqf3LZFb0d4P1McSh5UJU2F9QS5p4xDRAD3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+kC7f/KU5NXMBf8AslrsAPCf0s3abT4H+SW3lv24fuUg/lxb9EVfF+oDcf8AoistJZhb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faXoSAA84wkos6dHyfSOEO3KtEvt5mLeg59xDTeSq/KwkAEB2A0IMQ3f9ES4KW0FELUZ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vhRdpyeYVihXART0ICq0PEVayQigvN+4TQKYhdWx9o3C6MsHDO0hHYVcN2DVtHvqJflS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spPS8xoHM+wjcQCrDxK7ascmt4I9DaFH2REP2AezNNMmaTL3aPdMyl0jbNhYYbUkHKXw5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yeIhmYUOA5JWI3mUjogvDXcyvoC2vu16guKM0pj3xHBk7xmJOfzGiZMkWJsx3F84+IgQ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BTVv7CKsF5uV/wCI9sxKvK5swAuY7XmbeoXCuJYDzFJgDvvuAwDEQE4x3Eza4Pdj+ou8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t4jng1PKmuZkojN1n7iS7CvUqr+0pxf3AAFiOKZmWqwWbWd7SzrX2lgaBzI8EO9pgKjF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+j2eP2luAeR+4DkZsPiTiHLSE/Z4ZlpPtIsZ+aGwWfDLa29I/uYnyUsqa1eFBqQvzi13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m3hiAqlbNBgBidIMm8LA6oMG7VimW3yalxV/VILC/ioxCHg/wBIsPcNWUtQMhmuoaWV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9VNup2oD7g1KPRuFr7IxX+NxAbL5hgUa3C6pIKKfKWgPG7ZlaXiYtfMa1P5SwyyLKiaY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c7w0S8lN+ZgQzdBXhf1DdtxaA98QDy4uyXvuoHpbbfBwNQc1xWLTzcFpFNBFFOf6fpie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bs/E15dFxZZXOWCkS8QWLQPDEHmnzDffxEU7l0I2e5nGMeJ8zduo7eqxflhLM3Fu7/qU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+yI55nwYall34BH5KOZg6y3VXMEWfsl0xh3B3bc3HWbDbLCDYzozFhaZVqC5i3/5P77n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S3E2Ah+4HqdYbHhIOWySMGx78SyAcCyolZ9pCuHZYCiECpKWRg1BMC831cFY2RNgUjD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XE9NpwRVmcTPSJQrVi+qjJgKmnEZ2y0tOPmYpi27XKwLDN0fBE2P2YWXuWXeVfynryfU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ULQ0Pm459jHhrJHuPPSq6gVAJRxaHzGobQfaS78fh2PBZG7EiGh1TAYJH3uy16nXB+5E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g04Br84DH1GSyuHgoxEVo+rI/wAEcy2fB/YlCtCQiTt/KKz0/wCUEPzbqBqFX1iOC4vm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f3KG6/ciOByy8HD7hS0he4Nn5lgmEEKBePMGzWT+4jLCNOqi/JjTAAAiIj1MSABVeagw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tYfIX+MZYsdgx6RYuyoRwAfwhqI8j1DSPIxR3v7ICzCffJLCOrJeu7hrga/qORWgdQV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WuhyfVwpw38ZD/cUMaZztX7EF25Y+F+5km9mY15yQ3BfR8Yr8Afwn4Ez/wCvEVTDL5J+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xn1IW/sl7MCXkv8AQTQej9R7HJi+UtpkmKSgpOKlLRR5WLxwExXjtAgQzxazDU9rn/0l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MIwy3sPwWw6Rgs2onak35mBW5UzQf7Jc8kWQgNRwZX+IExgS7zQm68pKPBkHQSciU7wO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1dfqTmq7Gz/mGqhdjplyDAJFiq2hykP+nJlEAPc8mx+GJKbgmG/Bz8QCgObL0ItEQyj0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Fm/TK3S1u5y4NFDLYbfgQjlg0VaECZMX2PwkFKS4BMmPqWVl+HcOoFrKotv7gczGBUpa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iNV+pU3ases5/CAZZq3rKCHdr4jdCCux2wH35KXwaImUJ3D5JhL4mR6TwwU0wa1Ogh26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jC1fPMMC2k48jsYC47/H+0EAo9aNJAty3UF6zlhoDtYC/Dj3EBHDqNmCKyypxUGOMgyn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29LFPYgswVt/ccCs1683x8xVOtFdK+Kj1A4MejpmRx8R4ar+giW0P0rGWyIvuotVMABa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peDSpIVyGO5m0M3qo4uN5WvqNUiDkRKgFovxG9MD5Zg21xuA3T3qI7SlhdvD4ga68Shr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AYzQFECrqQuylL30Q8YQ1R14IUYGtt1fp/cHRyQ5iFVlb44gJZZ6IBxUqEQ584hVYj4E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3Lb+S11dMqEDtjof5mRm0csBvxEo/Q7V1EHhhuDxwe5YWmXxC7KgQxyTEBZRV8oLKgkN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CV9kOou8xV2+iV0/BGjP1TSF8JLnn6ifB9LpD/1GDlieCpQEmhObhXQ322MsPyggr6bi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HWIm1d0K6rfqFAEuxhgf3L5GhyYkgpG74KYJWwSyA3wQeBSDITyRQCGMmEuxUladLUfs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p+76lQfOIIr07TH6SnSeTKKCs6uGmL9Rt/3N1lcSlo3g/LKs8d3M0DlA5ljO4CslRORg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zX9TFeUA5Uc5g2ZsLlioqa1CsQaTFxFjjRGjiWJiz+4iS9XqXS0VLrzGloSGebnohq63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xNmjxFGy87nq50Pu5QBWa/wIYfmEIP1Mwzt1N+WDa4SglgB8k7ii9MpAe4VTlpALADRn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ZWLeb7hFf6VQuyJzYwAvmssSoTGoKCPBHRNbU3Z4iE0dO2h4IylOwzvqFS0N9Kp+45Hg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QIt+5S50iQ0Oxew5OyDOrS9H4oKWEDSi5HGsS63Th+EQpwmZVTmE8IeyOyhkSfNeJwAg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QDweUytzcFyvUVejyTFqqIXjpgJ6LSqOiLaM0ujNvK8dTNTKlh0U5ePaZiyr9pTLV9UX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6rMzF2ran6G5XASiuKgQrxY2KO5m6q/YiNXiY5PdQJw1dZFH5qCSyPUlRg5WIJcvawDS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y1g+49uCr8zFvVhKCifzFZdf0Swn/QiNGVD8zAPB+JhPUB4cygFn+6AxIY7f7SlxppDv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GoqZknTgkekzP6kRn9VAFVBBxZb+YQo25HRj+0Lnpwz/AKvSc1SEz30dPpFWbjmX84ca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QNyZaJ93DtX3VX9EGyI0OjD+pk52RWGP9yHm4ER2uw1EJOUwseBFYU0bVOM+4dvH7CFq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onp1MZypUk6Ul/R2GROaWVCOz/OIXEaLIIibrxmKq2o/SMMOriXeGA5+ghiquLAYFekT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ZaQvdFf1AoAWjzhKS54vgK/bGYShjfJjwVE2QBOViYTxHdkU9UD9LASFVRTUhXFDfQuC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fMwDUxi1XKSRE8H+4wFtUVs/0Y4NfCBiL/bvkbnxgyDMY4XHrHDirr/7ot7BA+Eq5ALr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WcGH7j0Q5TGHuk/MEeD9vn+0A2tec2h/L9Qq3eksEr2otjprKGSpQxYlR2ktjaJZ+mUf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o0e9SzKkWxpbd64l3Jk81h+5ZCswXyNf1GA21873f9wRCjtKBd8B3HooCLbaR5IAsJ2H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2sAyIAy+89E8v73wFu2uaJSojkKswkyl0T6DH6A/T/eDVf5SDeytbhob7sTXQ9sLZ5rY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MvDjPJBMp1XPk8RHWgHFlHmsQaL7rPkuWEwtZHmowzJpAQEbU6hywUEvnERg4ImEwxDC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IAUfNweax1ZMX8H5hRhwxnbzS9jFJ2Z9oaSzgai2LlrORH8ShDquD7qphMxnk1WXodeY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wo1Si+hx7iDlbOKjdBdhqDfPiZcDVy7oiXd62MvWE8WNPZnI8fhjL8xNrLmqpniMoXxH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pcgYL6vuIoOaqKIdtSPmA2oVVY4/uYOv9wlpaQqUkFxEWibMxMXcq9TWEC4VxLBbwI4c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YxNwatZtFULREa+ZXBWAKlJoUJcxYvQKNzNRGUrEVteZhwM0sLfTLzuXTdQTtPuX9eJ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mW0TquI8oV9sUbLlFfiB3JdRFrKdlkGVAqpDBa95QDJ8OGHyrsnuqP3NA6uBl5ke8QSl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1RKvlT9lYiRg/AlDYympSHvRgKTFkBlETEeUUAJkH1Na76jv9QXDiLy7nk/Ud1rmDpOP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zqCIFoC0XmUgW4+JW7dqCuz9BBwpUOS6zuUcw1f3AhdYrEARvxL0FPUQNKERR0JUilMo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K3mYNnBUAWLruVYHgeiHMNkaq8xUI9Rps3BdX9FZ14h0oHAWiVQSsb/9qlqeOoNBxzFQ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ucveTcwAOaByJct6D9Qi3hek7GGl5Qg+Y3CR1Ua+BTXxC3Yu9tXaxg69QfbNkK280y2o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1DJhErcvC1euRV1D1nHMsAtTa5z5EKOHpeRWRK6D1rLVC+86g1QMn4lKNZ3K0radS2GU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AV5V5e55W4h+5y5cQ/oWw3R+DjL0dEYT3vmK4C9ZDSji11xHhmQ+eMOxeQ68YmjarPcD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/mUo8FxX+01vAV3QXT55lyuCjVkvsS6b5l4op/YmTcrfglf/AGbi/wBQTCJReHR9EDw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BT+birSlphT/AMiBZt8eJVCRp+4a2Fj2gX9hsaCmFNyRmLU9v0P4hqBE9Mflmxpynlmf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AACynatx1TR20dB7uK5AK/QPsLlLav8AyQH8gfY/sjCF1L6Cf4gPZKQWr3Z0QwtTWiVa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LECvjcyXv9SEBnP9SKr+v3Jnwswl9rGe7iHF/wCiLhOX7mXjKvlirzrB0G0r+GC86SMG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HiEoTRy34lGRLZ+UFl/xaBwDzMwC1GaiQG6ZX0/iBGr8W/sSYfjx7X+BGu4NvF+YtL3N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uJVF6vlKOVQl+Ylpmyu7xrVxYFDCFWTHmoRq0CxrT+4JSLZ/aNi2g/C/zCAEL8OmMPcN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S/acwWLxSIZVgehL/OVJZ+AUt5t/Lg2XMB5UhIaFHaDKhfH+BM2ohHmm/wCpsWP+BmCq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V4oIfuEWw1PKsfuVJa1PQmR4t+JDd5k8OX4uHwateCOsQHJq8H1FKkCbcR/B/EppwDyU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n/RNwtCMVT8QBMe9l0OKZZGT8MwdRkRGXXlz2fJUvVBb+GH+phuvlyX+5V2QeoV+7gmS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C2A+0BfRdkRphnUoAMM5nT/KqP8AMEEVoHA/1MFsTJW35t9QJB6FiGmMO2w3vn8Ig3W4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le5qt66gvY+2W9L8ZP6l9e7Psv8AEx9stVKtL7hD5lBUAJoLV4IDFFfA5aIadvQueb/v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/wBwvfI8Bs+I63MfIwdg/WMeTR8QHO5cX+ZqZrcTGYQ15lPzOIReANQbtjIMozZvlagX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H3GxFV4xA5Nts+p+6WROz8TL4/3OPREfDEBpJs5ic1Lx/mBi2DRuWhZfxMJm3gRZTrgq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20tJZC+ixLe7wwdwT2EWwhRhAxmNGGTU1PZc5BqGWSHJiTAA4nOotfEGC7OIIU0QKzEB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51GaBbgIvziYARz1HiXevmNuku0Oe4/ctCrx1MEuwZYf6gpll98xAkIZHMLXMRaDuuHM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KlE07mDkfuczAMMFP1OGt6ZYFGfmK83bMVjhCcOdvBEv11Fgr6JlA4mwVzeYpaXR1MFN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3RCbSU5arBV9JDC9VJGfKKCCyrs8Lh/mcKmIUdFQgdaxRDtEOXZz+oRMbmnnqL1nmFC1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riGwXkxKJtqoX1mWWxh4geBa/wBR4C/cM2TvZs2vUzk8mwDUQxiVAHQ6lLCErmra9aPm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Sox9w3bX1LkN1cValHKXLxW6LY0rWCniEbcKAAei8RthVrkbVlOxUk3piWtgJjc2j1Cs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cMa7yFPzaIyZ7MQ1d3NgSzFFU5ZXHfSWWNl+IJjC5w7hid33bizPkL8KBgsQWXkTOjqC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IrvU/uphyynlDB9yrhZUcrf9zi5wuOUGVlVWCY1DzCGWgMvxK0FW8cu4ERQImORgKyGh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HF8y7BiIFiD3VfUHlvTQZzWshAtsotqDFQMWde5deECucoCtRfpa6LwbxLZXIG/aGOoj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AvsRhBQ3YbFeTfxFAjZVj4ekiwc33t7VhD++i3TyGpekGoe5V3D/AIo7M4a8RW8hf8Jk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6+UZd/xeULSvuwjdt+tgJDtr7jvw/wB2EWm3X6Y2pMMc4UnrD8wAWdAdR7KnJMCgeVX4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VpEOFQ/DDYf9XjoLZeY3kuzmKIK/fNn8vxG7Mp4W/wCoiTHflUfgfufMt3krqKHbO/ME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rYMyJMHj2lGYYRzLwrf+gT83FTTQFDfHNMExxFnNBvcGJBrvBdOOJgOP93R/SAiv1xCP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Bn0wT+EmCN5PULJf1t/qelWt8JHIop4FMqX7H4IBTAfugItg/ZiMhYL+JnF/pj/EUpsv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Uzms82QlwrHBGv6iUmwDphTu4OsC/uVq8fomaRdfgSXBBD5NH7gaTaP4YAYRzxrMU90Q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EKy4l8Ig3ilivIkJ4ED5BMd2VO0gHwzCxVl/7sfxBD2M9mP7qahA/B/om2pntZnCfiIi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Wgy9JBFr5WhQIYFquipYW6dKWEciAnDHTxVfu0SKLWypu7Mzxdn7hUVbPb/cWKxMRz+Z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JXe5lL+sp/c8uL8JKnUrk3+4NeLYV0GE2WOPyQSfgcwGtE/P+kYMFI5yUfGCM6AbStMy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iPAojxHkjzqOAj9n7nFNZjRjEMQ/3czdBcFEhmJWcMD4gbUusUzdFW6zqJzD73HyKLmo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FLUrsBkicTIXRd9XB9C59Ie8NmsjWfrEC33AI8sxu9npiaxUvH8G5S8k8GLWSxmF8kIu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/XBHlWnI3GJDSbEpmbpFR7Z4ITyShOV8w2Mtxbo1DHLFxGBD0BEiUXBHJWnEDDbRmBSg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jWaauZPmFHOZrMqnOWGVZUE2cdz0UO5ed4iZo3dy7YJZcV5ckHqgv7lmmIqrNlwcn0i3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Xi1Os/McC7uYvF3L92zFsVef1ED53cYPBVSuniNgBtJdN44mBTe4ty/uUBOA3HC0IKRp3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4YTcFXQvEvgZOoqiyswvgES40rO85WK5fcw7jb7hz37jX+6iOFxqLI2/EKNazKgejRET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7aqDKOUhYdDklxpJQ1nwCAidm3B8gZ+4z3FGh6OCFW9GpuK3qKsQ9w783siFiDZ+JZFT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nAjP5lJ60lmdmcQK+TFWuJRGXuH9UWPeYT5BOnzM4GHU0a5llrys/UFAFdGJnQPmpcr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f+x8RWQXB/6KIhaUcS7VrT+JoLXAUx2zLuAC/MwAVd3cJQ2WvcoC9DxCoNmnECOAJdG2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UtyrKK4mAqjHUqZJw8MeG1YTelXqU3UFX5qYiEFU/qLZRTd9Ry7F2A9jTKm7bB7AC5cN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cPhlEYSuWavi+4Sg6oOYDxa56Ci24Z7JtCgwX4inHRCpsFU+Zh8hwrScrHqxDAWDV/E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cCkWuMw7jKCymwZezLo4eoWjHPPXI8kO0DSf3SiS3H6P5m2IofidPEpZVRYnNHMY8cgt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orUZ5qHMpaG0wfIsC2WUlcluV8NfsfuJljqY4CV1EVTV7xE3nGT4jmNbYbg8zU3eU4W5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HR4tuGG5lZ5Hhhk8zdV1yrGhA5dWKHkDnzBAczq1B9fmL6TWnh4ekgStxxg1bEcgXstj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LBgtls16tsQqk894RjNbq9hAyuKn/PEooFVfggUzez5yveT6LgtKavJ1wYKNByQU3738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qJUi8stY/E0nHc01kj3MVr9t/qYYvP8ARcX637ZdQAhb8NZPI2Q2cucFZp8x/Bfguj4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qpbLCzo0L6aZ/iXLGXQm0SFWHtFYeFldaBXzE8fnNsPpYCG09kTAZgBtHlV/bHFTAx8S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lUsewCrfJfzGSrwDaG/dRzSyzl2r8ynTGq+gjrsA/ZFx2P/wZj1VPZdwURC8dUEBEiyPD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983uXeBu5vVgHbMm+IiLV1qGHsX0GFZL/rET29zQt1AYOhv5gcZ9wEBVVSfcM+xZtqz+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xSKrNkJVbsX6RT8Zw8OYXbu9xc5zj1Gs4j2cTrrceJefMPe5tHibf3HaW631BFi1eZaF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muYAZttYuLQlWkBY50haxs4Q/hF5gMspgFbzLUYbusxheALCV04IcY64YH8/mPqJ6gy7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qHgglLE5JxYEVbdqheoQRS74inG5cxkYmJSZdevhPiNBuNBLcfULCWqcJFKWtks0J6dw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MYO7/qZR5DG0qHPXceSib4Jx5jfF/UO39QrDdvUVTIA5qPhU4Yyx0NMwqHXfEYgaL0Zg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wWmskQK51cHOG4pbSVLWVlMWxctx5ODmKF1MqPep+E1kW+Zb8sQHP5hyVogLKKJa23Vs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z8YuElV+W1UuZ3qObF4l+XuWY76hlK/MJyMVA496ia/HM1hX1FsuGr5l1l5lGCFlIE6G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d6hzR6ijxWZurXqCZDC5iUMsn9xueFfxANNtsybosY7R3F215TBxP+uLPiO3YWvp/wAo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TrEJdneIXb8zJXCR5QA59QIFcXnEtfNEq289USgL0orzo77ma4lMV6qoItH/ABGNM+4C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iqgo/wCIqQz2SobAIudS47Vuz1HfmcMtyuk9Siw91KHRCK3JV9xbyinMsNGfEFgW9wZ7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YrMpTu4Te7oiKM4gWPxEFru+Z7TCBGsNtdbgJwoIWEMcS6Qh0jEXg2e0sGXdqxtO6l1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LHuVWTL75f8AiWrrHcVMHPUpR9G5Q2tFm9g1+Zx1sSuXMcN5mit36g2XHDogNFJY6iD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/NTIc/7iWucHGEjO9IOLXVzz6hvpBaGvUoomQsmpM5/YOIREKDCexcAAop2+XzCOWcKG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iO88Yj3bRNupX1WgaCjnOI3wluYqtfEHj2wFJZioJgQklsrNyvRooWEynuPLADUVdVmZ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Sdh0P73DNFMnT81ADgiD0hgfOYqp3KFqdq9xV/m6ooxfuVw38AUovhLugf8AiN6tm08i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I+HI/EwoSGednK+Iu5SeUysFBaTT48yvyJO1wBy+YIMQQw9q9dRa1QnlQsK4bmnuGd6y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h8QAKDR2N/tIvnMUunjmebEcAZVvVX+yVdddqj/hgigleog8fEbwB604bf0hHKy/T5lv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pYneZX/qXniooDlWXGLFnPJ8tseuxJvd+qjy9BU5YuZNqF1M2bf9VLV+5TldFDB/THJV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9R6bHJw3Gkoe0/qXAPQQoLUfgEDvMKBlB2AY0gEQost54zLR07/wPxE0MMuM5EnlRBJd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4lI4/Nky/T+zVxDTRYFN/wCJZdsVuNR0dzjOZ+DDFQM1zMKjKoljuaD1mNqMC+5aFnOK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UgMW4lyXNvwkqTm4+kk/wC93FXtRZV3MvAYjEBUtAW/UdHC7qJxERrdQC7z/DBdXDhC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30zBtCdjc6sxOEUD8I8/ETaV1UtsDhLyKChRZ1awEYj1iYGi5QD/AES5QUCKtlr3AULL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GxnGpYZMFD3iBiAxlupo19x5tr3OGr9TbjOJXNVBqo27zHepy3MExubZPU0xuC4cTNtY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MTbaxpgrguOkald1mZG/Ezxrqb6I4o3LW4BY0ezWIYvzLFOPMBOcQUp4Yiy/xDDcsNsV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KqNMoQVVZYgs3VzALyzY3ARHjuKQysOrZdqGQlt34lGjid2w9jGIMNuNETP6gQ1/qLT1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iscSy/6i4tW3xhit7Mf2gbeLnJkHzmWiaL+4qZuJb1MVaZK3FSGGsQd/mWE3pesMLpl1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qq36mP8A2prB1DYczRYz1FEjQJuuoC4uzcphuIsp+50hZW6mauPMdXTZf/EuyhxAaaus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b+IBt8xTjJuFX34hPISfn/UNNZ5gjg1UKbxUYK66jUmnzCKNU4uNVJ1QdQsq8e+Ic8Za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gWOynJ5heLStRBX4ghrzxF4lmDh3ctryjLoy15im1lBLaqLdVRrERWL3qF1LaiH4RV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Ldo9yhxWrlqMhfE5i0+ZQMXHa8KfcFkBzpgt4m1XljwqrnmVGlBq9W2x8wJgoilGW8Rt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h3nLExQSqv8AuI5ejUOSiA5fMdCMCNeWK5uh8EbKq7qYwMqrGsAzBS+otrcdMNX5rUxX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KcimOoY9RMSi7xqfqA9FxwOim4gtNYjSHKw1DwtVCc6bnCBdTIOmojIvpi0Om1HMEmhM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M5bcBuHGDl38x3X5gh76yyw7gjjgwjUBMQWZf7JhXJvgK/qW3hvu1H6l2VXeIb9iPJdH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/BM+Yuxjxm5dwj5hQS3bDEe5CofdQlSr3DpzwxEHaG1/zBS4gaPnf3DaAtWJ9G/mIGgv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1xmMEUXGQb5Y1m/K0GOyU9rMoIsBxn1EJRjG4tmmbCyt/M+wNH9krgntpaM5lZkrdwYo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poLkTkjVLSFLsrll1jGR9xoYuf1vNRHYPCh0tdEa1x84SUniWiB14N4cweOwqpVMXRVW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iFUrfmblPExjfzLeNx6Wdj7isWqTDLNLt28QOGKYQGzFagtHR1UAUSDYuDJcAu3EsR2U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FIgCDKzu5jWbIZLF1f5Bh/UEMXbCh/D6meDZID27Yag+AHy9wLpuNvU9xHAY31eBVXmo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5lOFmfhnAe4vL/ab/wCHUbW6gbF7qU4TxWn6lVDOP0Mz9j9QFpp9e0ShVDzAWVVqBavQ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UUoidAqod2DllihZ6iKYofTBeLjMBcEqFpdxu8h6ird2fEKorlzN4ZqGmo32Z6l4VYXgK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HNQ7LDOYY7xFvLviVXnuc0BUd06l2zzcRKGrxKmY1i+4Ycv4lhjXURQ8+J445YApyyso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IIV0MTOSouKLhqowZJZsRbUWqtRcf3BbS77mlmag+YR3nEcjcZVeYHegiRxkm12OfmA1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kF4u4ugG+olusonQxeiWGV+o3urMxP0hyucOXXEoUpbjUUA2uKhmjhxrzFyXxniDQKFP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/iK0qKt3jMFhXFxgc4S2tK/lAw7IjIxZcDg5jMrZ6jnDXEtrLmXSFXHsQ+CUBW8s3Myz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cyYbiO4Du4dtURU1w8se+oVsmZjHglNcVfEMuafMKnpl8zZ3dQaNOqgIXxqC3kc3MlAo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gWS61UccpavYbuOhBaNw87MlTO2yC2njEMs58dS1rijqKvOO6mDRUsGnFQQMVbiXlH/F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0mjO/MGkO5kIxRN6zRi4vyS87yPcSmFLn1OJY/6g3X/EpS7PU0Gpi05YBll06gXgNx4A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uJkNhmY3rxMDhHxMlxU7/qJQcJfzHlW8r7Z3qetd8wcMZ6i7VY9xf9otlitAQcN/+wfq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EakMpZ3M28MqxvBNsvpIClVKUrggStZYqSy42w4lQckzMDBpf3Nv+Iq54hVwo7lns9TB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iNU/mNHG6hSwscJ2RGe2UPpcnhhhH7H5hkEhBfoVgv7iAKxwl5Qc58Sr27WF8u4weQDg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xboMsd4hHQsD+f8AErXc161Fh1kFGYNYoc1KEwUL7jx7hP8AtBgqiB1LXaJq62QBX6AU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7lq3i5n5n1DuO/JETl8cS/rJ/hChWR1Ux2t8y1Qw9EIeGEYpWZqR7JYI8MQ4VYJrlpgA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Ootzcrlgwq/MchUTFTI9UijVMOorTY03LU1V16itPFcGogxUSiZej+v4lof+LnK1CURZ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hXMoYYOIBRLkokAvUH9KBl8O3uWClBYkv3OBBcq0U9UEHdzayzlUBfGdp2/MbFrEFRxV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PfiEolYH4EGk6X6mQSyXzuJORoMnh5mmHrMeAePiWrpw7R5bghY0uXB5A/KRLIJpioKa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ZrjNkKVKPiKpoKP3OCbWpbrXMKEstlYxMGWH9wq39RfuYcZmz5mOoLGeKzCjcsvxzApJ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5UOPcyZgFjr1NcLJdgTAYUlACyzF415l734httycxobhk3icrjl88SkSmDe7uLiiVFF4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xDuWXgzAVa/ENByPyZdHEF9svDeGXRX3Cr2Ycxu9mTLc6dQA037i3PEKwTXUMkC3zBVg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EWEHwVA+DddQZIbzTMg6mNq7n9Jaig1UuocmM8xKBUQOcTYZyHEWjZRBbRcxcYdQbs2d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EKQo7uUUYMy8rkue2A0zQwV82xZpNdViOGt8eJTbUBUQxZKdZ8xCmkAvtMd1UfcE3Amk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zsgNJ5lBRzemPCgu5y+rju6r5qETm8JbMDd47IIY2wFsStwpxcMm4m6ZVGr8svtCv2m3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Ym0u8v7g5Bzm8sySiTxeDVSz4Y8TF5UvqUQWBysdJ44qKnAwrPHmBi++IYBU9LGzSdS8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tXdkGyvlJtPMdVzLrDZ1DDy85mBRwbLI7ttYut7hBnDPzDm/cvTgiAS7w+RL4X8y6eIM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qLdPCRyc2eZdAONq/gN6wMVlfU0O1zX5TKKtAwEO+46TVSNPbV+WHnqi4NG1qMBlz4hm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obHb5huA9Nx2f1OWPmOcXXUZQZHPO5npVTt+41lFXzKSoU49wEMX6hyGiH/ZlJXjhIUe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GiX5z+JwUfMuCtSo+o7N7E7zZH3Os0Ss415gB2dTTFdy7rqCd1CvJco8ICkauFOSWXQS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MDTD/KYjVLqDPxL1Glz9xmmLy/wuZDmL6iY3NG98Q15liduPLxfiUVG774lroYTiGdom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e4d1eBTnEtx8y67jNV8SLobHSOCqABHw8/KUJNCWeYmVjVFrZLIyXU+B6YIANxnFt6Gz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xwrH94mcyA0QBQaG66QTB8Ep7YJfhtlnBcALRHnCWF/4qEXNq5+Zdc4BiJYtmDE4BFaG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lq0torZ5fmCoU0/udMNM3zBAUA+5mpsTZUdYPxE1HAe5wzjtlZ8wG2gxLzlnFyo4br6h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cs2aKmNIVMjfzHhzLFDkMzCiy1uIBFsxCuYMBS+JrzMmeJkwuk3ubYwk4uYnr4jovfEW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uX/McJmOWIcTA9puFmLX5JVFs1mpRSA37ga7lVgp5lZz3Nq+eYLxAS148RFH/MGM7iDb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5lbLhbm7rqCDiquVqvTa9RI0z/iOSjvmC078E2Yyk1pxMg41CCRUS2wlFAjXUCsLpyXD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Zzm9QNcz2RHQflxKDmuon1l5zr+JiqG/E/cKzTmKoXmsTwSiDsaicmZtXv8AcXlz0zFe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ylXnqBZiiRNvO5d/i8y8lFjt/UbJ2s+EoOm41KcQcRFWe4De/nuHm3ErdbjnN2s4xT5g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553GDtVZcsC8izUXOSpfT1KEaG9yww/+zDe/hjw5/E9NxaM2ylexP9QdkvPMxPioOGWO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F5/Eq6YuArUHlPiKaFKC2B1UFv5v5lNurldKrqCVKDnJFO/U1ZXi6nMeTfqLHk/MCn0c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ArTmFo5rMc3jBDR8TR2kNBkYxDQmqg68R0jaJ+YaN0fsYKgqVCmm+5lVfcym3GpbYuSE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fMG9nxLvaYgLA3c3urItJ1BwW55uZMbuZ48QaCj1G66ix4vzBU555iVTRKPlA+SJTWCo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eY3gJkpW6zHaJe5Tb/2AXODuDX+5srjEzhu5nhMfmNlXLp05lRwx1M67g0ygiNU3EKqr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TqCOMyt5jrgZXx/C73Lb4mOczbWJw9zN5zHe2YTRSQB+v+3MgGP3NIHS+IKpMndQFlgm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lJNQpcsgIkaxCngwixtEP0j/AAmyuUvzMDrhDtLIzlWFedS5tymSGm00r4RZoshttTHY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+oTx0NT53vH7gPcZrJXcI3AJvUbUkI9QCiwpvuDTuT+Uw+6HFxtT3G3Ba4FjxKDSEBeW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MQFmGZsK1nBKhaL5IBXANdS5Uya8VFoY3cGfUffcpGsQ5PqHXG4EtYNl6ltQbEwR0VAX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jrzALWq+sEAV3mUPXpiLVE6wywSz3Lu6w6iYbZZR4IPDCvbAKQx5it4+YuAQai48Qus6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Yo2cwZvcNUWZz5n+SDTZiK857llCbKviGDFH6EErUsoB/mKJ129y878yqqtwHj3uGNLc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EUql86iZzdeYZWajLGKXTNiauHliPfJxNiXyiAP7gt4xcKKvceUFyQAO+ofMNZPz/E3e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ruU4Or7mh2gx2W8zn+ojPnqaJfW4kbHL3FyfNdys5JkbCu4JzzF7MGkKVDhqCy1agjpl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vEWW+9TBp+Iqb4PEctlPuOVxmI56mrlZqopWauuJz/mPeP8AML3U7cY1UZrjXMfP3MNM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15inLKamVGdwyqvqJ00juJ33cGtmIVfWX1FtwVxvcFPA+YqXB6my6cRMlqepbrA9OJjL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U52bjhrN+JgZIwD/AHG6aiRWaRjuspbBFtfMVeKnY1DDzBpLK/uNoR5weoXq6l4zR3NH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dVuZtu/UeLu+428w1VbgKPCodqphzTfmbsLxCtk2D9xg/kgmS6YZ926lb5lCvj8RRDNv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FNy1e6Kl881iG2fuWDjPUz7h+4NN6zHguqqDyfkjlnMrccuS2AXuz7CBRvxKoNET3vEb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dxc+ZwcYi+U+34g4danFNwfl3N1tgp5c1LIWXWIDrDE9PUBvz4miTFtb+4E+6bHXTDE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zisQ3rBNwv1M9/EZTNkeMR3bq6RKIByy9lHWIpft+YcWAQ5gaajzdn9RcHnPuiC/emOD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TInf9adJ4mqXYzCPqhFNw5aCpvtDzDhmO/8AhuZpfUtu50pmVZVSq71AFnNy9G/V0iGY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HhPygpbo2QA+45C1dz/giP8AuYFrtmfQShl51BsIXlZi2s87iyoPE5DrdSwlApIzBq5Z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pZn9zneJdVe4DmyIpC2AGiOiw2uvmNGkaih1UplyPGJsVeNR5s1zCugbpd+IF5OLcSsx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VHqa4+Ki3ZXxEoxvxFpfLNsvMVJq4rqvWo0Xi/cweDxNn+JkyOK1LzuW1l+YKPlYqQ1H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SsdwAU2h3O/ji8QTxUokNLe4mfF1iaKaMQ3DFbuDfZFLqBW9dXKst06iEUVyQbtdvMePU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WvJazNZN5i2Z64g4qVGsqW+4rHUYkcJJeC+iYBhZg5MzhmeIb/zFAL3LCTYfqbGvibLj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uYBcZ41BiwU1mBWMe1nxji28QPh2RbuuZhLv/Uct47ga/pBc4sOIMU66lZwwaMfcGVW2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vqBXzVRcuJpuXrjjJEa1CvxczVE5VgBWIl41MwWm4XeazmA2w8XFfHMrD7l6LturSNEY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Soc44mtkGKcEDdXruB/Go+HBOFsR2jrsltt7e+IHjNzWzfTBydHREaz+pRTNHMFi8VKS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ExtvmV7W1PkJV4cVKQ3kmWf3C3wy45VW8y7cVRHhK+gjeHwEdVXrE08da1FgKuHiZveu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WhY7rVWXMrrMVZeP1LGxd5a3XhjZVRPJmK5AzL72SjRW1LPmZPysyOePMVMLpl6yX5nt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UV+GcRCDC3OY76Zxunqb5xCpkAONQZzCh9zF3VS+9meZVnmFfU1XohnqazDHqaYzHRe4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ZG3XTKK44wxN0rUWO1/UoYEvxHpEAZbvNR2PmO/lNMdXOfzLt5v1F/HcYwbvmU8vzNuJ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ZksD0QVBFuSOEZtcJgYlRR/MRQumzMPXweHEqrF6Gy+5ZSsqxbeoVBCOUxZBYQq3/RC9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idltNHggs9libepvpHsZGCbxWonPuJe5WajziG2k0nnjBX/hRAq8qiVPEWuiiLMzDU+Y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JQYu1iXa3AxGFJ3XMWxbytniPAuFjoF309wV2cfuOXiGP8y8Z/ir2tT/AIje6vEzYuLd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59wFvBXcUhx8TBV3W5djHxLjrmO2Lw34gednUcFEM/HMyNDmD/ol3dYf3Lycce4tsQRW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LL3iDHVxTWoFGLCIc3U7vrc4wQ2OlmTa/JK84l/XfmDYUzdEA4j8Sm+LgA0N5pjyahsR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+pgP15micTbghaXv+pltfM0xEUu3uPX9ys2+Y6e7ucWXbrMHCKfMWtJTCwVb33El99Fx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2QsCvEDm6tlYcYZvn7gz88MMfEd2GZgoi+hNrWJjjP7iChi+yOby1f1MsQxBt0V5iGsN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Dx5nYqNiwGb5hz81URN/cK/3Kpq5cVOGJTePiUlVgqF+X1N3ZacxKMI8xUxdO3xM1rHM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q9znde5Ted9VOLa9dTl3K8Kcx1nDPPC6jBysX/SHRT/lY7KMy7KlIlXVXE95ZnVNjGtK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S/FMChv9xvOMwbc4ZY90ytd8QFFaWCktEQtWwS2v+xLVTL9vgxFLzhlbqxDbDIfqmXWS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V7/EKvf4iZwV2k+32wN3eZxHFr2ahbnic6g4LL9xs8HEv5i1m5uk48RL0T1NPOX4hyn+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DfaJupkWoYRRuK565i+J6NeNStTF5hpjV3Hduf1HIfjxLPfibooYnv8AU9FephGseGF/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ZxnEeF76gkNZjTiOk4/ZMHAAivcXfNxrjIS7NYgePxNBBf7l2GdTeo3b/EvHNeszTeFT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IJSt+KiCIEe+IwKwiZTF+I8OJexrHNQC+JkvbPpSiFLHWTEu2ssuanFkOczlFq+Ir3BJ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cYY94OYwvVrhVlSB86gEye6imVvSyoHIveouwu9hMW1pT6gun/bmQeP9y6+GaD/moRFN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feLwb/uPTxBSVtPzE/ExShzKgHAfcCsOphUoJzmPA8f2hEOw/MUnaj7wpgLl+Jp8BlP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HW0hMFcD1AaksxfUBjLa18dQ3yKXT1AVSIqAAi2+YnEl9wxPqYbsxLxV/c8SlVqq1Mhw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4aiW5qOcwzxnu5QIbOoKINShdSh4lm9GP7TNHfmFsFb3KCIyLmQW4MBMc/hKOf73M31A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3eK8zACO6v5lqLQJlhqJd1FkcTYZxKh3/cpnfoljrcOMxDXVl83EtuK7eJkgVfjmNFZ0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CvAznxMUt5dS1FzyQwdVMVuUapD3ML/fiKfjZAxGJ8WqzKsPGElapifl4mysXELaqpg8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HeP0JWt3M4SZr+pVNX8Tb81MJYYijJk/c1FaN9ai0opVR9kHzMKVuCF7lDPMsDMEbQL9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YhjLLW6qFmVuHaUpzxFt1KvzDnHzHUuwHUNnPuaupY4qZDjxMB40mEOc5g72fFTSb7zF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LW+u5raZiZyc8RtnfcL6JnxPl/1ptol/uZvPTNZv3LwvfVfmUHh9QWrKW/mCawtclRM9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gCc9TpsPiViqqsRA5P8AU4b3LXeK6juru9ynIQMXz1HLzO3ESuV+o1gcS6lq136QMLfE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2nPzLdcdcQS8PjEHJKjtrb1DwVWIKwVXdQX8audFFTjh8QZ4zHQ19R0ftmLlTxG1q7zE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HRfWO8c0t+YXSVm4rzZHFVaeo2tb6iwA1dTd2RXQaZbQX1XEzdpfmCsGO4tTyMaiwgy9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Rzf8DKKlN4D+YhayN7DxBdck1XfTL6M+Yhqcz9Q8a7i2uK9xr6l1kMcsd9RFt6it8S3b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hhY8MbumXuolvFcsze/ubfX6zFQqK29Qw+e/4N+JoGCXicLPyTihh4nxFlPHc0q7nrDM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eI4jadwsKB15+YFFQKhXCfODLT/tDf8A30xU3NVOK5qZ13J/P+6Vp5ph07WSfhM9dQVVy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/wCojys1UNA+IGlHlA8zWx/7lS2Xv3KYky2LVRbIVCZLqLHu6QDDd5zLHkdVC5fFxEoR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vC7uCUMHLFZKcrZoWVd5zGQXumo8Tp9CH1nc5oNx88SqMbgVkx/c0bl1RDmxuYe5V21UM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Z1E5uXgpUqwvfEwtEVwEDmYoPzOQw9wTj4hrMJXEC7/JAcq0AUpLrUYadkaEvGZasf8As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tODUtSqy8xVhlLKWQrwZ4nK3B3KAqq6htKr5mq/cFG8wb1ruWsNkmd7d8wFDa5yLd+NR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EtbhnFnP1Nij6uWTNWQBbG5s5rMKjfWY5p2QUHjEFO6xDPr9Q0/1KvEBpRryRKStmYl5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8RXtG4LvW6obKxlms8alUTWHuVwcxdW2VULMHKERZUXK6YC8qhxiql0hafcRmrzCjT9S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YzmBSyc4XEy2z5gQv8TK9H7lwS3o6zFcNA6qYLjLF61xGV4nN2SxwxzHPHMEqlqIVi/n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/BHVZJYq3H9TNvuGe8zFyzz9SqN3mU5uP43mKu34hR2lKPsivAf80cg1liPJi+SYz6+p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smQyy8QUKFHSESLd6lkvUqm0oIbMVjOXMusKXuJeQnUUZquImcsrurm9ErOlPUAvzHHd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682I+kDGrlmTpxqUC4xDF8cYmKOmY9T+8ZmOONSnbkuu45hnKznT8wOFnXJvdQzjR7jV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zw58fuONNNbI2KmEBVZRzUJ2WF9hUa9s4O4C6AoY5mDnHiCrDHeW+Y6oSYYaIDOvEqnV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Idy4eUM5x+ppZ+YlE3EtThdS6Fl9czXk7jl5CIq27l4sb+ZhQvjiVKywjmZUUsaWuBhd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J3Wj8y+K14nBm2bzwYjZnP8AaZuXdaqb6xD7SnibUYslNqJAacnuO0u1NNxWywLi4wwb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/f+ka5y7GtR487l8JeKNzzU5jvsly8XO75j/BQS80kVuhqlyrth3zcAXR4bgRklmJajK5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ESFgAcIhShtPDGkpi94l3XUVvnEABrizscsVeYP4TA+Jud2/KXS3c1xXlN/2zF1cSuV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j+8oWdX9x0Dm33mkweG+Jq91Cb3eSe4PEQxaRVEVlnPMAtz2JpuUwJLibvioK0KUF8Rx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yzljp8zZsmyE5h0p6ijYnxEDJfE3ZX2lRkPiZHIfEeMj8xWLwd4lC8WykLsRx1FdKkKs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NRhdaEorFtYzqDXF1CmVp9xymYLSlx08Smdq6meaSLwQTqZCyYejqE03LeeJVoOJgxeI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m2aI5MGe5zv4/gQXg43iO0ZtI/M2bt3A9s8KoQoJYpDDaU8Q1/UxpdeYOePqZLd9zbAV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/wBmqs1NEGVWMepeNVAtlfiNh1eLZVOG8w7j4bjyO9yuBYS+NwEztO4aCvmGtKfuDrPz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tw2XhzFaFu2x1BycpN1W/wBR52fM4JUDEDEvOo2Y1U3nawwzXVxEL+Bhh/zBK/PubdbW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w8uZWnzCfSFdv1E6v1A5ooY4N53HlGeZTWipkM8RulVWpl4g4vbM5ofmBeXHnie2Fu/u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3irq+YwqzNGAedQrNb0Ww4Fnc3XcDC1z3Ew1nEtorRw8S7W3Pfcu+P8Accl3cWKMUViU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8kbt8xfcLrTCqKwVuXOFVMihiVyNeYm/atnhqIeQU2Etqcms+JvjPJHGTiB3qUGiX8hE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OS5rIM4+Yc4jVcfBBwjqOkOZpgfr8QzZQczAzSnMsJtovpkGjsmTadVMkqo1ZxOMj5iT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4mhiZ2ZnV/7NGvrc4WRuzrqJA2ysvM2xji5o6u2acHzUVjx4gF3YeI7AbEnNxRqCWVUb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HRLCj7jw/qYSsYiF6iDiW8pDHGGFivqpYqU0GR5/hLJzY64ir1NjMFJyz/pEtRLgI6zO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ZlXucXxKfMtla8RZ7g1qbSKJmwxFLbTqzMdrs+TUe1k1UzxhNLFgu2j+I3JxLMHu/iO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Gu37jGkcPpm73ERhz+qB4NTBf8Wit5biyJFdePHyxVOphYWaj33OTGhv0oAabb9qXqAa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Rb4nkr0XCgZ8juGtwReguN6GbO4UsVVaxGi9Hl/qOlYJQVqZBsG41xQMHPt0Tix4C0gs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4FuEoqAbzxiyQXnIlmDbbjGCdhVwEaubVpw3BuHi6PTqNKN5y3UTMgHsQ0aRuhiL4KfZ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a3kv/aUknm/2QtKO7EW8ukvVxVs94z+pU7/nccJnNU/qObMXAMxdA3G8JSNP5qy5jNIB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C3G6qGrQ5yQaAeYepZ7pEAl/Rde4HgXzmNoQs80S6xVGCtFbupYVROLJpHHNJtU10lLa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h3U7CaFQmJLQQ3GgAJogEKQeElJmvpN4bb8SqfUC8+YCOeeIIGZf+kHbhj4S+hN0YcIl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6tt3lhh8RzywZu2ocd/ETxfiXDVPPzA+LjU3KFXzzNuvmBRhlWVx5jpMYblW68fE7trx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/gxi3UrjHuNUc3Bv1KKO3uNOUl3nX8CaaIx41k+0JTljlxWpjtqWG0PZNuuJkrhjC3eG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1K4/cy5N81NFH3FZ7qp6l9uIolH1EUHXmZvK0TbVepWRVqMH4DPWYaF3Z90S7yIYWl2A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tV+J1+5eloNTZYaXCwq8qF1qDDnXEq0uVzYlkpwZxMl1UB25levEfKGA1DF7El+K+Nxw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X8kphCiG1lOCUjyHcFZ+qlPOLlVmqOpWf8zSNOxCKJhr+4OcdRadDzNOYeZitm4roLPk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gfG5VbweeJbN8zbMrq4bY/UODIhxiOz7qX7+IlP6jtWf6mVjnmXwscSsBua24/cFztuG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ltlsBQ48ys2mIOxdfUy7V7mbTfniaYlaYSsG+Tywq00QUbr3zPzNWOBjfiUt0GpjLeM+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+IXfbLDkiV/tEyJqdtZ8TYVz1HmqxNlblqpi2cHcNLdhPgRWZDUwP9s0XTEu3M/rM/7P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Mzn4h5v1DG5lDGp4NvM9kBsKtxEsmbrcGTQlaWoUdGe2W34KBX3FIGs2LIthttUD/caF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iYB1y4joioar6lssco9iskRpjIKIqmRlybXB8wYynTpe4g6PC2XiYrdjSPc1eYjIY8xk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Ay5/nKoJ7YrdP3KBfUzrMY92q4MwlkJZiq9zdF2csmCGx5Lo8yjrD11KUOEOQgRoE4lL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22wqg55zqCWUdkoAsM3T1HovMVocDEEoBu0Si7O+JsCgbgDWEcyxQqMyhhqajTLQC8Zl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blUWQuyrrzA61URp3XAuCECCDKBbQxQ6gpRh5WIAdMul4/EWVvFf3EIBnsbjYFVydyyt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8QJ/CNPDiodljFiNsqymhpJYEjurxCsbt0xBFWXnqUCnDiKRvpSXcYBHimI2UraIbCiz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d2CoNFIl6ksCyrSJUtM5wrxqEN+gFgrLtzY4rQHRLU0rldxcavZ/iJiNrpFH8RofFumC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/hn8xfZu/wDu45H0yfmKN+EMRrk1uBsWZ7SYhorSr/Eo2N/8rEAAW88vxFEK0unWKbgd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cREZHkf5lKDRTn+pljoIUAMUDKdMWy583s8RNkV4ZC+7a2Nc5jCkJFm5GbGpZrIOTSeks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oLmgzfuLitvCqPATdUH/ADLwoZbzx4xACx4QTMealYyfSFZ9bmKXfuZWm5itU+WCctyh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851TGtcS6d3ANFZZVIdw2nUCxvcB/MLGdcpErR8RwGJkDvuH6jnFJUWy/EKOcfqb+eol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1h3MuPmDNC0FBG7glK5IG7N+Y6NXK1fV7mgoXlitl45mRrLu4CzkuLneLg7ps0wOf6lN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o3qUKMSu/wC4h/qBRZz3Ezor9ROK1xHCt2cjNu2ZCtE/bETjxUcIzniCpVGPxAz3x4lX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EbrBEw3ZAu1F+41RNZr3HFGIXRV44jQwunD8SrGvjzC+A+JVvG47yhxDHl7mUvUphcrw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JnFmJT3OjF+pa+8ecxt8+8TgrM0QjvicRmKwc3MRdp4iBXLuHw8Rc+I+/qf3N+4lhf5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TpjdubIsSn/yfQ+I2q8DG7Tc98zzeIhlncb5Jc1hYX+INdeIG2r9xFhUN8PqYF9Y/gTV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zDLwx3XLnE0tVMt/xzXMPqbnhm85nHidS+7hjioiMLEycQPGvMDgisFQlAzfMtRLBzcd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hL84j8wfma/yS9EzRWYElNWBD2yi1mLrMh+YvGgTazQGH0/U18dkBXHmN5kz5RhVqCBi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bA05S2X+I5A5wpzCZujbSZ6jnnVPJhuGICtGjeviZwnpyHxKAKLcQb1oTDQ4HHuFqdlx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MvU5OWAqqHl5mQOgK/wTDWgedwqhje7xBCyhrERBq9SkeVMRW+BvSzpMVlgN2Tg7hg2U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Nlx2IJTydVDxlvMQPXkQZtq6x5lWBQNZgiUwohXrMwDbj8wUV43RuEBt9pSg5B1UAgAH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igU3ySslLKXUu0mGIC7S8Je2EuwTmq1ASFquCpdFUryxYgKas1AoYLG+oEW1QRXA/OY2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uJwV5viYWzPLLaBXt3LLbqmtRYACO1lZBAWpBgFkyNXNLgLsP6jKdLgDidg9sxnkO3OI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DK3kGCl75XNRor+iKrgDj07lSFCIe1LrATIMtuamKsB0y2U1q4mLax43OQAbAo8QC7tl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TG1CjlMmkoc4SXBlNSnl0NENpc2BGw0L2RDCwTTnOrIFCBQZRuQjVxQyJcEQenFjMxWb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WG+qrTTjmeQypbjTfONfqMsBKdERdlqtQycBgVQ+CHJ+Nm/uU26jdxZkFFoNzGjxeafU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udf6lEw3zn/UOYHDhPDUtlkbP9EdUyc4ot4BpQyVxB+TLQYBV7eX5lvkl1cPxKlwBQme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S3dI/ZLKPmLP6l1LjwhrrUToRQr9RbeSsEqFNBxaC4Gzx/tN9Yez/mH1RvNW/uJaLdpi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Nq+D+oNdVd2f1ABn6ZhMG9uYqLJUuBw2fuJCwU7HqKiwdYl/cqQETfR+YugtXIWOCrcU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QBL3r3RA0tPqJooeqiN2O9Sw4qxRKwGLoYikGeodESLJ+5ms6cmIOZbXNHEsOX3AF6e4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q405nsKuBFv58wLuhquJac4YHz7mXkcwWHR3E0P7hg8epVhv7lY0GYHDwdzFZq43X+pY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6+Zhgr4iXv8AMxatWFi1teYilyKitFdytzY9sF81WKuBeiomWhZQu465DniaaAwzg/M2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x4me5qG7hb6dwIWGI7zdeCaUrX8Vz8TpXuVY2urJmZgJ9xBpMVkHqJj/AFOSZano4iF2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dcx4vXUu937nHM8KA7lx8sXiDTBeaS5c3+o2iNw65mdofMwMtBPNQsESv6mBc4jvb6m3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OIajrP4nPcqz1OYnz8wC/wDMxdcx5q3pvzBKtmKhZYGfcRhR0QZRAvIEcJSrSu42lHAf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D8xVb4uI2wChcpkqFuL6+IU6GKiDsFHy3W4kujU42cx2hIngef8AMOg3MhKu3cyw0rcs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NUO9czNTk/nGoEYHC5X44l0GntshpDLZpdSloavcoDO4yLtbiUyOEGauUjpvnHMPEm6l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viIwCzEH/E8znFvJBvgRz2xyuha8EaBTHCI1VjmWqBxiJpy1KLKezNbVRcK7BFZLZmua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TBYtKycWcyiKGJZVAx+JcWI5MTMljd/iLdX4RAE43ogA3Rag5hLA4KgQyMCNizwrESYI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/UNDqdajVTJOCBouNrikIKEaoOBreluYNNN6BAKsC7qDRQ6re4icrcy3Ig8dwYC00+GF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3RMOcF1f5jecEOL3LgDwCARQ1vEFAtVMXzEWG3GTcF2ulu7xNFoN3uOo55ItQbbuUum+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lo6IFWOCWAZ6XAKIctcsEpVKeWosFqN4gDN0GKliaIxkgjpwe5QUIxaGoGgW1HegDzwx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xzDPvhb4uC4WAHMsYDyjKFY5eYR0N6hvCrOYgCLk6xMQ1tvKkyqw+twW2MF9VLIBHTu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3mr/AFEdRlWSAQAMZO4jQQMuFpKLCgD/AKgXSFVzBYUGtuJiAjPNMwQ6YK0zOu1ltn4g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wNOTeN3LIMK0lrW4psiuW/HP9xBMYe6ZbiJdVEi+utJaZm+XEAUKpTglAeyqzzAPGfEL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eqltmQ5xG2Clr3UOyON6Kgi7AEpEtoDWr85qZNix06jBFpAHuApZDl6h6ipaG6+YsFus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VcFqsob8SmErYAf4iFhm8m6b4K7w/EHKrNiuJfvFowjd41dpnmCzR2hV+ZS1kU7mvcBW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Xmj5iGsm7y2K1xqykaTwVv6iBNhQKSaSsw0X+oOkI5f0RrqV3cK1zWE5iLEeKAfuCbQ8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XxV6mENq6YUXtOqfca1fJlQIyXjb8QRdqf8AOIcC/Wf6gXOu2lX1BWtbtNHqGoTwJf5h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9wNkOeSoOYx7AViS4/NjaIMi2r9QBunxgd6iYXh2j/iUFuPt/UM6F8sryN+4/T5hiWqb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Cw+JTvQukP7mDCYyCf5gQVvkJpy91eIMSBm04l5XG2ISxa+IQquLi3ECJPkmUWnXTFCw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ZuX2JUQDHqU+Id1mDV18xHYY9xlZt9OElOEM3uDXX1PRrMFNTYYmS5/EeEbmLLMeJTFs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U4zMaUrmImTdwLW2V0jUpzVyhKLmCx/HMqTWEIBwX5gZprcHLLPaCysvfMq+KIYRLU1K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IHCwIm+YPWUSnJHmpSK+AMFGiu/6gDFgc4uLkygEc0wfNuyXXEG+2loxqbQ2+u5szogF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esStD6bmgJf62YrdOoixL+koFZpa1VQeJXI6SGGiiDxiOk7ShpamBH/1Xg0Rl5UfhFKq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paNeV6lVY+7Wq9EBFVcjm0V60w+IwizR5gZQyoRAM1FrBB63gRShgHEOrTF3XMoG1M2I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N8G4Q5T4jlRtc8oOQKNVlctQhp35glcLeM8QdFp1LCUi7mEozFQCk7YzMDfRG7vo7gFb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lQYKNcQKBQHEQzKLG6DzBuqxy/EW1F944gV14eYqUYq75gqoq5YgCCW74l+wuWuJWKO8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nb0MLxN42y40inWZdQJ0UxXg0ipiJDCHnUQNijT1GvIEofZMXiKa0u2uI+gt4Kg8NJXe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AKNkpin+ZgrGxPBpZajoLPmWyWF1fXiCpS1t8zQMHi5cVA2xAQhbRziMwvbEzPB6jYbV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uXkMOOZcTKcQ7bsbVmDjPdcylG1XjslLUWvPcUC7HMxWocnEvpltYgrBycPUGQYavZcQ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pLywE+IAdQLkrm0gZpBfmYumtE1L2LgsjZVsazEQC1TKu44VUODogo4O2UXLxoyw0AZ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AdZ1UNgoNQvhbq8PE1IC8l3BqJp3xLAyKbPExvYxVQDRUypDaSreyvwwomngefUW3CF0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2ZIZ0n7og9x1HRsS/ohaLUrFYgoOzP8AZMDTWz1Lhkw334jSuyuVuGVGnt39Squ4HPMD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0dwF1GjTRFxIht7iDFC9CviN2FC+YWkLnH9IW7x0rFcwdgyqrqAcUoFU2XUyFpiypzSe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N6GEvcBsmgtLlirBW2mZVsFa/uVihQ2VxDiiXlVbhpmRpxBeyKsEQjo45ZYUJx5dzBHe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DcWkyQ9fEDoYW/4iKsNGcQUbdcPczAlbqX0oxi/cLKTXX9zabV0Vm/cGwVhfOYGY7Hlg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BMqBhU0DqCwNb4ioAdEKT33CpylXQ9zFC3tZcoK1vOGEMgNhNy12KcW8xsh1eELu4LdF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SxAo0Jhis2j7wRjasbJeVTqAulNXuBGUMb2zMKLb3KLbhwYDBShpzSme4jXCInctog9m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MKPJgzprrhFrkF6Uhaj4VbUTOuaSx/cAlHfeKIAr4W1B8bYqIhmMK0fNzwzgLXE8tXOa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OIM3vcAN490ksZsasMwfonZZUUtO0x+5eAv4xA0QuA3f3GosHhKIq8qZpIa+R4/wSvgV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D+owUDm/9IzcdF/6gjCOgsWaKcxXcfQv9yyoHv8A2hUwX2H+5TbPRKGbfxn9tO40FXyz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uz4YTy8wAi19MfFANxyqUJnynoGCRVvkl7sEbAnzgi+U/JMuPYpibgPkgop0agPIeyHp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/JEa5hTolxTaH4iYFBy3YwtFL9ECq48SyJyYzAUFlYjTS/rL/wDHxNUx/lm48QXKAoHZ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gxoWFh7vb3dAlywAzV/7mcAbMCpC6WeITAHq2IrOkpLucrrNLYY8Vq3B5llfS29nPxGc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gP7jldtjeaPEVA0hh3eYXhWEOJkt3dRq3qWhpaNn1C42aCM+iDo+VUYO6hfpo1CbMda4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W1mepXgRUYblIAzi4GrGLSx4Zhw1MARDZscKXBWnCMGMBzVsz5J5hTbvEP8Aqj+4ksD2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iXemClDvdyVleNE3jkvcXKzOcmo5QX5S5nPtdMFyJXdtwJuy9KiXwLY8w+emfcyVx0DU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gwsW3VkcAxlVZM1GvaphMLtGZSuilKOiDkMEwzihORZcM/K7i4pHAZxFOBWK1FoDK7Lj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44jhThoYYrO6sxOQrvAs1DK1HKi6xWkwRTndfJMDO+L/AHBhhOKrXmAccl2jVSsbl01K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oY1AQwp61AoomWL3cQabJq5RmzWIi/h5msC1xMp2rUwgA2wOgU5qFloq2/ErAtG6IhB4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AFb5IMkwKwhYlHF4lgR9QsgyP4gJEp91zACibAlVgmHD/UDBKR2XcNDASg4uFsIvxFgN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4WXAcA1qpXIDkobhSUBe4Sjgau8wxAaDQzBRaPmF6Es6ykwwKrVMsopWcUrA6GqzASkw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+pYiDgEMKOS4lg3s+YJs5BdUhgNnkdzLoMUMqo6HOcVFwWFtDk4liBXC44Ctat8Q2F8Eb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DXmUEB18RG7SGw4iWll3Q1ClFgQUeXuAl5O65girq6ql5iUUlgHyREoy8bJC8+MOfxFg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nS8sAyDVh3G1jQFJeAAQB5I327c9kCf/AIIrJzFExNCjyqXTBeklhVrkxBJxm8PxA2GF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mJEKldJkgQKljiAWINWKOK5iltVwasY1hTOdagc4pkq4hsQ74ICMm1hByvOC4WgKfWXz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WV8t3M07a71UBXYHpmmce5asKYZMxImh6qXCypyRmrNKTiJBquG+MxyyprK9xALDJpJZ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OKqpc0s0ZGaEzfJHUPBTW0N/MtVseGYWKLedwkcNptyJCO0LgKqAZzuvE2bKJvk+YQUR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emVVxlzg/wAzsR7KqBbbJrQgNvbd8RGZ3a1ghLg5w9sbBdBwElBXPHC44Wayw5ZaqwrO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G5wBbMS2qF1UoMByWcQRUGxT+IFuxnN14YDYU9S7gNvGo0uopwdxdEsLQ3cKGBtvzA3c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hcO8Mv7mEJhxeLgVH6WoO8A6PMOC341FotL8upWWrmqYovI4L4lgIU3KYbo06Spa4za3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BfLACnbm9SqWPC45aGnvcouiPO4Ny4+ZQWsatW1EkHYplKxKU0SsYpauNZ0T3N4QnTrc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mAyreKJeWU6tLIbGciZKMXKoBygeeYnMzo5MQF0dUm+v0U/xH3RrurMGPMrjS4tkYMWN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RXm9zdsAwbzpXiWtVWJO4bZxMs5lzq/iIMxjkqa2yKVtFSJMNv7mcmNrdRBVs2xEBSMp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XZqEdsEQuS2I8eYh80cJL0OqFY+fEKcvbVBLSEs/wDYtdkg0AoloNV86PMd7DmBTtlx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DCOKg2CtQl00RhWIZPEQWM6MRLOhXWsQK8xMyhz55znBn6eIoWr6jaTweCAYCB5vEs5K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0VuCYEJj1HvRUg3cylGvyijdzNIqDtHmEFVNFXFO0OYfxpZOCY2ElS6ltNrvhMRsL0lG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bC28G8IB2EWlLluVUSFrUxZ1qbW4j9jZQBKF1w8QdWVeq/8AYzhDlGJt/wAeFNR3K0KJ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F3S0xBBdXR49y7rV8OYgCXYXGrzB3tcRMkXuyUC+FBplv9AtHeOIACqGxgjHJXQUOIFo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mHOFqcsohDAPnkoeczVkXTJKjwTaoNOMN1/pKkDYchxeOYV5N62/UGoMu7v/AFAsCDnJ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kG4ogswJUeIcMGPzKsKPMAjbz0uKqlXLABaelI1rw9OYDSAOCU3JeF1+Jk8HODBun4QV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M2kbwEb0mC61qhrc1uyK5gFMDwCFGQDsTEsBQ7WdRc0bw+JSIPziOO9PMHwGx3dQYOVp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wowMm1j5HZprmdIUsCC2HC9GV6lqhRjhAWqF6ySqD5smoFXSp47mQrSoJ1KALq3NvMDo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VEplGwOqQCVj17iMR1y63BU7OOIBSC0dFRAGG5TRdyllszu79RGhbNPmNHapLrPiYWV4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3nmKoStYp3CwttbbVEAGt3rxEbQM4ZYUvDxz8QWGw3e41qj5UW22d2bjd820K/MqwBQv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XBBAkYYqAJSCDzCURkohtldZSCnZtnEVIyWYS9xbFLMmYgNgRpqErFwFcRbNgiuy2yoN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dgO2OUb+sQQOEMlYjkML4HMSywvHXmBfcGr9xMCoZKlxkOgzVzCiZ1csHYOVodE0P++Y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qEfc4Ltuqj3zj6Qq0C6yeYWWC3pwQKApTiIixZ03MgoeAvU5D2R5TwNRlc6KJBpoOk1K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Si7gWYHJ6h6jtZSRYlq58eoAAt4W9dQLcXbmyJBFtNzQSuzA/E1XKq78XAgbVwaiKzK5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ED2ZdbzFoYr3FjIcQIa35g6CK9JVxCAGogpRQyC2DUx8sY8wIhX1ioC2BdKzcAi+KqIU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arhTUaNbqYAzObWJRYVsf8xbRTpZqEqBTVNxct6EjQFKtfzHVLI0IYVeGm+D3BorFylL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WbWyirkq8rTMB7H/ABCsCGwZqNTJdBzqKBBzmkwfM0inJplUFghndSghxnrccjBnhmSo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NQEBQZpgps4S9O4cgr21qbKFXkhC8juUWYc4qZDV3L3BWpi16EyItrwkABZW0vMtVoAa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CrAS6StTQFVXjcptd1fcOBjG+po0t+eIVtSpwQXZ5qyWLKKyMQ/CSnKL98QAJV9ZmCj+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fj/YR47smXsNECVbaAJLqEQ4uFea46asjK+K7jsTnTJLLOMEd3G6jmoFRaJcV5jPSooB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LqJzrJCjbUG64Sh5hHURU5kt9VUoquDSq0xqAi7mdeiVObAZj6lZItsX6JZRjC7PRCcB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XmOWKgXh3fMHuXFjqH7/wCoAMMU/g/bMoOFrtq84yU2hflOovMWYBla4I9pSCmEpjsJ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8qm5iBafong5fiXKfR5Idxi36ld8P7nWET+Jh0lAQy35jkhtgzKl7X6IaZY/oQJTqUsq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TQMfEyzQqBg3k1MALu0rAAWfZBYjtlEEdNbh+31+MnP0fljDpYTxiVLtRo2PQWDAVg0O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B4K4iKV1nITuAmKiKPMz6+qCoX7qKBmOENUBm/CFzHBUvwFAWtw9K0ofc1CgRFYUWhk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B1BEOwfUYUQQcjmYTsbwPP4l5JlVy5JlG1kathw2FGgqJdqt/GNEprBYwSaqFB13FKLT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bqP8yXR0fPiGMxAFVkPzK9iF8sf1HrDU7VCoAqntIyFUUyllMVELaB/mOunNr2fPEuAs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MmHkLraHEs7SaKgS3oUT/ErxAarAWrD1dwNLr1dxygMlRLhlchCtS/MzVngcSI0FuUta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WSUJniUwHNMLREsCZYDUGlSl/UCXSTFBuX0HhGfEXD1ukF/uXsB/53OZ0fSUDw2H9wK6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ZajktmNADAlZKX6gQ5fdJ/UCU9O1fqYAHQW/GJV0CzY+JVKKPiGhvcxp9QIAt7bF/cEW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Ph/WYNWrlKiCmvRUdZLnShBkyCJtJxXmoGvTmqK8X+Ibk09f6hdpr2/iACtWBWbgasC/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Cmrlp/mOUx2VzFWMu4fcAAUNBoFeY2UqecMcGAoTUpnUjVuYGFkHTSpY20s7BcxqDBjN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QNYpgIwMgR8MJoFdm/MJ2lG8R4PlxSQBQeMI/wCYZLtL9PqWA6/C5w34KLuKq26tBaDR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SygHT1EFUKaeGBehzu/PMAiAujzGWvIYMQcmXbcakwjovHcdKrDPmKGyi9VzDAQX3Epw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MADY4q3ctFIHDl3AcUXEyY0eQgldmRqUnON4zEGIIu0qFuFfTmc10OcWTMCyPSOHrXqX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ChonhiBZoJ1RAdBOwY0Rgrbfc4ptreYjapVHeZYmR3qYii3T1BJaxzjcRReiAuCYw3A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Ws/9U31avL1C+0Lx5gKlUcaRNt2fYy9oc1zKELBlh1AjiBiDNmh84mSSxrDlvFGa4uUR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s1lmQYvVo9oKmrBRxlySlgud9zAFDPLfqNVVfsiIYNVAikOAHEuokBsUyxUNF+ovLopu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Rbq5cFZ/BFoiKNXKwxKp8wTuhTLJkU4NEsNoKeYsYgU/MByQFwG4F0tCrYADYVCLzlmt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TJV1pgbFnvSGw6brc0RRSFsZM88wcgX+EtpMr77gWq8vWo1KK3AFXTfUS5VvFM2IoPB+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C1AQ/wDLqBr0L9kVhrGB26IxoB4B6Lll5lZp1B5ZUflOn/JFiqEXKvYxLuF3NzUF+EVN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Ln1ARkq3Gtx6gUOBeB4mSlANu7cMIZ3zUAl6mAF+YrWj1ELS3wSiL+pGY6v7kZA4wFdB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OE+sSygBhS+jzBdN0pBjk4ggDVgc6+YkrhiqubgY5vl/iUna2m3bxD9hC0OGr4h3IwgM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8soCqLFoOAhrIlb/ANoMV2EtTwjwZuG5FcA7zHJIQu6g0RGMaVbb9EYt1VthWtQlig0k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PUs39gkpiNIp5bIwnbOipa0e4UvTWDJWGXFZYGLin6xgsDeNmFelTAO4VgxBxggOgNKi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HnxEZxJXbcMkZeO63zNiAji0W+34IIdr8ZRzGnATRpxKYV95gOhLD3YsFV5Jfdiu7xUc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W3kKVPkj+ScwdidKuchJARpMPK0coeDgJQ5yyYVco/CY1CXFXS/TAEM3X8kXn6I5OhGl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7IRxZq67YAHRPxCW80fllzw8tFyoYlFjUBaOo7mE9hbTGCwm7TawN7dVti0MgLINXWYx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+Yi7KDBi8+iWgrbYvnHzEaLQd1dmYLPv9EIPOD+oyXG0+Lmj3m/TGOxC/d8/0S2t/psbi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IAjqsD61NE0vtlC4AIIAWBx/y42WW3Buuo+bB6l02h1kJeETio2y6PNfUyZFy1rg1uLr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W16Cz6S3ABeLWYHUPwKW9o0Bg3LgoFVcv/kQWcR5ISNMwbZg9QC2aJ2voMymYIiAOGM+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DdB+YeH1qU3WfA1+YjWorBBv5iEWYK8IwWbRslBjCPEthSA8G0zLCbNtOZbNn6DCOB3G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PEKFUJqhs82OIHC2StOg8MsEBYDDsrwwXRWQqpRNlceIEI3DF5uZrSG3IsTkWrvHWGpK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t3h8y+A1pxRmr3HkQqsbhhrtXMt5+JUfgU9mOB4LBTFysQ9hWho85hSqoCE3n4g5PC6Q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KzCYTjEF6C9EvtgDdoUZcsjMQqwBxWobbzBKMxtWImwVFL6Wuo7EOfL4gemebGUhgxqm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kF3AyLzvIjUlApRUCS/VkS2Glgxd4tcw7P6mnfdFiZ1l4Kw/E2X2rp/UUtHu1/xKq3JC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iBsT6DL7IM4bqAvjzqzGBHRZofAamCPSsUy4qFaGX5gT0CqiTYrxf9IlFTolxQHLPQZl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+TMzkDQdxKtvzAN2zdZg5HfCy61tcFIpgz2jiDKtfGY5J6QrhgznFNzLi6f8qBrBy3nM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kvzLeaoFRrqnUvES833EilvkwRKEbeKVD1BxqWrS+6S0oHGzExYAs0mALHxBstjFaYtN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Q8TFtl6i8ojogVCUNFPuNXNEV4mUXMGc3LiuLS3EaxwDY5lRD6xnczKEX+Y6pvKhvFxu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x7YW8gusOYcN4hYKKdXcQGbzoMwchprWI/ZXNSu7yCwGW9ogJlvpzEAS1W8QRiy7eIkZ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m4jShOLbagDOuHuHbnA/MpqAA47m0RxiOUsFepQQpzuNE1Dqrhi541B6Fh5iUaGKWJfA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mGDdEKyj01A/1GGTJabgq2W3CXCApA1GNaBcLD5wFr9xHrgdysK0GArzKPlHK0hbgsWH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/ol/V18Z6wTQLV4NLruPDAnydxgCrn8IAyPkgNqLfqM3g5vmOIIutS4AmKRi5TseXL8Q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4ZAeMKuCBOsovGUHeT9xYry7iMCwWULRcFVFK8rl1XcpQ+wV1h9qz6hI0Is6iOP2WK4w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ytV7a0cQeh/XBt6aivD6lkpyxjLq4wQG0xVPJ4hgwLDvu4GBiDKcB/fUJlwNna48tRRU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NZALSABczmA7DA4i2NJ/UTDBp1W8B58xOff9TVmS1dwKZXlq2psQ5hXo/uI0GOs2wHjz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v6U1KwUNEP0HqSy5dFpDFMWG1QUQCimS2Juvo3AIQ0eUqwhDMP7lISAjvHuFWxKWCLw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CufUCGIZTBxjj1EbkoNzqODcdxMsa2i5OoOkKBinHoKIXF4Cgi6usJdnll1yBYgNNMx0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rC8yF9cSkEY7xpA9ELbcXzDrMJuAuuMRkAtrawGqrxEmumUX8kr2lN7lOEOhZU2Qy5dx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CV4qrU4z1KpWBgQN4I1BABZA6vRS+n3cuYbgD+3zLYjEsLGPO/UpAOA3Jnuqu53tuZR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YDAXyJmYYDpsNwcRiAmurcY/EFkoywuRztlOpYGYv9eY+OSB9zz8QMRNt7F58ENAz7es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Hkj1mi0dcH7l4YASYjFdXmN4xEYtBZ25xMrpFQD3eWOeyEbK+TdeZe6tm1UUvcVJBnE4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I4wFFtbt/wAQEG6sNWVv8ysb58p8f3HZM9qrKeX4ihIIscR98ypMJ4bwUfuEliFWqVPu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OnQhlS8HLD7+o0Gc5g8Z7yGu2q5zvzC4r1WFYaatONMSy+FUPmOQe1s72cqefqE1GtyW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+ZlDS7jSDL6/yR3a0Gu1e7YEogPCdznDGfSUMksUBUZfpe1Ayd4gja9lUCWSVbcOnzXH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0TIQgLgClPaSiR7QBt+0IAE1WvqUUCgX8MAyb/SmC1iNahqZMjJzqbhtOHSjFeIRVlqK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uIAC4fjbDaL8vhEGK8+qgJszdzBduOsnDKjaJ9puNf1SuKB51mJKJvWZLvwEa74IyNFo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M8d9RKWL4DMtt6mNRKLMjvnTKKF7viFTUcz5zGYQEvyv+JWqjTrtqOk0A1FcsG/DUdqi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tYYIEXu+Ig3APyLmTCTHncUMDyCh87+Y6eEgxmMIbwYJqBzCl8IFca8Iynr4u+5VdLQ8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yshYtlxIPcGl3iNDgiQ54DeNtQ8ISp4gmAJ00zAEGeYWUiMnk5iVoNBTN1uc48ji2oWn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rpUKx2FnVF4jd1wJ6r5oEsKwy3KeIdB3GR0XVQGShXbMXVXqECExqppw8ohETtV5BAqp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JCPNLfcfJugFAZzu1M6SbxjLFhoEovHVkpiSrracQ4VSwoVAGsN0S1CuSdsBosxQKOVP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SKAAOTMKBSVZnHUDsISYKi+HP4jEPQlv8RSBHI5enEtZT7/4mOYTgf8AWdYJ3pAGumMG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XdwVt9YI6xHNkc57CjtNzsgr49QZQjrBjnYDRYkGy6+Al3sr4l9qcVqiV7+AoQBWFwVA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ZjDF1mrgEgdWO5thjiBJRVcZ/cMHayLRyHsMxJFPbCzKD4IWXwypqZC3cOkq2EvCxK6O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SFjFwsjdxDnDC7oxWRgFSJ6grAOGtQDJvyTNWmOYAsWukwAmmmHJ0WPcYfcAungnFcqw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4GBaUmk6h3TkGGX4zE4i6NLzARkaFjZohnq42pFegw7ZePsvybqKOswu4FnmuYrbXzzC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EuggJWBPeKPP3KMOX3H9coS/RLvQiCVRo8zABMWVVp+4NJWYrsTxHy2XO+IgyB7QyP3q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5fMdk0/ohyIQRwK6gyEZLdJmbuhn2Y7vVpG81GFIJ6eMwS8cFiaPbEtS9myWZNVs0PEP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jHeNppjYbAC60OoSiyYe7ZyHP9RBuwC2rjjUwvZ9sraWjvpK5ysMA4j6BYkrNQt2scwZ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n1Vy3wH4T9Q/MWB4huMXVTSzJ8w1klTI1xcGFslGTVVCv8ALpSWoPCsy1Nq/i5hl5Sk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Sj3UTCcDdDxCaW4HQu+s6iFXh3MiO7/uO0PF/KFLw1vXDEPVaKhn46ismllIyWbOSq7+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KeQaHgf3FiSu1bv7hqyKgSrF/SVIqXAAT5JdFNDB+JjHXYkbOagdDELBW5Y1DWGBpa56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auaUcKgGaH5jwtKauf3Ckal8JVFgmxarwxQgGrIea/UMNAEXaWr51K/yHcUKxv0iyC/O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CPnWDqVh2NpFb1nMUdMxhLtHvMDNBdDvVRKHN9bBHm/wzih6W41/axPnDpV9plxoIsAp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hyonmLDHGzO+OF27lH3rYKFVQ3+4QuyzL3uYTJqAC7lvhgZy1g+tytLRtJwYjLgC3mdc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Eu/BYcA9sd4zzWy/qLCd5CO2RuWmZY0K9aHzEAkeKsLaOZQMoHADGScmZzYdmGHFwBwF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BS4O77gvCxjY/wBzN2T3pLxUCasGoOy0uLyZnNzkOTjxxDPuqg0tzWOGoQ8wMko5G/8A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XkLI4EgixulS7iuRZO3hDrcVvsWq478iWVWydFQLXDZKxDs9xl4i5R280wEdICrIPS9S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MK4zBDVuMSwoCsUytyWViUWVybzfcJqpMuQNr5lH1svBE/7PiWN/tFrXgI+gOTLsEwe4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uWOE4DgEKECES/L1KD4ECovteiLrIQ00vQ23C7hb6OAIJc2iUe07dw7UCq6SsoQ7aKby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DKDpevEdfL3R5TrxLfFYO3GjwXGynP8AUwzmSkFFP6S5ybedGfZ9Qgnngjv5gWWxAa8n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nMAX4JYfr40vDEC0usbM0Dlagqsiraa+yEBWUx7RlGvhQnKynmVoWsKENq+a/UqmACh0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+/L1B+rktdFu4pbe5eTg9xTDnHMoBxRGFG6fQQSb9fAsI6KZWDpAFO97Wc0rh+EcPjUo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BQLAqKWP6IdYFD9Q6DlLeNMLBzXCaMCViM6Wpb5zB2zITmoId2MPsgP2RV5T2IxAYL7g9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ePmaBuzVzEmdEpKKBBU4H6l0DZ/EagvONULMTAppimAXJhPNb+YusnHFkENQD81NHmPaK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6mpY2pNeIMtA58VqOhGC4uFomLbMLqrh1OWMPM1qDpnMZwrIBCSAzBXxLQNatwrwWa5h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IlHB1BrisLeJZ1ZMuIEek4ecSvY4K/ULPbW5VTcgFawmC1XBR6Cq9xHS+urlaiyTRhF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qWmtjBOzPR/e4xTFTvDF24BTipRKWgXZK6EMrbFre6sxGK0OWVRhtotRdYKXsTawap/0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H6wohpCsvH+ksqWrSDeCW0kpCq2jSxaRQvFoWI5rD/MBLflVH+5XCXqt/wAx4YUp/wDS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zDyO6dFROIYl6oot+CWGGYJGEfM/wRNCn3LrZWNy6gGlqmK8A7Y0S2vkDx5XLAQIBhHY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vU1LmLvE494ISk2QvdNJivXuL9CliuvL4iWmUjVe3S7riI3QNqdc9wAuNak2HuU2pjvX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yZiTV2URgY7jnMIKt6gQW1MYt1KVxqpgtzwYlT8rUO9BwUe8xUU1skpMuyV/WI1rZ7mH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lBFoN+/U1ms2Kua+IO07uqdahhgCO8+WB78hiDQHA/MY/IEDR3RxGEAiyq1FNUBfKt8U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/UpY7lXqZjQ0xwRK2rV9SkMYRdea7j00jAg9wJFEU6Dlj5z4wq0KkZKQaKABXMRS8HhF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8InokDdgswO/cxoQjz7hAFUZpSX2zuWTk9uT7QBuDRvGGKDlwDVnEt2ENWEwTlcWynk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sJEe8uIoLRQKcu5bbst7yhIGTTzumWnWE4Ln5lANENUnHRK48u9b8xJWVagCAufGYUOT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hc8XM4JHBq5pVZ3xFgBowsbtmuCzsmf0cn4gVjT8NFdqfHctCgYSL4OZVLPptGXNNXxm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hHhZUWw1fWoqAwe1sDe4gMrF6iPq2tHE2uAHaAd6zzcu/O5rYc8oUdYi+NaYch95hsdp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ybRuklEKHUsk7VvECDtBrKdiQy5vhYejxKCuc2Hx0uImZ8hYVuv8So87sGnPjxF90+TA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6gjbpWfZFbJLophi61qWhkChtrHmJBbV27jhvzqKilpzFSxe0MI2+f3PEmKq5liZHMxFK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ZZVTTbVq6Y+yIsCCV55qBR5isW7+pWO0SNU17dxftVb7DwXFY5RdwZcMPoAmfOuzUWKr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YsbXWkDh6I44xdUAyl6N1AVIAaVRd328/EG1rrcJwn1AsIdnN51Bu8AgGbK5IZWi3Zo2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MczW5otAyGxmbPW7dOTHEHTGDo/gKZ80ypIZGQWg9ou6HcFOfltg51l4C76+picNxkr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Hu5nL2A0Tn3GS9KMBa8j+owircQzQOLjZF6YA2PL0wGUJRRj8cy8VYR5T71HDCcer3ns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O/8AMv0SITLxjqL1Bpcof7ixXCnBqjzogc13Uw9ncKbtrUWglmt7lCXUqr4VdfG8RlG5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zKkirNAOb4L3AJiG4t4yZhhkbLe0AwdsCmbwT0vLHtY0NVOXPbBSJKA64S833Ewmamys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N4XuaYKgWXWneNsE4ohII0J6+43EVOALrfGhj+sqSOHV8FwDkFQ1GVZSH40yiOatviW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qcYjUJqRkMaxFIrRZ8JzCyINfindQlZ1M15C+PMVBYNhDvBbJbMU8DW9McToEvA4XvNS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eC5Nsi8rAtRruotblq11eEDBmYHVsKOzpmW/kBe17JVVJkq2XfxESCguc0dw5wQLq2oT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EHEBbVqWqlzh/RmStvZ2lmuKl+4GWLWqgKHkOTiJBGAj4IGjqu/EoMmlVOzfGY9KcMKv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tr1yeIqm3B9qzEqoftR4vEEBtAcmOSWhQshcZqXEYiUHh5gBgbHJ3+JucArfuZov0QU/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EFLtx4eggj2K9fEAKaT+Jlfu0NBWhD7f88zzNLXzFVu4TA/ykqqjkuvMEYsQgoDRVE7R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EnVoB2AiFyZG/EQaGm59QCdGz8QawMB1KaZlEGVMDfhhwcUy+t5PywBRgM+2OU02zOwS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BceYqpLRSoXnLOVVxL1BU3D4YKdR2TTA4KxUIFhLZbTmT9vhGUUE+X/ErQF0q+oxgtVf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xWU3qSxonMsSCqSqgPGYw2PIQuSoCwmFjkwOpmjUahgf2zkJyyKu4f8AUq2iAXRbUGZL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7vWnuLkZRXw83RNjhy/KKsdTJnJUK80NVHYcn84fm589xH7hAKgYgcJDAUMMHG+4eMl4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cD+UzGkJa1Z/wTa57n/2iEERTiJI4S6a27/BmPfUatNWzwSySiWjpZxM3yN1pRq+2sxs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QI8NtRH1mDRNAdPcmRlt6I0f3HOxFMr68xIjg6PKm5r4humuJffLNlpdAvC9R8MAP0gO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+kQlnzdsIgAFA8SxhoOLNN8NUfEujsCzJxQ7SLJ4I5l4OeIuGUc0Z+JhAZ8R7LOcHmXM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6xeWK5HBiIaHhCbZWD3lMwYFgCdZqARzlWBy4oYIdfbGSt1OxFtWyznmNuImAuqDrMF6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+KsSmhlAhMmQPEHkXw49srzRKFHlByuScheMVBtlpZHRyYm4dco0114julzYL7hGODUM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54Igt1eiDJZOWXn3mUbwT+Y1ZA+S/hKWuuGVjsELSsTwrwB1cC0g5XXzBYBuwhndwoNh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/uDbweYsg+FgV2v3EIGcY/KoMgAAuDfj3CapraNKofrMwy2FxpXP4gTeFt5wg5pzyRqM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Zx3YG8hLK4uVkX0FQAC5nJB9Rj8rb8CEhVUGnv6uFMhOqzde9+4HekKDnfj9y0b0Lvz4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QJuhBpNBr0ZYwKl3uKYGOb5gWlXQxNuS+rGKXdI6bZ3jjc1UZXNS4RAPzBCtGg4iqRlW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hzE9HQ2HiXhmKNANqeeIXzHKh1s69TWTkjJtR5yZOIQLWQEW9PqKfErXA23xj8zGCCVl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JZr3dfDHVMbih4L78Sgg21Ss0H9R21ZoH9v1GcyUg30B3HT77wEJR9xjQXnTs44gMsN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AyLmy7uPD/EsNdnH3iUxjRRrprUq6pkQMv8AEVDALbMsXVcfMdq10bOGvzECBsqkxhEZ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bVrsgvxGNNFnPSvFYlS69tAZD48+ZjfvI4c+0goHNpnar8mY82N7RQHP+Z5u2AORhhKJ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ScdWHWOZahMlo4CqJi4DuIhmXuEemCw0cyuZqxGZq9BRBtNQJRbxFd442ao4PQjmIjDY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2gK0/qU53X9A1yWxquLCw4tyvnUz6DUd5WfX6hNOYaALMFcQh8qCfEEAL3W7IkqmAEUj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Ae7sViMPBr7ZGo5gos0p+5dEGbZ3X23cKERhHtD+iIdLqJbHq4Kvc3v6I6c4ZWwOHjd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7zpm0F0FG+YlBcRYzp6CHMgDPC02vwKIRbEI4FpvMyqRmWg15YaXnmtHR+VQ51+kuV31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wolbKrP8wO4Ofm8i6qGXMDlaqz2+fEpdUA5F38HMqetDkqGezAtyqDAmjl1GjgMD0Tk9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WEiK6bzRpIAz2gDcqvxDe5xaB8e4wdKWCPTaQVpW+DvbLIXMlpdFHPMTbLMUo6UxLDNL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1aD6NviVhlsPT3FbQB2WsN4AreBzXMAXBqjv6cw9bU7tHkrMsiLSVvTLNAqTJyGm+Yg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8RuhyVr6EvG4wPN17PZ/UtuEhIe8/qNG/chjlN4IZw5UfCLwTE6LYV9y9Kce2f3EBJxo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feJQE2l0F4j8hCeEVhzHqXbLE3VNZgDACApiVLQtLzHiCQcLM15IpQaygvdylLUuFQ93D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MRKSqLCrqC++IBfKuJSYoZgIG4zt4yrwEBIjoEuM6I11sBTEFOZkgO5XaelyWGh1KdhJ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uIF1FKqhcXcF2MxOJt2CopqU019DzCEz9GYrGdhiWIyBV7j1cDbIDLCIErHIe4ANavEc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YRdLmjuUO6tKbTki+CvMFziN0i1gt9cN0doxOiP3UTDJ1i2dTC/qZMc/oi18/wBYBFyJ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/EOfVwA7a1jTAE2gKIvmn5JbgelhFmzZckP2KBU4HUppPEHAyrsTn3OzVPyjUirceUUs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7y0Wr5QjoatAvbGgLgVd66OiZOpFjJcPa0PHVR1KEoKQ+4540p0cRWcEUG2obpGyp13Kb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oIUsEDRTR+2EIGELhgrYKQwx1VR+jAPLkUuZyMoekhdDGS9QpuN4RyDt4lAJ4hd8mW6yi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cvSXNMncJ2ecxaBqY3x7qDdIXg0za9weMhDZhrEyg6Yzrf1KWQQuE0XbA3GTZG18n3F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AlNovUHdq0AfMFSqkDIvRyxxNd0KLFpO796PZj7UIrChj6qNQVl/dLuNpiB0rJKAxCYe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qx8Zz6lkrFY1tvqBsEHMBlXbNANGz6Aj57rIro3mbMTmevMrDILXIvAQqIyy7dfUcHDX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2HPLDlsx5R5lttSZQeKYtDyMXAMsN13EvQPeMQYqDjiDvZt59RrtW+JzS58zOSsHwus9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TZqBC9iqMPfiV9Hc/bATCgHataeLiApAoTFHFwPxVfIriAA1SGl56RjvMpYuvmAEpXho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/fzKeasGGzy9xblDBQgqXyCVEodA+To9RGBV16gTjeWk5iO060L1BoCuBWFcMJ3Ao4FY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BYIvIGbP7iZaBjLx9SwHQPme5eayh0ugQ1GWHnKw2gQvc1B8rHWrz1OUY/EUKWDneoPL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ZPmpmAHxFNjcK2C8Z8xmMttRXrEw2C55wuqumEFxgKK+tQnXhNtMtxFOBqh9cSuNVFql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krgpsM7mhKMZD9IUR0kDyDszUsSMkeKolu+CMMJzMtNCpkq/qJ3HCnsGXARDh7qHaLC1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+wKVL9MpgZPDOMxYK9uZeT/tSr4VGFnXjqbjPgWnC/qY68mAtnkeJx0ld4r/AIjDN7xp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fWocNwCuVAMXCHrCggHjkhX37DAbGIaM2Utc18EsyUVrbHPxCiFcMmX/ALqHuwDhT+vE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HGFOwrVQoCuPR6LqF99VCWnGcxPsUq3C+Rhg9EyYqv2N/cvi5DSm3Pj5lSDtCpTXkuvD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8C68VMQOENJ+B/wxodSPospxyQTa7wiy6Py4jCqITJLR6itSF1XDLY7JiPZCYF0OCJ5g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fgxGDA11nPmXgcmWhfgeZR3p5vsPbq+o1NKchUph7GHG8ay2h6/ZhhIZKKfBC1C6SAW2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w4xFaLpdruE5rhgUahJ1C/riZ8Q2Cht/UO3iJXTIHxGcTAVCrvke2NLeSLgswz1xM2Kv9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IafMNF0r2xLnQVAAgaOhaTuo/BGwed+BqmXPF7pOX/lxLvNVLAuqP8StxvIIq33UBJU5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ZjHmsr4ITMMnwV1vUxBQC1rHqsmZlxoLU45HkYfjABrbinMGGcgXV8yjqtBq1a+WOV0y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s53aLwKRCb7cZI3T264g3dJot+W5mldaXql/qWuo/DbNXH12KgoB5JZJCyGVqXVYI3yr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rzFKpnU96HMpYoRFzW473WB64eoTXjUQG+/8QyD3rvp/lEwjEdtV6mVSAnC3Pu4sQtBg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LSPkXRFy8aY1rOvcYq5lW01ZUODtFkF78so2aOyw/IjVRE84HieIRajrmuzr1HuKCLpq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XPlgxigLV4xFBUNQmZXMYuitPiCvn7rQ5SHbIDbt9ysZwaDffiOoElWT67ZfLyCAPfJe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G9eZzt4XNOV0TESNO/QOYmzA3r+e5WvZrL3RzAmpQNGDcuoqxFzySmcWYUPNEL3p9haW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ZiUtCp0g1cfOqy22iaqrBQPHmYECcKRCqBb3f8xiXZejkyt9RCppdrRIWbnFLAzQwbpu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wop42+4CbynCkdnDaiv8RE1o7oiF6uwJaaOqI0tE4IOtXTKIpIq4OZdhA0PMto9mHqMI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HL/lEdD8S5r4lkOHhWUAZViV61DvwX4E0GlmaenxKUE3sTk8RFm1Ke1bY9Nqh/LHOCKX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+WD4zmIFAuR1GQE5sJcenPcLYojQBt/UeaoT4qklAYafiUTVBXQ95zDc0P4mC2BgLY3K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0KEtCvcAYa20OBfKx3sACKuUrV6+I442Mdh38S/KNis2H9qhpdQVHALqDRWOTvGX86gw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KY+1PMISkUHET6ozwa0Yga5Qr2vQfiGSxjRTy+YrsVs2PfmETpyKMcPbAAOZrsx+Jb4U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kQaQQKQ3dkcul2mL8xy3AAXbh8cwwrRdct2vPqV8JeIPjynIPh1O1iwsFelBCluVHlFg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k4VDwtiK855mXSlairPNYgZE5wzVUClUp0bpI8BtuWVoo5lBWq68C9xj4M1gHxBuEZ6F6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YFXgiD6NxQ2GgcUbi5ANvNGV8szmErHLFtYO4MXVvXiAWh6j+2tAwrnJzOYBiiokDkjc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V6i1JKr3LDvEAVTAlL8NEvlzqcR29iThhZW328wC2a0zEIcC2p5fxB56FLOAlHU0nhUg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VCriq/G2n9RlhmgrP/MQALmZ2cnNEQFIKlACtcYJY5MsvXivPuMAt3Qg+5l5edqhXxCF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3VscoSmI7ENW5+opq1WBdbB5leGpSOPOGACms6jpNqg18zAUDwlzWerWKWZfHM2A1xFD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R6QRtu3qoNYX2ypeVDOkjJYlbbUKgFtjvtZOBnvUsAIUSB836h8KoapHccvkYS0qHGx+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9x6sKY221+rh84hCV0nkXmJylWaEeh5ipxGrweCdRxhQBqzFXCuFqemuE7gCmgbHr1F8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uEnsuyUOGYET27RVwuClj75jtBaZNKwQCXfY6otFZBYH6zM5Dn5lsaxCsaJVZXeS24hY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l3p1cbGIUbnlUiMyDobOdTN9Jwi+llVUASF4oxDCEC/BE1QBiPzTE7Xg/LalBuKZw7Kx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Yo0+goKLznVxdsw7XDMniBiFfwlPqIgt5UBaPI6qMCRFNUVHTdpMRgfbg/du3iMUWtFJ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i1aNNPZcN3mD3RwfkhBMILRz5dfcWyygV9Dy0x8klICStG8HzMIayBbzjY8I2YbQMB3+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/Y9xYObPC9Z/UFrCLYpbQ/zCkDTiKh1xAyI45wKs8wSmNACvNBggUGqqVdPRM3sughqk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lwjgk7wtXTHyoi5mBT3lgqFrWIMYNxwBdCzbcFWY6a141/aHDhN+AsOGIiG8o+45wupa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v4mKSkmOZdoNAXuIRZcjsszuobOjSOCX4PrEOq9rHMbdwcE5C6lcqgxIIBBowdbjdhgx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eXSC8gwrkEaz1XExKq0sjl4AKolUKN1AAy0Yl651lbfg4hDRKI2h3/iIlSeYPGp04iUp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mxJRGx6emYMypQfNQsCjY3/49wK+6movN/1ENy6vJ4dy2NaLZ8rjYUwhVr5laRJ8LSsw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4PMwyQOCOhcJfLmKDtiuR5yYYrXtBmqHGdRWl0abjygB9wTdPyhgj3MsBzwbeJmPYpbxw9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j9zg8VbSFYOqh+gtcocqvmBzmPQE+tMp8+5dnNFrCh3HOKHGQyD3HKKYcS/wCPhnkWy4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t8wAqwIGWLshl4XPJvMrRXs27esRQYEuRWT1iYFTotEkRTX1T0eo5jaON4LLjQDBzjz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Wi0pCh+fMYlhKOH+pnrSAAlIQTPRRvHKU9ULAluHMPm6PUdw12NcQGsyeo/Ex3bnADzb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GmIEYlvqzw9x3KybrBv7j9MXLDiW4QLNkx6EVwe1c4xFSNFsKOmu/wBRO8tst86fg5+E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9cGvJb8RfexVBm3k/iPTLi4ixXxc2rTAUGrjL/MUA5l9Ni6N2o4v9QyqdqSkpQGAAqiB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HIpbU7FWfiAqDeP7hq1n3HTKEq+0wRttgm2MPLr47ZR5w1ANAQqA53UBABfCM/KApMjm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+Za4AO4Paw74oIDWGLxhxBURk+vB6tPqC8qgtldJKkltStVzEK5OBsg+PEIRHRZnBogM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Vr0TBBPGic+ahm26qhnRKHNEdrMJwL+ksTWeVBm/lgFCLvhULABhTYfggygQDEfmIcuY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cqPlRfV2C1YrJMMqFM3Q2y4D8sv4I898/DzA4qrrFPpI5qy6ZfzqMoFA5LcqHrEr1FDR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mtL6RJ2lmOxqVC9QuyZ6jFwKWUxTengV7OGVZq9Cx67QjbQibOa8xbBAq+ZUXVKiXlrG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37Y5kK5vIioXbXLxDT6j2C2/iMsWmCF1dMdiNBWnKwbVEtW3ATqlKO3cq5lOEIMuHqLT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sA0+2DsoBSm2FvsHUUyjrMuCAot9R6KA5WjxMAsuAQfqOyI603ARCAgGjo8Slcq6KDv1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6gvNq3euoEKKJoxY3QOeorQKNRXncOmbzW4Dd8SjJJet/r7iEKVhxVB7FJSUA5VOOogW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eVTA5YwMawHr/qlQcGliN1iCXUSN0cH4gOhKU3kpuYgMvdRNmhX6hrjfEMAXfDCxkc9E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dlOIa3PWi45eXDV3HRh6c/mIJ1hS+I6c7MjGvOemWNqlj3FSFW3LiqjFQlTOkLhOI09g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L7jCtwKyo8SnMKpk63/qKvJbbC7Pz+ZqCBDF4p4ZW+CEcUun6mdtzR3jFstQ2KqM+WE7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GLkL8XDd1UGLcp3MTrTFNs2wkoW9XKddvtLlaOjM47hKPfhjjjxMFImTVDmUCNNNd42+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K93y+oMXOh+ltmVxbVLl2Dkgaic2Yr7iJSuipZE3/wBuU+LVuSv0RLrl7q6yovMKKAAK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aMWrPuXmbQP2kAJotvDMvuY6dghaj3kbR/64eIYeDWFNbwTsD8Bcqc49TKYDcCJl4JWn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zDrjXmnyDNeoyiuE5bL7690yj6KMxq6F53KMEooUO7f3CVFA5WVVuCq9xUgbzFPPxcaz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vbHIiYI0YfO4/TtKs/HCUYC2weQ6Jh0s4Asxzr1UqEZv5LqlcsN0VUKG5Xkc/czLKELk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Jpd2u0vpwxUrwnL5IrKqys3+b8wFDapdLxcratlLR8dS4gxm26PmWz6gMKaWEMYQsnfi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P7zAGR2DmX7gvnQVA+pnE38LotKggaas2XjFxXYWhQc13nGY32ASpZxjzAtqIRS83xDM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w5LY4Dqq49wWk4m3WR8wmCyvWCqP3EDiM2ssV7iscFFwOj/MVwUJInxyQV90rBWGM3im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0QoRs3uIgQa8A8X5qtYjWaYqnMjt8TMB4tBxccAM5NLl99Q7kY3s+YBWzVwUg+qGiqTi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YbCgl3te6xUNAEXrBtDqArNquYrGHK2HF179Ssw75DsHp/3FoAXmVdpFvmUbo6Z7aVEb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7jLMkNs9DcBwABKVWkukuF6g0QGOz+xHVKZFKHgzo8RDGanOOXdXRuV1oafKVS3veoTv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upMwaYNIqt+iGzVqAvyYW1Qmo4Ld8znzctK9kBUtZN99Rpr/AN3Ipa2xNrZPqI4K0Qd/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nYilrvO6zHfGFBU5c9Qr0q6DD4Y78MRgNV5hbbwGnIVKGOlYMHm73G+6xNzddlRSGxqV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r7s1G0eoDHgY2yirKOmjQ5Y7Go1gZujj5lIAzbzjKCnvEsMAaydK6gq6q8kmGopLAtmI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XcS+Cz6YIe/LHajW8C/Rgh+hGm4ANAG5UbGV7jt2b4YAt8MVA1pN3uNXwyuRNRqGiunU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5mMGeHUasfcvYTGhJuIcbxaQ/F0SnxbKLqs7IWzef1oMtt3KcxAt6b8TI9p+YFdpFeP8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QzRf7jl/yeZSLXXEIGXtfgQFwPqWw5CDRpoPKWJUbMpDCRVuKeNRxJ8EdpjyxXATbq4E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rvoKlVxXFw7pKBX9GJTpVeWty9UZLGbdvIXqFEEoVYaqIqg6HXtExxZkGXMG1XEK/fgm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X8C2VqogCwBctO/UoahWitVwRvVIJhg+3wW7OMf1G5xq5qcAg3pahlxXgV4/zCKaZRFp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BxENFRxPE1cY2oflcd9sLfylCHXIB+ZnjA/oJ65jtlhpO7TrOvmIRzINAEVVXp3rBBW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Oksj896x8jLigW3MvNxbRweJV4PgDxAu19qbmjXDj9SwJqOX7j1qItviByJVgPbN27eo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rOqy23fzDq0G22EYIizjGZjAN1nmWK5dyoCyuSUSh/qZiw+CLaKm2z3KSBpqAwQMi8RX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pFsVM7ddtHg+Yyj2ZncwC8BtT+pUAt4OcR8gAKo7lGbbVbeWFLplBqjeyF/+OANEeo3Y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suOTzUqGZisKdSt1ZN32V5gkunMzBqmBXso/UaFShfTcYqALXrn2xAJqSVZqCXE8m3uO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X8ICqfLucCV8al9ps84mlGy9ygKtFVC0Am5YGjOcRFlDx1PuuaZziMJW1+ZagHSsg1xX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/4IpNR6G++oJb11D0xvkatFNag8iEgzi8wC5IJvPTM40Bg9+YKUV5Uw+yUhgiUkF656hA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KAW2TAPHePzCOhJ2Jh9yisGeA/cTiBuhdeCb6JgcfiAYatCrLiZr4UONKRu2s3jjlrq4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HLNm5Q3ybmbIKtSlsoDR83BAcAcIlZfPTDUFTUUAQOGFWFaGi8a9y45F5DiFZnBSoC3M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bUpWNyh4Bxh0vJEgIAWjNc7gsKVJo8PcoNprSqxWVxUa3qkRsNr+iFYMZdppw3CpBqR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Yl5WjfUT6BEVdYAtRi12rWAp8Rxy1d6Ddp4hC+I5RiwGncVCrV4WQN2R0OlkLCn51USF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ypaoCyl3ng1KMxS8HftigXdxsvHs5jfVFLlwOiQU+rBz+F5MkyVHhwd/MbAUHQUZ9SgA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aEK188QORYq8jfEEjNgsnIGiBQWwl9WcQ9gii+Gl+Y0tULS/T8SpZx3u/cPOkGqnlOo0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Zn7MXLLzRj3NTChEHJUAmQFiCUO88RWvJm211m9RsOkbCduPUzPBnDXL5D7iGq/cFGX5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mMjzKwK+JcCnVngXitQhmQyQeqmMnSEWOdwWKUNyuh4imFgwE9x57JKj0B0VjUvqjVgP7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wv2q4zSuUn4Ll/Yt5yqDY2Gg0Pj3GCvnk3eRhS8mxhzqMIX1BqtRC0tkYdpwx/IrT0Eo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rlHWMBAbDqLMaUKlixTksIG1uFkS/wDyHUlkFnL5d8SuY1fR9DfzMyuuwo8CPkAlyjmO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g5vcsDsi+AUsIerFqEkq/s11HjUW2AxZ1LDMU8kYOm2GHoUMP+iKKqtxp0N9F/cu6EFQ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blU/UBOSWHtfL5h8NFDXbmZVuaoqLdcIG1d4ipaRZkcpcLalo+geZYyB9rq+o55o1Zp8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8IAgYXCbA68szFmeyuDn9QOEMyQchy1DESA7aKyHDKIi6Q5MRDFeK81K6OKvoQb8qijD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eQ/zGPASDlNvmAcQI+xUy/JYuUGQldXdczQBlJpPqLwnUZFSrzXmY8YuMK2/iMMIrYYM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FUlFYLBWoYwS2BuLwFHELAotW4oDicFFa+OHEHQaVPqVJ/pIOWO79pQOO/1HMDaoorl6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niDpGYpbx/ZCshNQLUB8R3FX+6ZTDfEFcLGcdL+GHC91N6IjAS6eCZy83S+ur1KpYG2L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q4qc+yKl0fMw9IrMBoUhCFBkp4TsnIbqKEILNQrk43DDhgLv57DqNiw3GN1j1xGZDWjY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D7s1KFUMEKcBXMT8rRbLgF1hVtViF8Zq5cCvWIlsXdOGWQoGTm7j4ZSnmL+H7ZDxxLBX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Dyty4rNNncMNwlbjqKjcY9PcsK9tYdr4lakCwxFYloRaq1OfHqXdzRkrQxuW481cxJGW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NtUZ9wLe0FpZUzExqovmU8JoTS/YQ5gRa58MQNNCTA3q2LBJE69X3DwzlvFeoaQDALHX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XMsobVH6h5I7/IfL4jdRehZAksairJiMkxpmUAUMdvVRzuZKQTM0JLFtUTKMpX5XAbsF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KAUh6DhrEQUL7lRYDA0y3ElaV7mS1S028EVVh8wWTLWrXHcCsytsZrcbZ2dQ7nfHcOwd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UzDeGy3JUMUQNj9mODllJlc7YgytMKVy2h6CzXZX+patoxYFX1HQhQ00biDZRdg5fuAF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fEUDQ0bIAO8SyCWyD2MRQOBQRBAxkWI1a+oMoUuxggKkA8MBu5KcEezcAZI4AN+eIBeq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PYKh0K+I40bctyl8nuKmCepiLTQ1uEPUBes3iLF6Ha+CKrmnAMGeI440qvibEAq3ThlL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8WW3DVqMvOs2d4j3o4N5XEvL1KUMMupt2AZjOswrSnMojYuy1ezoYKKysC3o9StSsjSN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gLSIbcXGhpahGqidRbOW5bnKHQa4YlNalV4K4fMxxaBWmztZib62i+O4UTa6L1Bi0Dxf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XIeJOsAa1uck5Vr/AEQbDYoaeOoGzg8jzepYorBy/wDJdhnqzuIKQ1Q24q3TsV8E1ZAg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UAsfNxxClnfbvDqM0qEo6Hm/nEStS2WhM819JRoqqKDg00+Y7RrVIe6K/MqylynB78wT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KinftFAvFGAgB1IViks93d4lWhSJpjL4c+o6ZVGoIAX+WIWMGGX11zCTNpiM7e4JgQja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hur+460gyyU8HZFggXFvyXzL8AIXZ5xMu8kB7TUAvhP3H4UHCrwL1HU8FvM6bgVwVwoq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QXY5GJWkCUrglyubO1SgFkpLXB60BkC77vZCUVRN9og71V4j5WTI8jUAPJsZL5N1GxPF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gg+uiE1EENrfKMY7JzFHiJmdcK/S61zDOLsrNXsOZegVEFlw2uqjydaN+ReY1xIdBHNd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3mXQgoIPQ9Qu0BS3x5YidxQKR6Zfr+V4+nEYWlIXh1S5nRgoZw4JWBm3nh4fcZJqJmXn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S6AOQE91xLxfAGuvMpzHf4bYuI+39inGZV517gb2XzHoMsowbOquXM8WhOiohrY7tmS+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QipariwH3K7iIdhCbSsoCq0YwcRjN2lZ5qItfrQSsPFbhg709BS5YBmotre0b4mJHLOP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96jCu2bOF8kWqA16aCMVXeleC7Y+A2FdHoYi/WoNgee5biYIybMbmCebtQxSQC0Lr8ow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3sE4ePcI5PAy+GXRDEw/wDEa1eMQTqOGZ+ULd3y86iRrCdhVcxigoFvO6qwIEtT4H+I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JiQ4bMB6jKlEZwQ2M5NA2g6OJXrBbgPhxLXFr0AuA/MNGgnn3B+oWFBpAKKDVA7If5jQ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y/qKvcmHpS7ZBv5P1HT+GLV0TeFq8aZ+BB4bX6IsvC/cCiGbZcWStBdePDmMVIYVP/Fy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p4Az8KqH3A9A37gtN1eGLzfcQ7cJrylxQDqMvwEeXuLJoCF/AsPSlBhKFwwqwCEmcvFv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LUGNoz6VI8LwR0lG9JXyepbpMuDqCeM0UfvZcQAVVN6PxCqRil3VK/Mz+Xns5yusdMHg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YX1aI+tEZdcFhh2XLeYAhKvj6lkOLtoPo7mBFECegwyVKvLioRgGyarXlqEzJBsB4YwC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DKeYhuYPJuoxUWLUI4cGK+Y+YQ283r6lLzFKL2g2RULl7VlqsEAd1xAXLbdK/GoApQbf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4bPBCkFkc2YfWalyq6A8ZRIA1q3WGIsNgDyeECl151nD5xF0VMKbqqlFC0SUmK+UvQ+I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+5QwPRb8/wDqNAva74griu2PqCL2W0BiGSmk6j/cBrKnC4PiJgONeUceiV9MS+3Ms+gV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y6plmy4eWJ4iDKHliJg5HogoUh6jo9+460I7iCWl+IFjadQQRnNXCO0GQA0DLBqVq2WQ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Baq8/mAOSoKQ74C5hw4mEwhADw/7MvjH6Af3CgROUeY9RcDADxDBBlLZXZ9wYmthYoi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qmnjfzLTmrKz/OJUZK2WuHDnES0knE3KDO+kNuAWsTkfStsSqHmpqBnmNpIO8S7IZbRc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C2JUNy7yYlsD8f5iB4DOZyHBuoM8O/EdRa2HfmXdmaLRjeTY38w/US2P2gYULpR/uaKU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1PkeZSzml3WK3EKLWKi0bpnGn5uFRVugKQbmdlJnwwS/QdrbefuFtRoSzwMkBOJIhE2Y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cuWBKLOFYO4tbKANN7Kll4oPTvEHbm90kXRZXlyggvYjZAPC0V+yYQTB2F9sdorqqtne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kOl5vmEBVkWWzMUQ1YHc8MThKuEND/TAkYAPA8fhlJUKRF/ZBTJrH9zLIzdclgWrB7xi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rYTfRNFCoWLGmoTiCU6xVrxqBUGZgptOliUBNG2bsD+45t8GhupZqGKbC80d+Ir0ZZqw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M5yy5fuYZsxaK4r+4WXywbD1BiTpeIU42/2vR4g5pNlMbcxTIogsOkNrvmI8GbSE+JrS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zbFJA3TwdvbMVVIEe2owFo4GqRjhityukl8NwsBeVPmJ1mPKwwecw2YgS1O89x0kxGwP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UGzwhaAYQ9MU3oG483CkpnEoPOTiJIAtnJsQ+4wrqgXa2mvuY4t1pjKfC44sqhWUvEc3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64Rtcj4jGbExQ9ZnV6n5HcsJFbooWvqHnpufR1DPklsv08IZh6smjA9MxnksqnNu2CK0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VTWgrVlEWORXlHZZsKNnqOEeruV+IE2aQq8EUqP+D2RyiZlKd/4SzyJR4DoI4FnlPUON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Q9FirUz3HlY7f7lisFW7HJbvVk5m6RD/AKoXCvobPfic37Q6H9wlFBbob5YgHLVzYbT4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csL0KgpJvBvA5l1BUsgB0upc+NgKC2hJSuPn4lunMKzAr3BTaDWU1YL4Zq+hyYeVpCA+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OUqjyMst4ZFyvFfMI11gPkJzMWlq8ivadw2+sD+lM3C8C8CwVt8vFL2HMUMBy1PV8Skw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ulAdrpmXsq8yqr/KPZSWENVtxKfCOGH6zGYAi7YmaqZqVu0pp3TGEFirLgKyyncUBheK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ZwhgANlLeOIMEKC4Xmd6lMI2Rsq3WuXHNHRCrOV8OtaiYdk5LcdRDr0dshmRDtUw75DP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HqPYdnIf1C8KG1KlyWquFKyLcwOS6BlejUv1lbtHVW5mB5nSOTSz/heIfmgNANQRwtHi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TA4OXsKYw5SUlyQhY7PtMn7BBFlRx/srgjNBRlqTKcrLv2b9xCABwMWSxF9HnCcs9Rm1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v+YIW6lU2cwoGsd1ZBOpsq+6tDbqCrNNg9r/AMwl3Cis+JvBaDKq+5TKpaxyXTDZHkNl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MsDM29HUS6FXV1zcOljQ5b9XcYwRWttwGJsWMDLDCG2/G+Lx8TKcAcLcw0IrDX3AEbq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G2eRa/mBj5Iq5Ss9EtACwL8kdVCQWBySJdrUNXShXucLOxe2PIxavC4iuUM3Lcntog/K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TihhfyqZH3E5GlcFzEK6kts58RLrEsaOoMshZmqpdSouI0NA8sBqhoXKKiWZdo4oU54i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bZscTGaDd7JUssb7y1+ohhCP7QbmkM45lQpRoIWileZQ3yB/coZ40Uy/eENIAg2e5QTP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qFXlZmShaNs5facxqHjFQkSVu6mAbl8phEbFM1LtVN8BCw7iuL8sQuo5IGBPLRSLbPOv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ZYjuQ2CYSvFfmFvjVEYpluVYGwO5fGNgi8eeoYiTeUHqWrIpxN/NxKQMDbXL4OiENo0k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ZG+fmGBuhqm+60REN4RDEOQYPMpaALOooJDpb2w8UDo7+Jyp/EAf5QFhpxuLFXVu5tW0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+ZUCKlAmphIot+o/Pqo6KnMCGiMZ5mM8qZSEGYUgBeXg/wAx+ei4JfB2Wb4lJQTmEGTK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thcUikFW6GGoOU5BUTclJMnz3Ep+jlo1nmGFAy1TipxI2Pwdgw97jXxd5yG+5ehV2bFo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ldmF8s9EZB9Co/JxANNQLFr8y1yJos03VMZCllnv1FbZayF9THDL4vJ0U6jlJVCPxGUt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CXfKweSXnADbLxiUZVrQtcxmrR8SA6ALd7M21oy3g1+4tGvmZXb+2t5OCBQA71XMKNsB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L4gA2Gktf4hNlhTDp/CK3hbRuVcnhqVdl4uV4BSgU4ccyhr2V14yRoBAKQvm4yqdKLvt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y5jxtDdv9QDh6jmGOnFil8MS9WC1ZXUCxApzohAslqKUZYRHpWZ3LC8gnhgmFQKKgMoA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vtzFbpTwiO2Liy+EeUJhSQtk7DNl4ZRo1BefAwRzxbN+7YI5N01fVd+4FyuZaC2/b9wr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4Ol1C98EpnIbcl+oJJXwQ/qBV00AHEU83TJKfxEhCVc5M34q4gqo4ltV+4ntAav/AC5f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iIF7xXxUPDE8l7NMMETlHb4qXmroHKyuJOijnxKQ9lbwNmPfEcczB0B4OIZdsXgiuvJM3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Fj8SmyVVlMqI3aiCHrqz8OolMHqtOqioq2LCYRlcG5ZDwXKWQlAEvqoRQlCjfDP1K7FS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bFnwxU3YEFgN2JANRlBvtYfLOccQK00SOFwWcR3gbA3/AKlJKstgemIkJqp2ZHxXcfiN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/gIgQguWN1fNQjdy98PnzEmzRo5Ovq476I5DN3LvFrYHEzEMiWQGV9NR3VgA4Xb/AM8w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vzMElkjhLlSOMzfiGzblcYsSAWB1v8wr1Vb+nEqIrNd55qCxKNwdW7qXllXHaLW+CI8i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I+Glz7iYiW1p8S4qNdVipW4y8JfvuOiyALexR3zc4aCgx8uWEMos8Y9RmVF6beOnzAl1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UDDycPT4hQhAOLWr5gup9JU9HUALpkxDM6n0aPadVI3e7eYruVIwI4CAp+U0gc9moQEA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y6LpFBVtECstl+2BMNJ0jEP7NCrtmuAkw1r+ERYCXIPioP7UmcE35GjiNKcBqKsWBeaP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X5XXBPMIdwXEQKhebafmCV7oqPuPQG7YO4S8GEAc+XlzErak4YFEIuxi1+ahwdcpVwPM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4hXRoDdXRxXErqBdJHbIRzhpkGluXhQXsZcqdV3DCqgUE/b4jLRyCLHZ5i94wUQf8Sp8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KRPso7ZQLKKtrYhNoDRz0Rs5XAqPxF7hoVVGwKGaeYyjm5Qy4KAyvMaHrR7Qbygq4gGH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vmbAsE5gCFlA6tEG1XvWIauOJrp7L2f6lKSrBWdCrt7hnGxsKuoaUkU79+YG9AerbVwh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iC7z7mElguZZVq/Dr3K+wYNo5AW6bZQtuSo4CPR6Iixa2y7tiqgWg5Ga93Kx1PIYmLOQ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49wcDSX0MMp9Dvzoie/raWegqWj2aAXB+QdNn4jgayhqrGI11Y0SzKyluiZRPLm+rYzj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vUVAZBXMpMEBzXcHgWsSAec8eYVC4ROuiBKXlXUHp4BxfTBmVB3oRNkMe3Vxt75bCVBB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qrk/0I2c2FfCQ5aA7fEpaVmscvUzmIMbLL7lc7UrFQeRyH+WVGxX5SaIathssswihk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9AxUugoOqhMbrLlfiYlra0XermMT0dnUExCdkJCrfUuagbfXEcBwKNF5uDPvh3MbKhBP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pnPpA834LB56ih7Ag8UUxWo8GmPVljMTxsMqa+ZUjKzs3d1UKckLYlRhd1LLFntmx1nH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Ra1B2KU46gjXCdc2StpadYNddxQwt34AP8Q4Uk2VRnXmV0LZUu4QCC3gHfD4lMAsAc80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/wBCEEH0WbPqFssGznTyf3DAmuGMLBS2XiGAqFq4gn3ARD5gPgbE68QW2gheb4/qV1AV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uBp5dI+rajQ8fEzhZeb2tX5TNFzHqrwd/hgIT4U7Mdv9xNTBMChjxg/MJ8rD3ZwfuFN5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zVr57hAFJVf1VUxKlkQPsePMLULWNd6OPEXAJLNkQQK9lVqIRFvN0+olL6EmbOGD4S8z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zioqoRhaxkM/NxCCDT4LhluM+WXur4ZYNguwoOD1HoxISfCcTg8YmvFxNuobP0JVIgrb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PcMnLNoPp4h4MvZTs4YmzO3vpjGkB5Kxg3BIrmhr3XMQaxTAPTRFMSrnbd8XFDrg1/Z3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4LgosutorPxqCliK5EHFte5R0l+fH4I8soCsDNDVNxORFWWF1jfXzLho4+W+c8EJQe4g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lwf1LGwBbu3NnHxMMjlLiTzmVwNVxYcrEgZcKOcW7YSV5qznEICWi87ihYtoUuKojcci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Ux6DSVnzFYnS4IQQACaLtAonlQ5PMOCksoNXC2uVeXMSFGFSh1CE6hoKdyvOQbi+ogg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FdE3MmJT5zWJZRkKQAzXFsoTQMAaepeDotcF+IV3Y+CQocUaQDxGc8KjS6ZfGpDLNspH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o9IXxV9FSyHsVUP1KOhLkGuGAqTZjZbrxGwOjPWEpKRNphxaalXhcMqOaepmoLlr8wq5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W4dQ0whaOW6ePMdCJFal/PqY13QP/CYwm5VU6qFB/EnyZlQVN9R8uZieI1gh/qMWkAW+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0ZmI0wfEs+1pZs69wJD1AIKu14txKIyLFhKEIA6M3LiUTVqvUdb/AIOLZxWVKh8iCBOn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buJ0V+4Dz5iFRq9QW/BD8Caq1UVrztMR3cVU5xMR6l7nlSvvRxLbwzPwD9xUTq0Q4OM4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iO3SHFikLuZb0Rwdh4luy6LA9ufENqIWW0yiZNoqI1NiQ2sX8xzK/wDqIMOqlHgDGLL3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g0vOd4ejuNcqBMqx6C8saBuMEYMZRVN1OAQTAgMzfGf6i7E1zeew4LWdFA4PzAtWKtu2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kuO79yo+HBeSJ1cDDXfj4hShgA9S6Y0XVQ7gcL+TLJJtjpPHceEDQUPmcCpAGl5ZtQDP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aahlpb2OKjiALapl8zDSLkwQMca4EUAH5IqtqhRtC16GyU9y5u1hckf1CfBQug9Ec5gu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HB6uNU0rFr8depjfAQV/uIwFG1Nq4leuLGAtU9RyYilq2H1OvMAUf0uIy1vGPPbBzC9S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ChoysvIAwkjSs9Kj2C+8QPOa8AmKmoBxaMdxJZcWwcPiJ7hZe33BbEQ2UDnPlzMWYK5X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gEK50/cpjKmgEZU6aW+H4lvEybnC6jpOCyJRCLpQD6l1EOjZC05A2GS98Zhnh6KqzUKm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jbccVWFPEuCPQzG4uTv1M+ivONwpyX3Z1HXTAmSMTHegHUxjrI0R43YS9U1iUZrM20yo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FbbG6gVcavd8wDYzTVfEsqW08vb1GDYLBp7COcX6C9ns1CGtG5rcqAUFowDFNpbJwzol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UNdE1C6oXojkcErMGupyZi/UUYFs0FfmeGIKA+glU+m6PuAV3q5WOVKz1Dou0Ew2ERB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JrEhTg5SplSGea9/iGoDctOufEsIk/hFHE+SkBfH5iwQQpF5ggQXPV5OoiriFbbrGer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b5jq447rseI0ZdVGHoiDJ1ByXy9Sgq2AFrrT4mKesnIMwhbRM1HmuYUYnFKQ7bNZzDXR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1ZF4BGKKdWTASDWwBxArMNqaM+YfIClUHlgIOYOo74fmk52GxxmXi2CwI2cZhMEyqjeK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HAO2ZNxQI/yGXhwIGewZYQYWdsrvDASwXGZA6gtx65dFvmA2EyB1AhZSDx/4xJuk9Kag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kVQQkxSlKeH9rMMJihV/5in8gK/zBW5J1LZj2ByZAgwdWhv2eoIthnXMuGwco4cczhxy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NNkAx+tKmziOPRLrXxAYXVfQ/HcSBhv6RATTDYY8AKc2J5IDbBbfe3zFmmGdD6maJhQB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NXzwXM3BodgYKPdweUjj9E773Ut7Y1RW5JdE1lKmymWWFZtV5ihVnjB7M0tVFVq0v+EX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NUoF+JmxRhHPdwqRrJvyf3LnLRllecRZXuWDPygn4Xf+4vvBQYUzjuXixZLU4pgTAJRR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4CVXEuULzS4ENQ7JLJpEJVqIULZ3HZEpJg/9zKCa88tykAUc/MGLawKbfMzEygUcxGVCp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tGL2iNgQv13DgWuC1WQed/KmIllSir/mUIXqpgZmSokrCyiIuW2n3LQ/uxMRdBDkEsi1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L0zPddSrgoRdpYaHaWZlxNXIPiDZqcJniC1c42PEwJTYq/MVJhlmw4iIJCnD8eYxioEA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8RyZRUWvT14SlMq2j9wlrNvI8QN+AcqKRSnmMaxQFjYJm65YDaIOOIT32X/SOrFF0Aah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pqaAOB7ZY7wXnVvMPYACkHxyyud1htMPDAxCVYgaOkJjCJcvPlgxlDAuJeFQOx72QSgv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aQQqmDwCO4Hl7lLCWiPjz5g2EgGX/FGNjaq5glbKBVC2VV2/xAG3VxFKlWs4wCdQHaPQ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2DjEoErV1v3M1VoCjeZiF8qD9S6OAz1B8wdXRNHlGJdUP4xcn2hXKoahoN9ZQ6ItjnAps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pUK1k7ZqqUyjg/gR1cRklC3v4JkcZgVZD8I1L0QWJV7GcnqNIC0ldhpR6xFwyG+XX+2A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dJA0ZFWu1zEIQihRNe44pKJVPmGAVumglWJmrNHqYxEYMOd+OYt5tyWe41BE6LbeWA2J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CKIBVU6YM9d5A9QkZYyGpXaV0aLm+5SYxaypMIW2cMTRkdwRZarwxNbKdwCy1yi0V5lo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eUJXwhArDXMLMsa6g8SywDOIPUUgFK4HrMaQwtpefMpoIUW7Q64leJvyLuf+QEaRqO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ioRIDzrg9RbVDtv5lBGHiKBYLQZlnLgtFzSpMa/1L4/HS/AHUXzFKXNcSsJjCeI8liA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8TdFHBtgZs9MN3gyuBf7uPS0PWYyBcq6ahrSkEK0Dsy55bYt1DKPNcQuBitq1R+mU4/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VGPjmIKC7xWY9P8AaB/a4gGCoJzcX02jjCmHiHQbgzwLXiE6iIG1USvtDSxTMApVdrOn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lQRscHUMqqzWCVQtKrn7hAYAqjP3LQPI4zzAjXLitsLY8OMbj3Y2FYshralXW4mc4jAU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NZbzF/6joKxqYvKSgPJYJtTnLK9rBdFF3ELdRGkoX3AzwhdyiAsczEAB3cdYK2TO2pfi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QoOeaRcpmNq6NF+CDB8Nbcs/UsmUwcrx6iY5CxMyoUjUBaQ25grY8BiAL4GWpg9e3XxH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YLpKJDikK2D5i6GNuO0UvADuO8GYBdMAqQNhg+Zy1Hg8Cppk1VlvVnxF2FFumcVctIal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IL81BSwWjLx7hO1sZXYjmCeGF0y0RJdA+VrcU07odPqCilLByWy5IHVuSN0gM/tDl4ip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VGPLP3AUSBKWPAN+4bYDLBx5TMPoKAMlNiQ3OwYu+AdUTIQ1mWQ8wNoAL+xP1HQFGudz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A8pCUi032Sm1RsiGvqDHplD3Mm7eeM9QqXOHg+yAc4IjYeSWgvMoM57KKlj5Bg7+ZaUk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IiiH78YiWXUmY5PCyFCFFL4QHDi7IEVy5yjkmyQzaJ87gFulv33LhMhvezmoxXEFLwWs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oCgcfqAqDM8WlvsQSsG/XQO4quV5LDqBeFHYu68xQ4goizuA6V2cvtYaDBAvc4lWUCBU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XWBVkTzKDOFUZPHqOhzeX1DCZA7++4sursS3ROOyZHLGZo4L6IXsumr+5aJtKtpUoTh3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hvl2a1nXMY8FVIvhmUF4C7E5tjcvhwrqpfUFbFpPmA3wcxO93CdHT1NQ8Srpu8b3H6hc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hle5cBqgaQuaxBCg+Jc0a7riLq8flHCkN+oQu3phyGAuFOJbQs8iYFAHPIlvkDJXJLXm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ghe0N+Imcu2PwJeGewz8dwqsgUPcwe+oUke2HeTuVCpwSscD/mMABFqYAB2xvy+iW5F6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YFZ4ZhZCEp5q8EXPCq1F5F581DQMhkB/wVCyQcEz3mGfTAnJBbEFFo2r4lBUTBEMwobx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HDJ2ykiUj9Fw9gBWkOcRYUI5A8Mb2NDA9P8AmWgF4brBqAaDSKsy7lL4w+cdw0t0FUkp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Fmx3l+JadUYNvQVcuNbS0qXeKWRdkHG90TAz3zR3Gv8AFFs8fuE7dAXjj8x8C+543LEm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D5zZLK5vUy8Nv3PxhGG2KSbMoC14TeHqb1JEFVCOfWCqbqUgKaZTxMH5TrtleJCdE59o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HSvGJcyNLe9EoKodsqxuziRwDVfUZHWkcM9XZ59Q1BVYQ/vYdVWxpZsTmOOI8LKrY8ep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WRgJphYtarrqi5YUAlyoFuN14YNmKsMMNHmYdygYVLRp3eMwO1hdgXARA2CwcW9+JfrW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Kl+KbeIlYTWqF5RmmLgy8rlSyN3di7jCPnlYip2Nxz7hqyih6Q1Q7F7itzq0C+iY7eC+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MgcEwitRuqv1OXhbLMShTFps7xEpvuE+4Xkt7kQJLXBs3UYtNwgfEGbmUxT2xNRKgukt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YhHKhiuG3amXQiK0sj8l/wDcxZSpyBjIkdkAePcrYNGindylTUZCU/uB+foI7XcJrB1i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PZ5RX1FmLlSRgG3QLLc+XxOfGGWwr5uGlIg6prWA+z/EqbPhz8kwl/VtwIBQyFI8eeoW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mMf7l8Srd7yxSqt4ZRXKxbcooM3c6xyjRfc4GpYKrirCTTRcaWrkd1FQtg70RcKpKvmN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0IfIwRvT4Y4LCoOvEqvawDRK6CbuX/5BYx1Gqciwx9BVgTPEUU10tpLfzLlC4Hn/ALEW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4qLAobEywn2hWYwQe3FWkBcoC1ukJbuLsFPONQqiDRbfqDjXvCQMJyRuKsbhQy7A4jOK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qUIMtq/3CMHqbPMK6Z0Nn/2Upx1EnxKcROD4LMX2LlkIpChWuf8AUU8I2gt/ErMV4qPc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cBoMYIOFiqlhbOwzIsK6O5aV08DDB7gmxzNW9QI6jqBLQX6lFXHmHt6iqQVVbqG6CDnT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fJnluiAwK1g0Owg1YNZYI7KAX26uUChgxwymKrCAq6LVmeIyAw3/AEgoVtbkPEDedKKe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3JqFqJK2O/ctqK4usMaqMQbUPmL1Blm+rhvOHcNXFJWjK0OkYKuiw8DjcSKHssni5XAB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UUGa4zCiz0bIBA9xwHbl5imgFBYX3CkBlR5e4bUhjYpHcuudmwovV/3Bo3opQVSf3LCg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FWM0kYPqJcthuzQ6iN8hXNK91qMKUrA+SNihV8oDtKni9Qzt2t8aDxcCaWXEKkpBI2Dz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5hqwE1dz7PfiFIphXgu7PnGYeWKHZdzBOuv8UppG5ZT33iVfD6clhLm7p/gRXIxsU9dr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46Kz06hdMZsQ8mIeZJyNHBzAz1KtJz4isdXBI9QKXBaK44irshVlUcZiTAb2QfqCQYvY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/qVQLcD40wkkKPjKw5PojZhOLjEQtAZjaFJpjqIvCnTGT1+VO0lMAOWB88xAOR0zFArF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FMfV8gsDy5mCJ0vnqCUtKKMxgJkJcQtIOaAp1af3BnDFC8LuFW26AN8MPOJq+NhHzD6L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o3Sp6K6ltVYHB7uCgIEZYcEuGVwWUwxQaptZNu+hh7zLkyqxynrUuOgo4DolLVpvpmaA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RQpDtviHVDYI/ZLQxQJ9lzJOVuROkeoX98GWTj5iqMnWDuF7OZD83MeSqQIxAUCPJlJM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wNBZaZer7lPjlwgdCgoWgljObsi6GYUzkGDXuBV/FuV5XQ118cwpDrTL48ELTOsR6mu+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hJaXiMR1BW2omfAfcty7QvUY4HDxEhEUSy8mYN5Qs6GpzU+zHZ4uPByWf5CZ+4tB7Ill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FQ1HZGyDhaKm+XxEqgg/4ioqZgZDP3eWPXrztKW/6hJ4AZXz0eY+U70fqCHcTwN8SS0Z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rGZZUZbV28XDV8hSocCBx7c6K1oiw0niE2BHt/7epxIN4PL5iPnk2nTzFfRl2qHoTwnC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pVrnxLpixTO5RTHTzeWBC7sGz9SxuBldkHodqDXqUsbqhylWyP8AtQBOGgYPYRoKH/Mb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GIjV5guurYfMM3q8nEWasqisBB97wv7jAohDm48gpZ8talwW1fmBVhzVlwq1acPpBC+F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13G8JW8agi14YiS2natypRWfzGiRWyBDHBo38S78GheV8wiwo5OYVPwZNXmALlq61LT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krPiUCRl1hlQwNLuZtZpktMpALR+oU0d9qol145VnLcFZqquguvuoKSKT06i9O6ggzcv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XjSZ3KCVAeOpRQnmJFWx7LCDWBkPEaoGgoMJldXaL2uXfYrxHsstGGxycwMjSbb75je4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sGNg1FvYdRqGjjNM6keiCFjwNR4cUxRpO4kX4QwKObgXgUY+pXLv8RkWpsDBFfeQoQcP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dPEuCDYDVnGZk6m+0UAPxCOSChPS+6ll2SHhB6bguhWHrX9TBWyGSOtgM4ZbS4wWYyKa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3EOkVHPsxBbdOUA9G5R97HMBK01bMyr4gLphnFx3hA0wMuCotdVOB+c/E5vpniIDs8jg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wtrmjrzKKMdBrHiW5q2FrWUzKUSYaHnOZl3t0sHriVgpkY8AOYJxk/cRi5ZjX0PD4hC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K5kOeCPjNVQXo9y5a0jYGsMdnDHpuJ5RbosfMA6Ncecw7W3W4KiAEcbGsQULOeGn7JdU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KM3EqfiFeYsTiAbe0NdAN3Ac7iAibhFW/wAT4pAq+5TiEQBUoIDCsEbdl+ENiZHKXFWQ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y4f/AGLqD7RaZDkZkaGyKANXzDV5Wp/Jg9xgJYMv6JmOWi2E8wl7Tta6IC+dYWsDyeYN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IwlFX7fHURTDORpCZ3SJZ4eLhwvMbb1cG+oIWHp0xmAgXYbjU+asnr1G9pMkcQRdQI8G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vCh0dMpiydOz/ccOk0xg9yrSJVBR9QqkW5wlVnjAptd3cS8OAT8stYqotF3jiJi1EYuy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4uXFGrTT/qKLBVNjtt67gIsYyK4PEOFAJjzDjnMBprIAWv6lmgqtujasEBqKJpDrEehF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zE8kxacAZXwvDKRgjty9d+YU6kWOajBjNlpPBGobUtRlSPevY5gr7MNxexESxrwZvqMH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79rFu7lC2jF4SIAHpQCKEUrQn7lwhGuSkwjQGPsiuc8M0OoVaOUkPzLeClgJeRrSwiQj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JRZr8RbeVbyvw5mFIJeMeYBJQGupwj4HcSxIpRZLQFTTJCxVaGvBLuzazb4iObCMLeql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JYVBltsQ2leHouPis0t/qEUta8KZWqYOP8y43DZCcUsMaFN73EudnCqzxKZT3W/UW0l6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uGrLpvMEwStI7Y24OwlHj1LfYvh/EzcuIz3kvbMiZd3gluUcMAYowcAce2HSoGKOIeI+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XULzuBsQ0Z4KlG5e1NWcWc3yS0AQ21ObrMEBGgov73M7Sy69KC4mFEBPAPmJRq2fLOWB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FbAENyuLIoNRYhjeOmZEH42h0de4A9eWUfL3G2s1s6t/cLtzsgP8upSw71T+CG2jQqh/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+3AYOTSWEgC1IjQDZEyi8oR7rep/hByzJFsDB0HgMQr1ge/NEzQXo3MKA+20EGM4Lcvqr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GUA5LJ+JZCt2IE+o8FQR1MOYS1tBqh+42ywSH5CI64w53MEPGeyWNrv9S71oZQqzLXCK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tttKXWoAdBLhfV+po/Js6IbYLed5lQYzSsr1KziummOuYScAtnnxELkp3fmWV5U7c78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ycWXXomST7oVR2ypsoL4biq2VbhQdILo8VMLW7EOj+5mTI1E8MuZZhxiUaxvlZnDN3N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ZY3+IUmARBQxTCynA04iWKEtzFlTkDtlsRMrwdeJaMcHMEinQcwFGuG9ksUTAJsgwQHE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cNd0F/dw+L83/aM3IWWyRkwXA4HojgURt6gbWaLzqdwAiOzyeJkF9AO0f6gtks9RjbNR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DuB0hk3qXYpz0+IfW824fac5NreIGKX1jJGKyjhguQ1xFbbzEVW4VOEvB6qAkVW7rBcU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rreWDUrDawpwDZ1eI2lZLaxUr2r48peNCDWnbxBANHPVSsQtdYcB+JZtZReNwSnKtxde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LLhFYuLF5VtZ9x87fserhpGI8FdjzK6e3OF7E+oGFWcAbfmXKKo4lwdazJplFgtK3Cgg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GWWmIGAR+EUjDeBBS9RtkU9MWazdQhOCCOK7x8eoSE2lsHN383DKPVatWPz1EZd7VuYA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3KIrr1KZ5jwprEKHKa55A79wmtl3J/qIkYKtqkuyg/X+5fKlBR0YIECXbYPFES2T7X/V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lQCt5LdeWLa6u1sO41XlTuUJWhavj9TH8mDV8gZXtjpGw1Y2wTEWlwpKYDE+39x3BwWF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zm1Zhb2worVsu6jAqUaHtrhiEPkW5uIoCEenj8R7BQWh1Y3Zf1KlJh3Durf4QPd/iLk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FjRB21iKnBETDLC8/tDMijVFXpNnc47YIB/mcl9Dir/zH5qLKU+YVo0Dg5YTJ6E0VT+/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8zfJ6YcnDxziG8/JhZx4cw+jWNF+a77mf9lmaunPqV8Vswh15ga6ZHhb4Kmaf1d21VQs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WcWhlrjEtneKvzBuMrsJzzCo7VWAK+IUlsS8YqLjDWKobpCKkZ0CMyhMY2OKjxkhzs+m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I5oXMDvqByVXNF1Cx9mbJcWCimihVMwWf02AdVOEtnglhKzc0Dg8QWTTwFQl/wAtlz7r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I2Rn8I6lna4sEwZjrIWVxHQJ0APYO31xHil6gDxWzXgji2FMZqoTXLH6XU82CLagvAgf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IroaxdTOgRIrXjtaPawqbM5jLHpwJDBGgwh0/wCZelQqcLynZAcIQYEG957JTZaApd2p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xMUV5ecTY0UW9TPoDP44gYZIB8ZiQCxQWvAQkqALawEKIZjLD15iAAeCBYtjYMvDGeL2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mvM9INVJ/iCY6M5DXcXy0Fx8kINCMFwfUMDEOS0NFOmXHoKMqIt3hYh5ZdcbE4XY3hgP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4hmF0HiMgwapxAeMDhzTCfBG0SjvhpFVLmqwbLHM2kKf4tQYSlbmVTJA8OZ3zENn9RAP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ir5lfEsDOFBRAFtxEu8GJTYduRY9btG8LgyyiBhAOMkJ15ZkAYfEpQg/dsfEV0Ggr9Mx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N9QAkcTQZyDLOqFUVPTT1GwjA2UKXbtiZj7ld5U1UHFuofOUQeVSk9xZwf3H5mz6SlbM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EwO9SBPiU98Fmt4PqcqoTLqXAAqy0cRwWPFGZfRZY0XEiIDrVuH9xZaBHRarDqrFXmvM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i3an0aBe2KxD7hKNMps2pW8WmXbxUKW2m6fjMANQqXnLmZiWTGH7jL8IcnDdQHuooquT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vaG+bcAGsd5h1tQBxUuBC/bcpqiwcHcGwNYAZbjneEtY2u84jFUW42HJHLIaHIS3nbvT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c4FOI1CmbrrxLNlNf3KR8Im465Q25hg/zQMAKwVb4mQqnzMogdjUqAK8wWW62lolPaay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gbhBw1EWjWC6ZWIZo+JdSVXD4hiyWUYhMglY6HP1F99NWKzCQlMnDFqkTZRcLoOpqBa7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f6g7UjrKGT0UVn0syQGqGhhVUzMuZgw9qdP1DarfES0cPEMXweJaUu1q4Hk+tHo6d9wM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Ow1KgJbzo7hLBNQd3jUJ9AWLfeJZdUrVcEvPIoteZRpqYP1AusjnGPUuKALB1CFz2xHs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ix2rL/yKriTKzgA8szOQxwZY4+J8D/TFxA2jQkZk5d++mZEgchh4+FgQpaJka1GillI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Z0VH72Bvl5I7MeutHq/EINFwlMNfuEPhn1HZmpgysWCxxVXF41h4HEREXUwI4eUCoiKV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iHEb2cVt7hg3qLVwxy7On7g2Opu62fcQ4ZAc1moWLeCqJrlbu9UyhlEAVSDGJYIu+4sC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f6Jd1DDOYND6QDm15zK6DbaPIOMxqoNOAAAymTGXhM6gjGpSSt7g6r0G9xsXWErSe4MC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medn7htgKEXMUU+gfuMVqWQIDXSE3mXcAWtiX1csYqDjIeICGMiXXk6uVjAjY8Rfa9G4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kWG0cfPmUqJQBpeCOtY8wbhVqrGgf37hMohknwqJCy4E399QM+yWoXk8kogsERs7dLE6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u3/MCQ1X2fcr4O5IFPfcAFmVhDmnrwS/hAKlFO3UZxU3YU/UF7D3cEZMF0cD5px9RYW3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vQUYpD1HWuhisBTrPzNLpmr8UHSmuYt8xsKAE/IsrrQlKoepgaF4EAgsGSMJzzVCoREo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n66hyzLsT60TDWg3WK9xYlWim6c3AyBFAVLL4xzBvM0HDuIHsgpbQ5JQN1XyjIQJUrX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cQIVpFAeHMVphDZ9Rslb0W5gXRfJABi8VLeM+IY01abvuE7GWwqyHiGnZHV5eJRdJ2Rp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n2DPxMQvdqeuPuPEh5wcPlltQ3wZ8IhbxYB+ZU6xAcdoY7+ackSiA8aHJEIh2CUrlb1G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KvATXYGfPkgJuQK8C9y4RYmQK7GIXdWnDWs+YUVSxR2pmCdsCNjXJFKBrelrFQwADpUS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t/cIPzAx9pmDqqrcOFNDVcLIWWdh4BiOiUrZDWHUZQvwp+HUQoSWtL/qY23VLr2BMxGe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zRzBzTRvHMFKhqgrjc8TwZRcpIuW3AsTJW61UayIWogXfcAb8o7ZiW2MnSDCHUrmOUQl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SmfhFJ059viNCyyZ2D+42GWgm5zi0GjEVclL2r3KAkBwFVAlgKCyXLCRQtWf6J5ACXAt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yxBz5fE6XWoDWuwRbBti4kkyhoecywRApb8KlOWgwnsI6Cw8x3GIRgU51HjiWdOrdBbz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UO+WN9BM+kAt+nRLw+m3h8QAQAAoMblnZwZIqTfsK7g0VgLQ3Bqs8nlqGqwTUMdsr5T0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r2f5gNhG3NO5a00cLtsIlzTfUGNDeBcaM4kJhX5lpnH4kG5uRVW2/wARGoGhwO3tlazE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kZY6T2aKtxHeuguzz5iq2eJ2s5TDLWV14jLrQlZ+IljijP5YYEUGrGaTFI8rjl/oTN42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EP3sqvcHvki3LRAyNnsjRCNg5G40t8+Q/wBsF3HWmH6lGwLquLWA3WwGWFzTed5Ie6pB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te2O2pQmo8jBGIsWZSacsNvuECL9wUnQbRh1rBbiNYUwLeYUNWfZEAqNhmIrLJpujohe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7nqHHYppgxFrdXADYrbmJwKGkpk0EqmtQZhOCUBcDOo3nxiJWBDRfzMgO1OSxCNudNwM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ph2TLSDC2uDBtqLJZi+4y6u4xRtgjsSwWVFwQolHKDi8QIqz8o4Rg3FcgvHcdZUtYGv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0LqboYxiKcaMYmB0P7l3HF8QhMtJ1/5BeGmyN+pXQDKU5iLItIwxV4pkOOZXgKEyX2w3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B5FNeZfAGxWnzMT1eS42zAydkKASzt+HcWbba/XUwywl7NcsYPVsGDPEbABwh/kIztw4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OnLI1UwpVMzAq7sN3CNIQKU4ZmMhhAxTVuJcqCdljLUaDy/pKoV5scyjZO1ZSXfBecZg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BxDTf5TUf4HCZ6Kq8RjYVtgkv6QrpH3BZg8IfB/mAgHsLl4lixpFLGmYAIw1qtMinBAA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yUCQjzlI7vkiBkleC1t8QFzd7ZwiY+IBmzDBPFMNi6kNX7jp+azXxDQEqqk8YYCWNgAz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zjzMH+VXabPxG65TCZqXpFHgBTVStfqKRYnmMQ4zGH3RTK6+IUWGtWXmGH6aaOmqDRWJ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ry8sbIY7Y1RA4eAwQCewLecRgELCqSUFzu6SobEaDtYiKKcl3S9xINrYpxnbhY7yCKmg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MVOrMi4lM7kXZ/UU8RRwphdXKvBVoDA9svZrqCcHjx6i5VZwmOO+DIRupAlHwnMzTVQ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MZygU7N6gVzkVRjZu7VWTmHM0oUcOGNF2lqqEeKBtPEAUwcID0XKVzsyLF86gkAt4wi+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r1rplfiUzDqco+a16nEjXLuZ7utWcPzM0DLsDOZTUtLPwxUXkWqir5l4CWxfBHgGV1Af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gsbcAm/8QzBzwB0WBcvOyXWQ+Ifzs13eqrEpdReoD4bZv/qLDt89TDKgr2zfxU0ga2h6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e+2CykKxMjGVdDAmfUCDseOYjsUwm2EtMBTh4Jj86Oz3FpBUXXKw1HQtKC6t3MdDEYiV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D1ADkGJlUzQLv1DM4LSLjYNyNBLERThBwTN+HmX5a5A9Ud908R9ortkfnzK64doAwEdY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WGXzqBr0UQo69wBdQrTPZ6uAtIii1wtslF4yuy41gjFl49wx9G3YT2y2n6IusC2MM8gt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YXyq61+Ne4aSAZIPeptY2cr4mSjRpdORh2ONcLyeYBHzHgDxARjJpQb8iVlsKUWnuWGX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4htd1Ya9xOLaaP4jqZbp5OqIDVEaiu9NFp7I3lWquiqZMtgrZx6lpJLVjtfiMNeirEQz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WwfMbKMwauOqG6tW5e31Ghhwq/K3uEAUybCczU1r2uMzHeXPe3zLU1OD0DEVcZ4Buzf7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9whgqbY6+YtrG3LIgBUFrdfcNjday/tFu8/ub3/FQg6yifSV1FNb0QIXPBeoZZKrdxnC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okyYf4lNm9tnE4nMcLiJkqb9iIi7C/CBNgWDVZYKZVN2/iDebAVyEHzqPps0Nt6jMbYr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O9WTTqB8bDQRzm+IMkw0FqyIdLIvAT6h5mg5QZGL2bgYV1LRDvBZyeiOzAZXiCKq6c+0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EgDx4mEqpQXMav5QMyh/Na8B68RZU8AMrOFrWHiLw+4Eg0mSoNGZ8Yi7IAVtmV1oKZYQ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UbgCUv5QshpdT18Syc2nIQ+WO2qqYoaOuZlXPTNJMkQo7JTOWwSkaA2AfmLqnHcN2Uc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i9tzCO4jDZzELqch1KOwQydxDBT1EYkTdZuVWjDl4hEVRhPfgiYWg0jd8Qd/ltpYu2v3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RuIGCcAzDAKiniUkUdswL2mViCBgYe2Nl8QmGzTyaljRkFBR4+I0lyS7CVUqyjDFQgBp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2Ha+Lj5FEwdEpbavLySjwXXFO3xDaaK7+5kKin2ZlonJAuzpEADmaJvomoyBqzFeB3C1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kVwBQe5hi2QJniC8jCaL1ZqWK1wc8EFNmcla3mI7dnMlrlmgbYUALkZLwNe4tdYbFagi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IgdquZaEirDK8kfqJyRVKAyXmImgGLOZplb3KTrCfJIxygFAdQgI2FE7fMWroTuguvML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0J69THbyO/TmPZWUOsdY8RCV8Yj1h9miZUfDmgwn6jpAKWo+PiM7AIzT2czFAoWgVu6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9wn8MWOK3+oZNWbJxXMc+c4Gka/EE6BdCvRlXxRvYfHUXidgbgiGCAM5r6lqxVcQuq/U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XUEre/8A1KZQ4Gf8yuSbBiBBPlrQC1y+ajHml2aPVwKIVW7rHEy40l05gggaClAS8RoS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MHXCoPSUpwTkfXFyhdVyOHvqJAMuPNmIzYsgXAN2yy/oO61UoSlQB9y6KpJVaY9xoZ7s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nxHWGrFhOUYkIV8WBHIQ6RWPhja3cFZIllK9QD7sDeeRIGWFyik8+IObTdZ9QlJp2Fc0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Uy5tmciY6/Dz8wH5QI3Rv7j3Cq0ZK6utxM5yO7jIACt8y8JpfZCUyDVt+6iDtKkw5fMc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Aan+o9yaoBXm5gAhkGF0YmfV8ml/liSfRyPq3Uc6FWBTvFnxK/xyHuI9QkRao/xMNzri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9oTVxmXPCAmvgH+RHnJoQ9zNNvjjPJXTAyJcmGNRStPJxUQaileTV+T+4rSuhW3qFi3O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cL6IigaQwhsgjRmUY/UEOOAAUeIotazIZFa6DF+o6oG6EteH1HbRpX5Ndw4UuCYD4iF7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wWVAIThcN81ACKAiU1tfthFQAjZljmKq1TQRU8AWY/GCoDTFp21tZVeZTnbuznuCIQch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JuA9q0LHdSlG3sg9XmHLI3rHrhji6v6EOLEbRqbAQetwuM8o8TMwLJBf4xCSl0yVjJC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HG8wrhkUbPCMQbqu84IUvobZMUoPZUpy3DiP8w4NwN0I5pyeXVRVstUnIxiAX9xuNG6M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+CIvMjojopw3l9ShwCtg94/uaZC0GRxGgS4Oa1iV5ZDgcTt0bfwVpiigYCYl9Z44XnuJ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ZDQNOP8AcJaNzIMWEomo0UL79whtsOCGIFrWoAnQfEcSiohHxFb3nP7/AI4srkG8RhED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epkJD6oShIvxfiCVu85xiOeGy8UeYkwiy2WrUrOvMXzGeQBgwhcRowvKRLhb8kI7NZo/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I7EbDuIrWQuOwX3CCDWw8o1wUU4mIKEMAEsM+JnS8MocKBv1LQAWlfuDqJMm/AkK+ram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cceIakRB4Tt9sxBoYM0NsLYgFu0OWTkGJtkNpioPtuOW4V8A0+JT6hVGUihUwyo8RJFC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1FXASYhkXt6hLEdB15mYQ5w5InOENrqAGmNJ1FUlLRTzDHK7bqJhAory8sUVgW6IJaHa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+PsEKOA6U1HXJ2xCWhuC9f5lKb2DPMPC4T5hXhoxi7lXXkue5QYPNgnip1NnAStxhk5Y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2HGIHqbByPhiIR0Cg9TUvNDUYfWH6lWaATQO3Mav2B1HhAPmAF09S+JTrqO8i3GJeutc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CL6ipkd1GsaAHIqA/uGCow4tfLH3HR6NMQuzRAvq6iYNagFVpRq4naaLFzLVyhpsa5qX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X17KKqZNwVcjrH1GCaRQkbyfbibQ1SbXNfGp4QHkxd0jhswx6G+VBcDEuU0V/iDm0grD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iB6QDtc2RhbYK2tPxCNfbApmBEsiyBl1i9hcRr6ggoJ9/cPhc+W4sVEXBbfJ5jVixwcs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DuIHoRzQr+JX2pxVDaj1DSaFFotl8bhKkHQ8bNQJSVjiGNCLAHbXiiFBBbZxq7qWh1aE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UNh6zxKkapiXgPzLDqa8iN5dlyloIq290CxziCcGQFAa+CJFaqoOKce4aHOrX5vuAe4g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Wouhuu5bm1KLjoD4h4bY92CNTuAFATip+0VktIWbqyUMHNfK7HxMIlVg56icYUDl+YmX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AsEr4ZjDbd5Pz1K6AV8s9PmZWi8Lo9x3UpFNVriAiTeeDX1HnXWCrrIHu4u/CzJ9j3L0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9dVcGV8mYQ5TRCGgXHgjI/SaHXEMa++lDug5qMEjS2vuMRNEXl5mhLtkDiZg2BSqYspC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YC0B0qL8CHsUnGO4yBgvZqAO4lU3ZzKyBwuJtOlyiYWsvcwG0y01AaxvO+41tqXsSC4g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OF6qo7uq+oSgA5IUsEp9Y5DlKLLiFZRcAK+ZaSgGWi+JrNIX9RjqixXd4z4gpgaLsW7l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locptHmCJzJ/UcaEaqrqBMytZ3fcMI2yLgLf1EmBdCreIGL0IDQee/EJNsWaBNLqIoDp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XBXZex9v6hJZCr08IhLLqDnogIxF0HwxlEtHvplq1lsNl/mOXhLDlEEGLW9H7j1K0yZZ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wagQMguXfGopNCZdN5iENspunqHcBB9Yt3CWBOoicRymVunTKnFhmjtBaGV/wYJmVCGw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U3mwatTjzCaWKSiZ4xUZkzfL4idEWl1SG3HSusROSUNgutQYSRSm18rLMLoiWfcrkmj5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1CbTRUVGyQ3WYEqo4MQV/uVYsMZvsie2ctB09QQG5T4xnqQ4YUV3zMOghbG+PDAWG5a5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8wyQaAv/AIwjoUlN06ImFBvhZAZrUUXxKZplNvniPgNDH9Sy9OcH3ELv+2ahHNVfUztq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V5l3lUBduoiFAChqGGWAWU+op9ORHbyVBBXt08/4gxjBsYfcbjNVOmYQXbAr0vd7gcANH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GR2aGVBrXFyqKrJeoVl0F3zFyVXNQV6X9xu1qv6g3qpvpJXhRaYD8Srjsx/czA3omEs8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acK01nmBgVV0moREWE/AmHhVmWLvMQDmOx9wyCobFsvBHopV1B1ll5E5FT41FZvGOo27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RTmv5LA+EF22/EtAbNGV44gY/wBpTjd6ks67AXt+SYudjUpdytBKatuICwQtmm5ZpeyL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e4zSmIZtf43GwuGgwCXLngQ8wC2jbe2OWTq6Sxw6pHlXioJy9NvPUTtksF0GI8DiUjtj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4jKlbbggbdr1K6EUaAzGRFrA6l0ywZpH2ma0dRWyWUq8nE3Shyp3DEAv2njKg1T3HKc4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BTBVAH/0j5RUvExdRIhmFdHhTFQmnILMS8AGblno29WwDa3QomaRFiP9wbRWA8jxFOml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ql3HNH83U9r8ER4WiXjaSxaC3Es0wbGI54aTmGRoXsMopTRaYGA04tlgsFiPUqe5S5r8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XhdAHJBrOYXN1eyOV6Lyn7rXzAp18QgKeIFgDPwipQWmWeoK8aWMN/4lsgLfI9zKEOB/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qAOOkpFeq5hSZRsus4uZF5h7QQriC7mdxEyYxL77BV1LG5FbVGZiTtj3AyNtfsM8IzCS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AmlU9RUT7DioEbh0Cu/iojR4al+7MStovRFLeX0RXS/ZBFM1wkWzC3SQBUZaxwxIhWjp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WZoOvmJK4UNawEFsNwIxNISuA37hMLcXQjOA4xzMKbT/AMgsx48qauBAUYsW4a1FK9lx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Yd+4hLiXqQ3ZL53lYfcydfGsQ2dsrDF5iCPFKxOEDjOmwgx8kdQKhkLu8QJBVZaIViQ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OZiABt0ZdZt2geoLZ8Vb0u6l/dg3IlhGS5f/ADCIcKxdWYixDkRsylaqDmyw2lxBh06E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RbgvsIWB2oYSPJQehImlzwvsr8XNUBdynJn3MoNvBEJpuf1Eq5kpV14lchwtrqyaJSh7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hCyrN+H9oddgjodTGtdM/tLWxOjURAJniANF43AMoRaWpTNvSolVIB6qITU/5hTzWIFH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4gIN+Rg8RBui0u3AEbQpsWcdy8Js2KVCAB1Hj3LpYACeWW9YF3p8krHWJNusbikCuTg/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DLH8Dfd2mJ/NB1fbuOFcCh05gMheG7+Ys61YMhE/EroeAlRNO2pToax47g8BfDk68Req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ZXfxLRmwxdLbHmc3yZyL+0wZtljkL9ZiugGtcf5i0yF7/wDmI8utgyPEety6AkffmNYh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5Alhe/K5E6hlUdvLcYGNaHPww4GTtBx/SMr7bU4dCTCsCuwOHpi1wLtFPhDEC8F0Z89e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3WzQV34mNAYhYCceYLBiQ25lI4HMS3U6DiMUL+9R5eOTNoat8wVpet8wRtbaxK5JMWsG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EjsV1mGrf1L5onIfiUh0g+tRiiUOgsK6Hi4Lf6Fhv4jBd103zGGBc1fjcq0BIweR7iVP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wl5RpXBUs1Xxcw7pYsg1mipW476I8IbLDpIsNoYpqvkYxEii1bbDFTbSrUIjVVBhI7gX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XmdnybK6vmHZQBsGV8RknxQuWJZDhXJF4Y6AXmEATCtyvlzcJMULdXn3KZzmIaDpxEwA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14V+2YR6BzSAIJQMTEwL0Cowrwf3DT9/wBJcd7UAm5YrzkUqJjeM5GvU5DHH97DqQ9E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F4UZUTdAD6tX7u/qW0tGS0X6itZCUvELXHGj8sreWuZBA6CoD6NyimYMQO6jUK1ZXwxq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zK48XA+oWoTWOYglr2qhfhO4Ipz4Y1B6APmVRfU0wVFfSgzqG4ucwspstBsWH4O8NSiA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/ByhE5LdYKJVSNk4QnV7gpxGBcDGPoCyQK9aF/zL/B7lcL3HrGmP+MZYHQyHibeVbcbw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BWaLzLauykMdiAzV3Nhogq4q5xzzMborV8yrU1YMKYyyPWG6i4Cmb2hdXGmCAQsePjiO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pIUg9HfmH3hsN2xDaLbStVeKFPvU6hKR+dblJHUAwfVTDU6FqeuIy7NLL+84Ib+oq2MA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MKqHImac3xHTRiIfwlojP7gFISUjx7lcVVwCsE7iqGAOJljP+EDavRZKVAWFeSueoMB2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6C6+TT9RElYRkPNXBsWDWFvzAU8KBanqMhSKN/iJRyxVRDCS8XgOGc326zLXA7zRPXED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mMpF8f4IgCo4t0y0EnAZShvqu2x9neXSmHlFVQfUGRvAkV7YBFjHrgtDsuOX4URl2JbcO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AVvMNl6jZOQDvsvxLGMmH4gWU5ziUKav3mYnh1EUvFcQ6oYiAlVUGhvncq8NS9HuABTcI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xM1RBqoJ8jaRyRBTKKqUO60wcM0jh8UwqARFg51hu68RWU20XWfvEWOjCYi9AhfdnxCK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3KXlXLqyrmBnW8h5hj+kveVX2bioAhZC6Zr5mEola7I6rLzqUGgNgszBxxWmp/T1FMhK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yd+4iwklwUeLgYgpbOfBEiIO235l4BWrFPMALALWqzzKLJrRW1ZjGxzczP8AQYlMoJE1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VSrqCoIMXEyvqCayC9CrPzMbpF6yy3Ks7iE11VcEwfK1fSc1B6OAVo31+viICNyMXX+Y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lJUK7TXos/MW2OQMjsc+PmVgaFfhn9QhTNlKYtCRLWSw2xLdgMkwPviKQgM2OGYRVlwP7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h5RAOS9VBJZgXCG7FKdHcoDLOFLqCFu9ZlzSRq4isKcYhQcW/lCkBmlQZTSinTqY4jCg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QDY0y7MhdDY+YLsM04j4hJG1ihoM/b/iOU1zi5qqgUBwHcqJoZkCFDbPDc2ysCcsYWrw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ECxa1KZh4VHLqfUy8KxsjmuY7X+ZNc2obLKs0ns5IUdqZN9VsPuEKGVbxfqAhUKG1Vm+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3NJdB8H+IZ3hraWyuJdChaFb9McPwNQLXKkVNCUNTipUWFgDQ2eZxBMlJT9wQAGNE/8A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m1KLF333AMl5Hr3HJ0dAreDtaK7hEWDkB4d+5tBOs28rzUu5wDh4lPvxA/EALOlbHkjc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pXCGAFYhRYVrcLyWcxqDJxbN+qUcSnEATLDSNxQDTHDJb4g0f1HcuMGnn7l3BwxjxkXn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dzIYRtpZSwvgtjDk5DXczU3eY3a/4j3lFri4kEtMxV2lRfmJuWYGsTRhdXePmVIVycoj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yAHHCWZWj3FjKqFcROct2DEQE+VdnzANbVch0jwxHFXAp4f8wABpUp6l3gWgmT1EOWbT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eY2ouirU9RDUlKPQcyuMguQN083HTisa+06l9/NoCiDRS5eSmgmeGYkCy6yjbsWaEgzc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zKYPAlO3dyqYG5GotXZsmFEA3lUaCpjK42JrWW0kxepszvxAagMAYJYxnguYCgesAiBR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iGLRABrFSzr8yvNVvU9eIl9QS3gP6IaB6MQIo6J+4HsC/MwP7PcxFpf2i3KuVHW2ndLF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x/iZOckZN2Ug8LJ7zG/MCjhUMtU5Yrg45ZWs5az6ii2vUFnZuDISwuX5wahHRQD8wWMw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9GC1vNrKp1Q4Qe6WDUClDQseSWQSvxkODgo36gNBMvcQyrAzMkfC8RiAIOKLZWVDj8QZ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rdZdExZ5N13sWXmHZGVZt7haECwUeD/cwaYP0ZlDCI57plOFVkbgHpXJMOScgz4YIaYL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W+JQkXAewsLOXmHKGCOExFJUVO6sl9Kfqjq8C8bRx3FVt5lypOwWV8cVDERIsIuHGmIs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V7b2YiCbj6QWF6nywCSta7XUCqo6ygQycwa8g5vUQCsOYIBdXQ7JbS5cw1dLLwITVLKK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xEtl2OADFa2bHxEHvMq0dy4f7l+Ja8MGkABWtQAxdeYSvcIhxzLCjZyVN+jcZrPUbTlZ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SBmYAR6VcDOHBX3f9RiR9rY9Wly28qKfkgt8KCmzVPHEvs4UKoXWJUuruiEsLWi6uqfq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XxuVw4wWx+YXiypgBqm39R8W3WrzmGVqHi/8wRbYpLIPmXbPRdSDtfWv+ZQGVFUUz3XE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HOE9v8pdCiU23T0w61WEZC7iRXlJm5eE7iuTvF/cYPRBmnnxGRJx1CIS1sa6lZoloezP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43DAmBSLwe/MGqpYac1zmZ9SpHD8oOcPNDf+oZ2FhbrRURycaFl9JiA4xGq5sN8xonqi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wekWgs1QnVuYCgZE1B1r3LswWofX9IFOsM6LhxuHnLqOA3xn1EYUOVk+IA14icru7q7l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hCzBigfKXDAV4O8wJRkgxcEWm1RY63BrLndIn5gjd/QHwNxKSxEBwwPEV4MANrsXPo37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XjTDzkabyeHJF6lsgFn5igbuFZJkuc1awHAVA9Dq4AbPZzR2sh55lPkhRIH6ihP2wt2c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eaMxyznlfrEZUnfpxuHTSppOfFzLpWwttxpALCLSgHbMKDnUzdZHGSCm4jTQzt95nhXl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Ml7QZn4hYmCy008TL+EIWtPGalNa8mF7cQtaZD3p2yiOAmswBAmKyn+pgjW6s4QJVCnb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UVxcNza1M/fcQrzSMfEQqsgy51XcudqzZXsHECGDy7irHDF1+NAow9L8R5xKJLVquQEU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zAv9t2KcW1XERKhyZq8QhZavfytOIK8eDvcdx8lQK2FuLxI2G/hiFWWi5TqjcMPar21C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2eNFXwYeEtG0YCoRTaA8BLojpRfhwRNbDwFXMrardserlgvJg6mQUDOGiCzSoJqh3DVa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x5l5CbiKrxtjn5MTg6qCZC2zV5gnIpaHCFGQcKWXtspeMB/MMU8y5Z9oXqYi+AX5dQlK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iWxLBBpouJXtjrUxG9TQ/FQuQasf9Rx3s0ZrxLoOitX1ZKQALsGi3PHqB+odx8TKATSl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9S/W1ULgNMRBhCGo+mHZKlAY+4GlQqhWPNy6VZGBrxDTN6Rqo77gp0waWsrDNID9kLnI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XWbgBgKZrTzE3hJcpyuXemBB2aVQhAEDGQzA6oFiEqZ2tyoCKBvdVXMQBHhDxEto8n9k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RgEAhHUHlT/NTAByEJTyGLFZ1T37ILTDUdEf8MXd/uis1/6SqtIxyt11BQmagW4w5T97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5uKwOG/uX0Y/AIiho1MBzq+IbDhJfzMRWFP0R3jdt/iLmlhrtUv3Dk5rKY8NufMLUeSd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c/0Qu6IvtIQ6r3UOGs1b6S4gWETbtxNTG3EF7NCm91ArnNi7rj5lzgLqun+/jENjE8Nl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O9v1GZlHEocbG+BEtLtp/cZdTblAdslOC/yJaBa5kq0/+xxguy4e0rzM115leXEGjgPU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C/MUusSo10b/ABBxRUCJSZ9X8xMWVMI7LvH5losLL6zDGyww7nCeH4T+x+Y+yLaw6Sl8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qrqrgn6YnD+evuC6BZTn68kQvH+5iUXGB8T/AAZY7gzAt8gd9RaIJyXuUkAi+sRzkw3g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mnAfE5irFSbtIrlpKYBEbljo6T8w75f1EGm6mRTzHWa+IIVCtWiHdQQCoz/UDY9py8Ac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VzM1+0MwEZE8zJuLF5+4wtrnkmjfo8nzASZGu9lz6Zc2NnCsqTiVnxBnbL/a/wCIkIci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LlaqkkFFb5WB9z5HmYAwwMwsA37RbFxdxUbeF1Fd9gXddVL58sNVbVjPxj/Kdw1e/mFs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5YPOIKYN0p6zDgVakUONFseUWDFeYpymwxuBELq/i/6lR8niGvFgBwlX+yEXRtZ0DFN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7V0nsj2a7zi5ea2nKOxNimBB/wBi+4ioyhZbZZY3kCJdYYuC+bOI4nG1trl8zG5Faw4p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+CmXWYog2gV7INtiXmChQaHAxWYDbkyiEbu5C+AYPREOVRdah7AgJTVIVAYxX7lbDRWi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wspilFMF4I45RNcEDGJYMgNVauDypCw8y4CGRTRCOhqMBqoI1YBZaLglQVhwoYtSQANG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RVgkxFOKgoW0CqZgTlqzqEVl4Ytq4g2+QUFLgWnmlpXqsTXTAlnUxSLIE4IoiXNWmV8K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q2uPzDY2ryQY3dOMmssKAEo4vDzGhaPa+/Nzj6WQ5O1hUBLbYnuojsUrgL7mHUgLj7iD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uBwVVqg6Zj8Exz14CExezUr+k3LJXRnkilWrCoDQES4mVstn1KGSwj10kRAUcSnvBDBW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LUVXHMTT2Ck/qMGVnGMeouDmWjPonI7F3PhIj+FV/wAQbOqzYXuvcYIcnEqAao6Ki67q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hzLAklUqdy6B7K4/MFUECo+OY12WBqW+aY4iDgFE/OZbRqRqW7eofs0Ja+YcDSwYtKzU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GInczlzB88ACPzU1oqt1E51AP1lI1qi5UEUC+DMXtbTAU43E+oKKo4bjmBasjpRMjcWA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H7uBRv0tbPiBkIyLvzcedZigq5K0c2wDrSMut4aisgt0gfeoKtY51Rbt7qJtptKIePEW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2jQv16nN9MhT0VHilgQ/UIoAMMh4KhxTGKwWJVBoRAKqxEGa8no9yjHVqelQkXQJC+dw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18zV8QYETWWiIMoiDuLgpz3cyt0dHH5i8zyKICBuQ/LcWRemXA4gUA8CohWjRTUvD4aU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WzcxYw1pcu4cWV1kfqAB1qwB9TFG57qSmsZ4DDVLywXV8zcvWrCbg1dyvsjWji1Z8QrA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BOLdxi1s0BxG6DVODW4NpKHS1aiim9WcwSKjD7LlizCjUqssKVrWi3+ZbrWJ8DFXChop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bbpZia3bRIPn5QyvyeTQjAIMKR/Uzuau0CVLVifqCHS3lGLaBZW/iPXRV4wIWttDJ+oo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l2vswPPrEMZKaLogwK2dWrtgIDQEqv1Bf2aZ78cQk4yW4Png9TaYVS1Cg/uMeJAXoWoN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RXV9JguDYLKCHwPSMH9nh/1A5TA1ss3WJpnRzWFgfFRA2kwdOZlRHOG6jrJfuN1XiG79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zai1WLUZS4trFfMrAlH4hFhe5f2wVuhqnzmHzqFOG9wWoQEOLjLhkvdh+oYFKvmyVYk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4W4b5hYxE7q7Lf8AEIyMS2KggruVJWS+qMVH2iIaCOxVqbBDYJS+AmCVrhbFpV4Im137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PUqvg78MBSY3fK8Ewjpl/OOTpl5Rrrc0G4i2Gs9ypqn5MRi9JXFTNnmWWhfZKszuqdD+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78oWoddx4JXEv3GY6ltAFquCiFppuSKF4ORv26luUCkRtBEoztZQIhphaWWAac7SgcYj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bSvs3KNKELHshVVsF1rbFe/hi7D9QJaAWfJnK0YAPRFVx1UeoKFr3BfQJ+UW0O4h5mDx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l1ctRW1/ZFaziQUC7l6W6oYg1gdjwXOTsqnuIozRV9wKrAQru01Y/wBSwHR/mCpNGnu1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+Kv/AJKCLFn5zobiIoG1WZn5S6szut0/lC2cERi2brmVc67DBFKBvpSpeKuzvuZ08Dn5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rQ4lUIAQ+JTyKU5OppvDufU0+sIpz/mjjHUNBqh+kqubCuFSPUfZCA+U1LZU8VN3j+tP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q56Nr7g9f1Zj8gv4JeoOF+mO6tfRlmJN2/qaXv8AFh75ZfJ2/kl7a4f5wEDKQyyG6WP2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8DETVcT0hp94gAvCfqXnV6i2X/6zVez7wnGYVgsK8+kpcQKIwVuh+ZxGEC/RNlv+lgDn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yukVRgJS7QCq3zGGg4BQTBVc/uI1pNiXUsnrElyLatmbwVXWmCep8wvsxB4JWbhOs49w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SC/hX9S5dj9wNRygxjMSbtXcIpbpb6j4JQjCBM8nzKIBo49y8s0v4lmld+IUvS1LB0E+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ANHqDDwOFzHZTJdeYtH/ANJRjlB+ohFWLPiYMJpTdTGSJVK5CuobRFggaMYgJgYXKP8A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YKpRXQVUUiTYpIoiFQsxb1QKWNPVy0YY9cQCWXAKiBTeoFYSbKVBTjEguAo3IpEcFV2V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bmHcNpqV6h8qcgi3G8JKowcxHpYMK4pFAyWmOWJIgXjuiA/uCxlPEzkFlxQ/zMhywBmi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gksojas3UT6IhbQgq/kGBNrGdFijmbDMYOh91IAYThWO04i4SMbUull22Hkul7giyFL1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PZzCABoQXThrXrxKPancaxu3k+Z4fFYVIYtBben5g9RFxy/3HY3/AO0b5H7inn/ZG+Qi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8YQ3d3lmPvKwSxq/cdhWZm3lYoX1BoCsRXgKXPojT2uv7lzN2qEAzS+kcYVcXBoqvzKP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QDgTfNxCc1DA3ob+IuYv8iS7LwzPFuAaDKJmeK/xIbpLEss69xPU7AoYs/eoWAAl8sH5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K8qQdjDveZ2Pf8sqxtt+j/MdzhSHm2OMGCJWuvZJx4ah4EGbi66QN1ql8lRYZAqOUmPi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JY9RSGI3j1UqG6gOGN8P9xCl0TC+f9ymFcDQWOK5KyvxCGq3HCZv6aiSLnV1BXQAicA0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zBl2bYncsxSFhHxpEXNr/LErou34ARQrQE+Bv+peNbPu2NK1ppnYeYPnG5w4iwSRWUQI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kvLeOoGbUmI/3UMqjuF9A/MVeK3BL79zZmx8SjBxvuL9rIp9PZ4ZUeuRXnefEUsM0NDy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GFfUciCbUBG0g5st+IdYXFdHkGD5ucgGHPjweIvafhzmGWNRYvM9RYeHvAX5qAllgB2K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lWW1W1t55d9xRX5uDtBaFtzBaAq5l4wzICyOfbAvTVOSFZMQAdF2ZZeRWAqys1jcMseI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7Ku+ZVeYR5ya5givkz0I+5XO3MwoQoM3jhlxp+x/2gwMGGw0e44DEvqtm7gytav/AEwe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4Qk8FQNncrDioixOUGq73iUJnHgWszz95TRdEBeayTAeelEyy3xBapNc/wC6jCcDSWbt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irqPFo6vZjbjR3jbmCRBAC5UcOpX6e3+4zzVJY2ZUng2BWXzxFFut1tFFwgjTemBeKIC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jU4G2vUyQ9V/DR5iYYdZ/wAEQsVWE0/EAMlLkwwYgIEs/wDWITYgNs/iWElQUp/Uatgc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guadTAKteCjlF1AgZHcJaTQq86JUT26ruJDL2eYfeHlEtKOMNbl9A9E3eBZrBRW0CD/u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ecywVGa3wTVTaoQpJYNO2HbSc9PEVYGk78MQRTbydwNZzfOskq6uPxlKotqy/wBVLhd4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yWbeglWCJnz3GYD+jb/MSmX7uJWXGO5dcZgT/nZIufVRld6P8RHJ2PuPObR+5Rez/GiH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n98vl54PMvpty+oy1SEqC8jzzuGgkbSpxAVYKfidnay7NJl4xmHwjvzTSFxqiz5QfmPk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gQ/IX7haghxVt/VMyz/5mzjLfmJTf/WPRtCOn1HXlMIspgTI+EGZf3mHxEdtqfEqN0d9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B+xNtNKS4tC6QF+JdBmlJFbYT5AeiMcBAKQLRwuH1Nf2H6gycs/EV1pad+4CVVTfOoW0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j1eprnCH4lW+r+2JQGe0VinK/cq/Du/iNz9j1LVLq5SDCncStkGXep5HDp9funsXIx6j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UGNldw80FcBOi4aHejoL6IDPmXeRNPqC7gMIjz7ho7AuV8vuWwgSZTeT+oBrXIlsgCxo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ILx61MWrZLnIuWX6gqgLzuELarJB5lTQg04S1wGS5/ylsGkGznc5dVU/MNG0OvuFU4p+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sYoxZ+riy7v90w7ofqHZmLJiaujd9w8YgsmhUA8csOLQB/CEVfGRanqOiZtr+pRrSw/M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qqvEO2Iq4f3gbPvPY/3QU+dz8RHLVdyhhwcapuBwA41CcO2F6H/SYq6pMtwxeMGDtiVg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NPDVp+Ygl/8AhluLiqDv9iHgwGU42H5iWGsk8ssbOf2zq5H5i68DV4P8kKWhFrGIFPwD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h3G6WbAe4IHujAX3qLDGBfxMdBfvcMBT1D31ENYFNduu/wBIybswl5eIWXKrbatH+YK5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uGjDaoP24RUHK/MReRaHv/BCIhm/8wkYL/YzkW7tdWv8ErhyTXeBBGkeTcQRQVNVWL5N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/wA/cY6iKtvg8y9qIocvAS2myEa0RINVZu8wYqX6S3SviyzjG5QJEGoMvDmOa8soBWZw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MURh3mJTRLzluJab+YtWmTUEK8tJb7hXSwofmXZeVU/WZhDuiPyywgAeiKoox+IL1kv6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DFcepkbv1/FV7nGC5a3+oUaYXaVuG7jaVHyp7gq1TR4Nk5AeZ4slvp1O8U/5Z3DZ/BH8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BwH4MWEyXFqdFp+Jh61yOCs1Bq/uYo2F35U4Zr4pyFWY2Rq6ay+1Me3hoVt4jy8qVvym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4ZSujV15gtByPRC7BQFUNQgJruWdsNG1YvmDQ5Fr1GmJACXnaO9BgrgYs64OYQXBsozN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nuMoD84bFbFEXlm9g7NpxT7iRR47w5sEaRmtxzqaFppsLmKV+VSgqUoe+ZT/ABS7VMFz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qEG3Juoq1i1kIrADDC9d1GlIEhM3xURBoG9d+pdQYCmPqHPQEDCJfUUQUed9RfMsdd+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A5ajC17qPd3QMvPqZzxx5QYxUowSNkHhDEGabMl36gGYl0FcQ9QSKzXZLMyutMw17oAw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DgvDcy3y3kECRw0EGqstRgkmzSqTemOVo2KLO7lqLDVCniuIBVLyFVoheL8c3/uKUt81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trOpT8tKEGWda1ClYjKgLtjnFNYgOSisH+oN4NgTjgqNepk1ODY1qog0Q2Bd84jaFWUx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1N/7rhrmUNdeyzn3C5RLBG82XiK18va8t7ldRIpBWt3rzFsTFQ5u7GovqQQwDGdwcQp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J4O5gNwkovimBudDVzn3Edih0sd3A02SjHULjhyO2IQuLgPmMfQmgtGAgXaLQK2vMvSi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vgq4lWUaQ/k1MBWvM/ZFWOHMz+IhfVVFozziDJijZ5epbEKLA/qFbdx39LqUBwYNf1Do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WC2L0W0gt+ZjzS8/7ZWwAaiH1NSxDhXu3Uo6JbP0GCjOzCi6vccXSAMfmVuGEbUxEMtm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rEw4HsBaaNRmXrrKjPkuFIqOLbqMZLN0F1AbSK9eIqhrUv3KlToK0zKjNBSpQmQb7IQ1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eOIAem+4ZbC+beYZvHYLMfqXaZTkonUEh26LuxqNKKhbnzMFGBbt8QS2aWLqpdUM4QPt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FLaGUY6JZHKchKBe/B1L4StMa2Fgs1We6deFx0lsVbXqDJLQB9kA2MYKZ/1HOR5nwZrv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WY0U/oe4JJZQmLiCkKFwuBxADpoviOdHfmkFUbBX234hsOqFszOoFlt3NFAAhDi9fNsY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Ljov2ZTKT5iQCFDVONE5jBGrOPqIVSZGyhKzRkWXXPiFoXnesZly2lt47qFbAnLd8eYt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UAEFFW3HoMfQuHdgXSC3xAQBcLxFVTKUm9zFd4xJ7ioLRIAPAuAErD9Qu1JqTLQiWgSu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g/4hoXwRoOMcuiD2Bde3lYFoHF9vX1uWuxVK5bi80Q+BlGVzX5lxC3/AkYLt0SmwLU+Y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n/L/ABAxZVmazbLWtSqN6H7qXXouXAJfx4x/UpAFUD7S9TIGeNRK3srFLWtMOAsTZP8A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HXrcYDLpu+snmZHEktQojoGig/1GoMqStU1/UBsLUPV1/aJ2Ir0BfliO6hP0oQFlVr7l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tLwvqLKUVbcoOiP45DN64b1Zv9TICsCDsMv4mGOyo21x9XGEU8DuWtXsHjVfDZMkwwKu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PKOnM2SouN4/i+Mx3i7uDwHVRK/R4l0/JKvI/OWoAKD0bley7ZdcxyhxHWafxDfjcPrM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P9R1U2lCzqEi8Qq8SiL3csVKyDyc/wBQbzwHcRejidtgH5YfCB/EG/QfqIrYkd8wfqmS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gUWUfNQa9TClVp+WKnrbPqMJxPk/LFMGRFepeTEVIyH9sosbP1UXNF6KuBA5r+2OSvb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9wyUQK5teYpgKiwzdQV8KkSi+MxllVrNLW41FZsDFu4yxc61MbCsXYKwqari+phUx5h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NrF4+5Twr/qeKh8qTAeSVUPHiWM1kMRYX8wp1aLiyZCxfyw8riw3ofoj6q/TcsN5/dHx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iYpz+6Bwf8My4M3/AFMyw42MWM9XzFaRuzibm8Y8+/8ANNjKv+pR2s7e0H/0MIiXLle4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bZBfuK9IM+cIdYKMv/SY2BlkYct7mFiweeVznWKlGWux4jgWoabUrjTCI+SYFwYRWUSy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otwsKXN4wZjupMJ+iBMWGnPlDf8Aw5jvgK/mC3rJV9Q3l/6S3Z/kY0qldj5lnMwfqjsQ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SEMdG+TiPJxIM7XBqHFhy/iAX0MjVeyYhjf6Iga8Re6YmdUr3leTVQUVgKqd5mNbkhHF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WNx6NwFmTNOvUwUb+5guaRLMeWh9xVkwghA3WUZQYa68QFlWioMtKDJ5glYYQPkQ6nMB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PN4glmWmzI15mcSLeH3C41C8iDTzNMWRTUtYUJMIssJBQGuCnuATJSDLa3E9VdZFW8Qu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4BxAY7g2kEJE0jMIJkSrGEG2hBuFbNAaPqombDhW6MeyFUuPIoGvqPFVSkJAHdSwtilU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xsZhMYgOeH9TInwOHzLYCxjipgFBsPGu1+41AQNG6/0hluWBeYBBDXoSGUtWWqF0HQSz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IqMaihX9y6ScXBhv1BvLWnt8RN770Zxkr45jONqlFGAhbmWXRWB8odT0i8n5vEsK1YZG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CylTF2x7Stl6XGKDCq+40NYf7JpmWogiZwvwlqCjK8lQ0EPUqq4Q+ojTrcQsFY/RMQrX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DYUUjPOZWwvF9wNACt9oCoFUveYqYx5jtRSgJFYLu1Q9QXdrf3L+0KOoMaYeoD2WQ9A/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BpTOWJNleS0hAlV/o9EBW1oXN6+5QyX/AHnr4hxXS6uOg+az8kO6Xm/Kj3MqFSwj4PcM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JIUK0dsFVFceR/5mq9OZ8kMaUo+5hBEZfuEOgzLal5Z+cNyD9xqZmPErpWZUwIaiS7Mq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G8ZMSpNQBi1bKTGf7Xf6IwEaPeZQhlfYn+5W8LoNdj/Ew0QBhsGvt/coU1b+cHsqVL2X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Zof+YhQ3ZWuqA/qOVXZfFn9wp7Wumba0EcHK/JAOxsV+w/x8QftFi74vjfwwVORLIjk4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+cXDmfLUde5h3v8Ai3e/RF/8g4oYrz+5a3uLueRiN1/c+eZVz5x+41lT3UDlO/Mc3zxP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XKiA8w/GETIQwBavNXCVxlNlHULEwnU41hkDDF3zDCgA3qeSncTV6PN+4msyhmm23fi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V7hrak7x/cKDYYLW87gIo7qo5q2oLxDhR/cVxYSTspfaXAGlkByTO44AVm0Y/MPU7l2D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jcUhDQCYB8DiL3KSxSk3y2axCtJ1xb/EfLFTTaLrEuyWgBTy9e4KKWbA8MWCigw0xnLB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TQXM9jKEalAWcbtjMhWAVVx/ct1pkQOeqgQLMwvS9wvRL5OPLzKMlWzTLYejAesRosgF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HgHOKDXiBtCFV50Q2MCqyVI4SiTXiYZcFCrfiJT3j/BMQsFqDXqVDSoWLlisfJaOoxYd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4XCSKcwazHVtmwLmKurOIYEu+HzML0c3G4qxduLZTMKsWPIMs6V0Z8xnWpKepTwf+WPK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FiSQvC/Kc8lL7y/g/MIFDLl85lvsOqdDpIXfKw9c9h8EbVQCqLcZ3u5el3oG53DQvFAM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C3al8fErJIJeP+XLAvKQZA83GohwtYa8eIQQQD1p8GVaoKbWVWtGJdKAF9JqBeBDg0L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1hrt9wY/P+Zhi3aQtCXa/UCD/wBXG17Ly+Za3s/EVqLUW8HEV39v2xX4f65eW7qZpU1U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ZtrJ+4n5/wBEpT9LMYlFja9PMYzohprkQV5dXqLvhiTw2hXZqJlW+g9yodSl9tw5N/45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xXZPzLPYL+ZkUxeI238wzfp+I253dv5iOYt1+4qAJack9dxWmW1a1cCaHLh7gFqibBxq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YUii7bPmNBcaFChdHEoMsLF3uK8xtjNr+IOrAn5X8w6ZQbjcf8wRXRmDJ00UvyWvHqaC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4Njgw+VdoMCZuNiVZWaa3ifFWzP3v6rnKjtbKZhhwKDMLEqot0A021lWNDkjs+NS4KcL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2YtJOObxME1C5aXmULYWpRzU59ymLQmLLtfMon2o0Gc57mWU0dheI56CsDsKP1KIxRa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YJv5JiNAYxAAPETQRXwQsmxRWNPEYclkHgqKR5dd44XmOjmwn5Shm6QAi8F+WdPf9sS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LO0m4FscfMrRebPioiQzbWWbT2fqMH6pDAbxKgzU+2Zmb/sn7H9o1gX+0wbob6gS4rGA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hMJuhx6iCmXMFC5ELPgius1nPSWmYxVQFOWH/CWAq83wUToc9v8AgLYSovdeofL+Lm5T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X5iF6PqWz9zSnNvysAtAiPV/1LENoYCaJKF4HD9MdDgrWNx1Bb49sCWN7PqG3heJ0iTJ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pTbku6xnMLiUCedfxMUSx8wQkCtftE6yzDm8uI0n0xLEyl/EOS9v5j/UwFQxKC8Bm68L/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uJH/AL+CKL04iL2Nn2mxXSQ7f+KlYKBidJ/x8TCzHnXdfIU/DOc3uXn8rJaFlfYRk+o+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mKw5eYKzBtPmF83LczbxHzzPh+Jvx4l/PmU3K+Kh6zF3Grz+pxnErPnPECuoYN0QW/8A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zYZI6Ym454OYs1WKmmXENwa2nEp21PbNoSKXxeINoR+4M+CUZzRiragVOyiz6lGFi7HE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PE32+7e41A9VfcNFiwrv3HbrD92KmXXcqIOGxvcfoj9ZcYWmTJXqGI5tXOYIXAMYl4Ub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H6jGFa5VhCinnExtQ0X8Id1K+uo4FmFxzz5iwdWFomg75l6PUJj4e+4SGgsr0tnPiGpB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bLsIHqFRTVLYa7INeKv2oXwlgADQxjXSQxcbjNRdkb4YiAbvbxFk+wKBBJEQvowp3XUR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UTEgMwOijgbtme+zvGwvAY3AYihwZSy+cAP8RC4IqFPiMxmV13EO6ASibzt+N1WokuUU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ZNg+sQAzwgZAMagZWChk+oMLFZlz6iOVdujW6iqadiP3C+sgMnMSxNaHDogFuwjB8hiz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zM9SxkNDXBAuOF01NhRi61GJXlaq8i2YgkoYDQ8EA5n4NBntWYV7ylJuhyvH9xUGIGm2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I5H3AGqmcnHppJShMHxDmckYy9QSpsTJwsiiQqNiBjHrmLxAHBNX17ipMwiw5bSPLaUB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9y8tQ/4xSN4xUKiqwYvjEQuawGjKvUZushEDXOIGohDpu5daijHNmNyx4BioFRi6f9qL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GAnRVeHmDdK7s9tFRaGqLBVY53Fanlg0oGLoypVin8ynRBQo13cHaNhCu+quUtAKFnq7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lUnyYAgL5h2jDxvuDZ1YGn7lCD0RzvR1qNVEmlVMqMBs7c/6iNo0iysaI4B1QAPqFnAo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5QrqiIktNi+DEWQlAe1PZMb6ly7PxCufRbFOzEyYgH5aCwVa0N944hBmFQx6+oiIAsnD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ppuLkgwUW2yIMpV+62MRxKpVgZDAtHtWLs9e5gjlEbqIdBVmF4fEHM/u/MYwNZ0saBTX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hlJiz23eBgFpFwEqBUqAF3dzQorHcCgbGzWpWtII48S8tDwHZ9RAQC22i3iAlqZvC5Fj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g/mHYvzCWi1rlKWKPEu5Qp+ZYG6wyJFflgwZp+KSCiwD77mM+ArU+4bcww6cEcAAIFNd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6i2rQtcizAUS1jVcyqI1YVsdRIVno/cAELeO8uSPwhvLiN4FJ50tyn9QFG0DAaKJL2Q2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E4neAocvuUO0XKQYCd5HE4ESExWMwFNhWsqYI0my7wn+ZljhWMYh5qiLk/zL7CsaU/mG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pH+48ynJjDBRjparceexjJy+5bgtFC0Iw6RwEpwCcGpiLmCzdhi3FowZW2S6glQTMOcA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pS/4lt+edSA8GtQEBKKfESHo+7N+CiNWvK3lWj6L+5gADaOAbWUihs7A5i2ITrhKP6lz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2hmi+YOCg1+xFSK9MBA0Bf0Zho4WK9sUgUbfiLMU4lzcqL5y/lhdVFR7R1BZuPEUdc0P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M/hWKw3cHhbydNwC/Qs3P/ASjrQ/EC0N00zKvgH0QWu1fzmQ8hFfjCK9n9ZFy5p+yapS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W6D9ojApANUU/Fw0sjWEYQGtfZ8DUHlEQ8m4IQR82dr9kwd1DB6hrjEAWp5qK1E52EdM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W1Bam/HuOixvqL5WGua7iUP9zvx3Fh1BQTXmDqCV+Y57j6RjUWN68TIyVFAOw3McbOSP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a8P+GZG6QTAH/kmC9XipyqpFZeQ5iaMcotpQxVa/zqOm9L1BlguXcMFLOKGB6qU1wL8P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DDAF7xcs+IzPPSur5Kg+VIeej+yB9vE3PcR6wagkh2lXnmOqYLQqr86hMzm07ZTli8C4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EUXFG4+wIdlX3AJs7Y1eyAGQKulWJ4sJTYcqM803vmNA/RB7rz6mWG3VzjjzM1gJQ18L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3buoT6s4RzYBUeM/iVktDqEbPcVIGcH3hPMuQttNDa6AjkBp1y+3LtlBQEjQQZw3A8KA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aF1T4HMC02Cuo2irsaPnEoBA7QZYLgf3SxG7tEAzkN3ZuAk5OdK6lwx1hDkfW/shWCaV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cOBxV9xWqwdogMhn3xARsDQ9ZlTgrqZ7LMzoIHGyo7iolWBA57L4llJYxm2yLQcaEmH/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NzMFgy/0ZZVBF7B5fuWsVIQyIlP9ThSzlRtg2MDLp6TCnPdy9R1qMwMRcCYSIkeqG5Xx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+c6luQFstAuBwLN4lKgfEcdVCWyqPjE3AAL5i7Y2/wB8eQyf3xa4DUdZPiobjNB7LmBy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YirtYqtdiZg1Khu19Fzbf8EODAXgDuMUbKlvOeo9HeHVYhKrsKDoH9kQtOVTQiN54X/S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FDHNgU4zz1KIovzmBv9zGvidrq8w1cMP4iWDWEIwpSm85gjy4gKynPpQLxwb+ZaGa1A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BGq2SBBVAXLWctkvFNU2Ox8kSAdzI8uaje4rYCXNxxJRubY2xFwEYbtDy3kyEBURzzbt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fHolW1wFBgRximy0p54jTB5fyub8QFVVAZZ3Argi0FDm+Y/nClzW8xdog6vBHlwXMFit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2J1TRTxNoBsD/ULFrQQLfqa/kS36PB+ZfKLjYkWtmjgNCDLvlq2Feoo65oG8n0SgcGi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p3+4sbQFhkMrDUSYfsGD/Qrq0wEqyvYPyDypuJraNDLr1NM2F2ZuW4FVm6V9QWF4D3I3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8VK8lXa2P8wWkK+HH4lTaAZjxVSW3XiWhBSimX5gSqE+S2fG4tSxfF4ibdhfiOXHK34m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BbeKgba7OYpStA9EfAhmoDUQFznd7xHAnIbdzGSMS1EeUUVdqzKIevSHzCzcAKURtxHG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IWyZjQq48XAkhRKIaEHtCEoahJk1oupUmihBMwhR4RKnJER06NXGK4fMhHUUAq6Vf7gL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yjWMTlYHIUA9c1+ZRhBN2e19Y+YMMrSFlTOebn8n7mH7cBopw9iJqnPAw+xaZWo2jss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TQChSC5aF8wvpAVWHH/ccUlMsQMlbjxC0GSYk4oYox8TIEISyPUgBpwfyv8AU5ZQqwH9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A2F+CChVk297S9nxEUFWPnwS1zi3+j+48R8RMRxb+X9wB90/6IgZj/NLwNFnzcVebRvP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9fJZG3QrxMhRb4riIeyMHHZ7KfuMKimujlfcsKIhR0ksQ9QUDEVHUWz+FRx9R3WotDU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eD1H1/cwvH1PkgZ/uPzF1WJUTv4ntnxNM7VFvuWcz7Pcos4oyTJsamwZ3cT2UwqCr+oV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jLBNLZcAoCL44gXzTVLlA3k3m+IaQGFrXzDcGRwEYxS25qCRgm+tylMmSWB+IFZrYtH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e7e9J5I9K84I8wHEc0OiMw8AvITFAFElXvnqCLzGFR/UolpcW87uH/xBBXuyCwWdE/qU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8vGo+24QSWRgf+/cfsBzEdF+pnOYTRDdea4lexXlGhySvMAFXhnvUS0IlUogwSBcGGuv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2gAwmYdDajl9R4dlAvoUP1FDS0u1B7KmC950heKcj9S5oDmqGHNd/EuTGFuSVc3VLm2E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ZOmXQmucqfzXL4PMQArGZw8EtVNRWxDG5ewKaU1oKyEw0AuxleWMRBRodHxBjHgqxLPe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EYAZy7gdYe989VCLJvDdClem5gNJKdTQwMNgS2X/AGweagBm6bJj4bFHiUs7szjmOaUN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65KFoeatIO5aeio2Xg0fMQhUHGwl/X7lqmRi1Ffq49WAmkrTc7DeSLrhiQti2Nt65lI8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mFkoocXePG4fV4Bqw7/3NXl4AMu/oGOmSyThs2VcxSoSmAt68e9Mp4orWi1AlmGssHnE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U4qwRT3rOMAVPB5ll+ibW5l2Y3KGZCiKZKsDXcNi1TjGXi1lS8nOYslLwEzkl0SlH8NH7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wnK/UcOgqoXbXtXMFcfl8xovA34i23N2uZnm1zRZ9BJq8ld7teT4gq/YX4hVSFgtZTwv2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6NeorwsM/EiASLJB4H+VmD/S0i10QnukwmR0jFGkB6A7WZuqVTbNIbvwKbmGe6LvXEGE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M2f3ERA7hTxKyjPrbUtbKZUMLR5h09gwLtKwWGaDpje9wTWMqfuZ950rmjq+oDw7oNmX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XLMRnBFtHD1DmHSpn5i4GnKjHNdsS0KjA535RSUSy5ivCOPiZ3u43oozKUPbqJgPvPzF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hlUYtZRlxLl6dEtHhjeVmq4eBL3CxV1UXUti5QhNOlxZyDWhRo7glZVb/hUsHleQrQdR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EdaKI6+YYtJFGzemDMo84IU+lXqqrwXLx2umw1n71CMALG11Q7eo5VL2mQQtNOI9VxvZ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mgtwyV9Ad09yxKFLR4/zGtTBFYV3flY6VrteGs+4aAjrJsr1ywiy2JwN5fFSq+7qQHPq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6qHEYw+sRVucj4lqK+g5g5EPIJn8MUducNo5H6ZfNoK/Uefni9ZhFymVqVoY394g+iBQ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POohkIa7HaY89/uhw3eUFTkJ+f4Nr1FeZwzKmTl48xBtUPcRwTCuigh9oJ6In5cS9Oat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2MfWIm5UXrs/arLN2WvZgaYifmgz9xgCs46/0EaELDe+gupYubqdrn+4CdEfatWLhUJV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zLzRqLacvv8AErAAGKrGCUXXEvtSIboGfqZPLAM1ADbUz5iAC/8AFgRBxzMsrGEim3X7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61+3DPqfuBMfEfUrbeBqJQW0/cxwItPh+pjmP8E0cJxFqIAZ7rczsVu01ZyfE1U2uio0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f7X+KXE8m/QswkyJ7I5uL6il/I/EG2Ww142fuf3torP8fEsdrImPDCIgBb1/c18wXmgb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0H3n5lw6NzedxysqNnd9QaGql/uK3nWpfkoYs6sz4i1dXXmLTsPiP1L8kB4nLC96hXs8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jMvyXxiLZiX4jmxzLFRC1KqYWvDnzL4D/qjtl09xArGQiJXJTfhf6lWpQl40lAvvESut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jZ3THxHKjV+YlYZSr8kWvb9ASlrAUhLLZQCwu/UJeUzJepxEGhXr2cTfaNNYWU90NA5A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kHJ4dx6rhAsEC5JVePVRy0KNZId6LpE/qYwDijdeYsCAcmMwPsRu3LuVeDNzSsXzTyyq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8xNYWjTC7TITDzAq/i9RbR1CgHuM2sXCrCojYBZ72P8AwjNedmK10DrAgkqQvEC8ec3G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+ZTlIuRGzzezyS6Jc0hwn3DIWAUBVowWpkrgc6ccVuIUqhBUOnVDmNOtUGzno4K+mUvB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xgnu0fbEA4KoXoTxrcCHVuABvUGCswhMUadcwDYjfAPwkW47RWxnXMBhInBv9RJOCWFY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wDayVO87h1R6Artfmo2SIIU+gXXmI7TSU4Cvm+iBFOsVYJOGoWWLehgbsXZ/csIGqtFt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AtEHL/zNqFjnleRkPsjFsntLCV1kIi2qUeZy/TN5uAKrCcjnmIBQg6DIoTd/8QL6goAr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NzKjz74iqBl7R4aOOOOpYWRiDFBd+FwbiRSgenzDAS2rAt00+ESb/ag4Xw8bJVMiIsin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Ep1Yrr4PR5mqAgrRvh4B+WGWnh4Jf+4LfU/grTRxcsPCjbozd1oIdpVsOGWNepmE+6T0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5lQcV1zGleLUFwliaxzfPYloSTpXVRMwuMVLFv2iBfLWYs7ltowz8zHiI1X5FCV/ZMLY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gLKglnOgDROPmKHoXBoeJsBxA5fcc1IaLuG63EotOoR8qSC/iOBV7kz7gQkGYBd9PBzK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xNhWyvJ5gkmCrVLoOoWCUdx5qKSyHLLxqUdbUn/EMwdABE6ttfEpjwOzVYKiJarVIPWJ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1SDMGx9TF+oLRb+qmI94rpwePMxMGEEtbjYtGndtTBxIFXSZZVcRiPPUB8QIHTOHLLQS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wggPiUqhICaOHmYltPocK6qN7EXWus+ZREBCgXAdHMI0SteBW1z8QaqMaUcrKhbJxL6X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MZ52NUlbuHQVdFCvPMEN5WMwDaowVQcxwQiTNZBCuhbrvy8xyY1tl7g1vL0HH5hLJorc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oItACrS2/wCpiVRTofA+NR0lgORLyD7iAINM3G837mQXgntgR9O/MSfaAMiquOZUSARy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jqj7iVuCC1JWHgt4iKmfYFmPgjtquKZ3/wCwwuMIg/siZGHsGFB6qWG51mKkD4jLWFMh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nRG05Gg6JGWrUgvHDLwxtbgVYfEStALAG1f4hG6lDPSr+44SkV2tIgBaGmyCpcKcGEoh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z4IWsWoriZS/ul/ILYMRQAyrWL3G0UKvcBLBTunMC8mo5lYsXtxHgVWo1FgqVm9xwUqs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YFE3DMwYsRd5N9w2pd8XzG0gCq6CGzNsEziNwwC98w12nLFWPhuNmDYn2v8AED3p5V4P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/Aw3Ro4lEAWleeX+orzQehR/wmXUxcI1nxi4tEKGtKX8zzpWvlKEfQRQC+X5l2TEjrVq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v6/6kRen9uYHDh+oqucNvyjfGB+4EqUFOMB95gtNtWMVZT/TgtxY4/vBh8P1PhNH1lid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f1AVUu++SRNC0ve4wnFn8B/UBvK/7f6TVC0fOP7lcEAXq9/gnpj/AFDmu1v/ADKVlUe5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v4T9MtuZCdJqAINH0aj7z8xha3tiqH1n4mYeHOYrcZfU4bjex/qXnHHmX3OPPmC0258R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Eqd6WGK3C81Pggx51qV9QLcEFWElU+YraEXmYeYuLHFwwX3MVxuFWXMYr7hiGXGWKzw7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3LAGlTqg/ZcYflC/khvPR+4KFhpr1Hb1iuXmVGxQdDpiCxK/MWSlhU5cuPjMMYIgaA20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nZ9QG2JwNNFA9Vf1HZMtvEAtV4CALFjVaVoOvqJoYPvGCiJvQcS0xXyTAYADhKP15mZW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B0fmFfUA0aojEQSyrnl19S7Yk1hDOAwaoHm5UhSpKaJA4W9568Bvn+ogoXrK+Y48WxjX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jCywPDtRlXgIBdmM5xrFvUrWc37C38VBKiF2quI7Q0ULoDSN8RKx6BeQ+RavqM9lwVR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NZPnuL9+hBSem7Zz9YV0bq+CVRjLotp8a8xgR3O2q5xnRCmdzVYLXoGfMOF4dy61C82s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MsBUgFWerWyIIBNEUazEg8TAV5eyBHGLXK9iWVGLQ6L82l4KntEPr+ozO5kE1ovBEwG2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Y34CPmyZfqmCAem5aQuGvTZV+W7gWCIC2hbK7GjEAVa2rRfgHFRDUyEQrsOxfxKQwale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LUHZuz8SgSFGWVBeAw9w+tm7DdHab8WSrAPIh28NNsr1AIOlV8d1AZpfKuhcWW1w5css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5IWkHYGv9SjMVUIfdvCP3CtrGTi7jw+YjBwEpxEYXBakqLOXP5hjhJNOS453nrEbKAPo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AUC1B9V3LBoutoVVX3l+41mBoQucFL55luASjsRYvaRXj7AAU/uXiVAN4c8wzTITJjvr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cdy3E24vnfqoxrRN2he4sO88MKO4XBgsLHmCtwI4YRC1q3dZhtwZl0ahghUwbcNbiIEK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QqkbEPhE5jVcR34UYO2PiliVlYuqK8bjs8RUix+C+HxEoR+5C8zIKoBazxXmIJNVIq78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lylUUby3uMRi4xbxAIjtHHXUZhBVeg8hxH0o6r+4+bLFLeFxsDMxbXRW5aYOWKxvmdPQ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wIdLhJZLAVeHv3BykyiFfUc6UlG8kLzR1KXh4iJowJVwY4/cDUz75xM79Qc3YsrIVjk6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J4S4yIaAixF6dVLwAumKu7uK6zy8C5Tv6j3gGbGgTh3FFrP4Q7IOwmQwg01kFdsAE68g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j4nP7t0lbRiOwczMKwybWIvyQSmb1EuQQx8lo/EH2lQygC4ngJFteIBRZZIVq7s2x0q2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OK2EwHuIjC3UKK0rxBTpm2B5TGWGIQW0I6Q9XLhIXTnI9RMICsu15uZo4Xuz14IU4IVd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tXfmPzbzqULu/ccamFwc5gY1HjnmHgpjMmRBtGogjXYNC9fMuBagBFPqYwE22GHNyygh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wwU9QihVwIsAF0HbzGiigDqxt9RZo1hXaFcjOV0IINUUoJVCcFmD35iPjQCzx4gS2LSu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DiXFLFIjPzBg2kVVhWs7sRyxbBxALMWwMviZYtwwMe5iz8qqrmD2ZulVA1sbOvVRAawx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kPEJAuYA2WghDAqenQ1j4g4LQDaLV82ypPL0Lt/uEy+D4v8AuNfC5W8sH0C/MJgtIdLU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UbZQa9K1+iV8MpR95YEmvzSLP5l3I/uTPbiMwvP+YyMPdqo4O39cjwhzLLz/AMkBhX+/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64oktqVfqM6JMqv3dwUq+T6nwh/hKl4H/OVAt0Ed8f8AjwfW/cZ0xBVaoff+ksjoVhLV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p1rpAKh+WHklV3eqL/uKXq8ZBj9XEcKFj0alJFhfdZ/UduNOv+YIQZo+RFJ9Sz8Bw9OH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E+M/E3r9GpvZ5l8y7JpTrc9x3qXLp4hU/fiN74jnzC/H3N/9iX3Ah/8AcPB7XQRHYoSK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Nh6frUq+y6oeKLikrjyIU+gBl8S/S3zPYZqxqJyy2lB1Y4szki94ivDfUJI46zEB0sxQ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uZkS+OIGcP8AUdmyB80yvqCybUeBqZEtLG8VDqyoXUaK+IXNZDR8dRS1QCK0dsu4LDtO8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s8XHPmlKk58+4I8IiYUti+bjcaILVyenFeIQEWlsUQNqqUk+Eds+GIAoOFkmS1ZArBzc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NeYgYaYtuMV5WBVJiAqzg1xMLmQ1t3UEcw3mj1b1FfFBDjjI5M8dS5SAlpthtUyRhQiN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q84D/sxwuF9k5o0V/wCZaJQiltrlTFxxoUDFGviqg6aGRVbum33KCFaz1HL8rJjDQ8Uy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x9l+OPcWhme6KadExP216vdGGYdEvJHgeYPSMWgIUto/xEfLgsGxfS4jrOENp2XFj2Ru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7IGuPD1EUBWjoW0eJUP4Sdm92+o9fKt6zJ9sXLJSgaA+W4X2LWq7G8a+YDxSIK9sPIKG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B6gCxk8ZPqXdkCguzq37ghpIVeAleb+YlqYabCk7CPO7MEDzbRFJ+CsycO0OoTQRWyoY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tIIDy9yrDGDs4HV6iCpZI4FgHDuGX3Qq4bs1zHoLBJQoBXnYgiG93abCdgBHYAgRgWl7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otTa0quWHe2zCPKbacvdEosnaxqt5auAtxETXZWqFQ1MASpVt2dwE+UBV5yedxSASjUF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4H7EuapDeWEFDYP+Ytf5jSDxWgOGHKzHATBL5vEUZUaFzCOAMS5NWzA4tcDzEKvXHRNn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XQe5lwUHxr4GHxCtW0Epx23hITCtPSKrHMRod14V8H4ipGzKv/aPeEexyp9zBFRW70fb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3mXcGhYoeT5lMEVAZqzBKbujcr5aMapthqhqoohniUUB0irFSLCs/Fyh4TBCuBBVm8N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BDbWo2+pRzFq1iJUMCRyN4ioAVLNNx62HN6C/cDcYPg1c+HzE4oD5TofHkhjY0boObF3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Ueg4IWR0n5QsuZaVES+jOgWZphbI7Ig8xQWooyCKl4QoDot4ls80L06tjUpNogBu8dQR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OqZpxzFBaIuyXcZbU+iLNEqO7Ap9w3XgoC92IjMAUAiDyvJMOIgQL5a1H6ABdIWOPMqQ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MMCmgvWjdcZj8OB+9vMAMf7C3kzmZ0+wB8DRl6YEuuc6Qz6e5UfhANAWHIDRNXHQ8D1e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xAJFpqzrZMxSYMqmL8HcC0sgV3bUZSx01UbuUbeAGVK+9QbaVG70zbxKhgBFnhcuIdpu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+nrqUa2CspPf/Kg0egsHk8xfa5RC9LzBuQ8D0mEvaEWUA5pFjSVSbrassXfWtWxw6CnQ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yVWT1qM14MuAe4NUju5ra9ywpLSz+EL3K6oHHAFv7YS3JKWJ2/cyWeg5f6hW60CKOEI4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RAU2FlKrP1C0F4TSO5YCUCwvVMJnEFXTuC/nEK7y1HM7IbXw6iVKFKFBwLz5gaLGJR/6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cSGAgNr7YJKs0in6nJPAUjXc3wVlav8AMBE+g2QovFVCp81DXUapGkyOropx3BZv89y0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cOPEakFkOrYoKvFNgfEpYuLZzHMTdFSzIq/e5SLwOw5mNuhY4GpdqGk40BOYSmd5hBA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g/JH+oaVqqrd8wPZRPYpX+oD67UYTp/7uVGKamvMT4vewZfVTVz0Df7D/ctlMIX8oim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ZMxW/gksUKP7M8zpv1LFgMePUK9E1PxE1u5gzrHmi8lwfpwo2XB/z5ghziuJUhWYTWv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DeH5v9REHK1qNY3S15H9Qeoy+tPHSv6iWNMPNLtngSHp/wCRMIVDGgx/ZR+bmpwflNCh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dxl3X7PqMNNydnJ9R7ui9h+GLBcMfCKrMyqrfiKxhvuXiZ+INMsMzi8XGLlvZKyX6xC/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C0Ko6ELCiLvuGw4hHFpvaBlsMm4bcgjNHd1LHd3D99Y3/u8VFtLtYSbj6ouoIwAowxGF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ziWE2Cvgfp+oR/haZZjDFlvnUJRy9dwKg7zLB5irg/M2Om8QbqqjPioqfFKlVXRd2uuT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PeMFcxOCUNpbVnl9Sr5YoqHB3smowCWnGU0eIMh6WMnAGirhCccbrXAIeByraBI7u11C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cEd2jAUqUld+ZQAtpALqjziMSo0sdLbZpybl2eFANLWr7eILESrxdiOM+4kpgF7jA1it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2N478xrEW3Nhby5qKQCoJ7QcOYeAK0WjSKtPPUuF6NE2WbWqHqGf+WlUFUxiuc5j3H5w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MenylmdYhpyATs8lgdOzzCVSo1YZEp3msdQuofVF3wSbWdE3TfZ71DaFyAnA+0hlbQxt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C2q5413FBksoADDW4R2mHRzd8d58TL53dNcoxQ7IBBfCwM2PP6gPPTIsbFKX9wdK2nh0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qo7qTMwAmJ+T+oCCck0qtY8EbEvO8kgvRasOdc+JRfzm73mKyW882jq9y5Hsqodedw3u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TJqqtiClPvOfUYKa+4owOlMxBePNKIsTd5+bj1fLoCsH4uKHu2CdpnHzCE4vAWKprGq+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QKtIJCKnZKF1p+EDCgSpbWekdB4lHvgV9GcEeUJSj+pYXFmk6AlFW3Wbg00KMC71aP8A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rSmAO4XC+XatL0vA6miTItK1p8OdwdRWGwrkxr+mPr7bRc5W7s/CVFCQtCMlvAwqKHLt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fZA7fI0xaC5S6nthbYIAWiop8/XcUtzhUFmsYvb3LMQgNItQfGDuA0Y2vCzZq04mKC6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rYxegXLVYl8ARZEQA6txXiDVdSgnB5WD1BcrWGEOehBL5Ke5YQPLNDC45hYk17psv8/m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mFCKG2LAbSogwaVNHFWgMX5dAB/LuDRd6lZdl61LApUAXesxQysXs9bISAekY5xzEY11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I5AcrXLTGtRaESh6Ac1zKoQzYpOXiAS1U3aW81vEUNWtFU16P1FyScqrq644xEFa2LBY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Vp+SOImQVXH+UShwIEsq39wBX0uJ2QAfjdCpRXBruMfppFba3zVcSm9lpUpLOWwlCQCX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Dc3BzUp07CI+bhUHami82Y0bY3awNaao0+YHYS0aKL8ZnKDKHAfuVDEUJPu5wDbIXZm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vjSU37Sx45yB9o2XoiTEaYE/pqIrMXQyL5OYJbIqVaJ5auINbQyX/hGPNPwZCi/hh5ry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d24s7z+4pIE21Q1qrZSLFJqG63EDlTdfqEYBhXkyh1KD6N3z3B8xgFHorZC8ZitHhZxG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jMGjDBXOaqUsAFETLiNe7LlSnFED0QCsDu0lEAsKinlWvUevsOKeV6IDgE3dnI66lYlK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9e2lHIPESVyCXkoV2YlDcWnZYin5i3s0NPx/uVb2lFbRBXxEkYK8qngQYGssW20HOWn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Y+2oiMahjUuw9Q3KMYhyvoLYIwlPI5S+oQtrplb/AAIx3+2YN5fuHoymu2eMQJd4HkaK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nEYjVbdSF0o9zbhAtqrhR2l4l6g5qrJfwRTUa1Lby+qiCiGVX0dTEyhCnpxHwOyhVXYm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CEcU4A39xEwaFAo81EQPJbSMIMBtw9v8Q2WfRf3KSluFxOLLhoiRXIe40/mUqTGwrmqg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Ja8AtPzLwpALyZD0RoA9kF89y2XPIx+VlaaSic7L/wB5gFbj1tM1pCjm0YLrrfLxDg7A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GjcPOiBR23jHmXBbloCzjHRALyXIMRKE7WytZx4lSA7m9N7+IQ4AjHef8ysCKE8qD1ZV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OikeXDwrs4jWjr24cajLVAxUoVf/ADztYf24I3h+oWd7GGyHgfhFXtJN+VL19B+MpfVe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r+BLvkL8kKtsRg8o/wAqPgbL8x0t7Xu0wmncl4tf1G1uPWAp/ZluIE1A06l17lR8QCQp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RV8zGI0renJ+pUdL0XpfTUqFixpPPUYHNrO2X9ktexinnj+pjE6KxNl+ZRya7qXR2Tnz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cdc44uaXEV1xDzDqY51K2pywRsopvJcq89I8BgWVdtwBDfyGzN2OiqcR5+CYELYcsDG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+FhzLsI8EIBhjlpw3xKcckRoWDbnv7gc9FKBovohswuJwioFp7YrMNzTJBj9TdUB6jza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MKugFra6/cZXu91FYLj/AHBDohbTKgY3sz4gSLBRbo8GuYscVSN55eru5SVZxYW8cdTc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VRMOYVmvcygIQytQravqCYKqQJ5ShbA/uFZq/b1s0VSTzBww2eAbIbpMZxG8WrOB1dQy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LqmM/wCBtlJKQUAADl4u97gDYgLKzYduPxMB5BkW824xL2xajQDRVdMShkxCyojkzyQC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hp8w1ZZUomBtMm7l7bVCLtZoefbLpkC3K3s6Pcf3psB9vPzFTiLqK3n+oB7jGCaW/wBS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FsqTIbw6GzHUK/tSGpX458QBAsiXcrB4IPkk4Q0StfWpAsbOcrEZGi+iuCiz4jgiICQ1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QnH/AG5ZkcQYVNPl/UJTFHfkHv4+oz1oDb3TsnDUF6SHBS+S38QP6oeEqeKtleJXeV7e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TaOOIQu7dzwPtEZW1KlNB22/ECnF6AHD4nuWeQSLxJTp66qVQq0JBXL63BCwVtsC6vmh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jh0l1lzra/Y9as7mi9ukv0+4iFQKPEoW6quMTApN4GlvDw+TqAbkjEnBkeq8czjDEABh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ETxzxmKZt3TIFsHox7jpmwbGCAWUPVK2eKtrtxKNijY4q3fhxqMVtIKFVZ4f7ZizTNAy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GlE6R7hoxubsljnmAJqrL2cvuEQjsezEDenMA7qVVONjlfXEZpuZgqyB418Qi7pSrsFu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PAOTOq43G3li47wXgxuV4wOEYs2ObvkjyFHVi3YMsyDuem2vHPse5grICnML8qTu4spd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zHm2s5sHi4QGUCsAYB7YCMWDQWuqOaOvEbk9AEN+u4U4ALUpoHiyoSvoRhT4dS59M0wt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VNavDVOpZfajE8OTcE/XxwCrVvi4ZSkyoHQ8lTGUDVIMX8cRMivVpYL/ALIGsKGZ8L5I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RgALzQUIrfqJd6YxwV2yEHwAAKOZWs96gg3TgcAHJVXERhFCqGb9QZaoqZOEe4xeovA9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PZMJgjKPN+fMIZddpfiEGxyH7cw7WGl2aFPzMGJsDZ7jgY0CvHuL1ag69r78xYxXfH2g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ylYYCuwdKnBGg8k4fiCCozwf4RXhbaqwsgXkBIrjf6gKqwHAf3HmBUBSuKjSVgwLpXzm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5gSrmu0wSzzxMacNbhcg96jSgJG2tFt/Eqg7THgqNaM0qroH+YhsRTLfRuCRQS25ahch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HqYdizHDi42Fh4Ie+PUuDgVUAcUIQjjS9POYYcNFxLxkhKY3VTeLjPGAcgejmaA6ER/V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/BLRSmvT2rsY+oNW7ls5gvK2SpT67V/Ka7iWEndjY+IyWpZBwWn7u5beDSBn0blAmw33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BbAtVXAEpwv74lHN5QAPLcS00dcS8mjqIte8Le7lghXCwDgdYj4Opgk613iVkHqmgt2P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/cJCGUZS49Lx8x2uKW6bguuNrA3WuYh+kkQrweC4raWGI+ZTPFwIpeoXQFYNOT7gxbRO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RDF+riJeFpaTWVIxGuTWu6+ajWrfCO6lXhDZn+IarCdi2muLh8ySIh7h16wg0XD4JgYV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Ch7fgWwAIbZpdr3ChxbSpT/EY1pZ0roiuVVBT0+ZWEUW7xwV/cUGzUlCvjuZkgjSrBvE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LxyXqoSCYdY5lkuhCjV5fqYylmuTP9RsOp1B+INm8GPmWrJdDGqwZjQ1r8QBQoCnxBLj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B1PibPaJSKS/7mZLgbeX9JLIGGoWVKcncA1AjO0HL4ioeKtAt2/1ZYUuj9+HZxR+ojQE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9Jj7+Kw/maXIj8Jn5g+xjk+0p0JtPRLKwv8AvI6jan8sarFfVJ/ZKX8j4LgKGQP4lFur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jld8QG7SXsP9/iCGUmH3sv4YE4/sBxEOjAPOa/MJd1p8B9GmBgmGOYgWuLL8lP3DTLLd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FOEpUYApXZLKLW0YvfzDWO4N1UKdpOEXPncviG5W/UunN7hs3AGCOtTom1jgQDBYOMpS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fIj0xHujFEUcBo694laZnVFgrppXD3Ewjd2AAoBYFW3g3GxINtqxxS2/ctwtCwEuwdsF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g4rMsWqgXekPI1G25IxcHUPJxNlb+5duqlqeHuJhFrCXKyjBUDckasYVNF19Q1t6rQja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fm7A4jhQFXYX1fzLqMARTi9PdSwAxgSOQ9quK+JVE02vGeJkWyIIj1t3G7eA3YK2V6OI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H5lK6eJeymzAcURykskzCwrxkfiay0tS+RVwYz3D2gKoWIKdL34l5aavblyjjDlhdRF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wruwIBfI5WpWlkDVHF87u2Hu+XSJWOBmUgQemgpxVg7jTVxBwundWldSgpvYK/8AmPMe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IhbSxMZ7MwMw0EO06oRxQy5EwKXVXcum0NbBf3nc3DlUAK6uvWPEr5JLH7/UF8qW6D6O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esGItI3C3q8Y7Y8lCOMGrXhQg2cyVOza4SfuCuuRaZdcCCcdMZU1ChVB2dwKzdQopn8M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PzByD7wgCBukdnUvDmC1F22jTXlgpqLLKZfA4jBT7U80n9SlNToKGzeFTcYWOmKLXiwX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GXdgnpeog+FXi0BK0BCYvBEbt0V6hALgAVyHbAfiL9TSRbbea793FRewAuX6rMZ1CYDh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NBfiGK8hCirt7f1KS+1Yhdo6BAHtwbCjhyYg8xUbQ+ego+ckM4AVM14NtHBFTuY/gocx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V7tjoBGaTKOzVfLBpiNUMtcJTLmwg4NA3zipTPA2oL5q/v7l7FgsHXT8HxAYgAvO0HjN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g5VvUDAIOw5x4b+Ju59E9vEEPGzSsf6qVP8AE2vZ85JacDC9ix7tW/SXvSrW9bJ88waI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jL+CCBl3Fi+QqFC01rvANuucMu9zMboXAdONssx0tlvQ5j1YZpdpzyg2Y4qMbBK1TUBy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uz9TIUkPDNt6SBJZjSJusbRg1bzaEFD5E+5aGC/CpRrjiMyJTQI8hQHNRafv6bfMD1pk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uJGwRf5ikLpoVd0yXjvUq53CIaq+cQyF0HdLqtPnzAyUQxhe69yoUCoBXDRLY9jRmO91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wjzH62MAKl0eKl36zfJTuI6UEVjWTz4izJGS7Z/fuBElAzb27lKQtyX7HcFqSYyK8RT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AQWss6hMRKYTyrn6hN92sHO2OiMiqjj29TopEHhplWEQZC0dIhw7zUEY7XcJsGDqoLrO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HR1FlivZo3dmbgENDRN2K8eSM6kUTayl80JKgaPFoXD2wDgyvgOm45FBVXstjrXBWZ2X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+nEbm4Btx0cUSq1U2T4L8VGCEKpY0jzGH2IIPe/7QpShlaDm+CUX6C2Hrn4Sh7ZpL78n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v9zI4BYynXzKTaMbQeyYRBWAoaBXslnLhZoOU/QTaCx6spXlrmAETnDL0ejHuFhuybwn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0CqHsyoUJntl123DE7JKpGqZWa67CshnQx+imggDmseWZ+PZEVkDx34gKvFlToo8L+Jh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HByRxRWfL2y3BYpjhH+0dcSHYjg5NwUfQkTAX8RBVS4LG391EUaIOCaFnsilSdZS1fH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8QwBTtWhVJ+Jc2htxtl5D2zTcJuqtlKZUd1GizUL5deTHqBHHXNd38Zn7AI2OI3SHBo0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movCDLC8Yh5Dhg4iAEStxFIOQWhMc8mwM+NviYwpPFYtK+oJNQr5FNEMqZMGlXbUtrNR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fLVoF7jC2NpnCRpQGx5JeJAvQLvUuRHS2a0MIs3o05Yo91CBWp1EvFfuDYUobdT9sZ7E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Xt5lGuqUfYw/sp7neP7iI2BX1iB2kb9L+Qg/MOOIcFCrZyZfolXdhSothxcFa88ywEor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0FUSDNCRt8JX7lVO1r0wbHhd+4qoL/xy3w1HdW/6swBf+3LPrfqGYtkPtLu6/oIrGuX+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zUuCkBV6B8/440B4hqcq/mv9RC9h+Iv+p7tDn1MV3/j/AGiRRx+Uj4dBsjGAC/gl/Bqp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P+ycJwdhk/VzedSwktLascn7fqIxMD7xMcIjUXk4fkqMs0Ao6B/bJ8wOLA8Qb7g25XNn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Zkkxf7m9/m5S6shyjtrzBUzFea+5d1nxM4uP51AGfMv7CC+GzgY/QFAKAo8MY+o/7IMH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acBzqqeArEKWRY1ZoQcXT/cWmXhYVWY6jqSItI2rxCEFbbw6XmXfP1LTyhvZGSxo3mFS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dQ+5tjqVp2llCmUeEq149ykSdXiotTwCLFso6a12XX5/cLwcKg7L+f7httzQM5Vhx8y+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X4MFwEDKxUeV/UBZ1mX5ErDnL3Aj3NemHjxbGrlCqRjEZT4G4VySZZbz5K/UUAFbB6Qc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yDznO4QaRNRH6lMWQowMBcs8axEYlmJUpnBuCeUFQKrTpWNxLoh1oNh80l/UDNfdr8h5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mbLSS/8AdxyFJVu4Kr7USM7Lc+o/yjYrcKOvGeaYMpIJTcFkAkgWtBaD9P3O0MuGVYWU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XYsEGXnn4haKZZOP0c9VAYGQJa2r/uIrAiirQBK/x4lIcF0nKvissxCzmYybckMOfugc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0RuGXrlXmYbEahJ0bc/ucOyTQKBeA9Q2HKVf5PTL0OiOyubAHO+ZQx+gUazV3xLAAjXk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aFXYZXPmA1EBwyLOCPfqF7jKpWjA7l0O+l02Pbr1AEbgHLSfBy93Cppohdth9B+ZpSey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S6yU5+6lEEHCwPy4a81LrmU12qrkcvuA1h0ghug5y5gOIFuqYqz/ABqNImZ5cV3TtcF3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le/xDjJ1614GfAr3C8HC0WZPGTNty1SzhgpodHGDkhHmMn2VrRjUIJLU7BzjSjuYe3QW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Vxan7ZSjtIUCGrvGRr4iSr0IAUN4NG5d1LFq/BhZiFEuUCxlD8jzKJxgHfNZ3LwAuAg/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1CuV2q/aE+rl2XR26lCgSipUIcBW4oiQARdelcebIpRE2wlCdseonjIWBK+0XNm5lGF7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oQN6qtvWk0f7gW8a6Q4U7sg0QFfbbZxluE0satdAsobzkIOsAkILsYfiKTkVjAZpVv1A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w7xGIqw2M984OZXmbprjpHYFPxL2OYyad9vMTXm0dqNWbfUtaRIq8ss8wGIYoD1t+eIJN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89tcO9eSYlgaIUAA8dRAYFMyrZ1BwBcXIOL7PEKdJYQCjFGtPEwCF+w0fuKtVFgxtB3n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o5v+pVFNUsl8BfEDs0CshWS+iKA9JeW2CBacKLwXmuGW6XFWDXBFF8TETUTq4ZAgLkCw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sIBsFmo7Y0VdhVo6+Iu17FUenzKQJwEvd92RIY6MxZwqFhEcsLOPMxgpC0GsfqLgCXCg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EybE9R2w1JoNY/2SohYAyFXfmVdzWnQY4N3xKIhA0upl+Qzc0Kp0XDcmKcVj8w0WygPb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2jBVwNAl8QCbpCrDnPLMMJW0TvgxXVQKCfHiUeKsw3DpDknBRg5rphYSoAujAZi3il3D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o6iCGNi1as7zHvQWjH9CFTiyF2818y9ZsDFR3BNd0Di2vQX+IBQFpkAN+8x0OmEFHn7j/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GT0QMEigFPAPMLnAgU6K5ZX5z1EtlriG4FDBPWMcx8qQcilWsCVyk2CGAiCDIEF7K7lx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uInTYOgUHkM+IDAmYUYTzChILGrJn4IsnzlwmyPXcyWaDSBefI4nTpqXmoshW6LuW6eF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adRk5AnZ4eF1E0YpSE0njENS64oBy+Io5osrjZ0wN/HZU1zp2RYusO0rt4CVGllo0HbD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pxqsHHxCTrGFGYD75Ze2jOCMnQ3L4Tc0P8mpVBHVS7AqPOWg0ZpxXmXMDhsqBnBrPEbj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muAAFazUFo6rfIlf4keHn3EfCl2cH6lddWCCf199PMMOw0WFtfMqSpVCmviJ2L0dDX5l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qcAq/wBysQVOjuMcATFhGNPDAXARiGiBQlh0K7PaBcUf6Sljf4X+0qV6z6UwTx/uJKjk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dYWZrwsfWZcGP851pT9QUFXRCqs2n8EQFHKsCi7AfmHCC/7prsR/f+oUN4jp7G/crThE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xY+iLP6QxM5/YH9wEzKPBefxPj/Z5iZZVZvKwCYoR6/9hvVQKeOYQzhZdjklVd3UHkbP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NiKFR4yfqdJhXTfiXkUADLyRx/uZUSKWwtF5bqLT/wB5l89QKzFyGIq8TbO4PPiDeHM0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/wBTL98y34g9zA7jvxH7zqK26fcOeYHSLMKPzEUYpNTp5imrbPPE21KUXiFHe4lTExbO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vYAvHMtFlVu6cpBkNfqV/iIVQIUjZt+IQdKZ/wDECJ5RTznAl/XmXqE1E3gXTofmWp1C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JmknbYA6FFXiJCO6waOh6KIxuqsMsNHlf3icIN2RAZAIRItgRlRhvBXeMTP4zAK0NMRZ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ybuOtYUZkMLdRlSOlJ5FOHmoDc7uBVn3jsmY3U7Zy7qNSkEYTn+kusQRsBSXn5ahTG8A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/SNgZDe0xiFi3EZyxpwR40IqmiaGu8+mod0EYDOKO/8AcKgOMOwXj1S/M1BRw1BF1FWR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26+xl2B6okulo8Rn+BTg5FuYUj+LBZTZpIymsdPdHt/ohoqG2PNtAccXgl0cQE5gB/UR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CPwALilHe3eoPaKqApQhtPcTA6Gq42eMymUQVFHp/wAxoTQ2Kb4l87dxqwD5AOR5Kv4g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c++oBDJ51xvWAIiNpzgIF4yvdHUsYNKxSQXPtzKxrgxxi/wsQPjTCwrLqBgFOwUnktsz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VnMrTjfdstVly8Repd2EyXW+LlgPUoIzuAcQEkQy989HjEJF1KGqhb4xmXFrlBR5BBZj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S0gjliOzSlfGL9RY4yURuctt31B9cAdrlh/uKdtvDI039xc2wsXZPtCsXJCrG9OBuolH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UglqABfg6e8wGzcI1ekohLKqcNDiZGO7FhrpEdwGz3gV4gRpJWWbwdVXMJ2BGRyNMMg/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3iGltryg2OUZruYBwaxbycql19wSQc6gF1WUArjqoJjC3igVerIsqQMRw0ZVqtQu6pL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mdzJBClnC/MsAWAVbArnBbH2EJkQIDnFQPbg1mdZ2J4jbuKWPGLvy3EESTQaHkzD1Gm3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mNcEN5sdUfcDIfgLlLfP9QRUqmKjrpXhgCaSBszsyanHKMVwrLfuANxA3yAPMVirlVlY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2ub1Aw5QlPL47lks0axBkHqNvCgBCjdPviPpOmhLd44gl80PVQrzKyKOC+oVqWlKLdcX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DUcwnA8Hy6jQyB1rxcYo1FwQqe8QhE1hQ7ri4lLuV2eW5hdB0A89RYy97n5YFnuWB0fP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dK7RzCOuqjlQdWJVz9TAk6PaMqs1NGDeMxg9gXNWoG/cvH6qoPT/AFFCSrcDZT73AIBl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LDocL6YPlNZyfH1DAAD3Fu6mA5LD6QnZn4icoRCUl1g5amDZbLT2/wCowcMOdI5gqxGW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3zMVIUQD/wBqUqO/8XnzCD18wnjtirjCC97+o5brMV5uKmsBeCLLM3hreG3zeIzNUWdn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71oJedQarQrK+2E3lEcAUPzWoa07zlz+JZxt8By3BrzYsHWUcvUuudgs5P1CxRNUIgPr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S14GiAiBSRVF17iHU0BShAv3cBYVGWVq5QuN3Pi2We0MLB+CaWxLyh6iKnJyq8p8VxFI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xXqVsEFMDyJ+Zd7Zr2UULUpHbNOg3NXx0+1kfIWPKbLa4i88Lrdcv1HaEkxh4fEaOqBz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pXZR1KHGtoNr4z+4pglEYCmz+4bJcKyxKa+5Yboz4Lov6iBSgjBb/wCRWNpexh5hAFiz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ZoWh8roiGouigp+oJ7xtLXTXxNh6fFBLYDWRZHcGagtLz4lN0ljbnB3Gpd9gpXB65WWE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Dy/iZCMPsl+Iw1gmZbgJ6hrRvxAWAAqAwesZuUcD8mA76uVMZcDmxI7NmVz6lhP8yDDH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eUB+ZdVh/lLlzgvv/SazqmL2JDxHJfnHQWhD+CH1/pkFqkIWzICKRsKbPmHB2f5Jl/0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qEMQ2F6W/liLNgCeT/KU14lqYC6dOT9wvPQfAL+6h6D6hB+UlivJ/r/c4GgfQv8AcBUk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Bc8oKrMcHNZH6/Udg2pccmZU7MQLQePhs+IUgYnQ2IcMvhDtXcrCFU/3Foc/1BEV1Orn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5mM3p2EKay/EvTzLP8AqCuGBv8AU9yr5phmD/3c7Zl5/eI59T29x59QXCxFhjbLmF+I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uP5gLq/uWsuqvuOouI9g5pKY7GuD7Jb71qbpSBVGRS8YUV4h9jLhAi/3Db7y4Vq+v7Y4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XFA4BTwlMfNdQAZobFwplplu5CKXAPUVvwECX+cdQ8ZL9VLziqlEVd8AwbH4g2OV+meo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g33CYCfiYnnVyhtNcgcG9hEpDQNjsW8njiPOi2CHi69fqBnll0Vdg8wHtlVcRlE36mZX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Uel/un8xPGp3+Sn7g0WOuvaeOH4j5AYyG4fDcSBQpu7cbOvpgNcQpo0eTf4I/ULOLohH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Cqy2V0F3r8kvxiilExnzmDRNsrmnfqoyrThpCrvkHL3HGRcIC9VqjEOawMCBTe+NRBuj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dXfA8QpR44C9eVy3C2y1l6027My6WwMXqrHBZME+eQHCOszILNMU05115lmmnMoQei2n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w7W1xnLtESDSjBzmGUsoLoLbHFn3LZ/RwlEcFlq9wmOizlijshQxRkVXStdO8eIXbEu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R0VP3b1y4LuVyAKKhvT8iZXxL6ZKBQN8inbmAwsVF012BmoIGWjdy1zoqtQswjbXCC+q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+Kv6ghKoZhcl23+JZLMSguKDzu/iMnG+yuaXp8zOVPBmbA0rV5bjUv6RkTBR3nPiZzLq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9dcqsvtahNOjQLoL6qvmWB9owdlaD9QqX2Cy7q+cZ6YBCtpuXPn3AC5SJ4pwwmcFaHv1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5+U2zOrR4AoG9G4xsZDHVg/CxAZUA3MeyiHkQ2Xk1dfuLSU+Vt0NcoaG9FAUDxUGdAhs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kPs4Hv8AqWOoSo7vJu913FqOoIbvXOdoy8dMtmAzysrxC78WAey1i+vcQqLhavkWcr/x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p8Sjc0pMMgvTvxMZNwYxtW86GVgTRbHWt98SrgEmi5eNlMG1vdgAo9NwmRhyvBfENi0g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efj+ormS4icA5rBHEhbu7BWX/MZGBopuDUZXgLOE6OMsuJXiFLFoxYWBVCx6OMxve9DR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tP8AUZyK6rgLqPNGUolOcGa+JdBGmwGscR+2BV4N0D3X7jelEsHgPAIfayLEN3pvolyi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KEtKKulLljPYDYt6jhQqxY9HazXB7dqatjkhDSjeUgBTTnlvB4JiaFzgzxBAAhkwMgr3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EaJRQ5aGrg6Vy6aIOYt45yq5B1FYLqa7GPSG8QgQkrOYihITbqqWX3sHkfjW4CZau1Pi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XqIKUAqAcHWJaVgtnd4mASFzh3U0ETiq79wDfpVV7PJLiGYLHCPwMAsdaUSivYVQFr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NAO33MESaocpPhiUVYq8Kt/mIAYTYOfMOF+86pRG5rdkF2yqxVxl/Zcl3RAO/voKQOWC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HawMZyS1erX8sVwa0QGzkeWY9GGw1dc6liHLW6FTXN/iLmzu1r5nzcryKCtGv9xw0fI2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JezQNe1briotcbDNE7hYNSsQKKO8fmIwTsiKvfZdsyxA+V10Zbbsvmmjl5iLNBQuXTxK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W5UYCqSheEvWoXXmrPAeJVeqgM73AKC3FBcD9zLKm2bB5dTI9SB2ZQPtk2B+IhOWNZd1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IEWA076rxcsxKhvuPdfuEq+DmGN9R28hUbW9e4zNSI06tMcLchbVfMKQRclbYDB33t/4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8FdEyHkmNLd7fE0nDLlalC5gVcyh6mR1CBbveGFaclYu9A8Nu4HstJYrFhluz4YHixv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8v6hbGwAvw/4ZVtiD9M8Bo/IP9wYxn7QIehkgJOBfGMQUJyB+0Iuc/1EyD/gooQsF6N1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eXEyxMn+Ezbv9s8iS+lg/BzObzqg2Fp9if1HZ82zC13WL4gFm7H7aP6Za30L5W/iEqBB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ag/UXXUCXj/NsKwQpLfczTdWmxyfqFUJu1fSFjp1RUFrQN4NwOhZpZec036mkYhnbiDd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1fqOT/cy4xFyA/6meMBKXYV3cTrM3OK1HpCep9XLpl8H6nziczbvD1cvny6nJuYHepgY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a6iGzesS66/EF79ypURdVKxAGtY2LnJKcR1lRQATn/Ury029gAj4q9w4EMALRVX2J8CD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/uVmqCS9cU2AXeOMwsydGPIonPCrn1G7BstS3LOjiMMwGBBoh8xIGSu5Wgq3y5xAwU4r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cgIAFLl5tdV4gsLytnyw2LBCy0opIDRgmTSKINNKGYhCkOWcjRetTKyGNx8Js8Yg1kag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ATTyGdS65TlQ7PiC7+W2nHBVHqJQx37LzT5jPv6pRPsCHyQgHCULtu/UySULBu8xkL2c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rNde5jzwZSKKNc55iGwrhjTAZxuDYtHc26drxLIKrBPVmpSVCseFtvF1Xpl5uIPJHeNl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lj8QOZFZYW0gdQlGA5BPECpdbUOr37jJcC3gG6jWNJ8x1cuWuXXojKmYxQsNbchXmKIA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4i1tcLVALe3Av8VK1JkoFLlhXFSlZrSXULsU9AICHZbm1AGQ3hWEjIt4vdls5FynOIzO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o0RJjMKhbakDEC7EdnObssiMqnaVXMaXVmF9QJ2KxzVUHeDrMF9wUnlabFMrBtjVHEFU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bs+YA1eGsHJflyHRMJ1RtNMvOX1AAVSzB4A/7mW8lR7DYvEI8KE1r3boywChIrRO9VBl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xwaqzq3q16fUYs11l5Fe0DlyN28FPmcF2gpi7XzEjguiJjlLr6gb0wFAsPhj3AwGDgC3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Hz6D5l5Tp7ThOs3hR3zCBt0rWd4j9oIKbw9Q34BtFua3ohxLyUBuxWy8xK6KBkYtwZ/M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wyAZsussEChN3upbbA0umKsvj+4Erj3quwC6bohGNNxblw284m/2P2gceIkMfmh0XyOI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XUA8I5gVsgP7FQBHQHrmURmjUND8kEGjQnQHXJMIrktOnmVCbFE0Wt1cDyCg4Leu5r67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L6Bop/dytgKAt1k/1C4WJaBLKLwksz8cq3z86ZlIazSDBjXGYhK6SGI6QvqFIbNlgc1q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yIxdVDtwGp2aagBMz3RuqaepSEFRWi1ymz3LcgPKhQrvMu/FBvOjuONQ1BH5MU3V4Js7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LTbuK0Fwt/JRknkmShXFWt3SSiuIFoy0uaSLfQwrfWLwRQjRlihPUFJWoWTqty/G6ExV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9xaACDdHmFCEG7Ob+IDiCztY2PEb4YpoAd9mWBYGUD4a9wIA1sXHmZfW8AZS4fjK5F5d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5l2ChXILqsws69VSx6PxEMKNwW7UhzpoWTpUucaZW3zvB5jPEu706itpSlpVi8sCgatx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WM0Bbcw3t6mFTimnnf3LHwUeFmB+6mTdpRsKQaNM5vd/khWHCIM9pnnEq+hgC6DK8TFu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IP4oLpKXl2Zl8qNIO0OsSnHQdApfkxGZErGYu/iYUM7Aq/uMx0UUytRO/iFvBUMN81K7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IwA0Ktwr3kh0DqPJnB3s+Je53pDM1zun4giaYTJp/uFvMeBeWngKiZTgNq+U4QJao1iH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3lhtKkVC8ZA0xHSFhQh8RccUFDO/zFGvo2vOfq4I5W+tK5NMFiHNxVq/aJVylHOIX7vN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9FTSBTru2Berl91zW1vXhlDAtBtxKp0aYv8AjMoHrRFXCUQxwPh6nGuO5Og6JRpQsij6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xCqp8nqujEAXTTGuAMMJreWXPiMGPqU5M0CK3TqyeIrzqAa+ABu9+IFKAAHQmSPOzSqC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70yfkiU0Gz7lQSbuqSIaw99hb9Qs2L/ljLoNU7l5Bts+EQDjwIbqeBvxNsWFb5kGg7T+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mz/wC2YhVTKFnIYlLjiu/Uw7ejuGXkOGG8VO2FqA1+ML+WWCuQeSr9rBjwot/96lAd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SlqlqPnbKnhLIpUldjYqHqWNFuXlCHqGmMvuZWa5lbB4ziOgzMcJm3Z/cyPNZit5IE5g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LdfxfNU9ktLvXicbz4jhf6jkl9x4wRs881OH/rh+IFYQ1ln+o7V2nU5knU5uIanxEtdD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0of8xFYAi4awdDznNeoV6KupTsXhxDCi/IOA5o7HpihTR4B0tQnqEykpki1Y/Eo9rZgc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F5LohF8qJQ7B63LmflsNg7i7eqQgFl9iP3EVull+RxXNyoRpR58CvOXcGNIWYA/a/iGM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Y4DNBtBe3zcX9kMpgFVwncCmsLWH1zUt8mNsDw1dStVGhwFas9SuTnD1dBXUxwaXuRq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Fy3kv0m51Wk7pun1EA6gcdLsflZTEMKXi6XwgHsIrxaWugxNLS/MJi4leXY4T6YDPJAK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Iq2rJTbdMIaqKgIDXGcxcVwtkPLeCHrqKWWGT31KUM6421hYtpvCKLzaTKXUYsbbYGfC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aAyVb2O5u5SQoXInks5hdJcGgP3fqCUc0CqPgsLO4S/wTYYOA/EsM5ZjIV1xczXMSTRg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LQViUXgLdabitYgw5w8vDKl4pdCPtznGJVXWWret8Gm+swqvStEaoTtdlYZbyFgSU2ma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hapP0ieUSawWq74l8aErkJn55jiPLsoDCO26lL0UoZW8ZgnihDg4c8W49ShBsBTZlXft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Hsh9gU17Eb6mFyAbvFped5SKz4ELUJC53hQ0HhOtcdxxDgqUGXZbE0lzeBWN1hrfzDV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l9gMAnIafUDowIBtkq4Yf5Jy0YD2foj2jL/ojwBx4mr7upXe2K8TLcARehgbq4/ExENT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ibY5tadkSFgltrK3l+YgqR2Kt/ouVXLyFHFs1qJu5mO9FNRhOxKEnWl43ZgA67jJwIG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ptf+y4Uh9yci8QUvjOoa4M29I+8x6BtnUFYkCzoK6EfN1tv4hUG0VgGqvqUiOgqgyLnB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qyjZTEkN1hYF3TepaQlZwaVVZacRjbX4lYijUY0JDFBb/wCGeQnAGz0FwADcVTHJpiWC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hnVoPmWwM0y0VBl+VlM4fuCK7ZoF65LzCREtt3qr2sPQrQX8ONQmjG3KF3xisQVDdjZR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LUx1CeDLgyZRyXFlAACWeDrfE4xOnhPU32Mj1rHG5urIapHn2QmHNkVpl3HLGViN8rC2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epR7EF3rkX+5R/Ng3E9n4guU2BebtWT4YglY0M47J8w1XRRazqaGIi5ZZcjncuq4GfEH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gMafuEryDGVolxplY5urDIQSxDQCShDXEuiEDTqwvB+YCriIqdUYliYwbf5S6dfFxreZ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wioW+nkjGaVhoa+ZTargLaab7gzjg2LVb/1KEkzUolvjEppgFplvzqWlti5Vg4igjma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5zAqUcJZqmB2ygqBbLwX6ZocpXpI4U5YBqJgg1euMxjyaVoWPzKKisGSpWPGImd5F7U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S0o+1cbUL5Agsfkfnw+SWiRVLJDXmj8yqllRmrPFRu6rbVVf7iMTWJbXJf7jVEoualZH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COzbfxKAVZwE0PbHyxHDrY75U4xUoqbGp4IDyg/MC0JBBXyuKhpHQQYbxVsLBbuirFzC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4KK794jqfPFrLTszMzwUbLq/mESniTytUTQyc68gQ6m+hn/i+oAQ24wSJAAPK466/Esg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gEjbQ06qNGIpUFpUqPuKH6QZsGy9H+ZZ4gCm/wDcuIXCMHoOWJX+27rgeuJWC8TdYzmO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jK/M0LRZWzLcSkGwbihOAKbuCGC+JQp/iWfJaurzEVufxIiFqFWfmGgFUMeIQCxanpbP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/crPug60D+5jI5bsjH3Xq9Suiho+4wbxjUUxl/LWAqf/AGjxZ5wN5Cv7SCndH7WWNLBy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aJ4of0sW8GcKO4K62qej+kqQ2j+CVnVaeVafol+yfuP+4SRKT4MH6gB/Ei6vFrwGYukg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koWh5OpVbzC/MsCjiZt1xneGoYNeeDtvxO0GLXzFysF5VN/6JoW7nFyn8cwQcLjzPX5i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ppyz6DqZep+5iM3IcygHfUWsY8weG8Qq/EubJvqszXG3mJMAzEnyx7lQ5RuEalHszCzd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gA+mTSA5YWXMNYqyoOF7sVAZux6j+H+DqIsicuKhTOMq3xcZ62xCUOG/cdGAt1l/oTLR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CsUkKh541Ew3yVjP3dQEUEFyDiAssrQVlK41j3Dcdt8ImB0x3ctC+oTNl+oY8LYV6ab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ycQLojkqXa6Bc+M4me5WZRsT6p6RlE3ILgXshIzseazVVzNyGDGIwgxq1QyeAQhrDkWK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WrTef+ZUBth+XIMIvJHwz6uUAFXBKcx+AuqlLleggqnCylAV5O2+WAfeythYI8VlzDXr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FNnLyMb6iqe4AVZYehywUKiGADl5ld1a1L8Hg2xq6Zo+MHBOIa7VNY59wX12mQZI7CiB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ZLidsNw6FCltRbwEbELe14zcCtaOi9AjtEX6g77Tqvl9qXuYCtMwsV8P4hFxEofA0fqD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Y9A1LbRm6cIrkUDnEbihMPBbyDHG5Vh9CiMFmF6JdGwqwoqOmqPfuLXz8rbQcFiB4wpT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YK7jAm5ypruvUbYbBmCnLbj+5V3XSBWtfSFevQmQ8QnA3Amyq+lwaRXVcl1v3MY3Q2Cd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+pTlQc3lK69kQj5kgDRrBhhqt5pf5OnJKNRNZCgt4eTxKFhxTQMim65jrPraaTrZZZ7j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F/cADQvQcUjvK15gR8AkL5KdUQQVIDqsYDk6htH8e9BBxSNVmGqqATaMrlV6xRETQaE4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mAvRaIi0ryG6Ste7jGpY2Fwz7cS5IkEqq0DBTzhgIHMjSsIL5hM5Ch9O4zN1HVTT5cbm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NdRRBHTCu8Ox3MaQEaboC32zEunYI4cVWY4n7zZDq4x1DlYbx8zMDAKAbsTohD7DhdDT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obHzVQtXpTANAdfuoyACKsea+IsUW+XbyDjFF+5QophDd7+iVpgK1IdvjEoXi3l72Yxj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38QlfFtX5XseGW6HWW0ODGmEX+zKaU984zEucGSJXWb4eouBYBVSq9057l1ji0t8ug2s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w3CpcWBVX5jXAAi3jcedsaOwN/iKrtJpq8AjMDYTFrCUHKQge8KYoy2qKD7gFZAyAdBq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fxBQu0culC5YvqGrBKTB/wAXEH7BXjmoxfY5CaQYvjaJQZkZp2Xr9w40vVEHS59ytqQz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JhY6tWX/AGBFZeMGtQHYgOG0IzydRUIkvHlaKOYCs3BRt3u4TEqgql4O4rAJSkL80lbN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CalNI9EUqiVUhhQgVRrlcnNwQa9+hsDo5hY/NAKODr3KuBt4Xo/UCSV3nSdCXcGG8FNW6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R8eYW86IVsnqBaD2GWu34Z8EIerQ2Bxl3vMAUW0AaEh+NTIA9Kl5o4P8wiHFdYOX3DoK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2DSFDFlK0/l6jrCIE03z7uAVRMW2iV5qIPSBDPPUtIlNgVq6Dt3EznssPl0S0VwB5FJ+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0G1q8Q0ZTJTkp9M48R+ASrQxfWoL3UXoI1d87+YGtaYtnLxBObQgAH0K9St89GXhZLcC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V2oVx5iWSPyeT9MucXzrd7a9Nw5KAe3TpWPMWWYQKM5DHadYhRKT3n7hpSeA2/VTYvFS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B0Cc8TojvucMSkWdl7Xz4CJgu3lPFf6iBQBSrV57qDrDFs3rkYzqK3V2/8AMy8NcAYe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lS+5RiwlGD9zlsbqOhbbgIndFfhAHCuAPSAHxTXOwRb83+IiBSfVAf1GLuw+lv8AuWHk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buxcKrtHtMf1ATih85a/qEd6SN3kL/qZvFW8QLRgj7yhh/kRT5qYBV0/iCBTnN9ze2c4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zX74qQbiq+5IGK7avrEJxf8AiWYNGbhCGb68Wy1Dsjt1t98X+5YbksX0VHbeQsV8zaG4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kLsVxetw58LZbovPOYaGnZDVWG3qYAnMI5Uh1DSVeWoynBp5gsuOmDFExDi7WGuIsqc/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NCR0+5kMv8zcwOXmPf7gO054it8dTnm+uo1afmPxDu5t6maeYMgVgl/wasQ1fArUstsk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8HeoBEpeoqWAp4uTM5gO5XHz7hJy4GxnhazLhwUum0bCOuUlOTgR5DqUWDIp4FuQLQi0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s71qUwDAEL5F4u5RY90vhPPcqYqVWisnhuEWFAhKzi8/MpNjyHg8wJKHQcTnxBrbtSSm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ALboP39wFACWcpzeM5jchlM0ZrxbUACzFYDNO7eY+h0odS6xfaLkjVpX1pimA04lbqus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zbiKl2CC1HAM2RxeVfKTVc8VrmYEYpUA1jlxm9wgCwQ6f8dQyENs12+LYjoRQB4APqXF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adMXNNQqMJ7tW9Rvgu5QKL46iWTBOGN46BoqIVSZEWijDjhblMLJeumwTmM1VgLNZrio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agq9rSnee6IIca9v7Rd7afAdeTT8wRApultJbVtuMtxzqlmltt225LzURtXR7x1y3G2x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h1mNEWWRZ6HrbMgBD6qfK0x1D1CowOdOIVM9EbWXI1p5fAfUUq4Nlm2PPN30QA1kCEea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aVkYpO7F8VLhgDWwKF+qH7mjoxV2Gvdj6iJia+0lq+NnwwuCI/UDytiYHmyV1iJGr0Qc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hqzD/nmOrE4VNAfEVlyyrWlOZTmpesFQOShu+4gVfF23B8WFQUqMDV1q8wontgB0HKeu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5uC3ToIB0M3qL5oj4Itqs47ln6HCCLppVcQe6ZQy0uk7nbyI1iHmM4eK6b6HS7WIgdgB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dOOO0eYXKGUjph1TD+8gBt6el1LeVt7XizjMv35ZELZ6LCz5irBswLy+ViHU2vVkozR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IUK5zn6hYqRhEc30lI9iQ3KHyISs1yJGQAAWrxYK+aIdL2RppaMRvdbBo8HuMzT9sTqt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VW8XuVaMNuKqx7SvUoqTcMpxAGpnHetvygLduAITmuiLrVrKAAccMyIUwMEgdW22x/m6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qjUXroNDbu7gbKisrU33q5hgnZQfkKthhJAFQ24PxCIGzXI4OuYQOxFUq5HNVBQinLot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PAq/SL2CLFBi8b5zDgGbtHjxiHwIVQm88WjxDVijgAQMbL4gNMU9lTnLgwYxmXivwj9v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aj0SptFH4GqJj0KqgPK73KkOkIF43qXcSNO8wA5uHQgBDQSjSnqY75J1ZosKZbOo/PkJ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DVWz9S0IQNJ4EfbcNOiVehsWVuUIvT0seoazbZKVdGqmNlqtBppfPmpm0JlpxagfEdgT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ipxwYBWMHEYT0QrZ9hjOKa0jAU84lLkAIUUVjuE1K0BDPi4wuclLfFQEtaQUm3gspSQt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slgxhyw9VzQJiFEoNQZNxkyAQLS9fEQgUPN2L+/wzOFuDU23/iX1wgaVeLeiMSI4AKXq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BcLrGegUejFviWuFTVhh9LGeGlsiRt7CsTExg7AaL86WXFBwqbClroxHYSYqtbT7cEOP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NfEowNdy0B6mELTWFoJx4BLwO1+5eXy4qr3wLmB0BQ4DSBGQgKCm1l9DE6oaL4KsvzEE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sy8Updtrq/hlyIC3D4fEwO0F8UPbBu24uTKsAsiUEv6Dj6jA1uNe4xN2QeAH5DEksqaQ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WI5tq3bhlAQslklonS4hVmuRytH9I+hxocHasUcSXO5zdupfGq2VGSbRC/LCyiRXPye4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tnUFC9W9wnSQ7qv0rdSzkIpf+VfcMHZhUB1XXiIGqVoxal/PR8xyrsBa1jXxEEvEcYLu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tBz1AzV3GTPEvMM943UJHKKYF5L+pcBEGKM9ABmLO0AHRzTjoR3qtoKy/Acwxvy0zZ7j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iP4siLryl7X+ISu3j7uI9W6vZLeVTVasgofwmJTav3lFTn6UL/UBUWDXqKu6/rhCzmj7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nof52Bq6CLuAtFshIOv9TzTcoNCzb4JuOLOTlYjX7BAU8UEuIryfRcVopuX2y1GpHjS8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noIBA1Zsev7epUq+szBo/MOtWJglykSRptfiYJzg+MTxjk9SwAKCfmOX84lWjm/xOCj7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ll3OsTu/3BP8SyjMrrbDFx4qIO8x1nUxWaz+ZsVVQ4rfOGc5Uu9wMK3wlDVDyCw+ZZtG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MteUO5clmzmAj3iKkc/yuxPzGiOrGCnTLdMoUn2AC/m74hUjKhXKHyWo+WP9xD4SsHK/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Ozf7mcMiYui+y2V6lqeseqqe/wDculiNQctH7ik5izEce49SwW3C3eFZXKpOlz6dHzKS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i6GHAx52HG4t3khgcartv6lvgm9YmbvXEIK4t3S79pe+eXB118xnJmAQDzASNoz9xyUZ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Lrkv1FiSLaLJxfXiJQ7gQul/KB9CpTZNicWfibriN8LvLz+I4haKry0L62xl7RQVvqcN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Uqrb78wKaapWTHTH+SAAn0HdbpuyvEsYC6dsKXuJJQpyrxWNwQzEAhpgX26e4VyFBpRx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fywWBC+71h6UyHKQ9cAWfMcejMH6SWAw2dnl3GgDC0MArgTgqJBbpUB06tqC4iHNl2+R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/Z3jzLQFsgKtW8McLeIwdABtWSnTflhBMD7ZYg4VGJ5dAoC1PofEBMVe79sO6xCGYtpW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j4+sneleD3D5fQTYHgrBuLtyajN5+oF9RBgEcG2Xyg+Eeg0YDcegPIWcEQ9r8IrVbvI/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o9trJac9yxRpA/ZTjZL0I4EYMv6l81Ok2Ce+CKXQrwWmkHhoj6/AwRh+SJ2BIyHk5viI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zCgIvRKLKweIpOQ2AbWNUJrzFrBGN5bB9d/UUoJ74ATb2eoTLeKqbLZ6e/EsUJaX20F2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jN8L5pq4fZsVnSgPMGZThlIonHKwacgmVAFbWjUSmYvHK6uqvrqoWzUylFoOwUuaelI5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mhtLG3ZjWepQREEyvFnDuHlesy9JbGe/MMt5m9WjmsnqoyauBro2eSZD4hIIQONyHsWo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bZVjanBXVnHM0iKVMpgF6LR58VAfOAZG/wDmoL3rv5NgfEyWIBLQbDegiGCLIZNNKeeJ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q7bguvNM2gF6oEqIqqSrBOre5QAlormu+YWDwWQwwSluoI09qdgsGUA6Wxr8wOzlHl0o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EhAT4FEqx2/NxHoDIYZhhi5UuqIvXi+fUYY9EFlbDioQkCmUw845a5io+MvH1uVPdJQV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wNmTyVc5CJyrV6oYNL1nQ6qmNkpsKQ9AfmCAvbB0ObS1KBJaFX4QjwvrLPyMTDAmYUzo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K+5ou0l5W9czAcACo6O3nMOmAlNDdxUCiAkJwDZUbMqV4MHLiGkJIV/tKfmK3XACobTJ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gZ+ZSw43KUa3CD/KYHrMSwbchT3MB3BU20+sTS4ZWzUsJdzwpOInXi3PCJ8qRd+ENemL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IE9bKgcQlCuAquCDqsxBUyHkp+oZF0HQjrwpnLai5F09gDKY3NxsNPXEoSkWWOg353L6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K+YbbLbix8gjFAhj+wPRqo+q7zsLfSr9wSSSbC3QHuUHqA+WgPq/ccUBhrsuvkPwJk4t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4xxUlcxXKQOcmzxggl7TzghyL65mg/LxY7TOq2dfKc1zDG4XXBW5e4LBU0Dge2XV3rug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AW/K4uJhuFvSxn15uAxvbGsvpiz9CoU5FBalla6GtemB08t8oaRxconlojtjRKVS1gH4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PtqX6ULOwDVPVSmEZtYXlj3HpkKfiAPdgRUjnxBfCuTVNnxLeU8zy24Np7i+kiy3d6jq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ZIi27Y4rdnNNZ39wTE2xGv8Acewuqhvhe2oURPDlyQPmiFVzTl3+VZXYzmkyL8r+Itat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hy45jGG/UYXrwyWtHy4hUixtvAx61A6ARQukKD27fVQbgSwC6Ga/UJNTxisfnwH1LAqR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+0YcHZYfuIQD9k/1hG1IzXc5ll+EpNI2P67/AKipUaiL0Pw5wUbVe7xjbo/iOLCnioPf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/wDYivW3+9hzz0x02T71lQuDeq/JE7ET0w5N5p+EsUECdsB/Sakag31h/UpvIuz2g/zF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ysLZFPDGIsLsh1lvWLvzLxwAXY1vVq24oGQj/wAQyaxdBFYvc5nswn8GPiEWeUbhKlMM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NTZzDeZh/moFm4N4ambFl/LBEjvzBxWCfqD6nAHGpbmz7my8V5iZ39TznUzHjMDT6lVv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7maZKbh1ObrGojGXwQ2YKqa9HfqEpWcy2m1JpGd1LwtoTlLcb4wXB5CC3K9s127hxinW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ANR5DF68RpCaCPvl8IMWFvQK5bxT4iMs3ML5BWhxKBqQo5Wo6qoLSzEy1Vl6ofqYzEG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Q93cg7Gsa3GLBlukMkS1hCKRoUL23jzF2UOJjdkqZtU0ZUX9JFDFTVVF98RASost0XxL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ZSgO4kKjqh5z/UuAKrYQsm93VZ6mLDyUDab0mmY0VeowZOAO98bjrKbmsoGwdu1zuWvM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EU8UFqHu6vyQEalMtJocGmM/ca5RUpcYLzVUibUhreSzDxxFNnOM4WurNe4GovOwGlAX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Cctyk5iBUGhuITilns6lh9Wvo3hbwSzQXmOZNgZDPqNEWprnCOFZq/qFjMFRgw4N28vc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5ahgVeJZcBWtG4EFexd+nuiFTauWu2GfDGfmIG6V9nLAgSKhRtnJu4aI3zc2Hqt5xHKh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zKQ1fCHS55QVDCQD0YDfWkUvHSFDQQjt5eiDVgDxdFnHN/ExryJYANpTV7JTVLaEBwj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pVyb2GEuHYlUmNWTVb8Q0+xo0rD4CcPuG8YGZ2FclZe4uwk0FrPcY7DZZoAlSVsmWjo/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oH6EefcGp5JivWzVreOt7lyTwTQbTpgXIm8iNWeY4ShxRMp0K+UhEEVgPAjb7cbxCsIQ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RhqdoUAZq4BReJnRgAqCj4UrxKxCATW8l4rvxHsMGSbK3eNvmWqVRi+kv6riZTXrLit+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HDTCcpKXTgT+m57qSoAcimfmGabKZof4NDMRXBFRsyG3ItQQyddLub2agWCYVT/iQL0S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CSmglReTSUjipRIteEVwz3d/EocwC2ygw6vllG1fDRByFaIVbGinbCN3bHACkRYGn4/c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Ee+Aszhq1a+CVHiBYsOK1S9sD1fO7lbB5do11ePY22tj9OpfvEnhbSeGE9reaoqo1Wr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pm1hHamQzr3HS6FmTPp6hqWdGs1jeoD0ICWzDzBwCkui9aXLCv5izx8r4dXK7vG11ntP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5FnLqVJgqwdkqsVUtBk2ggDHzKH1m5iie/EO0/WzflbIcjiOy4U4HLUShPLEXqPqDLkj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0RAb9QR46u4R/wA2zXu6p+5VQcAprvyyn6NI2HBU6puLzE2H+YUp6LoHgCAlUDns8Wn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8gI8kMT5Xtl0Gldo7bFSUVSymfi4ytAtwu2qlCzdqL/KO01RWovZdwrbuuCOGUMq6yz0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AeYUdyRgg8SyOQUllu7lBXBWzxfWlSiQYGv8kFA6Qyo559zMOgMSzglbhZHoS0cUclNE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1ySrjR6eX2la+0FGQDwXhWAoPhztA5d77guAI0yUqoW7qGBSrv4q4zkiimRyvOEhtDW0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zMQycNjfBuZMlEqyrysBC1lQtXr3ijAdWUpowPQMxR3o2k1M/QA5FKtr4InoAAHOJb5k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cS+QmB15PMOrgScJ4YqzGOhhnZ5mMCSF3ay76mnifbglEQ42hvtbiUTl7DswRyWEF2Oc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Bkwf3Ddr07aa8BQ9xr8wGxoBPu4eiUbOmiLp9BbCw4TzG15FLAm2Hl1hqg1+rIVADGxP0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6/GNOy63h8TnHdqCu9An7igNRAOGy9FLYHth1eKgachUWniXYUqveo5VC5djl4sZQFVA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BdoRNPBhuZTMUcqy/dy2+uJkdJlapZZXExiJca3SLdcH9y7ciu0y9cBZHI2Kg805ruW4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ylgyMjCvgMsrsKA4O34lmAM1coX+4i8HeYNJMsfAP7lyVaD4Uj5hQNcZVFLof86IaFF5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qpvkVIxzeiWT/q4dgoq6tNEehGGVW6H5nq9vwm1q3/MyY67fEt2B4lFEiFtW9+xKF8L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FUSLX8oy0btfkfphm1FPLFMrUQVSE5zNRBWYFHP05lBDiOGGzstYjYWbuarlaM4ubUEs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U7IGcoXZA8S6R6FrNTOWV+YNbyrnzFbWMynbDPAZqLmaZxDj+oYr+pmjWIXVOuoKvqPb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c/0szjWYOauoprCw63+I9MhDlReIHS6lQfkWPCGB/MKlGVnPSuIwMXjipWaynUAUuIRw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xUthMY3kJsPol1JIbF2bPDiXpnm0h28JU86G0pWb0r0ywqWttc6T8eYBKY4Lkuv1R5he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zbWZeDY1JWQ7y3xpi8WTqLirbCpXiZrLAtsd73LZTa6rja/9UYAFmER9JvM1HBF06t68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VA4SJW0FG0Z+8SrgnG8w/wDbjTJRRL6HzWItY7KqopzzBPEqjeBzQ45zKBYvBgqhfUAV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cbmuySu9LeaI0aSpSpgu/rzUOorCKBFOAK9R8yPRVLs8faCsQKtdLZgCrPUYKMWlAQdO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t9nxcXRXbYVi+36gE8Xwbe04LLmUPJTnYB1p4pl3ZSKWIDGTBD4Nkt0mhy/i4rYQO9TD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yxbtvJQaMYzcznSFiZweqh5JmQKsHrd/MbZ3tKEPFYG/uChb1M8D2WvYEXJT2sbJSQDE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/UQc5AldgYrLHmXNtGZtgDVcSlLyaY36Vl8zQLdyEoO7uBNOtZbOE5tsvXENqvA2I0cA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HTpxVps2xRdLIEpBunF8rjEBWushyaQY8wqNU5Q1xfNjCxTqmYA515agEVVq1o9X/slf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WmxgRFqag+QYXSkhQx08nCncu85vXRlwKSLDgqHGAY6KZ+YIHVP2l1jndXKcjHDoDBSd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+jMFEsJs4a1aistxSqgADVRYoHIO3vqVMgtDhmVTyVHFwSNAyMfkSyCgTMq78WXZ2Myf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pjMh3IHXPzM3EMDbnb0fUyHranJvirJcLzrLo7U9wNAC0cZTfz5gxYLEULpHoefMW+8A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XPcA5EYEEhCgp2qy+LuWL+sVWWlwNVxBa2NwspabXii/UaK6IUChoE4U+oE1CyL1oPwz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dTLQpNHYXv3GQRbjJynBvWYOQ5TmnLbwb9yl0pC171qXTNKwS6X/AAjHTX5L5DxM8rUp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OWXBpff3Fa0R4TKQRgOcN0+c7lrVFt5cOT5gTlhchar8yyt0aRa58EoWDbhjV8L5ltSi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RIuCKbeRMe4Dx3jQez3W4KXlXS+cdw3XAi04BwYcEwMmbIta8A77hkWBOqf6he93JZ4X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RQzyW6hQTVWHRL1Eaxi3x3n9IzkKuW8Y37lCnIHReBuOJ4sEQ50oIHYBBGZpKfF9wcWx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NDIX83CyFBds8dauNijmXQcPBqU+BTNbN21nuVsbkB9r+o+CQUUAT5fbHGygt0GK/EUd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U08eJg25Fno6me0KcnsxzMiBFhRfYPiE8scN2/MQoNgvJ4qJX1xSLlzoKrzEtYKIY/8A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6hOjonA8OZtgw4yjoiKgo0qn/Es0NF7JdJ8wmQ6FJaRXx46hOtbDCmR82MVwzEZ0ze6F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r1YiTBEC09HhmJgrdjiFFKOIevWy31BkUDZsmnV6dDBLELoXPyEIXMLBVWaPdxAHoUt4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o278VcVTO2asqnjLnmJjY60QWexTDuX4gXmyrS+JY+YKgTGD/MEGSJzWPHUG7ws1bs9w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SwKwzhPyEUVqewwPQonKF3+YbYT5rLJ84iVEPAZGG2wWRlRbxFK6iA2nL9suIL4BYEqC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olCsdFc46/xHhTgFWFr6i2NC6Fp/ZgUhMJnk/wAfEWVJvOh98szUCeuhv5ofBjLirACF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2A3hq1vcW9atOj/n4lcuinhpo8FF35jK8PS6rWPpgE489MDj+oV5oYLT6lXNsFLvxHdO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JqUAIAY+5TVjz/ZW7uGzDAGEwXzlIpLJCgKLKxlH6i/7tWwMrWdwCIyLmFvTVzJc7a+G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003t/wARlwEDHS/3co0EWvjMxtuL2yVA4jwJlVsT6RMVpp+Uv0f4iYmaa4egV1kbGBWW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lb8/pNOv7cxJS8jceIxF8QpPJnKGivYworz8S0vwF92/cuFVmTlwR8kAHRgfqJVsorxW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AQbALEEPrbxFD2UAO36MrTjLrgn3zxPMTiaunIwcH/kcs3dy5DKt3BeZDSBZrRMW7/g7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hn+KquvUOnMu+6+peylxcN2PiX1Nu3xL86huduYZG5XLawc3cFj1HGzAfbcF+uCyi9WQ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BNIMcSiJUcHLiZ2LBaXPYzz4nEYqsefZdWGwKaKU5F+Rr1AFcSFanheGJMNytWByFJS8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/Zn4hDNUuRD5BvjMq4mbaND0vHbbEuakPfuXY/glTpd6bfPuWXK0hRNDrjXzUtbBsIIq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mHXUWcjIChixyZ+oAGttwOj4h01QkJ2ukoqcYHJ1mheNQGsCwsmzO5QArwFwgSUvQkq6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aL/D8xjFK3BemuoDEcUtAOjpx9s4PpLhWvuT5ZdBFsBx5v8ANR8jdDcdD4dmoHKoA3Nl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RrMsOCpZdABctBWKji2o95BNhJlSlUfqPulg56DvV5o8RnS5GWbS9V8xxusKqQL4CtLn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taM3g8TbybYCbz0S6jURYgQYpeWh9QAlSpU1izxMc4eQtec+KiutpaLWrOC0OImBUqC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vFm0APg+onQwpLyWHyzTpHMNddcxRlW2D/G/iErhsAKgI8Ad5uLokFGhQlHaNviM9zHh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wFfdNFHy3+IaNguvPuWU2ODVC1dOvVRMDdUVoG/dr6g3znQccA986nekru27v1atxqR0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y6HJaaDp2sSGaoB9sFYio5stD3csudFC9wAtSm6z3C9DcPDxa2HBAi9TCbW6ceItmm0P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Gg5cOz4IxTRQtN+nXiJpahvSObjy0sqxhTzmWN36dQyh4RavxmIlTicBc47K4wwAscLx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gyEUc17zqJmd4LdW0KzniNrklGhyUVbHMjE0WBQ8Yjd+JhmkNJjWzm0GRf8Awe4swXJR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rrQYTeN8QkFALZi7sLzmpic4XQW/4gIlFBtgvsfUG7UDbCqBkXdZ5gC8wNMn1HUGoNil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1vEKCDu8l4SMmcqhQTflqYDZmJRihtMlzRHiApKWznjMMXhTor8Jg6xyys+FVCrdfvb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DSdPmYk6UC3KeSwceZnu/c0sKMFgCE2Vm+2VIzQLRrEYgTmV8L+ZVkCEZFf3LTh6Qw1R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VkTr1C0TAed2X8Q54Njk/wARg2JE6IcKJbgnWxTR48yjVOzdwoOaI3nfTCqJ3wfcFRWU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iFMgo+q2v+Zg62VVnBfEQOCHPyBzEGA9P7g6hOtSF8Ha+ohCAFFNbQ9x13yNWyHiibT3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VblV1pzj/EuFMRrtmC++6oU5YqOtnWrXGGt+WGe7iV4RyHZHfaltDFdSnbxwquO3hVkH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Wk+I8GcAfmb/AFL0dJIB8ur9RhrsVPQphPDNVzcv4eSWxFVWb4uJ3pWBB6jUDttRfFS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l5oqBeRlhltzanjzCPXY12zDpLaTlB/lH6npA9tq73jmKJs5NqIq/GICVAoHsfZiXSuI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UBVQKVe7LguRIkHZ4ai9gwN3ap97ls0ME25I6TugBQ2urJkAbdlz11AHLIarz+oSFtk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MFVZKK7DxFNdbkHPHh5hJ7DKWdJ4ziKkOkdILA+ZguehC27DFShXeZBcIYdw394tgpMa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M64AXBVfTGPsUbuholGYyx4a3KJwijgbPx+YVQFkt0t6uUS4ItF1g/UAYbV9+Mw/DSKy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Nt0T/ty7IUrNpkXXGYa+i4TZycWDywedGmq6L0QsVHLrp8HEorgs0G2+ocQB0bL9M0Sh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+BAXSAsi4+Mt+obywsxvpX0n3LI9DS0S/tjZyscnKF3AVDZTphY8NBl1DYZKriOqkRD8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33DeNdWoXV/iGVnF/JDeL7iZ0bYAN8/LGIadBKim29unwQSiwO15p48CYEih5oK/cJSD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4BaZRvzG3FNfllxhW32p/gxx23j0jDt6y/UsPxeDHx7V33hIXNn5zZaKfqLVnH+INT4j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/wCXMoh/7qGUuKi9LNTeeCRy/iUCqrb+ZYJag8jH5qcxVafi4Xb2S38zQFK5N9Rdw1M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Cr+RYgFuCZJaPrVyyl7iVjVRMOVzLC+8S4NBdxzeRZd4GIKTQwcUTDyqcr0Q6mb6mOTm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zqXff1MRy5/MeqPuNHVwcwVvOIN+HzE2csrOBjVhr+4bdvXUHGfmXW5hTjHEqN3RTLgm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KcnsXDnoPiENMCkIe0GTvMdRW8NXYXrjM6MoQ6+ZVJxhjVsRnjObX/OMwKZV3UWq5sIw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UntiXUoqIunQvPwGorQdFhCJfN+UQKWuMKM9r48RBee2tE13deEmxpSC0h83mWFq3QMn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p39b7ZfgXCDR58RQNbsqK6IIUiBeHTB1XBhs+e4o2JGRxlfwREbxdjZh/MffN0lWTr+4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DM3jYb8XxvmUAy6IgpXGW64xCKEZAu6PPUDavpWZWuDP5ZVz1pgALGnUEX6RjSCFfGpR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6iXygpR2p97IfJgqrIlV7ydxK+ohlYe9PvMulUEqOIeC34jvLO/TbRYvgythAEJvVz6X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DgG9OLISa1QBoYA90pfULOjwXEusUUY8xISC1QrXT8S6GFUL9C8u+DzCvYyLmWnKr8ws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lqDACyzvIFfcsUBmjjevUFpx1twBPCrmXJbe7e18mAKhOlqFgkXXz9+o9n5WaYoHo+xl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PyuGCLYVZtfGaxUgXFEAo7HA+SIhLkkK7YvI8QUGwAsC1i3Sh9yuzSbLuR1bGN+Irx55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iwWOTwcV6i1sRJxZ+kGLACWig/SYBrZjOEvzaUEYZCFpcDSZKrM0pFMUHhz9QiOHZK6A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7CWdEPl7iHE2ga3j0/iCxLaKu5uuEP3ExoPdfmBeCotZX5bfxK5unQKH23MEHoJkKr+o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tTrT4iM4kFqQPV5+YnayDwYt8TrwgVRy+7/Ee6xIFUHyOIEprsqQAZp5d8SjFEVrav8A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uTuN4qoX0wzWB9RSyCXBre1xAHDq2TV9FJ6gaaISI2DJxnww7vBzeDfLVJw5hMRkaZsN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Cm6p1/uASGHMRKQDi6loGinQ6GDbeSDIr4xBeBQaUpyZ4vUd7QOHLyxFRjpoUvHNXuJk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UJOROYdShshVjIyEbr44iEhtHmUQUXJJUvG4lB6RKus0Sy24aATS/MNSYlt4b7gv11ex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Ak1kVphaXITGhvaDwdmJQSPGoAVaXdLDsNjGA6vi5lazQo7Hjgx5iVKJdYAWPk1qMwA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ZgKORzlJSrtZNfFxeo5rmP7zBuFLWtArDiOS7YKIp8BwwSu6Eso2o8sIRLupZ53moThE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qO05S2Ho4jhyrXI3g4X/ABFrOXNUNIYJvMDAg7HmJqEZvAWnw+JmlkUMLogAs4ePKb/Q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H9Q8uYAXtCtwsjCwa9oT44KDAu2OGjN3S9TTeDyPFE3iD5/wiVQzSuH1DqCWcKIKqBK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iW8iMAnceczlMrZ+hluHc1hLK+Ud8wqAy3aXso5wJksiDI4oRoo63D3WlpV2rPzF7Q57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yra4do0Sxcctc4Oe5W0mNg5wyuClY4Dv2u/xHwGA3rMv8CunWBL1bmDnEKksaw8G4Hrs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nuSVwjz/ANcRPUAwr0dWIoGdkoYKC+GA7xhZG6+MfmVcDS0UW07okvCJali5JnocCsi0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AzvqMDWR5h5ctxyuA8xbtIjECXX4q4SVmfYTZ/EFkgq1TRmVN+LXQ1b3BLbpXNpD3HVu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lzLAR2Thds2HjWlc84przMPAY2raR8jk8RvOoHT09nUUFcRV1VC/MtLxZkEAfRiG1tWR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siozbZ+QgxPcjMo8ZUgOTA0ENOM/mDxQxOqPgy5aUbOTPpdQaMzJ/wBiYrepWq/uUqu8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L3MfUw11eKfhiEhRGLd/G53lAGF84IWtANlC1zCZIyoyGzoQfEfINA1W37tj6KtNZgJF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WNeen/IiPFN25QEvSR1dlv6jWDPEYCXd9v8AxPO4fnGKTP8AUQ9NgvzUIo0AfbHT+UFd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uqeKHRpVRRnCi6rDDQS6tgxP/ZDFN0Pu6ZQ/2QRoSoBfgT8j3w3X5hD1la6GMuS6ists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a6geBC5PzM7QcsXxGoTNRIPnMGYd6mMPDXmIEdbhyqMckOMZmSoGo70wLjN6tlVlnr8T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v/iHP9zqmbYHINMXFwKwvqo4cz9+I6a4qGqHEug7Z2OIFN3qXMJhEGSGYqM8wKEoHawp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4DxVZ+4IhGrfgzg2tSxZNIdL7UeYMhTEmCbJQCWyKc3kseqhqeK+ZKFP6hCN5eJ04WIX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lHnc2BBRD5reeYXQBA8x0nuN1WDIXbefUts1N3T5PuUuDL7tiruH1arMC3eOI+1tFSx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E+LRKhXD3AEuawOdQ4KmuFsa/DL2TKGSTDthybmewUViPF3CUr7Yb7pxEpMFXKqujXJW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OKuvZOJdaZQhA/vUDAPd76OUJ4j4B7fG0pusHth7FlZ0oGa8wEIYoNNJN8GXuBSpETkK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JmgZ+WNhDwWtPYA2zLHllDveCl83DTD6FozrQXncoRhG5PDjEDTmoV1uw8FsexWvZYh7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F4i0ZXSq86jp52F2a4S/sYxQyuAAGX2TAYhiipQyngh4QDZVldpZl5MElTW8YJbGcWA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QLlB4sHxLsWqg38uzX5h5ZtsVn1HDyeplfNfD4AcGC52TdJ2uvFvzKmWOxwQ6pUyIbAC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EdkVIVtMA7Gd/wACV34qU8UykcYgDetYox9MCtrTQDVz8fmAixIrAE90+paxtAHipmmq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m7yQQKrFuz/ytmKNUBly7anLaR168YgedITe4X5Gz2QdRL3BsOQLF9rHESB27sfh4eYQ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nxKYpm1V5ih49kotqvfMv12wC3Iu73KrvEOSLDzTrxG6lLZqIHb28EwuqQZAtJ11Cg+a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lmdpuVFr5qyDThQBXJDkPMAOkiYpThppElmaKkAaAdlMuMw0rcuXyEIqhQbFYA0n5h1A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NB3nzW0fB+YfyuDULam8VphouSsapgpvlipYZow0FnJppMYmUtPmYSzw+fMGvCA2lLa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MA8gQrVklDJaAbYOZCsWOqcjmJzGwi66qupgZEeWjk5X9RSwRKAdl7WZefNusqGrhmrg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w0u1uT/KWqKGs05r3dFw49zQOmg8EwFBEsY84+o5vuC4LiIsJOgfwifaxs3gfuWCyojQ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p5rj5Jg2TRgm7cMqORvAXzdSnIPAsTiwx7aOYY6nWVgpTx/tUqebcS7atdf3Hx14Wdbh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BvpOpaRS7Ea4XjjED6YxEV5vvrOoBQecBd4OIc0ScG1eHfhlleKGfXbEJl++S8W/R8sC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VpZDNHRXmUp0Not1/mIASGtbVLhmUbxbIWatgP8AdqUVUf6i3iyZfheb/wAwBBBqoMoI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mHOdi03eT/wm7QouzDcHOLKA0PzCAufJfrkgroK4WN8nMY4yvATvHELTNp2HwHIwXXa6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I35gxAldF/1Dhu4IwwHF4iIGCo0VoxoJiR5WDOCuqrHibyFbi9DjMQkAEMOr2sBAcjkY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frmC9Plt58gIBZtFgOSzxFtoOSTOAx4jO/tjb4rqPNtcgQ6+Seo9jrJuha/uDU1WRSI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Asb6u6Jkl1MM4B7E12x10ksy0WJUA4KbkPFJ9TMvKJyLH3/SFzLa93LsnloWJFrPzAeQ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76bxUNVYFVNg/BMNGlZnlwRwt2n+0Rcri2oPEso22Yrs4uyD1osMoJGCqfFUeIVeZUpH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Sj7uc9w2lJdX10lELLkHFF+T8Sx8EhVioqebiKH2GwMsHEhyC5x4I6ZpEbIRzYkVWDY2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6EDYcvEMIisjFLD61Sy2cGfLV0Hi4tNjc8Nor+X1KqJ1ReRrnZLtJaJlaLD1/caKwNpB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qwGkXyQA47A0Fs7mRZWB8i+b/qDmqCMTqn5jMJ6HbuvWPzMfiFhewX9xmLXEHthrVlbH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HRZCvgK/bLgcffNDCGs/ci2A8nJEdGXrw3+4ARQUM+0ehqvHghdqsuPZ/uaFNqPuKmr3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L/u5b5qKP8Ak1NLr9OPIvA/49Rd3qWrqJlX2jsRImnBPwL/AEQRSs135P8AUvGlFa4Y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h+YcZrMxuUsOpO6VQ+oHPdSpNgPqo1/3KxeoNZxKKuBlAXhf2xwAbKlHTGalrzAUiVHA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UZu1mZy9svGpb1DJue8xpt4Ja7ScYfxcErxNX1HEoSF/yl3nHMZSUPGSEFd1d9VKkLii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KOigVDBX0kLxFC0eF6RYhIHHTEXM2lRLK06Ez7uCoNS1HkC9GeSFp0JBHYpwcPTTN2m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dGiN9AOs4iSY0q1ZoTxcZdiNkYX4ikrLJblFVr4gwdSFSHOIVU8V1DycR6gaLAvGDkzx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rXqaM2v+TAmnmw2TJ/UMyWjawNW+eENCkXDS/wCnzE4vS6SwBdlhY9y84EBN7ZWRrupZ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LcFPjNiwg34YPECAEza8W4x4ucUUA5RYYs2uM3CDpYkgllZMsPiAlhBqCI1vAz8sTSrV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mYhrVfybc4a6lxYWrNbo6B1ARE1i9rweMYqLmjfORdEIyEqPebHGorZpVrYpgv4iifUR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92P8S6x24Fweo8gyLj5XCp6AjjAaIAXabNdu2tS7+IQq2RsTN6hZS1/cg23NdMxRRcHK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tuSNOAq3JVVUVAxAKBWyrqwfdzfkoM2gxY6jei4llicdmLCqNcsNDWc7+YKvvZl/hN+J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OWFZVZGjXah51GV7eqAEHha+paHZ9bLwWtZx6ZjGRe3BdnJl+Iac1qECB4vGGUGZqZw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UGrchEsXbV2Lp8aPkgHaCPQN+4GuIH2g+d54l/uOmKngtE+II+9Mw14d4i1Eq1OS+A+e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ed+1IjcjA0Q0G/k3LCixaUvPVeG4ArtROLm9DbmcyQZsHY6ZXPmECr/Ec8mAc0tV2p+Z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t5iNeocLWRSqOs+Ys/MIKsM9W3HLA1OhMa4Bx4mUh0goyfFwbMGskNPedQqprsoUDRji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1PwqUBwpxS8B4NVAuj45orYabln4A+YAFAo7qJfQrUVb3obnMABUWmQ63zBMlXJbquMN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Ebcbi4iEo6FoceY7A2sKMme2L0ZZ1kf0rEHo8iUXSaJzAsfKAu0nPaMy1lRoDBbiyNcA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QNWACk1fYIFVfMRLBfwENdrFAoO2HFuVgIKUrwDgMcRYURaq7yZtjHiKcAkCnmrxBvlE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My4W+JZoltI0hfyuvEsZCpDRw1C2UbXrScniV57x4NfX9RNTU1dLKN8sGwaxpLxt76h6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aQsCexay3Gbt1FadQxwVobHZzMVC6z4eOMTofWpPlPGdzHQev3Vt76ihWtYEK/UYAVxM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q/nR9kKATlAN10eMQCavPy04Yx5zAFHTNU5D/rgwHB3KwC0qF0QT8xU8W2FI83EBz4Ao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uHNXcAiAVMjobisQpUN2u/MFlUkI9LtgJ2xnIdF14NQrmkAjDI+IIpuqyT115g8zuul9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BjFbTJu3xGSQOuTxZ5OSFBsrz/iFsN29TD6gH9COXIz4zGHUQIt3ntXiZh6EC4Zyucx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qIWiTbjzuXKqmhxufJMgC1WuadeYDK5ccUq/MOMiC17OX3BUlJkTTBrd6MTw9XLIZsoQ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IC3irWNZ0cQAFK9iSktUQqyg11b9yhxalmC2vl+I7/EGilPY/uDVSCSwCKoIyjmKyGCx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a1vUoyzC1ya5E/EBtZV5kK8tXL8zCY8DWuFwaGxo0d1uBQJBsfFQDxTHQqDFovyRAAGq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hzXTETNAZKOYsUtBw8IAkpYaR5d5/UAnrddmiXUUcgF/Cg1+Ll5BIogW2vA78QBGUheT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uq74mQF6/MAB1dBco+DWtmfKMtJgDm7rV+4XEattJgT/ABHYMdLxAv4ywyjE0NKa5Lmu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SvBuQV3KKv8AESY6jzj5ZjxGq5MaiFlz4hLYY4CnPdVDgXSnF4ZtjAH0mHuGxxHervDq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xIl+cQLKtB9AQuIE9bH7ICFmG/bn+yGl30QaDMjcVenDCI0Sb4pT+oGJyO/DLtoGvnEI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DV7y27sflh2Xhwsp/wC0j+b98N38cdYaxBbU/wDHHwYX7X9R/CDHVrB/xiwTIP2/qCFW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qn9xuYoru5WNBtc0pr8QPgRNF3XYNQhTQKzdFf1DRwNX7gq5yVKRbb7eI23y0MxL1non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AVFU7+YKDxPBBveYH4mF9zhNs43qC7meLu7qfJNc19zfG5iolnFsXGcTGtMAn9TFriHT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YAJZVWrAEOp1WpalFA8qfMsB4nBg+RdYb4jzgQUmXSJi6op3DY+lkxdm/eI2iKU0rSj0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XncwhDqQmgIhUDSwaot/y4IpotnteWKxLtlqOAzVgLDzbJiN3S6nIxz3RVNnUtYdbk0i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ELWr3v8Acb7orYTNnhenmF1wwAApvgdo9xgxRYAmEUxXSf5jxq4Vg4rWkhX/AKk4XtbZ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F5N5o+ZdBagJqoCuTPELZQ93vCV+3EohPDO4PdrjQ159HTgwlePqOlCa1pIcuXzqDs40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HJI4WxXZs+iZDpcClDLQdeYZT2PUyIbrEqTGKTGb4fB3AcEF+AtjyXb0RfIShS1jLbdw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4utFWR0OYvVykMxU8msjhq7ivbICwoYhqwa9MaIABi4eU49sIqduLVwvNm7rUFWsHAPB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YDF8uUWeIVqgoFsVflghxA8sDT8fqC6IvQrgO8rCSwlbeUwHtW+JQhaDdD2Be5S/wRu6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Y+6WHONwczacIrMDvUADoRSAnOc2oENV5i6LEbPQfCegzLK4GdAHgyvqNg+MjQHlBJQt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Mx3QPIQ3exyPJESb5a7b+AlmCLytGr5Et33IyK9tj6gjru3nnPNQCVSxtaf+DLFXi5fB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Za1TA89I/b4JYr02vweIRGgToY+dnolTlDmEKB8xS4yuOQx8xarC5RRABy0vuGwoQFrF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9kLRQ1CrtbVxFmGBUiA2uDMRQUBcnWKg6kaprlaCsrBgQ3hr0hmufUYjx7Jg5MXusXGY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fUal1Y0ZLtS5W/ZqLGQq91jMuH4SRBizzwajZJNVhIKaoE5lybrnV8kAzo5TYVT8jMXr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KVpTKxLF6shqOymxlHymoOcGxMPgmoRl3s1dG7Nf7g3JcwyChThELijqiDQReXlX1mJQ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lbkVWRpnnaVrdvQDkPffMBxCyabOey4e5qVwOl9E/MKhk0Utda/ESgCBTZbruMKWLh+S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Q9HDLIzbpguNxLACK3sV+YXs1nUJt9S5xGbYecnEURSOOWJ79bXzoZYmbDBCmey8QD+q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aki26CZ1AVCq27Bg1MS+wnjpqsHNOZlaTVCdKHuBS4Qwg8AaCL7F3mBiu/8AEen+aAP4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6lFIq1adZdRKqcoNe4cLoGVNuCw1KHxDkuzcI7w014xLDtLMUaB+45IczHJ9RVvJKG+O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BLscSPgg4CWCFtQa+YsKCHIEDtQpSo78QKlbY2s08/EDQaWBfQOiNFXAtL7K16g6A0tE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xDSIlJS4mfEDpWWrebxKWjoNPDZsYlgK0lo6Ools1A0OHj3Kdgr3PFXjESrt1z6H2iMd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R2zaFCp8uYwFANEaFeb3DrOXictdeYIZNMAWfm4/GiOGbH9Rv0bOIOWB2dRys5Gg/NxE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Q03Rcfv9xbVnQAGU3oEIghLksV8CH4iRs1dqrSeVuPRB0J/ljIciFrGkv8y5rFK4oIT3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sHu85xosYI1i2SUMvnmMtVqdLcSlIAU68+zDhmREFfHgYfMXypgWtrsGcyvkoDdCy9Ig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AC2l0RAjQygPPuUmliX0F+YgsApv/cE43gc5/FEevLlYo3T9xqy9mVDVB5NRCm8h8P8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GfzASFho9hi06zyDS91OJWMAeQ64jY0Pa77gvOE3Z1nzc5k2AUXb6YHZ7YD4/FS2URFv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RJpdolNzsLhSmyZNEzfuXek69xjy1jVrQK7mRO0cEMxyxuM7hMrQHy2/MREiW32uVmO+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NQCWWUPig/UZhTHXXAfyMc6UoQvKG5eobNeYrX2PyxytCH8Iz8BK+jP9R126to8SmkyC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4eykrZvP9Jqe/wDLBRO4OPqlX/jrMTGw+ploOTEB9vBPQlpFrY8yo/C11nUQ1ryA2qv6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UJN4Lb9Oxv7gSBQ+WQ/b+kNYgaXXRFgtyXE1eV7mKx9wKDmopTdq9RBNdwqO+HmfZmoi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n/LhvxHyfMwzB1Bec9wFzxGrg/cqtpDHEHF8zQ64gIsGTsjrL88QtFyqcbiZvxKp4wsw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LNwWbehiXDBYFXKt6cdXH2qDFxgFavadNvNDFk0Cmc8yrX6mwM1wNmTOcwlE4kpDCjx0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iawQMxMKFaVerq3PmGgECp/g8UHouDSAWbxxhqz5zFMsNHBbQgSyskeG1P5ByK2ONy2B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UjpIFGvlY7rh9y+VkCrWWojrOCJJPZkb8llnxCRsB41rby+GXMyM13g6VxxLslyAulte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8SUh5WqzeZaoXGQ0Td1WPcaEw07KyigDESve+zlMbHuXQRDFL3af5YIxlFWqqWs7XmZY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da5heJB6ZXQVxXN+YQXcuSpXiwxfEQFQsGLIvGg15m+2tLANVjkKPiBBNQFaEg22nI4h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lGfEGEqjoMX7f5hBC7F2u1lPMI5QQvWixZlfEIGMF1Wd1zLF2MNKpwoyfVS6kK2UdNZ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dZc/EYJdnIXaps5grwr2aFPKuPXUeGpMMuxby0LCUyAobgvJ2gTZBmEK15H1GihhAbbB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WfDdgaP7j0PUsjaWC2xAh5Ev1LVGqwZcx4zgC7NBcq3fr4io0R8hMiwAY4i3CgsBbJ1T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5WU8xUEPChgypvhD3DyowtUJ+WWdkxgqqvoKNNiNFZVGkwxpbnX2ctIPfUPzSDSLWO1Y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G+7gjsuJz2AYXXzMyAgaNZsKGG+RmOojKVZ7r0fMDVVDWmDQGX1U3S/vlBfgH3FChSgx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TtDbzTTUArTSg1QexEuSx9cH9TbKUDwhp+IX1yQSFDxij1LHJUrdZy/lgweRNgWD8BAX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6iwipUWbIJ/2YIhOs2jdZBV3s1EAbRyG8555KhADBe08CrvV+JVdnT0G++KuMKKrVNFr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sIpaQItZTxQYLilK1q7uIyuqovdVo/tuUuqMVDoU87mOJkYddQaCCoyqa++YFr1HOy+W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p4pfglw8cylTQGaOeYLM7fak+EK+otrxYLmnzvmAWsBJVHGzV4iYXAW9hXbTQy+ArEsX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NeTu0/UOOOmaKuxIaHau8u7Xg8zqpEpZt5ZxiJjIqm95rxMoi2VNDx7gW3wgLs6iO1FU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krlDiobEoKmxYHuCRAdmRhWfMNSbGTJsDdQsGCxsVij+4gohnDWFuLH6mEZrWGmlev8A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1DLnIGdt4ZSvUKnEH1sGGcB1q3lHcIDlTbj3W4a6VFI49emDKCBmzefFQNaFoQrIVw9M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u/ogCE+xQ3ULIcRnEL9xKUGlqC6huEGg7OrrFc3LQVtgK3u7jEUL9nWP8RTQGsm8Ib39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zBt7yxHdV/4mIZiEMvZ1HcpbJLh4RdNyzX0jm5lddZ0udEdpK0AXi6agzhMyqZMvnEG+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8D1IPVPVp078y3OiEJwH5iaUrTzYGLkAh6B4gsiG44d5hy1IQBZb7mV0AsqgqIGwrf8A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UppIJvTxBHeUCCvUQI5Zsmrt4ZuKsFoKHh3cxcmJseV5lQgCMu0fVJrAZMRyLiJhqwtj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XFVOrI91LXsVSX1zK5jB21D22lIEW/Gb35t+ZaEJRaJtIgsRpnf/ADCxlA2F1r/cJpU9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FgJZzn9zZbiK3KHFGpoZqM22V2Qu6Qxu393LLsBqXm5Y3xoks7dPUIKsApwZR6X8REuh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VWYOqcXUVbWAoU6Vd3dEImKEu3R7qXDLzzeK18xLCTNVQugHqNHb3wUbJvEPNuSL52Ee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QMWhbWUe+IvP4KFn7Ytt6jARo3Xk61BTACJRmHnCagdNmfqAlcv4lA9u4sUSgee4K9y3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4uhZ8Jn3ccY8DV0L+AsE8Cg6olRQDjdh9TTEX4v/Ue24uz1uDIlgeuh/mYFE/EE6l3e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U3/owXAV75vEwqtM41A+VY6P+Y94WO6FpmImSMAu/wC3Eaf/AICA8v8A3sIkNAL4uYeY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BVahHe9vxj+o0P8A8X+8VGSB7/6y314hZYGFcv8ACMoYpg6LNfq4nAInYIvm1mIQHAzi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B7lK5uCGzCodjsKl8A9Yg1lOL5OJfSqx31BnOGVSdRczPbiO0qXCXX73P3MZc4gd/UHs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nxiD/wAzAN4ZvceHMpfC+YsZ1BlzDjiZH3cbcOY25I84hEVpMFG71BgCsAjsW2/hNJBw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TR9zOJDWHnJTrHcSsNHqCYtO6o53Heyrk2Xj1Uu9agA+QjB+VUKGdA/cOVGQ2wQOHFOo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sZq44xCN6nB2ysXBEtubcYKrxKAcCVg81hgNysl3aLdnUWVRZChaGkuNFgEkbut7w9jO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N9MHPd0AmwlriyKigKEOXvu23puWVQjAIq2g4x6jUWXGqb65zfkZmyBUG4q7cWq6b3Ox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kMS356FpbKOB48w2yd2VU7476myHVUG0J3X9SlKoIxu/FN+4prwddCAU5/yinNbNQYC3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fGPbz4IJojE3VS82vUAMIy9BwvdIXLcHqCgRprBWS4sKIAtzijivMuuwiKoUjQi/BGS1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rzzA+Bl6dHO7b5iSYlXzssEmfgoIabw3Wr+IerDwmeDG5S0F342ccFxe4qpBe1DO+YZ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qMq1EjAEE+ZnVDIAru7b76lYFFEmDBdLmI5rYLRDCWauIc3anJXeOWL4VbDZJ5MJ+YDV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fUthXn7YE8KO2Soc8tQGAV8Kr9kINSTZC/Ey/UQO/LWRYfkj826h5T43x5llAUurUZ5w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THNjMFyFd0oZN2QDs6xuENf11NgvYiSgLnDb6IYpSbkVt7OjFwJ0nIrZh96uO0ruHtoD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KbscAAYzNAPbwSmjnKRCklEq98M5lDzAtc7DAMfBLY7ZxMwJZV3CukAN3wjv9xKgSNg0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AAAgsusdfUwBFF2lHeZWoAGw214LVtRPDAkikKn/AGIMMmBbksdlk4pXfkV4w59qlXYn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X1vPxqr6eYCkzEWCGV9qikFYrepuhF31GNxMZYfiHMajhtNoW19cwDoQpr2XW3FQ0lbU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RdlholimqlKlbw3tejWz5jyEoV9y3ibQFJXTZXfHuIuioJVMK7IZM0cW0XfMFkC8uCj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DjeYJlFjqdWe4hMepidnw/3MoGlqYl8XdsoNa93DrRD6dR8ktlHj1VmkXx38TLsoR2V+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w9QFODua7HkepRAm6ZwY2lMHlUpa7CL6iababRRhx+o9W+JLowrtvEQ1gSF6vNO43JIW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FtGoOMnU5VAEAOwHPMKurtM3F5NpdXuX05EvK7A11CjNqcHOL9QJ4CdRZenTHwbq1axr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utESoaHVQUj/AAShM9TVpmv9wy1kcabCpUVuCC26Fcw8VgZhCsVce1zdd253L7hpi528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Ek2oLswjotCIA1XkFKb8JZNWxFeBXEzKSZCtNxXHTEZc2ZmS7BCr5UMRYZIv9u5Teb1U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KPgIvrFoCz0cQrDlIBXdu5TsEXJXS+zxBtLgCnDKsFc6vevFRLdJeT9ugjaQgL1pjUOx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TMCv+xDSjKqp4ERgJLAOcOJfXIFs4dxkh3n31+EU+eWOBZv4hRjuRF8q7dQpF6WEIKcO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Dll0+oVaRMfAEEgJTql6lYeXeC/M30zQ5HxFSQ6i+Gt8EV9hdZIK92I45og6LeX7gXB+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XIhKelhaSCkVWTELMBMHvSyi/CDCl2dOYPkCANtXmLKW7qcjZ1f+oMO2C1Oz7ipNMwoO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HVypKwwRS5DA17gADiUVtt6Yve3hRxXnNYmXtiJYW76GvcbENUA+bxjUDjPN2sBT3dxI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SasGT6F0e4aTWAEbOh+ISyIwXTcz3wZ0ptYbVFgs/wDY+VEQtswwIYfjEbuoCgtyr/3M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K2zDOfcqdMBRxMMOI2d0VatcwHVI7NsWe+JXgwDarVHWIAu1LMVk/wARAMgCw1giuwAT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6vtR/iBlpF3wL/hCw5cE2WH/AKQF1Xk/ll3FJxe9ES7bkfRuLVCkp9EBzuo+CRvNUuEW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Gj8x1Of7yZnl/eiscaz3DdTPNovxgq0cqFquH+SHQ/8Aqlg/J+SH9ROM2EknSzHxMDpl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IxSzb8wr9kHnW3mhlRmTo6JSa7fxCxxK39Sq4K2PcCpcHWxRfW9xSqZRWwO1rGHUslm1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29xFBbL/AMzwTlrE93RKvUKX38TwZmaxqDU83neZxdH+YU4Jldw+fuHmCsvM0yX8zJNX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NmIoTcdZc1R5mTYOljUPwFBUyMNV4gGnsjdlC3S5B5FhfEzJWrIkW9yuAizZ0diNnOmv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XLV6hYKVsYKuuTLozFAkG+Hp/ZBv8HEPnm68RJVVdC9N2YU0/cBsVtxB6Lm4AYUUZQ09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gm11MocCMKBxelk6lWRFhbcNpgwmeoqggoBcqOKOocUUZE0HByZvUe9wq0GEMJfeYkWh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w1FBzllFGa+Aa5G8x6j43KmJ3wWR7YKnVAvD3blEjCUBYJa9BdnE1TXiXeMdlWepxA12V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5LnHNEOGbgayGg5APpC5/hAHEYyJ17jixzAvams0FfcFQmCMt0r54PxBfx5UPkscGxnU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97wdwkVIhmwg25mWrT59LXkpsfipVpewllD1gI+jRqzbKbEoPcqqHmZ7sd8RaoALId/W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F/YwgUCkEDgxr7hLGxt6CoQxreMBqjQv5McQ8YIyiVw8ONS9JBFtn+V2hfNRNU5RRlQ4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onNt68MqOQ0Bs4ePELigtaNIbArUU+CAzoO9j/UokiwEVuheavEQivU7yLDwjR8RYuxF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xYcI8syLnCMqgumBp27NQsvikuLQPI1qNlCEtJsdQG4ZxJMCmzPvEJZaw6SLijm5fuop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bXCjU4MUcS9OErZTtOXuFWWXaCVkYXjcQh5zyCNr6WxC6FoGm9GzT5mGMHAhggs3QRKr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9QpwlgH9uLzDqNCjeq6A234iCoM5igdvuIngsqI2O9yswaypsEy6agLAD4ZTZOEwqMvw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BKzrAXxg15Ilxjc2Fl2ayOyoZSahyctXggt9VsXRunvbKujZr2BdOa1LPoxRKGcaLlp3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72+WJBCBdZfmMQiw8CiNxiLOCFlKIdVUbseXBtrHfmcoSajTvweIjrRpRTsVpxiESjqY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SgLYys1iRER3I493F++JYXjywTePhDVFmnQPyOIBShvvIONoeIyusJgdcmJySkAnjz5p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YKxBQxVJmnay1BqwgGk0CMapcxW4O9hG3sgWpqheXmHxWoLHbXwRXj2gDN14LgEHGImM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QczYcw9dAkBwO+x9y/iuaVw2PKTlmLgbVDdEoy+dDS5YOMIsVz6SmWXUaR8K7czDDQGC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pA2K89Szk1UK3dbrE3EMDXdFRxULgLuFdS93NjhRQcACscZgHGaBbbFuaIaswWtSNKRK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xlCjxeAl6LGgP9szbquFfNt1BWlcZtymBgBlNOHjZfFzOlqyjzDO5UKDnStW+Zg0P7F7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V4gdrG8InVtwGSKYrXxFq6mygrcxeo4bU1UYaWblhh9Q+gpYs+wxqCACKeccRRYHNXEI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LDTiX73LBFmmAQzuMgzRYLSsVAtdgg4cPuAm6YrYdJQNq9t6a8wlCti2X78RATSgAA1X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Eay7U3gT6j2aQIU4Y6mpVGC6Mz1K2Miqu/y2UJPPpWqhE4t28TIt8CKKujbuA7Cjydnj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TEVlFsAtPHmGYbupF0PGq+JxWJFKYLM6il50pupvpg3qCjGFxmCWAotDbFjmXkFXksmy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VPJbrHt3A1MN6wf7RMkFlnd1f9wiV1SxRf0zDemQXi2Ge4yOzliQZRAOHFEq9BnZyrq6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tVtnuKWRZw2VfEbFmUAt39iboYsw5r/MrYR2Lt6fPEIuQZui1AEdj2oWXAfmo2CQ2qte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288+Itm3Pecg4PM2H9gFQtVeOITmUMmzoOobXRC4opA6dRWEKT9QU46ubADIWmZR7srw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pbhaeeYBpL35pn8v6lkGLouniG6G87fSKCtXY8sBRKHZBKua1FOAtPrOpN35lClKzHQW6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fFv6XFJZLoCMrop/kJQOn+yU3pCQnH7Yq6n96DZ4TbZ4n0U1XrQd+yu6D/SJsLWz7mKA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083Ckmyh7r9pATY0wW2xAIAR0ay9efEcHgA1sIn5+5RrpbZViVnnrUovBVbYCoUMN+YL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cZirA8CMhc6r7YAC2CA2ZuBbVuVmn6jfSfU26jfWerl1kwS8+pkp/c58kXHFdwbLdT8y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4ezDDLun3B/6o4xxCs+6ly2PqG7ZReql5V3xEw6Q8iMsvrtWgnw/yiHdu2DFTpKPAMIj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3AmlRg9BL3mBuk50ULAOtss3yB0KweXMNYRliCatm4+SaBarG4i9RcYB13HfLmBCmGag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OOVEMNQPBoj1cEaIndXt/wDIguiCqqgpVU1fyQv8GbG+arS7r/MG6C6AN72/bzLIUS2s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YsxQlmmq6YKi1ZbkKrrN1T8QixkFLubxiy98wEDCyqi1cJunUsNew1AyMapsrydR2ooc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XeU4AZeazkvxM1jpzibzh3xEwPB0erI48VaIsW3bX2YWKL5hYCxytesRSyV8D0++fMtN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7gJbYDEGuFaPEPpRUFwWfU485qDWgbYpzLnvuadAQkNNdEBcLCVjSg1sTEqmHVyD0lKa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1yrl7ggBqQBwUOi8x8gks7lq8Z63GBVvuAyDz5lu/e0Dmwjm+iY1FSKEpp3D3JFIPZ+J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/RLuVJpjMHOb+Y+6+ZUyodu78x7TTQFvfcAPqIQeSKj8kyeIdqoK0/8AHiWQ2yFAHh40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8jcYkpA0KzcZI4UVhKC6JqxLrzAzVIaK2fYs9ymkatAHCfNylEl6AeIwMitWOGHLtMUe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y/vZEngH3Aq0sKovCTAG34jZhwm8BMD7nIFHUcFOQcYKIsAKTJdbBMjpl6qoMBa7HqKK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gVwI37VuNwX47WeLZbfiEohwVraO/YimFvLLmtLo3jUMxmMqLtynBClWjNHp9C0RMX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lORg0rQvyPHiLy2ULZwUPzniXpO5oKygoPYw6bA5ATJW7LpgTAWIAUc+SB2+ImCFZeaz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eFuN1iYa1RUYLC5jNCiuDkXUVAJua2UOQcfEJQNn4D4/2lsjgDS03yiH5nGTBrV8muKg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l7S1WlSrTk1wxddRmTVd3ue9n9S93PqwpRvl5hGjIDQmEXNXkZiXNhRhdTHyfiDSQqgU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2rYbOS7xKJtbfCXwE2KfWTo0pxcVhWwVCCHJ5IoGra9OT6fuFWjMFJlZtxC456oFjDXj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qwwPmJg5b2o6OWIuqTQCyqPxKwUm8QvTk53MrAtVCQCUmihByJpmbn5sX42X1O8F0gim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VXCUjcbF5+P3GVum4oLFcl0x9lroIwg8hkgUCgk0aQOPNTkaSAULbxqorSgmihYWqyZg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2EtUgvCvgs2e4bAqqyl9hUZjm7WnQjeYFsntuNvMLFW3bLHEydWSjkBTcD1G72zktuoZi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KIB0FH2QurAqss35lkzmAo88xHl4bVTxEOFcLNO8RzlJcPp0xjtqHFjuMNgouFdZyQyY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GurghAURDwDE1gVMo3fUuGkKWyMPJX6hPGARgG8SuQyWBhQjtlcrlR4iPjH+TBALRwD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6CHRMBC1eADUDYBN9uYphb9mUCk8SNnhYTg0mdnw9wc4ritW2OiVsWBWL5iiEEtWqCus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t+iHKZNDRlgiEw7Q0qfP3BRBhAwUr1ZLQ1LUpwr5ItHqCrVXFdXEoQtRK1V6hD2xSpOx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6M4ZbLltHO6vzEQoRdlYx4jNBWNJnPxB2dOoWI7qTUv8sEWjTWHMoS7NXBKM9XGvhsBa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SvEtoYqbDaHglqCVaqTcfLt8sBdhpkTVPXMd0XNVnjxVWZudBFira12ofBMEzDSq8B+Y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huZ1hNS+/fuIEwDa7suUvKKBh2r2/iEZtgFvBT5ZZTDV7Lr0hQyFKU2sr4g0RMCmuag3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EzHEsAaZQIIFOzRussGroNG9P6TPnrjY8VwtRBWzWgvQcvqDj59M1tX2yovTa/AH9Qi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8wAV2u7qKR2r7pGLeA7mWktlX4xKAkC5GlH1+4oqipOoHtC+eYjTpZBt+xfyiQnHL5Ua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7WIQ5/6fmG4OIqF4D8YSI3f1K/3Bmbp/JX9zfowcyt26mX0L/Kwz7eTU16P8xQY5jlq4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7usOimGmVW8BjOTMFloO65+44uy99SgaDMOT8RF+WEyVy2i0ZUM4WFxR+odJDkaCwWAK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kjcIR3iDzWJWa0X9xq9E9wLdcwUeJePEzd7jvtIO73ONMK3mWV5IcurlKzqJh/zObfqK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PLcqteQlzd1lihsxpUf+SuKc3C1WeaOIKHsNrWtZvnGICLBcbHj6ITbGj1dDp3/qW8yp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zUNKccO7lNQl2hYLAD3EaiG5Ogtzco2ZbWp8ivym3b1qkF9k87mLLcuQ6VaMXiFVdL8K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m1UnOB18anEdIKlC1dV+ETbzoBbd0QvH3LYxCDl7e0G0CO6udFeMSvgDKTnLleXZUvIg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YLGeSi4pBhpK7laBqOdwXrPk05jjihqr4L1QmPCwngZfZgLqsVp8yugFrIBsbGnJEwhS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iVvMgVRjDpi7bOikc4OuYhE0AxRt4wV6hBV8mNv0DimCUlJRUav1kerjyqFKwEpGsRHo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lc5hDL/QHxL75Q8m7PA3xXqDXNYteMaeXuBmgMEGg857NcyqFoUL0N94+kG0wc4FKXvj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wbceZV5jwASrRryYlBZSncW7Qvv7hvKhozmrauU+8jslj0Gr8JdoznbUcmKS4hjkj+fi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fa8q9S/ANN2uPzUss4pnZcJW+MN4a8lRJYSVi1cDIpRXc11jqH6bKMwfgmYWhF4sxct6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P/wFLVmFzwx99SkGml94HEN3hKfJxa1DuAKv+BO0zyhzZmtiwFBrH+4EmpjfWqZuVALS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+StrAA+NuPM2AdAtDkOHcBolgRDhs1Yf5hz3KwAI0TwZeaqApozDtIDVmL8Q3bZUTW+V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DeeZaarbVKy2HBrOoAwFklMnVOiHAOuJnQ9NZhQl9TYWdK3XhlEeSFUBCzjq+opoRcuJ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gbbPVZiQs4bDNHZNxc6zsn7aM+YuAgRw0x8/6ZfCRcmgXKX64hXqBRReCu8xQyAGWNHl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BTkwNeJlXylrp4a9dQ0pAMPYsCnnEemoAUA0UYr1HqRUF+U6xG1G9kaudbb1Ko0byuW0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BUuzLwtzuW0uxhauVtDKu5nMFU4814v4S5wcgrejldszBG+sKyNYZjmh4dF+s3KzfQxD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gqSQvoxsjekElNjsShcVQ4m6MrjzFUQLXY0CiYUlArGyKCit5TBE4MvzLRi8lF8lvgYt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vWuJGhJgfUNUpE9hpvVYqCJXyoabBK/9hP2h0pf5uYghPKcdKfcb+W5KZVZ8wHNhRVWX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hi+0aPaLEBd2ceI7fTQoUTLhiU8wpBfq5m0gi+ljBHFqo9l7COiJo4o0+Ja+pcpRby79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YEGu1o3zUshiJhY35MQQ29bEOqzr4jycK8eeOJu+yAXjlqr67jJytHozbzvmKfLZgRuv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Ab/MXUnEicxcepBA7h1ZqWqXfr9y2igq1V4hSJYbzXZqAiKSFQ4mYnIhc0dXCjaeMD1C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BbKC0XoGIxxvJkdwtTVxcTMfkVt8w8JVUaQY+4FVAAQsbuY/rcIeWmZPYBoNArXcZAY2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3Y5qKWixgIjcrUebhLLl9Rjsgzq4AbIADiplEcNXzbGfzA4GpSlVU7h4dGAwcEOBjePJ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v4hBJTULHz3uC9a1QWahTQDLGdXpiUBsCUsdzDnJaF7sii6oopbthgCxpRhkvuAVmkDn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7il+drWHd/mPANxbM0e4xHa0uhor2f1KGI5VbsIRNHvC5YydX4jMsxcIMY70R0QmRbAT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r5rnxFWrtzwc+jubkU7TxX7fiAnta8qx2tQ+BIGGlo+b/UNyvPApfe4A6FEXjDBC56Ab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gm26p5IwMtPU3XcHuobNTMelwXoW/UK/wMfrAjS5W/n7gQgF1v8AJ4mAwKIoPBCO2YKf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HDhqIFG7Bi1LTr2H6qXJbwHqhmGIFiO6A+5yLhruoDtIAM7s/uPHt6+cQVyo0poxDAD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ZTZr+hm74PqTFP3lRnYfBf3GF2gr5lqV0HxEJKVb/SZ+JfyRW1p/U4+SS0Dj9ypAVsvq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JD4tzIRT4r3UVoI7ByDvzEtlVoByyYgjHKXLKGpc7YlIy3UrWU7YdOSboMvGVCtGX8Rq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iBcYXBC2H+5Qwcxbzw8x9bnkYGMUvMWnas3WYTOffmVn+mKVQ+ZV+IJOaN4gBhbh4gV5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mCrpX3Aze/E08E6tIq6g4+J6CVGzi4PknfTADOmWVZBuWqVRWuMwpwup27voeWL5aVBQ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MlF3h9q1CY0DbnKkOU3GReUyFK7btzEGk4Hq7XmPlkBHelnqlhUSvQDlpjFTO2PRikBP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MvOV6g0CMiVd8DXxDG2BrwpWNUZIDt/EgEc3AAfiMbODlDtOvXqANjQCea0b4jIjlfWO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atwNl3y6hpx9eRMZdquDuCipIqlmR8Y7jKDFxpDwMj+IxcocoeTWb+4kaAsLDGKK4BL8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G+Y9/ZOZeBZBZdab864T8wkN5uqv3G6ThhUKjWgbKKtrb3MgF91LbAnGTEBoKG3k5pjh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KiOgp0OmgOv8x6lmMFWgQw2wZjFNwZDe7L+5zKgXz3ZSr8oLOx2AKuPDSviDVJxzYL8D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vPyZe1XX0AB7zbEMvrGQMJx6jIUlsJegNQVJmZZoc9FXUFHojWTOAHPHEWvoqN3RWDL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OOO46LaLKoFpONcRiI+jaX+B/ErvbCpBDgeyKAFPZWqfj8wRs7G3QNDz6iu3Hqwuh+HM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dH5hwcw03Rp9nt1EYMAqF7UbO7jJS0qjRtp1UAi1jRcW8OmpdtR4xWaOaFW6nRqdB4Fz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AvpYiKKwb0G1rsK15jwtgQLn5JrSxNBpR4TZKvq+pdoD3nL7JhyUG6YK4DruX5sMF5Ru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KrKe34jBwwVnDbx/xBw2JyxzR8o5nRbRslJlLD1NdJTCNgcXf3KBiGCtBh4c8dyr0rEg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BoWTgW79zDA9MWORd4jy+sMQ3iws79RHQU6nZr4rUKyymmkt6P5Yio2B0bVn1+YhD+lr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Ls+/VeOYWtXKw62Ojf3KByPubRGMNrcqQEoaFyo+VYoaRZfsujxGYwAlb4vTvzF/1UAU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KDAGM9tfccW+ChV2tJeIlAMoAZU2eV3AZLVbNKvTDMeEgC4+DzMfPUSUmHwxAKC5ngDw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1DueAv38O5c4CsUr2MfWTI+OgyLW5qI7hrCO+D6GIawbbyjHpZ9StI1RazoafmaR65kU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LmOK/vMoMGL5CpBG7dFA7XuLUOWwtLXDVLm0JhZzS3EanpidC/uE49XdlUcqMO8SlLsm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SBWosIZz05jHqc1Kba+IgBUkFejLjrGiPEXhZnGV1TVcAyvv4FAUfmCqgtBAL818xara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sYppfv1BGErbn7Hkm4waOKauYEBu1c21AqAthfN9PzLVYfdo2fEz4Zhq6GtMzuUsIPjN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umGTxUClcmdzi4qoC95lrR9dCago0ALHWyVR1Rt+ZVeKCjRXqLN6GczF+pxtyfrBh0UN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SNFWZX1DFqli8qb18QsQvrrJLP1uK5Zd56l0sBZWFG2cZmGK5bxcuRJ29S44q8W1q/Do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vl4guwuRconeGUGVx3ZRCrXUngvD4lypthaK5mk6Qmys4DlmJhYUsC0e9eI4ygUJQ1bt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8hPYbb8SgbgBeOnsWVyKFB0KMY3CpAOR7PH+pgWzoLZp8HzAh1PCGAhy3q9W84y9zcdg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62XxaazpiULi2fmsXOWNuX7DcJmMB5SvPuNajF4+Qjtml1B7f69s1MTmAUvJYD7l74Ba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Byiwm1cq8EIJHVIAWVuG1sre055rEepgz5ctEvJlo+QO35MNgAJo5icr8YgHTLWsGnyq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H9yuSNRd/mEL9VMtvRHyUUPbtdYjNcFWlXt/USElKE1Zu/cY0LZhJxHg7l9VzmAdziKp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alIyV5OnMyISHFbrDGF2qXUvAcQjA0ABg8H9zIXYF1oD9RaMMuK3a58seINheeX/AHUy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HDCbB3hx4lpSj05xZCXlH75Zgg7Pn/UYyXxBaqK384QVgZfcEXJg+GPRv9phnnVSh9CL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25WXce1lRmBf5J/RMY2o55B/qbREWaY34joVxiBnQHiZruLxYtYuxZ8wRV63S+B7BjrJ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HEGb+yWqxY+R41KBKG+DY4y+48AtocfD6WZzJputNjgsDMBdGIPa5u6D3HHIkWZtp1zG6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kICs39Q2BuNmLrE0MB7nC6h5C58fUNaV+pbigrnMbV/mYIj3iYIFfH8K0HzDeGY9+yWs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JgxcnRLXVuNjb1BVqoimyjHOZUapKxOT7Lu+ZR2ZAVYqq6agAoB7SLjhZA6RtlSHDSq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LRzxxLEKyqXV6+tx0ZahgbPwtfcCQt1sW0+dLlGQaDebVr4CLVj6igM04bbqOy3u5tXm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dBUeSzlYN0/dPNHh+pbal/Yw39qxzAUG4vE1ZvpncYqMRAUHRWoCTBYSA0BeVUu4DAoI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biCtjWvDoxAA4DkVKER4Te4u0NL8jPgD7lnVVZLNPhIGVJtkH4lfuOIZFCD0PBf5qAGX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eYwCs/COoJKwbM1gnF871KlpaqG7oGrw3xBKO4IZsjDumgby0Xj/AJnZUDFHDrS4cM1e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e6lrKoOLYEd0l08JGGpQdK2W3tQq+CUapAXEZtQtxAqWzRepwtol+ISUkXhsRrBj8x7c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+ojq/MILk8tfmEUk2JQFEHSKgpbtOSbLd2/iYHqLpS0XjWNzCuZS1VZHlV9zGdF6LQsc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NOgcX5I1erwNRovnxH2CAAWqQecZ7iyZeBN4YinlW03tqgfUyNlRsnJvqV7xVdkaKce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MmC4KQQKS7uwh7ZjOFMBbFB3ebY5y5AhqqJkbq/mGb5cqvO4r+0RcbqGR9q8RJoNVovN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kJmysOcVLiJFiCnk7c6m+RYEilPIl4iQq1Wip0Btc/qEbWnFPR7GIu12IYXDA5C7fMAn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6llvZqHGhP8AMoQXRDyVhmMDQCBPXB+OoKvdsQnGcAqGHoOxu353jcSEpcKBk6u2+YQl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FJgwAPxZk6WZKV27grf6IgwZbBTLz81Gy9HtUlg9bajgdFbkO8NuNzikBhssODzuDtnz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kKVLc3XRUNSCInQ8g5dEF8x2Lqop+YsQltVYWOUFWjuB0Vzj0BymyOUaRRhN48Mj6lKL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XVaF24JTmBkDnITyIxbGGgrbuq09xJumAzVFLcYx9QTucbaAF++Pcp0sAU1fjHmHKnL4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FiJdppa9rcs9TY551a/Mft6i49Xt5i6qiqYpQ/GoiQsAS7Jg+dxHaRSQUotURpFGSUYq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hXCcRkAYZ8kI2OW2xpXj0RuWErk3Rd0XxKCFBQF5VGJxNDlRtf8AiIr4RCnhJwfiwSt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8TU+XVUxW4A9NPEAxUmoJtA6gBsw0nl6zFbmKKPTMiiEbpl7nAGRzd4+pcw4h6dtNB4j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xM2YAbHlXmWgS6tHLHcqCq7r3nZBtBQQj5vz5iZlUwFvi4MCBkyTNYADAFhfnYZiEyKB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FebOSUN8B7e868lzJZT1RsRjwgJbEUEx6iXcoD9pggQPVjF0xeZc4UyhfZcfm8zdwjqb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w3mcrdXHKWrE8cw4QiL2ZWopUvCqree4pzuC/If3EADeBgyW0YKdIUtVbrvBF5KOhF59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u+klWFFiyvI8V7i0sGXJgs7y/qEK/LMdVv0TCE2ivQPNF7lAJZxjm2+KPctaiVlB/dwx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+SCBZv00S1yIsta0+Yk2qAOpXncVVUMkVCPzcrVwAZBqklpClAOYGLOHFt559RQ1C3W3H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A1deU/MTMDyQuHTMWYrJCt0wPEw7A2QqlvKY4lu2gC8opQ4831MwyWt7Q8Wg/BGu6nYN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XYKvF0HuMUkq3Fh35l7iqmGVtfUH4gLttQfuHel6En+7+pzA0DblPXB68y3j9GDy9ksL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JQLhCm21eiJRoS92Dj4hUSHKIaP8pniAWtg7rzDIGYZomA4IWKmsLEGF6VjVQQCx2YHM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GMNWdwUXd+ZRGULk3tO+vMKYSGtF786mTjlBxyPcUFd8a9SlWC2aQgSgzFl4cxNu55vO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+4QbDjG5QK3ovj/0nB+M9pDVbTD5hCuE6veHClLlINoJVOaqMQxRHeD/ct1lr+89RWJ38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Gz6dV+UgNnCzfWgydA/qAdkA5WqL6NxMtm22Qe/MbRSvLMMFPuJ6RUCuxT1GUMBsnAcU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ysZyt2SomLdBiBJg3vKjuCEQ0QYLOJUT0YwPLq0dTFGVOBaKdf4iosmdxbzfmNuped7m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HH6gK80wauvTuKuJY74i0dQtOJY1UDoh2Y7LLhacfEy2rXcedxcYIpzZM9sqgjMjMwdX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Q76IbDC00WDjI2zZgs6AUY1+Jh9GjYs0c3UUgaJoFfYFWvuKIN2wo0NZwAeyL7IC0jAB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nCeecyq+U+wdZz+p3RWl2wF7GfmWLLQ18n/PETL6jh4TOVhatEwQeQc6NQF1wWPhNrXw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DgukxiCWquA5pH8MaQKtcCgidrj5Ys6VQBzip1rUc0hBsabXo/UKBMEKFLZw4x8QIxW4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apCW3ubxX3CKKX0ILHyB8QhObXVkBvlrPZDMypjCbM6EyXzKRtHswy+PFeImFQug1A64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4Ug0kcHVaxYwFC5lQK+jhmBalTOBWzztIdozgzUxp79zChNSwBrV54lzb1kUFdq5MMqG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RMxKBVrAHcq6gqVaEJRFW+s1fmYDOxjykpZfZ1DtEWKKbVf1CQVk14ObbjULiNA0qVy6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iBqwJnjCKfKnCf4iBAVWg+DvGa8QKWAYmQX6zHGtAwD4ejepclcUyEOdGTHuX2FBtCNoN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ycuHBCFauAENCuXcd519hz5VetZnzNgpvpWfUb4AQDpcOwvUYKXdKYnuy69w7ibhHpfN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pjXu4zKVBdVyS9QcAxpZHT9xLCN1AMYU0/5iXDSgDamhuoWgKMGrdg7B5hmg6Cgij5ZY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HiJGuAsKZU5bu/c5lkMtOO+qIBEU0y0bMIDysbJauz5jMWQBsWLrmKDJoXFheQcEsFGW6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Q7trn2gvlmnALpvfyiTgwgKk+vhJR1Y04W1B73NBFErcf0gV1kT0yIZx3zmb46Ky95da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vazyQJEQr9XVy6IFULVhD+UaDWLNf8BxFHgpxBrjsVGTLFsUXz0HXMy6RMQ0861A28AR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FNZMmlOKIxjUCrYrF8nxF3ZAATFHDy1BvYKAT8kU0Lqlrre4wkQhIOxOcaihXEIjVP3A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ViWlIyY/wBJQ614jeGuWfUblEy8AL0cvqKyGMQctLzpYYtVF3tZHR+pfi+IiF5ilRWv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IFppL4K4gw6oHB3X4xFXNMr/ADRh+okgOhYztdKaqX6q6iO4bdhk7lqWcoLUU+axniXc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MG4SFIMgvLcr1IID9VlSfwbG38kOZQa5Wnq+IIZVNNwtaIZvVjymL/oR1NDVRN7Xoi/e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piYNa7XniLOINivSW9AtYnUVAz5K/4Sj5axrI15LlxqI2aOMRm1X89tM+ibxTahEd0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fpi2HB4j7HFpS3Yddy3m/VGb/uNlCFvAcqwMLNQUODG0tqMBqr5VjhPkZV+z1HfoVZC7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7z2StQ8Eq9JxBXfQ8mEe4M6LlcingmCrfmL4hQTgjwxuwlJ5apmhKKsijAxUqlAWABm1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/BxiGwUL26Neql6Mq4OGmIGxI2g4GI3dGrToHdRYOUnSGj9xYCsnA93fuCpFGo8v1fUf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U341wlLW55xAF5d3D4ri5S1j44pHHcLvgBt8UdVC5quGVirzSL1KB2wWMLSAwzX12S96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tfMdwu5Bq1ewNrLDODZCK0V+ogFlqKaV2uPmFNHG8NH4IfsCLALE/o9yzHEEwrXu2onm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q0AmlDecnyR4pgzKzK1xjiEutMdexecfkggLymrsV3T8zR9jRKsT2VCa9PUiqfOfqZ/A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6voFyjcBgo2WHcIFAEVQWOusygi4GrpDXN7gqbxjNFN89y9ptKoNf2Zc4+DWXvWoMO5K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zRKkBS0l6dhc1zdedSxwGD3dH4gjQcSzLuKCm+Y9nqvzLTchT4fE3mCQA8nhVtHcyRmp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+Zg7DmrPuXRA0GEEFaRxdVKMU6MDYF+5WVVpDuDB2VOG1f3MDnEDLXEsGRS6wxDLUh7A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KBmonl/xLEk19TbxcwH+ACOg8wCbrQ8h/aKDj5REXlYcLlT8xVQBGC0u30RTxnI15Yt9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jn3K1WIYf4jVcfEKMCvMHCZuoM2KtyJQL4v8Sy15CC9a/UJDiGrMJmAPczQ0+QjMk2nJ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2AjaeOMRKUGTzeZdo4MRojLAfmAbb78wLLKrtlVvBHRdzkxKFMEvkz8wCrLvqDpgYqlh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pzAWrCWMMKvLqVvUMMkcvMwdHwsL1pRlh8eIw36I3SuGGGwHXNvdcXwXFkAzgwRz8VN1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mUwzy06D4Ib2PjRgKpplZEAANLpZTf3KwUAXKFgVxxuBFKU42MFeIq/RS+ffZ6ikFbs1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644bKM59R0EluFI07dy6GGsKonIV49yhVTYouhE0nialIhDMbV9e8wCDVDyzAL3LhGbK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Qg2avwDXuNa1MqFZIHDqmWjrYjQAOVnOgjBkwfwJZa+5YNgQhyG+M1KmlqXAZqduRd9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k2vimMW71N7wctfgPEPG6MKkb15H8QbSRULXy8X4l8qhbRxUvORn3Gog317rNeM3FA6i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UbFnmMeK39xuq3BiX9xBRnOKU2vVf1FAhbkUOc8uYaK7FoKVk0kapILizhN09xuBVl7X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bnJq2Od73UsLxMkwrnlpPuANXqkIayVh+SUXhoOSsNDkGuIAS/xMoAmitE1ZNtBcjop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KDA4KNsCsUqRgVVsbq4r3Cg2J9KqLe3jURkZZsolUWyaAsEcisac6dnXS94+ZgBaWCjb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ug53tnO0YquXQaI2DKErQvVR119N6Npy66iyKQKU5VBQFVmXW0NtLrH6s+JTttdHi18G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RzKkgCPAGwjrOblaS+so7FnDioCZnl2uLvkmMI3YKQfK4mQqiWwa/r5iOrxlo6B6vc4L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HRi7pZdXcQpajZRaBpAVsNjo3YvsiRUYB0Nh8xAcAyo1dF8VDbcQMmqR09kWAYUq1oOL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jhctSs3I89tWe1ZIIGi5ChbVv7RcuHYscJWmCApZRRsBoddwCGIF1cguWLN1N4GbfGM6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WMrtgqjQaIMA1fDuFiw3xLb1eIImNuOAx1DLpi7yVPPUXODEwmg883fmX2FAAPJ2JZrT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3y1M0hhuhGwHKma8xreDIFyDg8InQ+UDSDYG+40OmhAC8q+xaqZTBUHAmLNhzyi1oAqo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RZBqV0BJZQEfJTXuX0HESQcvStkMg1i5QrRHYX8Q1bQlxYpr1iMwm8ndv7+Yq0ugAPZ8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1moQxyPAvplZNu2T7DKeIIBAvDiq7o89RxrglUv7TpoHl1duHcRrBn2GlTrj7jkWyey+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6HniXk6hZ5013KiaCdrvk/ugkx6HTThvqK0V7MnCcEuTCi7toxxHhe3UrGDK8yxqhm9q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dHyMIVHCYcGv7hLOMRRF7NEF7mhYmdjuDdQqOAyvvxDUirKUNREasH8G7dwha7XkvtH6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KBk23IxImgu/gHMt8wC6Q9eUs9Zy0/JxGh77aOi+2NuuwKDUvi1ig05j9CbLDJyS5a6G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mez++YZda90BrHvuIlNI7F5t0y9noQAO/MAF0E5y0fMI4R1UDte4bk7uLbofMqSqtWl0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lRFpOqLCb639y6Q0tI2LR0QuMJ0oWqrtipZ0cK7DvxGcz1qk8uSKoEhrBcHk5hqZ4G7G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iUmXiiNRmgNlexxqAMtYMKX6FVU1G6QvhUBdsgAZKNfHzHaQcBOKPmDLxTAgI9y6bSTq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+Iwqp5Dv1UVHcgFh6TUqszcSC0f39QWM7wTLnm4fhLcLWMnVQ5+sFlcexYZ25LRinPD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PDu5UGCoBC6ThrER8fN5BoPuVD6IVuLaJgKAwfBbVy/sIgXNUa51HoUoBijXKx+5X+Ox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7lUqH6BF7RDdHD3cqCRX6yKMdU7lTG0Cppu66f0y2C+XI02D7fgjEIIKLH4M/MBMrBQw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xtZfT/EuTwrmAZ6BQ8xGSQsswX5YyAWpSnk1LCN2/mWtyVslXTPEocPS082cmwPmWAu4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GH4AX5I0/tT9wtKB7xH26dpUWl29GLhmQEMpd6jfQxa7GPLiEoeLfj9y5V9W5mG1A2aP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gRVqqMxyWcHBbvPmopPIAa6q1sMl8QCC2xaMB/mKSjoFEstmm5m+fMK/vhiJXa3UfRlk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F5u3vcYF/AhrycwROgKvFy7akwpVA7N643KFQIQy22MNXV7xuFZWC2F5rs/MY8BK4Vuq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V1N7lW+mOs/mO8GIeFe5pz7la/EQxbKvnDhjiYP8yndw03gOal/CbPE5ngwx4lBLDdSi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NYSXGTNQ3sa4IsnT8TAoW5khnldPW44I5DYNZJMO3PqPNwwqgZd84BjpJYTqfJYUHm2B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tBkqgoC49BLSTYKApR88HtPMpfiopDOOmU3faNlyoKsrsINk46vHETSzcwH7S1Pgt2O9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6FC3gL+2PV2qzCnwcPjUKlFKjlUAOVTrETETU0MWel2TD73GTVY7iISNCECdj3+ZWQF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GO5AkmgaW/wQ6WhPKflbLYQDRCgCArpTKH4VaQrPgx7TxAnjACnNulkGfTG1/e8wJZdg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KJzaJ8lFQVc6Lw/IhH5gxUQEQCcOr+al9pK2Yw07CCvrlFTWAcvuOBaDasUo5KziVvKs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D6i9D17TcQMMwX6dfBLjYy4UvQmnyymwUGc2ooSpYMbbv5I63WCWbRWwmdQzbQFtv4/E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KtF+IkkOcnWfBrnuWi0rQ3Vv4lAaFbwKwG37uKApkLZOK59speuTuY0zYhJ3HLArxdMM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nJMJeFiKc1wZ3AngtIvFt6AKvtlM8DlmvByqpnUIzYIsWrhxpvpJujQRVXo6LXyzZutm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VLUXAZ76XgroizqnsAoi9mWIOUykO8CjE4GYxWTJ5i1tA1ROij7rXcHiAFbADeX4YIQy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e0MtDTmykPErVdRt2yrOmktIL05JlqpPGfqAoCNY1o8NYJsrti21SvqC0FEZAv8AojuU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POIQhBsAVWI1khahW4oNj4qA0OhKp4vbDmhBRz0GvmAOiB0AugmmIqjpc1g5FXEIT3WT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gDde6d5MxUgW7IC7rR+blpoKS0rnsHxBoFe4GB6zliKYPQLNXs5hVIIQtKri/MS6hCPg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X5a/UGu6AqOLFg8wiBADzOj3CVTAqL48QrmzUXLhZzOLS2tjAPTBDDpRJZwVdLIuHgG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gHy5OcPUTGhKBkyNAf0QlLQJ9xhRKAgSKG0E3XzKCljpU/KyG9A5nlAtxpSo++QorPFN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MzjjibGNlVV1FKQogWnqoWWQMhef6ggt0ZvUsLZomGcjpYjgCh4jtviI8toUzln9x37K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5G3j7g1b9BQF8/EvGiBFObLuPRyZJSadV9kCbzkV3eziEP1ext3ddR2BmmpgZOB34jBu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6NlFX7OWYOAFrRgR5gGmgqwCNNcZxAeh11bHDnuWOpCwOTFJqL/mgBdluHlHij6azAOs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KVknBfn1xBHBEMhkX+ZxhSBislpuaa8nLHnUjZadAG5RhbkjZrVwMFeE8+4WoRkP9RKs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QVYHvqY0J3sJlHRkVqsEcYAuqV8Y38wqrQgUVR4IjFp3GV3j+4IVA6jdX4j7PUXJtAfM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76hXQA1jsLi8eoFBmuDg853H1a8zbYfJgvUf7Fe6j7wMFF64kDAvVw8YGLtd5+8zGAFE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Wco4wvUKCx2b+oHEuGigixvxGdgwNIdJzFGlVPBauDJTKYAHy17qL+ZItt8+ajiMDbvT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IGC3q2K4LbtBR8iPmNXyUP8AkGWSXUpYbv8AomEyHopbW4d4YJWKDgeK9VAq6sKLhbvG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R+YumhghCgpxbKA00NC1oH1X3BmysYtF2juPg4QGr2Ob6ggR1JAMhNPFMotTKXOoRVsQ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rTlgKMLPepQ/aqZpLo4qz5hSVbnBorYJVoi2AkbO8pfMPCwXIQLJ1nEMMj3sePm/1BKGP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K7QrNJGgIYxCvqVwvEVvV8v4iWNqAVyn3yxxK/jiigX4GeIajs7EBQIGXfuXx6KpTfri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LCnbENkHuo4aJqvLkgnZdBmUyQx4zifb+4NOJg3mIJyxRTR6ym02dtCTAfVArL2PwwPe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aAJoFTVl8O5dmKHabFlB13BCWCltdZSg9VL0XgKpbjF05KXe+f3MbohuHEfJCAbeCO9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8Q3vcdmNzeGs/wAEWV6eIg0lDiCVc/E1LDBbBXDRtGA2Wt2Yr0dw6E9IHcupdFLj15Y2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RIOnMXNJXqOtfUtyscVi/ECvv5h3hma41K9e5Zo4j5CA3B4BNdXMpf8A5NXv1MO8MAdQ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Hpl1o/3C3bCjY73BNYuPWvuDAQrFxl640MLu+k4YXKy1D3OgfwxXLDQ3XI+NjHuCEUuc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7cWphpU6xKENrat0p+YYweV2zB4eXJiAhthDioXXe/3Cl51pfksu9s/cxq+0aXGllUHq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jKvDhqNHI3B4LUoWC2jmFLNVQFFLxeHPmVa3JsDdNuSj9Q0frIqqwaxBf0CoAi99TUYs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lITqNmY2yWt+oVGUArTbdWvOo9/uBVBUN1gVY9QwRCJS9K2S9g/DGC0OQ84OJX5Ra82w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ZFrZfemNWJVC0+ikRMs4szTX41ArAqwbNOIetHxuv2hfxG6sny8R3VbMmIkM6WC7NJt1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aC55jG8q1ZB1mwp7jKF58Cb/ADAQBQDzNgMd4YkYlI/D5/EdNwbGg4TkYM1mekm2RzKD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HxjXyVdXUClHB4Kxu1ROFGi2zVErMwKcEG18YI8IqS3fR+/EyPoI/d+m5lOKVdA0X+4y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OGgiTzv4qJiUo0J1XHrUsSJwtBNY1dViVE7umnwp0l7iSN005th1ZZ7Zb5JouRZ+yCLw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6ZS2QqrGe/iChj0VhVuxAaAw7cAmarEvd0ZqvTDxLyI70qkIfbFaBUAtngbHzCLBZV8W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BCZtZw+GIxLQgU5P+cQTRRMtoA0eWrgX0FytNL8ytkBlCbaxvcpHi0S1yz5V4lHJX0sV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MCjd3cNnWyXSF7lG8RLY8D2iHc5RDvg/coipFtV3YNX4ZWEbaIUwPIZgj6aHCtl64EYI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dzcs15K8Xx/coCiwau5ytxW8gBZVZywmmOehiGXw4PxHBoggK5oy0uWosXwrCBuaaYVrS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EQThrsxiXi0RWnHQVm4uSgVxBnPjBGbJbMK3osJU7F6YM478MrpMNVJTZ3z1OzE4NaOa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2B6P7e5q1agiHLjxUBg/R60vExhHu0qKEpo71cuQpl3whUGuUR1lZV5ZaDw17+fX+Yvq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qHLm0R1bWVUb58rg8KhPdQA4YK6O62VwVBh8Hk2j8R21dxa7l3T3Ef3CdXEay3KUvFol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Lp8V4j/NFV4XmBgLPFI0n6+oa6ovMvrG6iIwW1fQXxHrxY2JjcuyiPAuTVHmJaejOFmz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RRrGNzJlqGwrJniUBKHgiYvyPmEuVgQXYcKMTa0pdDQ3xKAgoSD+wxKnjZSyAsyZBj3U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IAYQBS9WwelJY2vJiVIG+pfM/qLrcKbOibtC81XUSfNXTzCFubKuv+pUzqxajHBG6sEE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UOvHqAFcQFwbFt5eYCpXvATOB+4w4YqcNNqvEGoRPFC7/UW/FYBxsmcZJY2H4Q7cQ4hc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tBsxAxuiA2t7+4hTSGoTFeb5hA3kbJdPi4LKMpCu1fLr1LYygeEM1f8AMWhqZkUK8rmp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Xsl8i+6GIfs/EukU2EVavqFKDRoQuhFjRDegy2PjR6lTB7KqcFHwXC8El9FXo6L3ywkO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TsgEEpE5rdEYCghuyyPQkhtFp1VbQ+rqDVWbas1vnx4i3UB8XjSsB/EVI9tLrT5KlCLa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KiLpbAHBQxLf7NIIHebAS2+847IwHMLAkEpaYrzCcELZWlsb0kLBnyanJbgVOwqigaoO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Rv8A8JdUQ10pugu88xzwgWSiq+rgsQO/FjBfC1x2RewEJAFZLnxK2xlyicjy6ltowgac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Gxr8vcQHPICRq16hVphi/YNt6JamQiPS/HOYs6kFgBoMfMK6GNgGDmgL4uECtKNraqv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EUOAZay31BwGQc0SltZgIKq8xanGN1FHbHYo97m54qPbnFy95+ZeN6/g79QgrRod4lRX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M+X5+okX4vleiFNFfJbcr3Zh6riO5otH3EQXPjM1lB7lJRuoMGJepfWWF/xsE9xVuc2f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nEbRKqZU/RGZeEXEurrh6iWYC9aI4fEGUG0rRGM85CNOyAi+v1NGnES3jMMkqth3AfMF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Eu95hg5nBNN6jUMS28M9yhzEFEGt1CAUjUql6ywtyAwvkoh7ZXFUbho+SKuXqvAtV8fu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K7h7PuFHtghJz1dLF63mWY6ApSgPrmPH3CLwMPGDXEUIoujzxxfh4jafIYWdIwvMWIbC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IgBeu0XXuob1ohoAonAARqhmgrI0HJ/uNsVtTiq8D3HXTClg59/iCFcHJt5qtVeHiKHJ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JHtjqVZcHhlKXXBoyhTzr5g1LFH3BHNXK6qYqBtrZs5XwZgMD7wSmm3GonNa0NIoMxd3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Y4c3+KiUK7mRGkfLf3MN5EZFt7AHLpqBS8qZ3A5KR8jAuYxxFLBxSZa3L8OAWl4PEIS4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RgKABdfMCCDQtO23T814jGuCNGsVetrjDA13dEs5HruAiJWmgBd86e5Zhuwa6KfuH4WG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CtLthbrjuWmoAZDmxxp+YU8EBVeFXMYvXbuesMZEecZTBrwTveVylY/9pXVEW6rRt+Pu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WvqHluIrjkcXFKngIVirTlEpgmIFLNE0tFk3QiBEBsN/vE2UzAYC4tAhiWltB1q1gGK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0qCcLo1uUwpBGhaFhpv7MTthUFFWVcF5+YQoVk6sryxM8g10DwBSIW2bdXU29IPLDbKy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YS2wT478ylbeiVNmfdfi4/RJ0aYpoMq9SheEoINo6XUF4kO8HF9ruMVfnputrS1V+Jc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pFVQTVra4pmq8QSLCotezt51KAotVi5VdP8AECcbTifLaR+wQNy4PsjszECbDQZOZvcc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Q+dM/Hz6hgjab4aOPK5U2LKWHhKqq7Y74C0wDaHbVwie6G6HA3omXFL/AGTXxFqTyqBW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7zKLy61xAqgzqGmbbw4Agd116Gn4XqZVRuwWvbPJNWsQopMZ45hTDlWtGaX0g5TRCDzV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cvvuNZ0EFrgr/MAXYVcciOAvN+YG2jb8jt6lxTpAgeDdeICMupnIJAB0qo8c56fUHY+k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FSBiQJZByWLGDWKdFU2yo1qbyxYFnD1Gx0CyXaLpfiC+X344XMS1ll0yDyRpsJqz1bc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VCqW7rimaNiC10whAgVayWmcuEIuirBV7PQ/iEGCKjnt4Qnyldinw4IbdKoml3AkVVMA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kXwRzKAJz3XCK6pdkc4/MxyKYQlXZ5zxGw+Uc5se21+5fo0ggV0a+JYeIewHI16ZdBNY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WC1ZOh53BpLpAG2tqiU2iJvyse6iER0uoEwi1VeAQx8x9pNCC/cAj8Qy2qtUCAdero2f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mqYkv4O3zHWJvYBs6gatyg5Dm2VQ340acdopWarlbTUREvKi7/3LpW8hgPPUOzld458Q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YYYu75Wtpifl2I8erlHwXcLdDuJAxQtjG6lgVkr4P7g8RHFij+0fsOiGPLFwhaBfsqAz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aRw0FC+0WJ0cWA4D7YqddaVmgvNckYLGZZNF7xAbEwpRT/nzLFU/eRAeCLSvTBEylMkA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H5Y1GqnhvsfPMO4AmmqtvSwbkhzeLC+Yy/aMBl6LcS3JJXTYrzWfcxMtzsqrfOHEJY8q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RCtBvg+5xSsaUC+TLz1CiAjXjLyBq6I3s/FdeeBj06eUQUfkszGLVn4uj76lA5iuciX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JKaOxzCBWvybV26xEgdpcuw7PHjRBu4x4GBXdkQ8Bd1GpfhMSkwdPQOKGavuBIBForCx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1WeNSmSkAAa2M5uhT3BSPcItlHxB46xmHFhyj+oGVrhrKNq4nAFKQ8kHAgA4GY957lqS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MB02wAXWP1rzDn2am0rOjZBSaSGhc0Rik0Kxou9XEVcOWHK/MVWVnMqMluoHyR2jcAAl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PHuF4vCrlDQL4xBWGTc0w/UH65iR/fHqda15QvjfxiCsTS1qZnO4AMb7vdxO7Ct1B7vz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fiZ9z39Qjzd34mfxM51mb3f1PnEFnsV3pI71XeYwGty7S6LuyOMlxzLX/Ks5eT6meTQY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VqH4YyUF3qV5jZeVDHxr4mlvUdwzyY/hKcyuPxHaaNRHVYjk4gKaSNlwNSzkCKNB3BOP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QD2QQ5GFnP1KGglGqMTyc+IvmF8mIaKjQrCoEXAYDzgzcKkFEaDS5a5KwJmJbDAYHNbx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fxXH3KAXYKx1wxbqyxTFADxMiILoRbL3v9R0gmqr3X4fmAuqrLd301Utf8hhsMDhI63g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6VITa6KdKiVJXHI97XMdUbVEYbO3UcFsBlWsULvd+IkRZUihFB/qBxSqlitL+W9woB5x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S8PSVWziqvOpYLJlRTanrN8QkVUbDg5es5l+Iort3YnFqAcpLsaw6lfDx6Gm6ar3Bcon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RnAWg3afp+IARU3UWxbjkvzADMPnZcPpOGXMECk88Svq4mSvFO9kyEEtUUu9tbYQIQxN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KyabnfYYg0eujquK9j5l/kYcwjt38KlAsHYavFvUsuUr8tpf+5sCgtqoti+QGDcKmAQQ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W1VD7cwBayzA1dTSnmIOpGoZshz1KuJHRSjRnnH7grOmS9K1LIYy6yckuas7bywie+YO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GeISQDQioD5fMBPqbCBRg9fmP8xXGJ319Sy3mTd1yfn4l8CwyL4HPGoxub0FfElyiK1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MHHVrpwz9kLqjUbLrtUwantABt7BbX1HAMy1hp2y5+JgMEpz7L3i3yS2jHKXU05FwPu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v8SlcHWC1vks+GPYhnQmttbugYVK3Yy07aTrzF1qNjaiqv39TdFDwVZrgq49YbA1XTcX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LZXr69HY6qBzBQBc8UeOY2P0szsDX7iyYcuUXko97l8QMz0J2QDl1VwDYWx+RFel1kXq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8YhF6hxwmX5fCLINwUJYLAJxdkWxbRXq4eIUIZVeVO8QYRYJJfOLw8YhdNZ9uPDULUXp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zC1jAWRv5T2MTkWhsZC5D/EOWDdiNF8RHVImRZgWsXzB1TU8ruHY1iHuDlj9nQdBgkU9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BaagNNXwSpm0H2sPxDLZ1zA29GJq7RcUs0hUSmRsMeKdSqDkROao8dyiBMMNjD/rjrp4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DKB6RzEwhkqumfAH3uC4ksUHxQwvqJZas0py/+w1xboKex60T08RAlCsT8nJjmpni8HDL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VDlijyRxRspnb8/6h4ARtHk9wbx5q0D1jcJNIDNHLJ3oqEIC8VooMB8yo3bamDPHE5AR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ZUkeubqL1SyrBvOtR3XSKZ3OUJ4ngWFNOW/E3ZEsYriOnjS5sc09EbuKFBTqpWW8NCb+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FDQMui+WXVWihbx9pfi2tW+vA9QCAFmGXkX+2bQpaxbbzqZ6SlNhWMOYd6NhWp/XuLHK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QmPVy5zIEyeItQSxh4aOJg2EBsK4SKXZqpS921C1XojBynB55lHNFLAYs8N8EpqbNB5v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PtL7KjzTFs25lXyVtIl7vmI1KtYlVnth1A1C4c3zwfMIrstKYRK7xUoOqAAC8Yiaqs5D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bYs6wT2dgYNCXSWxycani99w6MkmVbn5dwFb1cFxTsaiYCU4GcV8y0m4Fl7zwwrLPkWl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wzWPRKoAClhV8XrHzLb8Ty9BO2JpYShDi604WEKq0bpWeXUQoJxja7Huv1AABWqioeFX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unUeAWsBoWnXC+ZicYhlS91lxH4JCluBZvXPiLgFAoCwQLze89QbIFGFUqoxb3xHizS3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/wAAIq6og4cTXsvHncakoOHJu89Rl2amaDJ2/wBSizRb3V3/AHGW0ktS3I1rMCfMtE4B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Ydk7rV/iAluSwp1ZshYtF7GOlyxYyGNA6X5jWKGhQ4FcB/iUKIm3QW25S/xGRKUysvz3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V9RECOe4BI4GEWy9XC49FT6CEpjJHaXiNkfecRqbB+oA3sYEtRjaEvP3FjkH3Bsd7Vq4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dBiBh3isHs38wFNAjGHi8RU6loN+4UDx6hDU4L/cXON/qGMDcMcw+54uBg75mlCG/ULV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FtidHEXSWA8sJJvt0ZDr3h1DvFlFB7TVQRQ65B9AcBCKLAh2IEtVsc+0sqA3KwnEC++p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/wAlG4aWxcn4l0wZllVpjZhZhtb8kUOsTZtDzMfMoyJTNKp5YbF2+oHVSnj6igl7PMQC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xLCub4HUsC7KF3wOTun4hLDhlbyunP5johlcOAThFdPUzIQS7S1tge4g7ZGJaavBjiO1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RMI0AI9dnco1OfWlN3nZqFFzs1Uc1xT9QpTBQOA3fjqcYkg2YQ8ai3uSaB7vxRCJ/Eda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BpgGM8nEVNcXVJyeswQKRNgjB4N8yplx1wqjy8q8RbGITVclnn7zMZxVgs/ld88Ro2mq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jIWKvIVuWSqLAMtWTcOH3EhCADrC+YShWmzOHGIDFIQrR3rzAncg6mdcQlSgqqnsuAKq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dRtQulTZRnjOE9RYkuULLBX54lGcmKjpY7ihOpd0Mm6Ij6SIbwLUMf6xLBp4M1HSAIYL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LDAWcPC+Y4gyLYci/wDZiXClEepL4K4jqAFBRd5OFH1Ham4AQZF0JQTDVwRhO7gxYURb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6RZNbXaLo1dRqAOKuDuj6mAbXsk1wfuGiEr4Q7sG32syuLPhgtwHriN4OQABsg3qAsaA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liidtlYhyiJMHsYgYNxMxXb4IQr1Sip6iHoKKp027sqMyr6YkM17h0sRcRY4yC5XmoTs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/MeBxFROHhYgN0EhWg8VLOrMWQrlO9YY6QkAspoPLKV8whvw6MYFypfZLz2+KLjgnFAY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HTWSKB4qtjA3daSpQe9kdOcjuVpbSBVYKVnHrcpjTIDTNJnMJKnHN6DZd6So3OreGPHH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Rp8EZZhFUtGXVcxS6i0WcmHDzANKF50F15vqIpQgZLpT7gRpQAgXpQxi9pdCsIqsgODW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5zmY72kB9nIuF4gaKXrri2+Yzb9qEKvHnqDqAYAJcgrkTTGLowdjbp4b/MpUCptXA873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LMAXKEfQtE12vuLFYMYowMB3ZH7myAQSzVxEKXWudNlPqX1noSznImnp+I9uEeETurmG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8RqAZrAOhPJF2bp9Ad3cAPA2EuMikComxc1jXjOfMrJy+W4PmpqNQ7NHJf69xzNO1tQR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OMU/1AwHjwu4Q3XMTi5hijmz77juSNEM0dBqNCETefyJupYNUFaaaO3uF1dNK4urFkHR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Quj4jYdhCxsw5YDEIr1OZR+ZegqRVBy9KS05tl0e9R0IbkLIoECmoW3fEKEClwxsC5fU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G0HnOtW8wNR0TK/fqMNS++8MOYBZyb3XVwJmtH0zy/8AblY9bAua9xehULSP/iXxRdh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GWSEC1unL08kpfre9rw+e49dLVfYptjcF2028XshwaSsB36lNO+rj6uKSWaaUdeGYXCZ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4XzjuIb1GynC8s3DaNFRhesx4McWqLZfAVEgpQdjZY14bIQweGG4Hy1HnCxSw+MMxhQg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irdkf4Z5ZRwA/hiuDG3FGwRXnw93o/7xGNCPBgpawhATFcQfLm5dy1wBzZ56lb7r1FnZ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01xioOhQLAtn4lCGDmFeFP3GmFUYF1f4gWAn8oH8SruKLtn7XMe52AqawzLH17LJQHbd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JusMpTMt4r3fiOrTWzDfThIOH7PuPBGPY/XtoOsdQAA6nR68EwGGo2bYM2nPiGCRG852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ZDho/mOSjliUq7H18TEuJaLMBfXcK7PNG4q84qBb5jq0sfYV9MRYpFNJcr5V9E9INJs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YlHLqU4+Z22Q81U5KagOx7o7xMXN6aCsLlIEuH+nXD9QDNytISgfbvmH8tlqQUz4VuNq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Cpt5SUBlJTmrgE7rhsBVv4xLVeHNbjKoLZfcLcV5JXLLy4uVAtz1LE5DzNk0iziDjmLe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xLTL9wO0zMohjXjERRGk7o+X7hD/ABDWA+IVVZmGaPGp6J7/ADDd1PTDj+otO/mHRLCr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hYYIN5p6i9iVqaAZX8Sm2bPA4faVfzLlsq7QYA738zLeNaY7VeBruUFYOF4EfCoWQaLj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sT6g4wc+ombiJy33ArF5hyG4ndN1u5duKhXX5lGiUXGoGNtwCsD7hu2KDgP1PPEFeDpC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GX5CCHxFliDg7dHuUoTHcAsPn7lWIBcBrg7Dn3MNbuIjbC/qDgKo0RkHn8wDq/IrdtGL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C3vj4hjVVcu8Gty7B2BpyLQ38xPkaidWj94ZiC2xRQM2PwCeLlGBr6XHAqE+XHERwdQp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ePUZ8RUSgtYcb/MRXBwcWGt7wn1PqI9La9LlfggNWNHSgr5UfcqFOwtg8qzcFWIg1Buj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pcUbeepdL1ZQ5LEw6l3r2QPEKwC9zOqvqCEBNWIMAt3gwOr41b7gGSoyCVmD17loUdlw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wAuDhDpqn5hXKgkUs0XyXUsNkBuxKU9n4jYUsEG6Us7p/qVS2QpTFsxpp+ZUnUNYxGP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AHh85fExZiBSKK8sZi5Kkliunqwiu0oZT3kzRz4l4JIKtvfo7gmkAqAbcuM/MY5Ii1fB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UPLvqVxBEUsbXZZUQlYipzh/zMsz0B4NnV3FmebN4VdXxNAdxMc00q13FRz2q4CNpKUR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5g3y2MrmnZ+ZRtS+FDh4KdwyLCOXwGjfmYeCCSvalldEZlap2vcxTqmFF6B3Fd2L+pWP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KC1KMF5PqWTEOy4W1XUAz8tGgtjnMYSWM5a7HfzA9AOdYOcUH7jMwR3fFD5gYk0nYBdw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cm3ANSyRiDQYKHPiEE2e45Vo7wkrsH1wTp+/3FMVNajIj8lVzECGQjRpI5CrfVcQLBbB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bjKl5yVnGYoq0yNbEdmoHvfCY6F3WcWw0cUM+Lh9QF42tBTkDJAMmgGi270HGYW3k3m4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F4b7D7d9Q4uTUYwXxedQRksS7Ddpe4r03NDIyvUNBKqvOdmvUY5YDQo5lT11IvLb65zu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4SvmNPRb6K46j1iOYqnNjS6dK3CYDlQLWDlVTECMVZaNEr2sstVw+ordHUQbNj1KEJnq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iuzoOl9e4iYZCKNg6Pl6idq4WWnaHfzLrepMGmA971DXirEvr4S06yr7qUnkXUWpmxHl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lYb2b4eZyjyKDfFMJnDBd06pD5lpQG6TdaiHM0B5VlFNYsmQE5CDYXA/uVOpqI43Blq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ZVnaYOjD/UGCKCqh+UCa0EqHnzL61SV0M5aIM5xLuIeCiIExISz0MIcwiFyGjqKVGEK7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1ukOQg/1QS78meCLa6kCnFwWjFrL12EN0nLIB6OGK6cKZRdwFglzBB1Eu7ALQTkt2ymH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NsNFfMCFUdAO4Lc2hrLfmeGNKTbQDCccwaFV+XuX8Q6MXCHyFjcvdpg/zDlShFfYl5vV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AAA6IKWlsuBSPmA13cN2n/EG2aGy7a5mhKJnAxX7gtlgX+8lz5ybL0jbzL5jM6Xy5/cd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UVE4o25HT5O6iXlesw3yzCnFrLAj3QRpW1iyd0ye4KbQmpXVd1AlwxsHG6efqBNFWRHv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2wCcV0TSupJgYHiGSXLcgXmBvaMWM4fpjPTBGnNmfOPzDaA2cINcSng0mpK4x9ZgkbiU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cGEImqQcg0a65iYKIzD6cg8RRouUF46o3FyTWjgN5/qKXRiLPIOi24yOBs5DseX8TPCd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UXu8DYLjzouUkiHtWx9wyUrdS3z5jiLS0QmgQMvmF4qswm4XwECAhQYxpOqxDbtkDSAf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aX4T8wXg0Bl1CzhOwmhYHV5e479yAgAOXlmX4gLrNrKgKCgmctwqAG0cKuji+PiV8FLa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vMoN0f8Arhk8OsGMDnYGK7uC+xwdLuq+O5REWA0W4/FRlMTduj4lVWHKDacj4Si1yFtx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Wbo/i/GI45l4OvEep86gE0eY0ld/uG8cPMY97hp8e5plR8BUArH3KpNx/wCueLi+5zOY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q4qZqB68Sq3WNQBKinPiVVkKInQbg86tqru/xGV1w5pwreHGoRVgKDqxxpLAbIItPVcS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DpF2gkSTVVM9S1cxSw5+WL67l4PUqUR6n5g/8wSopWC/cXuOKLJcfE0aVBDQZk2vqFmF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i17qJNE+YLly7UvnFjWafgzOOtTP+4x3B5mqh1IuD1zBGFNpFrwNQx53VlfLcINEJYqv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jHTpMwkaNhaW3u78Sn0O0ttfMo8xsnZjHuz8Rb1GKu8Ovn8QFCFXa1Yrrmu5ZsB4GQx5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WVh2auLEJp9sel5iaObQsbB4FuOMRNs6WRQUDWaa6hTE8oIDABgz5gRQUt0Wr8U5gdJg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UjCo8uL9yhBS+zATvWbjhZ2KvN2G7jUBVwZfJLemYCE02FJ5pWLCyQoG/hgXzBkAmHQ1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sc4CnylH4jki4W3dG51RUADM95OfK9aiFGrrDkC/hqPG1mAeEZHGR7iyzQBmrbfYSgBt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LpZjm02XzdX4i7P6AYLsasrGrjm6kKpxjzCaAg1fAqZquYnHgLDj3oIHnGNi9HbFe8YF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Ru6U/wB4lJZYjPId6jC3tMVqgMr0RgmgFtbLYiBVFDYnZ53N7JnJZvDKw9xgtKG1WVsY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V7H1E1JCxK8T2KLAkQy5rvdcnMadOFgBTRxkqM5KUjq7DPuDh175ztxgPuUCJ5TYFseH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bHzMbe1jgBU98V4ZayKwWh+yvylUc1lsNgImKGhCyqQN6atiKV66zv9upSPNSrgexP4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OKYl4Qwu43sBsAKrqUK85wRcI0ZQQVYco+KOgS+yYj5q2QAkOluYAA4G4lA953CBDV8y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JeV1Sxqh7Sx7+CK2vsoALXiSnaSxlnYUBYjmmL7IwCQbBYU1i8HK6ieGY0SWBy2VLpZQ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U9sJm7cVeMv1D5VaWc8nyfmcwxwnwmGSD0C2xn2Y2BlSLnXCiUK6RC2M0Jw4qL2TiAdq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Gkwq6zuIEOIrPOVFMvaPbiTs+86l2REFhtznmZERlYW/3FVLSWtx4x+IpllAqd13FOAV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KecsrorpILeFpDATt09SrxZLo2NOm8+YrQqNx8Hd9TOhcAryXO3iKFiuMBSwVrNzGkcL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GD1Wcehfct1ioK2+b11BcXVzKNc2kT1ywU5FWemNVFkYG7RRgfOYMlCVASgsEOcwNjwp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uTQ5md6jl8gYsiKwB8/F+pZB5gVrHEMUtUMgVLYjZnATsj452APEuviMxkEvgeY8Fmg2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9Dx5l3IgW8OV/qaw2IyfNzBRQM3jxnUPgXgIuDkfEXBfRcXpFaYRcAHSHY+4kS0O2ZBj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nXqIDquhlxcIHBcEHGJxKBUddD4jr/RhQT+4pdm8BXpV9ooKkX6IUwoSdmmMZulgr200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zKnwm3Ty9SqQZcMPDyfEMTBLL4DR5ZVBcPkG2gKhxTRcKHMx/wDR0jx5g/MWQXobVozE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lYotus6vIQYWC2X3guYud0q/2MHBjNoR4qV6yAD4OYy1gui7tfEYPzgKnWjtpiZq2rau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ABWl1TRL0bCgbT61XqGZBM5FV62zMAQeTznrOJhWsU1aq47IZSEZk0KfuVLYZaqtj4i+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plfEUN2/lBErG6IXHsYlCW7Shd2bTTClHG1gqzkHFTBFACitTQrt6jU9MLiyzyc46l1J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FrAMW7BluLBRkaaHZKhUdsDxXjMOs5HRLZfxAxAAC0ZaKv3C3iqavJv5qUrgXsvs3+IF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45oXRv8A9F/EoIbaSgq69v6lxDQRuddwuBCxlbTyXA8gqA81EsFdcOjhlxRIgoy/h7lE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Ii7HSMzZ77qIMQFAwr/xAFdIJnC5jjXFXliLGDTMw5tLMQeLuBtAtJyZqD9TEXOeobzn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nMzXzH4+YrI+o72bh5+pV7iGDLivJXuPiXViY7ijnc58E5mIXfmHnHMwFXPcd+OodbZZ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OPEe1rezRAXwEXXAx2gUTHnQ7jERWY/A5q4ICl3r5TmsfMxgUjvHlOJQbWdjQvESoU8j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usupcaB/xLUzSeZQ8HzUU3+UG3Z8wLTY/P61FcvwgX0+Zgcvq5z+HXM3KoJRl8w4Bflg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flC0214IC8eszy/Mdaz6JSsXlwmJZ02oK/MFhcLCFpczx+TdwaW8Z5YWsZNwZxN3ZLla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qKqoXRbB9NSobhq8LLTMCYO0q4CU1iXgR7dxis5Uv4i4rZIMFNqX1FEvWim7Wuhprsiu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SepV8iIKqlrzQS6CkAF0bs5zcu0tNQVM201qW0UgDKi7vNzMcmwL26VcwqYCI6MLd8xo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Iz0prajoeIrpKlS17XgnxKzwCtYH9HqAKpDi0LptsxmWUeEwTCh8LIXe+2h66vudUcta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FoZXyRecRYDVUpLXq2xXxA3kC4CuL9hH2aPQ2i6d1hxLuCKSqWy9g+5bWADKYoexmKGO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fezreL5Cy+sxVFCk0g45ffDGQ4bzJcPX7RakbCiPbFyirLJ2TrGOIJVFTZxu9txtArFv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TxEdxbAF5ZMAFsgABnIQoIC1NG9qiOw2IFY8py9xueAoF+R3BRKLKFb4YgoMapPCMHcr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7FqrAqvBehw5l/Yq6cyXamqOZYi69yfalrXBAqQopqwF7KA8xwakINFiyTCPqo74KDZE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LQF0O/DLxpXWLml21d+oQqkJQDD7CndMMj9F1KNAf5gnDQVWiZA4q8+JR9GUs5Yd+Zd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Sw6n4bbhhFUBQ0K2ElR6oIIbN3xqH6QxlSqWdNQqDIVg7prm3fiOobwFZUC+LPmkjmLW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StQlEGERY3CP4U1JjfZvPECTrx0UN178xVKsULZxtjuA3BYs8JXIijBqMj73N+6bycR0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1V1LvCqFaEWHIlHuesZ7XB12tHuOhOOCq6LY1MybAYt4zUsoMS7FXdurjIFCWxMFNVt7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tmLCSmVsD5y+I5KLhRTKzarb6nUPOfu+hiFw42/5aPDbiIfvroClHS2mpgC2gg7ShwnU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TuFnnRkp6e4vZhKzob/xLSOMsXAE0nreul2fN4hg0Qo+RbiPCBTIus1yGF3CcvH8EWTo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l/8AG2F8gJWBhyLVjR0FFERjGg6AbvPL1OSCUoM8GyXGjmGnybhYbW/HFOPbH95rWIOb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MbhEyJiAKsgRpvvhOo4nClweVL7pxHW7JugX+IYS0ZLtnD93PhdxIXBh9BxK1Jtrp7/1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mINbN2zAhhPMus8r5m7djGm8mIWcMwrUw5TS+YABDA0Xp/tAE7F/Fqh8XFqQUqTQLqzv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bUo36ixLQYMnFpiPXKWks/xANmo2oRQ401CnLUS0wu6S/VRDpl54xsEUauRrw88TKQ1h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S6HV3DquIWoFvK16dS987Hash0pxCLDUav5eYHtCVYvOItSh5XHJ+psJWzOqVbEkMWtp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lD0+Iye2otVcrqJGsAaLFeW2uYfcWA5m/N1DWIrSHlWqiR2vVuFWYmJQQyBQsOqhC0ce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bR2vm6TGZS6Vcv8ASCBmUAQNU5qC26lKfHk78x/8CNLlfus33mLDKzAnFdSh8kEVUVw2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XaXT4SC7frsXpGE7nBYS2o9AO5U2OeYfODsajb2rcqwQbJpsV4gPeroBq2xpLlQ5T5wm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NrafM6NcwyKLLN3XAksoBtdVihXhdQEJlVUs0+WLPsA2CD7gy9yXHp17hMUrvZxnydwy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GGFocbUu8QgtK43qYOTzHCqCkuJVPD/MEqsNdjoslZJZl35Wdv8AUDkJdrqn4bglDsbA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LY4U5DqEDyAp3d0b3cZpSxAY4C/v5gCAswQ9xPVHxKsAbpkQDtqNAgA7bjQ5c3KPsVwB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qaoi9aHbp1Gxx2NiHYXzHMXGN17lmHBiHXU55+J+2Pdxv+FDWo/EetxubxHJznEcpr/U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vqu5qPZjvqXmtcTnmL6g5xDNeodRutwvZNG5Xz4reSK+MOfBGKgwl1dROgWYK/2cxiZI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pKEsh95njUBRVJoNWHk02RFKtx3tq8Y1mPlQWdxA4Pc/3ayZsU1kghsJ2XFSx+JgsA5x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+o2F1juaU1UqY/cfmhtiD1Eeo2M78QDoIY6TDaQ7N+JS2x9zJEHCkdkC/RKAwXIxLwuG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2xnolO9Nf1KUMKsYVj8wBmSFmKgXVpYw4uIaihAPJl8wJaZ8Km7uxhQFbT0jwxHbUQKI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5Rg7b1UzA7Wgxo6bvfiCAgWC7Wy3PF+YvnKFLmZ1ePqAygN4mRe68TN9Vy3GEGixIXAh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UDn90DZ5orHUvV+DrVlfvcQ1FyBb/URWSXCzjHVRNUayLE5hIh0KK1+/ULz+wmtgedLK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q+IePOFEpzRzqLtiI6s04eKbhaAi6FrFXN8+oVBZAsbVvp8QD8Mm1Wl3nd4ji9GkWUGO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uqcmaJf5eyqMqeUD2R1AwrRmOPNRhJdSWTBfG/RLQIcWvv8AcUkmg1oSnevm4OIQhQTi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sbeeGMKfiMXd9mHRlfFJnzA7NWkZienXuDGq26w4Xb6jRU0X0Bc0fJyb9Syzi0NJp4zx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LzLtsI53qjZHPdQN/dr+I0JL0KrKsMduoMgdUDQDPMEdHReuUz+UvlQohfWba54lrWu2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iZzhJBYF7T+JTB5C6Avgs1UQC4W9iuzsxviyXY9ASgOnaEZYoiJHD1gbYsotNU8JxalV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cLwXUfDJZWM+kh9wuSwBQHLkZMTCiXJKF61mM4pwXkKGXtP6h2NwKYf1jMw1OpK6U+Lr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yMR9+ic4RjvGV9dzMaZKCAHQr6TCapt8KO9DXmGHhHY0aaaIfct/9Grb0NDzMkpAZQqx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uLniji/ncVMaK6e3uohDswBenaA+lVdg29dsUxCjNC+5dGYupe/G0LGayWNq5TPIKE7G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XNp5i1QiboMh1z4iG5JTgpf/AHUekyMIvGZRxgYFmNXDVFtA3Y7ro8Q2ClwC7fOvsiRi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EF7RQjbdFfmX4dWCc+YJSnPqEQtwtnpbSCjNwt2uyuQb93F13miNgnINmYVBgpDQ8jH1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KwgWPF4IVwFZILrdMBFvhPJFxNQ+JkbHFvcJRepNkZu1XBAVsoSW4B+YC0XUBdY8Erqg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Bgi84sHaJmFC1XZiPYwPmALA4Aoiedxo1JhAfCKsyO3Qb2RmQVgVc4cnkQWl8XyeMCbh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qDwVIThl9QrMZVyu2ptYVUou09QfOVxAN+73HKAOSdA9dsUjKXDVfuJq4REj4cxaGxBM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2kPDGVXq7eEOSHI8gKpo7iebKPPZdREmAjBzTxxCpEm6Zbt/U+ZKAtUmwKgRJZJTnH+0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7hE1gKg3S4vxMqqxgvs9kVFGC3xA3KjTf+YxEIJVQ5z4ZxmbLDzAEAC8UbxC2Lky23wV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JK3ME0ac56p3CbNK5RvZ24hChq1YNjDQcw68qlXCQ72jT8wQigVTip+WA0m2zYDZ99BK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kLIWnaO2o3B7tC1y+YVGmBg5p1H38reyPoggFDlqWGFPBW56hSoSZLCvniAz24Wg7ozm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HUR9lx8Wl669RnwFFClBfgggSWLSKnZmNVafoOGLGM8RhRmOmxNp8fc53G2ByOjXctVm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MJYvSl3gyVLSXzOOzbzljbrEvc5fioqNQs2bFnNBcBVpKkgYG2v7lo+wtsQ2cD9R+yxo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PuiQq7I6TkC1GvRGOBBny0oxxmNbvL28C0fTdaUCrrqLGYPYW56XGr26PItd/mYd55AN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XD0i2t8FHuEJEZKvBjdRBS3PW6X3r5gXAVVs9rUZj0tG1B3koA6lljRrEGxzV4i1oNwX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5MvrmWDQWJe/8zAXOEXTJ3iEqmHd7KE1mtwCwteYrj6iURVLN9HmZAgJKQf5lfOOR5gW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FXEs5d/Up2/iUg3H8zusUx3j9TuLnDcd6mWOsbjebjjf/kY/MXd3UHxFzFQ1MKi/cdj3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xqc9ckrHEYeLZx3DVtAX4L/UeDsdBs5plGmUpx3x9Qt1QVEKtrvMKOILqcRPGoGyS9Ce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jyLW+mCGyAaEceHxFYkto9xCR7ECPogFZBHB2VtY0u5mltlPIv1BHPzUbXd88RZwaqyK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NmlR/wASoVIsHNkCirF6hRWohe/xKX+DiArQDdruVCzN1jM5iLgbg0t7ShuVgGVloY7Y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YpYs2wEG1RjB/uEjkLRrPBA+XbVIxtfipzGLVJaGHjIvxE6i1otdAG26RgtnGqPJXhUt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Dwh3FeWwJLseB71KlqXAMho5PySnNqc3mTlAD5jqEFCJblMH3FYFQlL2P3MMGWmDAbwj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zR4j4TQJubaQIiqfQFO4WRERhVs2Nenca09EQ8HxGarCq8WHEQ2YAaud+SHRuUyhsL8f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sBkXWYVafaQ2tHiXxC3LJrrRjXDMpxlCsaf++YSkxrRFbwKSvJAEVfMCeFpLPEdGQwFX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7b4eciK5Uc9tg6VDzL/LvHuoLWWs6xLvaJA3pLVCG4ueG0XRxoBvTGFKsRocjuvEUerh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B/WTXvk9jD03dAgbdl0qj1Le7DgFUPkhoitH1oN24dVB0sGgJ3dNSrwSgIImMN+IRwDh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Y0/Ie8S2jMjYPNJliOCNB1zCCkq0xVffmCEYAaDWjKRSdKxiOuljNN4RBU4jxCDNGBT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nbjwkcNQpcg/bh/EVjXFJopWMCh+IN7IbAhR2NxkLyWiusU8eIjGsIDxdh3RqB9MHGhv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dNSPDsh6Q9cGInwuYQJhObVopm6qMbnyKsb9N58wDtYXg1v2qBKNxMhKp5C2WgtnLYgE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agvVDpkViN+t+IdXbTCnxd4uVQ1uTIwFHdX+Jd4+vUBgveIFtD1tht6RpGND3GbeL7Es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SuDsuJS0rAQdXfeYnbgE27aGXFQARRVg5b0Z1KHjhyOfpTPiGs1xwbHwh86DZwa380fD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4t36Im0FmW14e8nm4hulXBWHyG3HDKvxWQHWyqjHiX2OMqnJ4MOo9jb44wtQv5V6JVYC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xw6oQoW1cYT5JXKL+VSvsBqUoXesWHyi2+Y7WjYL4cPvXJcvrMW1SjbtZlIlHgFu27Fj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YzK5MYa20d9svIDrtocVePEUmTYyuQOHy4h1CZrYbLo0D5hU4UNvXrDLBaJSAAtD859y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JcHbtDGwMz2oRMCtTqqaYhVixE35Ky3MvYqLzLB4jK9YsrGimFqP1JVJg/e5tbAYEaHV+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SmvSPUBEyWrrimIcG9ULFjb8TRxVJnWj5OpgaTwjvq/cJoldmwc2dn9zGotaoK3Tm5UV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+OAGkuRmfDiqh5eiXriJIF6vl8zjnSg9nJLqWxRqvEcUWWwTn/crb0XgUo+My1TEgjZ2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8IaWahPUPEUJOjRf4hrr5EUcFef3GDuospcPiJUKZQpY1fYiwf1CmEgKFDg16iadXBK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eLg4R0BYdfPmADVBA9hgG4liN2VZUaORrYp4PE0Gxa/Me6qCksNNHFQ0TA61NjnzFJbh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ei0++FnLBFqxqvqPqiKAUhBOMolr8iy3YzBlqAf8O43+TwQXkrhyyxSSuLKi9csuAMUG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xi9+bRbekPWJYWAA/H38RUsNBVRTHhqFbixM55c/jEYqLFZUOPbuXpuRQvcvFxoJYEVn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F/lUGLt2IJtX1m5U1WCKHVPMSOm8fG6z6nct/YErn3BuQjio4DzHAJlmlLzfhyTXubXs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uxLF464hC7SpCKu+3U4d+3AoPg4jKpZrLi0+8xQHEVC37iXFl2z/ACV+5VQ0hME6Ni9x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GaruICuvj9eTz1KvDAKQU/b9wgQCu5LeYCc7mK0FiYJb3YiZm5v6Byv9TKkHD5Tomb0r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lWo4K6p9Q+S9sUl+bzK8mEuQMg3uA4Myb0I+owuAU473DJgA2iuuKgnhGqCPpt1O3g/u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tqUAOLicRcNM6/M3Zxu+Y55z/HfUZz5g+45X3OWkjzG6udcf3F3Mmpz5gvwmnP8AGPH8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rEv3LhDZ3oM1K98FL3Q6uMCGmjyXn8agbpo+QOyYs1DcNLa4VaRx54/Sh6tuWJXgnAJn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ThVpXiMwgFD5ajXnAepSop+komaeYim/molhIStiHoL1FcMTe7Zi9cEN1zzKKuNpVKRl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TMvLJSheNXKGvEmiYcBbm5hVHoJcXALwbiAVeGKKgdkGrLefUQ+IlSzFXFItp3fqbpZx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3OLbeAUNccsR66RhMu3xMVFUSxaztH8QQwEeAV3WGVJ4W26gO12Lwxwhl7ORT8fbGZqt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Ei4EqMwANgBXthTytzCoz/cSfGzEUr9sJ9slsWcvrD3KbAG3LY83r7lINFFGFmcUZ6Jj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98TPrVbpRVvnOyI6DBADkQyTbwAl1XCyhb2pFVXamjwbiNQLjVSsB6P2RgCy6VrVOgbEF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6jCYYWyOa5Tg1Ft4dlFwaSmJe4ysyB4zZjEX8CbRFq6Qs+oPfMRGonJp+5nQABYOA32H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eRK9kfAboMAfRh6g8CbjAFaPyEpMNQFiFTj4hIrNACllc0/GZWvaEXt6tWHpK2hxy5Lf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CQl+c15gdVXglBS/JVRwgQ1qLU3THI4gC4sFytYpe5lkuFcKq1gc8VGDgUvelcw+AooG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AoULoa639RGxgKy+37IGruA5MJ3dcRexgvdP9pjXdQaavJ2+oZsNcoCrJ2uPmIF6gWi6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NN+U7H8Sl5It4H5GvWom5D7ZXhqlvghrR1gQZP3deoeaq6V0s4wjGuiwWIMvLW3iGLRF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GAZqmJZjW6hQ0QUusNtjuYIwEHEK+E3L3oEecsaZx+ZfKCq4ZDbgTyRhuKANCnjVZg4F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MSgbkDYSzBaroE0iXne5hhx4A0q7yXbjVxCLtow4eJrHmXlhY7X04e+5dkEIcS/DxBVB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i0RkRQlW9ic+JUIHx14PS32NzNt1JD4AdFrbGIwRqG7PyRDRWmClr5oCFVmmN6EOXklW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58wREcyci75OUT18t6FOn8sLIgawV09tQ8JubXfJWNse1AuXyHcrpU7sctHQDHmMxV9K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zBYCl8YlMU6/wWP2IhJsBZoGhfS4idWOsAYDxQPzEtFddhx4JnJL1Q2igXfoTbeQoY8D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HXozmOVni5tvH62/Uyyk8pTi6/csUt/MBCzygY+1r2GtNB9ylbThulgesRrc4UO4OaIE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cSuZDpyX2cwb4ftgag5G8MusrMU11fzZ8xueGBSeHy7IwPNIgHXSbrjLVvAKYt+obtnY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umq2me/QVQss4u/uUSjL6C3fpv7hxZVoVPB/cJBmnoeLdyhyjApPUY2JVIPm8vxFNwJ6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cW8PUABch9GXcNVHJYu/EFlK42xsdPvzMDXLcL8Ulpul6G+n7ZT14NWWKMc7zHN6Ernh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68u4w1a0sKvc1fARWP6hrwrjBohUEATI/wABZVPhQ8Lk4RjGwGgoe4t6Fj7x5hyAAXXc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k8zzEFWUR37JYnJ3D5HMUSpCNG74lOyq6Q6jgakEKYAviUcGiK+wncYP6pr4njzGvPmh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V7BKEFBGnAZszG8fbrybhLDIgftvMtK0RirzfL7jzkthMAHe40GV1zEsY141WXPi8R2m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ZXqgpQyjwLIl4tutBKzE2MoJUEtjWHUcm/BrOKFMeodjOGAej6m2/kIByVBLEPtbL9wk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SzDLSgBdf3RrLPlKaoDzeZ3h4RX4l28MBDTcVDTUizNwV5bGTAfqYkWEwHR48I6iGVgR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cLmgzFyeqSLWX5+4rvamPc5L/MBYoUpy/JLY2Cylo3R+Zf1O8UWVebXojzC1Aeycs/Eo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EQ7WbtKtldQ4i0e1Aj8BHqlQFmD/AIEscCpr5ZrxCFFSenQ9iJ+ZkMRdCvSvF1mMCGv2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ygbrmiXYULAGyg5oPhiJxCOHk7r9y4bKxVOPLOI64W6qXuK0Il1cHjEcXkMz2Q8w9wGA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WRa58R57n6jflnX+Jxn7lt+Job9RQA8zpdR6anDf1FuXqdiHgMff7iVusEuc1mG8Tq8e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pXBrPnUW9LkjAHoqYDshq27Q6xAlAlhwOH0VdzAP2T5z33M+gpZHIemXPXuPHK8/wBM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Q8RC42iy+TjELKl3iCSkFJgQRdXCAIA5lKaS9agKDTucKq73EytnzBjP2czC2zqWExdc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iYgJpbdxfo5guiBJAg+JvF+ZlQU9zldHiChtjxpNxSj/ABiYqdnjEXbAurz9R2bWNhUO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AwNXCSjli1JOzlIBqcMEEBOLKgw7qikIL7pAe416awWhHkKeMS8C8HIsn3z1CeKOQOzB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TyAOGkQ+xhmjkhYNA3zi8sTapl+WUd4iAxEMobAeBzGGeW3hi+7+IYVWN1D3eeMRQKAg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tNJxBaILBeFc5L3ca43dpRLoNv8AiHwYVBQrZ+GYJcwg3UaxzT+JfQpgaGW+OIxmgpS1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NlSU/j6jqA3xph1bkIamqVBWlj65Ywwu+wEaveqnaW0CpYHBTnuaD5BNkR5EKfiCfafV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cG2tl09i8eoKCaicAu+Cc8hGqLhDTBEvf4YqriqiAqrS8y2y9aFJG76otlBJ8h8HPNYi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AUgGCc9hdD5mARKVQ3QK0q4oK6Qs9F8fkiOgLl5WPdWfEOENR1Fdk1Q+qmECe0qlGaa3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4t1eIpKABsFeTcZEAC7eJhlDoyQufHDlGrVyQgcFOkHPQlA6sGFmhdjx4hRG+hzgzTSF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VQNNcxJqpDPCF1XmVhNySaiY40xDeHFabKEGn3Cm7FFB5DgfUQKKB18hi0EjUZHoqsu6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tQbWupYU04a1rfamI9zWRNZw4cV6i08KwFDnXMIeA2aAeoWz6gtGE4V3TXzx/mVKgaYu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CdVM5uBGmmQDmBdkSBc+S6lN7grIArjWH8xOrm3biL9RL89W80R3wBGMi3+P1AvicCwD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Umf6lDHAKiVmnmAbDjLC5B4eYLBtTiVHDvOouyUobCyuiUnNsdxbaPqJeTtQxYA3wws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bCj1eb/OZYW+9gRy+gzMpTcmMPMMB9j1DN9kU91xYGan2/qUtHraDJrsFfUfPIC07s8X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9PMGlF8xGP2VmVFK66KbJ8YCDFR8h+EeaC/EzRx2q0od/uIu4UdQqu6/ECkpoAUsVtF5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ftiHqB0p3Z4WYrxL2oz0BnozfnzAAcI7CrvtWHaxRWfBX5GZXgugrPF/BM5Jbwxblrn2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zzKAMsACNF43mCRgup5zfoepcewDAAiDuDImCiVfVv8AEZshbL5F+9RbuACFVkK0+ZsR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ugg7VfkjMVjKWsOIisuKZWDDWyFjSgKBv/mGmqpK2+E/Uwsx0b3m8ESNh0m7mnL4jksA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Owu4nR8xY9h4gZbtKTjzRh6MBAPLJzC5xAvBq4QJIs2V0vcYetAeyR19xq3Gch0OSIlR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lkrse7KjIINH5V6lG9owJhzx9QukYw2ZL5rERFNWlOWdXpgWgDhry6ismSrVzkOiIGcr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ntTzLPc7xMHIdwEs5w+SJxdVUrLxAS2qcrOajLp7hl3V8xNhw8euTqXMCMAJqhtGVpY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0qs1sYVjnizWzBoZsjy0tQWmR40XXXMTSIAq2/6gxzRLVeEy/EaGFIsGuU2sb30CYzVu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bjPXJ+VZbjgXQp1VDlLF1lk3FwK5RX+sweUgxyjj1U2LRh0PjmBpd1qKVjx/cAA6o6Wj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tGHMdO3CUIFp0MQ+pUypWXFtQzSQmdsJbHIFt2wFB0vuHQjxRSt82qQ0XCkI5638QAu4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lrXIHF+CLqpQZhxfxGeIEMk4v6TFiChRt+TxrES0N3MGDDeAIzBOygORRyl1fctaSozy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in+f9QEWGU81qd7o4hJleLGNjw1fzD3w1GmLNRKmlzWDKjnqLdQdI2jpetRvcqVdXI5x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56xozANoZNKrreywiI450u6Slb4jEFSvIUFPGn7gPkYttk4x+4wBYgfgisCguFjPHLMS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0yJlVlFCtImb5iOj+ptzNDmXbzLJv3HF/pl8mOJ5tY9w7d3DeIXOKbSw5XHcPqXzDjPE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n48w8fuGeJvM/wBISutQFaLUVeKblDAtIQZ7K3D7gNLwgptc47me6jhyG+xqO9mMZvyO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DOW8qBj6oB1MW3lu4DkyxYc14PUzIWOZQLXuAf8AgmINgUpJ3LZ0cxvPBhCufEQMLuXH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HUQBqa3VyoCixMJkfphu/wBUy9/UNpG1OCNZwKYC7tuMVvcMFwoBvmyAJWRTZTjGZYDQ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EGpZCNudQABvggEbDArFxRUWjyepm9UefG5V4uQ7iZAUACJfTVPuBbr4oFOOoD+pwE4S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q0pWz4zYvgiIsu7R0fAIU7Ix0CAvDPsEfr0tjXIdW3FqDz5CV550igDtVgZpeXGpjXuV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WGMFB+GMlis55wHjSvqGoa5ypag9rLQChNh10wyqDwVYAWh7lKDVTQCe2XDtG4LVWevD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fmAITXbaq22/f3F2yyFvjmg/LMYLUBwHQ9jcVKudXdM+or+XHwFiwICK3Ic93LWfZOI3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rKiM0XJ4VZAigpWLMg0UhKhIo0y2q3m8QChMFTS7DqK/P3FTIGxFyl3aLEv3HF79R4Jy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5D2oIMkTRDRacU08yhC5uQwu/wDErfLrCXNN1vUaAmIS+qXxk1zZC3kaxHZXQ4uZqOYN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gWi5MahM03ZzW4xtNmnCoL4RzUEU6E4C1Vh7zLYHQpDhPDzZ1DV1hWVv5KqMBJqGQIo9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cDk2FmRuKuzjsVfExQsEL1uZHfuB8FfiHkFECXrY4Hk/RPZjZSlj2I4i5ADQsjq7ISWa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OyJK0LkmavIwibgzBWFObOb2YlitChijseItYKUl6Vr1G8tcDkB8sTuWcSEvLtCUpasu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FC1Qxn6+5WphJiuFV2kDLShrI6uuY7LMOgB+6S3UUUdttbLqE4UlDYChJfHBsLTgP/cz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SPOagbQcaZsNQiu1ANVBfUCHazcGS9WXMVBVxdu/ZTZ6YQ/KW0uw/DGAZIuVsJ6JZwI8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uWg7adVw3NbJYXYt4igWoChe/CXnzAALHsWNenCQmnLKW2pSfMu6RoFwFHrqAqksbZFe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DqImCzJpkXxG4W+U1XxMEVFydDVK08sfnQALXkeS4XKHZKxaes0QHF3ArEdMAfctQEe4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8V6PFcM7eZwdiI+sx1NdPiCnwVn4huu7B2NrT3nzMsS1DsZdUfqDMMWxBlWKXcbkqaVW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7I3oD9wUc0cYjYa9fqFUOwUI0Brm4rqgAFBdHN7JSay4+Mom2VQBaiquO9xAzh0KcITCs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F6pRd299QPK3XoufKmfcVy+wq2WeswJOu1AvHSZhZ4qDfqs1ExSRIKDhEfCoAl3jHfcO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CyjLbZtJWhopqzqMWdLrNq4F0wodUEVQ/nm5naeomEFABDJcBDLl7zZqAqi50t+A5lTw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ssC+r1AAYNEOud+IIc/pGJer1LORaWQHaDuVt9VAXPA7jAsUpoSLEtG12RO4m0xYhwb4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1KzBQZIUnrGOF2QcpCjzsamLcU2a9m5cFgttHl5PMclWF1bgy1M29pYTQHk8wDrZOXP5r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o5iZTJOFOkmQEOcPWmXkxlXfAH9TA23jK6T8S5M4nWeODzKW0l7DftMROFxkJRv2S+RA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fP0o2y88pYm/KDTjRQIGHcQSARyvAaqOhWhZju5lIXSWsOIBxTbkVW83DUSANjLk77if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AtY16YgtaQ3bTjL5glax6+0OU7dTFa061Modl19w0grM6cD3EnXArBul4iYcEM/4HiGJ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XaTQLYpC61coA+gL0GijVMfQHStrRfAkCyKYANt1h+I7oupGxYy3MQ0vhmWHS5biHNWK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YaFbNc4MfMBXueaaz5Ny62wiqXVOMVEqpCWtwv8AEtaGbOgjvgx6iQqJKXTT5VUEO1Bo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1SL4CmXNeV72Pha+IrWFnSot/ccAoiysCAtEArKzYeWn5jaYFWtLoOodwHBSUssxTmu4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wxW92r+ZYGord0xXKxfEXiibOo5K8R48znMc5/qLTVROc/iXyaJu/XEVY55hpKYQzRUO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/M+dQL9M4z/F/ELuKFFywqxDKPxHIxULyEK3+pe4z3ugSeAT7YOAumXPK+1+pWunWCwN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UsYSnAf+KgzF5cWtV+EpKlVwF5PDSaLcSa6Pf+YuGFiQJZLovHUG8/MYGMk4ox5md5Jz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7PMWzQ9QGoEeZnq414tKIlUFA99QLJlW7rUS5VMl9hNdW1XqZAY4uB+ULs1HNAH7YLYj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iNNB2dyqSzxioKhfYYVww3WojaX8PLDvdUvOh5NkLgK2NTXDqGtaHUVfnQHzFqyUstZV8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RczdDV7l+4UVl7fNwViwqxbavOYqQuqAtI+gITzQscZSq93U0mdoAONOTDccMdOAdj/s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TukS+hnKK7F9xREK8I3SBy/EFyUMGTF4GS60wBsAlUreaGrPETK9222bsVVYlLSkK7KP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MB5IT7GhFJg3kDwbgYOAZWTNHxUqsIj2oWnyxDegq4HNYyJUwxCJSaHOGfiVAqPZi0Vw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fN3M21rUci8DUUUtpRz3wxMsAIscUnUCDSDYgzR7UiYEU0ZY4Bg1qVHFSqB0vcHkwBWQ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6u8Xt1ESF6GFaOc7mOUrsHaq5zGwRb1LKnS6s6JWXslw5Lf+IbuWw9TfyCGLW6EQ8h8s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OWLGo6A/6rrJ5iOKA6sIube/3GcuzWajKQJVYl5p7uUvrGgDtimAIsiYOQGPqXSfVClY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bp0kdeI1orcJrA6UszLChwFRS2/iX9MUVPyeahHViBqV2uEzM3Qhqxoeasz7lxiBfal4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ThpzHSFDKqmtnWtQDzNV2isSvAcHZe/mcpyct5SqKXdVDNQfypFhFXA9q/Vc628SzwsF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kME0BdNzM2yjNF+jJUCFi3QNl/6lhxmhBqetjBd4PS0maPDAP6YdWZKr9ROIcW0WR+H4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V0JBOzfjKKU8okQu0AggEvszGVSNrg4PBmoe0FqFCLQeQeYY1C/JFHy5hdp6DoKHnMDz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NTjCw4e224L+nGBuq9gwbmRDJcPW4o2dQAledQNdpCGdLAHcjCxJa+aJcBTBdMb+Yyb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quYDD7EuCRTeh0iPJb8TIb6F4DB44qDgv2DyZ4ijVEoWFc6yV9QdMWWkqqXXuZZBvbnK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OCznPnuCMi8KjhDCVrqUaiGSJtXm2sRi6xmSUOKbeZs3AbdlV4PMNX7I2ZD/AHmBvAEW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0dBQ1pOfEW1W5Bfs+M4gcJwBW8DJ7g3b1keJyJYhVAUmReHUqxWr02uFveU3ch1BmSdH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yKjBNtdsoAZgJDkBsm4KE9ob3xxBUdKzHkemAoqaWBzXm50KgBXD71iYEGoV2Fv6jJHl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mk2AE76hQRYBq1VLzHB4pT1NrKqTpZkgOFoKXTduvUSwVYr8oUMWUd24uKAXYZIVkWAr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0efmCunaDHCXtgi8qxz28wQNKMAO5mkW10Gi/UAv6spm42E5DuOgqCXwYZdGQ1fXadTf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jJ4Qqx8y4mYjRHQxWZetFV23kihHbIYI6W4MvTQzwRaXrKjl2nglnBdut8vH1FTSUKsY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bjeJwdlgKYRBCxfwfT5llQANgBtfmNYCsy0Vg8wIoArQefMpiFxjKLJ1zHFsMpZ+BLDb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UlsKeXqYGFnrSsPRA5eu1Iavu4hcuQgtLe52HuBAbCWecgB2zIeDLLvZ4W/E5TLUttPt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Oa38ytFFAkTXnDjiJv8A3Nr5rC0fEYt2ywcUIEMH5FefLayiWq5PE5zGDhCVvVfNfuFj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LsBjNgdFf8uL/OBVah2vm45C29qnGe42EO+wZKecxprFCwyMPyy6PdxpmrddxgaUXdOw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BnRm4bQIViBQnV5X0QZdMckKwfNwiumnIrG1PuBbnVhZLu39SrBgQrShR2Y30GgEBdhx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5z0zDaclsChOb4dsZU8QVOPsuX+yxZK2fJ+EfBQNp0MB4/uJQdk4dzo6i2zaIeO5/wBc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AFR51FsGbiojt0Rtv7hrRPdQxxN3n+NMh8xcbhxOcfmX1UKxeIbz7gQCd0TtdRSB0YLE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Byf4D7I9m2q5LN5+WFHFBwCZfW2Wv2AYTT+VflN3ZhBEKB5y/iOkDDgenouHV6YFJqey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VebRlI06QA0L7mAp3hhwIoPLM3JV4qOER6ZVIh7hoiR7VwNQsmcQSwGFOl/kEXTANhZy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CC0vfczNVcS3/UddD51HNIqu4U7HPTLgHDtgkoD3cuo+8vTSqyszqqjOUN1XM1R4gFDh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5Xs2HuC0AeIND5qouWKLzuvm2JaQgGhS/ILgSeOmtcKd3EFZRsBuHtSXRD6aesze/wAS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wTRGFOxat8JFKRbSArqhz4gaEy7VKFpxboiM9AlU58sQwJzbNlKn1Mz2YDk7o4/1C6Kj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BgspQYLPt7slBGMtYBQ5gwYvUB0oo6Bhmquezbn05qYvXQ8GrvuLMu1am4CZQQlKhR7X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hOsUiXimTIsBru6gN1KCxycej4iOJiashb1bVQ8w/Q8A1pm5rTBrFg8Lh7lC3LuBGQ4x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sgV/3EuxszOIrsrN+ZdcwIrDk3zkzHw4V3sJb3wSefgwgodENwkTQiC7lDnHfiXsqjmd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yq2V3uy5R/yCxAU1hGU8WrXVfA+fMYCu4srMEo6hVFpADROTPUOXtSQU/wC1FVgFYLzn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P1iNNGhI2WH3xAqwLWJ5tqooVUbHNnbqKtJrGBt/3mJvkCFr31CiZQHoRCqVQAQFu14C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Ke5QA2iEvq8L3CGCFrqhtPb3KsUCgCOaWIFZdvCn2x3AuYJOl36z9wmLSL05gPqHdTxa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t/6MOSzeMcH4mQi0jcUwV+4ntGi4HLBMVqsbC/g8RSaXuumF+JYSDTAOIZWxSEW6VPPM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u8+fEQ8Cqxxx9upbmqxBvYMNkABQ21rp90swgQueM8PDVR4LV2atcPsIlDHBa137hUEV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ZcepxdZbe8xg7DVObE/GIAqMXALdncUy1sdYn9kK9X7IG+iFyhdTls/T+UJuzkTA7UeI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mOBU5XXS/EO7QC7UXb9RbuVrS2sTnAwgBKjj1fM0JFDfcHol+t1rKk16jy1XFKdn9wSg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NQYiDS9mNwftbgCxpOSJyuNAEc/dwv4InCmDjFR+5MEC6xX6mJYkVILAvecxVUkCFyAb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00U4PiGcBtSPaXuytRYN0EpvRYpjaDnnrx5lCNlxXhus+4c8ARxxASK2pmnBXR43NnoM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ZUsP5VUcAGpgrdt/E0PQ4ht6VLPFDqN/HVdRjO+pkPN04ibOsBLU4SOyyVw43Z8S+vUA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E9UxwOSkRydllxIzlgeTL8xGEbMQNg8xsnGU28rFgk2RJ1UMoaha07gpEN/IZYijJfQF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iVq020NHmKfBeTnAeoZzk6PkDuGVlCNHFjUcJ5ccGVgogDAee4tI6LbvWL5uVxOwkbzV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jsh1rbnKuo1KCQTVPuJRagF/8EpHK++y8lxmosWMYODmL+G02UdUQo6LtQv9o5xHQ7Fd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odwuzgqGXwbjiu8RrJwX25+oAMjAfx/cT+xOscmG8pGs/WAAmE8CfCYdkV/IWLBprqpU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IpBCvSAaHxLGh5YknFcQT42LRHF+dMHptCqqwqG78so2KMhVHrVwIEQSgK7auVUiKWKpa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iWn2siCGiVY9JVf3BMmitEMWeblNMe7UN2wLOfMV9yPsO0uss2XOsQta6b/EQM5bYHND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wNTIVcRDmuf9GW6oVNeheNQLjJFnN2D6OI1dTatoC/R+4+g65clYPzUcCU6DvZbEwAC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DXe/IwVWIqQqUaFYRDdU7jmYSjVGAOYROyEqwOJnCQfBTh8xAbgBXRaGnzHpVI6e1/O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YOLmajeUDfZvccWsUjWLxRoY41ZWji75N0Y8weVFqFiqpwYlQ0bCgYImmI/FoYUQxljf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Q5iOUKlEvkjV7zHPOJXj8THE2+ZxzOcxyP7iPEXHEzzpliGvynNy7M/qcaSfHkg4IZeT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+YVi2oj8RM/qX/zOZpCvxZl1i+5d3ijTlW/X4gXvf7NWW9mBfcPpap/55jMlq0wTNPdb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Q40DuV4wiqdmXz+nUdrmBaAlBHFIU9EuVKoA5A9PuBBD+4d1ZdRDQTiojaVVYhVxcpYV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yZQI+/xiJBvfiOgBa6gihxydxABVham2a+NRq9n5gcrcCtQub/ctGrPTE4JuFcHHMsEK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hjNid6hVmLk9xZiVLrqpRrBbsq5YFhWInXpUKsDzgImyDoooFg+vmJEP8VbTPl1+I1uM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pgqVObvWGVTFg21Py2+46LpIVl60MVgOATWx++uYLPpohQv1F6DR3VvKaC5UZlYgLhT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wF/p8y0EtBD0DWT6iwxPmFE86PuUQY4ahafMXKXXxpH2L8wtpNKom58ZV9TO5UBFGlrl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NOXm6gBCkly3yk9kBG0+iA1eRVPiMd8rQAJjsDcyq72wZIdtrEt33x2gfGPqZCgLoQdx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IkGnyhKSRjNqc0nGIPV2C2ZFDV2mWvNbyDbz4yOoGYxNnKz5sLimOnSTMovbhH1CQywY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iy6ZV00m8MLw3tIrS/mvpmchrKLBp6HlCuK1WA6DDfELrNVqz+uvUqp14UUbPP8AqLC0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p1is2fEtSCuAWSzPomK25BowUf235iy6sUtor25lE5GHDtXq/wAweDBeSlPpv5mLm3M6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lvRFHssl5ogANUtniYAYoDSDgHiYyzMMDtXnGIs3B3YrBXjUtXIJJm1pz3QkKGjGraF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Bz2+YD2sAoL/AOVBCGsAZ8P5mb1TJTVmX6/MUTiuLyGD7gnKirfUIMpicYIXnKh3RkKl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AxC24+IFoaFbkKMNkVFYMVFBUCJquNFgbE4w4lQGtFQpMg0PEu5IWEOYK5uECtjURVb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ug7uv1AyeoOSDHOc35hbd9Q6Bv3GAWTAgHLxx8SzOEJkmi1fEPixyFontuF57JeZz1CW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3As87chb/X9yqIqqFF2I0PuAvsRzlq4OuSB5u8e5hXxY2ZK2L+IZ1SrBKw2m7mDFqDp7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ZGHqp6OtbAp+WYfTatYx3KgJbQ0OPUWHb4d0r/aaCFAFLCr2vmGjNACDXwx7qg1BcoHX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TzuNBQAp8nPUIBjYoNESu6bzxESO3E3lqVABSyidq6zKqyoCsot0zeMGLDaPyu4Qqgyu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JTk8vctIRWOdNwGUwcDt9+464VPB4Zpjoa46S+2s08kFABKKvIznHMuM45FhSauEBS5F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SBS3yTDajB3JzpqdwgtLxZ0n9w40AfiPqOUkRap3l0R1SFVVnZUTWopHD9StXw/n7cuI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VhNGrM3SGmOGwwDcbxX0GXFRuodYgI6e2M+4CFN9Q1VmSArPk+YZSV0NOrMkwL3TV0Tr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6lEzW3CM+IELFzXu+oDyoNYowE4YxGbxvYJOFQ7Dtgdi0S7uLCPcBfmZtg4UCMA2VTa/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N4jSGODZ9RGsCiKFNCoiD7cxSRoMbu36mKmeOAwr3fEzWZhflBxaEg8jB1qUpTSdGSzP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36EcFt0utoO/cKkUBtKi6A1khMGKbFaTP3F6M99iL82PzBa2onLwlpttUbukB8kvNKtbR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fT0HcCCJcBVx5qQtJoh0czYVBRw7b+4prdVlQ19S6pWXgeE1Z3KLOLzh6NMcclaQDz38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HV1EtzqIwzS9R4SqIjOcDqAtOl5ADI7fUpechlDpvEZT5IK1cq5pFS3HH7muTntY62R6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YB3SSkDdvcIBZAtDueOgmAXfcEtjlFcvwRzqVV0uzMqoUbN86a7gRebUatbxjmWHE0V7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BAhYHYXHSiGjdDq7JcL6re1OYWTIrpzz+AhucvYt6V4gWPXoqkO/NSnMDgM9eZcncgEY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L9CnmEUNfNiVTzbMfARzce5dDE1XE8ynM41Ca5z/AAf+zK1kjukFwN14itvz+I1R47hv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txcNLExnPufZfU41nqd/3K10ag+vqBjYwb4tcpYAtfxHcI0tWXn8mFPQAlC6sB3UBJ0K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LWyBTGOfk4mmhRuqmOsqMSqUAu4rAeh9i4EYZlUFv2dsAqqyvkcp44ieC9RHkfiXZQqN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HN91ChSC8zA/IuGHIujMzEy+ImlaMamAmk4jAxaP05H9y7IvcasiVWQnmL3Q5hAyb7gr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QwQNTAZZpFt2tR20D37Zbm0yuEEID3kx8xzfgDP7g3PNxUpGQDeQE9KmIwsIBoLar5VX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7bloVMzCSq8K/cFIaCtgng5bYTqsiYYmT9QOXrr/AKE/MdDHAVa1qn3CITmTVov3v7ip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agd4GKLFfYVLLe2ppjqwIkEmjZk/EKDxmtAh8y/iqQpQCf47Ijqe4yJhXgr5gkGUCB97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wOCF1irUZlcagibhUojorN1E91HgtoPF1iLPdtZDFPQXbUWaH3VGr6Zx4lUDGy8Ml6iP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iuSDeWVwbxvQ0NSxJY13NHh1KmQcMuy8ZUOxhFWhBbkL/vzHOFJC9UK9f4ghaoIRYv2Z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tXWIGlu6FidLRdP3LYMjRrYX7agPmCAzI2sZCKS0Car9Ftf5huoDOweA1hzzcClepmQ2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g7Ke4y6DlEbdnLPMLNBiLgydVHIIN1w06fiLDGhC2CzqIRSRoIhSnui4eUmr5BT5yq1F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6ljgpzSRwVu6djxLZCyhXQ+EzoQrQLLeAMowWieYP7YtoopTdiE92RSxfkgLF4JQ9q4Q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vBqVwsyzRtbH8JMKBkWKLtDzxHktohSK1rxAtE2Du9RzBTq3ixFyymV9PFwaq2h4EC4J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RaooC46hYQRUI0I60TQq8v7lrUJyjhKMvnzKMxZ4td+IwaHZb8lyokVSry1qP9wBcbN+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xLXbrDYbV9sZ3tQb1otiAVSayldOdahsPykoVogQbhqykF6lOvAJZzhw2VuVSFcLMuv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Evu8sZekIdKQc578Q/W4ywbIV6qWL0lj2vHzDQQl1wDZnBWpmOBXDLwfEWzEQVQDNuoQ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PcElQKwlb6P8RAJQoLnTlJaiCJTpqxH25oFI2jpJnP8AYz5hMTLi1DhyGNYizjTLFGAO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eJcIMh2zrAb8x4I+pEp0518zle8QHZeQ4IO3CSi/j1E5axfYXwTSC0bt2uX/AK4PUq3E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Vp8Ueo3BvVfgwZIz8gUpitHmMaLjgLx5Hh4ixAI45rfzMVBULtvT7h72nlbbHrHPzCtg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xKSy/R1L6gWHR1nnmXs7k5m86I9m2yi/QFEWRjFMRfhLP8AEVDrPxKrsQX5xZOd7jgT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U6D2gwJLcTmV74h9omCqY7dfEvHGluDejcVFSBlWqieukL2OmChaGHiuMGocbdmDAQ+O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q+lFfEdUqQLWmThhzC5VVKqIBvEqnEQDQDFvzMwqA26EBTDerw+JbigtpxHvZhgV0EWN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ha9EUUe4j3Cy1/cDuIFIfFspGljIfMrw8UgRxbhWGLg3lDw9RjalLyeB8cRN0TdaroVx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78QHLNXJs2v6g98QqFcBkAoKm22+5lGUlYi1Dy8wpBpQwML53c+ULIAPXCX04hhuZb/m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LF4hqKjwDHPMRMKdChwVLyoLpOVVNEbGOqhCzkAeGZ6XV1K9vMOyrO9SmGXmC6CvAECo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yuBrxrcUgAotlcDBFhDyrprydRAGuxgB2+4JxpqgXu+odLvDyN+UN8xVmjpuJHSCYPJe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1QtY1s0hlCZt4eoQi8FHAZt6eBm0lBY/Z7lEHdgCYaMIEHf9P0l7e9RTlOtsEB4S0Btv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sarFwJMAt8S/4IFCpYtM4NESU8cG9Muvuo2w2eOBmpKacsq6lbiatUvf4ZRmO9TAJ8Ur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cucXEKp+JeZqmpripyr7max/C9Rv/iOvEwNV8za+5bqp944vE3GkNMD1VTmupinOep2e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iWXmY3Ob/bPvzCGjklE+V0uxq4+xWld4qt7iDEo+VMjT5c6hYKthRwhsCV4g4ZQaBfGM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Uc2OTpj0gC4wJWHwQp816Fe2uhOfEtEBRqgneolulPcKxN9S9lfiWgOPMGopvpmSNp3U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ZnOYAqlPMTbbftEktgbuJXsruVodCPk/5hWhw8+yDWVS6GBPcLAsSgyfWJpAOdy0v0I6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Usoqa1C8jZzLtuM9R7a3xxGURo2wADAxND1y+YtGlEupVcn1iD0nSnOWN+qhhLVAHRL+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8tQQHYB4HgfeI8szGBfo71USYuVYvdB15iZcDa6tmGXMbcIjd37v8Rm4VXz2F3KzIwMr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IG8+I3pM0RYO+6fxDorQxTjvpr9wXsjmomLby5t4qW2SDFRdvOoFEwlxD0vyZ3CghA3B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AUv3/wCQ+9YgV83zcoK6sphi3JebIzOv2tsML/PEPIh0LSvZxmWyvGI9Oa69Sz0a/NBZ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VoibviI7bu3UjY3RRlgsMnFWQE4rT0kQLmguEs0bWx+460EEofxycvbAgMqiAF5vtU+I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Xe7uA7Duuw4Y/loBUnXKXYi+VQpnVRhcYBWBY91GDpAwbnTbXqKwVBldlho6PMbEjrRn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5LOWB83AWBKMRWimUBSiDjj8sGtHjeG09cyoAAL4iv2upfpaxqXkRzGGgikEV3efMWre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a+pbgGQ+G5aZAldKl9LCMaKSjSO3/eIGRQnw6PWV+IbledFDIj3f4g1lVSAVn24gGZKl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Rb57QlvzebW0NnqIhGQ3dqrZ6qWOtZWhLxX9x0g+0U1iLXBK7o4+olCiF5KKlf5jKkX9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08r1Bl9q47dH7gCnFZdeWIaKBRcc0f2QuxsHAL38w1IWxQJeT+yMXWvU1SF1aEqAdLiu3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LoJmbzLUi4wu1rERRii0F18oTbPEaAn+om2mqKUxRMTibFV3fepbdjhg+npgOcG9jJZa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gNwS/rCEc2LmmEKrwZnbY/4lXeHGw0qquYLOy1cuq8YwQK95hQuDxmB2xS9VTIHcA5Ak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JUzaIoE69RnWpTGFAs1B5MbmnPI5iipeG1asUrX+YDAQ2pBij0g/dAGtMnFPErSKghA0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swhvaxbo1byDmJUEF01yP21C5xBsubefqDQoBQfAafpmUrKtfdtnxFQUhJ2o7vqJc+bN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2wt4rj3EvbCJqbC6+IGLkQWgWfN8MsD8ZgT1nUZcnANWvVnJwy+SNUBL8SgAbCBxp85u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1eCVGmx5jHyc23bW1nCWIKrsU6f7gQM3MXHQeLiqNoZCk5c13ChZLfAmJmbWW3p+Y1sF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arEbHBT1LhhsFXbTY5Oosxemw/PEbN8ppXNmxjXLXMYrYZ+FDYaYK7rFwIzwWPY1DE1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W0cNwYsDRio9agVYECuxJQY1Gg4uDARZNOS+icKWbX13LybQFq64iYnUAgVDGuKw+P8A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iJLTru45qBaaUdYiipCNoepeFRsQ+P8AMIbpskL6zhfMIUjFVbvC6H1HvsA7C93CRS3h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2ldKtAma0ZmKcU4A66iEEvQrmXLaWL5133HFbtVUynjq5Ux40uZ4uMG66WhlOXXqAg+A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oDohs7JXZqhAYovfcIpqpRgMC3U20KrA81xecdzPYdsqpO0t3WLJKnAUso8IXDVKuzyc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wvUIXHCt5SrbHuFBwNUp3LYDCx01xepQWQAAW1RogIgLQgW7sz6lmcFEBVNOT9MJPjUE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amTa9eCNSrdth67gsrjAB+y5YOukwwZWzdmbljXh0bUl84/Uu6NNZsHDzD1KAAG6CrOM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tETLRDcBe1llwDdoVrNQA21jZ3jDOXqXvo1R4C7tiyJ0KUSkKeJmDwxcFvzWfEUcaHW9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7+IoeNa2BQYwQGarEcGVlsTNdVHb/cZjFS85uJjMu+o4Ut+op6eZpnEq24+AAFNU4a71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tzipjqcpxvWpeWBi8w8kO4awfiarxC8gY6IdTnuD5GCKYLKW6rEQ2Co5on2VGaoE+Bh0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zyGJflbzjUFliDAHfycrKMKqkFDIbXDq4U2yTZUGjpt+JSIijdQGFx6ZplRfA9QV8Nyx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8QoVDggBdN5OZshXxAEl1tWKuB3uVKgxhzLBfNdbiCDeRE3nOK1DTFIkDarz5GCoihGX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4lvl/UZCLYzA1QVwMQAo6TJp/a6uIbM+4jNdgTYaPF5xK4bUe7x17isBOHIMPiV9TFj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G9d3i/cOB3Q7On9R4gAbdJWf9wEAQ3GCnH6iNZtwLvP7g/ovSUGe+fUQzB18ij7lJcS7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E4FfFsswM+hafG4G0gILDS3/AF4iOVNFkpxXYQnGxQyez1eJZ1bC1ro8WYlg18tXNV3X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5+/1L9locBzh3TGEx3oSqb8t1Ly+AV8Bnob+ZimCGgBpwM/7nBXxsBR14lFCFgBg8jTA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ieDluOeWPqE3VEXk0cX/cDWdVTdQnYoMwgdG2kmG3jZ8zIyCVoty7bgaBCpeSvuCoZF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JM2WiZ90S4Fb1RhP+0SoQCAOTk+FhjX5hoQc+iHHbE8W3lPmWmn0silni+o8NIpd4Ma/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IVR85GOtZhUyO4TX4Fz1AiOn+LKr4HEwIzfqb2Sk2kcBEbiKBpNDWHpWAKuXyHCncRDV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lQCpDWXNzTQntgcQN2i7y0+Yt9Q0s5z+mOGLZCF42/UKuABtnvZDMAL3AG/3AAT5ZeMw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BjtrF6WPWYJ3wt2ZX0iLJD31lJ8bl5JvQwUx5EEUVDwAcnEDmIR3KKx2wFsZTzQ5M8VL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O5rQFbKcvtjixFg6LT7PE4DxK18WvLF7Vrxelgg2l1U1bKVOzWk9Ob9RyexMRkVXHnuW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Ny8MCJ2FVUGAIgUcRZ3cE/KRcrjXpjSwLOCGfGbuois22165zuFUYUo1eTa38wxqxpaL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DPFLWIGHCBW4fepdRmeF2r/c393WhNIe3MIrgoYDKFf3ElVQJlfg1uZrdquCO9xEXYGe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Mqvb/UWvujS68f8AsIHcMAjh8R3FSsODPfqLqldis9G47DbFkfJx7iCEFNQYpNe9xAG6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owPyvth1Ccmq4RxHzrUM62q/xDnaLjK1fMagiGsz4GmP3MO0ctPXctwq8mGcoXooYr+E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vqnkcDUWgomHo1uKj7kTyCOpbANjLwlHViBT5+4QAoXOOq4xL3FltPAfMeNNsN65IN0z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/T0m8dVXD/iN0NGAdIPIy6W4XUejVJGaWOCj8o49sUVfb/EDGkSWuHuLE0WRvW7lKhe+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ga/D9ThWFCGUr6hXACwptvFzOSBhZdcy2sFouR6uLTwjEq2quL7gGCOBu+5ZSzTYVzA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PDrQW3j3FDvxRavUYOHqKJdfmOMIpSUvQ9y7iJb+w9RgbmEjFePcdi3EDy+IHOzArk50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3LPJ0HL0qJDAAil+OPmIG1sy1r1EdoRpp/7qIhyahPRCsKYpXXSoQV2JWR4hJRt2PwuN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vgJUTww3QI4b7w/UsA2lTcXcHLXqalCaipVHNbhw9WoYehk+ZyQS+RT6lPead3b/ABUx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cYjmRQBegZLq+ogXIVjLy8viZmaliA6CKxGsjV3AbLAPDALXLDbuusn0TCxhVUMAGLTm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tF4CDg3r1HalfuRNkMLnQIzDpj1ESLSBXrcC1uiLJ7tl3ENqlas0SzmmTQG6PnMtAUqr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FO7vLwepbgEBTk4yye4qkUPa6F95htECiXc1xmWtRKZVuw88QYmkUVAWcGr+5Xno2AOQ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01AGLqQV56XeZnQJoAmeEpz9QG76hYeVLV7hQcUYLlkfPmXx5EVsZs86iESSV5wB1DqY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94HBkNVr0TgTYk3tmEe45TmfPs/ho4j1x6jqJQ4mf7cQPmJAM1NKFHwtTa6wF0s0vxX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hzxHBmsQ3bxxDywQ+v6gVA1CyuIYevXEvGXBD6IwQtDhD5Sl+IM37zdsOGWPuLw3tilJ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raeh5h4xLMB9BvUBxr2UVAOVmvUYisJwu9HTGSPcAmQIFnpD3FWGEBfh/J8ExZyv0Zdp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zKOKWNmFa5g24e3BGwAvJWgmFZ2qMFq+riC6myuqjoVpgAvm7lcAR4oA3+YCC9uuacmP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KH0I+uhKDKIiCvdkG0XwKZUQPllN1Vuq1EhjMl7ZskeWDYA9MzLj5kTAVhc4I65LfChx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bNDm5TwBYbvkt4/qNBxWzJkAMY2QyluHLMJ0Bwxbr2sbEJiFlsjBbdU0WxzLZ7ATSKq3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/RkjTiNLyO/MHU4Fk1Z+LqAm5ioRTKPcCgRd0cL525mHuCORX+VyhYQFCzZy0Oo8ahSI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NQdYdtxqvHmChFcaswG/UftQwsgNezznEK8WshOLTWINhQIhQizq7izQsgVnGHxuIE1a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Y6C0WgvmlNwHZ8TLRsHyDLU6r1RznqPZ0Hm1rLs3CQbZI2zYOMRWppt0DKeKJXdpYK7v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3KNphZpaE6DEeVG7cR7BF8wjzsFzS2jg7h0cCotKLOMsWuMsYtpA85lcQb5MWRPhMQLU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8YmLgZFbil5Sqg2RCIsBuzouZnhfW+WyvEWU8w5Ic38y4+CGuvrFRQJWK97xCPsoQVg5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k2njUYa3uZejtq4adQ9zw4gziV7BMj6lGObRs6/CLZrQ3RSgGtxgCpof+CNYIAjhm6nO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j2hSgby3fOcRLcIIGrO1lryKgyUqzwQKxYupRtcxlKA8YZB8zFfRHJQ8fUqiAuVyU+OI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3ivUoBTm1wR4lSoRqmhd3yxE228Z6KML8cRGS1BdBzx6jLrQWJOkxTvM0SgUGWagJYZZ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QaR27EKhABxZPkb36h6VYuXFWQdnGAnhSBMW0kKbzBTvpisHJXmD55tXl+qeIgAoE0+V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HwyQmdaxQNlqWpWRtqRTAvEGzI7tm6y68kyBMFY0EOjlmAgRAt3bb1fNs02BIA9r3vUH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+WUxchpEOUuNdQxMa1yMGREOA5VvjW/iHeWlY+Q5iT7IQquK5mCgNaHWmMQPXZ2T1UcKY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J7uP3+CMQQ01esUzxKIAdnlaxwsKwrYEBoDtFiyapcOWBFeBRFWuqhT3Nl/2ESVpbQE6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N2SjGC1wvnpfUSHA1SHoH9w3TU3fXiY5UpomnDz5iqVquxXVdwsFtRemx/cskkusH9v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PkiqlQRVPfPuVJMHgLfQwkiCzu+s6EBobkCnTjmoeXQaynQx4q2sfqUKZe2uhqWwsALT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f6VKGtJq90cPcBSsohtfcLDyIrh5vMLIkpkC9J3AovBRPKTFORc6vxG2CxtZ63BEUOFp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au2+YkCahmjzcwNgOzTWf6lV1bNZDmYRXXJ9uCUFu2aN14jiW9BV3ZE3Z5qu3qALdzBv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alAVPGOIjHmhfUBcZcRb5blmpJGJfNyjDQIKabCGB25Yfcz0QgA31UR5tF3b2/qHW3sN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zAA8q0QXi7RV6odXmCE5dtApr0altBtV5Lt8OpZAqPAof0VK6Cde4TS4VMTHnLB18Eap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U3BS7TapU71MhWlecNytQ0Tepeu5Y2ykSKsdDmb6OiGGmuLrW4MZguucjLiKpA/kN+M3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55jS9rca+xZf1EX3MjFho8lSlOQm8YvPpuVl/WuHoYSE1LHqSXLmUFzco3A/BVsEDHFU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L9sNou83VRDoYVEdjlXrEfobpWIyl8QXXeUh3k/qIN2gOfmO5BCV3fUbBWC1FLRfMrgG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TJb7bZ5afmPJQHleRceYn5KjMEwgUiMeF9ysfTkzG6wzIxaS1TDTDyQdMdCCac9Mq8Av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RZDD6uo/UvnuNz1cWn1NNzDvMxZq/wCHpfuPlizRMhv6gCJSs/Eza0MV5btK+yWJjgCW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FjOGP5i4nLTjxK8QzzZ+pefzA9V3P+xNtOJrMqtfUGUGlgTYVD8ks6Gup2Mag29BBCE7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bf1G+sGITdB3H+9BSwWlHFHUbo8hKkMut/iCNZyoDDVmU8MeU5AgUNrT6Ig0tkKtd1Ut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Rx0sbTUt4Ac1FffUN1LNGbllg6wFyzZpnqNvNhZH5zFBx7mw4IWZgbCr/FRDdLiFFycZ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pW7o5gBQrcZcQgoFXhMACVQURgFIukhTcHwmXJTZDWWG+Yqqt+YQdjkREspwOOTXHRKY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ZrMZJCgFJLAecblIQhdG66PFH5hAQkq6ovgiFNwrNjOIJSFBOVUPwROpbsF1y9twFZHY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mpNMvw/iIa+Le68ruGynW+3H8rIeIogVVpSequBxIMKwYEBVg6xxFmUXNAOy5r7gAWf2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Rf7qEWRvFAP+IFpJVWgu8c5hdeNblF9VcEZV3Vccq/5RHvbHPEL41t3EDFI6VqrPcOML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lE4DxnMcLmkG9gf9xEnI9o1G6r5qAx4hi+VIZEBiOeHoG69wA3WHrUHiosTCrVCth1UH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rN9FGjuFyWLlCtrrl4mK9QsFzQvG8wqBsowZteXqV9AIW0ciJ/65UsHokbs+oYpLF6Wx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0e3mo72Oa2xtDonLFHV7RtFI/wDcQWIzdyot+4C+pylC6K7Vh3vnxaLbTuMSB6U6970w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RPNWAFgLe2Kxals20JLYpOdUgJ+45Gq4LUHD5thcEVxUnKfEoTEVyUcMGqnwWjla9QuD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RXD4H+yWgAtNPDCjaPyMp+LIoBTew+PmUGHyBleQ+otAyIQdnmC4EoOY5afqVEcHLlgM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Ve4OcpxK1vl/iUJrihU4yywZSnYDtXvDm5lIVJZ4UOAlL9SxkeqyY9RWIqXJR6cEsQlh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mwS1qGIMoEWjlxxzBoU3STHCYv0zIvHFQVw8PuJ2p8HmKYr2QRELMEATvO0lZBIaIac9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r3XUQx7XBC7GMXqZUZpXdAsC8xLptu6OcHmXpZRrg4R/UDZoDgdI/VxMZY6w35Vce3Fy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XZzbdHqDpLHWqsUtU3+I8tOYpmn9Y7jgjICjwr36lkPBNDnY/wDXAORJIDNsDS0tCnXG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ti+/TGqD7qDyf1NJlYVGSyvSKCMwGx0RvCORYN64jFlh5NcIZ5tGN0xeNGAdcN0nuYRt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aMn2m8xaIwIAsad5ieuqJYq1CSbMrQ69epWT6FVAvNDWO4tYo9m+UYA3MbG/qZKBlbdn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eXmWUdFjEOq/UYkbnb+lMlnMrOoi09BfHD1CnZu+C2Gv8QTIALGhz1KXMNVSocuWEC0c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zUVpG0r631cRYaeScUcSl/AgBmnw8MJPUV449QnY8ULjmJjY1iB3gJkIQqA61KB4AEfz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WtkesuTIPp/cHEs19j6a4lwgES03w6mQIpg4fiIdaQvAdv8A3cTzJyPYivfXt6/8pyj5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DEOBz2Ur2D0Fs6K0eYwIkEbHpMMyqBcoDoi4WuRApvKYgL9SmgAAhgiyUFfkMQdTqCfK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9ywiAPvT8G5WdqRGuDS1cvgGjepg3XmMxTIBZ5+j+45iairCvjRFA8FIM95TKQYupiqI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zEbiqoKHQxQDoBRxba5ggXwJYcFe4T5beuzf6hpZfI2stHb1FOTKlgbKd31M+alAAOWZ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viUY1PS7CDAx7ZkikMg8AWymVQY4FHgPk3FKww4+cr5piAVJKxjSmuaiW2DJU0pogyVj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KknSnbeXuB8pdbjpur3DRcYI/QELJoNg9WcH7jJYxurbCxRS4Nchpv6hXjgwuaztD9wH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LEA6Gr+1THxd+wA7rA+Y8GxnQO2+8wzIxl3yl0Y7jnqNFD6QffE5viVgzFChaD4PmAAE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rspibV3vZHHAkLyOV8TNTqD/AMIK5zAKQwW6nGP/AH+GL9VHUeNjE13MkKhzhIZzy+rg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gGr4jaQ0YdeXVvPiKhtD8kGG8xx/iV9wM6MYqcPZK6/MpdShh+58cwzlfkjwfMxyuBIF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3ZUGD/IZblgFtZy/NXFIU1iE0u989xKmlvkQC8HL8QLdIK32/wA0PiOuFkRKWCNcbSUD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Wx2CgCxs3KvwspazOfcwhzEMh8xWhC2pdLoq/pKwD0f3EigNmNwoNhwMQ8UDNQHcWaZ6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4PN1C6KCGawqq8wYggE5CqetstszgHpmw/mFWiGEzXMB39JVsY1JF1cDRgdRAGlPGoFL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KDatwKuRAq1UqxCUaCpyceMYirbAZsFY7go3pAeQATrqELRca7GfS/1DAig928HpD7lj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3D0HBnFW3F12S22mD5JY9mpxF3XpjZvMGAPyWaSeAw2NfZLL2EDaXX7S3DAo9n/CMG3E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ZUPBKE85lSMFp1z8ZglBWCt2/wC5SZVBCxK/Udn2UXeKr7JnwB2wmHlWI5AKxXprEtAw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/BtG7SBYwwDYQp1/mOaUmVV66a2ahZ5hA2Ybs8VVMN8KGV21XNfuNtusWMoo5Gj8xYRt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RwLnzAUVv4JWKAYRGTOhwS9bqFZuH0eIqdgoK3/xE5xyoxu+ng8wZRQWhayDzxNeTrR3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fDFDzrb4NRmQFUooXGYiARFBZeRMmIpGAcW16vq65Ib2mRLsaye+vDEwhGe7Mfpi65FG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j5b39QTvaAmzaeqi9FAhbN5NQgMBQAImali6dLwl7ZXJlDwKGP8AvEarELTbr+pRsWN1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d+DajNnzL1lZNwmaz1qYhcIXZnUoDeTxcNvMopJ2cXVxi4IHCpkxjuABQhoa5ZfseBsa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5hRtxA31TPAXxBTgBiHx7xF+Qtt/M9RyUJueRhripf8ASVqgObOKqpRHYh1u2Ciq8y6D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UWhKpNLIpWW3wp8eHqP3AGHQ4Hdt7gFKxY648i7zKIMMBb5E7NSmgdHZ5GvUqgRwEKy3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/cwqaguwxbTvUJSSCbJwlKfZUYyEaI4XSOC/GZUCB3rVOWWCoCSycU1xFA+IxXnGfuGw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X6qCqgekGIKegFlwDznllas4nUUabxZ4lFKUEnh74IFnmaBV2OXuVzZCBpk8QlRB1JFc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UFomj3cZd6ucug4PzmM3VR3TV8ShFcUAHrqGMusu9fKMKAqFdrtxrc4JjcCqN9Qq6WzR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8h9is806fwVHnkAlCD3NAC7AXz3AlriMJ9aZdjIAlnkzALgFXdnJfdSugmrYqM248ypt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wm4BwFQOZHAIju+SMvado4M0BUNlneoAcis4sDjkGUnRac20ZJbobiUusn+IZLKjs5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oMvGJYEuXWtfMURSkbD1xGo7WFD5uPs17FY06zeYs6Yt68cMkIFZIXdZ89xNB4FB6NQh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W6AgqcRGTkBeb/xAQqGq02ckMg8W1NPiJCkqpVuL8Y3Ni71wunHECzUDbjSLuXWTAa8E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G+C2Bi3xmolhE32uhuIOaFZrxne4lcgYgcLpMdExt77fuNgJMouMrv3mCRa0Et6MZ4WC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btEghzZgvqI61QlFsYdG2GqzCT/qVynRZURuzvnMpmvnoL+KgEfg8zSX3FQlAigvNV3D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lMg8Ls9yvOioJMJu5eb4TVqG714i5QU96deWb22Ug5ynBqKN5NjNnzFT4w6/bKrePD2F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p6AlPmPNzZ8Q1IdoKD9QkhBcSrnsmy/1jYmRwuX6gRAmTI2uMreZfEkRa1NnnzKSfGKO0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AKLbbzqWwDs1FbYvxEisfcIWAduMxFvRpw5vXqVeIEtsoFa3TjiUpjSd2u2y75ga/VRB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ayZSV+ZDALomN0E0JvItirsOSAkWR1UvPWYpuagrGnGiqgUTURm+D/MwFbEUVmvDxBin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pbij6ZUkIAuirVvnCfESy7RihwnzHVvKYoXYdMy4kqMtZ3Flt5nzm3n+L4TUWa/1G6vU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zi5/7KVJMc2Aou59UfMSGKmgqzlLN+Ji7km2guvTaAZNCsFMnsh1NgNTlzuHeoeZ1LyX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9T3/AAvmdQRRQGm+EK3R8Qk6K5SK2v8AtSpQUIuI0kD5VoEQeJbXBaCuhPFwfcPUQAFt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GmLdXj5jlzh0CyKfTBEtgLq6pZP1CSQyxsthb3mewlWWrszUa1Xw7jjjJKzxKj6RfxUV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4u4JR0gBgAOe4reNCGy7xLWiFdLIHzuUsens1Q5whK4qnYFWDL9jKgBxiUS8WxwrXiMY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WptbUR0GexzEEtvHEwWjh3GcLHU8FBT7jr+iVHqq6AuURevwJz3j9wFJ6CANP0v4lQrI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ws2gkqUDWHLd9NRi22Dne8+AiG1PBRydHHmXlLAIciLPmVpo3SisPhEiKoqNmir8VDah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2kVUtPpILW1FNgpd+IZPKy1gC+PmMbQTbAWF+GYloh5oAcjoiSW3m6A/TFrUScCla85/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V2ZjnvFOWT5zUEpXBMqst94jkTNfEvxeIIJQugFt+qmXaBQ06vgC+Yldm20qnGLHMcoJ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gsCzRgMXaG78wews4Zc7OW5li4DVdmP+zLE4EKnYxz7iiMKmjNrzXRUoDVFGfNPKjPko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ilDa4HFOJdUDZlChg+l8wcAixWE5V96jKcLUFOceSWxSRlcdsCfbRiTermsSX4DbfRKK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nYOBuIzpFjsufB7hFZXawtlviahMoN2C3/3MKqngosBFvYkvmALy/F8r7IVR2FgrgYEr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jl9zNW8viEEGxc1d/cRy1Zi224YqD5zXi68V+pvmBttrnzA4KZKh2HUJZMNQHWdI2JMA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y6z6lgYKKV/P/ZhigaTNax8Y5gAiFKxhywY+NA0UXRCTcWoqXQ31qLrzE8om3h8ZlVF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SBKBcLk7IvQraCvOMx0h0Iih0DFJFxiVj9y6UDDIOD95ijrgx83cYsJAuguYnEHBpBy3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ZwD96gvVAFafGoungIvDVDCVGpSQfkUKbjdZpUsudF0xtZCrAOkowmcywG0Kieg8aZl+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kOoJiVF3p1OJjd953j6gkTAAb8ovxLCqs23Ss2zUpAnZ/AdPmAhZVOjq9vBlkHpewUGZ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RgLQgzuQ5fxE/XAqGrz8y8jBKDO9IUcxVqDw4FzHDArzPJl9TScuC/jGyOkeZIjhe+I6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dyoQ2lp1Y01CUuanKjzHW0WseBepYMBW2xkvyMyFH0Wbz6hQ6V0ZPk0sMgmPg+alS1/o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65ZUEArXyp9QzZBX1bV6YmJdZJbwfUTIVKK8r8wkzSdcG6+IXKWEXTRXmC2zQiKPI9Yg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LghHY6KeOblvGujw0kNfRKMkvVRHkHlsX1HDaIwjbk5lAYdfz0kATmwvaw9S7ap/eCJL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XwUhsylwaIs3Fu8wIJ2vny3UCVI+VL9EMnHhv9SzZY0PjzGrdy2n2QGpU0w+VmW9Bsp8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axSeYigMAKkf7xMKnterdFx7hWumQRMVGlfOzY6uOw0ATfPIl2zVp3h3K19Ebt83qJRx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x2Od+AFga5xCE+8D0F4QQ3qmI4ee2UkJJu9OoK1ezADtw4lQjktpGrMzL5K8cMOjiZRk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rwWGj22ha2Dw/wBbABakLfZbmV7Al0Ybj31b0L93+IM6Jpoq2oovA4qFamF+Qq+I4gah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pb7bwK4I/JTb3bXlXMq2OwBeAO/biPaQavLedsTFCsC0wAOOYBMuBh2qsR1G3NeMsL6j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zsBmt4B40qFdDChRwA8amCgoFgNtsqtotYTd3xD40B8WybbuqIFU0ApObazCA1BxHldw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C8QtlB59cSqY0GrwptTn1G21wKrCPEdoAvHTL07jDxHLgPzuFAvyWG10dy+VYwVenMRQ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87DLdK+XMWOfHY8XhjwrNHAuedfRHFSqFW2DsGLbzHiMx1zFm6jV9/xrwTuc+I1vn3E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jblzjrct5UtqJyhmL54qlljh4svxE1ISXOgjRgsYEl12R2JT7iZ8nUwlY9zmfHzLx1xB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MjJ9RLIHuU/cdg2UJgb3m6qFeJDBw5WXEJZIVQtSvu4tkWaUCZTppS4dhEuy8VzBQk7J4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qbL4r3NoiC1aNH4mN5VVZT2FllQ76RCiyjeX3GbEIJpIaE8tfqZGaTqKARQgUuJZAMm8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wOZbBcyJrnEykFzX1EUFmDwDfxLWBodL2PUF3Vs2ayNZ4lNRriqRofTFSjIVUA3UKCCs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MoZjAIW3dwiEqGdAHcJbc5lxScDuG2q0tC/huo7XIzIsleuouwg0Lxy9L9xwWAqyMLxr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6i9loN6Xmvuc32rYuzw4meHUbotC56TELuFGOMYD6IkiNKy24PUaC6HAvdf5/E16IQKX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mjPdQJRRB2oLecVFAJeZ2jX3BZ3NMg4/X5ly8d7Av8ioU8q6UfzUxN8Z0zniridVJDVu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j+YwGUb0WNKXxAajUXD49XZELq3B0oj8JXiPVxi3+JmyP1lKTZsXvJ5juZRLF0RXdKfE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/uUGu0dFQivOSNBcWIC24eiVZaMAE3i89wS0Po15vqCWyFQE+YiRDbJURQ9ErvxxZC25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MCUS/dEZBJcBSbMccRHykBpZ/LQxzh1qyKotxpK7YiIWUVH+5VA2ApbCB4ICPcRUhN00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Ocv6h4JwRCCL7r9xmyKS1LT/AJ5jMyRqgpRs8SvOnhcGFyWpfiGEmInlleeoxF03t5/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X+PmBkBWcf4Q0Mdx3pof6lXahexnB7uDyc8qmsZzLWIBqs7MCzYoN3h5lmOtBtbz3kj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FJc4G05md2v/AD7ZZCrdAXm69xvCaMpXGYlWkSmQNyhWjmkS9VzcMBbbrQ+F1HJgOtd7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eBKgJh2eeswiVGruXiPKClhHvA1C2qWCqHgrmaAN9++Hs/hQLhc64qZNoGEu4xWH1KmRD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6o7M73FliEjSuqxn6lDVa02W6KIAxLE27/RCRjOlVn18RxWDuELp3lqARSitIsQ+QxA28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qIlAV5+5fQGwWmeT8wh+o1rljn41A0xZ6lY4xDAm2GaMoh5iO0F63w/pdwmEhetu7syY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fHz02pyjkY5B0qkOTJuLX8DkHNrzDCTYFE9QZivcUdvBbpYbivw2F7xqopbVo5vy4PUt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i019BKdg0wKSBs1NXtmDzaNl6zGO4HwqOLlgx3C28VuMFpAXz8HBAFnVustrYGJyzwGO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WFMg88QyQKyVpfMwf7idnsaPmIIKkV5OYlGWjkNhT7QBEb5F48M0mKxp0zVF4cpq2H6z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wC8UckrjUwSgPMTcBRkLleamEWKAxMvSRZ1Y9EEoDmfw2ReYymitDnPzCN/pe4VypcKG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NGhRw1ExVK16TVniBeg0bfwP7IXYlSiw9XLEMwtz75lmED+ynEuTfky6DMoDkssVw4xH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WralHB8SpV4obTheIzSEDfM8qiQIrJCcXqKc3YpQ+DmK2iqiv8GFiMARoeFYZhNK27+R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i4ibhKHmL88wYBGLTWnG/EKBVdanABRcvZxoG/hDhC7IC9GT1qeTQ0gGxWVSk5B5DcxA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iSMBSgCtAWQnEFVtxlPnqNjsTKBoTiFal1opseTplGRlatbkOk+JoEE3ebLz1C9TfFUC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UDy7ghZlruu/mMWoO/ptO2VE8oc79GqlwoCzBycvMVgGKEKAnmHSUYCb1lyMOtmEXlKX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IefibgEtjjlFTFBKDdSLWWv9IAA8gF02S8qKXlFyF6itoRFt4BZUIR4BVhV0mfqAYpS/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/EvdJUIu02PmUmBQFgrqtx0WajhC3Xdx/wA6LkdIfFQy1Wqa4ddwzex6KqTr+4rAr0Xn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5bxqNGDyC5z/ALhiF5sebFniBX9TWRQFOSsXuCxBLaV1+PmBlr7eYcLfiPN9RFxQeKin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Yfifuc53ErKVkI2Eba8kCRWrwKTkcYYJuNVwrujmMNjLDIUvjPKVBsmyPdDFV1FKZNoN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5jVf4hrDiDnxKWs5ZzvLqXd6j4iDF0XXV5hQqozOLh5UlmC25keUc7ZimJnsap6iY4SC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wNaGHirljoc6yEobyMGKCqmCye6G4IdPLFNIdtW4jJNB0CgKozmEFXCim0rtIYaAAoga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AGRcOLauAWu+ibrXuIpl3fE5DUWwv4I1tXSvl1/cvZZUMaVV/uPdqAvScLznf1Km0DYU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UjHQHxAsu7Rdrcd8QL9waaI1uFPxANFHzGRnPLFu1cYlBR8S0mAG+oEeG5XWLwdWrww+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MqSihFU4eyvzLVZsgzRnmqqGKkHAe37liIYqMlf7N+YrZSt1Xzp47zMX8EjyXZq766j+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9RlwsBLCxf1D153jAGB7mCGLZV8pCEAxSBbi7IUY4LTi6P8AH5imkUF4I/pHYSFFLplW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mKLYGpa2WsqU+vqKb23G2HyVBXo4MGar6xKe5ZcMhX4xFBiliFOa6xC2toCEcj0049Qk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yQd3SzhX5phl8unlDm98fUbfNdgbvJW8MoNSkF9vRihSuQVfQ4iwqKuIxaTuABtC2t1h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ETH9xHTLqgq+Ho5iW6rBNnFV5ve5QG18rFyTzqvExrN0/e9ajJKpk066KeZZGoug28M4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sFCsWJcb+FIP0yswrydAVMJTw3iJJrCtXAx8EyS4lEZweOPqMqzxDFBl6/U1X+AYofJK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zLXKAayGFN3iFbgVSQ4wHXcw31hcFb7X9S8ndhWMl+WMNrWgK1PqXqUg51XaebfxCihR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B0sY3vPmEAaJWzit/EACap+Ct7YzrhHgGqapikCCxXGqI8gsHFPuJg1azOVxiDjuTAc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RpVUNw1A56B1UVaSK7ON7jFgQaHxxkni91Id3xwRII1LYesJxYEizo+JkaCpdh3/AJiF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Ivqk0jO7hLdwEHTjXcrHLgovd7IsgHg6u+AkYl0mNqxf+N4HbS+cSsQ1USw/AjQqiULN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8+ocXphErCn9QTALV3Nlhf1KlOwTVG9HlmBoSlufV85R+Jjkcr5nisviIH+zSXeV0r/M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pBYUJyg+hXN8wFZoc6MdPBFb9fOSx0QmqmhRXkNXwzC1wlrXIll+SZESUKeKJcDd1WIB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tZ4cQG1qGJOEdx40SWbRg4fEFdEFBSB51LPVLBc4pwFxaH8Nwx9oC2GiyHIwAqBwUDVN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oiXA4GiGRlYjEX818xKViCKx2lktMoLHJOMFMZjmmX5+YUj0vfkh9x0B6PUa46FyOqGq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RgtxbcAv47iUZxZVpBdVVRU58y1AS5r6SpozTrydRDtNhfkr4jKGuH9X6I7NmtZT7OJc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WtBgjvUEE7+DWzyTP9o0K+a4gt2AIegTJXmXVZFK4YsGRgRBNEV4FJ8wywGGFK6xhgyW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RW49jsuVXAtpXqYAQcHIdzHVYoZ9VBy3Qp/sxEPDhquvEEHOlxfkiuoIlKdvAeajdCWR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Aynz3BaI0U3xRR84i6BUktZV/wCqGKpQVYhdvxElIg9dpysfmaYxRcKeZZLpIcSl88wj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IVqXTjZ3HcyUi7xu5Ydx631ZisSKS4B5uMBgDhNg3nxKTltG9hk/UdTetCw4HrmBLTCZ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N3m/Q77i/vAEL8pNX5vxFQOasKGBztruA8zCpq69iZiynplLdrfEUNG68bvgyhAN2XXO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1AFtBUs0ZALyrhTB4gGAq7I9+IaQXAkNPW9weAkhD+24442xOW29w/wDERq1kMaYFfTfG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BbHLlxKbQ2xpLw42+I2V02C+8uahA2OY2xxT+4KgU+D4DnOWGNvxoxajd1GgaO17xo6q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sopIvZy+7sS42hT7o6d/0wIgHSE/3uXV1VglHKdkIgEHUJbwVrW+ojXbtrYLbTBXULNq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8JVlmwbHnubsLEsPgDqbvCTosfD1HCCoSttAzdi46nh+Z917mjEcuJfcUu45qpdb3Df+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tl7S0qq9mIhhEIaE4B4qEGC+dsYcO+IKdwHQsJ3qXfUzGHLy+COWMhkpq5h8YmOIVWfz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Bj1mfj3EwRXmaEwFcZLBnzEjttN0HRuCaoUtTe6YrxuMAplBtDBlFN+YAHEnWQ81SzmB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8tlLgBu1IKqGwbvrQcBB0UmjLQAG+YIQYmhN3beamADGQkU00YogNfsTMphRvw8ypcvj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0SlH4g5RhuZYAdvcW+9oAtcuBmzliFJzb2GI0j5GmajgiAF3mjm1IDBEBqgaHN1Q+oHO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ZdiC8nqENNrFQFZ8XGdwf1HYlg6gvJ7m/j1LtCfMOJaruo0tRe5imQP6jLFOJguLvfVk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3+4nxw6Id9u5eoTqROO/cytoNhUtJ7qMWBxcbMqdDCQR7FlOPkfxANUOW838XEZATzRr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y/u4ohMZzcnniK5ViPByrsqYS6IKWz3LFG4CzHD8kMfqsrCZF7s1Hpt83oUnyS6ohs5u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umbXoY9ZCbClWCnhq4TjqlxAq/bafEWBVo0sJwd3X1BZNwbLxRxqF9g2WUFQ8lxhgXWJ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XMGm63FdDELcqXruW50aCD/ZEh64Sw8Sal4JILioyPxBSWJgeT9QhaXisfPxAhzs1aG0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UJwmwJmLBEQOY8EUPsfuV/KfCWnzmIlVMHz9xg47VbkrBF2Sthq9nxFHEwE5v0NfcKTp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U4Xw81t9yv2aBgL56gn7bSdjNdLMvo6ahejy/iOnoDFQWzx18TFQFLeyqXbw4g+f32a6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WbrnqLWP0hNso4aY6wCtyW8O7/ZLXl2hwsBxeSHRNB0Czi+1JTijVsBQvGIz1B2Jo2J0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x/2I5oAAw8AHLazANhGTRdsHqgzVmefX+I4cdO4VrfHrUFOrfnKyfqWBrFl1jZeLiHMZ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Rp3efriLwzYsDzUqV+9unhiC2ZS8NY3zeoDPGhMLtWoaVB3YObdMFSyIpYK0y1B/XR1F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MdcrgUJYpart2R+2CbqNPwRWjlwdd+JaZTSw4I97lop5yBq3mXu22Vdhh6uF0E9P3E89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t8/2gASmhic1bk9ShnA0BA2jy5uNAlXdi5y/XULSr1KBL54Yt+vtb2g7uNFihrXHq/EM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qIMZdrc3BM0FbToO/PEq83Rchzu6uOhrGKCY7zqMqdJEPa3RBENEgiHmmKylVhTyRixK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VAfMOI4pYdS8/MxEguOSuU5joIbi6nnzG7U1BWuDhZfD9mS3hsllCoL14HJ/UbtGmks4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ac9VhgggU39e2BoKXNS+Gt8QgKUqAWsdPMWpxgeFwge+OSgPGu45tzmL+og606oalcgX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RYQJ6wIcGFA+MHPzhZt8OoB2YE0cL54Zca1T6w/zFiIGWmptf4maPPTLMy4CkeH3Hh3p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Yr6Sh9FSLCtJr3Mj6ymA5i4yjiPi3caHGKVeRauXjnCW++SKjVav3O0odpa2XpXiDtA3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OsQIGJsU8I6lGOwtW+agxIGqTIKaoENNHPUdERR46WnyuqlOgqV8tGYm4IpX7zKm9CgX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JK/uJGAEOJyPNRCW+g2AKY6DmWEyDdoilfUzU+5WTdHzzEzzIhLy8BEHql0GnK6JeOC1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G6ofz4l5DzVb/mpWWNoFKqp4iagPBYua5eptCZJZsdGo0hSvOOofcQqxtGg2i8qshQRp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s0Aw0wacD6ipx0eOpdEosBfE5/xLreS8viIiE2hFaxlB4DqBeFVgN0ZqDLYARfG2s+Km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x3BAVeVFLFSlsOQVnuGisOM0cDxmJ8JcsGdromFClAlF81qANm7yPitRa8KGV5t3UN9p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lbtUFt35QkAroaaXEQ5xUsFCU8TNEBmKYCji2ZyVINDsPLbipcy6r2Gmg+sRm1CkYwK7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rtedVqGnYpI1s34gpIWehZyhvC2CjRbnl4IjgIcs1jK8bZThrmyuyBZbxCCcCTdZKYR+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fm7jonmZG9RP/kCNhuLfmP5lq4mwr7jBiPLluEtKHOb+o5qYKWrWuCNAQ9qYA9LuvMRK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8a0ZKJtTyajnGbkV8DWyjMsSwQ6Lx+Jt/DWOfc3l/U7zDH92THfuN2e8Zl/zDkqBxOo8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EEsFYoPzFJCALLtJnDd+Io9itIjj46+osAtTUCUPsJ0EvV3YScKHFZvcEgsCNmQfvfFz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uIjsIDSi0DiI4LKp2g99biEwHeGKesWualoQFpc22az9kVzJdVfkGOxjThhH4LFS5Abv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vmFgyT1DQHlPiOkPG3uOyigX9Ra2QrDQGeC7fiXvCoxk6YvFxg5jbiyK0Nv9y54oltmF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cBgaEyaY7osObxGGwi3TEUjAdKIWsqG0ldNQ9lUeZlCiMS9IvT2xJoBM4Zr0eYCi5E4E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lEUul+GWuospjeRvUbyxQdF/ZmLoDJpMMd3awpvZd1rd1G+a91RWh7j5Cve0b8/4lnWg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qsr3ADXmj8zDrVharpSICNDdvFca9RHCoEdm82nRBTm8IUNOdJwwMDfvCcGeoAqS8ac3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BFw8D8QUgKU8Cs+Er6lqAB1qhRS9XuLgLsXpSxK7ICLzeotV624wVx8XEW2JUzaVcEBK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YmQymXAn/upfctDa2a4qsxMAzFkZDzt9yp58Osrf0QsqwIAkyM0LxGQOC/sFTF0LwEYF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n4eIRUhquqODiYwKjOuQr0hdwCNhDJ/MJaTzRV7OjEUjziqEqxvipXPOAi2n3niGFglr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qaLLerqYadyRFjohu5lXQHV09AwCNitEbdOoSLrQqs08sBBAMJsu3lPURuQGGjoRrYM/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b8GNzYW5YnTyfWIkJqLOj2qh+IxHvTumeeGuYACoaS048v3iNAIrE0m02FLAKIaqqcs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h+ZQ3WiOIeevuNborvBeErsguvCtY7ccR+FHjRQr8P3BnnJIgUGaE8VF8TWKthhTixId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iHaMZHQUWFptjpmIy6HL3EFq+FWGi+wr3Dwvk3FnThPUeYAzP+PziFAYUKk7rmW/fds2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qHszAMxW3Tq3mCGnQE/Y1A8dDjA9lV6lVb9BZ6tT+40puLcHOdRfBAtwZacdkxE4VMpg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0f8Abm05wKXvsmAEsgKZrOuYUVW0FnnNymN8c9pXqOqGZEpyVv7lZF9voce2I0Pew9Sa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zj6lJjSN4LZiNfQblzdF37lwFVQYM0Mvbl3BeCiIlIKUpyW0x9So2qm7IvPfO+8N7+4x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iQUZfbGHoohXk/xGrAwu8GTPD+Jvytwl4YGo0BZSDdk8tjvijUqnA7PsD1F4QRXY8ZYl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9wYW43l4viZg+VLPG+JcTGmeTyMt8RL7BR6qVEx6zK7PUZRGBGz1wsYQ1WPtz7iZRsRM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oYbdXq5pr9gC+qlE/u3hOZh5pDILYOAiHi6ByD4pgiqweitpeeISEshgb0kpnooVD/mL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xAfhgXL9dRqHJoIOamMuG8Uerua4K219OalyOeTVSzQCW55D3DyjbKPILMGFBXgWODHJ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ahquH3GiBxdS0P7lKrS+eIQlWjac1e3xG4jtRZ1MIe6T/wBtSr63Yj6TuEDVX3KlQ1Ci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hgGCFblgfKxXGmJhyVNu3uXjuE01xRePuBRLFCNEuvmMxhrFZdeooAGjoOqT8w2Z7LOP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yZlW2OSV1ZcqQ03WOJVYg1QUFzs39Qz5U0yTgPJe4DOKaJy/Erbg1LcdNRxwbwAuxv1B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FGktnNh5zibfxqK5jiiI2ggNG6pmXlVz9lm/UXN5qU9noeeZlccDDBwG33BoOh11k79Y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of3LJMFaV11gx8wkVjBWVm5TsStvJQUYCAB6Nlm6o2wSqm8P7JfiFTxxU48rp4mVs2yx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VGQdkyzeB9RabfWK2/JxL9ygOAGj2EW68UEjlXts/UNnaKZTp4YPj7iGdOHzGpobQq7N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OMXscDMMwgcOgY+obIBsXz+4XhjCBd08St0Qsi4sejqZDFPAaFGLZl9Gbbcc4xFI1cAp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3O8xG/xNsRMa+o4l+5WdSuKxBarEZM50Zh1VgA+kMZeY3kuQKaf2fmPUw4y9Y1LPVE4S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NEOZlJ8QYkEChsqOUs37jSgjWHA18RHnuHRx5mNfuYu7s8TDxn1Kj0/crM3OvP8AAtKg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cYAQCy1bXayvhYUlU4u+RiyZ602FGipsMRGZUQHta3ZqnSVEDzbYoKdtufUDOahENtAv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UYF3LiLWqC2rjfGII2obNW4QUMy+oSb2yrJ54uVB7W5UrDCEpFcAUGOCHwhX3KLKYdy8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TVbhiRF8sKngiIXC/ENFZS9sqw30oqox7Y0NsXDqXxr8x+0IXVu6GEdfcS3NsUpQJwG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hYCYtTrcDiMVDOlPMR1CVgG3xMef1LqxOF1Gld0fcJGlB0kpbCS+4ATFegDlWrjmUBEd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mDdu3J1HcVWHNih9jOua6dsFK+P1KomhsFsyfSCui4tSbF9xxKvYmC2PZz8zufu4acd1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af8AsR1iJNd/I+osxAmgGUE4f8wKpRoIc0N3XPEv3cYA8l5vGZeqHOQB+EgMWgAsFLXr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fIeopDRwFvbXHEX2DL2h0S/IMap6Pu7JRSGPTZz8Z+oxaYe8urdEx8WwbSjXhz+Zannq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HTSCczzWIcgUHQ3y83VeZfGFrVLtPCYqXcdAWGWnmKwQV7AwqviWFGXEUaBgVFIiyTh4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i8aGC0JLABFh24fzKNRaNMN0374migVQYphx38y1btXWbu/ZGGI2WAaw8B77iUGBgBab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Kpa1bcptgRbd1Q9MbBGRybgp/EUKYSKRTZ3niJnq7goS4v1LrekxV2etURCMuLUHuw+f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ZXbdtSsIIgXgiV5FjEt7AC9mv01Ah24Qoiw1fErD4LusaKb3xHmlgqXYXrJCvImC/Dfm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rZy/4l8CbFcla9BXzEDruBOkNxYhgQpR4Hu6u5TFMrE960+o38DYXMcN56gmJdd5Xyl8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vfuJktrsX5/UaCpeRogexAgJc4SI0LsPxLDVauRd4N+Opg62ULqZ7MZisuIG5aNLhHuU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ckvwU4Sg9FY/MuqgDsG9eFlQhOakdMUp3EFQFImHJ8EX/LrAI7PfEBOCGrjzqt8eWOg5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mCO0HcqcVYxU4A/mEFqBVpfBF1921Oy9jkJdQZZjyDC505lGqoo1V5y4+pXehd0nkxdI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ciIOZf1ArJLyXxuPp7nI+KGYCoWFtRpR6jEa/onNxrCFijpvLKG8KDZ417l57UD7FxUv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U0sON29dTZtliNdoR5lRNxC80cwUXJAE4txaUTGPAJo/MXVNpNljletw9zqSV8a3OZ5i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wycg7IVO3i0eAGRmgFN5xyPFzXgAEa5OmNY1xtoRzmVxEyw8MDy6m/OsBY8rW5QsUStQ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T+kHUEHVCpx0DszGgpBRVTt8TexJpde+IxblUeuO4+hRwMeI+DjDbC/FQtC8YI7Gu93E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jWYZ4avuUpfdaKHF+SWEMMgp+ofaIhVJLz5uYk2quzuuLhfvZQppTuWovrJdQ93FB+gl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BV/csjdDYuLlYjmUjAVZCYqDG7C08DWH5l4P0EF9nUFXdXJQ4GBUVCKBLCB4xQTGPjQV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geBvcekSpAvSVcHvqxAXgGNAuv8AUhVfMW4KQIPqWDRpiEcvqBJDZSQ2zgtoiJW6Yj4N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huoVJVtPvJqCaJyRr/QTNoNkmYpXXfiWCBbs1UK9RW2kvTe5V1wWbwceEKwcO1mbeoq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41RKKDi7j6dJcVFepbseDQOBi5irJZOLO5wnAtDtYt8RQl5TYgJTLVUmLP6MytY1eQcZ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duBv9oM6yVk3ZOUClkOcMV48waTBweeVy+pbB7DhGsF66WIy+zzxxeD7hswTjuChj8x6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YkWgSGtLZn7j7CippsFeTUTuR18r2sWLgVvbvLc1oi2XYxco4v1BUUS99HIL0wImWBXd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uA/FTVljStslfdRNOLVRXNzGQtg5CudRquFKNl8U8Rse6Aq8vBp8nMt1RGAGLL1hPNy/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xF4VmuG7+ICLVagi1WLDl4xKbWKg1HkzfrcUndm8zPkvMH4deFQPkQTM9PyliR5uHmFV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1KQ8R4xPSP6jG1MH3VfMqIWELbkLg+YfDQigCi96jZ5WLRqhUz81cQQytLPLwM4zAKwq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ylAnZquPURuwu0bUo/TLnNKSq+O4PH3OMuJi8vEKwfuZq5m/WJuRMHUcKFeqxr4lkQjA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BzQGUDbj5hp13rArPN02B1G49IC8I8f4lpe1aiNPosS40OsVcO6fibRWwAFQTr3HXOV8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qUo+LSNKUVFqgqVPCh6TKV2n+pXTngVmp8wuXnblJe14PMVDQM+IaaBzFPOTuAeFQ1qA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Y9RabION38DjOMStNDSRVYHlp3Ed9D1VYr5ItSAAo5mc265qYcr7Cy/3cqS/coAVXCFD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gv8AcFu19TxfKLtDG4BuheLCUHRaoJsQmP8AsiQUfN7+ZYTJWW5cHr1CM2gusvFdxiEK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ha+3Bzp43DVaE3DVuNGImAQLkP8AsSiYXLNLrONSgPZ/POMEHvggC3Crj3XxGRGcTcAo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GvUSQaIMNAP4QrW6wYi4fiBi2C3S0outFrEmxQfBLTS8/wCJcADwiDD7HfzDM6IpQF+V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t41zUrcSBXZBkbv8Rg4SrhYq/J1AgKllV0dWEvAiNKsUjlK/EIM410Wq9pg7gkGgKLhZ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uwqt71XcpPUOsJS84v6lnyF4oz81+4FLcFAQXbouBkATC0KCtS2PVY20zWYXMByNsZcw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MECo1FYu78fuBZrbsuwcE5HJBVaoli3aeyAG8Et9IAENK5ulY91DXHQhOEviCQLuIX7d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oE74YT9gDZUz5eoSogp4W7l1UMBXVy4gSMKy7t2HUtgYOpRh72JFCT26MAA7tuBSAKws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NkzdY1n4jwKxaLHPqBGeVaTV5jgE0EoCfn35gwhgCzXM0D4Bhlx3cdpJCllABwXDjClK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ddk66NWh9jlrMth5+4p6FX9IiwAv5BauH/up04AWH3LACKAK5+YnKHrseK6xqOUhxCB1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tLdWY+ZcvMls7sccwCBN2SgyvQPMx4FrqxxULYDALHOXdeJd/vTRz/iZEmuQGZoj9QRr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qHygH5QhER2nZWseJZLixDlnOaL/AHAVFFWhnZj4lDBwpOV3q/iPwdQHLRbwq4AAygvl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u5Stmr1eNxFpUqduDzHTkJp4Rg08sSiYy6S7DHO5dtJXkvCt1Aml19jk5L+IuIVDZc2s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nTAw4sKFOljuaryKrNU9TPdp4A4d59wwGYAEeF/xFoSQ41vZzHDWIQbu2weozIPYUGnw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Nq+YogAhA/8AUJ1rr3pqmtxSUMcSu/A1UUqlG9P1cSOktagPUS6gkJ8l5IT0YpWzyg5A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aFYqrs5gGFEbOgGfMVRD3Rb8iUlVatZ2NwcDotvK5Di4N3EPEdbhCYVYZC9y6m+RXmYh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KeQxHeyxYUOwYJUuVJq9mXSVmnwKlp6LABB4jqqdPFOIubhz7PhKGgXUNZ1fn7hB4s1a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W0um5PMGyzLXZwnnGo0Iyq5dlRde2KS7I9hXIhs8kV7PY1FxiHC5IeYu8MYi9IYlSWFK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32VPhgp41yDkZmM1VD5eogctL5UYnK+TmkGCvc90AtVaKAVd7btckBAgKrmaOL4lh7gw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V5weoIUKJ0HLQe+onPqZh0Rn0g0Cu+yuZ6jeRT0CsI6yL5iuANqEWfWoGnH6Hf27vmXz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CmbHRmq5m27QWZeG4ZtVzQ7i4K6FxaUNXltzAtjw1m/4Zcjh3VhWpeCuBtnjPcygmAOQ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ruh+IjbDK2hVHR5mSw9Lym8LWdXB1ExCDgAzToIWvYcKNloDjuZlHPHBROXWpnRWDRmr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aBi9DLXlhp6QAFoPsjKgEoUMq8kyOlKs74Rckevv+QdiePEtnd0bBnPpJIUTNx1QNsVW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AMrJiiK7lf8wl7R2RG7Oo+2hAuk0HYpFdToaWA2njjcth3HV0+dmfct40qqvbFK4liX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USMliU+CDcg1mr8Eth2SMsoew6rzBobQK1uG7EOrUVBhlHr/ADEZ0xS80PHEwfAjLUCu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iD5UviZnTksvYPMRwV6dxSCCI02FR23pnMO4FswS49GrxAv9AFwQ2nNgg2OctepXFC36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LlFo1t6D5hBRxNJldwDK/BHaRdyMtvbVV0QPWYG9UXHpziH2VZ30rHxcayvPcSneIb7n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6/jfzG6Egpa0mShsqKEMZYrd+aNazBUIHCQ/ZvxMd8KGwsLrw+JZnbR3ZY4a35h2uDBI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7acZ1aUykFBpWNAIqjNHmAyqZyBujyteiDe1NNMtc6YCREK+Cwd7oIfddFTlH0ahuCfh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hh4l9DjdRG3qpUaEDiXuUPCEO3qYFbGYDApTJ8V/mZIStxKZ/AxTE1AFj6TdSkgVeQC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gR5X5/6gJVVUVXhHBV4jz9qFhkw73Koc8TICoKpzmAKFThjQYX6hgFn1CLRF1AALyZ93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Kzot4T3EOgG1Cr5pfErxORoNmdVvBEmgWGxbFSpAlT0o6ZiggOYdGf8AhF52vB3VHiyY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JnfdJpGxlTAjIOxvX9yul6FbKuddzKMBsGwGtNS0QmGmc4elFQtHjq7LHeWHZtUlPDwx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4/UUqMArXF8bzUqpCO0ZD11H+LQG3sgMgSrjVFho15Hp8Q+TOHTfngD8xYoRrE/0DUBP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6hJg7YI2l8sCmziGRBfdsuMAR1pgHsvPU4KtV2r/AHFKgyLYNLzlMQcgqlxFf1UQLrit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/CdIaK8UkSVpVsOgycS1o0TWXBbSvPBFNgmVYcFeglPdqxp0O+2KPnblquMmP8zJocA7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dKjZKT50JSGj7zM5ALlTNfIxQTsIWGBT8xwoh2RX4Fke0JdlovL5OIyS2Fk/91LnQNjF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01V3T4iBVI8obLi9keWJoFAsK01i4mN1sNMvkrHXhzQhrB4qDZFSBNDVc84j9GVZainm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t1HBXUlh5XuPkPESgP2gWunF5NA/9uGs3+MVp1LMMYKlRjjsJkZq4qaOFPIygXFZZbjD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PxuIcgCtnp+ZnKFqp0FOn+pmihq1hxEfKckD5Sbw+qCLxbKvZVKvkJr5gcCsWQPT4i1A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YoXdnlZuHENbF28e2MwJCCgnSUiTH05UZ2WjDdsdbNwJaVVOdSySCQV7DfO7ZetDANDx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Ov1De1QT4wog94IhwAWJW9t86ihqmmed0cEKaF15Q5yxpr0jOT2AYigRyTZQvGWsQXne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rSdDhxLQhSES7F2ephlYADd2yMu1+uQAYrKoKUfG8egyH9QbVMYI7RqLBQLCg7Ibka5g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fLGUhuMJod7zy+JmvdIAnDjF+4jURIQ5riFuUCB4RJZsDAqPTENUoHCznFw9RyFYHp0/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DFVhMEaTHUcY8xFjleSA+HcnNLZqDOQHVzVWPuJMMv6KLlAuHHfR5iNPzLE63vmP+FQ8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YCHgrHoIaY8IMHkQniN651CuLG5knXXwqHPGtTIQVRKLNZ4mUN6DkZsPBFQF2LKscy0q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LzQh3k57hqA4MUcbGC7Z0YdDXJClZvGFOBFz6lV0SGzbqAML/lcLckPF0TKuNxBCQq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fVzTivXplmuRa6vd/MokwHf6hNYEZCcj34hapAibPoQPpCpM/gmb6qRZ+dMWcW7rf8y6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hU+fIaBy5j4TENaGj7lQX1qh1sO/LCy/QYtrXT5ijW3US7u2cwu7abCtpeB65dzMqkBU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cKC8hfOqjrldZ6HAR4sb1wsPVy6xVIs8ODswuepFFj+ooLXGTmI6aNqEPbu4IydoauA6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MHbWbIsnTziGG2xKgYCYtbxAA07oWVWe8SyfEW0QUNW96hGDwkA8j4MYjMd2oT0AdcBK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+Y0biLUJwLoSBeIwVQWNMGS3cuodaUy208fBEhTkyuzpMZk3Cg8nS1BuPv2XKzz4i2Wh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wGDIDlVfqYRLMyoKez9srCwFlaz3DDrahWZcZFVdrB+LiDPFmzFgugV9zBRr+7DN/FHx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1f6lebGSgDVHHHVQkQGgoGAPe64YG2QArQXcPqFvFuJTKTVi4vQraDcqCiEkTgb0bgOV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4CVrIA5uuM3Dlutgk5Y1ZPmXUQr4paHOfqUGnHPxjGc1N8YAA0wGNv8AcsIKihRxXeyW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1hY6moVNQy9ysdsNf5iEXALZ6wFkiNiMr1GwCARtaa1UMS9Ej6drwRYR0oqZRtzPBgj2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/wBS1VMVRYCs+klYq02Abps8VN5ZuEHGml2+Yu6FsKhP3BjF+oWvuBjU1/2oGRu+cRnN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TFpnsId27AW0fAsp8QqqiXKa9KqHdNSB2hsbjRj2VZs+hvUXG2h6FznVMIS2qLNUM6r6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9cwTUrWW0tQ45jRChctFpDTvBEtSnEPOmfjxFmpBVBL0hkikrEusUGHw51AFclvuMNGP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pfcbXLiCrLl5uZGwYbsrTjlu7/MsPstLoFP4ZkLiVQN38am+wSobZVc3X1ArAwiqHg4/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m6Z4h5wK1LRqhzuNKFZPSYKYcAXUxhYJxLVQLXqI3VnFsGAtswqNha8zQpQJHqCjZvnB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rIGlongGX6RRGHiC5fGfcokQ3FAWUdq8x1HVwoVh7MVLAc8vqqjJbuAt3e/iURouXCzm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Waf0Ry9BpObty2EFyBqYBYo8ELVu1o3IdLw48QweK5i7T3fxMFy1dG9PPolEDs5sOTzFe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mJC/qnpKPA+5RxsBeBeHjcLEojgZrLKZidUNpVJwE3Vke0wPMKUccsDjy0DSWexihJFX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xgVt8CR0C7C22CHiiDuhOAppUeqmWmANGhd7PzMqaNvFN/1K4XKqLWcbYaVuBlXNDt/7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RTvEeEzd8uOZV64uQ3Dhy4hVNdqCu89m4kUIIqZ4OcfmBcEO0zd+M0zJ5sUV0S8/1AFK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lihwLmthMsYi71RT3E1dUBoyDbm69wNm1Q5xxGKENTjr8S1pUEAMOvGYTLTFNsb35gKE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YrJCpsgp6aqJtKhYAF1+yOIgOBrCHQxFQCNXaHwc8wELYEquqSu4bW7UF5kFdOJiIFKP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YP6FZimo2amqLGHZfBGR96sBLyTY+TuVMDSUIq2cprDki6LgdHsXBbCgsxThU0VH8Oi5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QAT5NLHDrRdAYi8jhgHs49XKBihGkg5OTmklQSrcznJs8kbNmW1TfQdQlFTJh3TjZLaV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SaQPPnFS5UkhsC1dfGJkIoni38GBTLClS5XlFM2uSe5hMGvvMPOZQ8KJIBpR4PEE61WX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IADlWZRm1qwNKxxslihlptWWcTLJlZs3w5gFELhUVNGw5I5AGNibWtkMprdTXTxBJbVR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eu4mSyMcMxiHLWLmcW3UVYQ2eD7ji03BTkfsjllwOwZ4ZjIDABzvlqXYdkhRnsvGGGug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aKsrogztcbwdEzpcYGXQl7hBtJJFd1uKqBKQWdN9x+vOeLqjHzDUwCZgrTfPMpk34JxW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mdY4PyeNzcBksnjx8RNADAmNodOo6IdG6Ju/IcdkASiY6y9i9QRirFum0pOmNdaaLEo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piDLEBr07gVhaLHsGoiatlBfBORZS7+XER0ogSXi2SBYNNyP9QzitaRB7HmFkxKO8EIE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HyCd+VQndZa61ZCnTko+05jgrSuht5v+ogHKLlOwTcupc5THumZUxrnbYmyDOJKyqex/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fsm4NAG3lLRyO1hBvi1os12QJa5oPCj3OMAJTSc9MSoDNTy3sjPUVbn0plyhSmvKBC40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XgTsrePUv6rcPgHb4IzRC4p7XFGOJaO1Dhnix8E7azA+Cpk0Sdjqrri4Sq5rFDr0d+I3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ANoVTfWtcQh6BoA1Rq0hQT2MrLpWM4KISSGvIDR4tjBoAFtc3fnuL5Ba9Ap5l01qalOG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bi0a9gU8ttHmPwlXiuPPiIFmbHlAwbxFaXTe0Wi1IV2iO3T9ofo94ER1vPMraIRQrnl9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0LMQpU4mMejtgHRrturO2MaakJXazD5hzMhqOSO29R6ks7ZqB84YomJ2qfLcrIMWqscr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JtNPEcCKtdphJTYFHKNpGYAJqY8BywyHKXkTV83n4iifqRy6fRxyqjcSWuSbeBBfBEbG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Cqagg4b7V/BE1zdL1IOT9peiyklscLx6mcpu6YbQ0Q3hqbgbBfmY04SyG1PBovqXwrOb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8iBHU0W5EWnmcwZosFIHVNywwCZKbCN65rzLG8TWVtuyu47Jfh5oz2y9zArdEowHJic+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W4HfEPMxaOPlz+LjicPsVIfWA6IKGJWqDaTouo6RVvbZgY8i46hCj5rQUB7u/BcISSnt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WDAJfg+cCL8kM0C/dlwHRW1DNdElFwJbyrQ+qqI/EHxMViVRaBNGn/MeCivM4cwKONRt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HhC8QdYzAohQ5taIcr0tNngvcM4YhWWt6aF8wnLpwb2SMqTC562+H7h2ZQghrp8hEjgV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uRVQs61BbShYDq3vMtUxIAqig85yvUCvvsqRijWLvM4FhNOLydx5K5W9xqLtNyrgtZlv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5lNrEYmjS9EXPNdCqhr3KimLl8uHd2P4iBqSG+YPFXHDKiCBBvrO5Unp1U4OrlVmq3g3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Zw/UD+KKJaSCwsriMK3XEILX3UYDI9zE03XcGvUl8TEQwpJvMVpppcQvS7PiWRV2YOc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sW1XbChbBwBWzOr8xQsykxcNCsWx9WLEgaDv7h51D6UFgwyAZ1qvdZlojB/CbXOcOam2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y0jAAxlbXzipw0QoYMN/j5jIdDJt29miDCtBAR1d21uG0z5+VB/F49QyQPEoBJztZmav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oioGqUoAyb4YaRX2d9NYQv9yoAQFhxV8WFS6PUEJbVRXISAYVekvVQOCVSCdBb+JRubLR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LBTWWsHBL9h2KuqT81+IIbFCwKLPl4mlm3TO2DmFF9dNjOXqYMlEb4pPiHkJBXI4yc1L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U3V7M0oel8S+zapVhT85xAmdQpAbc6mToqhhZG+bxUuwACjgofNjMlqoC9uz/EVJI5Xl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KinKy8tBHfqqLFXvmrGLFACm7Bn3mODXNqR8eoyLyJXo1UXSS5CM05ZVXieUKABTzxl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/YpzR5wYd8wKyM4CfDncr8AHLral8RJf3C0LVTuWnhGUGkjrZ+IBezxta+MVANkoiWUH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hdkcY/UEDmmSFrBZeYCPsGUXgFYrbHCwFmWqavnH6izuIWyNhXQd3KCEUqjuPzGSmYKq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AIC9mmOIgrA1ccPkhIqQ4OgvwzUy0llY1nqOToVdHpOfiWGfwULxhO4NjfUp9Q9+JQsv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Lsry81FYQIxc9F78RCkXNLD36/MSl8jr24YGvBqAPD/TiVuNW5ndC8VqDjZKAs1dYXEv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ikhBdSmxDeIG8oyRd3Z5lVp+WCOizqCWSnERoxhgEuZegC0q3zL3NYbBw1Y+7lnKoC0D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0zby8EarYjO2UfxUsvennhoeY1KGGj6g2eoNI5WS2ccXCA90HG8gGZckMLPQoBMDFWSe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RzZsyY2RbcFBEObG4wUgQVed97gJQWs7PXMLatCHBpOvDKsFkUKDyxt9gI2DpP7JTWEy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j7BbZ54a8zJwSDAyKxXOICpZ0OfUuD8vWuhZDxLKkItWD0qyNpmaGgYtOPG5SbEFgfX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1iZ/iUU5GGZGghzjqXUBkKHgaZd0CrtDz16m6GSrs/qXhG2BCcZ1K3xxfI6TJBCIVhQ4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xf0iOSbSzoNwFUDJ6Dxuog1IB1XzzBJ3Ll9R8U3GUeSUWaAb265xHfrpTsXHIdloPTzG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QdL5y3UAxkAF0543BVmS+DLtQ0gWmZENT042cXBvqdhUO7OGAb5BFpizObAAHzyQCuAI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LXQ0HgPmAXislA3TbtvH9QkD6ThLvLsMso4S3VcRcHbFDRWev5ui/RHnMkX6rcHL5l+m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AD/2NFp4S1gc3v8AEAQXRUrJ4W3vMEuDZhb6ICViKChpNPL7jQG92C0PtDhyMpTT8Mcm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l5OT55JZNEN4PfN+IfW9jeN8OCpLQDld7ypQvVqLjtWAO2ELDy352Y81vMWz5Mf3Hd6X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CU03jdzkH05rARAQkIAvXcxEqrg3HiaJfOD4hrPC9RwBiID9HbKPkY+phREKlEfu+Y+U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W1mrR1XI9Ta4bYHtwG/UaIWuxVA9A/MtPzslvo5gkUlO25OKL8qMsIK1v5zNV456hBGa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AxBDnGql7gL1HFLwvxmDIgEFcEGjPUbJW63Zm3eLxHKC85ue61rRFk+dwXRzbb4KgWAY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zOAKx9pULeFDIc2/BdxsEgALNHPCVBvdWamxSVrJAhXE9FZ7pZ8S40LEoBV+wR2g77hQ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Hrojh8TvGYXeWp81FcpSGBDQeQq4SLM6DCvs3GB7CQ22d0P3Gh4Eat2vgC9eI7yIXDAW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TyAqGk4vxFP7g68gDBvi4MkpKjqkLV9xm7u3X6RH3LQHOrGmYQMMpn/kyOWFs5x3NI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gRQMttOGUgfTjkstJcXxqHjIOe6fxGxw3A8AYUCJKXRVeXmOBqQbZDDj+5UvIVog8jC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ErBXdRHNcaWEFQkOKd4gAIUFsbdd66gsvrKE9qd47j2ua5G87lVy59RsKxjEwtFC7jAA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sANrwd/mVHcGZWMcC3AV9AREQqm6LrPgW2WogpFxq/gJm7lKKmiqqipitRLhb5O5eK2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tIylV3mfAW5qvTxmDAEA7YByH3KmGPvMAHGXfJK5WxQ8QbsBGvERuag0OQa/uZIVCh5J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pgaW9MDdmQMO+qI07lug5TOB8xZpdgUXDWcdZm5ClgDkycXuvUuyhYWNdcnucwL/AILZ0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NrFGrOxglBV3zH3aB6lnW0XZ+Hf9xJMoMkswO47tKiUAYod+Y6tQvsc6OCmzzEFCnQKc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425cFMIHuZAkuNb2K4xKrm24rfeyX/UHTtx9Ko4zR8xHCpA2Bv5/MAVfHqNrfNWG+4RI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ygkCgAoHzG8Yi6UK0WfQvEEWGZ7SYFYcK+u4OnhUo/sCF3KzRdi37lc2oAwA+BuYJTY5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Nt4AxgHuImyp3QcZzCIiKqIx2UiwgCtwtQ4VxxClVpKJGkBhaqGvu/RorLVnOoWEVIch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K2fx7i5xS5YvVk34j3bK1Cm0D8zZ9hcAqwvW4OiIF8hbdfM1GKOxD5cs4dqVrTaWZcIr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uajM0WgRtpvyJXKuqbr3F1JFNwbF6MfEuNWXWg9dmoiWBvtG+6RIoyL8I6pmyW5FEi0l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NgUdEzh7IYFRwZogrXgiYOEpzI6sucdBAktpNDxcelttGD/0smI2luAVicmbMy6moWCj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ogx5DXmBVxpWCyDi3UWQsFkDw+ZYcdYZ8j46j6ygWQDY+5a6tloVG8da+ooUnA9qy4Bl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tvRjBFunUxhES1quO1eYMvUCzb2cmuZQ6iDGzemZWAQosJr5zuEB2WxQ6rv3BdAMAd7z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6qjUDdLFNMBo0lwFpb0JVXbmkgftuxZ33rnxMll4Dh5F4Ycv2IoiXsQKI66JRCYln6yb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8yyHTs3+Qxy5j0h0Oo4EdsMWHWFB3RXmIJQ2c8tQts92m2HUpA4BWTg0/Vyhj/GcPncF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WIrWtUBn5hmoTWtoByPiCmhFyPJCVE+0GMzvd8pLdXCijy4Q4b5g7FjdZONcbjvZhihn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GRCU4kCZF2Hm5lYFcs8iWfEQpUFZtlVcXbMFDTSGWVcjsnm6XuaUGF8jp9kBCVaGBV93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JR8KcMhyq/EQuKwW+BYf3LakcG78IkdnyFx+JSkThHujuUqa0sye0/uLLLvcDKDuigA9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fgS/xHWqA11ejU+4G3osAfJsiY1rZUdjC10rdga+IBYhbAr1KVoCm6f/ACCmSsI7Xzfc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BOmSUJpqGuC1w8lQRwtdR0jgfcWcnL4HBxbikCvZ+oWobRtt1MdNrQfMGRgDWj7loFU8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8bhoQLQaRG3WPkYy28S8uwFb8GvNQyFZGfIZvwYhipCiq/efuUKsCYHV8bgRU1GQ8LbM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ICBKFHlTIRdUjQisA8H/AFQCTH0TXg8EHMUBa2PhpahVgO+iEtL46gT1FYuvyZhfBiFn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wRikKzsctS/Vs1pUpaueZvg2woH7dXjredELixT6+EMX8jLaOoLX5y7F7jeZKRZ53AEe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ndh9i/Lj3iXc7CAhjiq+YKssiBja+b3c5Yt4gXkzXqLLGTgiN/Mv8z4TyWMHottAFZUr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fUIrwIbWzn4hhxCWF1R/cLahNXjO/ZL1I15Hflv8S5hEo4N0HEtaGWIZV4U35YrETOTQ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MhsoV9wqqO5AeEOUouKEm+mylnKCreOpgGIYCt6DrLKfynobLDK6wTzEynq/Cxlhkt40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YNQw23ycSliDYZMf0iNMy5R5RsqHe4lII62dxmtKsmWB2G/ME33wsNylkpOZrUlBVm1y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frVdkbONxVX6nGZqTqPUMOJzAvEeUOISo6bC2S45iJOSsjXk6MwD1rb2V1cpQH0rsDyr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OfEvKRwNDbZ9D7gpY+0KUPRgjWSVJpNeEMNBjsVo+Y0IWxxCb5LJmvuVn+N/+TK+WNj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iOMDpXHu2ZNUGmbo7fU2zChViW16SCUpkpTtbzMEdkPCgzo1AFIFsFxV8yi/qVqNb+YE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65BqdgcTNDux9oI9Kt3lDg5epgIqqLHaV6lKtTWeJrZeQzIZW+eILS86jwZ1/AIurje4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0+Of7jrxvjlQPzCCbklgxm2rnxcRI0B56F18k0WpYVhqrDzF2iGKHnLqJh4m+Tx0R6QJ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zq/qNoTPmJNsc+5iAa/E1ABtUCsAFE3CLQbzZuYhCNW+LiCKp2DornbiHrMMahxc4rbz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c6goFlCAoIYvgIGMR6E5WvBb2vPGYKi2IBOaboTmXCBa5bTfdr5lE4HCbuq5CBpEmuHC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WEZp5ysFLq4dP5iqblFiaMPweoRhQy5rx2rXxDVBVCI4uuiGNRotrUQvPjm427JN1dPr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CGny8Tmdg0L010dxBaAArKx4x+YdUqMELaGX5YVdErSTAXxvNxDG0LmjCeaiUYSIAC3d5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1uxdmotKpMYVeSjLEAjivkNl529MsV2glOKsOte46dsADcMOhfymJExfwLVax/mAksVK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IFJDWclYXiAWGT03iHNGD5jQYAGQ1S3ydylDrLqNu97i1KQ5iGVYyGKl/SBVxlB6Sh1J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Zf1F+vP6JzdSRQWe/UaTu2gUdeU58Q9pElDi886zHOKrUwpewf8AECbDL5s6PVj8w8li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riYVwvsjl+Ta928XX1GzzbjhKb4b/ENBcGthlZw2KQYIUaqhOSE8asSmNhbGiZUIsOKK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kK0csbrXsxdvsq+xhyEIGhoBMZ68zW7RqMeS94mP5DiscBk/2TD+9N6HlyY4nP0iAxrW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jpkr6gmkFqDZeV5hpuu+R4TVx2k09K7VTn/ADA0KqDzY3m4KKUhv3iphgDVT0UwigAg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jumDGG+mIeS+Mmr1eKgJM5OrDUv5VJUtDbXFcy83pq1yhtXniNam7avgfLUqUChdo4Xv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4rfzGx8usacHT+onANrLrSmMkBY7NS6elTnOYDEAYGJzjdNynjRLY6qFwYN4azLhhCc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2zS8P9xubwokTy/4ncMDQv8A4mMRWqI9Ig/UAq+PwSnCGoDQMeDsxCNTbQPknqAecjnl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lYa52XcYMOjIvbbPpg9woLZ09RDYOgGj12PcJSNEkIFA4v8AEVS4mpuQ/wAxGpovQTkf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uiGLW5Rujs9RzElbCgrJY3FCG52A8Ri0ItD04+IVAVxNcrlI5qsTZxb8dktWSiXWnPiV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8wr2xQEOCO1EgPS4ZuK1xx/uPIAUVuN7E6lDsRVAps4vqUXcwtdpAg8p6tj48fcdcDob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keSY5Bwjjy1CukaulTBI8AY8g3iCwV1tDCOyO3lfbIU/MzISzhyz17l8FWmKP8R1rQKW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QHTUJvbXD5UzMwAFBW7DEYOITAscnFVzGy+ZX+W4+xO75NoXVjxUJi5FUdY1E2vEr00d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uoR2xbCK8WXpCaCEBLg9xR3AKu3dwYmUTvfjMeZEIyMfSPrgrkUuCuHcFB9CtncYSGX5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cKaAYsFZAeTevkj2ZKadoezbBIBIYZPYUvEU9jFkjw5x8XC2L2NrA7lc+I7Z+EAYXTId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qFoD5VGBvjJKzJuBZ5/xlJt2IXSi9HiVVXSrhxOX1pba3G52UER2mjwfczacWDm0yXj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OfLnEOoOzrvw78y/Ld3Ntg6dJ3BrZ0SKPUoi0iCNi9ICIajcRhJi7MSsP6h0hoTKbryi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c+UPvODAdCOXvqEEtpwfgGKDQAUKB4vZCJ+4NbT6x4gy9DFaTYOjO5dhpAtosNhmHKTQ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tk0csazEdviwcmzGsVMxATNLXi3Qdwkj/A7V8/EepOnINqMxZXJjB6u5vNNcCyt5wfLM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RCYu4Afe79TPwBKr8juHgEztWqfCdoG8V893uJbGWK26HuFgxQ62lmzGphDJVRASv1Au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9RKws4ieQ9KdRgWuSvfmaGyDxiZohsdS8zfxOfmBiamQU2xWMEdFwj+5cRSVDhsH/alG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kGEBnGdhBwm5AJqhjVNtGJW0qxey1uBZ7iAo2DLBvlNaKiFajvB602tSzTAMB0UO1VYj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c9DXUscwUy/uGXEBu5Qa0q7uT2RFOEbF5/MIWbKYTqOKGrl40awBhbDm/XUGzEAD6PI1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5MyzkbcDL/RN1xupaq1xUby/SoCy29PmUaDKgTWc2t3AvmYpRr/KY/xJc1wKmMCjY4eZ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58YxKvRlAHnmIGXcGtKH/UCdVb61MNBg1hQd/cxmyJQOQ2W59MUq0MLS1bm7l9AL0QaS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2317gm8xhTlfj9y0db6YZACX2AoPhgjvNQiUgqgKavRKiZoB3EMWNWYTu3wy4VBi93Dk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njcw0UmbiKWa72cl8vucgUcvnX9Jf5APB5ABvdRrABZssUHtvMsOeIq1CTys3p5LE26B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XM2Jk9y/9DyOsTycX1BopW44ngxUKVAWCUsVRtX4hqa9t3t23FG+E92XfNHMvcSNKWyj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fLL+IfwpKgzTxiXjt5IYLvlfMuirl3rw5cwWztKKWuo1+I7dbRl6K8KYoL8eIMgvG7lL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d6iVciOZdNnZ/dy/PVKK4Y4z34i/ggxDSlq+P6joKuVRhSuB7lay1kXIKd0rMXmEabA3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Dnu11+YxrDBiWae1bhBqVlnoZwH9TCQOFNl2rjfiIetjeuoETS+GKtXrUESMDQjpopc1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OPHqAHA4uKgc03vuAgEsAgObTmHUVnKpVGhrDHorUo8xYHR3UJmoZQXRoaBzzMvVoY0T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MnDls6g8B6EW+lX1cSsxh7qdhSueJQMiiVdU7Ld3coXUADGW9FK8wbMUJY1dAzlUzsMz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6bAKHe19dwvXRcBwn+kCCSO5Erh1Xm4MCrcQeTs+6gt9drB4UDvqHj4Dc71Vp+YYBObV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2lIUQvgGnuCpzqFt8jIcPnxH9RsxbeWK/wDISmyUixpR1+Y+joK40CeWuIVQTCgebFjJ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cMoI1Suzi19wk0SuC7Fd07MwPZ+6oFYOB9xES4VKArfdtQHrZjeA51WoopnBAOSmhqIP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UAUB8t5trfEBSxQXs/g5Zn4iUWnQ8/5gQ7V2sGbduVwEAAcWrnhQz7jaYalKe+X2RFnB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WW6yw3lPtvfxESFMMK0/OZY7AbBAr8+IyoYFW8//ACMVAWkH9RLTmcFx2L/Uwkq3ihbT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uMzgoeGlaPLBwd3afQkMDpZY/NrC9nKW103TABAC0Nh1V8R+wljs+oC6df25lsRuyN1U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mVoLgEcbSy98/UUlvDEPvzCDY7IJ25+ZQq0LearBKddVGvgOJaHe9+GXEboOFV18muyW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TENrGKVGLTkg4qAHY75e5zHJPS/qYLFCSKZpjxIoFaFy+pfkRZShLlQKkUFD4hM42zFc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v/IlqmNo33Bj4cWmHPhvqD4ZpEoZAc7iQV3hrbBrDAelIMXydLnN0sh0Lb3dwMEDQA6Y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xjqNsJpV8bdfqctONHxHBNSBRpvmc1QCiax7IJwLk6dL5PDCuIQqh84IwK7wXaXkw1Bo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5daezCALKgAqXTmBPQKU682wGoKsAHljKtCbF1q2LrE2RFnEAC1cnuIm/Zu7MDDHVprQ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s4wQdQv0RzaTrwd75bsPLiUZCHOcZMjlwEpyCDK3DvMfQ0AU8n9ot4aSj6I7glQE4buS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2+I5lD4CK5fm1gYjAsWLLzUayFeC/zF0Qggekz1Wt1nPmGbRJGDRqx7IisUvgfHMZYuhc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gGG2Rq6OgoPcPNrc2iW+rsl4pLjtyPIsrNCL4er6uOsWIrkq7+IhLJLJWz1V8MamYW0e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QtE7MlwDNdqVVVdw0BExk1vA4gexhOkvCfpKlFUF1yg1X3Ltwu2XyXkit60UC5XOM9xp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2c0LXK+Wotz4DDYHbXmUja4GGnjuL5Go0Mc8MAorTKV8e9sOKwFYb07u9+I4CLKFwFSm5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cXvXJXbfkP8AEX3mq8fHctYEFenf4JVBc3nR2vogTRmUJ5E+hhJllcMO0b6iDOSo28Yr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3b88wgGk0sWQLyDTLBuDiwKvlmVOhLAvPEyWDbr/AIi8qx3fcPjG4c/wEZsPaswJfGim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2hFh7XGEFtC0KJd/HiN1zigPlpYiPQefXStEsmDwMKtHxDncAWIYL5IHEITUfqz1E53p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krEfZLUM/wC6j8o1xZ4lldxacbI+vmHw9QffmU1nHuCfFSthwHnNw0kql25Kbb7xFy3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JuEIsp1Z3DtBVxas2dPMFqtaHXBZGyoq74CVhlZMnZjA+4DbeCr+1xtbSqlRhvi3qJoS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Qz1EUp219TLKBYV3E4lGZMKPEsqw8+YhQx7iWCDXmLh8SpKBtcDB2bM8MshjWa3U0du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KynJJ78GKlaae8MfDbcfZvvNG3vf3CoPCAqg0rPUNkCymVAeTmMoG7PxLrpsIb4lNcHm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XYXxGwGHL4hFu2y11E9i04uXKg1vJwfEQKYIF0ZaCgvBeYo7C2HQ/wCJfaQ2A4bWHsI5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Lg0W0e76j+8fAu9hfMxCCg2tu3m2YowoDa09vMzDQHx9rdxVgewa59juVxpiUjYU7ViK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1HY/q4+l92zbppavLBZ4YK1WGq2vKP6hjD2SQFcPHmJlxRkIT2MrUZY+rIh8zMGFh0KuJ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XW7indbJd16Yw25SoCRVp+4Kn41MWaazctG4W1c5alshgEV08rHxqMYC0FlmA1q+4ikq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sBQFaKtfzM1Yg0Njd1q/8RxBCK8KtxRT9yslW+0sSa+JRMtWpZi9n5lfhJLAy2GN1cvA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btgSIBWlUc7igyJjNq27M/uLUMUtiqL4QMfCeVyBy/FagGAQ6V9t9RWNLSkWmm/KPxHw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QvfUFu2Hk/JLcu63YEGZiEpYsLw4x9wcLNVo1yTCFn1GVfI5qqgeVOY5tlrmgqUfoyAt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Rh6cEGwmCW10TKhuO3Jy3tD/AOGEXMPKxHo0EqrIcoilhxgSkuRPM9HoywhUyWI5sXZf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vs5w9y2UxQQ5ZyGN8R8xwWZ12ECs+StX+wM3bKDKtV7KqAUtFs5283zBSUA5zWr4PqOi4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8ktFMZKunZxiNDaxAmw4NZj4ABL7M2fuWEo2DQ2ZTsM46YmwicixzY4L8S8JLsZMpxmB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V8y4hFvmv8PiX0iJnQeMP7ISCYricXZ65lZLABvHQwhSixrrnF9kxfmnGfkSsRMXSlht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qNGmLEFUrhf7EpvDoCLRvmo4o60GnmueLlK8U1nQP8zCURyK8CiMRaLFQq6JvIBsCmqf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wpMlQbiOaemNOwHQCRqXdIs208N7lxxr0AHniGgoUMBeLNnPqBBgpQSyPp9TjrgRnncv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M8xVW+xjdLe3b98I7F7oBp5K3EkT0W4ey9K8xiUEB8od1iNhERvKvl03OJsVtvYzDV8O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KZCFODOsRC8icHtSObgUGxLC9pEmG227fMFBAdOzFxQeDYQbtyMwUMED9jKLrf7MO/MS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jGGVo+weLuYJXKcda/1EoJRhg3hyS+l2Kt/n5I90FDSrKi/uKnFnAdUFQbgAoFe6uCqL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htL9kvMeY0TMUqoRD/PZFN11VnwLg2naaa/ocm5mNjbPtfhGYURA8QeSGkUN6B6Hj5qJ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lvbUOmde/cV8KG1+CTMFpAAhRnJGWGFsFMmdwRRzCqvQrUYwYsGheypWq2RY/mHUmg9v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rvO2BY0Uti/PE2GUxA6F/LBr2mA83S38Er48OMVh7eWDxFrUFeyIyPHwroqW3YS+qcur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4jYVHgUAn7+YBAA+AxX2fqPKxSBDc0oruBCbclrTo5e4+fSGzcvKveJiDQNX45UpRk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uVxhjhe212soVlgobG+1CLrBeRYQVNeQFago8WbhNDn7d2rgiOzSr4R+AZeH+2sGD3VE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qpZmWUkpfttj+dBAycdxmW/+qKP+1LQunGh4p3Cd/YZ2vPqPoNHkP6i4wVDFNPuPLAkw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cEl+I5SaqaGLp/rqETZS2vY5MwxD1H0HhKQYyr2ukG2KxC28pmNIwDcrZsFtuVUigBOC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CZCueZVyaCXCeuY1RDHR8J/UysKwFAHRKkeAZu5rQ3MGXhb9sOywTICOjm4Hd0Qqhf6m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yh8FCuB6V+Ix8ByvPiCqrUqYwSxVvUo8G5qqYT9TQQ7wH/TEcUXmtm0fkiVgel4gD1+p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3f7jIwzXgDRVtwcb5uHQU/uHSAlWDRz4IObmQVLqtZ1MQ5owB3fmP+al0VCweVKuO84d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EtdzTOYuM66hRFh5GZQHBcGGYA9Sg/A32mE9biLqsG7qs71LJVBkKaV4h+8tmF1MdWD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tGy/rzL5yh8FdSypLWQoBccw1ZrS8aijUaIYJgvgm6HGLLyr9Qgq++BvsmVj2O4UFR4d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2YqJVq3HcWuTewI4iV6QTEYOuI1RsLQxh5RZvIciynL4MzEz1oHTj/EV1KRVHDrQ2cdy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CAL5Ris57gTUio05HOq+oR5W7Mt1f5+Y1OMgUzGlIn+ZUdB3fMtBSu6YbIIrJLL60mnE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RQviME2UF7OP+9QmW5SYGvG4M70qyDxX9MSNpZRRvGJw4WkJ3bVEMohFoycLEFBRd24a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MVz8yrNVkXTHUR2ku1F1ZzAJum62GovK26KOQTbLFTxqTlOnsg5hoFuVHtfonLXMGeRv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zxKMfoqANinEW1xpWGnjqvzDUs0lBOR7lPt6nCdK5zK+IQ2BeAPFS0gKvLCt8CzcWq1e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nV4Uuzebi2TqocPA7z9wyiYrrdFtcQZatwrFoHFtZjnhLLFpu9c59RFvoKgxLuXC1Gs7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VYlFAH5Lcw08mIYrwFytPZXgWmYtqvTFT2Oeeo8b51w94xiENuqBEmvSfURCKYdl7c3+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PzaJSS1OXy1rzFSksmAOfCuSZS3CbWAHizZzuY3oMV5QPsdy1OiwXcTvmGUY51KNiw11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uoAh+FIaLcMzAosQYkWqvE1hMbk5TctnnsdkBcKXNwE8I7sNZWA8u5UAEJNLzjjU3RhQ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kmwLb5bqVTnPXZpdnJd77ivSSABQKvYPcQ2aiHFftis+Zdpp2itnk7eYCuUOHQAb8k0X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7iybStBVOuElxKOPsCVnznxM9lidiYs4gDRyI+gWEY1ZFeKidbvMLViAUCtqbXzqW3/V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+UbdJ8INxFulw4vSQwAaVkHG9FMOQKrBuLqrwU1KwBai1WqsMvSAU8y3Oue/U2vgAAHk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ZjxDkAeC2CneswUYt8Ngv3rcAH32rVsthfUJmMyO2yh/5GD7cq+rphvqGDPAsQZ9bMjU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XZAF+DxugeFq4Gl74Pk0+Ehi1qwqdZepiy9Z1u0YGksI6BMY7BszVXAxCgsBLinlzBRb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6tK7eA6/MtZabIor4Z7iIVojNvYI2nuEksjedWYywak1UV2G+PEdnXtDc01kzE4VBGky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jQvNPEc68K2jaHQzJKlhbOyIZrG+OzWSCjK1SoxvCx8k2hnBI9L/AHFeu/KO3P8A5CoS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BE8KmsLDAqkBknsYsk0WGt11hiWGyo7YD7JfiqgU1/eIQgUrUr29kelFAhE7rL4uCLD4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kqinvp6lZSvAmbCOdkD/ALce4N8HE1t+Yx3G7AnjtBpMarfuOn0wFVTDE8o/plJYchp5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T6eonCuYXEpwqIZOy59Sv35RWE1bnMty3agS8p47lgHjYp9pZzi6B0b1CSiWAeI6g9wR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2DoJ+0tEN2RTn8Q5NmPyxSzRAEsPzUZxwFGnivlgVmEJq8Or8R7tRzbF5HEem3FifXEt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UH0Abf8Aj5mNKS8gjPqW4wMI4hjCgsWbxVwh8l2Qy+a1LnWoJfEwafcGz3VclSdL74gc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xzbGlW2o0zGMrS5mZLNDIuAxuLSCnix/pdxztTwg09k6uUNrD4FnhQkIQpsbX3x7hO55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q4ugJtudR0xEwAuwX7FccXF+6ADjUSa2IXhoL8tykwcnmyPsMo6O0TRR9/iXhknaoVJ/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x+iZ3iUHZGBKwFbVinyw7PNlDv7YYpsDYDkHMU0c5Q2Rxq8TD1tQDRV5zAVLoSz5tj7g8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w4wIVDXAU/5gqFiggXHtRhSZtMlleWL8+MRApNRb5qLhjF1qRAOOhoKXNxUUaDLFUPFW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KwqcduG7a6DzuCVVhDRVVVfEoAC5bFv3LQsmA+GaC81CzOPUArKrQ3EpBLNSe6hmsFLF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wao/B5gCNYHUFnX+JY2pUKSCQ6sYLQSy53F0TqJ1HTkivxLxqEHVx9B+BdLCYqKNGKx1+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lHm+YEkBaOo7S36j5QF7C5vpro+ZVncA5coe4Wc6BS0/SUOpUXeWKacu4CwK5WDWHxPG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XgauURohMOaj6IaPc7xmUpAJDGobzHrUGxsGyAItCLFeBdEoPY9Bcm7faJJGxjxR/cWB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OMCERsROSiCUxAkB2rScwkW6G6HN05o2xJk0UBnPJeD5ljgwhWct8vHxGIBKo9K8wGyl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I7o+fUozb8MTUA8VxC0pfkg8CYgp/dQ0OYBPEg5pvcsrSS0b7IDgpfXxrmB9EA7Q4fVV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g5xMtQtRi14tW6XTAxsWHjpX5JfhpWaaJbjh9wabWHPUXLYNb4nojNpiWJeXEuNA4syw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eHDmClICW9KMHmE7rbf4lq4AUqce3OYwAZETeLv73Cf8wzBwLqGfdUXNQcWUQh9XgpsK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QEw+pVYGUdSqfdwHTGmvIj4pmaC6IA+e2UcjGbYvHuDFm+xVuWuNw50GELnbWhEaAE2H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nCAXgp8zKNSbrWnCQIRQTbuD9ywAvKEvSQqM2IKZevcMEc0sLJ84r7hUQpWoNJ77e2AQ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HcMULDxQH5imCKGB7Xku48TgnU8U18zI3oijZsm2obFUncBaPX6j6E3AyA45wJ14/AAl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hDhziXiq1UqwAeoHkVkjQwHhZ2MgmLBtqKtxBA2rrxOjGlqsxXI19SrFosAugrOqjlKq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SVM0u0qn4gWcNDA6rf1CJJqFy+HtXiZuBMIW4s5oP3FekjcLy5tgcha3ZlBwNeowbkyj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CqWsQZuZWIQAdbyiY0FoTSoOMX8wrUBFTCxCU66hg3THzUDZS9LbHGuR9ygHbHActd1o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ATDhye5aAB5Jula4rMC0KHk13bKrqV7xKiMSsXvzKhVVlBdDxBQkcpFkarxKiO1w+iES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gcY3E2cLWskCueQei6OX6mYlFSbr0uW+iE1VSGCuKGHmKJ2BeRqvwU8xhFlVIaXjz6iY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X1CJl/jqlB5iQg0YFBaDZr/UZQZ1Qw/d6NcQpDJlKB5fBzDAsYwYjdSFyYFIZMM+SooL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R1UFaHjmirL6uLpTFCFVEaHWSOoNkKTN04c/iW4X2wlukweomi74PONzf+YU40hk4zGx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8Q56xuXFn6iHUUBnC62OpYw8LgLU9/1KbLaTa8ZaOupaGCx3phWliMmWDL2FxG28yx228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qa0CVmMCdIq7gPZq4tKrOmh38I8y1wOklGLslvDAI4L9/EBy1DHyKF/ZD3FuZW0gEeI7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yFnSaahYtW0M7w4qCvcaE9BAqfpCluesMYIaWqi8jh8TJW/h95zfI9RDPca2dHh8xCg2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gBUfq9wqjNBrxdYl1WW4ePaYliZVpujx/uXB4zgft8SjGYujl8MMq8LADkMTxhwHppuG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2QUG2751KpcF20Y3cqzIUAaOKxfzOLTEaHkcfUTFABqFriv7graCbs9Ooyt2opcPI+oD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BDlqQL6MxCrEEbRwVhPxcPg7jZ9xo8QDvaFsKZM7JT9jAhkZxEB7pLQHfTCNAaFL/wAS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+qzV/iAUAWgrfutjHQtq7Vnua5YVCt44lgQ2Y+mWMcwL93MTE28If9xYC0o1dluEyZ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kE7W3VRoqaLQxwv8xyXSVA4J7zHqs2ZY4TQcLlhez0dvg2rwODcEVyQBr3bwENGKZvd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KcI4/eXDE5S7zn/UtVlaTOaLT1GrFV8+LnEeuVdpO1dw1uYM9vt4IryjWBa8EPeDqMy2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u4lpRYfBUOIPX8D/AHDE5OZbXf8AmYUL2zqhcS0VyRac4N54nNSmNev/AACNorNAHaeJ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OGFcXK6CWybNC3MMowoIlVRL30lGXV7dTP5WWWcniOEKqwp5YMU6AtHzTFAdSiTq3Uch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KCi4CqbovzBQHeA6cA5rbCst0WQbr3HrbNHm8E6iFkO3AwhNjfHfMcr9RJ0OxWji89QH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4YE4G2wU54iGMD7iePNiP0uWGzFi8YF9xwChS3a+XRDSgcMPF4FdSwrNWtGezdwWWBAr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/hKF3iX04jjUcSi64g1qDWCu4XneBgqXzgCNd/PUyoNQzRWt45gFXaNQmBfQ1DTlXhoV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kDAHGalteNIsybXiXsxkcXeBcH5hlQu8lb2pMfe4Zp43K4CRscHNSsK1VRae/MtmPuPv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MQGrM+ooK0FEVgMBHkamfAy83kGqtDAxT+Khh1JPZmLKzYXYsY8rmGVwKCq81HTfxCym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CpoDlyKL77jZVbFiXHTiWC6rsAclKZjI90cPQv8AcxYOQALt16lMHZeowWF6mFUeoDvR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FHMDovmpV2eUOa021HKyU1TZMf1GwIBERfUcQWtAyIrwfmH1mrSjLm+aQuGmLXqAceb3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Gth2iyLQ7IARK+GUn4SxsJ0WwxXLINsfJXHqJsh4rSJJd5WpcQOT+sb56BbPr5zLAelw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9MeNkyxnVo8MQtSOVC7A0txELbKrZjioOM5gV1mzIoo2vlxGIwMMDdG7GiGYp7qN05oS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ra9TNuhphTNCiE2jbQB3bKlhoDF26OKL+Y1i7dQOduTmWieFiky1W8Z+ozDzllPEctj9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cq6ilVFmgbDiEjAwssb93AhHRCUDfirjpvoKK16D/mYesybNF126l2KHRDFjJtg2ZElV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kGvJFkDhoLo9/uDWasYrZWXhl4NhVNgbM/6mQVajaDDTXCQggXXZyCv+1EALAhlJzfVR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hoqUTdlF+X9S+tp8FKddR6RdRWC8ldXcVJQHhKccYzmD5ySqUUwOU+1yzw0mixRgOSyG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P33SHFpZdm4Lq+5hutU+WvWYdavKoCqQ13iORxBToXrV3FukBA7pbXiOKqqngYp5lEAa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7iW2qKKHwOPcGCGOHIJyNkHAOeFcV+iAucq10Ky+2LdDC3jQfKsGbkVV0xo35i/VYgQs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rPvFI+IFTMmhpdDuNK2lZcOXxCAae2Nvu4yUMgh4HU0Div4D43EF7gBkhlPH+I4zOZyO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czZTDSfAPr6jG7vIs1Ta3QjLYpwhBsc0ufmEHSLFjtH02fEbUrLbi+yuMQcDG27Fuk2Q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uK7hlhOFew9zOoEwCv8AuOsS6XC5vxzE1BiDQ3bzHBjEALZMdufzLwPa61d738S65z3Z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QUMZrTncDiFi0hXy3UtyCxYC5OHniYxCqFLka5jpsFXXl7iLKwCgVq64SdSwkXbV2TJO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S4BX0UT+yXUs2QPSvP3EiOyuhyd59XBwDvburQ2eLhFLhGwdDp5gCygGUHlecnEbHlIN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kVlfM5HpUFfJebeJ+9eucQsyTbUTVc41iM9EIlj4T/OYdRS0X2JVDzMANkEaepbOmt4q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2Z9wZaJc013LRagADqncqLSWyPORZ4j5tqaOT154h5J9D6G5euwC1NI0XuIT4ypba6dm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j6Rm9dLbWpo2kSg+LHjUNs+k0TrOyOKr2R9tTiYNSr6OWAiO8cOR5EZqiWrz5D+45jm1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1Xif3Lfy3HPLCtZabN6ahCXQFUqEIGWcfuCCLT38xquo2C3oMpwY7rB2CB3JMF8Q7fyWz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KRuEDbSf5iLr2guLMOk0vKdx3YShMno/5hVrlQL+PUpDAFk7PEQqVNY/sXUMKhdA+US4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DsF/PdY+ZX4z4gd/crb1lCiZWcePgHlepfhT4VyujqHPIp3GIgWhMjbVtpxBvQLuDS2AY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A5o7iXKFCp3ddCJacAWQzgxXAYi06udnYM7gM0ziLyH+IrdliaGqd1C60kNjavPqX0k2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uyHt4YgOqKFQOIb63QTeaZZZTSZQidRvqpOhleaiFi6lUNNvmKWS1Jedb07OIhQw347f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L1i5ZCDWGE/qHxUvBVnHN4YzFkQ4ERiEn5l9bi8VJ57UR6vRbRVafI3BQ2ptXXmCgJFq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CDYE14e+8w69sETD23e+5RWGX05cTAfbFqv5ly0GzfQvgIBHZtAH7mXaAMn+4iROkwAO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6dktEMw9f+S3dBFRb4HniMxSIM70BF3RsgUFP3x8x7VgtYDjHZFDBKlvkHP4HMscx+yG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RxRzZjHEzBYY9JZC9Q4ziGUXqWbvcycP+I1Eh8SsFR0wSsNKH+YTYuwNV4zeZRhESwUv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LhCfUFQIKmi/IcfEJoqS2deDBzTATh93jxmNBjI3PDT8QUC4uXb24gAAWQHxVxhyYS1w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er9QYGVbXcS84iPVzEKtEFEzMyEGnTCZGglXGynEXuqgoPpgO4DVuZLBddbg0bUko0qt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t9WTV1CzGJeVFV9wXAFZ6OBGWAuwCLApbcWahMCKCV3Y3eYbRtI/g0/cDGUc3WXy/BDW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ABDJaENAPmKxmDjjeajs7GplB8eZh0aWl1mpgwlIGaaPxG4PzcPMCrDtxcbTYCsVWbLx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kfcXa9ZYCyn/ADc1pWBsjS4zZXwwbah+7vFvKXXxEpeSoCgLhJYIwaR2h32ZmtrHiLaF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x9SismTmOgW25sg3cc60jtpxf5itT1v4Il1Dqo2I74+mJXbprt4OEznm433tQUL9r2mx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KiAs0M1Bwwq15jtvJ4CrxzDerypeGMtnfqF7oOApyZ57YXEGmlCbxyNQT1qH0SnlHhqP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6mCVavNLb5jU1Ob0U8YsfMRPJ+V5C0uaxORbSCYyDiPQuBRGweMfuBF8AbRAHd231UOj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/wAy3Lc0l15xCrY1TEUJGrVbiMaxCM2Ixn9hAxDLFatw0FsFvglFdq2QM5r7gBnLVb+4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Mad3RoKwniUmhE4JmHjTZid9TRJyUteSBduRrgrPWrhJYKkUavyOYTNUw8IoOQF/ZLNy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4lT2Muj7TboPoTVO1L3EZFpdlgpju7mMuzg6LLve4pNW0KXT5hSWtoKtqsYMdy8DdFAC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/PEVuTBbsxTjPXcfGqmC1yF7KqVEIqFR1fmZPsVStoq8/EYuEoWkZ1w/qZnlqpJcD4Xt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jqCBMYBLPcDfbMa6oQ4uJ3twEwmcd13FXM0oPAsbPmDzNkF7MuYkC9KFDPwb/Etk7sVT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EctPJfzBWiGrShpOPiFa4OaXvlhNMJi+r0YjAeqF90/ES/lQoFu3hgVFImWUbo8nMA/m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hBfJp1+o0imsITorTC8XVS/Qt438yqRYbXdsce5dCnCsrF33zLNLAFBM5Q7YKClwjVWF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O1c6LyS0pxcqCKdqdMQECqfgQZgCucXBfFtvz1F9EtDfl4qDEUs6fGFB+4QBSac9FOuJ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RLnNZzXODrcpKOSJVts15g4YoYGn4lKNREJS0HAHqXoqSlXlyZ+GpTCpbazsarHuXShi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cpsrAcGKI/gKGweItNsCPVkJLO0UKQ0XyzAVwMbBh8NTGKA4GYcmzyQMZLzanI28wcEO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o7XIPmJ8Q0RKORiANm3yUvJLjW1CyahV8103WHmWgENhLdepZJa8d7L6jYVhbD7ZZiOo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1CSt08l91DHsyaAtxzjqDmy1FAaOFz+IGcBlg76epbONVJZ5HcFysLwu1hrjzAqbMwHh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8+5cFJdiHsr9RqNF1dl7sb/Eq4Yy93kZpgmIAAo+rjvC4KpUDAfQHRdVKkcILDFCh74D1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FXbD4iU3W1U5PJziXCNbKLzfUBsVNIorMJ33eiHgaTzBVJpkrBFJqrF8SmB+asDTsXhI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Ojz/AKJGJKpIA0qmFKNquPSSj4GqvI6jEf4lHCVzAYltTO7EPzxTDWhfLxHvXkpuuIOI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VEs5Zq+pQXQ9HJR2+ZQq+0OaE5bduIQTfEBeIwaKh7QIi0OjBuWynUb11yO2JRYoUh6W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i/cQWNmrLwIM0FI19zV0R2nfMgfLDWaiYzGZoexNywA5m17HEcnBaqfFmYM3JTofRlj0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tmo1N1hxfExl3JUawNtQugod4vwOdvcvWGCi/vx8QWyQn9hEKp7ulyXXtCYEWKss+o+h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zeB9QvA7EBoLrdXAQpbQ3DtbfqVMTl4K0zKqSluhEn4YKrZvjFCpRYUtVLNYcXAtYv7i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PG43RIq9SA6i9BZCnFVs/LXtDQ7kmVA+vr6iJ1pKHLR6ipXJKQpTtw48QnezYjleInaZ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IOKfEsnhbKAXTzLrjEFU8vrfmFivgll4tXUpL0xHbpjLyswmhsXQ5aVD3DTUSQS2zyf4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vG5Zc2yzepcOjh5hk38Qwf1HCRsSx2Vz/qGwctARHa8cS0Z1yo5b7lGPaDJjFsDizRKp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FQH/AAiykcwd0cRm0E7wZqEa7UA3o5/xK03dwW6UPqJ+fCxTeEDE1HDED1DacoyvHrxK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IunUKxyAvimXvQoX1wBfL3OhEHXFroWrb4ijC1Mihk8NY6ItSyZV2pxXDmClbSALqJ2b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zd6K8Sp9i0UNXVxqtiW4WreX1AAPnbAWj8/4gakAAzbOrC2jqIxZwA5UUO9y5JCFzDK9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I3XMbXkURiAJcvk6jFLhQFSdxABuCDNnnjEUqaUtABC5fmJ323r1jD3XcIkVlF0jormP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GAic91RZULd/6lYGZyFaD2Q6+1N4CHq8M1Ru6lSXLXmDSAfAy4ItZuXKc2yWKghwTbzW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24UIdeFVfFtRndHVCWP0PctUAG3WKp6WXKDYtOlpjCpshKUFCjlJYq7dWVCjbzFobFUg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CpAa8YGvEbcUw3A6MHdbimClzlm7NmLJlZEj8j3C3ESz7L0v6gKMjK9ch5xX3KHjqUCx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rEZHnve5Vc1HmDsL8WIfUNVq1oPpiUk/RYFwJrP3KwaYNKGs80RbyYttO7eMF1xDGsUU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PVVQXg3WJdB9KW2x/ioHCdFvoDwn9xoSyW8GRenGpSio3qFlpOmHSNIGw7M8XxBRzMdlL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zddA9fUw/YhxwlLq7qBT5uQTa8/1L8agrabb77IJJ4pVZWleQLimKNdxV6p5jnVhGhwl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JvFZ16gLCCUgXRvxHjbMFeE/1BUQRA5LBvu2I7H0KBR93mWPYU4RzgxfncdBSgyQWic3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5zo5GBYiLgAzXWayQLOOQRrxvUGBNi2bOXgczD7AgUYN7q7qO6C96ikvV1k4zDVci7iq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Dt8MABEGjYOB0l59TS98CFy/XDAA7Jv3eqrniDnXUtgsd7uA4bnW7XGGZwDVGjzuPIRH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8gLk7hMl1GiOFHOd6qHXiqRSvVnsjBNheYNAcu31E1CLt2c1ziYZTuW+c8cyiUiLSPBf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pPuBWxASmkLGr8QI8ID1Z5IX/LgL0TMCEhw6PcCoOytJWwuUTM5g2AN8FHPm5i1vFDV0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QYRwHVHEMRb1aHqWxX+JgU1m8QO3i9Q+goArHOh8wGgUEAUH7biOzFyl1YY8QA5Raa4c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DrMXzkgqF5Od1rDGXnwqjgorDiN2zvw13j8EghmoFq6Hd+GKXYua+1dzwZ66AuPTuCph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H5Zb5HPSnbMugbmuyVz7mHiIDhV4GbCU8FUAveGbThg+WhR24lvYqFwPh2fMWSmRoGUO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odmNRsCtTYWvqITBBfTdHEuTQUKj8tQCU/T2eal7GDkgd4uGwGBKjyUYFzCmUvtouyF6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DbyhDZEDKuh5H5lU1NeCe6/UoolZC3gNyplhlSj+6l0DPccIW/uX6sptJ17emCGqWFVa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v7GUAVs2Q+G4ZrViNXVM/cSzLFN/dNkQhSEuGrOU8ROZw5rtrEx64CgKbAQWkGgvAMb3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eIi5SrXDTwirFYvLoOlbheFCsHYeGIfNdkHY9ztwVYHPtiqpSNSc7YY922ULS0j2S0zu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GRgK6c2RasymPtXFykFDUfSmY9GwCnVTJNGKugjkmeG8lz5GA2TiH2JdQKeAFBDIMFWd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1p4lHGio6BfzXMRwMAKmjovt8xfTUdzrX2cD4Zk4AKnvTay7fqB86vA9SgZMLHb/AORx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MNCqLJbhG8Wb8R0eCNB5LMV68EtuIgLqDM1ZTJOkF3rZiq8dvglMgGsrt6mLLxh/6wHa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Bbg26GP7ip7S4xY751mKUYtVWLu9YYOAm0ei3t6mQuFSA8B3AwOqToAxQRgDAbVkucY1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6omaftwViV8cu0bAcWiaLRhVpB6gMI09K38VCdVWvVzeOYrhK0C/luV2i/ecdZmkNVWD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i9Ko+NuoJBNxau7L4fXBBMhTgG3UaDZXg4idtzuDMX80xEBVlYc/Y5rxBwrkCk6vzCrM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Blg33hcV4g9gyqZTojOoyUMrotfmAdRrV07ZYMrdHod9y3tuRkM63bBcJqDVUy8LqWM1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rmWu5R/xA9QM7nj/AMhh0x7lzLtWtSwC1HUQuAj/AN4i3sgf5gwkC2CPBUfvD8xrJew4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lxblC86tcBCLpwwuN/8AqEbHSbpOHzBpETkkr1uoaQhVAZor7jUdiWW8I8R6oKYh7/hf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n/XL1MW0NTwYnFnqurxqBbDaJvFjh0ZqHHcaha3yeXzxMP8ALc4ZfybRDCJB5LNodUEx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x0CjIQsuo3bmvMCoM5omr7WgZltEglhwHDOLjgAxhsBaPcqk21RKVb4zEUF15go4Cw8Z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YIcorzEZoWIpVY0MUbDeiZBeKNwQoRqLchAcDvd18SqHFeSilY9xkD5o4e28XeomjZZD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EMrHHiDQVmJtdOOIOgb928gTP6unAoPUsU2iVe5bFsN/Es2re6fiG3U9BDlArGageVAq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eIih71WoDywnKHDZ9MFKFWpQIfVkIqxMwhhOtfUwWiCmCkF6TGHwSjwNmfuMMqyZZvDN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WL5fEsrIBSWzPL+49PgirjKHArbCGh6KoibQ3M2hLJLOavh8RQLeyWq7a4hErMRkdU9n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/mJcImTC1vhxFc2eYekUwHmaHMAtxWR+r1EuLhzdTHF6+IQfl9GPZphCPBAjahyp16gB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yeIrsNG4vWp81LLY9sqvT9ICrhc3YbDxjMe29DaEhnnUxncThcbesl+yN0Zgme1zT3K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9xUAwTmXZrXMePYgOQcFKKb6ioAarG3bjweJSUzRSOaCa/hEq4yp7qGQQCyNOFalHbC2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kqxLmnmRDy/UGnayFY4NDGtGm4Fh/QvcOpTyvAvjupgKbk72Py37lzEKlv6eJZne67av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MF7GuIisD8QrV8hq4ObsjebY81BAu3uPQPKauMxxgIkG2At14lAe7ahVLz1iXZBhcZqD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/PH5Qg1+enY9YT4hgBrZQLQpxui4qYTnZmaJ9uZiKlDQVdHGLRQpsBo5K/8AIFc1AHDl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SMx9dTWyVNAxt55gUpZFtki+TEtQ+MDiyYfbFDAsze+LMfcS7xANTCDpNTmLTYWPRjQg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9ygGXpsuscHmHfdjpGl4NwMcqjix0U8Zi6ErlWOSx61fqFQIpCTQ0YrTcbDnHKHkZiDl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SrGVuFNrY3WZkSmXVbq+aRlllgb2zkvohsvIYGi62JBKCwFYK4V4s1CiroBpKT1hGYAG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kErjLZ0Q+xoMCfJE+Zshw4dY8KfEvIiRgGwxTe6d+ZumsZbgpWxAIap3jgtkfxmYDMD8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xBIbux043CqzQRK1TTQNZI6LxDLM1fKuoPtUTzGcOhyY1ENtORUZpynmWmc8LObptO8S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PG4vgayiOnI8kD1TjY8k788zMeIC0O1viAC48wXdExt4kNzTwc6ie7EQobtHEHohaizs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9Ff8zNz5eLuTi4EddpdPrZpjgYwBsxY1mowZeQmuxfI4ZbvByVtjeJnYXAE8+IYwdFJj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Ah3Eh6M5Mg9dxMVdEVtphZ+ao6LXLGefHcHlLFqQpR4D9TVgeEMcsnwyggWnPRGH7iCy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WZLByRjWYctQXvsgVlXuFexmhwU9fQ5j7QVEAvNMwR8LkS5PRqi828xgd4Xj6oUvMQB4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oQyVrpS6fEpVQVuCBhHzEN0uPWuMw2qJQoF4XmvERLWAYEe/EeEUAN6zTHBcsTQ7TviR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MWj7ZXhhardN0OYZOnIh5cvb8TZ2aigG19Qq0BFCZo3k2vMDDhJ4QDCcERq4KLjGtPtj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PMUNoFP5btxDY2FlfANQYYpXLuOgVZgobTjo4INpfXWiss4ME0Jq87zDF1pcGah+4hY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s7PqMIqL5B7jb6lWXi9wKcU0ii8XxBtgsN7p+txCukGlUGNWymimvL5mVJsIwcmhh1NX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IqjmenzlAz5ih+XbPK6hYasGbEBKYRYR0O16ghFo2qNqHF0S5xoYmha4iUEoBF31KchQ4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qOrgmVMV9RbZ4bmnKxC0YD/mI06u5gth+hG/Ugwvt4iumVru/FRpCk6GKuVuvULSN31u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EnKmiKXj2kHwXa1WphCCijorAspBOFQKxQ67thVQ1VXLtPqMKEvsA6wqWONhqA7NMs/A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ODZKcqokbr1HywWWvmejE2kyMQM4zUqnbDozHq8y0gbt347jqdViliYS9bqNSww2Tl0e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DgpMeIQVCoXhm/8ACKEaUGn8JqI7BZbQBpzlN+ZdcDc9a835hu9hAPFOzxL/AJAUrbvO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B5i+MQgS29fMMw3onN9T3Q6/5nnfzNsPEUFSA0vu5d1SnVyeTaStwQwaDGwPiAMvMplm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yyVzUUh6FH6IMtLuaeDh6jHZVohsvwEN8kFtZR5ZcajzWQpRZVm6nIFoAbBTwuWhmstN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FLAgAOBDUYlZxVDs679VL1ApcaYUZvW4UKeJqlwGz3zCuK5OIlNN8yoarY+YhhBLGAFS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h4XLLCBKCrN3d6hjCiaBTLy1F9KUxym86oZiZA1n9ByQX1MlZ3nX1ETm2IROKcDLKPL4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PELzuWb055mRDdo1K8qPEaUCvPcKCwDilwQ3HdpkPuBBTOEKOKPuUScgqsawnOI1v4Nk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cLU74+Lg1gMUDTDs1KMVAyW10P8AjzNoDk1Lab87hdVSVZ3Wfk9QGrMIDsWciRRfpLDT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LpK/7cztAosV3cHKZbpur8whzABV4qyn3+oRFQA7DqV0xZRtWhOH2VDAOtVD1a8kG1wz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MfIGr8JCAtFYbygeGOC8VyF6N5DrUpQdBwuR7LYh2aYVABgZu5eI1OsuhWjVrnwSyJph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p0HRflc+JjbOFQAvTnPphTYADIpGXOqPiVI1XIfnuIFVBaRy49yjQElBLPKm5gmITKLe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WtobscXrMO6qFaV0KWEXWIZUxTW6zM64AQ9gZiUYmhXyCra36j68EMKsttnmX2+iBCY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ZOjGnmEax2y00ibxcrLlA8MhjjMoVHCleA8xXxuQBfOtGN8MHIoplWqnoRPna9Wuw00P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4Wk+ZbtYJ4IQu+budeeskoQ0Ucxgja7RKus1e77lO8XS23vJwR7UFikeEG9MTSoDaC+L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9Vff4iDOZLqsCr4gC3BXKn+vjqOBoSlIvv3NeDQqb2z+IyuV2HweoyCFvJNvh4O4r4az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gXTNXQVwPjMEkQphVYf+EtWCkAqRWs6zKl4OhimTPPqE1YRk2wc6siTCBdZOyrha4OII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SASFms/+QUt4NV8LC5oOITrUsTD6YqutV3EPDxuKqsZCJNmCxDsDAZkw0ebozR15hssz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wfxXAFFJ6DdksTuVnfdF7lzYmaAdZZebJSxF0Wbw5SDhy47v5G/mWxud2c2D+URFPuqK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MIeD9xrKUGCapeEIh4tjuG77jAkWlJUy+I4haAQdKZP1EIQmNe03hggaueYlZOY8GKs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rGVLFyUMhVMtPuAKC9Sg12IlVkSSK4ypJTWJIUPM/piXFVE3pdGCDZkUWmLruBSi8/iv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8zCyZznBbqZFs9AuxTKigM4T4Xf7lPTWAW5tyEWNOIqg9GIti7Vqct+3JHT140q7C++p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5UwENCfeZV6Z9DGNXBxu2S7fR4lTpQqUo50cwuGKXYLq+Mxo3o2QvcaS1gFS+OmKsJJ6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rOIkQ3Oij1MgKctjML5FpmNdy+xWxZbvxKpuzCJ6efEcppvGU8bNXAtkNzdZdeYYYOD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UYOb6gW3ixHi5ltipvZKRi6b57ZZId8nzKYJCr30lxKAS7t5zmENBHlizn5iRUpcT+Ld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5e5e2HSujo8RjAFPKnNefczbOeEt9W55mjUzULt7XuVTKXACjgvbj1ORQFJjRUoJsL3c6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gf8AsxxEbol2G/Mt54j5dpEiYATBteD9wPg2wVae8UX4gaAU26dYm7GDiHb/AEgbOCcN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RftLdyM3c6gmaAFYSsSxWJsr2/Q5YLsA3e8r0yP/ALKjKcWLHPcxZZhSNL3LOTrKLRfB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TO/9wQs2ah2nMcEC0rUDvmhVSEF4Jg8+uVLp6s0w9kBLxHq7jSrzmi61fNJUFgvMiV2X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eM7qAXNfns3zLIOonNUzQqRWUC6MLYTUpJCcFH5M+IMM9a3avoAWiBdvOWRA59y3LhvF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cE4mffERS9Lb8YjmqlzU6bR214rR2h/bBj+cw+UbfiF0JzSeN5Ywxxg+oaX7JY+ovSH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A4D3Fi1MxnpAPXuFYvXMuBjLOJolEedfSEapU4o3RTec1NtqCJWnQfcylJhYpeXSQCe2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M5tImvu+Y2OsimzsriXRQjMqs1+eovVYqWrZY9SjwSYg0eAI4BBviG3OIpoID3dIHAAi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uo7zE6+IXTfrEc8XD5ghIMIZYaYvmVX9bslFeWuZRRjKzKauX7j0DwxCpBwr6ITKtQoJ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aoHIPEG4xtFCOArBeo0Q+6WSn30D/MYFmtkPLxKo0MtV0UZsTcw9QvbFAYPJzFzae+B+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NRqhV9X4jBiFdspFp6Sp4VFg7dNS8CraxUaF4Gy47K6wwMlupzVQXos6Zs2VFIDFiGsk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5UwrTFsIiSwCE0G1r3FxQ/AsHnq1xEO5ST5Bb866i70NdYiLJtmB4iroMGIwWos1UZXa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AuLPphbQ1tSXFcdY4gHPFbEKTHOoJV+c0+W4EoXDyW5X65lq0EwnPNbcs7Znn5bLusWE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8UfEXidRGA30H9MpRcXaymEUUC+sQT/dsBQZQVQMJ44jfWWpH/GYpIwFoOn6hRuYkD+n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ow6zh1G6wXaZN5+cVM4iN8FSnxrPmYSCwIgwPG0wSDRFwxa5yV1D3sMfFt308kMD1BC1q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YUQb/wC1CulVjDJA9JVeRoP4Y4kqxcnYNd8RyJLVuJIYzQfJDFcimwzTeVdlepVh6CwM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2psKd5irapCFfY+IhXHZaGOXhlhzfStryriGL0AYR/7ctMijsvaPruUZTC5fK66sz4YA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f1FIoglhwKgDOAcS72F43niHVqOz2AmGEkDDHPldsxicC0aShgXqJ0fAa/JWKhawRgW3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FBJNBVNx5Ce1U35KPiKl3PgbsDrODzKTkv2V3rFRdQa3RdYv8Q3YyooG2x1nruGYPi0t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GJgbiW93jPuPUrAWgwrZV48Tc7ItZisaKSqmN6gYKXCj2MqjgdZ5uDW8s+hePgMyI9Ss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pycjWYfEKHhAW+w6jlFQ4uWt6OfcLowmnWA5VdM0gZKwprgjXuWbZB8Kmx+ONTG9gPBK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ADVj00QRHGNEGUahByK9aYt2N6iagIup7DT4hivRY0VrOm7jgebGwnYncLQtjKA+1xq0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ore0M3xhbg20GEDe7eJnMnYQsFC+I0y+3WzafiJEKC7k1ombhcF89N6MpzBZKuQEA0Zg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fUrI3IbwIqx8zOIjwa89DCVXQYbwZLlbNII3jTdWRQ6UssmrlfLE/aslQTLekviYxCo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5A8nJENvqXzd1B+OhtDkrUVqawi58U09QzbSyNIyJM12OiOE6hkAO8+GAvPcKsgz+j3F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gRa8WyKaTmBc7Z8rlOLnMBxT5f5gFu5FHF2wWcBTAY5IKFvllL0myYLTKxp16ixmF0iw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7CD6YNhXN/4ZSqXYLT8fEBe2QPJyczB+xVHIH8RwWhsp3Vi5PEOzoPFQeIiDVjvisKqW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BCux7C8+kTVyCPInbviDIwZASjsgAAFui9zBxLNhT0cx7Db5heJY/aLVdvQz8xK0TFlz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LJ6lY25bveHXKq2+xr7l4cKqH6gUjzDZDozTgNkxeKvcXpfDxG50Vy9mVciTCatSh0T1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ItgTFBXarn/MUEA4GtDB97X4wIBsHOQj9TJYFCxSCPnWcn/GIHRPD2zcJPbaFwcWiV8y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hMaAO6qGDLZl3ljhQApt3AeZbOF6v6mKZDMDRlhokK3IcNsyPFKXetnme+DMEbt0AKwP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6J1xnOLA+LiuTpsm3WOYVQgqkr9W1CfesyfRAC7WeXt3XcFQLFAgrWsykbeAAdEfR3F4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sqYUcOQTO56urIl3WIbI3Oy3ivJ4g3TjgFxjuCZNd482911uPCpQIlMe24hmF1bAjXiW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6uGHZ6CjZdMIwvCraMXfbxHZO/LImzlc2+YmFYlasHW3wQ+ogYroPgqIEQ6l2aSknKro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ZBXkNZ3c5aolaSm30fMf1VkNDU5bcCHSqYOoTnY/ECdjxSrKK0o+pjrEBj+iP1COTV0H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21dcB8QCrGcFzTv/ADDBtyVufbPuUBBacp2qqPcs7ROD+VgIxUN5l7wojqkSi9OpekOO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O43fDcf4ZsuUwAfU4cq9LYAtAWFLljlYljGEXw1TjXuMp4gRtuqw2ZuL06WGgUcHEUM8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GoAsDVnzAWUpJrLcxclruxeH0GCG0Kup91UogVHzGMtlwNpeSsivOfwmVwSlhQc8yr1f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7qLTsNzjLDU6YiRrkZ1YG3EzgHwoZhcOr8zDwKjQzXjFMTSSrGgGaszG8Yl8C7zBjEJJ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zY2cwDo1pOwynZGl4FgjBDjg9Nl8ROBoA9053vuYE7AMTKDy8EK88Ew3kVZ5vMoXS1XO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yTV1mKne5Sx+5azoSsTr5PPkhVZFQWA5txTLMYLpZThX8/MvYt9PgaXi4EeXOS+X6iNu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cpnKeyyowTba1q08wVVShR2FQsws14MZDco5r7h3vBcOBMmbYvvDYUM/MFxVHcrIcuqM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qx1W7jR2ACY5Plmc6HsaBXWMRRZxgEaqvVkEkBLG1wX5/EsvEzDZsde5ca+3FOb87xCN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Y1FtsNUc4blqiKiCWcsred1nYdLruU6AS+wc10vZMggmCs6W6SJX2jaHBbGEx6hy7ipR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zAU7uX2qm1eIFeblhMd16emEx0AmjyI5qO8gH2zJ+IEhVisFoXy1BIbalyj6MXK9xg2g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0DGSsv4jIsiLKy3nF8dS88E1QfNHrPzOdsHkfzLq+6g0BRKpSUhpwKCUOJVmuPmIjWBA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wtCMD5IUdEY2hWefuYNfGyGsFPOSHAdtmtF/pcQ/DaAsLqYQApgNnjhEg9QdiyesXXcS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LCWP8qVlCCOx6M1XfM1SkWjvJr3rEU4DYEyn6iVcYep3bWBghAGmh6ODx5iW69FKnIZw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NW5s8wzrIBMkC9ZU+JeICraCyry/6mWG6LLikM8tt9wEc6XAaXCZ+IrQxMwD4kthU7bA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LW17uUWk7jFomxhFoNjq+ZcV4UI+O41Kqi9XwW+5bM3j4WyOLxjmAUDl8dNzD2TH5Fg2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JsKIsO8uPmHhQ6aucmemswdr5e6tX2szVyDPKhftjcqEIQzi5tmIFL4AocevuZwbCksV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1CzoN39xroBNVsjyqyKyMBdBGa/cWKDM2BhU39bgWoANt0P8pUO0cSOBwZjFw+AR1g6j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YuyEnQTkjRDIQWWiA3ioIrA9AyU5HEqvASqYA4p7gyPRQYKoXGYEX8a2HBgfqC7FArvw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jr9SonlHOsJAWYJh8GNZizfXoHscRhIXFQ83keoOVgUUHEZE5qNcVMqxN2JljG2D0JdZ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XxF0FF0PUHTdKKLxfmAbalyGd7H6lUx0UdsunIxyDCyNnChYq4pfTUq1cIQKNh6qDnNf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54fETl4FlHZndMMAkamYwmyL7wIT/jZLEks4jLRzScQ6WA24Gr5r8Stv2oG72HmKsSqh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5HxFuHg0HneY40rNwrp6uograCKk4EF9kESVcIjqaYVekaNu4rFeoGa7Iu28biseqKHh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p9nUtoI5Z8nX6gYG6mxXl8y5d9xk4Z5IxBbhK8fBHiSTaCWHlqYMBksd5Iqg2Uuw7P8A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jlbrIh24EIRNkQFc2OJgPgBaafUsAR9ABGbMbXL6eIYO6rItajCBEBO3Y68x0abBh/yo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mNzMlnDL9euJZHTblncC6UNu74oXj8wQj8ou+/mEEuF5QUO4bLWILBVF9UTO9lYFn+YP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HJozdHHiB8D0HHV9BUNtzF6I4P3Ll1l2RuU39S5k77IjZe/EWXTrOMP0TrJvgTizDExQ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WtKESdtGpidegTT4L2+ImJ2cB9RxCJpo+jH3DJnZyrx2hlqY0j5Ls08AgQ7eKCp4RwQY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NSzQY8SmqNIvhl9Q8qW1XzoO2ssLIZkwrquoRStjReqW+ZeFOBiBZ5y1CfNqdliFC9Dd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hjpt1Hrk4NT+3Urn4a2oosOKho0KbhgHB6JipjWBaxvqpS40T4nsb+WVIIt9Zbdj+pTw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tFGbbAHvOZUAqWxaAVEtLC04/tt1GJWWG0uuo+iLRZvRAG65+YDyC0ka29LwTnIATJgH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eac+UAMKLUUZpypolIDvzXffpqDBbOdKWtbSy/Ua3sC2NKNHUAYrDN0j0+IE43A/zDWo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zBWqK5zqCeoR2LD3zjcvBSAIBuuLZZqYHoF5v25YUBFiusFjiPqMbVXjDMGjaYVx4WsD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ByZu4nMCJE6nYZlOBAFeh6/9cFw3EZFLDg1zzGN7SpagBVfMv8uI1l0+bvMb9ypTm6jj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m+Ym5mLTUCAOOr0CuZmCVfJFuRvPEHmGRYi0e5tjPHgKYDGWghAN8VdX0RYNWOkcKBhO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HDczrsFqUFy/IN0haqiCnjKQE4olKzUkZ5aldi8R7ZpqYwgjm+kpBMPEwGlvESyk51A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TcyFrOalFZAXr8RWxvUcht1VwnKQmjfZz8kPEYInLdn/AG4S6NFk8Ysgy+ySmhlrxZHM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fei2Rsgb+ZYSFpl9Qm7FwsBwMQNfdyw79MRpb/UFHd279wKJetzJBRywXBoBqtOKeFuW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9FfU7Amaf7PcsInEUCYTzZKtLcC1rTnNkEJjZtGuTqJl3GLJ69rhYRkUlNnZx1FoXxSH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Rxi96zC4gLScgw5rPzGWaCNNyvZqFCkr5Rjsbja+Zm1pENX1fEHpAVOI9JtpqWajQ0Fv0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t2e8VxFm3YTZ4DleMQTTKwWs1v8AcSAdkrm6bw4lSa4q9B8L+4D+mpgHKbPDKe1y+Bb1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MH5+4BWGlKbLq/RqE4siiNAr5jkgDWcU8KPxGbocE6Gesyx0WuEcC2GyISN8Fk3Thql3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GC1/EF9WPBQmUMY/uDX6WlaOW8VfzEAi7rRXVjrwQgINLoop1SdxWLJLzyewwMbwNA7Z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6CwLpeseZYiV92bMVRfpmYmzn/JdKck1kGC50NKPzBWThWxtG78S3OfcsZPBWyO/Obx7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2tuBx+JjJNlsZDxYMLiYhCilOJpEGsGx6yVKanGnTFZyRM+nptWPYMZ4htDitQ2ryXxF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dSxEaqMi1t1niLRhmVnn2/qZ9tkzl/uWcS2ZKYGjf5jCAjUqUB5f6lnoibYGmVDQepQl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XdCgug23enWObl2qEX2yCz3x5g5oVL4CocOZTR9GI6b5SwibdIpLxb7qMAvmqRpTeDFw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l9xYnVV75o73GBx+x5DydSjC4CsDHtIJpdQtTzWGxslJEV0Hn/tB6goqQ83WMwEECm/e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y7LxXqH4LZ8DC3WIbqsd9krq+eImCItHGLqVv6KCV4gBbuBV4Ox5JlmsPZXwzWYZbO8J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poeOXmJkNQnz20fyQrd0aQxnVRuRrYWuztgyRgbVoyY2JZUvZSKjlB233DpYXpax+hxB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30FGsUAhKM9Ii1cl/qJa1jI8il8OoyQ2BJvy746jzYEZK9jBo9R1Ww4ltFSS0C8Z1RE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UNzb0MYNXVjr2DxUOK9Cc9n1GGAuWGNUksG9A7Adn9RQtocL8DxEYzqVDDQ8xTAKpa++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srhgGMAWnwbwnvMbUj8lA8RkOAwB5mBrjLRWMxlYa6Hi8YPmCsQULY8JmM5RHY2c5F3G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xMJeC67xO6I2KVadHzEQAWXkNbaTxAxuLWfmBfTLGIgILj7/AMzFasi3ovqIbrmN/TzA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YhqdJYYfiKU2nxA858TVtIFq7gRxFtSsA/YgOWl0uPIOpaXBMjvgXK6LNs9X+0cCwaFo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4zFF1sDh4DUWuJNNIOvCStUXIfRKO0gEfNKYFrR9xDbANJk10XXsjoVVSlOd8S8CPC7f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R4lEIMGLcevKZHJQd4s/qAl1ETY6d31rEpwsvFrQee2Kair6p2f4hDnqyoK5uKwMDRRt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DWedQLWaxgemagmoS5Lgs+4774gg7vlgIIYzHtGU8SygoGl+gOYtqfeLQcHZweZkTg6h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Tm2HJ8YqGf1iArFHl6iy73tgUWcfcow3BoodLr6gW6F31cFG3mogwazI47YM2gnYV8Sw9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ytscAAbTFGa5YL+OiBWhd08YlFQ9TMgBuoiFmXA5rRuD1baqhoXO9zVpIFHseCIyytd1u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DVSL+Tj7gq3CuxZ/lEBq+W8FYRzzBhTOaOA+dxUIBlD+/NZqW1FoRvS4Zzv1Hwbxk+Hb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H7BB26Wy/ZErBcjlOWW40pqVnX+mBQXCG+VLzGJYQYegXrlYHUpUd040Ll+IuKvG0Y5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HerG2jeoKjmBzuUapuYJwXwoBVfqA9nb5JyJz0cXAO3kBnZQq6A/MZRNaVp6NsViEWNj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M0IKYcHTucbYFumh5InEnKg8ZwRFF4igouu4ImOSs+qD3FIWDCKXrZrUE6OqbV+FsEyR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9zmoL1UQ1V8RM5mDDRUP+xE0ap3KjVBIbm9I0+43gFU2uwuqS6jXjQaZyu+ACHZGQVpu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rN9mEd8zG4hoEW0bFlXwFG+Bv3hUBcgtWa496uK6SDSWI5NQtd4ZgCrPOJUwVlDXJqZi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6aF8XcrcVBonMVo/iP4f3MCP5jcUhaPiLv2lwRdtVZcsH5Vs3FuQ5xL90IIoovOCo0rx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sP7I3acorKIh5Z7NViNR74Gi0CUU7QMyiGruMwZb9QdKlyxCWwX3MgolbmdnLUqOEzrb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Ghri63FAFWyM4FN3kg+oxzPkg48nyDHn5hc6GjKnlvMTPBMAddf5uFYWUUNBT+yVfKAz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xRKtk9/MRUcMwS6x8/iG/qyZzWDqOreFQAUBbhSCo5K8s5fOfiFykpWLN58xapQtC90+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kTujEAAm5A04rykrUQs0S1Aq8czaBUHNHLoXmKS0oiZuF8XmCjeoYP8AfiAoRSsNGByl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Qrt2PEyhnTp4seuYAagzXkjzdG4ANABrAXpO/OYBuIlNovL4jwARWJw9vH1C5B8qBQwZ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1w6lrGrHac0bOVxugloFGzs2fcuCGvDYV+WPx1Ll9jJxUX1mNYR4h5K2MQCcaLfLZ/ce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Kp+YUAHbqXHyP0TAB1VLJ3/qKOpIGBq7EzFEmlDNLO3hxCEiuFDwFdO6qeHnaYaeZyRR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dOhafB/Us2dBoKYw08QzxmYL845ivpYjabtsEUqNQKbbRGbVCypSteqjdYxVVL9SeYGS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qzgUbvDLwkgzsAd6JVKRq26y+Mrm8VZiabX53BDDANVZAUeHEf3l/wBBL4IzmJFZyjuy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laeauUNtEgbJYqS1dYBq+MHNZ4lc+aRbVVVdY5hlwZVZcnXq0nBBpk+2z73MDGgwOx4f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/eovijNtZad4iVcZCvdBs9x17QMSebg9QMskwijf+0eAVeUzNBYWU2zTNhjoYs9jmPKc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agQcOc1Ea2NBKBwBpNjAGWbaJeW++4naMAk6fxLR02qbhRK1QNNDGByNRHsG9E5Gufcr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PmFbYBlHbWH3HQOR4uHrutTLp1oG8hWTuaRDkKFZQ5RWOmG9MQpI8WceYRVbsLLNZ3KC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IeioHV8l/uLanonQwH+4mCEooXwkv5JvKJeT9o1GasWxzg5hQhsCm6D3LwxDrTwVMUkB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AvXDyCJ5YqjhxXVUyp9jhhtKI+gqpSuhqZ1FVO+WsTM1tWnCrzFgNY3vxpqocyLMweF0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tOpfUDJYA/CG1pVIr7cn5iq5uTg21xEYA0qE+I+A96xHT0nYGowo/uGrpEJpKaGXpDnW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pKhHOU83krDDWtTs4tT8RvlcIxXwygFk2U85yJ3AFHeINoON5E4jQFUWkZX5HiKCwQml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oa+ImKBgclxeaGIj+4MiOGD0ix6SWVhbRycjEnLUHJ5KiOKOg80PEyEr/JEGfBfxBgXa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SWVaw8WQm9gQtOUTKysc0RS+EPOYUobbvzmIKbUd818xwBIBrfS9+rj/AJlRtdnrxM0Q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1qoHgxll6DVxwtf4Fxi9ckJ40PoJTs/2rl5zKjSork4zh9wTSYZbO1xfUVSdVA3KHF9x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LbFzRcy+/wC40GUhrULnPOCPsJs5CjQrKsFZy1/o4U7fEaUZFWQ/8q1HTArYA+bmKqAV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EF6mPlBbeOBq9y+HYaIxaEoLgfPbArVsJWRglt9t8Eut+M7ZXjZf+IHVb149noC8DCv8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3QCE2B5fQyv0aUsbs6iBRAo9qZqmgM0XR90wmsgys8fQKlXhiOAaeAwQhTWfcZy2UHLn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s4OiCeMvWHAcq8+ZRzKQXmgtWr43EB2NrC/2AcrynUvdjDSirXPk4Lix/M5LV2aFQAm9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g+4t+7gi+Tw6NQUmALNO78vE67IL/BldBjtgzNCg29QYrdZhWXD2MW2ZtfolHOgssyyL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OEUMT+lR6IVSiBxUCBVfuHuWIgF2t6gRd4a2WB0doQYoEMEheC+dw9Cye6pNqa6KngJ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LkEIMDNH4CWgKXRK9RwUIbj5gIyu3RO7s9+YAQ2MNQbDm03q2afTtlfqVr9Dt9RlJplN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PHiY4lc1O0UXj3CzcG3EG0OI65F0gKlPjEWpdKY42DoYfMPO7vDgHa8wN3dG+QPFv7Ss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uYDMhhGnVtn1MNBYQdHpV9wsYgGgA3bebuCIAXMBoHW2CGjEKrypxACkNGhN34myPSro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TBuoYtgzxKSLQrMZvL1A5DAsGVA2LilRa4vqCO7ATFRp6AWUApaCN+633dTgresHSDBH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F/wCMZ85w/MVXSiQYuy3Zf1FJwauUvDm5npi+ojJkZI+SaHXUsLm2sZgm8Vco1xCBOZa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2VedMPMkldli+bjY3dcGtF/N3C21Flq2sHsmFnTuI1p4NlwIqiVAXKjuAtkRoJy3xo+J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NX/mVCCVYPL4rgjY4F6qwqjVXKrojXKuCu1i+FbOiCvo/kQQKRxAbPls+SW4zWXtrWCa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GLEgOgHp4YTBpvLZUPXjuLbyjK3usdfEokQKN6AhrFfcCHAsTpk2Yz+yD9kvlAv8osrx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zAEBS04CY7fLEVhKNBaTXhi2bCnKtPCx546BbvyvMCu00Yvt3uv1LE50EQW3jURmStZR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MCyux9rhU+gFN2D6mcHY5QGN8ZqvcYqCA32X4tr4JvWAVUHX/dREcYC0ZryriLcS5sCY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AIaB7uyKFexHA38OCFV2iaLlh0lQlUY6OavksRSIY5Jir7q2pR1T7/LXh5heYpFTdK9Z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1DLxRBvg9ZiFQUFVdwV//UXwIXiDUHWA3hPVah9sG9h4s65IyIF8o0HZeMf3FYVIrNjW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eYaONYgQVm2LFJbz+ZjiGK2zxzcyu1K3VMo1r8xzzVFTikfZzEEuwF9JxqZayg6DYHm3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HpWvcZqZbAcPrm1rMWkzoHY4Yi1XGVb6QI1xJYgZenb3KNI6TTgQzXmG0mIJu8nA1iLe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KEVoJ9WvPUoKUdj5RmaViSyspj9Qx4JpKftAdDg3um7H/Zm1IR5R4hVj0hDo/wBx+C9Q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OeeT6i0oADJb3iIMOtKbs1TrMPfZJ2rfbAW3V6Dl4QKFuMJet1MWA3uAl0p33LpMAWwr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l6uaBypIObMX2REMmNdfBq6gMBQUi3mlebJcFtAyq31DiCBQFBv/ANgVwlpavmprIUtT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WQ6JVYZAPIXDXDBoGVRorlQDRhHDRpSVsLaq6PV+I10WpbPyHe4FHb9rF4LeISVxrXzR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DCAA1g3ZT9QiQ8g7CnfmU6u5Yn+zxBrXNB9xqvUAAe8oDw5qYBVLaPIuT1FY2YL4L7lA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mXAKB7fn8Rdh/vV1ZmJ2YOa5renMS0jT992RT2o1Lu0vgVppnwozFgXl5EHYxcQaN1y/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z8wjxzWauHf3BV/Ytodhs7OJdpmswv7TmvEoJiUBA1g/cbVoC6i68XhYpG4WQqnpiSSq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Prw3CJQC2pTmWUgRumDwxMY6BSfHm40IoShuIHJr1OXPVzlfMt08MpAOZIWvUYqRbTLc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1PMikpzEB8ARsf3M+XqiyGgoVkad/wCIiYhpW+Fm/wDCw97Q7NZH03wfmZObG9ZdWdfu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jThvGHWcHxHrFET3AaI/S07iul6g8EtWDlPNHHdRzgDmMu1e1mIWXs+isY+Jnp4Ss8ud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UNW14ggSMLCrKu1eqAgslLFweL8GJVBupozhTg6OpgjuCBqoDV9uY4rYeldBywJh2zoY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gr0fctX3wmMFL5xAkz/kfsQcULiBwvb1KoPLaJqz81zF+NUMFK1rTogQBrK1nH0yy5lN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oSAGi0Bd8/4lDrNrFbsNsoUVQJZkL67qYxFyyLd+JaXcRy6qyuOOoIAAAKx6f+LihZK8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i6Q2D6ouMAsSmwYVzW84iKFGdo29APqCIyjZw0cFDPiIuVTWclfOYd7QWjYBXbLE/adG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aKvoHA+pcWK9etdx5TRMNIV8EAHpbGVM9s779ZaDuXHdIrdOBe49/iIsOCG+eZXf0Tjw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CZxJAE4HPXcustxdLr0N3ExmhUEWhytB3NEBElEQ40t3KQ8q0FeAsfuERiEVIZss1e63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XMtAIC8XrUaXpFQD279wQRuFXLjv4iWgrvxILogDJY7lra5DojbIWgANAMAVF5qI83B8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Rp1iKdalmBRdwPhq051p6EfIUwE/C7IIGu6vSuR8RLsAl0oVfi9y2faRmIBFszUS+oeO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lu4PSxi1tme/8ypaOwvVieIPRBWtrHycXGt20FB1wcsqRWiwWzl4Epmwm648jj8xkNDh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YxEBX8RGlY1UMaA3/iK7XtwQyDwzufEVbcmF5Ssr+JZEXdJo/wAy3sBAyfCx6SZQa+bh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9epZwEO25wPcYALyxKKPEIHB9R4BsxiUWW13Ko7HCRWjBGSKmuIm6sWKM34+oR2u0Anj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dUvtCVAgQRQT98SmJAqw3gNs9QCRGptFoPkjbFtWI9jr1H6VMACsGdS/6RebMINUPBCF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WhBQLo1vcvcTBKtlrjF5myr8jksM6rMRUApaGldWXFFqoVhoaOXuN8yVJgV+g9xiyLqK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jXd+o1mRTZNZbumJ0MR6bafu4pAaPkpVWHDy2toLdClcSrZRvIpg1iLgiWCutvBxqVUq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uRB8xYRa1a/HeeIYLGLBK48ahqJMFxZq68VxNxByTXF/qWZQCVYUt1xiUcoiowlZv4z8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7ihgVUlusF1iPYXc49AqbEWYCpV1MT8hqY1CNFu7susY+4EMoQGndXpITmipD2T9y2Lq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mwo+S3MRZJBbLZmuu4HnxhxPB06SWiDYaAOjmGdJCBaiwXVf7lVMiK0Os7pf3B4G4xnX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KmaXHWYEM21EbwOPepgYGXSeHx54ivwdKOKyR+1QW9O7OmiOmnmtMC2cGLhpGKFQLp08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N+2GLOhVe0UJpDsL5SUJN1Unog6/XpUGiQOzGQre2qXWYp3Bt04GT5hHmPlDG83x4iAi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jXTdojeWuIm6U5Gqwg973Fflb9LULAUWih3RuNCApeW6wuOJwNKOKMinyeI5VurvBWAc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8P1EiAafJ9DMZHwwzrjqXSIotZ47+ZbbNDYt2A2d3cMumVWr4o4EppeACPZuNYuY2P8A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tXFJAOASg+1auVpG7hytKc9TF0cFBCwfTOPUa4uICk/1xuK9UYLblHanEMUAhInJg6Xc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RhwGjQrl146uI+6/Avv5h1vQyinE40ygelYhALcSy9X6Zowjk+1wgCXgvAHRGcwUl2H+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+IKa6IV30j4l3Uszq7nBzSB7bNVH8dbg/vetxY6WTS4vnmNDUkqeSBGxRTy7sTENoJ12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FEBxbmM6mEtX+IbSyFF44e5hQrhbbh3UTCDeu+wbJQCnBYTg2GOt1zX8ME4TI1DaeeYp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3k9NZdzPhQlpnNI7r2HP3qMENFDX14ma4j0XY8SxFLK0PYmoYOU4wODkjQzI1uPEGj6x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ec1trWIBehsfyjfHoWquWQFKc68kGMBdqimTPdA6V48wx62zODn/ADCc1Na/i5Q1xyz4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e4PcgUZx6ih3rGopA0R5vHfczkZSbPfqOA0FrtnwGYxQx0W5luQqkt+rI/zDEPQbuK7O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KdxSOw79tsAoEgFvZK4X3VrzQS4uQijV8F6jv1h98ZzLTekmvQ9LzXc2epaseViKFC24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Z6QfHf6TYXNS2Zl7GZGzRtw58w0PRkIB7IbMeDv2rBBo9h90oisWhgGF8h+4kq7ilL3M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9R29raBfDO2A21j26IXCimVO3cPqXJd/C5fXy3PrR5tGDxzd0q7HmUf3s0vDxEN1N4WP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NVBLlZesRJgMhFUbBfL+Ja1G1EBjiANHSqPAdVHo5y1ZZXD1rEtb1h0Hjz5YlnZuKe0i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gZEAowqsdM3+BZR7pzHh4HI1MdZV+IyitZH6De6g1fzlgJrfMMiFDQd8YzWobzgtS9Xe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WiKXtVYut6DeuYK2y3nNS7xjM1KwXKVrupf/AJDK713HJEd2T/qmGqcQwSwzLiJCWdh7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rjdN5gbk2bNy9HXwEaGHgVkB7XVsKXVz7ZYyWv3GkYCdLOBwYSWHtihPpZoiFFh1iCWr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hWvbnQRrAQFKhwm1hipigBrk29vqNgIF7Ydg6ohRqHB1LKiT/tzN57m+CdquBqY05o19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Vs+pepSiu6epyPUEsBVNeTE9ontQBzCQFYqiaLzWMMqFiqc1avxd37j84RcMI18wqk4Z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AYGctkTmw8QxgOAwRZd6ktGEHbykAWYVbs8nNHLLvvQwL1fQOGLp27u04/EcNwLXiHR0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4FuLblCODEHAXRY5gU1ANpuhrnP3KWotDPxfMF1xtovgEeyiuAowcEuSwFKZvHAViWKt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EW8s23cxV2cIyyxtiZBdjUNivUVtAm0i1SniFVn6QWbgOHXP7lsnoEnAcFq9QzGSPLyOr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rwwLvIFyjdumjDl7/c3kC5KHL9ZghEWl6jlru7gXAxATr6fEBqxYq8retmJSgRWirygY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tluOpaAe7YHXSkWIVsgRr4hXsfihuKdrtCks0HFc/ER2TaxDlRdzBoQ73wzy9ykhCyWW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HKryP3xccI4iwRjkY4HqOW7oqmIUus59TPp1zA5aTbi4IEpKgRTP5gRUtUOfJwSuXnBL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0I0fLVeCCPBV0fZ7maJilwhn/b1CqmxEZEglK2bBjt8waURbDbi6+CaxCEWwydrjSddr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pcU5OHxCzlghSefN8QWn5N/lfNQ5LEUa73XNzTgNCQEyPt1E1iRJEO0qO5K7E6SVVgra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Fttm9vqJ3UNtXekeoogKuhQAd3m6zBnYAhZRT1ZhAtdCp026u9zN7PZUNDwg+KhlYMLk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BJl89J/28QXi+w0/lHUKs0rGHPw48QxsDoieenzA3Sgh6DGS6oi3hPeLq+4rM6lAKZca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GebjFsIQCfS7Iy1MohyXWwIi0uBXd4Dj4gWNiVaZ2sG+YKqlo3KCH/YiWbC2AQu3fUd6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+ZkNBdWrglyekC1fMuxybhouhozK0tQWDF5bhLVSyheHwSoCqpzjwIIIXJyBTh74jnE6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LQOWTYPL8Rrf3snw6T0wDHhFYXyCLIpYws8de5uOJOgHTZY6VAoAFZOQ43FACbWGVL2P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Nyghml3m/XqKtbl6Bgq+4xABBDJp3SS9h9oa1qNygBicwqxE2dSrQSEdLhXDKXCQMAO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R1fiNGyMybc4yfEEgtCn4LyQ3XMXhYeTUrkWIJHgqAN8UXwPUEl/tOTqItDby8cjzM7p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xigIAZvpj25gNeYZxWJpxoeYr5p+zl8sy7ta2LHI8JKt6mQhrF03iAYu0w1erYFXhFZ2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uwaK5jV5wRuv6NSqTFcin6YCgy5C8t8kFFIouL+MS3bFXBpD3EmWsBa7vEy4elh9XsIq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iHJUR9EokLghe2ZlJgryGrs5gx1rCDwXzCkSgHOWhHMHipTktw11BCmwBrwL1GIZaT8i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vrCBtiJHKMByWQMYHE05LN+oAphjvjddQmIWrWXLsj7xj0QWxmzFXEItJpl7zzBk7AeJ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Ldu7eYjYG7TyREVabCjCEgatXVHqKNxUdDDK2Z03l7aiQJdXC+43Tekp5zCooHGSx1G5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VBhHR2hzAhtcAXrG3xqDG5h2hqilynFzCSWIyOQ6I7I00r1bxKc56wa8crxUxUEo30N1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WHqylqf3AF6q4JzlqYDSoou+hiV8lopfmj+4CqEJa9nUr4SOgHniEB9BHb3qWELUd7cq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zRYWOpjfTlANeLGjvmKswFKDeD2kZuyvZhg7m3TzQHlvMeYA2Xa+2WaGcH5gNEFzt0Zr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liWMVWluF8gHfJz7TO+qLBsfN8R+iYkBH5ujqJUUoqMd91MNBLhBqheLlMHKvOs14ibC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0FX9mZe2YKtrF8OMyqrafgnRro5js2t7I6NB2sUBcSkoH4ag7Db4Tmsj5VxKpUrmhjgM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DjgMNjmhtJbrfiadhigUFPi6mZTa8RyxVblNTA1Hyn+JxnJOd3M8TZ/2YxBIV4XY+4Cl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VbVGkc4564gVmCA1ZuwBUrFYTAQ5ZFA91EZXe28JijUSmkVoPKwLIE4x7o3MnSpsBV/P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fiZCPWatXb3/AHAGzggXONBXRGGkbLVQWi4PibN8kTF4nC6mGlaiDzMFuZOZQVKhW0XD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6+YMg7AJrI/74jW1AIqOXFyu4gdsC1F1l7QPggcS9475iaptlPDvXJBNRlVC+D6hxG+A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hMnBHOrBhMch8HljlJk0FeXVVFrH2MNlsvUZWBZXWP1MhQp5HNwRtwR5e2WVUpwHcR5C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CDu4beFlweGOooA4BNXWo+B2kwDNhe4A8RyhXtpGL4jtFGzDLfb3OBTJGhZ/MNZg1rsC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VyS7I9DcbgJwoxPQGY2IQ9ExFV2m41sdPip+YKeIUAKg+GVSiUqStAZv9zGykLEbyhg7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zqGFcJsp2byV/UshCnWow5PEQCJbSPIyZ4ii2JDxOXteHeo4ny3BHC6C4Bc3zzlkbmCB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qWBS3W0vuaKQBLS1jd3Bj20xapram/U55smHDaxeTMDjA7vRM+rhV66AmnC+d8kEq0UW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6QMniJalbIMgu6GLuwSPLHiHTMiVVBbAzAdg5R1hgXnJEOGrm+oYuAVgWWzeWKhxtGjG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SulDYh7jA3ibGfcThTgtAYHqFwLDTos/P4iclOBVcdcy7YbEd45j4ILdRVHWRuOyuMYY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XmxxbsfwwEXBlmxeHMdsVVVExYdiJC+3B2q5V+/xCKlBewU+9SlrmZaabfUDglIYxWiB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Ooikt+Ya7MXKqo2I8XbkieFEtqCefJDQDqhehfEygXgKoGXNuyIAVnMXdWO+pcnHoFpR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tENhWdwKybaKXu3ZBwtlpbxhju2B3uWGgdZ/NQgb3UQdGX5hZypc6G26rxDWWgLUYBUM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TQa7Ws+tSyQTZQ+nGGHFurFXmtHxG4kMQVTlO4UZSbD/AIRZJoqV9ISp4qaobzbk1Fre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sdgXYVs7vh9S1M8oUHGUILcRdo7Sn4gCNTrq4FW8LZWbrOzMHZqyABCqaxAxmAE4bW8w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D5Kh579bVzX45lQFVwWZETvUSXEtGx7cysydNhbC2emPUfrSA1ZdN7R5gOEMG3kcx6D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oNqvIQ77h9K3FbInVhG7vBngxdmxq4gDIiben4loa7p0cHcaKTM6arTMYZtsZawKZseT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OMF3EWQCdKaphHY3CuTZZsY5JLocjaOTkPnuFdfBYYcMCCduPsP3FNtzwIwAJ+JWILMy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qYjQN2ByXFy9EQ35PPxAv6QXa4KOo/Qm73DsnEWEQT5yGdQGxVZifncXNODn6/qVjClM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q8KlWevUoPW5RBEMz4efUUBocFvbCyWCNw+O5gIbj8oFW4rijB5hsM6ho+4OMAEx9Klu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ywt159xcEbwLeFjE2XNfzEc0TMIdHMAT1vCvHcRDE1pCEiIZ1B7GLbpFD32txLgQ0s+E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iuCtAJNr5A1p81GltMCyXSmLUKmPBqpH5DEDLQsO3vwxElfBQiat0Fv+XAHhWAE7Q+Tw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Dz8QjtFM7WP1QMkaP8zJHhxFVmi+YamlEgOiNJcthPoMr7gKzeq9t1dS6CC8tfmKt72o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vJTyp4AJpRwZXliGU4LLwy+occEWAcAf3K/JPCjuuDxBlq2bDZ6xFnjbCqIDaTo2QV6i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mYlOlNX79uIh0q0OLtM1LRwBqK58QZlSIPrv3LLc1RGe/wDUOT4iwvunRAXfE08i4hLU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UbTuEYVcAI5xzHCrboQF84lpBoKL9B4ihGKNtCMGcbhSunUWx4AAtwDwOZfaAOyf3Cah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pOB5v/rl0TTyguy+P9wdT5TArDR8Q5EU1pRrLw/5YA3DRqxiu8QIdsAWGTfWCN0SGFCK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vbjN+cMdZDBgT155hz6qrRa9MJHbj4ouV6KsDUjWUPTb4it2c1XW08vcTxicx5FN9y/T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cVQ1VcWM59xbH16m+v4+bjjP9ysTWpWYKLirs2UMYrxcsVej20rB03lj5ViarLCuE7jk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HalQnYnCuh4uBQggtO95rn1MVkNVXonR6zAnnLagPze2pWkVelXlf8T2A2Ny9RWEBeBB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DZ+yLSqYQc8czFsUK0fM0tnyRK8dQCXK1WYV1F4ju/kSBFRcpYZTma2XJo+H8SjawhrI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HSnxiWSvCrQ2PiC7LbhTgrwwQQRLSCs34lHKldF56IyEgA24FHONw9sg2M80G18xlRg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snsCsIVf/kDSh0i2O3szHbreVZS5R9S4DlqoBUxSpWNW4X6X2Y+IfkDBF/B0eTWW4vEL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WSOvFY+YtKK0qo8+4S2DDAPLSneUbm4aWZkY0FviMLUDYap6gDYseK5iiWEHLoUHmFVg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mMzxLGBXCCbUJBveQAH4idJJzHB7tmAAwaNldtOIfAs2LUUeMamyG9eCjfS/VQKwoA2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2ABF0omoawidDbg/2QqUxtooHptjsSLlSGbjGVK3QPZFZ1tg7vIXvGoxgAqGfWeuKnB3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BUiByW8eXqCtXrC6VSfMqEvLauMv4qG+odUDhclYvxFRhiYHq92QtDnZdq1Vxg/cS1tx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pZt0N21dvxLQwdVdB8V8JrYXa0q9oBSqO3bNIGJiJYUgSslLNeNyKLOXfqATcyXhd31C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hkTlA33NM0LsLe7maHIlZRwvWo7tFbC50cd4IUygMUdgy2GX9NvKaWvx/cpuyI20WV8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PmgIyQqYImKt/Uq8SBw5Up9u/DFya4NNmKazKo3BEGsv3cLg6KK1V4AjjUB1rXaTtFhw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5lqBSIacry83KCZXIUftVnzBgzAaWB8sQDbGVLHKtfEIG0YYHHcDIooE/wAD85hlCFHB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eivGaPzCIB2jaY0OdfEqSS4BNcgggGq4KrVDRzK+KoolnJZqFKqhUH6GbhVqgFeobDGC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MQknXJKrgzlY+ahas2Oht+IKiKR5iVkPcGiSlZB6rMXdrLAexz8wqPJUAC8pnNwR7Koh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oTg3dMf0jKPFzl3E2G4iDHeB+5bjCoOOPWYRDFwqxMmBbIcVkzBw4H7qDyPVzZkpq8xt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iP15TAdHg6sjXBEAUeEwxGdIz0wV95lleaQvgNVUtSNWbh2cBzLBXgXmu8hA9FAtnERne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7TUdHYfCJaAsIWvNQb10vXMZ8QTVpojeTsgOGdoIHWT9y7wSuRGn2eYypC+DbSaPcyV8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V1qjfVG4xGQmp9Gz5htp+ihb4GCGGFqq9Sn5fcUJ36WBEFaCWnI4nJNNVXOIVJigtaa3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T3Hc38+NSGLnLGczzUqtB0B0fEohEoOuaOmEbHWHPkJo8RCouqteh2QFSVKcKdJHHQM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H/2UDvpVz5OYV+9LLvseYAtGDeRrSn3G5zpva76gqjaElRz5jZ6WC8e3Ep+61xXLiZEK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WhmXs7gUyDWCdSy37Yp8/wCJfjlWo+6gFMM4t9Q0nYPHh4iZN1Juo8DIE69MBmpz3UJq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49oqQWE3EAyCouDzLLBnSfrxGs2CisPhFusFEJfzzECLjCB81FDs2kg83CIIaLQVvzN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X1jQfH1BdHNgPgCU85dc7qcw8jIGn2F/vUb1CS0g5Xnq4sQ9gK6HodRzLWO0K8ES8v8A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yxEb3Wj8niXogZ2vmPEkyM6MvgInAxFltaVR+fErkJwC9GC/uV9EYdU9QP2maO4DEWBU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4SuH4gZBVhDRuojepooB57jRZ2gRmOEaA+xGX5qUDQWUWD4mYVF8pKA+/mohOJG0z8wC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aDzHHeQUvO3URWKCqXkOIwhQs4+OPUNLeWgDGO3NsqH+hZm2higuAqvJFcFvH9QlsaAW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1XLqM3Tc8x/CYe11aqzjitxQWctFMBeiXUnxk1yNVdwTnpPRrPqZcUqeEfJWKiDLim+w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ULejYXmlA6CUx3XBNH6imAM0xOFb3FECsk4a6KSvkVVfQOecwFFDnFNfMzEm0S0bzHMM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PbK7muY/GKooUYXPMzyQ1Tfpg5lhihjJ/wCo6sh8JQrVLB8TE1WBMM8EKpxhUOsbllBo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jaLblHtg0RkscHJruKF7RbgM0OcyxKWdYwg8fqKdgbDS9nEZNAGB3FhuseZVc3cQIidE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Av7lWuVsZTJ8Qku4XRhTxWYAFWEr9+/zCRuwgFNDgbgLMmGAPKtBA+GgcAeC9y2C0QAy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2uylHcVVVKCj/ephaxq7jQ+bNQPChwBP6MQgd5Ci5obiTU0itwH2YqAN6YUA6u4gclu0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Mi4V7gNtq6SJj1CYuMqCappKjQCvU4z25li1zSVcL3+YWu+V0ca6Fy4ZpgxRZkiTIqIx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EAriCzfLnmHLSt7qXk5u2AEDmRYWURsqtwoRKGW+XvUqE1F0s9QuUaEIjaPI8QHADjEt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WooxXZEmTi7ojR00SCqckPVjy2MOTJm78RwBEG2Nl+qC1zCrTT8KByYDuKt2wSqTf3lC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aLsz7lBB4ipSrjB8SrU0QUbD64uOITllmc0uIS3WC0bQUy4jzUggAOM5YoqYFsDSHDGq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uqUK7W5iLUI0eFOpmP1jbnLUozHkKuFrrMrzgKZ0sVIejkIBHLjDeZk6gq28ZaodZYqV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L4iEAQTApB8U/JLhOropq174zG0YsyW7q03mU0YoUpK66hepA5V+o4Wlo68Pj3DDn69A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hTZNItVVy0VBlWG1a6O2HPGYTVidq8r4gSIV3VsAPJlU8x4PFrveNncyTjAQQPkxd3xG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RUFW+chgbgPUqv8AOLBzWRC27vcFjsIEcKrMfcUp5bV+mn4gSKF2BeWPcETXpUXvNJxi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PH1C1PVcge8sGXUK4h8Du4yKNEq200vmUcnDpGcm7gGaNqqnrcLWwSZhvvGahMjQgUtU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tAZvUTEE1qvNVFFRB2lu3JAiKJXhOt02wkxgSQt0u0MIpNuPTyhoHukq6C+XvjEHUiUB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Fhtrlz/UK3BYl1nBydR6FoJk1r43EI0bZvu/wSjVoxQIYciQg3b4JHeNMFYtWw5y9n3M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hFGtFf4P0uDAKu9k01u31cIN4rsL5qEAtkeCF09U4Y1Zo2yN/FZmYIkb7hPJD/N6I0F0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k0lYSqt01x/aSiD43Pq2PEJhWMNzoLr4YPi02epwuIjQglQyeE5+IuTQyjpti7gnENwa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mac5TPq4WiQSD5usRLiIxh2YrJ+YvK/HMGyzFkaCY38QdxoVQhrH8YihGNCy4OJRbSBR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aKgmFuoPMqxyGEeL7JhxawOHZ/wDYGwWGq+eT5h0XgEk4p7iduKC5OOX+pXoWggO6FRBg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dBOXrkSxNumzovQwstAChs2RX9RhrUlcWTn6kjtn+pfl1KLb8wXwPFu/DmIwuebw18RH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ASxw73lIamLcvmG75N7kP7hyzKMOe3qWq8cFXmmEHzXZxL5h5qu0U3LFAoN/ERmnkBf8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r3KMcdxjylywxGGQeyPqvBM+zqGfMara+Kln27Vscm5THY4vd1zAKUIFR2kxjAtuup8y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LugS9YfGu4aOQGtX2XFSLBQDkg5eeh5UPUcOxhCe7lrjfdbGZhDlinVS5PDaC1b8QVpu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3UMoacQBXm+4GkWUAcjgOgmVPRfgddEO4qQpTxGNK5DXwQtictUfLmWGKcMubQOo8lcg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gRQqOcSqrGiweRn4MsNLkocrzV14OajQFrol8sUbphkH9E1GBlLPbiGIKzdB37mNErM3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DQH9s1SLfA9uohwqAamXKsoVyDa9EUwpLulj1we5ZsM6P0mIMVlgPaaqYDRjuKReabxL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XgqNSIdisJ+px/0V6XxNBMnRPJ1Bq0jQEZc9kapQNJAZ7j5fQ8fboJsGe2PuKIfsiHVm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aYcBq8t5etwlZLpXj5uJjddH2D/2paE1hUywHxE4rvXgx+YhMZWspxr6qUB148xGrw5A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EOdLojFYgpxwCmubmPwA5IZUN3jcWr/dZ+IFTXvLBwUKt6zuVmfEFrdbmXxL1EAvMq2B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VMHgzKxufW5Z9wxpABr6Z8xMBMmeHNFtRyGoxrd3a/mOjkqz5YLeeIxbmnY3+Z6GJVxk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Tx38gDpAVQpKnmr5CEqCsG/SeHxHAA6HouB5xEva2ym21Nh8MeAGiqpgqGw61NZPqCOo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iZu0P1BxRryR/oRC0J54iaYAsLOBXXVxcWBS7uLij9CICvw1HO3m2akqVDZaEC1UZlFS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AbQccR2GLusRk0apYdIVr3uD5grQXoLxfEvmD5CYO2+ZtCqC0kM5yVzHkNELJVPFC+2Z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kUQtQHA8ketBx5mhY4AXOYThNMvo+TUpOUU9pfgANBsybwykAfYTpQ5LY6IzCqo0syO+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Q4Vy5PgiyOFNS7R00EpqwCwGHF1rNSgqBLlLXyKaqLYYdAbDyVTMcfVYdzWTnf6iQBWk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2ZnUKGTSRl1PNQEC1cwIVwajQga+pbHlfjUT80hto36NWwoECywhS31YzFACBscZXiPT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JfwsDENHWKPmI1UXQTRnPzyyx/sAaUUL9zkmERXQ2zwYgVps9+nDdRghQeQlXX3Bj2DS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gI3Y8PcPTjVqItrCZ9y3TTfz4qVZxUzCufEtr9UVSeGqfcQkLsZAJf8AqJ8q8KC1wsG0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KcDbyUwFcVY2QyWmixgp1gH3COm5DeC695HcEbKE5y5ehPFXBsA1QP30niFoBeAI4Hni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vOpQ12poTt/ojbNKifSEuZAnT15jowFi7cj4KA9wh9gGq0GHeLioIGiAHi/tgIhsJUAV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Ji20O+mA1oijA8hpd1Ftx40FdrqCHPqfC7MMICcoIzl0s7jE+jWl9LVn4howgRTPI/Sy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3KAbClnYTHOGMLj1wU8lceYPsUK+VfOuajIOQvGAL4dQ8p4QXrRnxErLoEe7ycWwXUtE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yZk78Kd3a6meMTMrrAKb8sY9O6LqoLzxGHNWBPKnULatJ2aIAHZD2hsY5oprzZK7IQFj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5HVuHDy+5t6GlSPQsAhUO23ktVzfqPpBW1E6+5Qrgpwew5VzcLFt0ZcG+G9O4oVbhxrK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834YoKMFs6V/8gQZVAA8I4le7CYLC6R1D7hEBm8ziRhYNYkfwgold4rYxenUOlWTweJS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j+GDGgqlavEz8MQmKUj4S8QhCk1qM/HWIhfwZlvDqCzNgbw35mfPk1pX5ZobbXv2Dl+Y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zCIw5eQp7NPuITtmtFoR5l247Nb2dnuHOQaBNz48xyBUSCme9w1s/j1E0x3VBZn93kYr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MwNOOLX+o1utdTLm3h/EoYS1Bfkf8oSzH0oE+GB4panZ5e4szZmDDp3Fy800HqrwniK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XgKwNpj4glTq9KLoA45g1GYyJxemVdC6L9FoStYVfyrtZKAjoTQeDmXxx4T1+BIVHLxn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fcM5BTc6HiIlWssO9O14gAXMim7xTqVth4NPhJQB2664PPTCqki60PJDDmGjA9MsOByK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lXKdyqtt5bHuKI4cjfn1DgCq/Y8kyJLX7gf6iNC4VKbtu461Ca/gb1EezC1uvk3DlZgG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aUl5ecVafM5s+3Gv3Hg0m123JbqJUV5gerlvjWA4LwkDYBYGy4da+wphV6Zp2vzCTCyg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umMzdC9hTHCRCmohCvEFT6lHghFRq7biIsTahXggS5sKI/LzBUm0GSH0pb6zwRUJdull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lCtvuBy/ExgsLDXQcs1MT86YwQLgliL6AIqjlk2eZv8AUamUUtn/AFl1Gf0nqG64sN9O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UEqRsLNAcGNOULt4cQmO9b47yx8SaPicc/MJEZo9AOn9ELbRvY/3UQISuR7LiL6EmeqI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UinwBLKNZQKPmMx/eKfF8xaqC2TCUzyMBbFzPMwx+3EqBBpo9tv7iWHZxG98wwIVylNL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+ycFQqtvit/iEcwogedcS5EaFJd9H9w09XyM209ZqASolwlcHStXL4iFD3PLyx1YjlNC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rq34gWtLxN5y/wBR2mXgD1HI+hJ2jnsHEthlgj87FSxgGENt3WAkOSMeWP6BEanBw4Kl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HFy8Lm/UPzHUDTzAiUsMRvkBQ6LHmrvW46zSsOWK7Cb6JNdV5vNw6YS34byHo4JYoIQq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Rh43g4KzXO5WEgPk6eRTcKm8JQcXxaweGfS0xk98QhiFRXi+X1LPCyLp78iQNw5egLZX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FsfaziJKdrGxNQHSo2Sp/uDCuvMU405lC+WP83EStpzssMktqYXVo7YbNe5pX2RMjd/R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ifqGckJwebCtvmYis27Nc62fqGgVFUxsW+fOJeSHI527F6bJQYebBeLrHzDBKsS2ly4d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iGECMOi1WES51AKoB5iSUlKAMBGrdagErQdRigVqfvqG+w2dQkcSq3TDnaqa5l91ghQ8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iUwZbaDfliU9FaDWXgMEMWERZBWAMXgvj3G0/bdgvoVRDrGkRUBa3N8S4CRyCVa53anw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FH7jV1g1tDChk1ru5bDNqBW2E4Obo7KnriLiXVYTiowDUp1UbVpazBaEvgRiJsU3XURR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FR1ADX2Z53KiCFsLolJwZslrBWEs2YdgPmLbNrmmC2F8B8QKGjlS+0y3RCJsInoGVGp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rDGm0nhRy6h9NqVRagnedkpLvTLWFuzaWir9vSC3jxFIJSxn4AnflJM/h8zFIDlpWtek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47ZdTVAWiBgig3aErcfLEk3rboNFHHMaQoJkkNvFIzihdIvblXaxG6A61C85CRPqNx54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I4ps4ZL3imWVXFXjnPziKC4qDBz6ZYfFHRQxdmUYFiMau7ZrLiFSMGU7q3VHDLOJRoY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l5sp6xFZjIGWvJq4FzZbL2Va/UtFcABQYq1hrLKxGypxyU18pi/4cNjDP9J39c/BSloM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uS0jiJoNb7uY/FUyOW+/LLsBpn3xzMBDtuE18Me4MEW3CeqKoji85M0tDVG3EdubZIrz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guaM95iCvOX3Sv7Kh4ro2tdIM0gQ9urSlIhoBf4hXMtme26tzxKDSpVPz+4jOgWtjnBy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K0prQJKZevJhx63GQCQa522fhhDe05Jq638GNrSQEOyddwhSIsHwLqpThtoCNbr9zDyV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CX2UZPzAryFtjFaxcp7hcKMIsYloiN2jnDliJTmwFIFpuYKJoBNMDl6sBWOo8EDWFUCP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eRgdbLhXCv8AMb+dHyFfYQePnEKun95iakUo1p2aeowdKXj4iawniKy4cRHYEuxQtVI8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hSrc3Z9MJu00VPw7MMv7gBajKPeMM5cpoKNDrDhgqViiYHOMMMvehnfIfMLEAYAmQJk8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pI2QWS6LMluEhTVqhS9jUHtfAIUfPUEyHAF2fiOBqElnw2RUpA/9aOvcdkxbALpPUraN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ULwbceGa6bmgN0pk9xTmlGlDB5OSW1kayr32lRCaa0bw5qV3Y266uADOj1HVvMVVaSux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cO+dRbxNCEXhajRdq6F+oKUyRVRdhzmWQ9X4LZhfc28QcOcic/EWlr08DyOR8wZ74ZB4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U+CASijdxfi9S0Qq3gKx89xHXFZfn13DC/y1Q9c/EuGrQscHPu4rLmhcWXpkseVdRWdA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tVQysNvnfombUabYE5thzXy6g8gwkE9OIB0AUX6gwdsbAOOYZUZBF5tTJZNz3XUoFI0t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L6qhAG3zEC1Ty/B0QDgEi8iCdclt+RlWiktbb+ZqVgDU+4dTZjdvLKFJbVE66JRmXeIf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wbAxQrh5gaYJ/sNLbaFo3+yBb4UT8RlmVRUKt/TdsPBTDypuufmU4SYynDRr5hGMFDPk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4IxKtkDW2tx+zKqh6qPEE5ussdcUGpfuPFcOmv1AHnzYX7l2Ry4IjetBfTxcLn/sK5cy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UrQgcY/uMuYWBb1yxi9dgeYwO9yGlSvQoxYv/LMksZ5V+YTZ/UNeFlvuXBSsd/LNWxHh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EWlxTWjaVllcy/DeADRBS0r5y2v9ErUrIIGuKJ6TFAIy+bxE9rqvYauAGc9wyG/KM+Te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otcXvuWFApsauuavrcHbiCCLnEIEBQsDgxqILd0oHxRcyahSFPjcwoyCZ32jBqgf9j8x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/wBwgryyofIZgM6Uq75R/wAyrFryRTztYwH3IMpY9RMXGwywfufqOsb8zylZKXGBlrMU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zBeCoVo37gwAYrhLr8EewFMZfhjFnzKyVMeEg8zAAJFAua6h124ZD+4IyVru2QRm2wB8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dvErFaBksdlvB3CB3YFg0K/iKp/kli7DUa2oSiL9QDsuaB+ohdlgKKfU5XuCeYaO1ZgX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4w/67ikEbKJyK15zLdbRG9eF8yp2tusfETQURbMNnysuAKw3lkPBrHuAjkAguaXycTOg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PqUPQF0AyFcZ6lukXVvRfAXHZ91r21NocQNNOr3DeybWoSoJ4R7JZLhF4F0ngi2pA0Z9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b6l27p3aO3nqccgna/0D7gpQM0Yf2jYqiFX6OkNqdhxeijOqh5vFVXwX8QCrqxApyXWe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0qoeLiUYVllBh+VPibvDGpdHsstZgyWx5MxlhTOMV1DPPuVxa+KxLiBN0qqAuDulXENU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NTgYF/ruFR1UUrbkdx+A1LJDaGxmSBt7VOxvGOo6IDVDEBLggA4pBeb1K58VK6xlOtRP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+4YKO04EWa2tYgIJDmlUV6OfcA0DrM7b6SNJSExZpa7QMzIgFJFhF2ZdRsLqhJe1W0QY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H+4AaAqcrxnrMUDHk+tAi8ymCiZAN1VOmFWHgCraKa9sHe75R8BVLEI9WggOfIYkmgHK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psBdLg34lfrEJrjQ2jsPcbkdbFYFFWgU+QgH6izQluOjGWZuOqb9l2RAp2NFbLOtzEq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Bz5Q4ZVeb8sFFidq+DNc5jhUBCQ8PLr1AOq7Jg2hnd4hU9hZAfKpc2wzhzR+Iu4/TXwF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T07AaiUpeH0G9nqNrmqLFtTCG5eQqoRbvDZMY0DK7viWqXTZXLJkPmZGPZKBMABGKz4i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2U3GwhRsMWLVW8zBwwwVdi4IyUJZhYybfXiGjJcxsVgbwx6uKKkspZ4oMw4xgSfA8V1n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XCV0Fstc2wOG3AANmAbWsmx2B1eInQVUE+FfkiBdwx8IdQXK9vgXy8QCAqxDk2Osxdal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7NwQ+QwkrbmXhpwPFnJcKiKlA3rEqMCBFNHkjgNbgueS+ICnHyLnqOoUmwR51iHrkGaC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KLhfVkMsR0qV88wYz1pqAlNjtgovfEDNoTw12QfnQXg4BlUQSpOA8RM9eaw6s4GoCv0U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OvStMyzZgsb+a4lc5IZ2bZlGGVQo3u44aS/Bxs588kQCJWaC4oGYpqrQ3OgjunzA0oqi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UCJFzTuGzolgyiQyisWkA2Mlnn3sl388ifM2bRLd2UWes48wxsirwHxXc2AQXBPcbdt9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X9Sl3TTsXl/ZzKwDl+yDkAKIF5f5g9KC4Lov+owgurgKyh1Bxce52wcgNBof+wVARZ5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mqRmNSlhVuT1cX4RUSnSwmK7elptXuCzCkFHLPiVOGGUv39xA9KUsKo+peDpocf4iDsi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NdYcD34juGgrtvqNzWk5fuZFFcN6vbEfPKRfxKQ22P8AkgHS1hM4xhXFiH7JZKPLH5is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Bt/IhEOORZ+4odxrmlM0m0bRHTyXQxV8UNfZDuz3bP7ggBqEzBmNKN2CESAc1EuIcWrj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KUtoeblwd9iB8+5fWN1Vi+7gwKK0s/mXS44sFH5gAUZNPuOAGmI/bLe4D8/HxLCJatbU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UHnljLBcK/8AMEDZVSx8CVJQ2m68xZB5dDq3ct8ylAA7QzANpF0FuY+X/lAiyyQKdnq+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9RKlZekPbL7gVbLAv5dQjisYeB55MChAEhjxVTmrTD+RE5HzVV/iIjRgQKvXuL0pcHI9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HN8zTR2OPmIAIswW7fEPytrc2fAc8oD0vaulCU0rWmU8H5ibRIuviLtedQy9jOwPB/1w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Be8zJdEWbHD29EvWNDYZKNpKMkLLltD3VwVzqaB5Py4Ooglfa1fwvNHUVEBLwvOd14i+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FM5sPbEAr4Gk71uJra2R5hrtHVNUNGmCuXUOg8Fd6A1KViG+iXxBoCkFurIlDJbc+naV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Lz1Bn9xPkfxNsnz5lM8QDjPmVi2YtBBuuVeC1DCEswXkNAre4vR4pZZVn5h3krjtcd0x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YAtMGYrtrb+CGUZaGUauzmUQXxz6y5lA/Z35VL/UwGattfAbRQuca0tkQ+EGoujVLwOo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WV3UClQK5lsC0eaoGNtrCjW4NrDXqBOSoB/gll4lKx8gawHBpPMOOWCJi/DDUyMOxsEC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NwagiMtAWgVV5MQBopXXirj1CEMvGBpt0sIdQuMRktwdRGPDS1k1qGt57ANIbWtsbmS9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YLg0LvzKArHxMIycncD2rx+YkMG8qv2cy1yM0Up3GNGtptL6ZYhRvRH3yxlFVl7VgBEv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9nFhQaYLu/c0BJNa+apfe6h3Ppj8035JkfAhzAMVy18RmW50FAI4+SHthPED/hjrolW1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uBzUSWQrGdxhA6ahF4UQtxC8Gn3MoG3pFCjzYInmPXeIXRsR8VCzCcciyi6qm4YqG3qU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5mOYUDlW9uAPcdhsht3Rftm/MDDpF84cC2/iX4bnwFAu9/iIAwmRWs3sCpTo4S3pfZ6l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txESq66zvA7INTHRrN/ZzL6QpVXGFv+swkfzcIN2lkpdmR7WN0GqGUDQot5U9/1Hgb0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K0YL4K/NwWw8YFGqvI8RRfsIS6Q31C0dhOSCjskwhXm5GVerbgAvA1Do3jX7mBlFA8Yj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84rzEY0GF9lrJBRk+BHohUrzMV2qrupjRWS5oO/gQUsBn7ASlgr4qpF8m1eYO4aBodJs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sHPmV65vBXjh3qZaiRC9ayrGepd/Xa8PPxLQngoNL1vNYjc1lXBvVBiVUdZoGstO8ZmE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rWFRSrwIYH5hDBtIUqxurcOxifTKF4DDLEtgtaJwH8nEp+hnkoKMXziGSeIlU8/FQ0nk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9y7IGtgCiEw4BbjkUOErhAvXC+0h6QPK2cenEPl02ieV3Ee+G5jyVcYIVq04bMwIGz2Q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Kw3oecaZh2ZVYH5UsKsGUEJkreBlG3qPLoFfmICNw8Q5f+I2/wAQPka5iIIJTt5fUeJJ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cx4Gjjh5Fx32zcgPEJBwIpa5oa7zAn4tIGUeMJV7fkBO86fMMtyPIsZvEs1tEUZ9L0kS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6iSkBuhOzvMBk0hGijglwcpClfHcS+6ggv7lxFGzLR2NcTLllFgJgP8ATGkECuO2IXgc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Sl25h6wExa535jCrzBIcgkrEM53pzV85m9iAcj2PcrHNgIPzCoq1Y1C2bbYrtB43Fk8B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Fs+NyzhmFVHl/pFRQpgu84j0eFGrNMWyRsVQ8kYqHVlA78vECRAVG5cDwTQRww/JiZh1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VsA+ZXFFpUDmNEArQiv1AKHRCvU0JDR6qmdNuFwD5jRiazqu8wAGyOmwcjUFDsRKh7rU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wmeVN8n+INFLA68wkwm/A5T61BDBrsrCnJC3oRKUlQZDAi00jxmV4anSdv8AcKBlV2F7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bsywCOr1hrhIEIhnqAJS5vMsjlwpR9yza7MP7lsQVb3CnNHVxTJWYpUJbJyNsHU5AIww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FSgPFX1OYZhNPMRVsNekAqYZ1Mkgs3i4hBj3FNkttXl8xKiNhvPUXdBctV+pW1Zq5aBD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tFghHvzKjRKTTnQRwGbbk8HiBymaVRKeGMOGLM00ZzHlJacnEbdQaULhmCUw6lFBXbLN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udxXa8qUhnLC2d8Hogem4zXUoNhAYOr79ShoTXH4EI3HEHaLpgM4i9VMJdyjf+WWmVVg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z7TgjoqgsXl8m36IxdoXsrtL/wALjiQPSNoeOfLGKq0OdBy3l6j4DWlR+NvzByVMAG81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HBvHb43uWLJqlRW+vQQAXDMA2PcDFVgAt4zoLg5UqUgOT7gJbiCr0D+4zf2APtKsKwAs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vwTbWLyCAI/E7hygVq2rlETgdnn+kAVMqOP9sZcYJfGbP1CblaRSO60TOo66quF/qNC7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LY1Fd/MBXuIsWe4Fs6iFCZPEs1C3N8GJVwkMswAa7c1FO9OKk32cUTY5M1HRwEzaVZRz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ula8vmImiK4Wda+WeTUCfYlsy0xv7JpUQMVywC4i3RcAnPljxcNZC/aZ9/rfY5rzO3nQ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6OHqohkzFHQEuNfcAMEszstlDjMpxqLzRmFoTLCweMHpgGOG8gZzHFQ4xFeCpuUgRAl0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V4lBvqKDtpNTWFWlVjcAYS3AO7aeaysY3ybeHmtOt6l9ANha4O3bAeoIbt4vdR6gcADB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dAnY7jRVNdxWLSGGWnJLFH6lQUAIuncBAgFGv7YYBbGCj11Gs88Ta23nNVBCQQq4LwAe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NMTg2r9B4NV3LleVRE5/TcK6iYqbYxLTpkh4RODzCQoXIGrCufWpeSxSTGKrjHEoALXU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xlMLu+sofuIHObWFqObRJFW0E4AfxiHe2EE0YL/6ozeAtVDkcEh1AMkkoaVdmT8w41hQ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pSLuFXHPrLxBqEE9hDyxVXiMxGDZJZxtvrVQP4AVA2aOaLT3BDd8kBTjeKw5gafAlZgc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uhVr3GqhAoeWo7XJuAYa0RjQDX9xlGCCLi8Z02EyWAiaD/k+Y6qgNxd/USkkPS9tH0Zi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TPEpTNRU6L3jcdC0xYeS/GpeluC92ivgr84lfKGvM32n9RTJKdnoDgxHHhW1YW4bXqBm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MREL8dbcOfcv+12Vd+kSbVLxGmhv5YXn1YVlrgfEyEgMA9pPSrjkCBAKo2KzqLdmludv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lNlwOpVFvG6c43HNVdKdftGVQmyz4vVTijcw8XszEiBk5asrOPEd9WsUt0FzSQQFNWAX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4ad+onddU5x5wrmCjW1Q9Qil1rUQRQa0M1rGP1GGwmECnW6ghUUZYXm4wdHFiYNlfRAC/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8BCF5fK4gMhg2KWialuZYsT9ZIYmHCdv7IMniPZBQzEriQBfJZUBkAuqK8UTmMAR7oYP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YmeihMGkNUcPKQzIdYRkP/sF6U5lPxcY1E0h6rz6jIXW6FGXwyn5UVYB5g7mXVCdoU2/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IdhzVYvxAIN3FDo/XzHFGEnIfXMLBlcHfkjmsKLg+vMa0gLAPT5hV11TS4Tz6jCsGrCn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B5hLCu6YTncWjGlbPJ6pjlQXJf29xXBoVRH3hh7k8gAeMe5xkkVLwxqPw43WepYUBttu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LApW73D+pkWChQT5hMBKv1ziHiTxH9wvw6LH7uVtYHOQ7dwIbRkZzAJdF1eISsHVIPDz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olOOtAhZvp5Mz8TxRBQ+ovIGjSr03qUuDSYCfEVtKkLpQFrGWtZmCHivWnYwlyKGVU1T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2wXKr2PIlY0dFYeyuGEe1Octs8NwQmRbn8jqFZBpMYbl0ArkgBjgEy9qiht2xfhpvL4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rtQlrOrWkClPeo5joAtV+k+YTHJkb1D23kwLqZkZ8EQ26FZWQ2RpyhxErK2Ka+ZWABzn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ziFdmIMKae0e0kLw2SvaN3A4lmxtYpAZ0VFXfOW2JFLHHJANAGawgwJgDzBqp4WaS8nE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kl5YZRRrDmJm/wAjEGTmWlUgoKUAqkTCE25PQRqEm2hH44mZgovgM7jJ0koU9mpTKm5N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EGPJhI4JbBGW1vhNtG/G5XuNmW2/zWYZJmUVHJfMqoG0Vx2rDX4bnBYQYgpM7bZ7fMFL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sgWkDRkH336lzItCfXGiJ1VBGHwuYsS3KfU49szitMBat161C1N3hmh/x9xOre9BgyS8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G8FQ7Cv7iXG0roWd9Bm5n3obUueg0dxUzUT0tUSzbteAT7eofioahOrmfjZi7W6HlWU6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pRcR+ACwamCYiuB7iLTMXQ0vV7qZC4GCgUaFVyyUFCz6jj2xK0WKrTu3XxMRihcA6uJn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AzrT5O2NdFhrjzd9rB4BmDl9Siepdo4i3rmNAayx19xbsQ71eGTGHRqCcWcwXM/LuZt0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Sq+IaItAYXiKLOooHs3FeCBmcsLldtaPuOtw8N8RzimsqZ0X3BbqqLGnUsDcBSMKrljt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USsCAvqmv6lorzeI1HJqU5GeJgVwX3c6kwotUS0t8ktcYoexaIOGA1lBv5YZDKPJwHlg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+4XceoJ1PfWYqyUQlzlv4igwxA0ng7Y9GrI++OY+ZoAhXQM1KxLxBB5eYAE6W8xEXwDq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iDzmIjVsbJjFxl0YgMwNq0QCAnYdqlOAnaPaqNgVaNodQmBVJqxoA7y/UvHOwrgGvrce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shrUZtLL7W2aphQtyaFPuFcJABgS29guOIoXUDny/LLxVFS8xjcJYx0O78yvsbLeJsqp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HNniI97C9vZxDtRr4e68+I8XMwaKu+sxLaZn6b/cDlSHgytPW4g27mEPm/HMIg4BuJK4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AXwLsy0qCS3LSDBgQI5Qvk80um8VvEFwgUF+tLuZRFR2gPSi41bC7gsKfA8PqIZmBp9r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5f4gZGFuK9qUdSsXNvhFrdeZl+sKhK5lrMEoWtjYxBC1WCMClUq4gHLDYI2ocXcFHemr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c45vtbfEMqgdbq8QzcBQ7DlFswGMy0Cyb+KKUh7lFYhLN9sAYBWkTQ6xTAsELUCrsv8A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flimGi1uyiAfG5aDyd25DxUP4tVmg8nUBqTtUAdc99xrtJAHFW348wmoCsjeRrqJVRnX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RI00Yz4PcfNhNAbO2KWn6B4W9wQaIJjwhweIJGIEWnYc3HUMmxQCvtUbMFCllcJma4+g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AYqxZr5H5I5kFnFSH63fiUhLDDSIDuqF+45AKDyhwG9czRAosoZrdxrHbK8ibM+pSkvw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gYKrmyZrHEUFTzaNdLCzUrbK7XbAWkSmx5dkTUFp06G9XKyYWiCnD77l9AblFutVUu7o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MaMFIRQcXzQK5jDrKuX2TmBaxrMHH6y8wAFDa1Ywie4ytO1jzi1fuIrHEsdDAkegTIV0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C22gW5H4MbdbhQrzEkNmJVFWfMUTAIBd+rqVJyNxbyMaIa3TvEQWxzcmNsQSgdcPPiYj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lgwKMDKYF6MoU0otp4iE6B/JBKIhU/8AZlrSWlTLxcSOyU2ZmSN5VKmIa8csqAKhxvAl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XjYfRL7quL6zG2e2wCwmXbYYWOFBG3358wLH25aPUMPThj58xzCZAqDwTDFFFvHRJW6r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OrigcdimA2lqXYIpUlh5NNE5hVGt8DF9jjezzfEOBloqfiLA7cb2HaGcF4gLh+eESvU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x/ZBFa1s8QZSgANL3qFQjBj9sy1dbTvBtYTL5tfEpZTxK9RxxLU03VQ4g6raA4lDkwAs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Uf8AziVVBrOKlgDxH3Fqqbxx8QtLpVFbPMWiq4pNxNQLwu0FGs83x9xAjqN4i41zUM+b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ib4AYrL6WEs6BaKRdU+PUBKj2nMFYq7IUEPC+YtBSwJoIYXFuUYuNeoOqXBL+VYJZfbL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rlDEHkA5qssEGLhYJYsJoMlul88RXlqSxw8HHtmfiCOUNv8AzAE6NMPLWpi01qjk4PiE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OaBfwSllkC10AdVHZcs1Gl8mUwJavsruUNru9AbquDEOARVaPa9w/Rw3dPfcda+ytrwc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iWXassHmBegLtv7wB4gHrdOWfXcUZpDzNHZLSwcc7rs/uXm7uhc8nm2mWjKrgK7NAcHq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EGzlVKOVGia7O1wDwqXJIU7tX49EZyb1mvHD6jCxApasWsXZrJs5X0aIP4KNSoIqENyv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n/EwdeYsljWCaoxbo9LyxWFtY3X9nliXklypfOeJ0I7GDWLzEVlsWl+V4j0QUNdTZ/hp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7SlGcsRRWoTF/FxDNTJSRF4VS/oZumIrYShq+yGigTObKz/USeJvFtdnZEuoNh2XFRRY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s+0TdwyBq/XohDO0hadRNED0MddzGPW0qlvmWV1AVvA/MNRTTTes/liSpgBusfuM7Ypb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eaIluSOGn3CcrXwwq9q6IjAKcQpNi9SrFO6A5XxDWagP6AurmWMn8QLuVSjm+bG2ueiE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ZW2gcFvl8wgqs5AXNGIq4rAKbq7eLYYtnQf8RxqAA5aDmBQRgww1KzYxV/mYsvX53ENR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/wCuPU2XLwREEKcVvxBlXxot7ZXxNqkfjkjqG9fLrrL3FuyEjh0zqbFGqoA7HPqMNdEU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n9PmKCkQ27Ye+DErQNqcC6CuCCmjbkr5gEJmDg9REUdQsFibD63DusRUnkWRfruBUw4O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y/QP7lNhIofMdMEHQwXiNnjgYqW0mWgXDfkwZWComUG9PjiNxqCotoT+kupGsMQVdnm/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es3MCuu8XBetBnzcMiqNoEN28A8RHKfRcClOqXhgmAIlTC74qAHTowANtLbMnmF9EYIg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UUuTLRErdEm2ZPZio5JbwwKK+LzF0BFize6PdFxqb1oKsx+pz4JMLdUOniBdRBlUzeHS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rutLiopIHilRV2IZ6qA6SXiztNcYglLZoys27yxyMFgRfczHg9d8BO1ZaJqPKmPAsNXO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HcVCshD/AIVzGoC2eV3bvd4CYgQliGIjg9ynrHVVBc4tWpZ8MSqBuPOL+47FN8FG9OTf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eV/EyUo6oKqublJFDUDmm44oAAljpOyEdaCgc1WK9RqxoKGOVeXiORuN2GqZI8its0bo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U4tlLDcmNK445igbSTmDXupfN5ZAHtS34h0DAWbDA/4j+gNYt2HLUYNXKSLe3+JUAwop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lcBn9kXLs3eQ841HByzdicpe6iS6gJobyO/UFZRRoDmqcOYMQtjZnT4epfCPVn0bJnIJ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tJTZ868ysaxZT8P6glQMkvHkgO2xOuJ1U5PmXaiVAWP7Ib0NQtfMA4YVu5TBGKMkBWAU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EfQvbAwQ2KulPmClKI1Rs8/5mT/39TJ6Ivp8QsZoW6lWXFi9sIvErWCgRtxwCMkouhFi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urPMDG1RSbPcoMZhw1BVoGMKffmA2xp0QRiYwsPAo6GpaANoZs+5cx2rtfmDRsXzRELM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XqZcPQS/mOTbc5YCLKrwjUwDHg6gUIR5WSE6FuoNDNroggW6rpdwSZLF0+UMs6y9I9+4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A/qrHo6+GJy7cKvzBG1AMCYkBwWUxdXr2GFRvZT8xaWM0YiUcy/JlY/1HfkAfIdnmKgF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hDQRgL0W15OofeDPJyd3LNiWKYrwQ76I4jEo2RiOBUrJv/SWzzCqpW1gvQHKLjxMSV5c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xIfmINTY6QPiA4iAAOIbQHXd3RFj4Ktwer8GUKh0SWgll86hx2NVLrlRilkR01NvjRES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VbNvcMahWiVV8R7GeHaPLGuRM/ouNNgd2gFR5GE1gMBE3niUOoFpbBdDXXuOZmhs+/Hu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5hIELun5P1Rh1TGugKeIhIaGXW6v9sCeSe1JM/yXlP35hTNNDzVYCUBQQcM56suWA8VV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9SznlUFniOzYG8IxU7d0weYhSzzU5H3l+pcZVYbHSoHpjJousuD4yxFKAUg8KN11AYwh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izDxFX9V+4xEFyFhIuVsootx7jRoV6v2XwbmwEyo1zXliEAxlAB2xjaCiLGbcPO5YxYy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B7Moj7aD3CDl8N+amTiVAfeJnCpKrov/ABAnbDOPPcxwGq09kWSKsBk99sRLbWlTHUy+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Yy3bu+o68tAezB+JZpD5iVNCXW1Ii4QLi4Dlq4D2iKoheNTmVMH2YG0dEQ2Mz4bfcu9J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mD45LzU8IqBZeLvtZe5SbVwQrw5MxLeuOLziDMB5J0V3ErDehunr3BARYoaDdsV1rLTB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RemfOo0MsUPxAGbXxALx5I4KduJWC04X1G5GWy4rAkNQwbRR9h9RjXbCB4xMUsFUvuoh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iQrmUFryXxMJTiBQwq/1LETvAE83snCCrBLXHUSlDnB2v6h0bZYpNOB5lrdMmRiWUw7I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cTaNTGA7f8V3FHWNMj2xK6b1yrX4zAxs7IaB7rmPbFeFWv06IhBvJ/h4IFG804X4hxU4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ykKjFVxqEmJMDJWm9kKzmsUoyTyxyaC2luLgrO2Of39QBoN7EZMdZ2Far5g3ShxRkVpx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NU3VgffLAjy7drBaUYH+4tPDbeJcFTizUu16wAjWEvZLgUZwEmnirPoIqVzSWo0ad2nM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LMZtWAMrUcWdQHm8tI2XwmFFAgNGUN00Uw0BW+FAwRfewJ+q1KfgAxD8O5eCguArPkF/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PgTcVX0XeyYj2fVwangAU6rN/ia6lTntS5QUYPct4zE45oL87kjfUVsWxXT8Z+YL19AJ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Y6QyoVc8C9+GAhQtuXJFYvtiebPWKGnHHmZOSUGuTNNsKOlz03mtC0xu2IUsVAOcK6qP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Z36iLDhKg2WbNwqc6BTWXgP1AMjBHBVsvVp9wVbwSxYtrvC4QaEdA22HQedywyTYud2u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ticQKtoM4EYRaFeQA0jFGsAs4ebfxBos5sWNvMA5zBEC58sMlH07ZodBBbgC9QwV2yZ5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sXMqYQsVAw7szKeHJWV6oLZqlYwrYpfHVxeAGsF+cEH2mm9KXPaxtqpRW/JcVKrBC5e+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jLUdwiAAfJ/iEwBTCXhKQ+I520GR5NnzDXQswQCQGdtt0NsBL2Ci18uoE2UQHjgo0icM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x9Q3ArBtf8Uyq9JTJ6VMSigTg82PZFEi0ZsLd/ySpoYpvn1GsZFMh0JmUpHQeZUhVJw6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Gt5gKSSXCAAA/wAJEqAVC2Bh8yngF0j3FC+8aiyU3WDs8TgdYmKh5rj5iTNgK59RcS+C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ul5wmMfEBhB1SxlULM9jKoqrKtsVfBBJZGlZpFVtFjyS2HLjpgByFtZQsoOH1bYINS+S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ErLHUvD1WcIRZvTg2QGQj2Q6c6jJTY4+LgqBLofuJlg4WHzLpfAZGIi7ZGpXZ1FUjT/I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JSqvyRjSKcciClBpxqGor0LhhKVGRWSIE4KQ6U7lvweu/fUG1yYbL7mVOwBsjpUmbWoD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cJDg5gbBVn9EdqwywT7ljq4K7gQWrFNwMyF6TFwhfJ3iaQGo4wph1eXJuOrSU2bPcsQB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F81AXQXAC0vzALRRfECrZjVR0FkXPHmUcEYCoCuCGSVu61CKsE2GKmAHnS2sbYvAZPuN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Hjk+5hFlcpTUeWlVmri7d4UV4b68QZ9T/GP2stCbAHOIF+JfzGcubWAMSBGipcEtiWq8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FRJQM36gI7jCLqSrGudQKchQs/Uv8YuloS/LUlYftPDQqHyp1Hydxhr29vLL9Ux60Btg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+4D+cAGwHXLHSy0B4Ryw0gWkqrlXf9RTAF2Q8cCVBkyn4PMoE9rX8EJUPamy0lghjRVVW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oaPmEsXgveFdarusxjXboN+Iey69F146mTygqHy6JxA23M+IE7YNjGzb5anzLA4YuANv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uw3mH6jVD9yjUQ5ArgIyQB5mDIeYkvEHoQBsQHJb8SwsGWjkg3skfS5RLOPFm2Zualra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gsKb/wATFWS2n+USL3CW/mBkETq4wGAQZfUVY2V9COCExPmqqeANrGGzCBbF8ksHxAEj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U1bQQjqW04Zo1LKC6OIaIFPDLmDHmLedHLoMSUlUEoOoBnGjVeqhJ53mC7Zh9i8VmIZ2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2QUJT4eY+1E4L7vMQCgHsK3Y32agiqHS1nWYuUlW0Lff+ZdT2lvywDQWdMo5UOEhei8r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1LmymOi/12f3MpZRwpHPupYyh8S+yEAF233D3CVjwYYrIkM293Dd2FILf8Rm9UXS57df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lQ+1gD56hBFENDa9vXmBQ7odIlURvXnktdkQwZdCLKK3dWlmtn6hQKnFl4mQRlBg7Hwx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UtxG9SxBZt7jcCjuo+Y8MRVxSzCnxDMRSlrq5RYcFPmgUwW4jAJWhsjAHTWb5l9w74A2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xADTdOyz8y4dEu0eLfcFiLAyaGXMcSeaTmh63DULa5lwQpgJWac3RekckvZkuCWZo5+I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5q8J0EDMZs2rbz48RTJC7clx81C3AQmqs99S1FyJZTK1wdyy2lhYWgrQVHZg7gIMB71Ex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cpVpXQnLBgRVO1c4PcKZPACdgdLBfEEJ70HSJ9iqlTE4FK3k4GYWAq2HVcPX6lQTxVWe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GQBzRWWHsN8BAXeYChYaxJQwt2RcvMqmg9BvcdaBwbPs3r3EwnLn8OSUAqioHlRzCHRl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4ssbT4OI0w3OFFLy6K9xKpBVcJQu/WYKwC0K7t291Gr0pG3gHLLTYMhV0WV7dwF7i91l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FvQBWivEqrmE7ObfHiMwZ5K2deDxGIdNFZHv+5UgSGjP57H8PiNC9RyxqkLVFrsnT5gS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nGGka5slqYI5eDqchJrY/EQbgcrLftmUoD3xlAZ2aMLA5FuMRajBpBaniC9dt2v6cMDI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7Tlo7ehGssWeYgLb9RCRg22B4izaphFP8zDwWEhNHAvKl+5YEht1fuayAopdGYKCQlhl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QWAYDk9xNRVCKzFKXFFgYUdAWPiOiEK01CdZNNjqIXprxmUFBlU+AmZpGQVUv1a+i3pK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T3EKTYWDywNQpr9eJXIyIYqIXQ0EKtwzBwLSXA59wKGFUFWK8S6O50ZRHpF7IPPkjKpa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S+Do1bMAeJXXcAqHzce4QFKdJbUqVYcSpLDT1ObTfBlFU2hX8TMXDVKhVObaqIA4fTLz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e5RYWd0Bm3Mzuj0eOmJSlswGCVcPSFdrGSRT1uWwdGq3EamlYETjE7B+43Kjh3MAWKBY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KNJTOEIh+Lq8kVNedPEujAyI2iqjDEWquXfJ2QGgDkhqJYJuY2YqECmmfUTiMUbBG64g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AqzdbgCKrag21lG4fMMQZbrLfqFuDfFRq2zfUwmnnOJmQC+UYRx5KuLk+6MsMCRm3XqY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oLooZXg17gMDSuD1BhiMDy3v/cVmIaaPUaiTZ45yDwQRwaDEOrjlOoEiiWS7gY1sfYo+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LFNgGFdisNaeyKYM5/QY9VXRiPzMwAU0T0DE2mkEydC+Icc4YA/LqV+q8td9cRJU7hU9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t7YwZYqroPcAXRQvhAWuUrDP+Y6iCAireuZcjBafVDpyoe1fcak4ze2vfEaLnFMEkgtb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B1buPKqs3/tlXknN1X3KwyGgQGSt4IFWfa7yLt9So5nYbrro9ytQtsr8RAEQABecaqGS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XIbMRgjnKzwQC6zrMSU3XMYKBREuvqOBx4hroy8tXMPSH0RZWld8wzsuM0AhhAGCrH8x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MPaap8x9Rqq0deVLHjSVfL2EzlDCXHrMuFb3gUerjmSyrWb/APCVZdL0W27ic9BXmJBU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4/EKMTXeLMQyDJPjyx6GLm3uI0KMK2LPWyE4SzCd+Za+Ij45l1pUXtfSAS7GiB1fHqKC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9xo/cSjGCmpg/ZXLv8JahTCoGycsdFdLHDh5jLdsE2mxsw0jof3MPLA0+0x+wXdWUsRd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3KukLNYAa9zG9xzl3YbmYaaNR81Cs6Uq5o9wTi+W40IuqBr5mUSl0ssAiqORSqqEAKKZ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QbnDgcH+YcEKYt9+WELh2dg7PvUp5eynE0Cqzfg/zMq92L8xEBzmCQg5XjMGxaOtQQpW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3CWReRiBDi2Gq+qZVxJDL/qK6OAtxb2xE3hwt8FwDy+Mo+IoNtpa8e4hetj4L3mV30ml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y3jvqBFnhUCjpeIksQBS5eDS9rB+pBQAbTH6YdLlRqbgBzzuXsqGBdJVg11E3utDFlB+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y45W4jJ0JWFrb58yle1D5ax/cVCtL2WYMItDZmW7tM+EiPCZqUquPtvv4m6oQmtsDzcx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ahDoEeBXb1BrAa3PE8EEVQpg2ausqq3GYkAlsenfPEUPi5tWFrEwpyDK0oP/AHGYgo4T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tvClHUuA2CpNAGrbZbvU0hvdtp5lOv6dPsvnmmoF38CfBv5iyQzWhVc9e5YDdmK749+Z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lQoSn9gMR2MKOu1jLvXmMS2JYCaNHwzK4dl1/JqpYO8gEE4xoh6FnEywsIuja2g/2y0w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KNy4V94S/fNwtxzuieuHmKoONY4j2DclwQ0Ko4eR/wC4ihMI9ygHDnuVgLYrjxFEuBrZ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dNHV9SvTe0sI+OyBtwl3Vj/TAE4FmmaDuaVpFpI5AA9kuym4zj7dzcEbQVhxFiMmORF0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X1laQpmnT4laAFvBgmlDnRAWjwmFzAqriZo5gVtRs+YW2TY7sxqN1MFmhMlqm77qUpRS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mFat4j3A245lygs1wnItkYSIvk3HE9aKNRSmWpvvzLlf8j/y4NUAUaq/XUeRAbCsIW25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PqBQ8lcnhiUDBUcTRsu2eIEobChv3GyYehFY+xldRANZfS5cproZj8uIOwxLa4AbGMts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VRWOTiUunJ5ySvKe+2YJrjO0hoiMgu8xpihySzwefcIvjpNGhU2RJZNEaZ2QmXL/ABB1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I3AVCJ2JLE2w4JVxE4dy+WmS2US7bIkFQaSCjYrqLrXcsU+R3EtZmmAJEUbVoCFK9+42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iWrZPDB4ZVFi+ZnELsXUq5D4I1pa8EpQZZXUNgs1zEYrdrxGpCnviOgPPJDSV3M6fcUq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Law5r4hDYq7yod1xD9s1ZSUpR5pDx/mKCk5p4PBv5jVpNY3BApaqV+OZmuXK2TzidMYJ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fErteEGX4nnS1xfQR7kGhWHoj8pqKsP3AauttlO4cI/3EPW2c64QQXL036IAaZzMUaEk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gsGIB8k4HAwC7HHF+WItUYaj5luKNLP+9zODc2kPBww0QbiBjvuCR63nodARPuvCj/jc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YeQlV/3DVZXQQ9rHOBZbcV0jZT6iclABZ8oDKreIaJ81YfMWnQYLV2/18wOkNEbWsNWa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QzUVXZ7l4XIDGIHcmN3A5TNRznKkaGx+4hyBuPCCUC0zYr35gGsCmrVAA2wmVNtdTbEF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ajX0Mgr5YRLbJF1fojsCVaeZ+YFaSkj5BAfzNAKvSy8RqoLcguaFUsM5yUfEvL4BGqwU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AHmNEI0No16l0HL6mQVVlG/L+oStZnMZbw9vONeJTFiR3t7hGoMHlF8E2KFioIrVTxFm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Y3bNf6QgoXSSoeGIDY0eZet6EPfL4iNNmDn8IDaxtgTkgMHwrKeYlNDcoDjDHyzC8LOd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a+1jjVuHmVWAcNtLM4Vn4jrlurY7YuCsNwnan0JikSU57QNUrTJbmgIBD55TkOqkIeGG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WVd1oCZGDQjyOKfggUm11xSjdbXZ/mDmzKxwrXqUfRepTfF4MS/8uMEUnhKqqTXxA4xX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5bjpU4r/AL3CuChdBfzuEqsAxbbuNfFZIWePUwsbCIz66h5XPcynYbRkFc1ZFVUunYXg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EuHT6muJg4OlcHsjAiFXTTqzKQBpg5GQNXwnMApWUuIqHebrzBDZDCTY+cCyi8NvgC0q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LtNRm6BtZgDpJRjBbge2BsdKNHiHBLEQbaQXAruCOsQNGTGG/wDUOmFVYa5b2y3YN2Fj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PUXZkXmHB8w3oLeKDYh1CFgtmMcNdkIoDKm3eqh2ROepOhXMfgkUCx4OhGa/KAsZd3Iw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o4/Jxf3LaPSgLldkQLxaLXkOoGtFCN2xoEkqug5XuWucNDXw1v2yzNKqu7+JgV0W2fDG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BsfPcqgGwPiUWEWmA6p34gtqq7L+po7a0V4gRKnbWR6SWzy1XFRAORjEV/4GkOjPiytc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DSm6/SE0yZMLlkYtMtEZlSLo5ljXsbuUFmwxZTEzLJsEu/ExAKYzfbuAW0zLMR2kf/BE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j83iYmguG6h4faq5SyXD8WKlDcQRWqUgIW6L9IE0FXh5eYagRlSUniVam+A89xFOGxVU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y4QdBZr1AQVTJ2mRlbLgmYhRyEaGlurlIRsnUtA1DogtEeG7Y1NgRv8A0R8ohRbqKCZB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LhBrCwTZcIFvdDERmFBDFnmHIpW3E6F4RxRXmFFlAuE6moD6eIRi2wjUpDWNIHi2a7R3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8uZazGFC/JLnBQ1QVQEHSgGwjZv4hUKuDkhFXZKopHuMNUQcvcsByoGH0kOrGCgT3AGQ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x4CHlzM7mwCiPUup+oUBFeJgPhFXqGrjkwlIksFkGEYV4lYIigQmmE5lMQOHR1BS00uh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7mRTmXYRBahDuJIo4nADFa6cocQdicOA+Y+nRwHcUqAn6mEsIJd+WNrH6WGfKwbW2Rfg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xObrgw7e/UT2N2CgO/qI7kMQNYxqPGc+T5herZUbjHUc7th3ShRSUCdswRP0SDCE2IoP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WJo3dVEsDGabfwiQDGLF8XuXTht2vgIFQ4cgs+O4Mpz+wTIudmh62wbEFYw+lwKOYNSX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Gi9DGwCBkw7YgcWcmlf1AXm3Rhh8RmZpLbHVGI5j1JwemftmLDjoPdykFOtvAQEdQ6X2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WCS6oPXo3LGGzRQRSruMSEuWdpb8zWClYPwEtdcIOF8x9JnRfolOWulFYwTxVV6hC4UY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d59QIVrojSRYDwF5gwGyRo6JS4BMty4CUrQqK4BTzKFR/HuWSzbemKFYccR2L8iYI2t1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5ZUG6q1n54lGGHRdwKQ4b5MIlXAcI2jRQbW/1FqGanuFeYd7PSdnxx7mF72+WNvF11BY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cG9+oOxtvErxKjXaycRMmbFnRBaLDmo9lCbyRq9sxkTV+4eBjoC7lAQFtZdQuvZQ1ec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FDTDXEE0GsKgSdyVw3wQ7EbDQrsMpDMTQQBjghgGhokvzq3ZCe+WLkCAK0h1fUpoqLTl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wQuzcAd4Qt/cNKDdRf3DJIdD84mEaWpy9DuKECy6X84jH/kyfGqgFSpo0PXZ8ymDILk8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iqLaMRmaST6PMccIHWWJivDVBGIwLD7I9nYHfgiUo3pJVQoDD6WCFCXN4XCCnDcc0F9h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0NAbKLx8ItUwwt2cJMAYdKiAaxNia+RgVGlapGoNqdzFuNySoDrvECw+Tk8yxQoZGFbL5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qB5xBAlVgX3Te4gRacWjxYblxH+BaHbjUPa8mSGdWOIS2XDQfQR0TxO08RgXp3ZrEUCd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XSVaDrH3K84NudhRmO4ksfIuX5xaQpdmjzEC00oBiB2qKg9V8wrg2v01LhfEQgCFrBtK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IlgLlMq9PUoYFKW1WF8y9dCqxRu99YlCtBZckbeBacrdkCpCUXQOd8xqVyorwa2qRqTC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sAJKU2fNa7qFIjfB5dSk6S8l8R288U/uIRaaGn3FaNJZW7af6gsQFmSoVWJy7B3KbISF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HPUY+SiSv8T5h2aYAz/7EoPW3B6uLwdqcPTCZxggpP8AMqz5gauImbjBlULQvgYWy1Qv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m8eRhnCYFmXz6gi3Xd6gH6Lim8RN3h0htlgeOYMbqZCyBUIYDwy7o5IMy41Z1jUQgdhe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dNsPLEWBVKU1iNqF8KYitiFa9u4jDZEwcwx6hTTgpL3Bbx5ilK3C/wC4a5EAagbbOD9y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ZZhgIrdJiD9FMrMPPvSNXECBaCcEFNVvH+I8Gk4Zg7i5V56juhwIZoNvBsjcVxWBlACB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GUW2DdckFBGhcJbZDLGK4HFt3MI0mMSoC81V/iHItR9eoQEqWXgxAhMReK8ShKVycwWi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FNqNo5iY2O5YWU3Qai2jbI1vWYYBFrcEDm8hy9yhkdKmYCnZLKktEtmEwEbk2tvMoAN+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JKoC8BBQqPLCY4ZRihzADWwjbNQyxQtuFrkpAtaxKCg3z6iciJgThbgfMaFsyYCLAPdY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wFqVVv2V1AQT+bWMres/QRKqChi/E4HwE0HD7YZKBiyrdTGQ5vsdPcNaIKv1EXmrWW4q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8xQLAeH/ABBgHHmBgwGcB2kL3AwvD0mV9PuMibq1/DUKlIAiXzRC5VURRxbGbpLtCfJF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jKLXqM/LiK3IWwiuUWDhp3R+7g4vPZPboSsZDWWXjERazTU8Zi8c5w/1M920Uuh+rj1l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gM9Bg8stBBS1s8y+F/MpMAVRKrKNy/JMMIrW9QpgDlbYotHPKxgUjdm+om5jW6RynK4T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r3EFYY04mVdZysyjFA4ez0fuUXVAuBh95lqHUBUATPAecSzu4I6INxGGoVb13HCGw35g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Bb6xMX2XL9TY4HqJfAbWHlisLtnG35jU2g6Hl8Rw2BmjFwlU9bZRviIUCLCkOIrJCFVF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ihWVm64DbV5DeZV6ghVmOtWMh1xCVFLKg/dhoy3BGHFHuJdJf8bDTqF0yO+hxDAXuG2Y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rEdpXQWFwlOJBw3KopmGqfxLjtCOF+mUxXqpt8xXfW1F47gb6mpiYaFShaV1qWOQycxF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2sdQuWF1xEMh7VYVupQhqvCJVKpad8XqBriaC6xFcgJoKoqrXm+zEMAUKNGpyAnX+8Gh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BdpTH2Q6cgy3X4jXwAtFc+4wFcsOGvmJkuI6Q7MebmuX3uYlX8SgYR6lNap8QA2HuFqV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UYmyUqIF3I9fmCjC7qUxpUpRdaIaSzYNsDAe0xEAVcCkVcxVd8SmEU5vAkcVlirg6J5q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NQ5Alp0xHdtCOErdZSsDT+IEpKIXweWYSz3WDyH0mBXpvi28Fds7uh3ezyfMavqrZLM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JF6sLTKJhuCMuWlu+8Si4bC2epcScNnkr/EKFXghs6YjxE0IendTZDaybP2RKBdohuju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/wBQ6BMlqejmaqkaE69ypOFvjMQDFxZfIxMwSLQNQTnqcTBFgEhVnnuWLMdnjuDzwaK/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Y5gt1dxynGs2qzm4An4NVf3GNCngcJ+YlFu5aB8n69x4FNi27ZZlWEMvEougFfSLZMEl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8uchOYGimcgpbFtsYPyEu1KV2RgDRW9RlQKbjg3EEHYjxAUrl205j0QLu+CPw4FP9QGg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lvxEQPOGg9ROjVdkBRvq0BaxsUuZ52MIrlU4WvxEp2gcwCNbrrzGwo+G4FbPRzABHggA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yDBaOWw5iaFg8XbKBsq1MekuLv4meFi6XUBPKriV2BGK5lAEo5QlqljS1MiE0HR9RWlY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JqKntsUzAZWokaMqLvqYBqlXW4CtRkW7lcn9kckM6f6mvCveJcqoYjAOSsncpyFKMmEO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uApzZ5ZQCmALUVC9lOSY441XJByny0sAu5i+j06YnMzyQTsx5cTIueBsm3DLlJjEWncY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G95gnK+o78kFlFgfDGwLT5iLU+HmGJWnnMzhW1Uqn0BpHuAwLpTPzMHApiKcCKl4gS1y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gF5m2MeoVSidSiHGICrNKX8RB4ZzF8RtYBbUVNqNUAH9ysBAKDHi2X2by1LhWGAdEfNj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6qOQ5vuLUzu8jmNXhZ1EWlzzSANUnms2spkaTfEeRMmnhkR8RrpoetykHbQr8RRWXeM/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BrcgJnpDOFJuGTOWaAlpq+Yr6kQQfPcv2cFcNNs1DgzowV8sqw8yaV9vcDFJdrslb9gV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+T81+CJXprUzCmwilKBzUtnoZWbjV2YAOI5265PmPlsIWgVXKEKZxgGlvhIyjk6XiJQH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DL8wWhl+BwQhb1FyeVeAQ0LWF5WJQOdaVr81Hquq5XcF3Udg6COxbAtYME/PZ2rqZlC2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y1DeZe9bTQcrDKgdnblhgILjJGvJiJbW18R/uWjRGW4VTFdGGkZBpJdFKF+DuIcXmIpZ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VLtrmUrrIxwQKrafis3HMyKfE89pOdkDhAdcQ6w1HzL2d9EOszGYyQpqAc/5gS7wRIUw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nMrS69sIcMCvgzHdjLntI0+pYKrsY7hogiZW9xL2durOoenPhE+E0oVxAWAubVjhQf8A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Lwss/iJuUZJmWOD1EUFGz4g0oFFy1S14PCUwfgKx7uLtyOzB1gBVp8S3E2GANwAJKyK+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BeohK24zAsgHYm4mwiO5WDoX0+JXzZZKqWwQrjS/vXzAhThGmzSblqn/SF2H6hhZf2S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454liHxLxdkfMNXMm9aXzCkG16b2h21KkuNjVMv2eHdFoBYLE7tgoA3WLPlgoQCyHAxL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VCLJxbWj0QMqC+KHvMw/PWb4VzmGKoKFVVi33HWRAKV5hnxlU7D3+4hgCqEVtv4Ys5Xh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Cmc6IM97VVE5mgopE0TrJSuLKIG8j4ltu9WM/UqbdMHQx+YYBZSYv6jzX4HLhvxDqXvh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U8lS3voMq5We44Qhwqh41LWlpMi3xmBm2usFbVddMydK0cXBdFZLRj4qDVaFMbfNNRYe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zP8AUqK6xQ18ygDeECnJBDItcolEYNKWx2GiA1TjiGKuyGEqq8l5lJGA0KhkoKdnO7IO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tY8kPz3FS0oHiKzC6UsszLQNLq6d6hzgiIZpvXuJQnFLIoQVA2xhMn5gM4SBxY6gNh2G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zFYbthWUhANhGqfB/ccB5lfBmBtRhE/MJuXz2DjUzhck68hBqKsafqIsGg1Xn1LgsMa7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4pYaTuWVWqa2uobXoDSVWzApLAPO8MK4zDsdSx4Fw9QnuxyQMNTd4ibebTSdQarOhsek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iwVLv1MRbHCZgYKtyXUyFstCAKrgRyQ3FAzUHgdjwYwLPBC3ItMsbfkqEUGJJqHdFbMm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uFin7ywood4xMwuLT09MBzIypsliLIoxT1FyJGRNSzjUuvMRxhlBomQwgGOIxEWqUxdL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w8nFXLAQero8zNuuNq8RDWYGsFRQNBy9y8AkYvccCqO24l7KcRlBM8wbmhxFpVKTIMDr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9kYANSlLEOWUflEUXIJgQwSwgzzLpWbzid5myIFdRgEF89Sr9WEvSbxMepOYQs2SmyML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0/czb278sv65EeEUnuq0t+4oVK5AH7l+rPFZmKAc1USwTsKubre7cRyMjlkxdDwh/cNR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PFSshSxI6v8AszDzKN6Nf6FEtuDY2TtWIAydJbAUVWxQA2hNVyAjHDcAylpW3vUOWYWq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q8bx4uKgKcAPNVr9x2AOgF8q6JQyW7sxpoJ5NRppDPcggcm20oxlZzKya60l+olFT1+A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7twRxM0M4o+YmmFwl2Hm416h47jZMhwwTp466AAVGLFrmJCY3rxGwThoPRMHcBUZKrnw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7qUr42eHruVRTw7BeuplNAscsvhQF9QzZHbuZbB2QUyVdSlvup7hoM8ytK+Y6rKwDlZf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Dyw4ugmIRj8abDxNndaWZ5hRcqU2BGSy8y80gryqytTAHuPLUULS5TLjPCwe3GILhx/a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qFj6qzEUUXDKEKeYtvMAfgWX3M2M6fbFQDEZfqiXrUoUshAG7mpxBEr4irjXMrhA3LCp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NKvqZ5s8JAxSZgKluKqVnYBAayV1CJ04s/co0ySKzoeBApsxHYZFQRGAD5xLYC0r7iAY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eEhTNFZuBVG+QNxbWbsC2jcEKKNqwS7EENJcAbv0Yr8EpcG1qOSu2PDBgoZjUWuL4iKw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ZtLdETTdJHMrRv6Raqp2Mbe6lhcRpyvEENdCOCZukCaI9Qm8CKz5YEEGhQH3UQ4tJquo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M5VFZyc7gg44M3wpYBElfPZ2Mw81MHwOOHTBAZrqL8XGKIbqwjs9QHAy1CrW5YiBsyzv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MRAFXyGsDM1IeE/uDBSjTeo5h0ql6e8QanDKrfzFpaRMmlJgK90wx3KgdC6vfnEPl4Q2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IZyMnFMX2swcJ8wkoLFCzXuDVJehQn1ES+QtT9TKA7rTG0WqoonwZe96bDS0RWLN0VZ/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aFRQp59xxi72l9xn4agtThcJFS6VUGmAHM3RdnqDsaLoNW+pdjlUKXr17gDVa5aPESxU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ekigsgWOYQntBdOI1gByTKhmtJGJimm+yE+wR/quJceLTcFSOQVwkC47tiQQvsCx18ym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4Rb9TMYtBkSytND6m1yEtM3FBT0TEoAtLeEqthdMrHGKwp7lO7jYZSgOxEuvcwqhoFX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4GR9RkpVLg/UWbuAbp3iFMoj0ggFHkhoaW0jEiO1yPuXYimmvZGUXQFPESHl0LJ68QHO8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9L1ANZtWeYCLCyjcIYMChwSXtHoahYCnjUVu4NJUWQwzbUEuFcXhnMPE6+YA00XSxaor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FYLEq43lgcXw+IagjZMo2VP+ZoyLQs61hhFTghEGKtrDBSjdTZgcMSlRC5fBz2MMdoWM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oilHcBDUq6grQjmpRao6YZfhs4uqg1rhPD3CWL0tup82Al6GWo6gPTcoyHGpsstKNVDi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TDC0VLAKucNeJSMb3AqKA6iC1jqHS+VQa0xuGsVBFv3qJVomGgPbzEQg8Eyc08XC4CoI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2bmiMZIZEOpBWB5ghkB1UHAN7CG1t8rDTu5ML9ApJdp6y0mYeITeIOzplkFweZqkUrDA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MUzkwUYmYvHNXcWvdDpS+HwMJ2PYEUNt2xqRgN0PEV9A7H9Q+y0BYgl0HmXtExKMV81q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Y16AZjq540TGjwj/ADBAsHS2YXKqVuX7cbXcxNAKrxDayseIebqNpF8I7MXfXEsWugOT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f9ysFGsRKoh6joWC8IwpZeNwlqBwwV2GFqBk1coWrLcRsplz6igW8RVZWrx1GShiJKr8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YguTwEtLE5wpg4Bvvz5gbvSA67oOXiCOMTaUHqEjgC7mzq/w4hq9MELnGENFXLN046gL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Q9RGDbywVXbcpoL/ACMBdpq3BhxqDAnAzPePAxa1206DUUJo0R2aqA3uGANCqjqDCZSU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qhqpsdvYVKglvxPMKNrGJi2AiUu8dstKMeo3IYOsytbBUqIJ+ZRT8ppsFOJhESeJatpT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jHaLVS2lUlDKEBTkS5aFAJRl7HmIRVsvSdRFou6Ty/sRlUb9cxo1uKiihhBSTzuX+70M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xCNRzwOCXEXYfzMdWXWo8waELCNvZFYW3HWtpwtJ8xu6ghp59wHROyBk3HCChyOPUP3x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zAZcgRSgaB0LkYxqnAb8w14RwLP9QICtIVA1RsptMsaJePUaNHFO0S1coYTzwTFXZi4J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KLJRJJY2blrlm3BE6ms+9MMWWUaoyrBjCEtAX6gTcDxB/MVOzNh+iCqYYf7Us6dVlvzK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QRgUauJVddq16hY2aCoOvUd5DFZuCrnMLmB2VvgH4hMWWhxD2wCCxzG/kixr4hLZqJwy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QLQS2BIE6o59yhAAr1iBUR5BgrNzmcLusJGQZWU3AAWEZg9jqPkspbBDxFkE2muI14XY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7Q8sG0oZSUDg2ncGK/GFhHytMApTBFCK7WYZkM7HMObQMSNoTG0i6lbGkJAAcSkF7t28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MuNpxXPpjkDbVmGyCpahgwbgBsiksPiVltgCxO1XXSJI9gJ81BAeISEE6K4LHrCzqqt6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wvwvkma0X5IGwDnoMWdASyph1AURrtmYC9qxO6b6fcSLL0nEF9Fbiyo78y+I+jGzgnQk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5FtMRQ8JNw6AA2jipYMUuKY+JcOGJ0PQsYpxDzFoZWvMfKHSdw7d18ECELx1EKpS6NsB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3uOXbgFIlq1m8Q04gb7hwS5hY17DAPEthk98ywpdcWFxVULyS5h6sKxo/E3LbpEopfUo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q4RiDRvxBmi/qI2tsIo7EtFUu2FXF3ACMDm4ZRjrFwoINjkmO8ONOTcOtI5yVGox6T4i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tS+96IgAeXVH0wBZ1n9JTXHlsixydrKJYSl4QyxrtlbGMisYo5+4gD3m8/mKGwrsc9Rd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MapA2jT8Q56tjnmwKsVSojkbdsYKQPImEg61cr7we1OT5StTKuvm2BH/AAxgtj4gZfAX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kLuDt7fMJBJ50xgbeS+Yk1lCHoFGA5iCgHKXGBTau4GGEAyU9QKbDhiVUEaF2xAmZ+ry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cIStAEMxQaCr1CRrC824+HMQNpKe13KIT5jrU3pLmBxFCgjqA2lx3mMlW+EN2LjJK3Y0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Ar4Ib/5MEOGQLjkhsOoZsL8wAXFZmZVUGlP2GIp0t8rNVUCxR+mglpRlIYNLGoMgQ87h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cxSI2UdwklORn1YwG2arEBXzBwwSrW6jiUnjKYYB3mMRFRZwJwxANjiXSmsxaNr+WFza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wwxtGubd/UW3EvaZFHq8RCqtAzxiIvVaalnFIgORHFFrc9RvmmDRae4raVqeqjTGjAUM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j7D9B5gruLzKqEBUat3MDd+oQbYLqUBDRxAPjNn3CtjB1MZAJcFt3CxX7lqm3vV3D8ZH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m5Tqf9diahL0LuuuzHNpTn+5Q7FBs2RwFZgIIBFGLIF4bJQAUKfiF8kSjRS788wlQJ3M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oiICzPYM/W5ZEqGp5fEosBkl6YspC1trMI3GJPcRVflZnJiuItN3AHIggJlb8kuNDl2w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6uAtmoYcVu5YKkXXiYjbNp51AsGGL7hwdMqa/MRUaBCwrlhq3b+jPRS8RVdD9QSgjbHE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CNA9lQwkXzEp01IsQRODCKLhUehtn3A5NKBFBMI6mVIcEoi1nXdBLsOw8YZV+MAwiAS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UxJnaAqyviYapTQAv3MrLrFuCOF8sDmzo6hy4CBaozTKyWueGW6EIaqQXfoCxfH3Dhv3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sEWQxQWgBs/NxzuK8dL55mVYTaXQ8Qt2XBn1BRBfLNIZpU4LxESgvBgxtwYd3K8Jmc9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Su0AsvFAwi8wEkK/zI7OQwepea4CAYscDH5ixWGULplB0ar9QEt4oyROrOsYgRUA4AgB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IK4EKZ6CKoVXQYicTXEbVEapaGFBWKRXySixTwi3tLJlB7Srkr1ECha0kVEqdMGVQT1K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KS63RXZEOKX6goVfIlbWIWLVc1F2434qUClrh4hoAckm5S8Qau384AD0U4j1hrYxKmo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YSV2QsiFIUoNDVYgEZXqiOi8gkA5E9wgilyFPmXvnUZlBsDeSmekIjbMvEbU36lC9Tw1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ru5QC1HPZLcFJimGQA0oKje8J8QNmjmNLYOy4K4OqIYlv0MBq6fidCfiGMD0JftPNwT8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f3DKKygLV6jha4c7/Yyr7qU9t78QFaH3D5LCqiHWl1tKkXYygGvTYey36ZkrRDaBdE38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iRSE6VcGAO+o9aeoIROEXmLpIAzhgjXzWTcEmi1cVsgbiTgG4gTIgIdOAXmLVfJ2wAGz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DriVAiW5gXdHjycIhUsYt2h28sYqJum4bvC8HTNbrLXQRcSoA2iIW301FN3Rx+K5lyV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QUR9wuI1i82tOIwLXehMYYUBKhFCXrmAAKAo8RhSWbI5zA4dzMbfwiIWzBEzoKlbqCBi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y75YlpbA75BY45iVTAquIHO5cE3mZyPQwg43nAXC+rR37YnmQwwQgBTfJ1KsVXLACCCj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OSgQOUhvhFM1wCgj12klfMF5Qt0ygBAcS0ujUsAXMTgsArau5mwxxTOZcNqMuUun7jB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BtLdBDMosOMfEtZqsvrmZYg7A2MApWFcVXiW5DxBCszxxCWKQSuWKqoXUVFBSjisxQKm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pBfXQJ/mKzqKSlmCXArbM+9Zno8SycRaCZm7OyHJEbULdaGlCLvEifECsKor6xArhGFI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TG3mCeOGNosPbMXyNF9xoAU89RBS+DzMoRz4hQKFBVQXxlVAMQXSeeo76LWDa5MQegLG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MYdVXZfuVtSDN5JZxrnQhqLPt4i3+gGDMnpVlkXzKy8uW5ktPRGmlpzuCNfxEIN1QuIe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NZbyIRam2J7Jq2pGxYNByQDZhVu4UBRUcqeUqRVRMwG3Plg0cDdsNA+ZbrHpjuou9wBm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a4i6rhupY1RpKEpQktFvmABLNJhjCyOTuUqpp1e4xEhVWRIAi+tTfvhVm36jLw0K0r+p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t4HC5m8roNj3CgXvzolbAt3YWBmpu1XEOw8orZhVeJcQxx/dxA3efmWsim81HkWprpmV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WVTArKAjo/E1xAU9JlbbLxLDixlRWUufctCkKvIBu4law8lxm1B5NQE5htVHBTJLLGQ4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6jo3GB4iwHtFlg3zKN5PJC85NYmZoviFeFXVwLaYkU74hTH6lZszzGCOUhnRx+JSumYY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HLM1CEgjFj9R6XBBpbiFAGv3LFi1MDDZ3zEgzlohWY4IlRRRWmOFXBbfSK17hDwYoqE5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xqiFCjVMuGOdl1HSgcBmHWHdqVrjNJuI7MzhSmweWPWC2gJd5GbRDlDxAiZPshoZb7RB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AysZvBgaDr4lPLhj2PAajQoFSAFRZ26O2pcJ+qU+o0mIqxgj1tiXwuDCAYOVnUR4YE4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qeG41O1jK4hsL/cqfSEuWx9MLNT4gZSMwLYWSgimAAlAFAQqDRtilqMXBqKLFnMFFrXU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68xFMcoosAC2O50Fq3UaC9Qlmnb4QBADAgjL1PbKWzW/bHBQC1dTAQrVNDUulS5VQ8Lb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XNQa7MTtxt0ajquamAC7D9xgRvL7mYwOIC3fjbWYALXMoLB+YgqEy0ysRA2QKW1LLyE/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UlRQ4iPiCk6Be5Tgp9BglFZyTmYZ8W4hawVSsa45laqDKY0Mw3q94MxPt1JnYtDyLiF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5y1GDxAEpuY1I6w5YqpxEihudkAfMoVX8EFKru+ZzKPECMJIbp3NGacLAdkIjhZ48wk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CKpW87mxACTe3ExXisMKPoALjUTfmSACuJOalWZ21Rk7iaG/zLlVWy4N4cQV/wCgvEuW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B1Bb8QjMrgaiA3fFvF8REAXBrTEPdecbiUU1pgqIWuhjl71oj9o+RqVzOKw3QzzhVagH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zWJlLQ4GWzEls3zUsrMirltnCVXE8EVaH3FeHQKl8C+CNRwPEGVRfbuGikcqzBVpsdv3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ltN6iHfyTAUpNw5g9ymd27iWig1RFUajb5JRbjkYobow2Z2yZjKD/TMHSW3fMXnDRyQE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vQ7RhRXh4gWODl3KGdWolWyL/ExCZNdZio1R5Kj+aLBKT3CNcq3UUINl5gZCArqNgKLp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cSEBfZEF2ocHcRCyrZLro6rvzG4R1XfqWzHSmWAqACuYqCw0v8xKVYPHPiM6jsVxGTI6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AYfLLKo9ktJBV1n0ylcTjEGSlK/1CVBBhggtM23zDRGNNQIo1glQVhjzAGrEQmiMddK0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sYGAJZyN28S4rRnjjNLTmlZgMAPcvWhFZlmUWGqvis8IBavJplBTucD+I1KmM9MGgtp/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ytJAoQLkFiZA1GZVVjHEsWC2UPzETfphrtUs5Zl6tVCsCPMGAFzCpIYxzKTv1AQp7Lg2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DNwAu6mc2ThKYi1NVrUfkY6XUshjpLW+wMwKIOcxiwoxUNVn9I0iIzDGBSA8RrtMsLiU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JcYHQcZjVSr4j84fEQoZ5ihJl1zAzFcSnLwIIQOZyQCXrkuWKlJXScdxpaJjMItguoJW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asg4Qw4QeiPAfol7kvdQfo7siwDPVLmQpPIiDR9SNWR9mA3p7rHNDvQzAeEWZVQAqbV7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OCJsJuCSGQKWfUAM9O3oijTN2iIdB1VzKgPgneR1uJXAPFxdhYygd3RKDQ+CWBRiD94T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JKXa8Qrt7JyzKBHNXMiAUQaFMYQFJDqAlKjo1DeuoAjrEXIAWrFQQ0vHGCmrI1AUlMEN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xCIABQERAku0+ogVZctRoBwYhG75gWGW8sIuItGeoDuIpRyz+CGoXXqMDwFpic1v9UUk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iF2OPW5oUSw18iNEwF5o+YITBGATzzFpyxGzFX4agdrgnHZj7i7qlWqRseD/AHMriG5Q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uDNWTx17iSLRk8BxEKAFcTKASw7Kis4LWxeScgEYi3oFRdOiWhb9EQhY0nMKFrE21P8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pjBHuVrpsqt43K9v0Rba8QeBY4ZdWKPbOYmE7gsto45qPUKHiXAw+NSlZk1ZBpaF9EW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K+bysS7RS8sxlphdtczrXj5lOmHuehUc+Ybx1Xv3FwsM8EGBYG1b+IBR82WpgBgAoCLb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0OJf+mHohVlAddzOUC0EMgVsYFM4/MQbQp4jSxLC77g8pcKceYoayVRm/EG1YYAw7U9m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AjPc6n2zEtSzuFBpSqYEtMvMFs+XMzNDiJSWrcARF7rLAhdm3uAGjHaCjDP5hNSiAFa/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YA8n/EECs43HNFm76gCotmmACklBAfuNAOA3EM92W4guhTIKuVevuCBpxnW4kiWw51M9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ga8MFp34gNbKC8cynZZ3FOAclWMKAg7mF6QQ0V7DiGFfuNWEGi4nB3Q6dxEqsOHiWnD3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0xqLU07jSDvWIoNWzFxza3MtzoomGCEFqceJs22xemJuQTSsEYcXmbtFJwxuBPF6EAKK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FwRXzVi4WIKvuNqsBmmWCQYzGoEnmNpXbo5YpO+sU3NrucjDCspjoNSx9W1r5lAOVZhc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cmYIcXnuEGgo5yfMRpBROFy0ButvRq2XyJTkhmRBg1mNhGsjw9Q4UOrNkv1JnJZKSFnB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m1fOAcC6MAG1Xw+IARvBiA3J2XDL7uuBRSS7FEqNry3/AKizIsgWMLNnEsHoc9xx3TVM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LbplUovlFhe4JrA6ET5GToY6hSU1MdU5+OyFCsxAWhbLgQWSxZ1A7Xi6hjTLNn5K7lH9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zErYcS8xgiC7gWRhlC16EUYJ1BMMDNGGZRG+R4jIVC8nHUYOYlnlEttoYvhgPVhJknuM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E+qmdLoEUeUCPACDWfLBlHPYxINPpQdpr9qn0jKbZpfW5QEsMAAm3ghs+iW9aydvqKXq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MaBeVSGDsUzn4lgx3ndpvbqnyx6VJy1U67PK3Dnjcq11cyKUhItM1cCGDwUys0DqA6bB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QRm+o0WLsrmFSA4qEsFoURoqhVso3hx4nccNrcCKcByxWxbgdBLt2KmIMrf3EPQAoCM7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gu1m10LvqW34D+YgCtysGPgJTd/Y5IqMYcx3F3DClpjA/UyoinbKIq6MXbEsZcplYw6/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APER6oEaQQKArBLGzEQZ1+OIRp4QM1Ebc+JyScMRBUemJa51IEVtz0Zgc+xgCwiP1EVy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aBbQ8sNw0Igcje4GkoeVYtfZcol4245lJZPcUAAVdhYxOHdhWUKBfEXQod0VcsbQgaZw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/cwa+Yi64H3GBN2heJW26wytq9RfpKqVozjcugJjs4jxbltVAFDNEqODULq7l6rRXHMD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UD1X4IE1g3Tgx632tSlDxqNgaRgpLgriXWV5GCAgBVWv8QpGwkLSo9RYsuWWiqjbE0tL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A2MHu4WALebOJVySuGAUDXJzKR1VXlxKAY8Yo9TYRJteohVveeo1cVxm5ZIoob8xo+ER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8MdqTWHUItVi03cGbp1MG0jBWhVE68xBt7GNUgAN1AItdb6i8/MFOWHBACKb64mQaIym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DgXDGSgVj6YhvbHIzKwVpSZC1ss7TnSCzz4iWzZeP1DBH2aqHb1LqyXnEeg/Ey0QVdF8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ijCy6LgBp/1NY7pBmPBYYlNNyq1caL3MRCvYu4BZ6zjaCVD2uJdGhq6lQXdLly8zWJ3Y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CC8hKxIJShEKZawyeSDgXNmJfRUm4oWzjLEquTi5pKGmKeoFmlhqGcEk8IoiDIumWEN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3E9CPGkyYpkKvlKGovAeO4KqVb8wCFN6ZaPkrcKUvO54MBchnrctB3dXiCLWTFdM5Wxs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DuDgTdk/BNhU04mDUm+Iu8krIDKjRbJYPmGxSOfMTcOxefD5lk1Eea2I/MG5BeIDSLTG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AdxUV2vaGFtfiHHDODPKIDDtiEp5DDsgHEncUjQwdruVlaPDTuAghVGRipa50kVGpKzz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dkLzA+B3tVR7CAMQWClI8zaMcJEJuO4ZG4pd7ZA9GyAAAD1Gr0iAMQNrW4XCOIMncIbo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C4fABsgoliWB3MEDMRMNgOoBiytyzdXIeZd6CaMrxhe3qKuB6fMpMxgP7lQKzlC/uGH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NsesTo91lzPph4Q5dOqS2BaT5SaxnaITbHYkAHD3cdtLphqG3aD1VmLQ71aIoVFrYX1D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AFOs+YNzTabRciAy6x5gdrzOYhNo7h9Qg4XsROTfuV5HfVxHNHDUAGSXwx3LSmWCy2K2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kJcZ045oE3RDMTAvw+YVdAoDgiBk+J3mltviUzFwDKDdMzJrFvQcEwSgRAJVWXq4V5rG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BjOYGhHmrlOEqHMMivlCWqbyTCwTv4tQLdrzmIsBPBUMrZQZHzK3fFsx4n+YCgvBRcC3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UGM+ZTJAZQ5gRWqW1WZermDFnqVW837hYAywzS+oonuYRbjnuFjZZl1l+I12IUyWcl7i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q1K5j+kxtswq7DrM5H8wQKW9z8ojniIZxBzu/BAFZNwDO2pZzLRojdgwSaC3iUAANUln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a0S0Qaq6iUB6RXSQoyYNajKo0sp2FqJRjD2wDTKnLxMwpR0QCgG8a3MirrRArLP7lKCY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2F4T5CNspXFsLoYI7WRA2HJzMguTnxAwrwEWKFriWC/uOilWxcoCLb3Lbl778QAv5TRL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Sm1r3KD6hbyZ/UABrppmCgqHNkcyKMuDUdQg6IFtPbvSAY3FrEVVS8wFiXimDspTupWC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dRHpkapojWPpSYujS6ctK0AImGJuBjCrHO4KwcwnjrvGXGGAEFi8qnoJVJU60lcyDZbZ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m07swwgt6KK99ynBuU501dCQzUpDIKeyWCrhsuWKKK96hlAKnGeI4wlWpBdikXLcwc3X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d54XjqFGghkbVyL4YM8MYHc+cjElXhOnmGO8jUAj/wCBhalKsRjENJhMI8RGs/QRHVsN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Xek8yrRIBhq8HH+2Io816eY2VFcw4vtP6jKwHYJUtdlkxS6OYUNu5dQEq7OpQ612dMKp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Y4YUgYbisEJ5kxyPZMgX+cI9xQjO8jHXAyiVWZYUoXtmAMAHQQWr7Tw9wq9dtvzC1iZV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lxmjEYGa0yzIKvg6gSyH0tLS9PcQciLgynS1TkhgHfHI9ReFJAqWXE48xTCZgWYgx58S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5hra6M9pdpGrgSTYh30nawlZAzqCWRYTghZuq8SpShs7lCYeniUDtLY2RJGAvIQSh8Ja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qGr6SzliZ3WY4UB+ZeEDCmPcQ+mAprYoCGcRtPHMqMfcLIOITeyXK/5IXKSpRhl2G41p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ZtMKgPPZaWKth7GZbdtYYws9IWGfb94Jpd6XFgNcpEk5xdJAXaQ8/LKWyr7hYyohUJ7D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YKlfNxaGnuKKDYYPlGtRhnyCCmAQW1peZXLVwbS0MXtwYrXZcBcYGQp1KF0H1FxBWoro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HLKyQxG6GA7hyQgM1Y8sHbioVWMMmZi9ikaF7MQLWJeHESZ+oVqFY2nHGojn8RKKDMv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xYigE96RjJD1ATUeYJS7Gi4lbIut/ARBgSFKA128xQAXmXOpkNvxA0uohkFnmDJ5WfAn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XaiAYetoXwPmBg58xC4CqrqLGohXxApSb4iDY3MIJjuJSXRKZjbBKzAjJKC3TUqjdW1A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jgd3LFPbVwKNDugYq37QKqscxyWVfmCRqUdRCzgllF0W1Fo5HqNwQdCxDgUlVRY5iNrV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xE2j7WZuDQO4UQuZ2SLoWNYWn6ltiAco0wtCU4eUrqsP+uZqoVdVqWA0srIvmahAysnq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VwxotLlA0OnGIvSy8XSLdsjVwdOaVDcVBA5gOCUVY2yhsp2DFgIQdyot+LlOUPFxmAZA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cwQHYrCiwXvLHY4S64mZwEuOC8gy+la5vNTAgjWMVEEzknxKC2MPgANCYJYR6mUESGaq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4g7E3GNS4dwxjfVKswc8cRdmfJDWC+JRnGV8eYFNEzAByTaS1lRH6KDoYWdGYlbC2fM1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nw7iLuYNKuE4qiOKZmmtwmFEr5iYv6iyWQtAoty2gCOeSJVKgodcwIoyWME6U7TEtvV8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Zx4QdKE7lFAQpHmC+TKlt4eI7PUTtRhNjpcRiIBDjHXBlYsSoPDF9Twwi7JbEjTczyqd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Bq5itRaTz4lSgmqyCsv1EU1NQfb8wdgy8XncuI02gUcRynkPESYrMtWT3T9QWdGk5GPU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p0zVK5irwsV0N8yhB4enUuVf9TWgVH3IeF4fxUxkbPcP3AQXdmRkgos//KCAG5kE4v7o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ypY5snh4ltzuVEIbfba7JQ6DZ0yhmzMAXexm6FgXyrjB3GFES1+YqwsGiOQtCF313BLn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a1mXduzI5oK5rUdIDYBEFmRhXttDcCMPXc4Up7Y2hH5l7ocJDSYFwNrmMMfZDJbPJ1CW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XA3DdoA0K9J3+wJkh6gi45/EQYB6ogCqvVQwXp6mVAfMRU9ZuUOxitnEbYjrgaAYwT4x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oMfhGN11fmXG7fcpclk9x8RNwjFsVPbKP4yli4AR1kJfO0OV9VDex9DLSFDdzW4Gl5Jd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PPwS6z8TYRMPEAriAUW3qaTZAFDBgqVY2YRwZS8lXXMZduwKHzAMM1C2oPMVAjHcUz1VY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gWxrRCJ1mEADujcTxA6rcEKb/cE2C+epRbOYinczylOYiFI2dwM23wQby1AsIeIMWAe5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uoCLzAFqr5mFXNtsdrGnEI0AHUZgEoM4Op2oxWaDmITho7hGWszMFpmBMLVhmYu3WIpq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wK8ymcDRdygbJ5tg8afcCgyZrPxMBXPibux0bgeBbY5Qit0yjBAgLNVyncAAvJgRsE22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CqRvtuFUTsaqrlA16BAEUSBsG8seUT2l20c8XiZbX1cVA8iwfMdxLphCTnGoFCCfkEJZ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+/1Mx4lS61KMyjYJ8IsAA1bTGaAeYZiWqt4jhMtV9ygKDQ18R6C01AJswZ2xRz8wXgB+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F0WKUS40cgMxry0RBWoFJwj9zSo1iC4gO4xpQ0+5ZaHOPUdAXyMoVX3GM2FxUDQallKZ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IULWPZLd2Cm3mPknfUui2CnZcTaF81EqA1QQLybJYuNywdr7IkMQIi0r+yUaKc3xOoqT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s6IeVPqOXweEiprUpvuZBc0ht1Kh/cNgAubFyJABU1ntqC19OItmSjp7gA7954OoQOwY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koTKMSsBHCYTmE5RDFZdVnriEHCUr1FUI0NRKGyUGD/EmMpfz6lSrDIwwKZk/CmNLNHM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ALl7pAevcbHhPMswHs9+ZYiOmJVKkyEFth46iEL9kuiC8EYtjELXoX4vc1kYQl0irrhg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gIKOPuY3DVMJnoZjlCNoZFGzabh1czhjdXDqGvkHiMPlCXo/TMli8alq7XY6JVTgixK1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1eH4jka+tF7lxShhXd5hFco9ri5GuY1l8+Yodli0KA6qLAgGGGqd1E4Yyg5JepqAcmpQ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jDTAAkBsSCbBp7j5kF0cxCvYaJDeCVj3DbFP5gJijCMJFXFbi+smSAHkVN13BGEGFirl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xVzJ4HzHTEmlzFlJHgqcjwRYv4Lg6UR8y0cPuKmR6ULjVUFIffF9qnyZdYLtRAjFaAI5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ulbiPORbs/XIYJSm9qoOwzsGIza7puXrfohRwPiGBMedSxhBzcFqjT6QOXwNpf0fMW55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T5cy+Q23lMvYtPURclUbwwzflawAVFRsPcuy6pEAHG3O5S7rPcRN6l24JlCkNdgvqa4x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XqYlI6WUUj5hwtzAUSsQUI7Lub0bjzDFwF8pd8MXBYjQY8Ta1uI9EYay0vTAS2n3BVXy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ouo4A1lzqZY5sHAoOMZS1c9VMdlfxCvYOFEPTW2vUp5QeWWrAteTxLawW71EboHIxEGC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upWWwWgrEQG8+i45IdAjWCl1WJui+MxoDEcDK5GK2PDEvH7zGYKyrglhykr8SgkpSaEf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mqL3iGSGs0Ew265lObHbGWURFDWUWRymKoLIW7GHIdWqNtVKJdG1UHYteIE2zAlKsCz5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1xEYeyJFysU3ENXKgHk/Uo1c/iCDAn3MUtV08QpgdRDaCYHMVJaBE4zM7MtEyJYsaLDx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RWtga8yplLWLjrgMIeILoZuHVU+iotVsv4g1BAR3HfJrJMIU3iWtWPUSihdbnSQWdiPW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fM2UWlYj1WwHRC6qtuAFVu4AVlKgXIG65Y0VrJSTGiiJGSi9SrKal15pUGPu1gAgcQ0r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hWrvAmS5EAAtLzHWn5RwuVTiUBtPiiGOg1EpJYauBfIxWTSZgUoeMQADAy2WMViU1myD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PkBh9kpwQXgSKcjv8wBckQrcKYN4enk4mSl5OoJ5AlkTyiOXKNtJUQbrqm5lcnu4doDB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WsMRZ/MBs6RK/DQNsIpGiwzZ/iHKol2RGi5RG4kYpsIwgEFxTiCOrhKbgGAR5gQgME3m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ZvJM8IwriUloFeRNFrBKzRuCKDpYxSyLYwFsPJ5IgULcWohyiWUIWUkYW8F+4QCWJiJW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mKikYV4EsuZbVqbLg1StZo+IiMhdIo5YA5S3d5iEVB7la6xzLPJ9TkHIfqWDUQS8LgIh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NU5l5WBNkxVgdzOx4lUqKt6Gx4gm8MQscw5HUtRb7Eaq60mbPUsC4xSV/MrDwE2MIgFQ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i9FSi11KSK0g3XcIVhzGBynDHwU3YQ8RWXuTLURt9YQFMxdJLl6K1e5ZNwo+oRTGXjQh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k3Yhno8BLtwAQu5rAeSUL9AgaGvUNX4kCYLPqWKlEVBuu4888XFRMBbcVRijxEUwrxLB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EGYTRqHbGC6r+VgcBzqXi5GcsBs/C1K8gaLhQuVOwfccsHWY0uN+Wad6dQ7SxebYPmJU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blIt5BxMze8sRiVhjMsWIrf4Q20+YGcXdx59gxdWKNrDPueWolh6ggNK9AVuOQh0IQAn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j7OX1CKVmvRzA2eubojQBBpuiBsWR+WYlN/csV9soSg43HUsFB26ildbXmIMqlbNMXCF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EFVQbjFaXRWg1CskXqpZvQkavvWZnEAQ0HF/c8mPcUjT5bxA6QEA3kBcSq4TxFQAvNu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H9pQdT1DIX9C44BYViEDiX2kRR8RYjBOZfyBccwctVzDO0cLCj5RDQNwB4avcTl/zAC4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eJQVgOiJSfjxLGuqTCChdGpYaF+Hv/cyGY26LmAp7g23bGrHL+CIlOYXKxTD3obN1mKL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oGXhMsOalVlzAMxt+pdWTAPTXV6VKlYzzCzHUPgz+iMaZgKaZD4jemJcqZN3LGKUomZw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2AGonRgaQ20i1KsBmrmAe2qh5On8TmW/UKqXjqYGj4hgY9SVRnhncjWG2PtiPnhjqDTL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5jhn8sJbilhZH2WT8Rour6gb1OGdSwREZRzfFTNrnKvE/QJncLPQzIs+5SDB6l3Nxp4Y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rvNY+YrYyHUzDY7LiNNxXNZDsgVyZjnGSPvis9SwHpMH8YQAibbDMt5PUBOVXlgy6xL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lSuXxCqrxNFXcGlrImTuE6wHjeJletCcxQ2OIjzAAznuG2y568S1W2oNXnMSgRzzHDWy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dTJZ+4KGxaCELl7jIayuI8Q26amGrXSMxO8Km2GKsBk8yirA8JshGwXA3UqiXe8kVgKd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h1PH6PU5IGPc0omGFG/cv6dkdLXMv8k46QMFDJTcCyypLQFDti+EE5wab9Rc1HpJZYaj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zO7gT09LzLHJmWtW5aVN8QXw2+OoOHJwEFpYwZtQGDSkgpZzDNlWx5hDQuHPuDbZmUz4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GMeGnuW1RC6sxqUZA9QbhTxHCKrdXt8y6Nn2zHQsaywkK/XmBm8Yg+tJxmP9taVBO9Gq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zAi0fBFX27qLh4JQTFg9DUQ1i8EoLxwBzK0/QJYGEB0fclKyohGQHNx1u9BxcZoVFkFt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wQM3KvcwYojYVL9wAuKw2eACNhory5l1MVeUHMqEWnLKGA+pRg3Fa8/EZyr2GbTc8VBY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thgLXUZ+YJDPLthyvAXEvyLR8HMUjDQQIFoR+cY+WK9xoWcTtaaPcsRfxA3Qy7Jns+Y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fjJkWQFF1l5j0auVpuUV3AziDM0q5e+UpK20VktalVR5ezDFkq2zUzYbKvliisBfuCLB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5jgI4HMeCWDRwDmYAljiWKUAGAiiMUPfEtrWYshuhuAI6Sn9pWMXUTLcdel9JQZW+5Vb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Ji2atuCFDM33FVytSiNiYvmM4WVKBB1KLQwRFLTDHEMkLTqPLpuWHTOAmShQGNl38RzS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ubkvD4isUIGC4K69zDxZMGMBwS0UA7g8UQmGZ/REQgZuQkPgFn5jqVRrMzUp40ipRaNk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74xCR0uCqkRZhGz1LWF0C5wOat5ils30wC9W6GSZRQAwaYKwCKSNGLVPqeYeJZYmJapk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ubMe14zKgIVDJ6jlu2MUKuIba3WGpnAqv41EyOaOCCWwL3HQmiIpMHEqTTtOyZ1Ysl1Y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CMFbAwzAcU4vmbDUBv6gAWP65iiYscDBqjVXtF4JyupVnA01plIOzeOYIUfRGop/tCHY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BGzDK5/hnEOCWLGtQFI8i8RgZjk75mTUJjt2TQmoFqXcFd5UpdEO8yA6PDLP8K9+Yk4u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Yx4YEFaIg3uKyhvdzj6xUMjSynCJa7qPFiX5g09mfOJUXRtJgZzBbXNvEJ5jEFBodMTK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cy3uAIWBBVxSw1KuLmOaYgsU5MYCNmxjbzqA2bi4HeyFX0OKQBEMxpsyKzGcbTuoIYjQ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3MNN6X6l3PEoQRHSx8Y4mnmFORjcZk0jTwx7ARMMVmW32eYANcSkWB65hns3HQicMTyz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dLd3LtB6A33KNMGyUNJHbceovY68MuQ/mv4ihYqJibZQrjiEd0NPUElVqa09wDI9/wj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w8jGGca9TZqeoXDjKdoNDFrQBoiFrGBKBGis4mRIvleJRW0ce/MdlUg2NsOWAJSiq7gW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GKAAA1l5l6KDeZtjpMDDnqIFoUMR3uFoNqwMdXR4QKysvHAEb1L8iu0AYq2OngsjggGa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pZa6JWAYFe4eEAXLzNviCWo6ITuWCAG135j2G1zDC3QilXJbBWJYsgUee4gYl4VqvzKG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xBTfBxAK+IKsWUdspYfWluZldR4Y8IcyhGHcQK87mSLtj1ACnzE4woJWEHQEFWsGCHSt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S3KzABAqApDBbcIuDrcDULAtN0TyGjiiUpzklnEQrUKW0odxcB4gNaVDUZJ9pd2XmC1s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bbqWosAJaZIxCyfaAmNAv4gUlVRxHa88Q2hVBKyoiLaGGzIYiAcSiNXERjnMzzVn5gjt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gsFB4gb9dRlXaysXxMreKiqFz6jUA2qF1mOpkuqH4i2raIrMdco5StbVLBLDi4XgahYt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vyRBAC2WoTbucVcMrFMRVVjzEC9uoqwl+IjjpHADVYhklog/UDbiOLTxCqhqKs1uKwch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VUsI8wqihp+YlYJmBLmBBQjyczN+O4tBVouwxKHcR5nawI3eIdBARVL51AAWTfiMztlz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S1brUIaWCy9JEblSlWagRXcW41gwsMtnVzUtrXiK64JbYOtShd5WeiOlt8oVNh2+oBKA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GhUodTUykRaaA9Si3GYnNMwzocRrmo4lExYR7lcIC6BEgNkc+pVBTeoZUBUKFClkzwWT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1mFcKtXuWg98Q1WepdBq8GALEy0JhlpNS/CFaKH0MehHMd5TM4ns9wHdpb0sdIY75TuC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tbKhk/B4F7gvNMcViNHqOZlmXcW3x0NfMYK6TmpU8VJEBA1aiIpFPLXHiUjiLICdpVaM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m4YE3hgRAjvOpQhGhXIcwa1dmJgE3GNJDHmG22OUVaHclq1LW6YWKJT7BpmWAGWRrUQ4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O32MDIaZksOZSsyoCxlFa1no8R0ZlpThmRAcRGQUx3liVCeJnjcWyKZZouM7zLtoZStx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hY7O55AA5JwCC7lphrtEamZbi450GGzcypnjufqaKJhXWBrYQgNVBgHzMDa2KCKUY6iA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Xz6QCtdYhmC72zY9xiAecwU26fbHFxY9Ooml1T3HOXbqEi6ohkVfDuNZ2no8QxYXGWoW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1Sx3g7ljolu4iQO75mYTurqACDEW3+5ZSj0O3cMG6PECDYwVR4ly2BatRNlDsagrcG3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zULUEtxBYCua5Z57hgIlarB9wWq1xEpXPEArNeYt435l5MFB5g4Zd5bgWOiOVqovEBys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xxJuZsSQZpmetl7iCyxwFEsDczXFA1DVCzFfKAU6gUpBxBRoRvXQeiBF+8NF4rcZZwuy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omXAdVctFXommlEB1BQXQa7hdGpgS7Ze2G74lCpuAh5lh25iG8LfNYjym+cxtzVzjLIl2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AIP7mzWtymCbBNQw9S5NF5m4eIlnYkoV5/pFrn3DaGQIHMHAx8NcRWfEdWhqAKBk38Sh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KepY8yqnfSX8oqjcCHUYFO4uR+YOXU63uIKcRLM2jmZIr9yh8FUpoN2gYCAZqz4mGRDd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uHDn5iqu4g3RDOpFbN+YUY8x7XVJiBxzwfzCqVfeUCnO47UlSgA2uE4jVLlwoDQcyi1U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WGbiGVKoUbxA1Fa5dszK4acSlUdQBiru+JQLzeMxFzbkVjqUYzDRNr7RrUVzGXfpjQFt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qDipdOrhnbHSC1HcGxyQyWT3qBzYQi6IwU5iD34RV6IRDAtMUNEPlCZ9ytWotkVXTTmL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3mqYFz4K/culDSbEwXIv4hpGlHzzActQ71PcW2DR5IeZXW0I3pLzTxDeI7auzzBhCbLy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AfmDdRiYdj0y/wC3C/4UuB035jQpYhXEqmUvYKNcJYbZplwJsZ6JBZWvDUrG9EDZlhqX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+YLNm5SNWLtF3DQpXpjSVvA7lI3cLd8ynVamEZUM7q9StlEYygi70sW9wVYZJqjuGccT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R09muoGD3FYOYUkqm5pimnuNDogTZHGtxWN3+Jx3bOSC6RE8RxZBaitxLqd4tYgZduSX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7lydOxl1iLiOzVwaGyXYcDm5aTCeBvZjRXPATLN+E6l5JbxzKpt8/wAAtt6g8hdl7YDV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2v6gphd9zEjJBDG5QCtsUNPagmxA9m5nNU0I8Qim3uV+xbUxUD7Z33NTUq9DZGyINBdX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oYO2Vr58Q5sOhUxwBZXbLDBdfUvyFvErCMA5uUKbq3y/wS004CJoir3WAzKYKwEQhsZf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XxCxZgiuuWmCMR4jl27rY0DEdugYKjOgXR5hDry9Co2CAQMReGvKMplT8cRemedGcKx6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cNl1G9jMXBUVcuujUq+YBRmVjCRaZtW5zFt1KQc154lOJgbSEpyyldhb5lwyOGJQyopc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T90o0tjjdvse2ZHluoCqrRctLAeSMKMgeiCHsZTYxdyj4jCoB+kEANj9oMTajuIGyFDC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NmYA+87DCazzHAT2JRVEQoOLEzk3cu02E+ILtcEGNZiDW+YurLgMAR/UWm5lGssWrtx9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iVnDiahbqXUVBj3L85eJZ4XlgGgDV3AjaiRWQ7GoytqgYKmqlyZIUxoLGW2We4zAK4iz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M+ETQNLvxM6hrfHiYNpjqMG2i4hoy7kRepZbwnqZHTFJLihY4u7mSXQh4WN/iJaAe4FZ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mUYCuLh4KiccZaOSOCseBfx1kc7KhwY53BZziUEXht8k0B7lHDWSKxh2uxi8CKNDEhLx4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V89RLqpkY47hpSB2wQSqWjSxoo4mHNkZQtihDQQ8M5EbEdMAOmbirtx1MwJZxFRvDxEC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ytsW13Cgr6gVnBEHLDLL2M1cDGNiqg5vmEJc4SIbEwucwFoTA3+Y6myOV3KD45m8jjqD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5i33PXiKJiIVezPiVetRolOOZpcLYm6QVXki8EEIC5hKiyVyJyTY6igU6iFDbVlxtzOz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9wQcMvXzWR8S6xqXIY0HPwZivMOJjkgwpOgTjbJTTe4rVnMBsQyVuXkNxXOqmRvE6Cmn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1As3BaBtPBj0OGBOGC1R3Gl1GmD0SjURb7hjLMKeEM1ocMZtv5EXAjEDbnURzFCrijMi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Exi8szoksOgNw4qKCiITxPiV7QNwAFGqLYxSqUe45tHlzMP1FVjMDzdxhAuIDqYUPiJm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mOmlEwIqxRmHcnGXvyyoUDgYiWh1EBxBGxeK8zXZfNcsDE15iGmajG91ZABVojebhmCw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seTiYHhMwLiaSGj08zNm2aAz2wstu5XTmNr5KQFsCiWgxhiF6w3FiOAa/iJgZ4g4CrxS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dk3hMTdhKR0Exx3CexE3AdwEbZ2F9QVWz4lLlWy+JoAwRQ0ajGvAYajmt9G5QMagrbKt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2ta9EFkFaQMKml0RWpEcHEalcPUOQtW3glAEAuq3xuXWwBq+4uAxItAmBe0v2mTFcIlu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QalvNg29sDbhqMZQxmVBeOJfGKxfUWS8ajZPNwKWu+I4LJd1jLuUuo5eJiPKcsUAtzFK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HxLw3MczGsc0E8c6g0yqB3bMFG4Kqg6HBMQNxoGjdweLG283mLsKNQl2MsoU7S92bhG+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znqVOeUQf0StfCJ7jzc1mDY7gprs4ghWCEq3MMzqkZOyItYMTwom+XYmVWBfcaqYNDnx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wPAXTpl9RFhgW5qBwg8xpZuXFHxKh2hReoLoxZXUCLsc6jBpXjW5ZRLDGzFswFbmUbbW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iSNU7lSrYp5xYLGqu4iIgVVrYJk5gnhCGKFnt6j+kPQxLeYd1BybxCNhbIQ1ZzB2REJn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hQsPMaS+HCKEyRDoVAW2gNTbBGOhgAyig2BHdjMBDqMn0xj2FbOWIwpGjgPEABqiekJB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rx07hUyBagHuDRuOwmsUYMLsmQOeIbAB9oVW4LQKJ+ZQLwMVkLTfcNr2148Rv4EIh00w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x2kpIlWb8xIplYgEZl+TQxLrLCblHWoDXBBv3DqKvJdQiRjY5GLwYm8RJviZj6QLoYqY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pKXBqEgNOukyMGlSh9TaK1jcyW9xrTJqGgBrbn+CGY3L5hoKWuDuC86Y7O6aOZmwLS9k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bSqmzuGsa5e4OK3Cm63cF5xMSygmcGFZxcLtu5mSF5PEr1AOogrsKXo7msN3te5TW5Rd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CIqFcIizJbc2GiGpLHNQCqxHuGXA6JiAZQLet3Hq3V+ple9RhZooPMAnG3tEq+IC8NQB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ZEdOOCA9WKibjuFjZoviY0OeZhe8BHF0zjmOcXHm3E8h3DRljfEIN8zcy0BNHNzIMeDo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RsY1NK0T0qEhWWgiLoX5lBk3AqfIjnuJcYuEXE0KghLuhaLPPzBOW4HwhzBacfnYLxL6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XiEWdLwuGsRoZWcgA+TAE0BdvcK+6RMvUylvzKzkiUWS5BRcS1zGCBw/KVwwAFSyrUIg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JyqaHueoAfiK+ZrE1aJviFqy/ZHRgV8S5u/aBsLqFcjPUVKuILVvE4Wb1CwVbYBkvIlo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uILfiINin4zE4GBzGs6eYBsWVReblzcqbLVGoAW7Ur1Gsbs6h2YjtuyN0sXSKMxW3WJl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qI4IqXomqsFY5g8CnzF7b9vMKAGyUTq4jNmEr3EodQVVkYVG3MDdxi5ngOhzHYbuy5nt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rxEwhHYxfMMQXghjUa5WSUM6uVggBqKWOcYhiBXEoeDDEutQC0dD4iF5IOmMwhrKYOcR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m5ZQCmJiLV5i28Uy4KVmohTiIGsD9wGFpdkRSrTMQlpt6lx4OpREcynF7LxFVKGim7n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UppDEsM+WUroLiA5IbCrdkLjOmEXEFxGvM0A2JZLGbglhdRRwoFTP7bXkrcb7vAOZREo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kE3EqHdiuHKPSFGLiDdzODXJAODV8wiUcpApekiaRlYhRxK074ep/kUCDrUqLZyRisl+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kQYMOLhPCWlzyNzUTJgX6iDTuCiW9+IUUblb/uC12oSlYoUWGmNr348xrZua9wu3UCTH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hkYuTDErIOYYlsAmUjb01iOkVpyx4BT8Qui8Qtlj+Avk7IdDHTqXQw9cxy1MfbyxABBp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wTbSNTNwJQhl+HcXT7fbAEYhYRRq4VrMo0aywfUQFbhAIwnez3MVpx1ElKg5W82BtUec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hmLRExGduiAAoNEY0e2Iq31sbWgxzAECONFsrkZi0h4zGKqlSNBAg0qCPcBE4MviNNLq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NH9RtuH9xZyry/MswMEreJYFVcrUmpUOIUFcqA4CXtZeMQwhjaVoOIyZCWAsDniUYMQS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DDbeWI2O5d6FLVhG2UvLwWj0YAW1GmhrYkZuDseIVUJk9EAeAltxfXll6MFRoc8xcVte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QsNDESjMEU6AqO1gXmVZW63DRvfMpGMXGiNhPzA4ag58RAFq8wowagwQoo7qJh5S3xAO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CL+RwRGCG3O9ywCtmLZaqCW+YIxVsBW0y0YigpqEANKcNtQ+UQxLx2eSAocyJjMUTY6i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1hDZLRgKqF4IBeDMfS2JLiliOWZ/OAV15nFTWoidkbxmNVSWBkG44aDDAoHSDz0IbNwK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csIalWtwQnIhWAOkXIHMNoW1GdKaRJZqdfuLUN8wAAwuLJSPIVKT6Cxcl5gXUUMGf6gb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iArMIaEaTbViO5USnSYLZZzKQRAyLgzWrzB5cAbYSFVNRYaYrVT8x0qgKQTMjCFQOI3e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pTeeLitUMkVi9xKpbuWU/ctcQYA1ZT5jsAlHqceY/BH4IUiUiXPVVTUmBqMMyJcoiUWw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5MxS2pZQADvHcy5mVkcQLeaxcKN5Iy62lbq8xmTPEwiykrcEoC2OAa3Fqofco6blbOIA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ixgtgGjuOqILK7e4KbiGjuGiaHQssXxGzbNz3BK0pjkqEdJULN8iAKPxHN/qIgPAwUL0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rwQcYhMMQc3DBuXWjYiEu7jVOIVLywTRT4j4FxrDRkYQ4r4YgES6EwqVSGCbuvSUzNHi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f/ems0HZBhLmDUvrEfzGbwcJ1DdAiKuUBeCIwWNJ2ENsV7IIM/EYb8ARr1V5T3FE0BcZ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rgYbLXy6gq0olEbX5iUfO1cHcEguCB2tOYok4BfMWbU96gloCKJLKKCE5LO50NwCAYD3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7vbEwBLq1Lr3Evd5lf1ADFQnXEyRbnXiIWVvi5SXW3xAaoIhVTRFyqzeTHE5o0G4KLyv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LmGq124PRKCQHEQFKBUsCXhgTlq4iXiHLlqPEGreCIFM9QOsBY8wssREe1zM2xZXAzCb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z6gAESFGlxeMwczJTQI7aBQGURKAFynUNEqIXxeoA0AAIBEAZh4N5uKCKjAR1LQZzWQ5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6zK0xioYHA1MudaiB7oNQLRnaFC8ITATleiNFcXFFFhUtThKIVxBA8o5UyCJrWMBvqZB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YDVqOWNYWZj0Rd3qOCpY1MK43aYRMDbExFLeIR4OoN1ENLrcDWVuJQ+pU3alHTLuGiB7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tzGwzPcYS3mkn4BAp1KHAWZy0gIvPmGkvOY1TRPf4LCwLlqRzjEVmzNtzDSEF6sKiwGu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3c+4BC8ZgXgCo69EZBxKFhLZYILWNBWnaUDF+YVASzWxkl1FF81FQwUpuUCDHDLY4MqN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SyBKXcV1xFFQ4NDMhdSzNa8Sm14ggNIMzuJRQaQ1gMcwnuB0Mpq3FRaDCJCzNGDthM9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ef4/FPv+oNK8kpZxzGgSClOFSIcDepd2rR3EVTCTWFWcgBChOCmvqfpjraE/MpgopzxH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lsl9RJEFIwriXNk/MM5dsolXFd3AKHidphWWkcwZu3ZqZNG6u5YPUWuL5pjFBfD4m5Ol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fmAWqXvHCjoLwr3EhHYdRBVFMQomoWaYyrxAS8JYxhNum4CHfES2myTXMva9SyORLM+V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4pxWIgoD2EGtwwtr8TiAR0NMeLcMsVxBchlp6hhczvzK2IXfEAuKR2o4mRAJcKuriOx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pOmNOoWNSkeQJlq3dKwHg9wilRORlXMsgZ5HiAw3AmTERdG5ZCmYacxoxNwa2R1UmAv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PlKVQxCLG643LnQDgSoiWzPqesS1kls3mKiaVF2tsqdFlcDNxFixBcw4CKcqEYteNDAB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THFu9sYDfEBKt6r5YOoC6mlhlTADRKha0Ebblr0/hFcYlmho3Loi2ZZdPPTNEdrlq8wA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Y0Fxbjeg03Qy+ytR5lDW1llOIty8fxdNsVmDmAFrqAKFtpcBoFBKGGFDAOJ2ZVJKHczB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LLdQEvAHcDerjNLi+I0gdtIiLuPMoTWpkaVQvojWzUWA1nxKA6DiNcbjR3IECk4SJZR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4ZPE02spTai134lYWeVWWsP/AGo7xqUcpkrMwtYcvCsS16gHVxSatiEClcEsa7aGJgXG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akrcY5eJpHHEoznM0p1DMURGdMBY0gD/AFMNuJWdTF3qKDnDiZiGZ9XCjdWEGsoCpyli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DUFNliyVJp8wdLhlWNbJNJdWlQAnoXMnFwaspYRadY5CaSwmx/AUsSvo2+4aGcXRBthR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BjHDCaCZqWAMIzuEhQrS7tlhTmWKSJx3EZVRmcXhr7lXgREtMIW1canAzDyqrLjqO/Di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eIhBwxGFmohF8vBDRgEXSVxgiPozDkalXk4mAmq4m8dQqisRQ8QDOcmInWuYdtyyLW3Cj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kocgzM9tKdR15hk9tADGDuGkdRW6GLQwpBP3GFD4Fyi2GYTAN811fES8orBbUvnByllL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3ALb1L3mEFdzIF4Xx1KN9Rj3bGGOAcxt54lFoj9kKiaFNDczhUZSLWEWmdQ2mks8MoUA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g8jG9seM7l9yxWWErnuOjG4qxhKXuXVrIc1eeo7FQKdzLKmYIgDuY1A/kRRnIygYlkCP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qKrEdLhxOoNvvV8yhbrEqjK5fEpWmHWIqvH6g8ovW5p38Q+NsIqDR3ACtXmZd5esgapg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0MEYobUpJeyCKWMMUCmNsFkPFxxAsiyGW14iHaiNcZdpxASQduzHDI+IAcTmMEAX46jZ/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JXVvwR6ItRBd/uIsFPULEsNEDCYEULa6IZVUc9wO3hyAbRcCZbHMoKBw1uUwQh4pxLDk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xQ1GB7VnwQHGCpa+oaPxAovMS5GVBqXGJQ6g/MCA5UwQ0zPvCShtrWY18RZuUGWJRWtS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OpjIRdFsGy4xKL3CkWntTROAio2gliGy2mCWNZhQTJzNepoAsfEr5Rt3oS/DZj1LXhzF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YIcb1L2bqiAzeDnmYIi5sLzGqUuFgNrAgZMr9SgHjM5Bih9owdz1EpUM3hBdmJd+ow7V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jysdlT5so0lFjMtQDZzE+UJIu0/cDTwAHiN7dMYoeNwAU7rcorgblCDm5hzliLuR14xK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BrLAqAOOdQstcRkPEtjeCBNsJuZhbuBAMsxKzgrBGg27yFQTnmJDRcoHCoHUWW9SwtcR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oXSYiV6Dp6i7s1mO14rcRa0ImwoTUbIx7IUIuQ2iVhQkAthSZWbEXjcuEsjmJcrKtlSu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9xzQjapYm7BMNwTyl2hwlRPgSwneNE8fmBNlr1KCDTQwWiZZdAY7lS0Hlhd6VBpzMDtA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HFuyLXDEdRVSvJitTEpQYwlIOxv4b0ytASyHKGJm69HEo4qb4qoupayoWW7FPuIsWlIM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O4yNxk8xUKyqjTLxwwzIzCNOaZVwy0xqoNq8TCeY9WWSq1QJHCT9yxzSbJS1fBBLB0s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DNxqkFsXCgDYl2Qy3iAzduR6YrbhZgbueoaZipSfplS1YOIB1YtNxNSg8RklJQwEz+ZV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JiGHvGsLWMU82/UU3AzYvU8JYXi5mYxoyyuYIAbhlOhSbgC+oTALTuA4q+eoYOiBzMqr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bxYS1EGahQH3aIaGlxLUu4hcyiVkQbcj9RIs0wQ3CiBbRcFwNYlDC2DQ6DfUYCtq4hbS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XcHMWlTQt9mBbpXqADiHSWRA4OI84tWCMVad1Ak/oYSJ+YIQNTgPlAe47q21NoWt3A20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dBByHyY6DXB5grgQq7eIzzY/EpqOoKEsi3GoXfiNcNtEoQBEwAM3KKuWlKBRuLneYFtY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NN/vjZrUG1MMbYviVRsQTDKys3HDUC3aweFoiW4qVGUiHP3OFwoiDDKVMw5gCqUXEUJU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buJ0SQDOAnvE8wsMArCTSxfzG7my7W+iVhceLeMxi6CPiKtLuFcvqKsyMdxJNBcDY7/Z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jAay6DbzCxGxWIzV+4qGIXzLAA7Zciq+IICMZvU8hK4EvAAAo0bquJxjZEJWw3KAMyhd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o1BwpUz0ECIvUVk4SXycxAQKpuK5VdRIjoDvzHTGvPMvkK9wvTF7sTuSqChZ3MN69RQM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1qFDGSDdKHzG65J4xmL1kFYGY+F4Y1vjDKK4uXErAFnPwwsX3EXebIumY3HbwrmUNZsu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HNVXUrNA5ZitCBDUl0JQVe43TzNm6meshECXakJBIWiqigLiNpaW0jaRExiDsHMEPC8y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MfunMJLGUsYKg1ENCNHEcuApKBTLmII4fZDFrGmpS4gapi5OoKSYvuViuOYHCtGNlu4L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Fw4mbCqh1L6mfmVZoy+mXmYsOLGZZ6cw2YZQuZhdF4hdWy22mCcWGFijLt7lSHsEe3Bd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57ckAHBbQ4ZQN4IsFJEUU5iTLwr+4IwES4lajb6liXCpc0yxAAU4YytFQasEyQrKX7O5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XqCktcBv7ilZC0Jmd7DhjWTP8BESq5hnCIIjmYLymRa5lyFSmVWJTKxLoBm4g1qYIDUV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2aVcxTTDGTiuYNcrIQ2uJZbYnOxjQrXFwOWCA2XcsGUbaS5buZU4I7QLGxlVTALZABiY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4AWIb3HYlwaOXjqUKlncGFD4l7Y+JX2fEwpQIGt1BFs8ywWSbtekyzKgpdTWJk9fXUoF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gt6KwEIoIvUsvrYAgtY77jeWu4BI+ytypVQ8S6tVGIOgJQHLK5OWKB87PREGBFAEy9Hx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iXihVRRL8scLUVM7YgM7gC3EodsG5gVMAr6m5/BNBGFrHY9Qv3FdzBiDIlHUCWL9RopX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zLfZHDCdSEXWDiJ1tgZOH7RIC+kwX+KOwUnc5m1vqUq0ARqo1LHhD7iQQnxM5xK1MqDb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W5wBeANsJD3BBNAFTAipl8TfStrLBjHuhhdgF5XHEIbJXd5hutgl1vl/KNswGz4la/Ut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HIBtjxMowpuZtfcOUCmF0B7W2VZuUFbxClJ0OI+JSXcLyYQosdSo7mZ7subXhMzX3FQq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BJeZlSm4DDHiFY6AolHNYipkPqYVoIlHBuZYqigHqLZiFCV45lDDQ4qs4viNcFIWqYtX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RCnmApHwExZc8Q8cDYXuAznBUQLQQrhEUPmPwEynMYWN1R9i2s+G4rkQQG7hUVfqY7qI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IWxCNHDmWr5rUDYOb6hs0KhzReolDCoHkUthsjCVLLKsQFr2lKB1BBssajbRPcCCu/4l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gpACGSxjRdsG8uIBVyiUu5M23EAb1EsNWqItZ1LgPO3mDSlW5hd5lipnKUMbjsdPEJlM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y4yDMuwqyaRgXoINg5HiFl1EVxKQqbUWp8Ro8MP6gUgNHGC5BNfxWAgqK5rs5J5i4wQM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SNa4gKoMjEs2ImnExzkgBqcWyxjXKLA0R1CDGpqxC6EpsiYiLXFFHGoiDBq+YGMRxFqK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AMB6jMmggXm8QFj9xxo7lHnExe5Vje+INyyThlXoTT3ACMbuXSUg4tWZGZmIavmFpw6X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YtUMyt6AXTAQwmYwMeN5gK3bNCOkoYMBKK4mnpgXZtY4fhGuhINlbyS9NCBarF6Dcwwc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gxekhJLds3EvNcQTgjmpiwKgrVJaChLw54kLUyOagpjG5TQCcJXA/Eq3QDmYSsQqsrVE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vMbNJmYLg4HqYgL7qYEBhfVZhgYTaaaalgFHEq2ZZlF8wHNbE86ZuIlE7QQBfdTZ6jLe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sG4VDcMIO2TUwwEYBlUe5a0BiGgnBFVDfMFGJYPEsDkMe4tRJjouGuWBeSGqC+6nENv1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bupyk5TN22tZYpQCTNMgugY1wHsIm2LSFDGwIW1ZMJ2FnxMDG4lMkZBmZxAAANCVrlIu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GKWYvzM9EBOhl5mIIZAcTcOI7aCYcyqfEKJqh8wObLPy7iDliWXdwy8QNONzLFYgDwK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aZGYhV7i2DjMA2UWCq5w0qXQ4UYjYq8y9N6GAMQCswBYckBRUdJ1G1lWP1CvU005jRlF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VeeGWcErELwbEdMGwTC1T7lwuSmFdahgl3K051mXREobqIFu1c1A1ZNTTSgh81Fh24j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FdsRnlQDxFtCojjTAU9iXVCUT3AWPRK0u4kYMeZmB2QFK3E2RqsIFxMVUVC2MAZcpmFl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lXDjMPBCd0KuMBOVUoggA/1cQKwZg16jZ3xAo7lXggDjGVmCtwbpu4HDolauIRIFvlpJ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I5bJzLqKo7NRWu1TObnCPPccemfSURCjioLMEQAz4bmAtqonc5WSF1gaZ7Qb6YTLws6q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AD5A5gi+EuWq3cvONxbIsUxJKganHmOm/CVsl3Fd9NrzBEs1MRqByIlmrMIU2YZVKBUN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f+JgugvuWRymaukSGOY4X7liLuMacbGB7gt7ig8GoWuyW0JmSx3zDuWvFxaOAwFmMS2S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6XSjLcG1UwD1inQQqrifBDuW5Ii7RA0DggUV34fwErGoiyvUW2IlMouBDNFhjMQvAROK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V1GutUEEiZgpWTEdTyYIIylylYIqyvyxC43CA6nLhliMjF1GkwMa5UK3KzMAHAEVGRaa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xTSxxlhEeSU5q46a729SkOcxG2xzw/MDN8wQvZjK0BcFFckWiWqgqF3ncrfNFviGT6mU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+EBupomS3mCsEG+byQ8DlFyn3GTmFji+4iH2QkMjGAWkVhe0wTa8QNnaxEVAKwHMAgAD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o7SV0GOWHDR34lbXcRDaZicmIyVVXzLt5HFwIrzL0tsJVoDSXncBg8L7ZQ1S+ai5JqLC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xHZlWXMF1GVvnRNHqcnv8TI0K0MoMB+IDKRJYRu/ECjVqr1LWZIEoQapNydalF2TGvqJ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KqEo9MQKuyGErDaClElKo4jo/CAMqHmHQ3B7SxAVklGUWLnUqm4HctwAIAaD0R0vhIPG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I7idogBi8xlFx1CyPFSidF1URpOJUFlt5jBjFJQ+KibDVw8COJkZiW3aRFqIKqr6gr8j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FVKxAfmMG5ZGIooUU+4ldpOhd7ljmKoDfMqtsjj1FTUzC6OIqxYseGOFU15lEFCX4Y2J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kDg7gQ8dwGrvzLnqwiPMoO0NgsqFKG25QsALoue2ZoSMxWUwuFXZDjj4lmZscSmpdxwX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7ZjfMNIVenUAEyJcRcSnAce4oUMXJAXyRZZBBSX4gGFHzHKJ+I2OYpx/AmGEi5bGVQzV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uCURxLjlLutOzzHMiBWNxVwryzMxEMMXFMNQMOGGQTUdnqJSlR0n8DdxwuakUC7I1xGQ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dVBWSYOpVucxAc3UdcbmaKqXbYTdkTwZkdaIbqYPkTTEV0kOA7jQpgUEBbSGKtKljtIm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nR1CqdkGuYeGCVmP3Qd+MPNVOUEoOIGqLBExl8MA3VxDNHqW0AOZzQ+LXd4JqGvkhoMx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3Kh5H5gBEK9ZcJuLxGuHMQk4PUQR/wCxeStZkjZn8S9tLFduI5PSMQAdNtxwYJdLeIgL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WEBW8HiAwGCtRvI4gWEGauAvGx1Cl3iLMjDWI7FAIgNs3Bi30RHv4lin6ZcdbahBqPfc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TgIrB2Qx4hAy+16xA9eMIwjmLvTqvErh3FQYHLH2sLJxxUAWg3up+GiYQFI5l0/kZiq8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UDco4t0HqBe4JRbiogF8DEFoayvERHMi/W5dQFQrFANrGYxGVIJdS8SjOhcrcmuiEWh1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DRNDCrU5/wApVUIktpWZvEJZdAJgKtBtgA0PhLBGJ8lZLIgpLTWMzGWyG5ZLZqZg6JcM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1LxHqEFfUwGdTEDt4lGhSZ05EGWXcMVVc8XCqjjERLWLZu+pdLIGNqprWKxBaa4lireZ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sN3FGkhlyfMVToInqO5Q3ip9CNVd+oKluO5SdMDuoGh63LVcWhC14YiC4gQm2vU4mkBY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gVDslbrwbYk7xxC33NzPLZhIUS7j3llisXLrJjiGhA76gVKp5lLaZUQFkLItGootdkhs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OoqM6iXJRmeFtSzK2/cVFfxAHXZHuabdxaxi4FwDRLFscR9DbTMOoK4QYKshslpyFmxj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Z5nhCLXFUxCvknpFVV1DKsvZEfAPuXKjHcGAZ5lg2CXh51AQDxLMFODMquFxIZ9R+kos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QEH6MJyQAQgA+a+/EKYdy2+YlYlMGyV9wNw6ZmATcRt/EEIllrwiCSxjk6YcYFpRiW+I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ineMJybgKxGxHaJyCXORLxMAkte4pb4Bo33E3BoC46gxZFUcG4KC8S1zzH6IFeIrKXMc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ecSgEu2AyplxOk4IJNVyJjM7dSwI4JelRXsNXEwiOnMw5BcsxC5koCwaZ94D1iC6r2ym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FBV3KxXMUF+GVg21Lh5u4613UOvemR2ii7BHIU8eCJZuVNiIahWumHMRrK6IB7GiEaRa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RxRUNTglrRm2C+jmNYw9QRwx1as4IOol5b8wUXVE6MMTJgedRFeekyBgINDuUDyxEVif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Sh1ikVj1LFp2yu3/AFEMxQFYjmNykO0hsHmaDq1VNBrBLcqvmZ7lw7DQyurqLIz8dGWM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uC3ShAlpKsMRlojuoA6FXVSrAh5IctrlZtrW9wcuooXBUK0Gy9sUNMYny1ACqAA6iF+8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VGAf4mTcEFpid3CE4FUSZMMsi3EQoAc3LsswYjqx1EKZta+CIMJ4tKcUDjqIyc1GAoue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1slLfUIQUEDhSzcIjFgRRwyq7hgpaGFVmVaWzG1yg3hmg6lnBuFAdsnT4IyKluZgwzNw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73EvQZfOZlNksXIsU7nAMLXOeFY6llS4qeUNLRBlaFjUpYeZxDqohoKdwNA5nTKriJSo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AC0ymjmj+ZndRcbMm42cwuRLHZGhK0QuwKu4YQOTUGqsupSWpZ0ryw6XmAiAXqoKbzUR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w56ncImgF3BwloQCwHUiEaSNemcbZegqBgiTaKqqoGM7lTjMyBxCrL4e44W5MQPeElIY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QbWKkdfmIpwRwESwOyAw8RKywUMDkjcQjC5SPC0zNmWD5iqPJNWcyo1cutalWuZfobI7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7im3zwaiDTLKbcMR1wtx4RzFLQ3ubRtfUdMRPzKjssSuXcBKxKiN0l7Er0Sq2wJLs3D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5ii6GDSONTKhuXU4YLBlS/giinDAVZkJ7Q210wOY4IDbA4gsTK1EmULiBGSBniFAmyAK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iLZKCtILlZhcNvU2UHMwcnvmCHZTFxUtaxxZ/tSTQStWtVHKeoxXMw1e2KgVcaq4YHSn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BNARlTgxFJm1KaYq9qIGUXAwlC9XiVTVfMx6Gp+NBUNmGT4jgQ8bmKeEcEZeYDDfLAfP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FFO5mMYuHFz9xEbKbMz4BxHIQcsSxdUzmIRWBbLtzQVvzE8MzaWzYQEn6YcviIj2Sr6g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Hls2zWmMEWjEGtxaIczRowKyyJS7huegAmCJUaf6hvNqfhpfszS1mJUvOgFwChTbqEDF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uAxJRSlcEZZVZbhi7ZSiWZjqHEaCibMyQovvMvuIMoYYQd5LnKikGHLALQniFlzepZYo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L5lzXzw4mIBglj4NstissvOMy2WorEXqVXggsqHDeCDnjGh+ZcYvWDUSsXqC+05gQLxx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UukOXuodFwEpa6ln8kQLMaiEeLcBZQRFA3UaLi4egPcsFm8xXUcsC23xAKrLImjNjSWT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8SguxiEl3kcQyJ5OIaCgkUPaMcwiu4XELkFRlu0oiQBsddSurZxwEa120Zl2lquBbDuz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pHCi7OYtd5gVTBQKw3Agi88ICJGnuZqVmBV2RgmBhFFZuuIRajdMuK+0sK2zpgG2Bwwu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zSQWIkoCtmZrMG2oRVzHLLNhSQrDzcM3fEIgy+LomOwmIkNMBWM1KDSEaDF5iUAG1dxH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lxCtXV1O9EKEKxMxBOkv7diGjFJNhG/7jDNXAs/UVLqvzKhcuOI4uaiYvpiFWIU+IPFM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G+HMtIFV+ZdyMksMS16iTwiCZSVlP6oBSmXAq/RGAjASt0RYkahzOzc4DLcQWIkGEiyl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zySmLATBkiW8y6E3LWdMuWu5WnPc3yMDyOYKGrjy8nCwFDjMdlEMlVcdh2QAKXLRIPJ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EqLGe4quFS1iyKxkjlYcUgZJkxSTLqauWyMLUCoj4BGbwE/GOR1ArDKyDR6lEKK2y/fC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WM8jU/LfqWA2lNeXmAVhyWiZxbo0z8SayJkVlQRlBC3KvvpCdh5RG2XGGZ6bPJjoStx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yMGB5lsxZbZnAv3HOgEjFfwIUgAVWBV6U6giABUa7R3AfiCX6ZQnqVyBbh1wHywWEKIU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1EshtvJHEvtyj6hADBC9wiJi5YFo8TAsM8SzaVPw0FjxUIag/IAqEQ0UJqZTWNFxbQQt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8yr4EyXGFI6DUomJZlUQsDBxEraUglBDzKVBL7jrWYNjr8R3UYqHSua9dfmEaYcTc3UO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XGZ4HM1qYhblTD4CnKFDRtgO6qDgbviAx3Ap7lRFa8Sgh8Q2XAEgLESonXVQoCFuwqxl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mEMEAI6zPgUFhnWQfU0b1CUkPbEzYLhRU2GCOlShuBnzLPNI3KlNOYKy3fEvmdQoMz7h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RhM5dx9yYQxaLRcp3juGLNUlxWNFNlwgFWmIXpTUrmXB1mAYTEBmiR3rzquuIkLgJQ5Z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81mAs45gUu5Sszgb2ixc9LnXma0PubwOBeoueUuhLjK94MoOJddrg8wiNoKZ6ZuVol1U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blEA89zAHcpqDrJLXvBKMzmn1Cii65qNdN1GpOWSVxyxsZZFVyGmWMOol+uYBChOcBYN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qAGEFvxDdkQ8yjxhV8yqruXvFwOyWzyQNzgQk36RSSzbZHceJRoj6l8tR0+YW5rEyQ0W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xKriciOZjdQmkccOI50nuXxsOoi2vMLDpBo5JcQ225mWxxhpIKdUzcAGEDLlI7iCvUJc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BQUumZNx0XmLnM0yvcAOBG0LmYGeGON8VsMvb8I7SFNcTJDmUtdkWIqOgviCABLzmUOG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sFVZuchGrW0N1tlQbGVqCYSmLMcG4AABMGpRMwWWivlFbal9jeLGWHOb2xMVKun5mYXF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REuuIuW8y829sqFaBhuekitgXLBAXdEbDHHFgDQX5qEXLDNqu8eZcczESmR5itrgAXdw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AcwhQBLQFdGYaCQshTQ7IFUrACAIFFWqgzFiJW78S59GfpmbPEwS6lHimA+aU4UikrGO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7pGWToivDeWYIF7ildmDxHZEuV58zE3qfjoM/UW81BUzhDS1oi2jQy85aC4GtRwoxMyu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GGnEvHdEXwliIOyEBMolF2HipkyxUHFY+ohQamCVL5ZTnqKqG4i/LRKxLGkxLXMC9kxD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D5j1LDDcX1FwTiDkMXFqg3UQhayQFYguXonKEI/aIollTDuMGe4hLHBFGt5iAyY4iu3E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zqKJQx7ZTXMqyZlt6x4Pcc4l8utECWYDiXZgDyuNDwlTdQg3WoCCsxNA33NkQMtfMdBe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cP3MykAqqyoodQBbslLC8xlxVWzJvUBvmLcYUxiYMi1RPBMChuWMGmZbhAtxrLAQUc5l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s1Bu4FXpSJiLYY3UpLNkUDdTHJemYdLuHU6buKheRn3PacB8VEdM3xqWRSFhcm5k3MW3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zC0DJMizJORc9QYTnMKcGYsIVIah2dVKvbuOKbrBc9pA8wyu2KhZWWlTKLhKp3KNaIAo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mJxGQbbucgKoLykCoZbhexqWlsjF+0VZCs73EXUriJLhgXuLejMEF7MksVZTZGoEFZhG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WRK/gTQuEG24XQD1K2tn2QyV3K4tQIjuOAcROSzuDeRiA2b3hJVrgbiVNCQ1rk1K0eBD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mHe+pwVl67uEqNMMBik57laUxQW5et4in9I4JeNwVKFxUrGZYrZWi2yrBovUGAMobTdy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ldKxzUbXvlFuB1AzLtc9QVza5Y24hD5IY5hQg0AcsyElq5U2ticxcBzk0fUag5oN0M5A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EM1Fg52bVAAthZRohEhUBW+OpQGoNCNuV7glVWyyAuVjoKY2wlWOMLMJm1lfMYFKGrir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Jqfpjpq4IDrwtstPTAWdQ3HkwxK575iiq5WlwgnvOCbvLBVldjCxVHARRmrlgoKJZmWY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UuXahDSOSG27IQh7Y73FzoivOjHS9RjmrYsLh/wC7cw8YZScFaiwyordlmN5csQz2sRa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Kq/xXa/iLYF4ha0gzvJIGBkB+IssUIF02wPzACOJkMRtzNEbgoZ3PWzrxiNd8n5YFKxU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mYPmwiWPXBHqKJiUvO4e0RrvctSDcrekVg8x4Dm40o3mVG9Rqg2SbIldNyjBuGGAhIIM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VgasxCI3eSF6ElFOswGiHm49bcMKMC57hNQ6HBEsE5LOp1SEVtMQAU56lS1wbiABwxQo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S2blbETRlDWtwWFNvEsW7YWY7jbHhyRI6lB8to5EQYipuU0/MwyQxYVF0hjmZpcIiDpi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lIlLI61CiXtKcZJSYA6jQwEoXTbBRYsxMSCx6gohyOpVM7liYxHhgFBuXTI2xKD1GyO9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U19cUojKysKJcQUUyczzw6i+ScMWQ5RTIyPUq6hifb5ltJRGZDJywBsOJYe5q4Wwe4Nb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vrIILu4CkYdwUCB7jV8RG0hFGABiYJgbWJihqCzOoEae5eMkaNCWvMSNJKpbqGw4mSwC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C1dRX0IBRNkAaz3LlWCecOoLQltSwCtQJyF9CADAYCRMkw4gsBdzApuEVhcriwuZKYOF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ZAx+VzxDIWYLbiDhmHQMxjqlgWrb3Cvh4lfEEjwagdUylVTNvkjtb4lRtuCgK14Go1AS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HbFsqKY5YBDtMYFxj+yVQG4eAzti2sESpgstibIR5yYlW7jmMCV6glUM4ajFENEEq7bl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OAEZnJDljWDJEtuI8oQo27Z+uUEeCBtu4lUmIAWFdShMZ2YglqoAPa9yo4BGMcDR5lb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4VtNShbQygsmQ7jv0oD6SrgQ1WbglGQwec1MwNSlaqUADfcM0y2wBXlEmXbwlGd1dxMz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TE8SzncyqMCVoWZSrmxFigqOjqvmVLmktItswP4czZfiMYEOpZdstUdTN/BDNxmoJ0UR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ELoaj4XFQEC1UrQdQNm9JYMlcTh4NsIwVbKvVCEAXV3Uu16lGjp/AG2DjMsY7GIuDF7h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CtVK08sRUDMs8xdEQFzjcXMG80w2KMVEarmKS4LoZlrcehAae5ehebqZA67li5rMA1uN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QCsRXnqIBSJ4i18kMObjZZdGKObuWq6GUPmIBgYMERFtKowu5ehjldImZjBnfqUjG0YO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qCZdwgrxBHbcoG73MEvibjY0/wABaYEFEDOYLV4PMUFvFbl1ziU3qXsBLaysaqUXe8BC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XSSs0ZPuMBb4ICrgi7yZlkOuoYFNyrHYQ8RSQco0MZiOIVCm5uSooMb4mwHh6YGl0aQb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MMQjpq+IrcVtCxxqXeZYntiFV5ltMTriJbqWgpXEorBASqVxFyMu1Cpy1Ufv5ljaN4nD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X7YlbYxB0EL1FuVLCowjZBtxKMKhR23LYHzKAUiPGwWqRy8QUzuLAcymrlqrPUKF76lV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BY+pXbfMoLlOwIRptAdQSjEuxEKJaEHsz/0oq5V9k834zz/jL2vyE8n4xnBXiNiHMsKr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ld+pfILm7CvM3hzKiBcNUSuuFlLDg+6Kb+wnn+5LHd/ief8AGef8Y29HepkuXdtBqPxS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56Im2JSNpfrLqCKc5LL6x5h2RruVmMA4e3uYpuWMJAgpruUEbRCOc4iSAdFipWuUAJk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ASqvjmWWuZ3KpU3mKSMVwy+GpZUy9SpF24gSdDmJdCVEc11Lh44mHOL1C6YN3Gva+pQ3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/DMWrzLcpsSoCXm2XepkY+YVQdSwYj0C16lXk4mByeoFl5xEVCYpEUMACnEs6YjDLiI3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1BvUcEh4Llxb9RQXpmRnUTwuCjV1mOTMra0qUo5oqEIANxTTUo44j5hocpGjmsTKl6/M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0Szpg+Y5c9SsyKuZOJgDRMczMwuEFZlar0gs8wlZlTvMubBnM83UrYNwoPMFrY23PUxG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IITPFzJSOsR15jNigKAalDLNwKvUTEtXFbMHThmIE2wrVgVVR41TFZhvqDpwx0a0zmI8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yuCEQkcxyjtFlIiVCGUbYxBKipXCggLaSJPq46xXGYWDMTtQz5RAN4qZSZjri1kjmGyX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s7mO21iOYwH3D1D6GKQc9wrZp5lFLSuSYXKIsgBzL3sLmX1uBhuXGxMYjZ/AXaJCmx1C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ujriAiFXsgJYNxwbLHmUAs0zETNkxqszJkiF0kuXdSishKMU4gI8rjWPaABJSYtVRMl2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jUVly0MxRbvxFzNwBa+EBkTJVwTA8RoUYmJAKmJ567ibHcdiMQK0LjHJqaR8lQYtbYG1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covMWxzADd9IN7cXNLwy+ZX0xV3UrFkwO4S7DJE8vUBQG2DXq8xVvRLp8y6QxsCJQ2xE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E3mghbYgwCSrMQzTlsMXGxoHqAB4eY4wnARVUnxCKF7YTmrXlKPEwXWIvRiOZFuXNoqc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iA3iKDl6nPjwf3DJZWLmGuBAtKFNP4R+1bFxbAm2X4uYoF8QcEg1LEaG8RYJ3GxYQbiX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KocdwxgtmD1/GAmP0m23AVJYm8ssoT9xTxKIy+1t7lVrcdRXio0MjkweSxHO4S3xAYuU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HwIqYP1MtYZlBmJSTlfcOi7lXHE0VOLUuKxfEqBsgc3MRNr4ls5lTW3LAqX6iLqB1MPc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FRs3FQrFwgLXjUVoGItm+oLtUpUUAvATw1A5niiICOprblihMXLnEJyNE8nU1W5VTeYM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0MXF7nGIqKvmF88QL1VBjgTNNR3SwRuC42a5hm+OY2E7hXLww94qFcOIgqaxLKmBLkqO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buFg8yw3EiwmaVMopvnESC+YEs3AspXHzCUOYVIvFYi0qxMVHAWU/wB0wVltHl7SjrqY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uY12SpQNw4vvc3ruG7uJNbjdYlJlKcZFz3LQFZBFNoAE11AYqJlMlabhsLheNEoAcMRC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R+dVM/NVBKNypl/ErVZMEuYKhwIp6uA9WXXA05/ExRCIHcC26iIHJ+ISXFm4twulwyzK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hlLIrpDIquLTQHC6EZiswBMVEt2DUWigZhrezg4gZb1EBncQdmJQGJaLuXdUitqdiVC2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1C3GKmDUGgs31BXuKfEDLu5iCGkbruA3XMCs3HxUBHAMKaVc2sU1wyx9TOPJnEsDLqeW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CFlUdSZYVkL1FnEasYgiFMFAXcLeeiUDeJkrMy7GpjVRsy3VmGp+EOKidErHMVBsMEAA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BgGoJVY7GWmCKtzh3LHI7gpJWckaSVsvUAOOJFsrWVZT1KAcQBlai4gGEAqFxmOo1Cyh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xHWtmo6K5mHMwptxiCM7yxpYl7LuCKqC7MkbJe0f+IKN8RUvZzCxcbIdHExUGpa7m4Yl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ghdOlQcOEwFsLjUt0Q8mpZVRIW8Ev/WA9TwaiWHBEqubm0qy7Yj9ERsxxER8MZJ2jV7i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eYsRdG15j3ivUyDtgRYNdUELJl2sRyqrZbw4Thncu4BuOP4ZJqlzHMKzRVxMO5YEGN8/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KuZMVykQjBES0+Qw8SzcSR5qXp21LpjcNWTTAjmsRFh3EpQSmDQXBiuocHF4lV4lLZ4g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i4qCtRIuhyQMOIBtamAOSKNI6r4UruHJ3LDxgipMblAoN3MYJlc5xKS7jtzFVQzDQtj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FUClRSYt9zEOVVB05nzEtiWgGL2xqPEtgRZTpuFaa9RUFu4xtcvAQ5DEMLgGKymjzHEQ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PmVGrmEFarcWNGCukaj4JYVpiC1tGKinuMBl0ZYOAx5hQ1mAGoY5i1SR7huHBly3LG6O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MSzRJQ+yajiINEt2IXRjMGameor0wtyzj6jukaSUyNRKYlspwQQAj1BmEOw0MvzKka5H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ylUxLm24BTBV3iOquOiilytpvuIv9Ru11FPOJUyzDbUsVwYlntFizcvbiLCmIfI61Nmh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UmzcoYKlq5gEbq+IxpAIjBX1EgdjUvS2nqbByQFNjqF8mpecwItFKnSCStRVDQ3CC/aZ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ixuYfmIPBmRxDa4zvFS8NzDtEBhFqLjZ3EEzVhXOe0tazEsaNXAgWDOorNdbl6NXGqgh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hdpqIOpU2l7GIl1uVoOtztLzVwyg2zRwnk3G12ZhWGBSVO+ZjQgxEEC5V7iLRBUXLkjR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KM3EpK/gXzChqF2ZQJmGidSlm6qbu2oi4J8SYYQjg4uC1S4quhFqQCFRviUYZEO+kfSe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YipbVUMLWI0vzKh5Nsw4EU5gdERW7zmIgs9IYCkXCI3KBTUoM5IjXuOQSzO4jXFR4Skj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tcblRO8YNKSqiKlrGo31md6uOhnNeoBNLmzLmOyrmrMxXEUWjqB2gIbTLplipmswDJzF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xM8QFWTq4sgkb3OYGYEsgRB5LFyCvBEo8SzvpYIlMET1mT3NMEAygDoFRgjhikL0HUpE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hpl86m1CWxL2U8ymnEXGWYabbcoF6mTETKFgREVbmGUYNYGyK6QthM9zBVxDPXmATNR8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YqLojX9xq5Mxqwte4c7gnIMVHHtLoAZh7RBa9S94sVCbIVxAINcRqqoMb+KlQogiqc+I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uGJGbirLXMvbNkOF3AEPELQfNzU8MzKm1hHACA5jEGogr1xFrUllSZjm6u9TCBAaW9Zm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KZNzMWR01F7Rki3txw8whqxFsxGqg1WPMvUxYLYVQJtOahVeUTzEEzmYLmnJfiNHlMBR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hd6lAXkzHa9SlqI7UYWZUOmYE5Nwl0zHyywEMwYvwOiXWAW8cxDlBFqDNOYkUlhCU0tQ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QPKjOCOFKXFvxWxRJQUtFt8wLuY3jmGsK3CKN2VM8kJzs5IaJmeJiwzE1DGhki22SmWU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zAtqEjGUmXVy+58pR3KLdrmVdy8TXB5iOpzMtzPmBa1AVLYsxawRgABKHyIw4uu4C5iy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USlrglgSgwXM8QxawWlZkuZaG6oeYh9mwqbibCO8LMJRZaNShWe/iCC1e4l+ZacXPylN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vMKaYvD4nA6mFgwQBDo5hxjYllzNxLRepcXbmMcUBNgKzUBsZYtkh0cxEanTibZjPM/i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zLBliBikxiG3OioWxWICMEs1clSsc1mBWLszcaosLjACYCoxwlSiszJjjUzWWJombDpB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wNRW8ULcuMq1uIyUl2bi1lABDJcBBtcBYlhuyWosMgjZXmIBzLU4uabqJdzhDefxLby1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6xALvmFrjU35kVbLZehUJGu8lyuIJWRlKUVFMQMQwvmJdOIZeyMFq9wCQBEvNTZWiIzW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1Ao5TcOT+AMaMsbIGEuZqKPhEo4rEoHaZK3LIuVd7SWF4EErMKoNniJTEIZlXAFJB8ks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KRsjoOnMpXC5bbNS4Kv3M1lRLErSLJaZSVWxZFgOY8G4gbUIqFvMEMI3Dx+5ddupQhiK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dzMrDBZs9xc7zAKzqNuE64gt3Q8zGsVzB6tOpsWLCh3WoDRZOCDQviPAGmKwukgN6Xi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xMuZi1LjXUO46sZlapq3BPkcRUzuWM3KNPEdVb2QnHlfqOyjiZbouZhOKTAwW+Vyo51B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B2ikyQ0u5YYaDVxEqm4LL08RsGDG4YOILPTLZ4yrG/iKgTAuXlXenUAmkmTUtyc9QtKy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1WCZrHDBtKgIXuW8GSiDU0vcr1UlngmTxFS7QRZqFfISwFeE5MiJSjENnaXbNRFpwtwn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7gHGYm5KYOcamFrExKACKn3MW3D8wpkCURXFQ136/M0F7iKyhbMSu/aLQ1CuWWGOwxMC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biKU5hSmYuVSswD6S61iGYiPiHDhgLVdkCaRLsZiiZleaiBtZMdaNwqHCplRrRmag3Cv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N7YutJrcowtYJXkrEMggwkKxXG5guIi5YwZl0SzBWzQOoyUA5ltMbuoinKtxa07izRAz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gXA8y2ZN/iFYsDzq5c+I0DqABxmVlbS0cb7mMpVrLAIUobihlG9RcvNsGzuOMsyLBpMN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vglI1OZ1ROn6joGEsVieIzecEa6txFDoJod5zFTKUsZwLlqJBTiWpcFS+GZrEYaD9phn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aIfgQ4QzBdm9wVREVeJqOKl2uvEYXWY8jiwl1hiX4n5ShuquUKrW40GJ2X7iOpZctpqH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3eOoMFbgCunEN0eIJT3LWag8Ybld41NXhxAjZzAuxPMtbGbI3ajcwXlIhQYFxEdMsGn8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d6gDe44PHEJPCbmEMw9c3AmQxUS2mIBaiXmb4BhhgvZmMZDUdUHEvZeepYQhriZgaqaC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hIrFQUEYO5rrCVNht5m2JgIRcTGspKljAhptcQrYa7isMtjdxdkbOY7ATAqw9QAxuXKI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krE1oawSy+JkyqUDM9xk0wCGk3KqusxB8eYfPwjZlN8SouLSDLMKy10yxxuOt4cCN9eN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QpxE0nVBRw9wK3eJQ2HMoeLcSqhBdNy2C0w/MfogWdMsGpa62aiFwYqXVYmb5lN9wLDE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ZvU6WcjDVED9y1Wc9Ri+JdKRXcUFzL7sgbpHl3JS1L0I+kpSA20FENiVK2FHENtajoTf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L1iW2CCpGiN+Jk3coe5XkSCFIuA4NHmBUuWWA8o0Rkq8ytmG3qLcwADmYPMpXSN5YGAh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DUoBlqtqM2sK+Y0b5iDRiFPK6lha0X1F1BahY3zLHwiNke5rc7lXPMos7le6CLY5yTiI8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TTEzYsRUl1W6laW2LzKYvUYniPDyygzbPHUsaYoTc++YqGAolNuIetu7ZgxSgmxZuYtr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UENjlhgpBQcrBS8QLvmYC7aaglucEa24TBaYhabGhiXQeYstqK5rdQaZDRa4im1l86zz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mG7ywDAoJmYIpFOaLiVPLMCi3RFbuKs1G1heoEFuOJVu1UEwgVNxwRALgjSmJVrBAMkg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04igwuL3Sg9zQBfcr2YmXiKtc8QKP1BwamKrHLLMGOIlN3Ut/CIwdSlN7dSrTueM4GoK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LBU9D1NDKEF0xG4EIMOdxymVMsB3piOCvmB3LMG5dSH9kDM4mCsMJLbXEx8SCkYazZEm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UpAl3zAMVsgIkFu0pjsFyjcOVbyMd1eJYK3e42iy/MVOAmbnUAGGlcyljWO5lcQk4IrR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uFWBA0bxyS9UMzbv5mCEyMBfUBUq8QpClko0bjcm8hgQi0ZQtc3aGYFDFUZqRmQpSCv1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OpiId4PUdqcQwK2PEKdH1K1HEAO9w63ZucxmcnmbBgJUXYxGSDmXmoKGNRzZ05ylydkL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qw314gB7suUf5XMMypgwcxaFajp+SONlOHuAchEotDS1xA20YhO19TKr9RQU+Yr1apbW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vM3pERmNNkqDvmYhwytoybg7CDKoNoSYyaZYxoNQ5JXvHPuCOuRLGHUoVscxUE5jG+o0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LDZqXcaQeIi6iRenMAB/GDeWpk74J7c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b39d4a-ddc2-4efe-ada6-211c89829e2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fVm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SFJJKMkJDAQwBhBDAQwkkIQSEEMBgyRSVISIGAhggZJbBJJOf0OavnK7K8aWGQe7xe5y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RoANEBh8f7DyvTGZdKblItUrjKM1MjQ2aGl8cjbMUOiecZeg/NK9N+W0dW7jNHev82Y9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4dz3LeGtl9ofF3HsB5iyPSVcZztDmaDWKngsbSh7ItLFgQgYRC6VMOgUtWQCukMSwqWQ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VYELCPSw6gCOGFLMZrZbVYtEVNGAywD1MSKKKliinalYV6TWcivtizgL6QHmh6OvU88e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tt9dZBprsojqQCWEiBEkSCUTAEERCrEEgZAAwEUwAMEJUWuxCpbUJy+jys61dPm9CzR6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01mwhrJARQQCMwiWqeXVV83oYGZ0wsEqFoBbKwyKaK4kNFICrAkJA5BCQQSoA0BWU7Uh9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ySyGQkhJISSEEMJJCSQBkJJCEEhEgkFZJAlWIRAyQkkJJCc3pcuXz6OudIrqN2uT2ePR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WqKZDm+a9L5vpg2VWdMUAwgkIC5WLIVLdFzprJhHTJyR2ao5R6KmA7Wl59mhzEL6xIVl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ZjhuOAr0G5rR0n5hOo3KaXtX8GR6PR5d49Vd5CL7u6nRmyQQQIWCLT1xYsisRWBDHK45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IMa4MamRwoA6MSGCMzCFoIwYSFaYoR64kWAEUNCB4Vh2EFwKXVglAOaXGQVlldsrKmuW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3088no1Tzyeklnmz3664k7FdnMHQQwzXXWcWpYhACpCLW6CBotXL63NzdmvPq1lvaeN9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9S11NghIQINKyPK0PFZNOfHSLdmzbHpC6HxyOjdyCdd+JJfQzzzS+jbzzR3DxLZenOe0b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jkrMMRCh2zJ7/JJISGIDJUkgZIQyEMJAYSSEBIIQCNAQyBCFMkDJCGEkkDJCQwEMBy+r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0ARF/Z4vX49JJMbVlcMYlRcnI8/6Dh9edAeveYySnDWlUusTHbprJQIJcrLdWsGremCAS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llYoZVjaakNN6riGpIzp1ajmnpMvJm9o5y9GHOPSrXE2+mM5vkvvr0t47hYxVHIsaARl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hFS1RTYVqFylTWEqjoF8nm7PXTy9p6FuBcdhedZGs57RowFZiItiBYAZAC0ysdEJYFJW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WLQV2CERkLYkIUhYoAGRiK0IWYpjEAcCsjBAQeKCVWiqKti2c6npGuRV2wnn+b6znLg1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XU1jsJhr1nsW8W2zqDmw6UwE6C5BW1cdUvlst1Gd2UvBVdAyQhBICASQkBCrAEJICB2r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NmXVt4Zl97IfVwBkJJLJDCSEkhAYSSQkhJIQSEEMBDCSSAZFkkJISGQhkIZCQwEMBx+z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grF/Y5HV49HCnG1etwSQUWyORxO7w+3OZdmbplI2sor25bFdbCiWiKxbaVtpUyTWFysG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5AtlRnqdFslcOrkykdYRWSwdXpHRZK1lTAYajOL6Vh3UFYZo9w6N5urIwFMcUuxTGIQQF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iuICK9Y4eFcsUo8B9C+e7zJWN5vfLDWcYjoPzYdZ+LF7tvAY9C/m7I9Pb5Qx623xxj2z+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Hth422PUt5q5e+ORYb3w3xcoISzFS3VkLgRq2LBWCw0sWVxC0QEgcAeFZdioWKSFSBYM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Snm9TnzS2rZ1539vy/S3z7ac2zWd8zvVyqQmMVx2qirWJeBn6Y5dOKvXtl4NXo0PPL6R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OzSc0dOqsE1izLLKyEFCDKaQxAUUwRJIV95JO/GQxAZKhkJDCSQhkJJCEEkkIRAyQkkI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kIQSGQhkJJCQwnF7XDl4qOmdBGWNXW5fT49GgXG49bDxRBEByeD3eJ25mAby751s2DJK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NkyBeguFjStT05CF1LEIrrNNdbxljNbTdVZFRVgOFA0gYFCVg95pDqoBZTBLeU0lFxEv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CUYhhKrA6oLYVJegzAIyxVtUAdCoytAJbWVeK9r5XpjHOlN55Y6grlDqqctevXHLXqVn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nPm5TGNSmaXqUtEi0TLWo45LtOGG9uYTqnlGOzbwjL6K7zLHqb/IGPZX+JMvu28Kx7y3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9fUCswTWRlKkhIq2KEWKVFyVpbWJAECSsbmb+da7jl9ea+v4PvOmPO1eqm8+RHsQeJX2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xLezrjybei5sc7dl08OtbJM6srYEsjy5zYKrjqXK9MlpritEA1bSq69Jsx1dUnGq701P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Q1Hfhnr84hhIDZIYSEEMkSSEkgRIQgkklGSEkhDISSKYDEkhCINASEQMkJJA8Pt8SXjI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nz+pw61yxc6WxSMKzDqFOVxOzx+2Lrko3z18/Rlp6LUEh1GY31DTblOSO0JeMOixzD0a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1mcGx+Yp2H4Snol4DHey81l6VWaxHK3FDaCXWZrB6tFRjd3WjbXZFF1gl9mWXzdWEVWa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ISVB2AWJWLAQwBVYWyoFyKCnmbOd259tcObrz6w5BOpVktRsu+5eJT6QHlz6ZI8+fQQ8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Gs8/X3aZeLm7vPKMu3KU16gZU2Qwr0Ac5elI5g6arz50FMJ2LGaaFKjaiggRZ3eB6fN9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6hSwKArCEECwsV06UOa/i5rPs28ST2fP87trdjy9Xpjp+z8T7PeHNR6YuNRLAFHCBGig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l9DPnMt9KKX2UGUlTUrZh67K5LI5WlmBCsGgQeytiFSCGADMdmSe/ySSEMNgMhIZAhk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QUZJUIJJISSBkhCIGAxJIpkgZIGAkklk4fc4WdchHrzpBJG7o87p8OqSxcaVywkYEWJH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cEydMb8erLBpVhb6GrTbVsDl15JNWbTltr3Y9Q6WVSZYHWo2FStq1XToriuvea546JOY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jl9K4mdb8o0MWPELWzOXGiyLGl0vsZbPN2RbkFcQaJA2Z3HlZAVaIQRYTQjkqjkrLwUo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+10+bv78hTutONn9JF8lX7GHih7YR4lPbqeJHsqjyU9NUcG7pZxHoyHb891vOGXPozZ0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hJISSDLAGSSyEjhYQWXGTv8AB9Dz16Bbl5bqckC2UlsAJEYdQo0UiVvWfN5YnbCKa7G3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rPU9/wCD97vAMGpYDCKayQxJISvn9HDNeTPnauHb07+TGb69/GtL7OeOsj1Z8uy+mnnr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x2RqNdgGLqqWgcoQmtiRCOqk7oM9/kBkIYSSFIJCQyBDASQgMIDKkkIQSSSpJCEQMkJ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DASESw+f7/AzeUjJncWGN3Q5+/h1KE40HjpXHi1rcscLk9fk+jnMm7FvNtMMgW+sQvVW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GeL8ulLc+vDaNVRdD6sTC1ys6IMqlHWFGnFbbEY2VXrYmXXnlmqQQPmLAKzaaLI0VPDK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xhXzdSlqwJbCqWqVuwDFgLKmLAkAUsFhlV2LYiSwmdneOPRfV6OdvV09Hry4NfoDXnp6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NYMxvhVdVSnRs4tR6EecY9COGi3ef7XEORh2ZcbQQEKQZRBosGKkMAGAgTFDozMWBZKf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VcctoxIqWqQWQpYuItlYXQBzvmrxefXl78kyacoNWXWdexdGs9L2vjva6xUbRqCOBA9Y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78c18so1U8+udLVisRRogltNMNBzCNhxk2tz5L035ZOzdwXl9Ff5iR7ffye5m0lytbQi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hkJISAxJJIkkIZAQgEMBDCSTSSQkkJJCSQkkDASEQMkIRAkSUwSycDv+fzeYliZ2FZY6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ExpoGK2JEW0RweZ1OX3538/RRvKS0WVCCOhgcDdDn7x6L6R8t2akIaK2im/KQIqaLdLF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UrGRi+/PYPSiHWzXVFuLo0mAPTBkYu249Y8F5WZM69gFXzdnQrFkViK4AXgksQVjAxYR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xCJKrCyuHCe/K7oU9PrzyHXEyPpFLfmpOpZwq09EPPWHcHIeuoOap068JNGDXevI8t6/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1LIKOSgXwyzUxgHQZea/QhlvdjOmvOZ2MEhaVfT+b9Lz13Aq8t2GskWQYFRWjiJfWKLI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Xdze/OvLYgm3FurtWpbc9b2HkvYaxC01FCWoquFkJM9kKV59GCa+bIyY6IGSACwVusMK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yDZIwjfDnToFefN1xzdVO7N9T1Ob0+WhIVRpYVC0HbkPv8gMhJCCGAkkkMhJCCEEkgIY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JISSEkhCIGSEIgZIGAkkhPPeh87nXPrdc6COkdPdh18OzFDiuyQYLACGOBzujz+/Oqu1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kK2ICHoYNcl9N9IuSyurFtrh0iisa7VMY3ghK0vpM0BUGQsNcNVasaDVcXspkTF0aDCz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ZtAjLbjXrUi+fs6hYuCSijCGkgUtUUvBBaopaEigL1NRKCC1b1xHru78ux0PK9Lrz7ze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tTlE6k5crppz7Uura0zHYTAvREcnk+rC8Tx3t/EB5+vn51pqWwjNpMEspLJmtjUl1dVJ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KxqGdy8KYPovNel576wsXluEAJSFqqCGthq2rHkhXj247PHYehX6OeNNucxbse9Oxoots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1hUdtRS4KxYBYYCRUr5PU4014mq+jG1UqsKgdqYaKkhFcCyMLDfFMKk2ZOgcfoYt2dep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y12V2UsjHdkPv8ghhIYCEJIZAhhJISQghlAOBYYAEVJISSEkhJISSEIJJIGSEkhCJB85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zpIZHR2Z9fDtW0OKSoiyVgY1sedw7sXfnXW9W8roo0VkBgJCDoc/Ubc9+aTIQbXWEEEC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RKjQqyQkkDI0WCtjRYllPXpEUo1xjW3Ucg3OXb+b0RLK7sa9MLZ5+1TSQxWBCgtiQKMt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CraorEiyIO9Rrh35Nvfl3dvm9vXl2JyTZ068lo4tsMp2FcKdAHLo7UPPj0IODZ1azn1b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kRXy50bEpLLMymrJWxpbLvGSxCys1BW5jKdMMlHVrjLvWhR6TzfpuW+oLE5bEshWxYVX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wrgebv51nlRZV6OYrmZLruftOjryarOz6zyvqtYhSay0AGFcHaojgVlXN3YJrxWfbXje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Mx0wzX31BreFJAJVdaZrIxVtz3mLXk3Y16Xbl28dqwaVHQ0wCnfhnv8AJIQSGAhiCGRJ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UkgAwFjChCAQwEMBDAGQkMAZCSQkkJJJT5r0vmZcSumdLJJenqo1+frUxbNSWAWWKK1b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klenJvLX0EzxlIysLdUTqZdWVMpBtjLIgMIJAMt9a4YU49lZnkhCHEZTAsrvL3rtrQYs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lg6Kri+1XKtGfXjXoox8/apy0LHJS0g0SUwAiyLA1shbBAqRRjmK1urA5J5vdz+l6eVn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6Vz6upDi0+gB56ehBwrepWYpqBlGsGe1aTc3H4p6Hw3uvClGXZizplURfnkoW1vE249t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jocfUblyuS/NqkrybMbT+o8t6vlvoow5bJBFZLRK7lBHkItiVDIDm9DmWebrto9HKrDv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YZSd/wBd5Hu3HQXFNzZMJTStcDK2HKwTh+g4TXz8dGrG8cuqgmms328lDuP55T0Zz1Vr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uky2yuGTdRpzr0urNq47BMlR49VCwHehnv8ALIQkDABhFJiCGAhgDCQGAhhAZQV4IHA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AQwEMBCCSQgMWeZ9P5fNy121Z0skjr359Hn7Qh80QsqpcgjFpPLZNeTvzqrtTWUdZQr6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Q6uPZkM8kIRAi+ggLCdDFtGklJk1YYMkIwYCupCbDS0JohCV2U2KYoKNGXSXPm0lWzHt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EtCliUsXqs2SK4wGiEdApfKwW1FKsgkRHQcknl+xx+16ePO6HY2dMeebvrZyLNymSaYZ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bOLUnoJ55jvDjOvVzYshr8N7vwhVk05caVLqQSQhBLdIStSWVhz6skZNFNxZR0uYateD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/kPXct9AoeW2CiIUeoj1jQwUPAJbCjmdflanmaNFHfkOf0OeUdTl7o6e+jWd/pY9+sGM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j1kUiXKVcnuVS+Mr18jNemmKEuQltQLub0+cdgtDBKdYwFRdQtS6mz75ct9V2b6rXj08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xJ34Z9DyiGIIYSSEhgIYCGAMhJIQGEkhJCAEixoLGgoeCRgAMBYwsEMBDJVhlk8t6ry2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ljsX0WeftYUOdMJABiLGkeWz+oq6486O9VZwW76VwK/QIcE9pbOCeyguTZmszNbYYxrr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XPVcXwGzLn25pa4QQgkIYXbTcjPYlaZClHP6lCvo41xuzNYZNWZpdnQ5vTxr0AVeHWw1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pLxTLCVl4VixRpFHVVq+VyLEClgEPLeg896L08RrwdjpiiywWG7JUdR+FWeiHn7DtzkO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saapaUcP1GUzeE914aXNmupzpZFICEDCLpuzPZuquqBzutyoEKr0udoypu08600ssWn1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45dAYIV1iMgFWgCBBKAKk5HX4+pwKNFHfllzbsRn6vK78vRQ5bNOv0PY1jxLe2SvHn16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+/Oui3m889LV5XJlbxOiq4btFJXnLFVVlZ1OR1OadloDGa8xeBaZoQtuxAV6M+jF9Vpp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WxChPQST6PlkMgQxJJCSQkhBDCSQkMgAyhDAGQkhtkhAZCBoLGAoaQkMRY0FhgsYE8p6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RbBL17qX8/axq5m2SpkZYJTColdwKk11CNcTO10M1peFYLRqtrEW9jIm02cyrrSuPT6E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Q9Y1nlJ6hTyeX1wryzenrryt3oKrOYdq2UJdWmg1Gyyi2GFr1WSwmbQLBOny+tjXcDJ5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ph1EFeuwBjlRZhC4EDgjCENal4rJ5T0vmfT+njv3+G39MeqPmLbPQzgsdycMnar5tq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l3g5lPYBweN7jlC+I9r4qXHRoz50qkDJbUSSEtqJ10trsfkdTkQykLqyEkDFbtuHppj9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FuPRA8K5ZLKxYqkgIDWwyRB+L2eFqcSjTm78pztuAt9Dxd8Tdm12eu6vN6HTna1LWWym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Hw7Kc64OD0XAzvh5tOekaiRl0VdA5aG4083s8c7QYGPDsuObpz6lz2BzUyWGTZj3416a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ELxaXhTvQz6HmBkJIUEMtkhJDJAYQBoCGAhgsYEBgJJaZIGSEkgQQAGADwQOABhIoaE8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pnQkEvZcW+fsjlc1nqkWKgq41GIqqNQ6lpjwBYxmtNhWtwES+sjCDRIBqyXRIPU6CPHK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eq1ppSK3sSgrViMXMle5dTnL0LDk19w2cCv0bHlOt14Ol9fPQLwUWVlhqYaJAvS40Qit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LIVB2EZoeO9T5H1vp46+l5vZ0x1l572akFpXNVhzaexDhU+iC+YX1QPL2eirjiHrVJz8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s/FGSjVmzpVMIjAEkGEh2QJZOT2eTLWzWGY2IKXRT1eV1oz+08V7flu6KeWyhAQxsrjg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bTFnn+957c5OfTj7cs+bZirRt5HoDYwez2PUw7unNpAQNCmyq+IryzJn35pcnB9F57O/N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9Je9DhS0D8vtcc7IJOZWyldq6ymbOcatKsYuhz+jjfp7Ubj0iusgJK1xnO9JPoeSSFZ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ykhoQxZIQQygGEghigMBSYAyVJISSEkhJISSAVgLDBvG+y8blQrV51AVl7Vq2+bsotkt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liqgZXDRK2gI6gsFgFtCrXoQQ2sUG1Sq2slhriOgUuNZDFMtFivRWyCi6RU10Mw0IVXA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iQgWBdXGBAwcipcgstltcsWQMsC1RI9bDxIKyvQYSVGV6EZk8lv6Nu88ydMWYbLzZTZW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uWa6rck6nYbjWJ1m5Js69nFau5gyJD+M9d5FcufTRnSLpQVL1KLHUrhc6RVrH5PZ48VW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N08ugr9x4j2/LdjVty2yxSwKCBWGAACGFWyWJ570vmtTj1X0duWfHryKno/O+js2ENc+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RXVRbc9haagllDZ5avN+i8znfLofPLKNIRsuig1VVMaeVvwr2QwOXLKBLKiusIxfbnuk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VWVtw26QFgSKShPQST6HlMBqQwBkCQZJDCQwgkWEQMkIDKBkBJCAwgMJJAQwgMBCCAgg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eJyrWyvOoVsl65V/N2kJlBJKWZoWWQQMhDUS+VmHVVHemwisqwhgksViyRUzQhaCiIXt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sQwrDEVmcqFwKxoBVL0K7YxAAQBhmQjKrBhUKstElpVWxUEshUzBVdClkqA7UvVhoZQy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KLlKLHes7uYotUiyCiyEaKo5QkybaChdZsxYe3TXLr7xPOUepFeVr9ebPF1ezh42evSz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9HQebs9Alnm7e2lcEdpChrkjN7bxnsuemZ5z2qugxAA9TDBQPEgUKjeb9H5veeZn1Udu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j4HpLLSGs95bXf05gGAJhU5A0ESZ76JqryXqfIZ1zM27NGWV3LpruQtyXZ0bJ1OYvZDK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JbsyBvlcZ+jzupnXpXJ4dKywJCCMjHekn0fIYCGSKZIGSSEggMiySEkhJCCSVIISSSQy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ECwwEMBJCSQHifbeMxaVsrlGvHol6zVnzdrQhlIEIyuQPIRLqxWLQDCRQq2Gpi2VgeJ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WWCKo8AWYRXqDbQxeqKM+dyw1kiMBwYFLkFc2FUtBTZGA6wVkJYa4OoRblEQBlISQCwL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FZYaxTvQ44WmLDW4K7qUdkZZHiVyxipb0qtnkKl1JYUhbntpW6VkNRUYBkEJKnNlZXse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FrsoNLVQcKA1kVKbwZ9MhfDIVXIktC0MXRFtrGkBFkH8r6fhazx16VPXGCjo0VzfQ8j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LN15LLYVrfDMzmKzY1lOfZjmq/Hes8pnWWq7JLVVsBIa1kaxByeryjt121Rjz302slue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9Tl9nnv0Qh5bEBCrwWNDuyT6HkhBtMkCQZJISGS2SSIQSAghBAJKkkJJAyQkkJJCSQk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BgnivZ+MxUR1lQyS99sz+btdK5LZEA0RyCSDXagCzQjOSkXIqvGCAoxqYtaojoEHkgys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NCFRckW1BbaiWGpyRAXKAPW1Yzo6srQUsRZYCslgEgKqC0LBwkLIkpq3SCZArYojMwi2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tNTllDVxdFga7KSOGDTfXRFsildClZulV1X1wxihlRLpSaY1wjZ7ZAVg1digslhVTrqW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5QFxqCaAkBFYkkUSMipapBZChnJVm2ZRY1di025JUR+V0wunN1+mPbmiztxtiLV4qA70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z5uTx/ufP46cbP3lxriN1RZx36CHPOyuzLzeriXpVWhMGbpJWA7c6l78463JGftcbtY3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GkUZSp6ASfQ8kIlrEEMkkhBCDCSQhBWAghEFklQgkkkkIgZISSVJIskhJISSBgIBFKvG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WIyy9uWnzdq3MlZQpY1LFkrkWVGsLK0FldUV4BiRY8KrAwSsCoUulZLYkgRGCQwqOCRy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YCI9TForhcioXml1dYo4AHkIsLlZsJnNhENgEICOJCApTlJK1boFgSKy1GjQKNVNKziA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ysvlcHpestRlCrKPIRVsNIbJGdjZVZIFsrgz5mkuWtC6uKsMIK71AXYplhKVvVALkVS0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orWw1uBGVHAIjK9V0aaYVLkM9dyHm6c+3rm3uc3pb5+ufnr15dJcjWakprNNEIGYDZrq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Ws2Tj0qsLKi2oExSOjlSvFSrYiYl3mzlL1LK4dPoWPI9TtsSWLm1uINFBYFU78k+h5JJ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SESDIZJJKgMACpJISSEklpgMkkgYIGSEklsEgYCSSCggp8h67yObWpXNAkl7ssHm7LLJ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apFiKpdKXHNTyoUITCEPCti4kZioWAJALAgHaqRcaWCgA4kLKrEI0cRixQzWFRsUAZR2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VcqgMUxI0EdbARoVRmpY4EjAaKYdAtWlJDVlKeGQabaxgxEW5ai2gRbVJDCI9ZcoEQRS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m5baqloKmZjO7yRC9drIVC9ZHSKWqJBEgquqMGYQxxJYpUxcWq+oYwAiEtCKM1bC59FJ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pd1z0t2fZvn1ban687UeslbOmOrpFeXV2ScEegrl41fT53Pboy8OpcOViyCroVa3YxSx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1tCFHCQacGIsZiuWQrFoO1JPoeQyQhBthBCQZDJFJBkkkICAAipIEMEowGWSQkkthED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AMEICDP5L1nkc1UZM1SDL3IH83URnlRbVVS0EFohZFLDUS2VEJqJcEkrrFCyuBoxTHhJ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qMGIC+VguQIPFYkEAwtFWyFYsKozkrFqhhFMFUsKSLAoC1bBggjpZStGK4zCxgBLVGk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oUGAhICNJABhQjgFdyAlgiosRgoGehiwJCFGJItNAwi2rAFoK00JSM5KiULIgiwoQosS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uoCWK1sUYPDO5YWEEZAGlkHQIV02U15zq8vvdcNTn26y+not0547ilXtgqjtW+ZQ9TZ4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W8jk6+e9qqnDrYpghLiC1ZVNhKDaxUL1K5aormFV1RLBWS9VFhggsIGWE7ZE+h5CRAkE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DJIMBICoAZQklkkhJJBkiySWySSGABggYCSSEkhBJbk8l6vy2LUlqS1ragVZZWZVltsz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5Ql6z8Yy9xuAY9EfOSX0NnnGj0c4Dy91OO8dect16Mxvm3CmwskMNXegsti1M0iuGDSK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5a4WhCESCkOocWCC0AFgFS1Al1JAg71EsCQj1GmKwDVuSEyKLFIXVVWyUpdYeuKPFg0r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akjQEeRWXIkdStyaBSQxqYsVULgoIAB1ICDAlilJLKi3IBmUEELGrlK9FkjqFLApIjKW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CBwVpaolV1RUrpWOk5OvN/Qc/p6z3Ir9+JjQEMKrVMBWlCrQkcSnVR5vRFsTnuwpAvSx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gQGMqwlILItTx0rFqkjVjNWRokpkKp3IZ9DySQkIlEgrGVpDAQxSGCIVggySoDKBkJJC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EgtkkIREMECJCSQw+Y9L5nGkSxJVS1BTIFWWWMsUwQAMkhAGACuFIwWFgBAYQAyA0hIQ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izDI6L8tpem/JU7bcOS988CHon8y0emPmnl9GfPPHeHFaXrPx7TpzBbLolNkPIyhbQCWS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FUxBmpcc1wllLU0UxABTwSJCSByVLcopc1UHUsNRgmklsrgxotFBYRlIQSIxeqxYBC0g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lXhJDSsjxCKwNRXUYWoVxmILIZrI0kUqrxYhlLq8RRzWQoyI8EK4HK6tNJVVoorzXXy7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HYDHvxUWqIrgRNKlRsUEKxyqrk83pWOeeoLIU2EEMEtiqq2mmF0rKFZFgaIjBhYxJXc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Qnbhn0PJJISQ2wgkIIZJJJISSICCSSEklSQgkjUkhJIkkkgBloEimCMySLCIkkC4uB2+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zy1L6Uct+bHo0PPztiuJOylnJbqUmEa1rNNFaITWGLBmrNMVICIQwwA4FjEVgwshIVJF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hYPZUQyQEJAHADCMIBoph7KiWnPF2NgkdRuWsvZfhmXuW+fEelbzBPTP5hpfSjzry948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zgsjSaLJWAIYxlpLMIWJQ8sK2iC3YdJbKoWSph1ikdCFWrLCGFW0CC2FBeAYAD0uPK4M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KJAyMCpITCrYBWYmdywqugXSDIAWxVEggtN1NkovqXm31X9MN1eX0+mOq9C9uOtEiXVo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hkvFrB8vohrsxogiJGloLtFUsUWWqK8IoKrYAg7UWBNTJbU9Y0MFIYWFrOzJPoeSSQMB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DBEMEIQYkkWSQhBIDASRZJKkkmRJKAIJJCSQgkJBDnee73nsbVSspeu3N7QcefsguSKy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iiLDXCxFBYAREuFZl12HNXqmzjL21rhJ6GV5xfTxPLt6MWebnoajiN1lTlL1aqwHWlUi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Y4UhNbhWQJDCxoCNAyQBijQEgZQwMoghCsGIEMVBYjAAIpoRAIFMrqFqzFzUJG2znReo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du7gLm+kPmoenfzIl9TX52xfQHgWR26+U0dUYGl2LnddChsq3W6qhcsUuz1SLVlVgQrA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tVVLAASKwDIVutgi2qQWQqDEAdBCFSVvTT02UmC6i7phupy+j0x17qNHbkHkFiQgJBCA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T0m7PZm2qqS3SshepgowGhATGWqWRFW5Ct4yo6kdYqWhFLIhBJLO3BPoeUyRJJLYQWYR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EQMklkkIQSSSICKkhtgIkAIsEgCJCSQEgJJDk8Dv8HGqwVmpfTdm9cMPP2AdZYSwsaQg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6qpolULpWAtTYEqQCEkYqI8K2LRXLAIxUcBC1VrLbKHHakoTXZS1aAZq9kMS9Nq4y9qJ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9NLfML6ZrPLL6pE803erriTspXKboKnPG6uspvWyqMgYpHUAYMhYjCgGJEtrJISI6xCD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QtWwywkKkkBgMDUWQaKQFZFsCFz5pGt8IXotzDHUbjw7j8Iy+gbzcj0V3mCvpx5sR6Y+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tjkWR0JgaXamcmpUMK62KEuWSgXQoS+uq0uoOfbU/TFvU5Hb6Y2Wqe3NhDFkrFkldUum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rZvJ6M9ktzpBZWtoCQ70kuVAW1mtb4jClShVgRgxW4cC2qAWIRgAmpk7JE+j5DJAwQJ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hEDBAwEkEaaCSErBoISSEBUIksAIJJCCQEIBJDj8Lu8PGqiTNJoo0Z12Ik83VkgVipCs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GEQEjBlHEQZ6nGauQWrFOokOGS0mPChwKWIi2gSvTQG5IhdAG3O63BIFVkWKVFaEDJdS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VQdorZgsWKXBIWVPUlpSLEaJUt7Vjr6K1zl6dlnFTug4NfoGs80nqJXlk9VE8tPTV1wF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zmHehimpaoli2LICRYOVlSSRIwEjAIZSQNUBWAxeyqSSupFSJBmWRCoowFIRCENAkIjC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Qy2NlSNzc9Y6Sc6hd9/K1Wbu95j1Osb2F280m2tGrIVUuJmmkFI00nLotp8voLpbnQW0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UdQq6FjICPQ62ogS01MGKxIsGV1CHBWxY6xE+j4zAQwRCVNGAkkgYIGAkkgYIQiKZIGC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lkhAQkBBJAFYCEQ5HC7fExpARNLrzac668U+bqQAtgUFgQwFZTnt5IdM+ys8ST2VvinP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8w8ejfzzx324UXuNxdJ0pieNlKIaWzktqkVnocsCrD12KOYUkhFsS5QyQkqeLRWC9a1q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4hBKmLCl4tUeAFoAliDlIFQpayQdDWMVYKlQMGFjgreWFQvrELMVpZWjsqrdVKzSKgXKF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Sso2scxOm6cSv0CVwa/RPZ5hPVV2eYHqUrzLehQ4E7qWcZOsxyD0UsxjYtZBfXZUzoSB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BhYYCEUJIJCBZJC1WVqNObSlvqPLeluek+e3eaxdUoZay9qSljJaSu2o83yury+fRWgV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tgB025ix2Dxivebz8j0Nnm5Hpx5kr6dvMvHoz55l7s4rx1xy2XqJiMaWz2HcInv8hgJ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SIGCBkhCIGCBkiySBkhJISSKJIkBCQSAkgJILCDkcPt8PGijSar059WddSPPN1UOivE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Bi/b358leyhyZ1IcodWHJnUQ5x6AjGLLYolqqGRS+zII6FnLB2m4YX0F3mDHqrPIQ9gf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7t/BxffW/P7o923hbo9jPJ3HqJ5p5fSJxLTuW+ec7o49svTfn6TREMK1bhEio0YAclYs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GAdAhdKyWKtZbKgW1xRnrYauysLQi1aaQiyCV3oMZAhUL5SwTSxbKiR6nDU6BZHQV3ik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xSly4ivWWWUMWVlC01ioUsK6tCFCbRZgr6TVyE7YThVeievMD09Vnlh6kWeVHogebr9F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zs8z0escp+s+5x52CcfTuUxvepnlthz69nPzefh6/IzpQwIHChpIAkHBAYQCGEgFFkBb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GK3DKoYHvJJ34mCBIlhggZISSEIgZIGAhggYCSSBggYIrQRDBFkESCQkkBJAQgEkOJxe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pw7+e+mHnDqgaRIYAwAESvGbcW7vyEYWKHAkaCxoKWhj0VXKpeIgskVC2LSLpFMuNYj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hgXoxeYOmDlr1jHHHWU5g7MXizsQ5B6sOU3TEYH1Ap+jfPPoHPV0rmNO1LU5qMQ12KJC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lgC2FaXoKbEDU2erzRSnQTksdU8u46CZgaRSRqnUtEkAM1slgKxaojOYpMcjVwZ6HSxE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LVhVoQw0Iwit1sES+oDtAB1GEQNtDjJhtNgVQlGIrKGBharkBGlmaM5no2YzM4ydecbn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aiX0g3X8hLO9f5KHq7vEtHuMvlIvd5FPa49OSvZObw17lh5xPT1nmh6kV5lPRuebbvVW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mqc47FrNLiUBxYFi1ZEI0RgiQ92RO/EyQkksMgCRAwQMkJJAwQJEDJAwQMEDJCEQIkIJ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oDASQ8/yOxxsbEKyjZj289dKBeHYkMQWSKyxKhYleN24tvo4yGCwgEMQQxYQTNdVcSGA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kzWK40MIGgpMFDyEjgrjBXJiJDBS0FYlVaEq9p472vHokcc9K0NQrIjVurhQRq2GKEVS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wlKaFKq9VSfOBvnbHPO1UzOyLZZmrOvZwUj013kgexfxcPcN4eS+8fwLH0BvnzH0F/nz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P4u49cnlrT07+eMehr4tkdo8m1d789zXM8LTQ5bSVLopJEeKzOVZ0uXzcbHQ28L07WnV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EClsQI1TKRGFUlSLk1c/Uq5I7fTmexzOnvLEP0wq2ArS5VSxnTImoy1WaazIttXl7sVb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WApsFpULIRbkBYsA9RGlamqUkZqnFUyhTrQypvlnUkn0PIZIkkgRIGSEkgYCSSEkgYIE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ggRISSEkhJJLJIgklCCHn+T1eZjdSWLLN+Do899ELOHUFWiBoANBK9FFeR249no4yQW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SIZtFF6mSRJISEEBhJIUWV2DyEkkJDASQEMKwQWyQUyEMJDCSGQvsPIet49WVxz1C8pB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FspsGiQjUuWBYNWyDwgUMBKtCWeMaN6OShokhlAMoARE5/RzFosBWLYUDRDGm4LgXoyO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cJe6DiHtA456iy81tilJSxS9QjRZirOtbwlj0tvlVPXzxsj2HIfmZm9MV1z1L+Vcvqn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XdNBbalsVlQRAWJTwbO7OGtdjz9+bUt6HO07xq6nF7m8G2u/plRfZWRNRjI7qi2UlbBU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hqGzXsztLYqSrVgiGEEDBVkLIxKgzlYchjqsat0DVktriFoUL1pJ9LwmAkkhJIQgkkhC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BggYIGSBkhIIGCBggYIGCEBECSV53m9HmY2EdJa+pzepjW+KPN2Z6XLAgHWKTPoy2e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SIAwBJKhBIRDPfReGSRJJUkhJISSRnupuGIKmSEghJISCCqyF0AIRBipGKkJBh/W+U9R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IwVZQksqR1EcOLHBTajDNWBjSxbKgWSpg0XZrPKsreniGVkEkIpgpIJRfUtkMsEMAGE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CRYwBGAocCRpGS9LhC0EjwrjQQWAp52zPm7cevPzLspype+VjZdz9h0ujx7c77tuLbNa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Hez831xhnTPTHEw9fFLva9tZnc4eGvb6/nj3P0q75g59NPzS2voCeHuT2dflXPQZuYJY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+AbN9+fBue6PibI9qnkbF9Y3l7Y79nnbTu08sr1Dz7DU2a4kLQxYiywlLOxWl9ayWKdK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ISSEkgZISSBgJJISSEkhJAGQBkhJIGCBggRISSEkhBIAgx5zm9DnY3EKLOnzunz3rWwe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igsw7efZ5zVk1+jkYCkBBARUkgSJGe+i+jJJJDFEkIDAEEzaM94xVgwEEkICCSQWq2ku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QQkGLfVeS9Xx6soHPVhUU6SsuBEsrsUhDiM8KXLlYthnLuVNAR6WLcd+OzzRB9PGSytJ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VtVWEEEIJJCQggMKXRxpISSEkgIRAhBTbVcCGAhgskADIzUW5M2xNufDRlotQNnZbrMs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8nJfoLeF6WdenbjdRvP432uHrjy1fr13nxezrCznt1q7MNRSVygixkJZEg4WDFQPS+Ip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cxerI5CdqLw070jgv1aFwnrg5Z6SxgbYplstRQwzxu9v4n3WNWCDNj1uRTBgwXpgz6Pi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SQMkJJAyQkkJJCAgkkJJCSQMEDBCSQhEDBCSQkkAQTzWDbh57rKhdG3kdfnvULU8/UMW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O6HNs87py6PRycLLHCsQLKaKBxFiu6mwsiweJB4kHiAtlZKNGe0tNZhykHiEIBJAAVW1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QQkGD6zyvruPWksOenigsqZFvCAsrNZaa2CjVhsqcZYwjCwqLwosFpTj6GCzzTofTxZ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gGRqi6SEkhIIGCEkhTZXYNASSQkkJIAiApuptDIIIIBJAVvQZKd1XOtXuoyzZ5Si3Kq6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NQ6mnkX5ew6viPTTppzWL1kW1OmeZHKGnTzDnMhzWisOyEcBSFbCCQnVxdA87vx7dRTI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0K0Lg0BDCBoAwk53Rwy7Pa+M9hx3YaznbPU5FkQqyL2JJ9HxSSEkhJIQgpJJUkhCCSCB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QBggZISCBkhIIESSwqbPLY9eTnuoyLOpyuvz6aAR5+haEgcFcYic7qc2zzenPo9H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CFYFSBXRhoIGSEBBJAEgxU6EtikaLBooHCEaJCypki0rBohpykiw1sWGuLp9T5f1nDrn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rcgI4IjVF4WFlZrS1qirBVC9dhFZRXWwpxdLnannSJ6OIBFhkhAQAEDVvAlSGQEkgJIS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SQkkIIAwQqtqsDBAyAgkJk15oTPpy4vpsHZ43LfEqvr1zegazJEherES2ykaPIs6fJZf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bF3MEkhvPdvzxC0gSELVsGKBmRgyWHaq7vC04erNpQQwEMIDAQgzkOtoISGQhklkhBk2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x49ELNnVbFkraAdQq9eSfR8UkhJISSBkhJISCIZISSEkiySEkiSSEkBJIsklkkhJISS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eSy683PdMYKOzxezz6awk8/S2VkdSoQCHldXk3PBvos9HOwAWMAKIACVgwEAyMPBAwQM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Vh4IEqwJICQEBg1VlZbBIBBolSFlMNBF2eo8z6jh1ret+emEIA4WB4JXeoI5FS2pLCkV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hR4pBzenydZ4cE9HGSJTxIOEA4RS5UBeaWLJXCyVweJBwsKrarUJUq0EJJCCAIiiWVWk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trhM2rJHq8G5uHTxGXfnuM+0Cxbagba6Cac1TK5t0y0X12B9VwNe531ZejnovIi7n55G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886HQmFjc2NzV3eN7jeavP8Af8+vIursgwQhEJJAwQzvVeOCAlWJIVhBBm05pd3q/K+r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yKx5hvPifb2deSfQ8skiSSEhAZISSEkhJISSEBgJIGCEkhICSSEgiGCUYIGCBgkpEFEq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6IkVe9w+5y6XFZx6Oa5FqhRzWRuN1+RqeeiJ35XTMbNJyk1NjBtOImxcxqwDPGs44bzzy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NEpYJrrNYzw0mi0MEJBAEQeqyo1VrIhEGKkLKyEqWuh6fy3pfP1lmezGrVWEAC2RCQEh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JXdWMwhFiF4rI/H6nH1niyD0cYhFCQEUwWQJHrsIVIwADAB4kGggl1Fg0QjRCNEg0AGC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CEgBArGoFOJ08tdHOnDZeW0V5y6ac6jsX9qb8h0+s+bks6Naga0tyYOunTmaid543K6+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u4GKbAZJqBlbUbMvR1et1Oi3N6m+fD4/W4GOuOxHkkEIRCQQMEM9+bSNFISINAZSValo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ek4dLAkzbAhDRj810zu9R4foWfQJD7fPJJEkiSSEkhJISSRJIQSVJCCSEkhBAGAhrbyU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KeNY9gPJPXqp5h09JPPNXfnCY7TcV04dBTOjEWV+55/u893sr8egLiCjVjwEbidnh6nB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WNBY4FJgrhyZ9VApaCxoLGAIQANDTi3YxY0F6PP2jxCMFIXRR67KS6KYJECQRihGKxel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D1PjTmohapiyVwIR1IkFBA5VgJYArYBFtUkcA4vZ4ms8YQejiAXqqCEEiRSBLqbxSpC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GUjSQkkJJCCQiMo4gDJFJBIFgcG7HCVqebRXU2aAropjLV153ps6KnzqbBmNRrA1+PYv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aU1nkzea5dfVWXlUdoHHHYSuSOosc+/bfZlnRSzDv0uZ+L6LgS4GVUsCgcLBgAOBDLrx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IISCoptqy6/oeD6Lj1qjZ83Tk5Hl956dXJPTPXblRPsck9fGQwEMkEIJASSQkkiSQEI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QkkKvLel8zjokNWOrQAJUK8Qo4QSvEg0UUUIiKYoDKkjNLUbIilQtppJfktknNXpTU5k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Z0olQtJQbwlKalM41kyTWpkmmJmmhSmXgOfTWUzSKod4MGiLDIEkLKLqasiGHixXikYo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Pek4danJxpS0Eeth5VBmotWyVwMrYsCEAgHikAIGDEr4vb4us8QSejiARQkhIIgkgl1N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CIGCADIWQQMgCJCCQiNmW+iznm9+dDpnlE6Z5jGvLWcqNnO1Ydjl7TjXNo302UxXrvUY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nb5u9fXTgNLu2eW9Ct9ufV3wFsTUpZnKRdDOuiLnl8SiXkzWWOLLIBoRfPei86c+t67J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K4Ub+d0BJUYseglzUkuNTBVGze93OT2OHanznpSfONj3dMV5d3ProSSPpUk9nnMgQiFQ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JJASQkkJJCSSlhBK7PPnQ8+s594jJjahqxoIEqFMihKwMAC1ZCUIVZSMpJJIEBIRCEE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BkK6NSkgKkCmNCpagpJAHBWTARyViwCxiItsSpb4Uy9qzLoKZppkZZpJlOmVnlrJS1kj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6M+efN744jnXfjWR05zXNl3PeNpxMaHxXF5peDKyWyuKQjhkUHE7XE3jiQDvyYAUwEDF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kYCDAQMEGAAylEsixWAgYIEAAx3IaMW3MIHAgsBXXfXFDsJa3N+J3W5uPG/R+dNKNXJr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SFL4TRTYr9XibZej2vH9TrPQBl2R1sAZABgLGgpJFcMBXUMkB5v0nmjnUNhs1jGDccAO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tvO1BmQmuZDGyYob255XbKL831HX5HV4dUZGjy9XRw9cLyuzxrOnGkfQ5J7POYCQiBgk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EBBJISSEkgJJU876LmS8BYeXdEdJqKwKBnTXPYcSm884HVXmFelOaDpjnOu6YWjZMam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pmOw0CkLec8LwkLIoVoCGRSMsGghBBEIgQQQhhYwARAlWAIwsMA0AYIEwCkEYSSwyLJI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aI0NBCEAaCEikMMEhZEaMRkBbZmEa7MMNzc+HRwVwyjSdZyLtSzKb1SqWoVS6VVLSlMv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KJdCpNVZXXeEqZ3tzy2JVLQV13oUi8Bp0VFAuBQLUK0uUqW8SjRmv5rqLeji8Oy3MgoW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Wy47O9U1z7xqk6cy9qb54vs7Y3gTcj12BkhFaCwkEMAwIAQSSC+b9L5k5WLdjqsWqiBw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rTLJJZJCGGI8ho0Z9Mvp+tyerw6oyMZvN+v+d6z1+Jgm89yvjufZ4lnr84IKySSQi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SSEkhJICSAIlef5u/n8vQqlZqApHPAm+MElkkBIIQEBUggIDJFhBgCRZJEIihgixWBJ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UwvlBW98rxc2KG5+bF6bcoHWXmtLvOCHQbl2G+YLF1nKTUMpl1TMTTM8L2zstppJbEaU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AwJIwIQSSEMMLFI0UhgA5ACIBgCQiDBWFgIJJRUqIwYhMFhAWEIjgVhCMCKGARCkkA8g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tFVyyFKaYmddJMQ2Mc8dEJz6+pDlL2Bm8/oouXOxd9E4b9hLOJb1FMC9KhEFwhBpRH7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6W73Gx2amh6Hq+VlHgJJISAKTUUaKB4gD5r0PnV5+bTTc1iwCJaCqWKItiFjhjNGkojk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geX1PRw9Dh1peNKvO6kT5jR67yvbCe04H0HNwdnz89Xn9KcevWWEgYIGCUYJEkhJBRg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SVGUx5XJfRy9CAiaFdlJhhG+KkCwiQEkJJCKQSSEIix1aKzApECESEkIIIskhICSSAkI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JCBgSSEBAZJAhgJCQGEBhDCMshJICSBKlWKQsamRc2eGl8ZXW2ER0TzodI80r0ZzlOq3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hy7F6K4objz5HRGSLqOVi9srF4qK2JFGYQYQEMgYIpBgJAMJBkJADCGAsQqESBAgYQFW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iCQBkGEAVgDJIhUkhgDAGSEDohepyExayYkYGo0BY1US9s0NTY4bJkBumEJ0TzVOpx3F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YnOXqJXMTrA5C9dU5zbocw9JjmNuBis0QzTSsBnePS7sW7z9a2DKMHQ81YPN+k871x1v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Ww9scnsZcPXn6d+J194ciJJJUkhJISSEkhJJZJAESRJAGBF8pW6cfSgIlme7PZkUjfIS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kBCAEqVYxYitFWSAhAZIkEgJCCSBgiySEkhHRyuEEkhAZJJISSEkhJIskgRCSSEIgyu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YCGCEIgZASCDQQJQwRISSAIICIMsgYCAiBEgYISSBZXEkA70Rb1rhec8Na5iaZmC7Wwi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V6VnIh1xzFXqzlyOoeWTpzmsbzzyvQmBzWc0l0zLDVMzLfKWLVUhDQAcCmGCIFJEJJBx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g0EIwA5SUShGggyqRosCAEYrFhihkIVkJJAEQIhBISSAMhAytBkvTo9XM/FZKmlnC6+C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/Tek893+O5JOmSjGzmWb8PXHZ0eZ7PTntklkkhJISSVJISQJJJUgIJITPoxS+drerj6R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Ca5RSLJJCCQBECJCCQhDSvW6gEiwEEkgRICSEkhCISAkkIIYB0ZFAKwGEgMkBgIQ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AGQhEBAYAwEkhJISSEkgVYEBUaSEZWFhESSEBlSAxJIGQBEhJISSEkgXSwrhAJAEggkh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EBCIQwVZW6RJISEBghDAGCEIAZIQqSEQJFirApbKYXNQDS2SLrOQRtbATpHmBeo3JJ2B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ZuUh1zxydecor1JymOkedDozBDfMZl1TOTQtQL5UxeiBbQIGSAhigggkhIYSSBIeJdS8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hnrtU8JXozejn63v8Ls8NwydMiEEZTWbJ1at4s6PndHbn3Qj3MkhBIkMFSSEElEERJAh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3r4+kAxRi2YbmiSa5AEWCSEBEpEhJISSBkgVdVWGIAQoMCEGEBhJCLGgsaQsMADCO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AwkkhJIskgIYSQkYEAYEBADIFWAJISSEkAZICSEkhLK3ACIBEJCKhggwQMEIQSAgMBJI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AmQgkIQwBAEiEVgAwBkIyWVkIgQCSCBIgGWBAJJIEQkgJLanFVgQSBkgJISEAMhJCSSE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KRgIEoQyAMkCCpJISQEMIa3UDCBIiuaiXGiLobKTXMkjbo5fRmtJDZ6SRj0MSzjCpEVQ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+PadXm9TjqSTpmSQgMJJCYN51Of2uVn7cvSzFt3gSQkBsEMBJKkgJBA8bs8HG+Wjry9F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iuQa5kSWCQSkSEkgQSAmSyei5GNZVsXeVDBEDCgZCSAMhiQxZGkJLVKw4pQwA6uVQxII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BhAGBJCAMCQEjrZCSQBMVYYAMEBWDAQgMqQEghiCEDLKZTIEkJJKgMgEQhkJJAiQkBJJ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yQkkJIAgwkgBIQQghELEdCSAMgCISQEgkIQSAghkJIAulhXJAQwEkAQQwQkkIDCSQkk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kJIAkQMUhggRISSBEhCCRWUMBAykhAGgimSEkgejzt01vKHHVmUndvxa+MsAWFgleR5H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Hbw28k6YkkJJCGQEMqU3SuZ0Zg68vRHhdrrhpJZBIkkhARQhhPO+i8zjpjUry7hYFPM6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EjgUMAQgkhIQYJjy+i9T4X33h9PiON9K+dd+VCuvfmoYUsIQyQDBlhjRO5xfovDrg8X9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6/XxrDCxXViuSIRISRlEYwhaCkwUPBCYKGArQhsV1rLtFcshVLYUi1SoOtiyEBkBJCAw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JICQgMgDISSEkhJCCQgBILa7CuSEkAZCQGAhADCCECwwEkJAw6OgIQQyEBBJCCSEIgRC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rhgsIJJCSQkkJJCEQkDAkJAYMtlRJICGEkBDISCEIgYIGSEkIUZQiQBBCISAgMgCRFbXj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0IJ1Oh5k5x6aeXKelnmnl5GHZj6Z+h6PNaOV70htBkiSRIRAyQkkqSEwp0c3Xnv0+a7H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QSVJJR8p6vx/PrUrDn2rDrLVz+jztcwVmskCI4UDxGUsphirQz12Sr9D8p7Hx938T7jx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nAKBvJKkIZisyKXNubf9G8t6nxeheKcmXla/WcD18Oaupeuc7WSzMbgVS4LWbAC9O9zu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dRsPbFMv9Dm+XX2fkSgMvTMMYL12R2vQp3/B6cXk/XHN+ees6HE6Z7ng/a4DxSWJ7fOk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iqgxAyuVhlJJAEQhkJJAyEUmEDQAaCwwhBFhhAYSEqI0FDyFMYQdXmSpCNZAMAVYYMhA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ADIAyAMIIYCFhXDlUaKoYIAYCGAhBIYCEEkhDAQwFtdlYAYSSAkgRAGSBEhJIRhCQgKs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INASSRTdQ52YZjvCAGSu87DSdYa/FtxeBkupt9BdTZc+qMnHpJISSEkiGAkkhJANAar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As7cu5K7NZgIskIE8h6vyWOwAHLsQAV8/dg1zgg1mSQkhIQ0Rp6/nvyLaelHG2+j6/Dp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zUy62T5ZVtxfU8ghlgMcW2PKHPY579L0DX8/0+V6fYssmHbzT50li/T8lditSEuIVYJh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9fQfNfonmeO+P3vR251m0mvju75x2vIevhaiH1cWao1Y0fNf13kBw6ez72GnyduT53pc7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c74Vbk93CiXSymaSZTphRvzfTOO/l6dfn9c52drM4uUqlosrDwUNAExQWIsYwpNsUz6R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cqQ4gMqQkDSyFOv0vPfjo83mtoh9W+cezw+Pt4gWV+3goYUCCjK4WRgAxoE6vLlRXmos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JHDSh/W8HnvnCwdM1rYqIGFQEIDCsDRFjAEYCxoCNBqbqSAwkEAwIJISEgBhIYCAhBAV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wEMJCCAxYQx2oj47sARkPQY5e2W5cvfRoueXxPT+Yl9Hor1Wd6SY1JIQgkkhJIkkhJIQ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nN7OLn9+fpZg3b5mQWY/Mei8/wA+9aOnPqAVKcWrJvkBBYZISSBZXg/TvmHtfL27YI8X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875Kz1ctmWDrjTZhrI4PTJkNjXU+25b8h6D1b+Xvl21vw6QHw2s+043hJ35+k89W3fnB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hFnUxef06voPn6/N/SW4sa7HM0eHj6tyvn30Tnrb847mLpnhNdX7OCQixWjq3o/Pe64d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043Z8tl6bzXpBKPF+u+bd+dSWJ7fOgcUpjCvLAfR/nf0by9c3gfpnzeq4x9HKloFj1JZ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2zJZGj0XmfonDr4an6H4FM4sHXP0vzO/qeHv8zXUPdwyXOtmYvKEZxbH9ry3Z0bG8Xf5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fLx6fz/TPueN2/O+fp5cXT2+fONIrMbnKGt1y4B6DiS19HEx9X8J6LV4e/zFbU9/mQNN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EheX3nZ8L7z5/p8Hx/pfzj0c6V7C9ccVLU6YUMAMSCWSK5YKSOBJYBQ6kp0UghligkU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AwSGEIcqsSwWGEMaVY4FDAWGUIQSQnUtz6cdpDJR6bzPocxeb18WGvDswpxeT1eZ0z9J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km8wgkkhJISSBkiSSEkgIQQg1FYpytern9cd08DtdufO4nU4/PsoK46ESLhy6M2+MBF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bibN99u+ZfUfn+nH819N5z0ci9T+jmiyVBFQlSOUcPR58xr6qvB73zfWLeF3M3leQ6Nn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53nGlienkpEGcpRZTHZ7ubueL0eI9v5XvByaRz1i8x3uF6OXZ9AdPm64+tl0Y14Lley8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wbK7B/feS994+z8/ePL2HifQdDedCWZsXw3M7vD+j56ktq68wGlKwcNi2yr9L+c/TvJ2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50tHp51/RfL+08nbyHlPrPzDrjEtlfp5CEEMYnV5vT5b+j+E954zydvOGw+zh3vZ+E9T4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6Z0eU+q/P64sZfVxmur2/HdvX4tHj7+i4aeL3m36B892dc/Qvn30LxvHfrPI+q85rPk0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Ukh9F57Nz39i8J7PlePt4mq0+3h2vc+Q9f4u/wAqSxPdwqhW5Y1wuahjQ1Nktw0+g5b8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n0ZeetgOBPFcno836XlEh3C86Wb0O9s0+H0fNcfs/JevjTp7PsMXyvM+hTj0+TL6Pg+z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Ss80lMs2Rcc2Ayy+FMtJSbVKowFJFkdXlUliTt+o478EPq1PLfykd7henmgddZVWFQg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Rpqdri9fLRm00Yj4t2ROFh25euPf4ehg5b3STUhEDJAGQkkDJCAxJDBTISSEklGQRmx9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NdChEsgi4KLK98QCLIISEGQyFWZTHb9twOl4PV8/oVvb5gynRRFSKZRkIxRod63lbdjv5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4e/i/Q+d9d6Ofe8z6Webr8wp9J5v6HmQEbzoqdSWraes7/nPS/O9XgPU+U9h1zi183sc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y90ZV4PR5P0dGjrnP4H6F899HKtXHp5B1B7D03jNvh9E9R4T2nPU0V2ctcXxX0Px3o5+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ep5dLE9vBYZZLBbLLG9Xy3m9WR4e5891fB9Met5XV0r0F8D6nGux8y9z8678kR19fIAm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X5693g3j5vq895X6Tm7Y856m6Y1PDe589qX8LzNvp4yE98LVqbKj2Hnvb+fr1PG+yPDf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0fOvYeS1PaYdVOL4yu5PbwpFi2Bg1Ri+dfTuP2/OeD0eSjn2+f1HpeB6HwejxfN+jVdJ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w2GxfYc9c70nVnh9Bk4eNdezw/ubJE8HW7y16+zhWjjrhWBr0Pt/kn1Tx9tIJ83bzfltf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fK/Y+bp2Lfm/vJd3y76v8r7YzkH18KQ60rraasvU9nw383YjtgwVmuv6Pd5u3zMer8j2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kdqnjo+y+bfUPP16QPE8vbrj5L6Xpj2/zb6X5C3yyovt8zBRRKGtu7m7sdbDUZq3pcnp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MccKuw9uftMe3Fx3uMm4YCSSEkgYCSSEkgZIQGIIYCSEkATBXnKWXpqARQZDlIRvhJAk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UkdbGva8X0PjPD387CPf5oQarBFLJEaQrDDDMrrZ3eD7vz9ez5X01Xi78vtBoEyeD6ZT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alqmwLBo7fsvBe+8Pp+f+58j7WXyXpPKewPn/X4XqOuPQ+a63N8/TXr5nVKvnX0X536O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gY3Zvr92Lp/P9HM9ADz3l5FPX3no+N9H847YCke3gCDHbZfeeXtzunD5uonP6EnzzL09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uHTyn0X579O6Z8z5DucLvyQGdcgiwls3Y0vuW1+LvInz/Gvb7PlfoN59rTd8uxfp3iPY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+vkvS5vrM3znR6HqeO6Ncnm6nyfoPnvXHc9Nxsx6rwH0Hw1d7pZOnz15Xz/0vJ1z80Qz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fv8Ah10cnrHx9vmY6Gz3cOv2jPD3nn8HlO/OLB7OEIlP9I8L6LzdPSP8g28997hjR3x6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sXbMfMaPY+O93CoOnXEkImuv0PLfoOn472fj7fL3t6Xs5Zet6g+XqKrq+WsvzT3fhPZx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pYHjsfQ/L+n+f6fK+P8AqPy708xToHfmPq/yr6f4+2vyPrMfHfy6QfS8shFSxLIoTaMb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6nPss+peA+g/OfP24oZfb50BlkBlXdPldbHRTGm1249EdS7Po5SvDs5lnJeu7rn2nO38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mLZJmySUSpDAYkkqSEkkJJCSRIDCAwiPRXnSF3srJRqepOcGXfEERIDLYytEYNB9j4/6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F8t52Qj28AQRAZSNCGAkMkO6NLZ9M+Y+38vbsiJ4+6aPnv0befO+P9d5X18aktXtzqDr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0df3fkfWeH0+Q9j4L3udeL9l4z2Fz849n4v2/SVW4e9x35/0HlPXnO8B7XxPo5IrJ6eUZ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RwPbeL0cvvTncN9JfE+4Pn3O9d5L3cKVZe3MEEP0b51Zy6fU+Th8x5um33/mvSYvJ5fp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Kew8QvP8Apfzz32p81yM/q454w3B3+C2L7vry353qkiy0/O/oXk+/Mcz23j9z2vmO5u5a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e/4r6b8z6ZTbhnXH1WcDv/P9JGLknb8X7jmbmfXyfR2ZKz1cU8u7k6cHFnHs4CSdMWau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eLvOR2PA9JPd83oJZxuz4yXz621fQ81SulhglegHP08d8xw/SP6Tz30Xz70QHx96ePl5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T5Z1xUjL6+UZSdP6R86+ieLt89+hcDp435yvTj68/aweS8/R/Q8zvaeR8p3OH7eCsr9c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569XefLeD0YPOqffwZl9UnZ1+G875+v0Ds/I7tZsMHp5xlZGbve04dPnfr+0PP1bz/fm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5/rHz73HjvN188rp7eCQiwiSj2ON2c7gYZ6EgmixNeM56Tz0vs4e/c9LnPP563L2sfXn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3Y00kzZIBoCQiBkhJISSVIYimQGbVgriLBvZVWBTbXc4Fum+VBsiVGwCkmWMDL3Pbcj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djk+viAV7c4yOVySlIiMRFaBoLBpX63LPPf03wdWLz9NX0nxnsee/McH6HTc+Pnourb8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8EhTrl3rh7zo82/53q8N9N+W9LvznuPD+35b+d+u8j0+2PQ9vjdDxdvMev5fV08l5bp8z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jJNFF8p6/L6/Dr7fzPpOd4+z9DldaB896XA9XGhLq/VzQyIwhDtq9nx69a0ZvD28zww3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H5rx3v8AWeY7x4L0vm9Ho50Uet8nYpY7novZ/J/R+Pt6zleY9vz1Zz+1w867HE9AIhHD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fNPZ+N786iD6OU914VePTuev856/z9a0v8ljXC9J0ulqN4/qeJ6Y9iJJfGo1ft4QGJ67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+nzafA8unvfNejzp5jFgnq5fT+dubx9/J+X+q/M/XxxI6+nioMqn1flvW8t+fs9D08as6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v6iU8vqcxOr8t+pfMfRzxq6+zgGVjpfRvmn0zxd63836Xh08XTh0+vj7Dm+gnl7SUZ0+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cEtrfriplatf0vnzxdq/nZX0YtE07zt897Dy+KjMOmRILIVNEh5avqny3f5un05sHlPN1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RXbXvP0ThdLP5O3ilI93nQEVJDU6/H62d2QHPQkQ6HU43a5Tnc7dhs5PU5vV3n1HL6v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aXs447GPeJt40rtjHs56IMlkkIRAyQBBIQaAMkPL6nJ1eZXYN6pW5Rc2zDcZlZd8yVBY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g9jy6ego0+L8Xbz9uU/R82tcos1zNcSZga2wk2HGxqGcy6ZXozfaZPQ5vn+ry/ptlBeO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1e/vy8X9Occui/NPpXzLvyrq0J6+FRsFepfzefz9SAe3Pt+v8x6Txej5+x9Z359WueB8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XgK9mX6HmqDDeQ6uNqy7MX3PRXnfO9XT8N7rm2WJ0Ks35tf9Av8ARjwvM+m4bPmwdPXw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3uPB6Dw9/LxfJvV0fbx9z80934PjvudjjegzfBJaPVy998/9tyOHTzsZfTyZl05vS9zl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z9T3St4nnr13k/Q+a64xfRfH+uPD8Z6/XxWCblnrfI+64b7Uk8Xo895Ds8L2cPpdvy3p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HsHpu8vbxSwezhJDRo0W4ut6foHn66PEe25PDp4tPo+HtjlW8Tdm+1+ffQfmphSyv2+d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T1/Ie55O/wBA8HzDvPqPV+V63DdvL73lc69h83+geF68+UrL7eIIZNP1H5Z9Q8fb5l9A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TePoHFq8T5+unp8q3tn6H83+ifNMyp0f1cqabpVJcwC0G7XH9ny31Pmv1v5py3hWyv18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ZLq6Q9B5+nhN+33OavH708/X5dV7Hx3s4eu2cv0Xn6fMVk93BVZbJIA9PmdCa1h1z1Mh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nMx3ZpOV2OL3N59Jy+nyue6uv4C7rj3E43YzXKmUYtxs4x62LeLtfDtOuKb8akklkkJJ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scGs4C73AITn9Dm6xSDNcRJFMkCZI1fSOH3/AAenH8w34fRyaQd+YgawkBVkiCSEMgXR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Hp7EzB8/04uh803erl9KWTydvJeZ73F9/m7PuflG/nr2/wA39BwOmXqevvzkDUYAM1bR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9HK9P8tq3np15m7Y9F7f5J7rzdel4P6Z86TKmeevjpbPqlDes7vm6+T7vQ8fw6et4vhD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qdP0XkOBm/Wp8xuinIk9nBo5q36T8vr49PVdHm9Xh08f7Lxn07WfL+W1ZO2Or735X9L4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4Pc0Py18tr9FwfoedfUeX9LzvrTF8Hq8FzuhV7vP7jzPsvHefp6Dy/pqjfdyuHHMxel8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j+28P6Llv2w8qnj7Z+B6PzHs4RSOuLCoPXasO7yd/Dgz18JARravQ513eyavnel/lX1P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MBufV8FPV83Wj5r9I8B6OWFLqfZxVXrskEseGZrXU2S+t0U9DwejpDzvqMax+Q9r5Lpn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lL/AKX8w+l+Xt4vk9vhdsWdPldZOxqwc3z9foWfH0uG/L+R+l+D9XPnOH9PGgMtAQoW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38fc/PPX/Pqav2PlPRyyrYvTADqK6Muz6j8f+q+PrZcniePX1W3xPtzgeK9D5z18e77f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1ZvbxVWTWZJA7MWpekFmO1hQg9P5v0vOcDP2eMnL9B5302s97kdTl89+YVp6OVVpeX2L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Fxb21ni378PTO63iac3pSuzGpJCSQhEG856PzO7WGXWligfk9Xk65rJNcyIEaCFnf4fq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yOerLUb1cSJLARBw9YpkIIQEQcqZTdnMv1fw/Jxebrpgno5+x9J8v+h+L0eI56D2edlB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6MESFYM9brt9L4q3lqBW3mFRTW0yX6X5nzdvn6JFno5el9b8u7Pl7/Q+N4/Fy16Dg+922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0Tg7vXPtedp6Pi7/ACdLqvpeVJBvMMA7VmX0XpfD+98ff5zrwL6eJvou3E05Zm/Sel8b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fmdSdnAh9XKzo8pY+jn5r9P8AH38dj6PC9PP6v886XmOeveeSxpqW2Zh0x9I8D73yHDo/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+iHcnp/L6OevWeR9x8+zbxQ3fneKbT0/Rw7vH28UsHr4l0am9/wDPdvDp9K8z6T5v5O30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edp9X0Oucfopn8vXTlttT5zzvp/gPbx5aaU78s80pZSzsBy2b7Tp8ueD05vRU+IPX8rf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essLH+l/M/qvl7eJ896ny3TLdPl9DWfQeJ994jG8nrvOe3j0KcH0Hk7eY879IHXPyxPU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5ssT1XPXe3rxPn+nzHO7fQ9nEeg5/c8vT5fk+j/OfbxAg68wwks994L1XDfrfmP1Hnef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PN6nM9/n7P0D5x9H8/T5tyfSeb9XIVsOmFjKG+hzrBhjvJIP6Tzno+c8lbg32cz1Xk/X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9eXkb08ZbTozr1rq3HUkiwjOmg+U9DprkEqYekdZ4uvVg1npvxNku6A41JJU8z6PzWrF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bj65SSa5yABkhK7GXPZIRkiNBAwQvpvzkkAYCSCDgQJAGKtKQANRaZRILIyEYrCyt6ww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BlJYqhgitFKWoySyKRoHhezyLM6+q4l8d4fRx4h93nkEs+jdX5V7bxejwqAe7zkA2SSB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sATphnSwRq3CpUllVsLAKZ6iWe98B6Dh0u816PzegaDpiMgRyhX0/b8B9W8Xfznifo/z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qsU7vDz35sIOo7Ix6fpc7oeTt4dSPVyhEsZS0vc9B8+9t5O3p/mH1L5jz16r0Pymbn1f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nyXp5fSeX0bPN1+S19XlfT8qAjeSpg9lRl9Z0PK+z8Poy+ex/STkvv5vPXhlCfR8tkql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3WzwfvPntar+evXH0vwf0fgeXqej1fn0vH9v47m9uf2MeC0+ft7T5Zt5Xp43nPO/PV7v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qT4fQ5Xzep6efNu1vPsPnH0Xwupw1Zfd5xCQac+PN+xJ5zX4PTt5Hgn9HLsc+Wd+afV/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+N994ftmhdc7csU1LVEvZemjjHZYWF9Bwe3zYuX2OOzyfZ+L9vqdHk9Xlc9cGRu/Kuyx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CTLqx15GnTOuNXo/H0519Cnn/QY0ShinD1TvPG3Pg3nrjkbc6fg9vhNBWTWiCCrl9Tma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IyoSILASQQMkJJC+jRnBJCEQkkDJAQEJEUqQRq2GWAJVgEQsrsrAQQQFCVI6MitA0CCB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at1L1vGZyZSAtjmtgq0AIKaApIIMsg0kArKPbRoWkqUKyAtosCAVgkGreRdWhC1bEAIX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O/qHyj6l8t5brWH18QValkhGUjMIel6PE6nm6+QAno5SSBZYWADOvqfzzbzvP0pUT0co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mfI7vN19N5jp8rtzAK9MupAWRgfQPn049H+heB2Zv07y/qPAebrxFA+h5iBLD6PzYxr6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yonpj3ne+VfU/B6eT4Ht8L1cisHbnWtqpop14yMhplgxfrGT5yvm7aM6t6OcK0J9j8Fj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iYAMDCjUpzY9cL+v5j3HLfI+jBvJ24nz76D899XIKy+jkrLB4hrqPRo59VhjTdnidPK7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f+H9rZ0ON0ufi8GEd+eiuxc69QyznTJA4d2GvLiTtzgkl7Xf4nZ5dHWGDJKMEM2HrnWe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ZWpICnnbsO+KyS4lkQAkAQQEQEkDJCSEuptpBCCSQkkJJASQJUkkAGBJJFkhARCyq2oh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XZWpdDEkAQIOjAhEJZW4LarCoqSKyEZWCUJACEgDRWBJAyQAgHupvKJICSAIYkEDAQwK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WWDANLRZASAWMUYBUkgIxRl29XzlebZBNQlYjFSrFHiiwgJRhSpGiwaKxIUCILGiwYrF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TzirimK3TIggRIWIyDRCV9PBM21VmoRIAEGzJozgKwZq2HUqMAQiQUwBgIARTFWiWUXC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+m+KfRPF2v8AAe28P3wAR35iSVIIdDTl2Y6qRJprqOhmY+f6PgSZO15X6fc+by+w5uLw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16SSc9QgkzaslebrubrzyLroO51+T1+XSQSDJKaLIaAnK5u7B10Ay0JIZMerJvisIuHQ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hIJCQg0Z76QAgkIBDAGQgIAysRWAISLJFMERorLbTdUAyAkKAgqUdAySJJCAwkkJJCM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RWgpBDJABgSQkBgIYGSCEQbRn0mcEEBgGBJJAGQAYAYQkBAQxDIB0dawCgIJJISQEhAZ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wDIR0cUSAdHKzAGCDlYMjKQEEkJJCQiBuz6FRCpCIhgASpGUghWDRYNBBgCBSpqz21RI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QMBIJAlYEQDFYS6mxViyGgASDGrMoplIolYNBDZuwb8dZAZo6ct0m7g9jh4zyfpHzX2b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7/M7Su3NpX0QdeW5JEOTXi04Bk685XbSd3p4NHLpoGC80SQIBgiE4Wa6jrqLBRUxOfRb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EhBAQEGEhKiMRI6w1d9NBWCCNBYYCSEBhCGFWwCmFQGBIYQx4lVqABFCQoISoVlGVlhp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EYMC2rQZ4wFhUMjCGAMkARBgYCGBBggYD359BQCAiQKEEYEEkJJCSQEBA6kkgDbXYtEB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AgMhArgBgDIAkEFiOICpHRhZCAGDCQIIIDASAaAkkA1tNwiMoDIQGEgIylSEQkkDIAyQ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kJICEEIkCIQSQkhICCGAL12CQEEICwiiSBEgCIEqxd0+R2MbgJnRXUxp4nQ5mefM+k/O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OyZLtMu2FggCRA4N3Hs5684dufTox2nqtGe7l0vzr52zu28Ianpn8pqj0J4Ly5q2Xe1g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fDQtAs0NlJpmYGkVCLjQxc9HpMb5Oz6AfJ1+ZU/U/E9ccJFPo5wBiJcKpNxildKmdNa2Z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UZ5pFZptsMA1KUW6DGGbazJNKVRLIiQkVLYItwEjqAMCBoSM0tTPBL69BkDixA4AQRQw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hIQLGAbqr1oBIkJRCYAOBQ0BGAphEMIjQkkJLEdc5hQSMKYSAqEEBgIAyhMgZASQDPW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EkgYVCVJJASSBikIkGtpuKoCCGEEJFMJJCAwEhJIAyEAZTRTozimQAaCmQIYEkAQwBDC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rkiSSKYCSQEIJBIEgk7nD7WdhgM9GisbPOdjjZ54vX+V+gZnJZEze+ZG5IYYGAIgcWxa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x5K7qYNT0rK3PdfmPTeLra/O0ammUNZec9ptBS9DAQq1KcmSdOABiSSAIIYCpYPGv6f4r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7D35+z7Hzk8tVgew78/Hr6DnaYV9x42Khs9PHjR7Py9ZRb1LOPOltl8+11W8oX2y88Xg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hz39B+VfVflPHawz1cg9UscIwYsHQqWisjhAWPQTSaPc8t+db3h83X5mPT+Y9PKtfe8TN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DlTOBYXFFsKRphlmhCk2MUjT183g36K6zTVqjlzq41zTSUyrshimmvUpF8KZaCk2QqZy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saQuoIQCGIJCK0gAwIQSSFVLQDSyKQ4EMlgkhAYSGAIIAwICCGQkkDZVctJhQSQkMUQh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EhCCQMC+m2qVYRYRICSDCQghCJCAgMkJJFjK5XJAgghBICCSQkkCVI3X4/XztzJnoCQW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v4T1GMlM/czd8IbkIhwIEGEVgIZKWu0FctqsTwXv/AbmBlHTGzZxzL3tPm+5NdUQXZIh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OCgxJJCSQhDKzKZfZ9rheg+f6fmnrPKdn0c/S8bvc/z9PFfSfmv1HpnymO+antPl3075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neqnpYubw31L5h9S7Z5WvwXY563+M+g/Pu3P1Ppl8Jx6eyt8t6bN+cel879P7825/j+l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vl/XGj1l+SW7yXoO2nzjv8P3PbHB6m3Fw68TkfTvmnfkvZ6Po+evAz2fSzfk5Yezjq+n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L7/UeXr3nzrFs6Z9/wAPur5+nz5fp/ke/Pzss9p0z4WdDdqcCek4BVPX5MXzc9d5nUzn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4v0357bw6dDik9cU/TPmf0vh03/N/d+Z5b859H8D9E6Zv+W/VPlhQ0Hq4kqtWKoDJDp9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JU+ni3f8567nviczucDUsambzYEUsaoJpsxsa1xktlErRKVNEzmLxV7nGvHz6Ynn6/Ml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sno5UG0AV4AOy0t3tXPXl12p0ximqVml5M69BDHdehlj2FM6RzeWbzqZhtUyDUhTNLGK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ljNNCFb2NLjlosrDgSMLAWAJCCSEhigmABkQkAFqADChCAAwkkJJCSQbqcrpZ1qkGOpg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ns/EdTnntXcXtS5dWenrOvp4DZvfnF151uld2asgiQSlIg1Ntdg8D9A+fbmGEdMPUy0n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J0JBJl1YrnnkTfGCRDBAwQJVlZkaXve/+Re88ffzXM+sZ83l5/SeXxfIfVPlX0/rnx+jt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/wA+3n6R5P2fl+PXaOrx08l9Q+ZfTemfmvofL+t3nd4P3HgT6v8AN/f+Z5ar9HlumvF/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mXYxdjc9N8w+m/L8vqnz/wB74eXH9K+fe8X5r7fwnu+meXyengPe/LvqHyvL6N5f1fk8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Plhk93Cd3ndHlr2l3yH1/m67/IfUPmfXPueL2/Nct6u1530knzz6f8w+odc/Pe7wfQal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h5v03y/h0+i+Z216c71Xzz6jZ8v+oeJ9QeB+gfMvpteN5XV5fo5VfSfm/wBI475y8z0v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9n8v+ofL9Z6Hs/HUns/Bev555n2vK72onjPStLx/W+S9vm+e57+0PlO2r1Hfn53J6viL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nL+sfNO3PH0tPsJfD8z6N50823W9dZ84X6r4Q4o+mfNtRR9O8JHKvpHTHY+jfJ/rXj9H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+z29nzqfQPFGSXevs8S3ufIy+i24Ov5+vz5fbcT0cuIH6288Ydjfm+YmirpkTR2M3zs2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O3g1unt4UDpZJaBcLKxfIplkpI0A4gxTRL6X02v5/wCLv6Hw3vcG8+MCn18CUStEzKbZ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cH6Hx35DL6Ly2pqOSzUtG/jGlUFXTp+347+ZCg9udqgVICESwQWgr3Z7pdkK47NEtM/N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vdzm3Pa+XpoJnWXN1JpxqvQV6nGO2jUfTy0O/OFdm9YY9GbbVdSP88+h/PNzLDOmFrsS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8GTYaQPP6PKucsE3xkEQwQhECVYNlTzUraGizG/PVlIYOjMup3+dhGNdzkVHU7vS8e3P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2Hg6F2eq8cLPaeUy6I7vpNvgvN29Vopo53xfoPOJ7uH1Kv5dPP1+r/LlnXn7fofN+tjX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9B+ddezpYueln075Z3eDjXt9XkO3y6dLo+b9FzvzMofo+Xr+9+Uez83bh9T1NHPWn5h0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6byvLd/ovO9+TwH1P5R9I3PEejt351y/Jer8l1x9V+X/AE/5Zy17PJrwy+W+h/PPV9sd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yPpnzP6b0ni+X0eX35L9K+Z/TeO/E+58L6LG9nj/AGnzw+r/AC76j8ss73rM3kcX2/nN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8Hb27++M/rvIev49Pmn1f5Z9Ss+feg4Hd1G4va4B9A+SfWvl2L9K8d67yi9sl8axdLlo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angebJ6uP1r536pPJ27nyj3/gOuAQfTyb638j+t+Tt8orvo9PP2+Ltb/F389PQ8yuJ6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nTPc9T5H0nPXF9X8s+sx8o934n2PXN93Azctdfxv0HxXXPvMPb+Tcd/VPnHr+bvKdnhe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b9N3nj6Pl/wBAxrxmjrv35+ryYfH+br9B+a/VfknTP1P5r73zh0+V63w1nM6/H6/fn9B+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X3fOntzbu8v6nm+b83d77lv5Eu7F7OChlsLKxPe+E9p5+ieR9t4m097g/QJOn8w+s+b4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bl81+iZeh5+vxssPoedVdbFkNCSBEgXRo7kB594yus7PG7mCLqnJSuu0zzgb+mN8WyWC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bR2BrPAPcx6mTQlOp0fn3qPJ1Uwr1LpQSz2HjPbToDDNCEDcfs8PWKpBrlJIkkgDISAk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eVslkKIBgIGRRzWSOhJAAkRSVEel7Pz+vj0+heQwlLZWe2Dfn0GeIRgCB62Gau0CWVhM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nk9HoKOL5qDKm9nnldi0g21ZquFsS4CVjURnpB1c9c5704Um89/jVCOzXyWl0dng+ul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no+i8zT2x0qc1mst7zwGbGu5t88p7Ty2S1fq/wAu5+nF9n6H5PZjX1Dz/ira3fR/lQuf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vtPmW8x/VPk/Rsv7Xk7a9Z5pMh9U+V+h83nX07yTcqPQ7/AeslYW+VTX7/5r7BfEFT6u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3j7+U8n0ub6eMAnXD/Xvjv17x9/mWTVh9HP33L5HvvL2+fa/cePs0dbwv06PD6/W+UrP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fTvkP1m5+cen813tLOV0eKe28F9C+WZv1/5n7rj41ZX1/JWP6zxfuDwH0v5H9Xs+U+05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anq/F/SvJc9e6+TfWfl9dnr+E+nJq+T/AEb5tuS6nN35fZ/lv0PzHk7+Z2afpHbHzP6F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vpfgPfbnE8x6ryvXAVx0wrqxPWeT9Nx32fB/Q/nudSu5OmPr/wAh+vfKfP19Hv5vZy8D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U0bsHr4qrLvIklCEBggSrR2mru5946Mp6/I7WEa1uKu2OeMp0D1ceL6rzfrs66MB56kk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VShooqtz2aPBe9+e6xZzNuTrmsWAPsvKernQgGaJrYbh9zha5pIdc4JEBEDJASEkEIYR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QFq2GUgEEGKEZSo0EIQQWU2xZQ6BBgNWW0qgNCQQ0BDbVYSt6y1ICMt0tMZBoBRAiaqn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VwMkXoZ78kBWQtreujBC3VhmbqzrAgDUZqrRVIGathgsi6uVlmrFpK1ijRSMABipCoA0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kqI5itpKFdglsKQ6f0L5x0vP14AA9PFohGx6mlUiWI8OaVhEcE24ZJbNvPgOpyiabsAO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Et9V48Y16rzSHU2en8WM1ulzRqfQc3iDy29T3dcd3T6rx3j7+x+f/SPl2ph9/wCC990x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L1MOuOj9J+Ot5+v2DgeHph/ceFHTP0vrfL049NFnJHfl7nxHRwy/Sfnv0n5RjV3d4NvX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dtXh/Z+H7c/r3iMnpeW/HfUfjno951e88knLfDNHY9HPhYO3w+3OANuASBIgWRo6unJr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lb8Oiajxt1mZzyevhVezzd3i4WX1Xf8AmnoOW/VwDGm896Dz2pn6HJ4vbn0up5k5v0Cv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+j/ONSlN3oOuOdi0800ek4vaz1hVlhADwezxtcwQdcxJEBkJCAEEgIDJAMIsIAZAEqxA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BgISQi3U3iIQsKENlV5QykkgGAJLK7EFbqMpUsspulrFlQQDQkhoSylDXbStqhQxSMID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OjISQkZSFSCAgj12CgQLK4sKjI6B0Z9BSCgwgDAQxYEEBZHUSAsUoOpAwijCKjQBWKxI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jCDCKNEYhWKYIGAQ5WEKkhEGEhIAMyOLJBoAEoTbm0ZSVPI63ovCHj19P52tt4PpvLg3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03mcyEZCWiKJCAOol6nNBGENlUsksjoiRwrCOVLcolVwsBIqSQkkJJAlWjpbeb0cdXgk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rbhbLs9x8vUP7fNr9V5n1/Lp47ne78DrPt+twO9y6N472Hi9Z523l7+uBn6fOF9585+i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/OlvFadMuHfHp3dbldW8xCQGQzcrpczXKSTWJIEMEDICSQIkCJCEQIZSAxYQQAwEkSGE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VgqvWGBga8t654SAEBkiFkcUQBBBL895XIAghYCDTVZWhqdFMkQSQIIXbRZXCIy06sgY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BtqtKwYEqSAgkgJdTbCLASGEIhJBRggWUQ4KjAgkEDJAFSSQDQELIQCAkkDACxbKySAh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IQSQQMBIVgWUFisispCESGvLpzLCIR62AVIzVuJBCEAN+e0pKlGiksVlFIikSBgIZICE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sgIVJIKMEIYCSQMkIQY1dXkdfHUsrTZuqtl67O3nireV+V3UW+3zb/X+P8AY8elfz73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PW57bxXtfEazzKbqOufQc7pcyTL9E+f/AEGaPzn6J86mrFE6ZuOGY7+m24NLNy1wuNRT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puSIBosHCkkUoYINEgzKxApDBFJWDCAgKoWViFSSAkBCi6m4qUhDBA30XLWASQQMUhsQ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WKkkQwQIkXRTZUhrdVIkIISSBNlVtRUCBgQSSLJICQkBgLEsKZCRlIVZQgwW2q0RSAgw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6vAWysIIAQQyABBJBAlYMUIRAQggkBdXbUCSEkhJICSBkhICESEZSRWAIYW121BEBJIa8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WAQSEEWSEEhLEIFsqGBBYJBZAEEEkKmSBEhCAGQEtrcQQJICskAZISSEIg0BiztcLu56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tNLeBXlsvynRn0+3zbfXeS9dy6ZfB+68LZ7Tp83pc9t4f3HhN5xUX5+mfScnoc6Rfd+G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xl2pZdYrWxJfSWyZ6tIBithzsWvJ04SEXMkhJIGSCGQkIJJBiICEgkIoYBhIK7ESMCSQ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N5SGVCVKl1IhEIJCFWJYjlbKyRWUNtbKshBDAAgvqtpRletZJAGQKtDTVdQVwwKmAhBD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7SmQBIgQYCGAsrcQEBkhDIRWkLCaDo8Gu2skkAVI0UghAIYQEgkIpMFMIoYF1b1kBBJC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lJJCSQkRgAQGmqyoIMBIDTTdWVFWAyWClSR0YUrCQEhALqL6SSQsggskJAAlSOCFMUkh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lUhBWQQMkAQSSQJVoPX5HVz0uinPWy2uHf0YNPCaGz25vy7Tm0+3zbvXeT9Xx6YvDe28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Pb+D934PeMlNtfR6Dk7sDNnuPEe2zpvnnufDTbAjebzLuf0OsSNeMWVsR0c5tHbmufCH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524cQd6uziHtQ4k7KnIPUhzB0kTHX0icw9E1zJ0gYH2AxpuVMh00Ch3M7XQpGgFF0czS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JDEEMFMgXWAIgVZQujgkhIQQEF1NiFlNqChoAgkMJdWyCSQgYEkhJCAwEhAbK7YohFQw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SEEhhJISQQwgqMDFlV9BIGFMIpIJCAQwjpCSQkgIRAqQXVW1EBgIYCQgkhJIQggMAZAF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gMFhBcGUqIIro4pBJJCAgkkCpBfRoyjSAchhBIQEEkiuCCCQJBEYMB0tKAwAykIIDJCQ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5XSm9JQ47WMlp193M38Zc+eYvzLRmHt8/rex4f23Hpg8V7Dxu8+o6PkdNnrPGY3pa7+i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YePol9p4rt8GbkE1NOmu7n7+iQdeQWJYSokkKkjQAMIJEhADBAmIGSBghbSwAYCOsGUx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UhEHKQdCSFIjlIFLEpIxhRYoI8KRohnGg1jmsGWy9kzDWDKdkMde6GIb0TKmqw506b1x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yz0QnLTqCuYnS0HGPXBxj14cideHIHZWzlaN1scKdZa5c6SGBtoTCdjnPO1DJNAqiXiK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aCZpoAleqkrlhKWshWLVELgWGAIhJIQGAkgI0GruqQSQkMUSRAYAgwDKwsYEDQCuBIYu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wtkczGQV0cUyEMAIQSSEDgtzaaRSYEhhAYAGLBIPJBZIEgispI6OVGQUOAEgkhBCAgyI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YYcdmZGjo9bi9rkcgYfLHr6vs8/Q71dvDpyfHeu8j1x2eQNGpfjY2VXZ7pq+acsXbOTV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00O1xe1nvvZkkaKSBoAFVYrBoYiwQaSKBIQQosIHWAsq05yEsVxgQGEBYWWKAGAhVYQx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t+cJhCjQhQgdWIUIYIrQQYBkIkJJAiKB5BhCAMgxEHSKOtbEYMQrAgkKkADQDiADlazA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pWxkqmGmRwCMoxECsRLAAKSxVLQVi6FBuUoN6EFrJlXUTObwUG6FUvBno3QxVdCJgbat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K5M6imFtxOdOiTlTrocpeyU4p7MOZT20OROsU407DHHbpmuG3bBwm6yHLHZhx52FTkTs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pz8/aqOWeqa5bdIxyk6y1y50AmCboYxvJzptBka+GY2sZ7GhUNEMwvCVi+LQbVRA0UQ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d5Ex3dkeL+35/wBNzVS2c3yvo8632+b1ScpeO34rDrnZYluGajdk2puTcPl6XElHoOXt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rtqDdzfUY1kPu6eWvE2+t2HhG9TK80Pa8+PMnv7Dys71tecno0PPr6nEcQ9XRbw51aDE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Z6rII0qq4CsdswNRwQ3rTSaxQxcuU22OiGkZSXzODUudbOpkpSNhyMaa0SrGrMtsqlWG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OVgwkGBJKrELVsQBLLXHgjGCiwFbFiuMRGgISAqQAgktqvKgsAyQhhGQlZCJApiwqxIS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JZTfSGMowJgBgLCQK5JFaljCCGAA6hgIVdBYxUKxBJCAMJGIAwFMYVXBIUDAR0vqJCBY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oCMCEQKuBY6kBgEtRDIyrCSuOAK4FFihMYEgCQSRSOFVNFcUYLBooV0kQMIMa2CsIgsY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8TuYMz2cnyrfz/X+zzeVDaKrw+08XL6c+5fn18Hwvrfy7eMNmzm6y1fb5o23pe2xr5xf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rPN9N5D1mNevTM3n6234rStstadrDwhcbOxydUNp4fUXSMvnz2GfHe1boxWjopNWZqia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aNFKvC5j5u+lz5Xd4/aTRytXlq79Xnu8x0Ty+vO2nF0OUHd5f06ZLLxdHF1MkYN8ZMC8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6Y31c1Kb8Nias92Zmm7GNYG3o7J14VHqcq+Tu6FF50v6FZ08rk99ya83q7/TjwtfteFc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ne6y+GPsKF8ovuTXgm9m54zR2sblyT1+m6eUPZvrz49nkXzY9HScEeu4xyj15M8d9Oiz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TnP0vOJ1KVfObLVG9uQxBgrOquZDp1ctjpLz0rqnjk7A5EXrTlsdBcErpDAh0W5anVXn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FDpV4LDYMrGiZnLjWRwrDFYCMy1y2FJuhTL4ZRpIKtFYkuBTLoIWYolirXHAFsUELFZZ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6lGBCwiDKVICRSYrqQKSEDSAjKAwlufTTCSxaUWgCWQrliixyANBS4FJaWAtB7fE6uW6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73t82serk18zydzn3P041DGtny/33znUyfQOB7WXx3F+mfMbPS+y8T6/OrrMVMniLuV6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23c7v8tpTGmxi2cdiirRRrltbldIz1titbv2bJvRUwz0zHFRrjo6fjvXzpfnvrapsa+M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c1O3kMcZaNuuTNyOhmLrx6OmT6PzHrsd8wuk22VcTKdrjdorp53B6PTUeQr3n1k8kWe/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bo4+fXxVnQW8dOfIlz28fR5ea1VXoJA3n/QulePu8a1Ups1z0bM9GOu1fP8Af1m7oef4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1+hzW06lPLpuunOLrPb2eItnT0uHm8aY7PS4lLK+i5vdnS3k6Mp135Kr2quVnPUcPl52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cnp6dm3idHPW1ceI9D4X0nnmE7/AJ43HsZ5v0TrZoyDN4PQ4nbvPs0rxW+ieBQ5+kr8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c642830E6epb28K6YLVpMYVv42sdSjj+rzeavTTV5dNvVTh6OhpXkjZYnPs6Vsvm17xr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6Bzzub2eQ8lf6TTXi6/aVnjbPV608EfYCvIV+3h4lvW6Dxye8yr42e0ieLnu8h46z1+h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+af2Oq3wbexWvIT2jL4c+lsPKW+txnm29EhwX7+NOYd+uuMevTHPO9l57bM1I0axYtZom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tkXJgNu+3mg3rkY0iklpoJoldkAKKc1OOtUXR1eFdHpTyOlyfM/a+L9r6+HbizOvMeW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i+fUyvT6jzddj1/k/Y50Pl31L5Xcn3PH4x9L8BVvjDt4XV557/M13c5t6Xj/AFOenGo6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9s3Uo4rHTpqSzalHSms3oPPNdel5+27O+bzJVrjR2eRqa6PV1UZ6pclrWaymw0VWZyvH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fXLlpsda78EjT1+Vbp6TTwd/Prq4nR8hqdPhpX3jBDVlRiVMal0NkaPQ9TyHpeU6mjgY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NrYpGvTTzre11vO9Sbt5PVB5/qci642YLXEy13FwbFQejPViKvW2LVLXux0x2Jz9B1ac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nQ1Vrm9jzV4l3ZcQs1ZpgjVVMzO5ZnXobvO7F6Gvz3Ts2ZqeWapTVA6dGOZ3+q8X63O9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B0zZZLpM7YLt3bbivs62/l7505ewcqZ9To856bPfHYtWps5/Y8avaq3ImScfRjPpsGHnW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dKbvg6qOZOPrzg85deu0+F7Z6SYOpN85ehitycfbknP0WhKHTYjRVv5ksOjyjs+n1eW3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6+CydC0446+VOQvZu8sGX28myY9Ro8zpvTsHM83fZjuFaqGyrGuW0VTTXQuNNlme4vpxa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bNj0UmxaeYdi/DfbK7VDIqKloFu57JrlvFmuzby+oVc4bEmwM1nsLrXaHSkW1gjkxmNZ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s4dcw5vkfN+j8xvPSyeg9CtPhbKU7/q/NerztPlf1j5Pc+x4uHqnJ9/l8kY/UeW9dmHT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a566vhu9yI6yRLMHP73HuWNZrqcgPL1tePQ3ecmNIEr1jP15x5fVYuR2Mb9A3I3Nvox2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owb45WqAg01VnTRmudVTbcy/pc1+V5XKbP6ul0U7tlcrK1skVl5CGCrezwdWM92vDt48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qWXbpNX0cWuvT13cCa107aJVqv49y+3Ilgtv5+pQQnXbU1iV0jKq6WlzbMjWa2oDPaGV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NRRUxbMda+ZqdL+feZKdvOzWeg5tmeKWoqt7efFoqu3q5ZMF+S1en1vO7Esz108JqxMO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M9t1ecx2asPoTtedS7O+vzhzD2VfDqt6z0bJJ51r8pfj0yHTmx2+2yc+x0XgauNrnq0Y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1ydvJ6/aX20LnXRy8Pp3Pe4XUxY12tlfIu+tme453MNzjzNnNvrtTkaJenMMt9T5bVnt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5x36stwxxbZRfn0Vk34dUu3ocBNa72WnZNWV4aMBuwtm9qi/n6L0uL6KTJzpztZ9Du8xu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+rPp3zvTK2YaWvKezj5lJ2/NerbuLanTLwfSefuc/ovP9G46nF7OPPSjteM9anK1iut+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PGqtL1Kk1BOebGs+W+s8pPZw+qzjeairDVo1fqKsMON4H618m1PTeq+dfSZqv5P6zy1z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nm/VUJ8o9r4n0Vz7Pg+i8vlzt+LXxznmXVJ0OZZiu7cT5bnVA6prqEvR2cTWl+nhXVZX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g+ifvZZepnyzdm/lStFmnnROH3PO7545fTc9HkvZYakSthx1R1sgtzeW863bsk9q+O3k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lpfJV+xieH530fJc/NR3eFvj2KrW48cOmnoamV1ktmzGktu7Lkt9JzTz125tbS42y67n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mofY3n2d7tY6+U1ersmvOXeirmvFcb6Bw9Y8ixq6cL9GLo4xcanxL0wpV750XRZgrZ6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bZzefXXm73Pk0atWWV3yY4+S29pRJ0m5lhommrJaniV59eO2WUW1rtyNlt6/C68dKscO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d61dUvp+XVhi6q/ms3PRTc7u55oXXtPIdbjzS5ydY155ZEuuyZgz0X7uzV53t5s63Nmt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y41Z+Z0Jrn383NOe3n30VZ1+T3NWX085vVjps1zdufbJpoodDZzdK6C1AadqLfSvo152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znfZyDL3NfMyV27KTanm76zbNlGc9NOfpu8l3I3s7MQbMpFKbvU3c/PTXVd5Zk60z14v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4+wlnnOlzI39LjCu0nA6E13dILqRDKGR6gAGihMzUW18v954Tqe3zc3tZ88vU5OvOfUV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vlOs3WTDW7nd/wA+n0Pt8LZz3082Tl88+d1PhuKO7xPR63ybxXzzoqGBnSOfsWZdOMu00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SaMOreWfP1awJqxHfr5WvF16ua+T7eZu6W21WdM1evzMnT5Xb89rN+c1XIe/PZdjrmr0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S6N3cXoNdfQ1rOforZllY0wsCAjVyzieN9343fnz3Z7J50kKF8F0burzEltkssVTJrXR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Q9Scuknt0nqLvR8vRl6Vtue1MtkCm9awc7s4k+f8703mu3lXs8bVOd1lF2M2VrSFsN1d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pJM2pRv5uJV3adTh09bn9NWuTbpqwVmqhdBUbqDbdzd0acuWo009TnlTXkqvxBehZmmZ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/k4Smw4kZ1bObYJl6WSUmzIj1Zr9a259FOY1bWJTaxtuz28td9efr3PHe67Fv3crTb6X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dVnL0Md5izS9m3FdisfqcuW9aYb2uZ2answVPgZtsqFdXDXYPfjqk0Kamtm+qpauglcW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2y7Eq1XWu2hV5/P6NUy2jfyc5eVdasOrlKdFKKpMvRzJrW/k9q7TRfw75ehpqqzvp+eb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bOdOZXafFoNPe852M9Ok2WydL5WFseiF6JCyVyzO1Er5r1OT9Z9nC/z3pTl8i2asm59N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eeD3m/6VxfS5vzTD9K+X6z9A6/nvTY3n5HT8fnOFcfSznqTn6UkqzLKsGtJRozjbKa8z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l5Wj0a1356dZihhqbKLerr4Jy6+KXYWaMi6vWu5Wtb+PtxzWvnaaNbop0ZbykuFmK2td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W3OvU9L5v0c7op4K9Xb5PMz7sea6eenQzedx3PoNPmNVz1PM+o4Z5yaM18r35TM3HCx1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ZZVlS3TSC3Zhtwsu56auOwdLr29uLeXz9It5SJ6GcvpY6ZcRx7x1el53qg8F9P8An158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ufPZh7XKyxIZ0bsXaOJzO3zDJq0cTu6j8uSXFq249SnbQ8ZMfoOLbUbhpl6mVs1d9e/E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+3N87p6lFcq/XdpherbFy1bczm6sTGg52NlmVI2ZdGaVB0xZzLWW6dQJl9FZVHFldvl0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9no6M9Wbu18foc706V071yAot3YTzq0pfnZS+qgNTNWk5Bq2LWCW5Ya89QNeOu+rr4sz0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a7/JbJlvprsmV0ZLbrJ2uNqt62VLs5CZrebpYNoixspOdXV0ujLYVjq+aOqq9S9Gst+H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RsTNcdqc6/NObbydp6rm8+X1p0XZ6s6lqwQQxUW2oyBIhjBlny36r8o+revhoapo+f8A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3nlQfQPn9ns/RcHv41zPm30n5prN/th4g9LxNfro+feu8X9Jyycf0PiOedtNNKVkLbat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nL7HOYbKRu02tmssSl7SsgTYIuyxi2/FcbhRpjVlVJq2+jmuunAs3xQq2llj1lEs0zWb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dDJ3J14ubu0R5ij0FdlXVy9O68mmsMU336Zc/J7vOrkc62nXlotSti3Nqph9GcRYueam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tEegl9Vwm19Nh6e/T6DjehPPv5d+vbZn6dO7OuFz+xbXM2uUbxvrPNXFHnfe+KvHbz7q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2Zad3Tv5DydXLltzNj4K9NmejWtXf83RrPsOfzNnNr5k7GXB1d3g1i6Ixbu7TzasOjTh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U5+hNK9+K3TO/Q5x1AKOcxrdo3efo20xnhzabejx+gzmqvkoe3Xlz6PScW2ql9NV9DmX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OSNey/LM2XYhLs6PDW73ZSCUqMqjXr3mkBKcVldPU890UqouFtKLorJsz7DJbswyV3Zt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yMi6dfK0yXYteZrZo5euJ0M4S3DrqiWo2Ycu7NZvbJvw87t3X71ux4Onm+Y05bei7qY6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OfnU63spK2V7qs6auhkz5l/TxdZrszD0p2MZmlr11FVjkGC/JM9E0xcpufV+U/U/l30n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Rg1YtZG722+XxPE1ZNZ9v3eD38b5Xzn3XhdZ7mNvpkvyv0l/kLmj1/kutzew87gblLMW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9mHOh00rV1tvKjctFFXWLF2Ulc2izFbuadefOm2uhC5qFXbnXVFHSoxZu7E6pQzToqm1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zdXpPGej129hurrx69VbYxuZTZXd140Xj7KOYz6Guq+K+drez5vVc2/FkN6WGZWk0Gqu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Vbdh1i3dLDgRsw517fn6Jr29W7I06dCjPZK9XmtWs9y/y/pZdGRqZa+T1M157PnPr/Ga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XMqZ7NFOmZt5drXWa/NqrFOzyCvc2dKtOI29XCNmWXZyG02Zo0F6XK7L86qBssr3ctIu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KTkrNufpLxRozYL8pXNE2xnQ8KbcmJd0+PdJ2eFdLUdV2ZQtPl6cDv56c7v59S3PQUYG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uDSww27c+7DnV9vLLnTpbLpeLaCVE1RTpmlMTsLTbTRjOjF3MtYk7/DXrcnucWJpNC686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pnnvMJrXucvM1ZudTq+gyoJNnKuK5NfO1td3iU1R2qOZrR81t2rotyUyXasOq3rckZxW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hfytmbv16uPOnes8x6ea18585p2eb1ydbmZ8Gro9FGXE1huvln0P57f7PP8AUc3B8rC9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HqzrZ5X0XnuG+l2/nXW9HPd5IpZ7bfzMOb3vL25LOZ1eX0LL0Tt8XI0b+bzk5e1LKqer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KEtparL0bFpdbM7Z0z3XYNrNJSEdCVWaOYvoMF9eZSEGrrqo0yUdDNXLcctWr06qnkbT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16b0PjPZ49a5NFE1mtz6NOZV067KtcMrX1HNq8r6Tw+uC1bat8M6sqaTl0SI1mzDLi6l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vsojVmspi457Gt/o/Cdi9vVyqx6po53Kr088m116meW1SdwZNGQ5XQ8m5To4sefJmR26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ek0aKBlC9OrsbFryPOve557zXvVUpsFvruyq146qvzW1am3ITGo03y8/r5mlxaRTZ08g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1c7XGnHfVlg0SnrexR0+RjMPO66vnrri1sui1WWtJpzjS+nZVGLXkstu2a8WM1bubtTp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0OZvVN+XV0bpTbzmqU1crcK+5qebp6idXN6PIvt6eKqmTTQvSrFsrTK3JVpssOnHFqdd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VSbO7yUpiPZfLRZ1MuYBXvTk1X16tiIF9LyLq5nBs6nIaXLovtwbHEmGxttHJqy1dqyV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m6K82XpCoanR7XJ05vc810ednXb6+LW6aOP0PLmno2PILVZdpAu6Ii18z9b5b6h6/P5j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m9PT2Lc+jF3+P9L5fzdLb82z1cx5jt8fWfV8ylYC6M5jM22YvVcfq8aefubnnkX5hJmt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3ObUuvy4y6UTd2pXdmVR1SkWabaw6Sbs1ueDryILXrmlcpsXTlOUdxbbRfUhprqsVdaP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jvurUY74auvl1VOeW5r9Bzl2y1pyeZkq35b2ytc2BdGWNrKrN2ii3nmnRjusNVjmPbml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5aoLbr0nQ8n356dxydOdORV6HDbn1aDGWUGSvjdryOvPtrrLilWkoLJzJL5i1ba1F3NM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W/fy7JLVCZl2W+nVqsOm1aLtkzXi25lyJpbVW/BFuS7TJRVqEPTmvpoUVejnxxdl2DTM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LN9ZWRnwdG1OrxLoqo6WBazKttDUGTZfgszNurHkxNL5NNX30TKnH0ub00t2JtXZ2uAM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LfybdaZ9VtVlmaNFcuZsxdPjD6UbVF9L5ldfU5xu7XlWzrr0Yk1Kr6ddZrd2/F0YOZZi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/I2otw6raXhLlzPbuxbhmV5dINnMthdK0zbKqtOo4zX5dHBQsdesAluI6dec98O0OZua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B6/Os3a89MvcUXN1GwW0iqHzj3XiPT+zh1B5rNHO38/Zp2EtGWnzurl89dlpn6Zq5O/D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/VPP3+n3p5bZ6Hlc5jz4KubbkfHtcHyAN1VLZTDWXxRTLqN1rU2SZaneqmGiRba6CyVN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Y/S5Gg1ZrlKOlhqW/PVdVtOvOI4361t73Q85d9XTXi4entLy0jXZzxXSz480mnk9Djbx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eUnSw41WWWSnpZzmXTDumUtx7zC2ey2tK9NWZ5BtuHs5cuGjWx7XyHtMdcNG1J0oMUZ1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J4r6Sbjx2Pqee1wz25rtY6p5PQxnn6qtMU9fm8dOvVkXVc017vQzUWGmLpzMY1yqRQVG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ma9XB0qteFeK3Lpp6uLVyzRTbR00/PsXR6NarlvQ1fTBmW1OiGoy0OZEtlq6efe0YE11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TOy3j25m7TxuxLhstZeZAnTUC2ovU5aTPQyUWxfjulXCjbllGzSuCym9mzFqUbScWbVV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Jny9iqXkj0PN1qvp8DbmdYpTzzRl3UbvW4OrE02rG1DZyxpZKV0ZRYPpzCNFtb88U7Zn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ko6mHInWxSstrqlujblzx0tXM3RTbOtnWjpc63mVsGfcfucDXL7NOJ0510NGus8ks+aN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pWHvyWLo872+enDrdqTo2CW7gdpU53Rz7F6r8uzeNbYYdGujOdKurPHQGEGqYdRZSc5c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hGEFigZkCrWFDJpMy7aR6t1JVe0iiynZWV4wNebfbydnbq3nLsl24njvZ+Sx09DmN3k9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FsbSJ5z0XH3z7t6z1eXRRbTZy6u9uxfI0euwZvn9O6vLIL3jkDq2Vwj2IcO3t1S8k9XO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b3uHw9HMy9TOuKXsUXW6JRqWyG35azx3HRvX5CUlzbnvtwsw9vXhwMnrRZ5Gr19mr5Ov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rryF/p9EeYyeyrPKVewh46euY8fPX0Hm39Kp5y7s25ecHoKq43V358zNzu4F4h9ELvz0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681PRuedp9HXJwJ6G04lPeqOS+55eevUpt5dfXKcRu96Cb+e3dQXniGoSX5LHjFoe9ef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UnOo05wFnW3q8AJ0O1y3xhNnNsl69VEs51Mp3vUa0jfmbKpO7GX2UaY0ZN1UZc99lZuq2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c62lbblyJ0ecNRsrrIl1umTTq5qXJqySaJRYS180tmkUSIwFpq2UjMukwDVnjVbm1JVdm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NNVmGFsunbqV1WS9j0HM0zpqSpmqS66ni9G5/TzzVNUmpGJip2aDnNIPZnpNw5IO2/A2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hRy7UiUbqjMNTHO1vYUZuhUU1dGgz2XWHOua2stlojMLgCWwoaxjFqGmqaNtRZm21itb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0uueua7Mq1TToxHSJgePqyS0budu8nrObXVjeY2uIxosySzV6PNpTwfod47mjPXvO+mn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gjgW6aedy21WwiNmNuTLnW+qqK9NiS/RrvnH0Dh6KRqr59MU01Wy+u+C7Vpf8+Xn9+D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n0Fx5q7scE39bzuk6OnNrRabqDUr1RVoouqUX0FpDRTqy6yY9mWtKsIzXU3UcuvKbKbh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lrTCYx68esObRlNrVwr1YNZdi1YjetREsy3l2d8xtiKM+Ww0imqXUcz2WLUhtlAiXYdF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lrfJfVlL5M50W5tS5tOTXVFGzNVkdooarUUi6hV1UrFNuWyS546qKtZSbc1aXAgUpoKl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NKlFPSeXkPp12YquhnlGXpGOcm0Vmp7Ek43Se2XNRrqjOd9upxF7UOZ2WmbyV1bZeTR6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7lbKlG1L6G3nw5muDRaegTjauhmKQpLOhkRWqVLND0aItzWMcy0jpzSSU1N+c11WVQrI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Mpqz6MxeYYzX59FlNilbMurMaAwyp1Zdy5b82ix81+ezVRdUt1j9rcfXjHTJorStXOvV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R4D5/wB+qvnrtWcHpNdZq9XHvUdePHTFm18L0+To8zP0GeVuv6FaXNO83KlwKDSXqtS3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4DMuxeePUPm+Unb4WoTUFZ6ZL7Pv/LJz6fV1+avnf0XH88rufWeZpO+ckGskgo1tMNVN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rtdjyffy2UHKnQWuSq2a+mrKlt+W6K9PP0GnLZkTpPmeWm7HdWihsZvFTRTbndNVBz1u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l0Z60tUSjXl0Jbh1VBW9FxaWaxcnSqhBeTA9zVQmsRme6GWahQXSkYbzauenalitcJe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yjuLzna00WVZetliltEOfpa6qM++mM51E56dGtYulIxam1Vjy9HOPVqqMeiaUqz7Kit7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Hdedrq0CZNqAl8jGmqWAaGy518uWqrUIotl+mfJ0sddDPr5uNU6s2jUeqysS+nTFeTbk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G/Tofn0rau4qORpXpscTHuzmXULKSvSgM9hucWrDb15wtnjQhyV0K0WLZmaw6edsHzik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M1C/BpLErU25rMprfNdKujJrKFRk1UGqr7s3o9GiJ2xnOaxaTmsjTaueth4VxbVuBzG2G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G3ZQdbg9XEvLs7KWYtg1WZNAtsup0UgtrtMisoa7c0t+axTByu15/FKVHNeIRoIAFSSS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JICQ1CIjQEgIFBSL3qtq7bguPQZuhXkr3nN5euXWVZ9lJXabjnajolz5ennQHVJeTqtt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SmWC4yYOfWiix2usN411jydHJVhdowa6tGiZ92JLlsWXPYtlPm05y4iJS6ONXbWssDIi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OnNoUV2BHK6JcOjoLhkyb+bdtej6zl15Nmsti2Yo0qtMPoyPWim6pRfRfC0X0VqBEVW5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bFdJcuvJrpghgsZCUXVVcVYyaM2lDVbSt7I0JVbSaBdj5w7MlElzvl1qzVl26ozXY66nO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NglEHTy9lW0WYjdbkvLFppPTZhOPax2oM76KVrstUsoeJzNFmCtNYBtprs1nk3i3tyz7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HclLhWVnhm206SjNuopqdaxS9sMOmGlq0SDk20i3x5cO7LpMlossrSyHS6nJ6XaTDo52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hq5228fRl1VTXdDJfciLjDrZTvwjF4PVoqM2rPqMzhi+m6kayuwyV34y6iwRnvz6YXyH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0zBiEQgIBCCEQhUkIhJIQyEKkaAhUwSuyqLbKYXactp6CZNca3rbLPry6KbJqzxbYRLi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W8A5ZtWTVT5dGWNCAyZNGds4upeiTS1Dytp5t8uvPm16tprbVY47q0Jna267NshNXPvg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W12yk2Iimmc3VK4pr1npV0rK1/P1GlMySbdWZ+dz6hymtWU0bdJ8jWLt5WizZQmU00a+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dVdt92C+NFCVVvbK0DTy99WZ2ym5ErDpwaxgtRrtwrG2izObFrqF08vfTXZ68xtOK6GG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rNjnQ0GWjRhOrv5fTw63prTTbnbHo02120SZtufaV5d9JTZn6C5E6DottC463nHSdLfx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OCzYuRF1JfTLQ+e/UpujdvOqEGvLqy5XGttKGpusTRj1CUW01cCkOyuU2UXj1RTVntzG2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DPbmts1Z7MJ2tWa/tK8d+eypKVl35Ax0H0pqWXZwhzVXLi6A1FCNWX5dWcYMpfRfQVac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lBZZSwmW3OJowaYU2JGjHspPFHbhxu0rIaKQiAMECpBIANBBoCSQgMgYIMIAUX5IaSRs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mW+3Ddi3Nz7k1JUs1tWpZTdl0wqLnrbbkha1YS2oVJeqysdldGMCSrONa0MtllDleffV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TqKRrNpW6rMoV7Q0aa6qS++3mNbt2z0a1zcN5sM1W3Mj2s0uPVl3WZbX2y0paMWvnaW1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usOKy9ezFV1Elo5fawSc3VnfU3tj6S4tDaDDn6VNQ6JLy+hVtTLn6FEtY1Szm7WtjPTs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LhQtLy9V2xMmbXnma9RozclWy1l7c6LZVlfOdKihadObpVLqb70yb+Z1rrj36qtS3B0a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vtcgnYxbZa8exC+lNOdrj6HMsrmrKdvkdXLLmwWaLNGaaF20aZLir20XOdOxVrGBNlUZ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ztWp2eJduOrzqexLedX12jkW9KHE09InMo9BDj5u/LOS3Wol4+vbYch+iawjozpnJ0Me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JRrwQ3b4nYroUNXqNoz3md0Ibsm0zC2stzaMZaPRebNFN1INGbSZoyGumvGa5QxTmajN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spRtNF5wuB6rzWdJIM0kQIkCDASAkkIZCG2+Mks7Jw56HCvLGvHYREg57aRoJGsRa6/V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zGqNGfTYVJlCvplzrozzUo20JYMZo2ZTZqqUxYzUFB0UyYLejVjlh2o656ttjJmUS7aI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Pak6PPLqcm1adXLdN5tXWxBrsozvnb5nTzub0triLZWmTfTqTLow2t7ubLJE5vRz11K8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+nzuikzkS3Z9fIig9LDWrbxO3JRoz6KfJ0M4ULVj14dtkzacUdJajLXopanz6Kym7NtJ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HpYDIuhKc50c6mJsz1Xm+nKqbKs5W7HdQrdPndq65vWpLodNnNN/Jvw6b9ZuXiynbc7O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tWba2LpLxOjpzqFe5c2pkS3n7uYaHpyGzNRcJZh7Rg6cEK4hiYoxTvNJoxPVM6KsqV1qK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Ym2ZDn26Mtxos2W6vMTs4DCOnZXIffXm0ZexTHK263rJi7OX08sq34+maKrq5ecj50Tv+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S3Rj01U8Ymjn6StChfi05R2KJqosoG0Zb1RIhpzX5ynNeubmx34Y1dHmbi23PpoNWUq8r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GmikYSBKkggDAxCIdLveT9Vz6bcrcxO5yQ015+q/P05VkKLTqyDOjxcytW31fkvUce3V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qrk5egLH53Vrl02tmWoK6ULpasoawzLppjZz9KWYAGnJqujXOWezJCy7kuUWbKMrLbqL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rek5HYxF3TmW01ZGzfQ8frcrW9z51tuxpRHXyvoSnS9MVSrUlkWq6pbJfaL0yyaaipqO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0qR9qVGe23Sc+ldpwu5yuuybud0EOW/I1bqGeTWjSpR18rXObpolMaSOtZKopTVzNuFn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UldIzs7MOzk0ddFJslIh6+jzGtxy7UxWtXrXVPP0S9Snnd274T69Czn9jkrddVcDBswn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91XSWUYqiMOmZcvU5CVWbVOddq55f1aHwpFlWmjHtK4HsvkzZbrrnI1mZKOjlvEnTz3V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Meq5vLssv6vJ0avdyZGt0W8yyps4TydGjnPGmvdyY7WLRX68582/FqUaMjRVU2g4mzHY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vO3WZ7I9g05NC01PSacmnImlWUvotpBfRcV1PQaqnqWgy+OLh73HzdNlVi69WLYlTw2L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yNikqRosHCkIBCRAulh1/TeUoxfXcniyXoDmirsi1ahreJMrwS2q6LWR6v8AS+Z9BnfW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GhOi3F0HenI6so082Q9+au5uQZpanS9NSWUB0c3UleLSyR+dUwnT5fQYzbL8cmlebraf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bbd1cbocp16bZNEXYNjW7UOa9DdFa5zTm102F+eejOLIDbcFb+dvz3ph6S5S/Dlssvq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qbfTM4F2c+uhVm2uvS5d90tdDVFUXdZh2VaUwWa8ppqqqOutOxcWjm9IteCaFgyJqzrW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Pv51mZmvYqQ0SUOMZ1ub0uRddejNSj7eb1lmTPfLRY61NvP0tWbMV6X6qBNdVlpbPO7P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fodRpqsM6rbXaw63LMlzrzHqJsz6qkz59EBSt6NL6Y05KqTRr5+kalaJju1cXrrlz9Pk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665nXWbqxaM16ZL8lknQ5dttjrn3NgNec7XTTMuaNRsw3u16Pn9fPv08PH3qOnPhv0aT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+N2unPZdVd15JozPQNUsOjJpKqbcxcGhZLqhsuvKF6rlorhHouzwatGeKOZ2OHnWrZy+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MOdneXh7cEWNW6Qo1hikJRyMrBkIJCGCBUiIVgUsqCZWIltIb6LZbXrcu9B57oL2qbs/n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HKts6V1tmbl0cVGOljq0Sab+Sap3DZHHHRrKd/P6jNvOr6858bHrTXbFi7HXY8p0O3nz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WFUWUbLc3SoSZu0V3StTfy16F+mXfJ62XVbhv0XLmzSo6b4tUXNjI6U5a7K81FbXVfM4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mM2im2LlyvMaaq98NayXrTeKLrMDZZx95F1ZRZcJh6apVZTDYNda471rL6NmNb9FUkd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pYzOR8PRYy0bkTnUdCqtlaVLnv15ksqYTWmu6gSkqPty3mXtc+qPScrYZtdWHbd2crbb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86b+jzbCvTm0lu7nGujmzWF/OuVe/ntxJ2eJtazj7KXzTmuBM3UwpTToyWNoxZ2dB0Zc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t+jV5Tm4KojOjn3ZlotydFJYM7N2rnCXs1Y6TRmj2aLc7wney9Z201Ct6WQV6yuK7BrF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mLX15dJ4O2ahETZXG1BZivWZ78htjIne48JKLkM2zJoXILcppz68cPn00QuLcmN8nqY9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c+zc/o5s68hx/QcDt5hZRbrEdDZJIMwlFgwRIEEEggRJEEg9VtRZVahTXZWG2t5bWSwt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v83TmadFSnoU0Zx1uLa8xmFFOr1M110zztrFedpfbHPz9zlZxNXnLt66cy2ppzaqr00Z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iuhjXl3ZWatWWs30c1ToLtzGmuqm79FfnM6RzdbSnSzLzXaI3Ks11WmLQkOO6TXTblme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1vL1PN92hEidSnHslq0X1LbaaLrPn6uCxtxENa9hgfBrzG599Gtab6XEpbTbihsFXVW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YfPpYozTYzxsnYyub4So9OvIl1O6m2HCJO3hld3flF0PzOoiZLLRJZkXW11NVNE07ZK6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LWzKuJezzd9RKdFo2XQNS/n7VM9LsdLVyL5dVlGY0UaMUZd0pOniUlN85jOtWpzzuNfU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rezK4Ohw7q7fyRZ3Kc+CSHbcmaltyc435K6i826Sm47DDpTa3X6rh96emmp6Z1lKZ9Ym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w747elzep0zvgTtiVaqy6jXx7J06gUTRfV2LbgTQyEAspEcWlGXRYtVSmDTcktFme/l0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cPsY6b6dFeenmPMeq8128+axH3xMIoiBLJJTMIQghEgCIQERBCPW8BA5mqu3S82w2yq9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FrOrlKdW3DiYDops16edbnArl1sW5JizZzrJrXlGaaSWW3HKTbj3umy3RdaLcOaZ6NvO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ns6uCOYvYwFdHXz2czs87GdO1NU0OxcWjS8bqNlNXrfhi3m9bimLoZM+p28OvHIs6XJL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okzX2cpD6Dl2L05ydMqdXLdrpcuWs6GGwU1oyLttXnm6/jk01zEiaBrLUW9cMJM2PbpS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1i2VXVGHXm13HI5nauM2LYhJtqZwZxEr3YtoErphutl3rzqN/WXgZe7iOV2bNS6cNdc1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iti2s5LbNPPst312vBqqJvy14dZ9G/E7MvNV0Bfp5pcldijXSg18EUpk3WDZXdnng59t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xzehrnjx9nVJTw+rmvTPl7/OTfz7+JMizPr3rToz8rMmy265p0U3SrjaprTnZLez6fhd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vJjv5W+TVVU6421Pzbjqb8O3o6K21d+djMqZ4Lqa6jXS02c81U2qjMCNTbWLozaDMlla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51zltvDry7dm/lfMd7ldt231XZ8dvN8Xscrp5+ZNFPXiVZbIVdCymmggxUjCAkkiAgkkG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xTOte4auXY7U1427tfHCzegseXn49WhrKgtmVl+bUqe4SluayKz1HQzVVtG9OkZ89l13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97jS5urTemnLlzJs0Z8smrDi6NnM1XdG65NPdqDKNEtm3Nvlz200L0uZ2sFt+DRea+b0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1MOjNWdO3Jiksq1YGO05OYuO/mL0nwa06NdOhq+013dD4XNluN6zjFeuwY9qtnxUV1M9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QrNctlPUymUWMlNksKNtlUtUq3C5LiVjRlTP1coqhDYkmRh8yVMaOvy+SnWt4V6dN8Dt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48dXRlvtxGlo21jk27L8tidLnLeUtVvtzasmuE552W2tZmsl71RuwtvXZwO3mOXvyIdz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N+GrfMPn20yWznaaF2PLZtxUaDvcznyOvzuny162NKBhqe3Di6qWDkdHCzft43ppQsMc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nE9OFV7VovqOdxPQcvfLk7c9t4UDpaTndXn9XoFr1+jlq5W/mGm1pYurMlV2vC2m/InY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W1WmcBVRL8kaaoZV6vOy+fr22qo49MnT5vTvW/Jp5ud8Xl9TldOGRWXpygg1gsrhgJJI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JIEEBtquKXRylXTOvRbMvQ4emalfNsQZWdWHRS87HLslyGm2jXHo1iiR3wXpZXs2Jzad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Wl6m9ha4ajpcS7GjIUGbXYlGfu5bJXNktLpeq86+hFC6E3ac6zTUU12eh4/Yxt59/P6s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WC26u4z6cuqDq5uvPG7nbcl3bMNtm+23Dlbo4m1rbdyu1dhaTHOz7KN3Ttz0y9Fef065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TuyXj5Onyjq3UiUV0LJ0smjOvRyNmIWuM9LQso14zRs59tleUaRTbkrj9RJM1B0K3oVB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lK32lSXqZLoiJnsjVtG4Mvktst04+lxoZ5rZxXY7Lro149t1pXXnSnWmU36mzy4rNdav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zLN+XqrM47b1m9VnM1WTjek5dmeinWky7c8uqu21zszbOVel29L1pGpzk4O9ls5/XVI2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1ZNtl66mpuz6FrZFowdDFrHMa7nXz7tnM6Sc3o4ez0m+teV6udkjRosto1MuqvWU0vSa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U9RLs1y1VupZm1URlLzNeq+jl17PL25uHWjfztk66OdryRyeZ0MHTlRRqydOSENrDGAJ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JJAlWJJCW1WCOpK1tSa7nW43b8/ouWHLTlTTPNzNTV3Vde4Jm03g5+HvquOnS9zyU6HN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bgurDbYr16tKxraZbaOjzrVzbNa8d+7zmbOZ06Uza7K21w4+vW7F0MkcfuZLbNPK7WaX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ythrKyaOdoM9YuqcfdnRLL6JMXb51twNvD1R3ce3ZHMx6cFurIL5T28bNVHPYaMfSr1a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m5NBreXfk2ock7KEsSqJtuzPLTnvqNtTiqOjksimm11AFRrwb+eWGLRp0JZfy+rhLqOl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LQTm7VhsGvImhLrSqrpcldxehLBejVGTTmZov18yvQZLM2VWZ3YNa329U4OlelfTGUzW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1zw9UtLa+dQ4frPO2bdLWSc3n78Vep5nZ52Nc3o8nqazwj2sti83aZiuvSEQ1Ld9Juds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sy2pm3c0G5NWJZdblXfyt2er9vM6c6pRdlmlx6Mms53qscBup0MZ+hzuz2ziS+z05R9N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Z9JXWba087bhLyhSUX0qLabigKsa6bqqzGyvNvrNXLpt5HQx+ftdrz651XNqyHDzX1b5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w+sAQhBUMkJJAkQMECysSQgdCOGAEcS9Xt8LvcPRY9z4zg5ve5rhRZ0891SatEmbPoW2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WzdoxQ3VlECdTNeiC5S7P1Nc3Qzu0eZ1Oalm7JUujNpyJmtLJdXLwZtGyuXTX2TNRrwR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9zLjnXOmzPtFYaTmH7XF69efr3YpNXL6mFOjA0zfilsz0Zt4N2gwXCG1bq70XlPQStTo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yS+ixaXSGlq2c3Wla2LAssuON08PSs492rnnUGAHS51/Li4prrNZSq2RLBYMp0qqeggp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4ulTetnI25zDrbCdTm7pHO6XG7aZKephpq7MZp7fK1Lz7aLDSurMa+Z06ZMWjNomOL09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x1xYoq6maq9ee+OffNC3Z7qjRz9URM/WpnOnmdmq6xX21S42OlPKd91p8uDtnG078cxj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NVdHTzOcxqg02FdAWVdXUh1rKGvS5+ftm682ihvPm15dZydDBpvKzo1a84ysq+zkWuq6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CiyvXWUaMMa8PQy0DvwI1TKqX0XGeu1YtrALopF10Zc60crs8Tyenoa8evPWYtfOOUvT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rxaFdZJEIJAiQMBGEhJIEgjQEBBLRCBXU6HqPL+r4dhRu04vIvtjGMW1sU3ZNK4238+Z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059pVqxZpOhg6ey3mW6KmrX5mhroVthjXTS5qqqcjW51so31pzl7FtmOrrcwwabMR06+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HdxJm0U3MjqYBd3ZgpnzbM9DVnyHRxbMDO2jJ1Y1NXXnHQ5dmO3bz+hzboUHSJVtRZXb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Gy3nHQorsEuqtOs2PHG7n8/Xpl6OW8svxyLtmAJq5FqGk0wrrONNezDet9VWgfIvROaeh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ujhiV7QmajVkrpZXzleC3Qkp26JrHl7eMu4PocKZdG3KWVp0F5fWyaDFezFGbp8hM3Xz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06RNddKyuLpW1JsWmNJVhWSD0PoK8j7ka0c2YvFlDVWipUqpNJZtuVmuXclrXULJldOMW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lLQUVq7xOeIa7bTKNDY21WtjNozXtVnsrucWrIbj0yEXFDX5PZ59PO3Z7Ga2ouz2ilvz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Wyk21KwpSEuotEVVIaLJbqDREdOly6LxO3xeHfo6qL50r5XS5Nz1rrMjHhoT6OIAdIpV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BJBgISCFlYAYFjJYAMpo9988+gceqQtz3ZW1ac2bNLPFHQx2V38ztHIOfoW0m3RFfR5X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pqFYM3Ryrbl0MVSnSDRTbLDTyjvvhpTa3N6py+b0hZjW64rajMdoc3WbCrlRcKK+dSm7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ekx6Es1x9+ZwNnWaOVT1aU10Pjqirq1NcfZeEZTWtOo7FwZu9yy/VzehGPSm4x1JttmW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9HZMO7I0tmHdhTLpz3VZprMDJ0Ljh6H0FOxKor6HIt00YzUX7OVuV9F2aNtDYwX2xLeb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d1IbHsxBl1NiV76Kx3Wkq3YYryvRFVgYctRM5atmVnp07F10kxvGnR59a7lPP60Zrixk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VmzaLQ25NUliNVGkcvYabeXpTRnzMmjIc7msxW3p2qIi3LaiVJfXLeEznXxi9nA9Zq205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HOGvqzVXV2c5Hp1j0m/j93pyTD0M/p4Yq2pNmcAuS9qwdQcggrsizHsyw9iuUmpla3M6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ct9nK52b2e9wvReftn5dyze66qzPTPms0XGnld3iMeRjr35CFblYQSSEIYkIJJCMIEyB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DpYBPceI9hy6aconPemqzKdO/kdCS/KlsljY9C49mjmVVsrYbVhuVn2VK9ZpN2fJuMGm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qB8G0mMatByb9fJOhzunhMi2Z7NQ00wVs2FewRcSVoc9b6bNuzLqi6nSq8+zVfZRdN0t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ec/H3OcYOndtOUnQuOfofAvQ5J0lnP2UBydGJWJUUdHm7Fp28zrCJXcW56r0NutI5IQV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4yPswLRRaw/M7GezO12Msp1V0Wx3mgWW5uznnWmLpcfYt/LuoQO20outxrcmZi+7NtOZ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bW6zJXp5p1M7gfJvoMuh70xb8GisSXoPNVS49TLFurhdMvy9C44WyjaYrKekmOtLiuvU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pq1UOj8Du6K83btvMtq2LvarfGPJLUPMe9NbUBbMxyo1tlKarOWy9Dbg6Tvjo1ZLrFl3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kxj7nynZ6/P9Gp4HX3nbOetnR5mR5c9uqwypbSCrXhjS2a9cbpIsrsyj2c/nS9LhBM0M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e949OLdl3TrpaHO+btw2Xn1Ux0s+WUp6OIUhJJCAgLQghACGJDCSQjAhDALK4zo4vo/P+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+PTSltNmuVdVPL6tLGbajQi6L65nRmVNAy9labFwq6NqWg03Gl5WtcszpbJjNNdmAeyy4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8/o6aVi1ZdAbruYNWgKXGar6ndGumeXbYlZfo5PeiizDBs831l1lpdeNWNXM6uQsx3YE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os34i5OjnOQ+ulMYuIjW1LZWYO9PRTDVtxQ8uWq6pphem7LjFLjpOeYtd+ezqvxLTbn5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mTrc0u30c86Weygj1bZd/PNwMtmZNNsSs3Sq5prsLysKbiw15R8HVsSvXk3Liq0bjbya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UehQLsSlUe2yIuSut2nDaVq6Jt28++ObSbKbdVojmdrn3nFfq0JnplhLkzm6ZL2W5nWq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hEyaGysrZmS7uo6fHjTvw3pauXWL0ePZd9LL0cbrixb8Vyd3B6zn57PdV34gGWbex5ZK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zcPQdS7nCu0eBSex5PCY6ac3BHd5mcy1mmyApgLBA+k8308b09XmdXn6NAdZrDk19Fy4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K9+QEKSQEIYMgCIQGEkIJCAyEILCujDOrFvqfL+459OJZVt5byJbmPRPy9irtx4zt1WY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bXjsLMfSzqDahTHYvtorWyX5U1Yd1ZmrurLshYpNaHSOS1Wz7kTJtNkZcfSeuVm6t5yN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azZWZ65eWItUZL3qq500S6sdyj0XUmzHpyHQ5mhEx23LTA3j1qka+foqFtsNZ6dthhm0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kVLbaNVrqKL7Ki7m6aFza4U1eW9RwLMi35tRmyBNO7kajfzLa40X4NIzF5cu3PUXpZau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Qk26I418Wm31bZcLtUrtZlMvoudjNtSqdKxueqUSIuR6NTsnVwYfZy9lt+rmNIbWYqtr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fCPrrsOM19iYuqda6Odv5sb+fqYow61rVzuvzJLOnw9DG+7m9PPQK1tYMlldUVej5dYr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jNqZDfoe71U7cztzMezHc8sVjfLJBV05WIgssAQd6nJICbMekpux9Rar6KjXiNYkWtFK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l2Z3v6nN2c++2g5827NuqvPPj3cbWeejp15yEJJIRhAxSQgkkhJCSQhkgSCRgRmUl3vPB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6VvLpxOd2lrApus0vmWLnW1TXXnNaV3pnsolujXGjO1N5Zg1Zaa3DeanoEMNbFSvDn60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PvvXHoRE2NjxHSlINapeQ4OsVrVplqz7M5NGbRJEoloC2pat2NdD4NoLBzDoocabs11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zWjZTpPXlNRSpbnzGLTj3HGO2pJc+o5t64DuZcwJq184y16nrNrz9GH4PT6icPkdvmWc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2xzMXVwVTsqMWPk2LlssC6lvMmjAaidDGV7QN8cC3rZgRnXNV0kWrNpgi5oab1vJW1Ro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7nS4e1Dm6mrNOvNpjFbFAbucdTH1OYdHM2pbuXq5cbkmyrUvrjM/UEY+N6PBYbeXuN3n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DODouJvPbkdd9WXWKmrEnKG6WZtnP1MmxdjVeNe80eT3+HrpzcW3DeeDPpyb5rUR05RH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VKX6+ZdB6PH1rfZmUuz1IhINQiBEJCIHVlea799NnHu63Kup78Exq8t3PPbziV0685JE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UlqSWASNCSCHkgZIExiMCW+h872sa9Hfmzce1+/lCNlF15zN2R6o1XXLx9G/MldJgo1V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tJTKizNssXRVDCNVQadWWs32ZMR0qjcuWzVlK025EWDQVLqtK9OeFlL5xNHOB06cNhY+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DpOrWGlyWV8ezobaGGxm0U34y/WxhaUorZRpyGlcyG3FZBtGGHTPHSOqtF4NfPqLpXdV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31g078aaMdlR0e35bqycVehjZzZdPO1b9eipGF9Cc5d9BVNNitTrM1jXVQxow6SquL2j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LK1pGvEG96EYZqY2159Ntt2fVK3M6GGsD68WoN2gRRnS2ppfNHRpeoxL16StLLQibZeW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LcYsJD0M3Lc1Y6Z9xlzatxm5mmxK9lOW22tLzLn0U1v0c/ZHNsvzIdWbVWLH6Lmjdnz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Dj157nBj1YunFYJvmAQQSCwwAkIrQRbFJLUBJCEQIkDJCSQMBl9Jfk0cfTcKth0sfVTO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vPOHnTmsgoxZDQSiQSEQYKSGAMkGKNDRWJC1B4wepzOnm9yqZuHbqZ8muLX5d4uzHiX0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fSmenUBtvK6xwM/XpstQkC7squ92Yfm6bCuiwI6WiAqMuh6rq0W5dEurNZDKm2hDnqYd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xaqktaZhaOzmiacm0O2jkrsTn2WdOnFbHZwZ6l1Sbkz5bOrXOmZpbXw6E6CYu2vDGhEp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2HHtqnVh7udTPpY56WU1GwV2bpXbHcxa+attE0pRsw9NMJF0lOLpJXPururXS4lqS3an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nfg1CbLKTMujQvK3vnBXUU2Y5cua5saaq8e46eFnjldflb6touyNbst2gydDj9asGHoY0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TYPg15zZvx8w6HO6SHU5PP6uUrQ1i6vF7tooe6DbztMu+s8qOpnNxauKyrLqWSnM2Q2b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MPRt0nIs0a7OLt1YBLqGXietvxb3ky47Ac7XjucmC+jpwkk1kQQgIICCSAgkIDBlkBJC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QMlkvV0Zuly9GLo32SadvMvy3fP/AFHA7cuUnRo688hvQrjgUOBYRBBhDICMFhjAYGwg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iX9calNmqnGtbdHP5PTytT3y5OZ6LDS5d/MOpo4u2W2+3Adium80V5rRrMdxXVqqs5+x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YEMjmrkbcZot5HYUbstkOYpYyWGevXRTVLQmjNfeYK+pzTWtJMj7ANkt9Bl53Qc2gu5P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g5k2bcmE6G7n3S6bMllauP6DgxN+KtLOzwuwu+m/my6MJQ4+l8usjVi6UzlOrO3vt59q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zm3tab6oJaLd9dVzLtGputMRsuSm3Mxdt4zG+bckcTU+Q6XOug+ay4Z+fuI8YDc60a7m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bbzEtqqsOhknSTIu1prFdZqt4XRzbzk6NyCUasJqzqKxq/XsXldnLFU5u84Pcs2pje3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bNc1nz7LinRqrjDszYzZdfWc/VKg9HBWWhLqo33Vy59/L12Pg25BrKzJqoZly1dzNScD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Hbo5Hb83rFaunTiDJYsKkBBAQQEEkhJAECEEUeAkIgZIGSB05t2dd7qcffx7djDdflzN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78aY7d+NUuOpRXZXChllrSyRmd9C4ptpio3ysz6GTPoezUs2Y2ub3w21shusEsu5dejo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zvcwl1B3rV5zqcuy7q8zabrvO9SXYuPec+barKdmG86OTOTQbllw09Hjp2ctWqsfS51p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XZh10JHXw9jkLvTm9Ez6luKr61ND49Jz1v3CcnZWkwaaa2WZrVw6VRM/Whjm0d3kphs6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lZOrCDZ0G+Pj6PKstw6r5nHdfUsqs0rRbe8nBTqJZzehn2zOat8N1reprbupwrJro1Z8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YeUvfwX4xUvpjoaMbqhwmzRq5mk6C49JuprEVBMRumZ0huuKL1sM+rFvjNK9dvHvu6Rx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HLq7uROf0cGw6V/N2Z0TpWWsV6K542Z9K+T28qNrw2VpnJ7Ubc2S2Xm5OhWmDZoVnSuT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/E5rPOujXmmszZ26Ctlbnlmvk6q38vN1WeX1NCLYbiufZzL4V8a2aqeabNurIsvQbkQv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W+c4vs8WseUFi9edYI1IGrCJCCAkkBBAhYGCBEASrBggSCGAh3YdGdeqo2Lx65+nioOx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dOfKInq88dZqGjRUiK0EEg2itpbsj5pduU2VU9suVd9BW1qWC2iw2rTbZb2uX1uHbJpy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FXYr6OOOJZ1qjAvSz0N6IZ1vAj13InM7HMrUvUtlHH21xnq1U2YdD21DWY6OLoUy5wca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5utLi/Ryt0tA6NQujFtMV9SVbflvN2fFvzcrG2sui6lObuvvlyq2uMiastnO2WFmxkAj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WihnpjXlOP0FypvVGkpfHptybc+5MA3csuajqlHO21VTVvva5etqRadBrfztXNt34+gm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u+3fc+a0acNDqc++On3fOd6XDytWAo1bNVCii2MaaLmecdupefbtC2MGjJWCa41lvOe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Rzpepdwd0dXHaq86jotpxdXQqTlX7cy2dGlYKX8k28/a1nPpq2JkvXolGe/OKz6jndLB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Hnequ+uYY6Hluxdqce/tVIZVfBWrEb7FpJo5GsuoRzViqsTZVU1U2Jkl9ByrVVs9OLee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oiOhJIQEEBUBCgIMGCUQQRkckkCRAkEOjPdnXrc1fR49eWaVs7PT52jN5tOtemOMVb1e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V2IKCRmUSiOM2gRKLx7G0UWalkDobCC6yi+tenn9bh1ydrn2+T1GmXxZLs8tBrFG6qxD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ULbblNi4OkV2Ys1dDHpzZbuZ0lsy17wVG1ZdePO40vpKtN1AuHsVFS2Xhx6XMd2gFWsV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JozbYu2XlTbVpC90Uaqmyp0ZorU7qEy3bKrK8V6oc92armdUzX5rkXTzukcqnrW1lqupk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vj6iqlUZ09Tl2LXj7GYtUlvmrrWw7CzTWLqjg17FpOly+ivF31aGeYvSWsu0aSjfg1Ls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NmzC6yinarGPbszLvXFZLiChMms9ZUnP6ktFcerStpTn2E4+nqUmfZjujTVYzVeii4us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Y+azDZ2pgkjzB0U5vYpztTXk2nJsuvSijVz608/r6DJqtzRlLUVV0Xzky7qTlaL8rNyN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h1Vpnq24LN9NWxVmTaZxVqaydPOQ8vt5d58mrL15pCtioykkgIQAFQKyxCIGQDAigwIZ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dGdei00ZOXRa9ukq05NJnu5+vU5oU+rzAPNZUPBQ8KhdBKr88uig150TLrmpr21Kbnss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pD0c27l12nNp8Xqu5HVtlrrvQwaH6Bwr99FmA7M1a6rLIrwa8Va8LFM2frdCuR1HzS1o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dXLGrnaHXM+vGatXPcs6KZ1XJsCYH3LFZ0US6uf0ufTvKiUXXytfitGTbzC+3n9Uy5bl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FbqBcmZ8u2yJoy1fRLUzVbak5nSS1lBbfdcyvZRFdDlzZ91DWJE1s5TaqBNDNU3aKboc/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S9EWhdjVlxdyhORf2MyYMXR2Vyeth2zQ00CL8R0CPj6dVY9vPgnnQ6FotWrPq2JxLiw/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rp0Uw3QroDbj3VoU54CV6TsCjNNbakBaFZKsz0Vry3SZwV7wzztefHc9wBW7WxXD1iLm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NKpV1+asy15za+LfGajoXHOr0XJz51Mhzl1Szmtsesq9Lni3aMa3I26Obs3OvMxdCqx8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xO3JVZLEBBJIQEAUgCOsA6OhLyARYYVokGDJKMkCQQ68urG+tt5W3ntsy9oyvV1DlTr8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COGuSyrYVBFS6sXLqozXQdPG+e2mreazcdZWyyxKb2eqLYwbs1pq63J7XHsXZ/F6tHP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Hn3mvnbcNa6Ilj10aSS6oq2KiasejGWijfVGTaYyC6WPUu+XhdRNRha2Sth2Zzp5NGA3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qSFyQj59uKXp4bqyBkGz7qy2kZ0qsmwqso0SqLoUapnEeShXcwVZLMtoiV7M1dlxVZXx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ilXK2R0Sg3DUWZgubqxtXLltmV1tW/OrNdhRutzaVZsfWOVR1LjK7IUdDi9IqtmI2Xpj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rkOX3+L2paY8inBp6NTL0eTF1claa6rYso25atz2Ur1s8WFlnZTkWSqa10X3md6qC3Ft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7eezm05/QCURK5l2lCq/dmLrpma6eJcpsuqzrbqqxS7+TquqlzQX34TGwVZC6m1rGx9b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dYVnVzTKd3PFq0XWZuX6ri2eZrsTtyRHSxAYCSEBUgIhVcL1K+7m5782CN8yCKMBDIah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/TY3ZpTs8unC2XXVp000w3M611eJS5PX5ay76iuatZWt4V13App0586HrPLey4dsHmvY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78uhZk0WaLaiXLQSwVKa+txfScurMt/i9VV+W7OrarsyF6nV6lFii5Kq6MpitdOI0WU7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NjaF60it1EBsCVwJQ8XYujkqm297Ffn9DOs2fq47Lc+TfZct3Oluqsrl2NXpKnztD4du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FezKxn6FFpXVa5MO7JYM18qaVU3craEydCjAaQlVnQ59PRsrtSofOm2sdW8FWpnloybK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SYdGjIlE2VU+ZrbXuyZ5OhnW1ZQ7k18wy66LMhY9GwR2rjnnVVVegajn9DJvXPzenhjZ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3FriO0ZVrtJnD2qJTqH14NMi3muaHP6m5POb7NA65kNvNWM2S+rS/jnYctt6hbJrXoZZ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9tRVotxFOfpuLyOjy5atnSxVVdbyjvDmWmqvDtKa/R5o479LNWC+RAKOhWJegbMGbsaDm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SOnXmiPXYskICCKwhTILdV3Jr1tNXP49fJ1bcfbjAZZCCQiUZIEySv3OF63G9jZbuXQ2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rsmyvM5+lyPT596qm8a5UdSuspYKykqhhKfdeE9t5fRZ4f3HlrObYH9XDVdjsToTFeXC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fT5dNjV0+X0a601Z2wtzRYcmoz7bM8q2PUHRivKXTJZ1qloXToyXpUi9A5ubWbKL67zI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mhrckNNVuMchhLcrDumdLLLIW10pNb1z81Olbkvtusz6slU5TZQ9JVHz2dSs55dRrgH00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ukY7tDQ/O6WSuBvvTeFG7HlSnZWuH07UJS9ypU2mKVJLkz6aatbaHN6qJjv0YjdlbYYs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2IsW2jXREbLcVJVphAMJ00yuoG3kHd1cvqSpkutMt+O82cfogNNddnZzY75Tg65TkN0o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2GjJY0ty5odivDmi3TNiUyytrLdbdc+fTpIrZNjFF9JNGPRSWaK8iXvxlrtaeVedB0A2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Sq/TLLLuaW21FRdi3phty60szrnpDYjObsjJq7sF9INPMvLfMdTlWebBHXnUj12CSEEh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y/UY6TP6Dnc9eV8/7TxnXkoI3mEEkkDJKJhlPufEej577uTm9TntdeLJWu28s8rTqpq3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qy9eVsaazTXdVVQYQqvXNdH0vFs83ft8jt+azeYrJ7PM9lNpfoouQvGK2hq7r8nu8euf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iRLfLM8uPbU5bksqjRcwXLoZAVRTTWqG1q60Y1GrcWqiy98bFpa+LcyBKhVfa635iLfz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1VbxA131pk1XaTldIhagVlZcTp06I8uXSsq1RUaLqEHpupLVmSzctOc2JXUadPNc1Ny9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XlL3trspd6hqY0lqpSaqBrV1XTbXzOvi1KeljuLZmqjTeqqljUSVV9BTnG6k5mq+6yt1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b2wtfL1NVHR4++N9B2y5FbSPmSk1vTrTNRqWzFe+ONdqVJssy3Riy7DrWjTx9cb8zyXm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/ZWH0GLn16rhWEfntoGbFtjJ0vPaTrb8yHI2Z3sXP0MA7aefXRObVFunJzTuUcFj0HLt3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PUg9D4pdmahrBswOj8/uV3PP15bKt04ypOfBW7zPpfIazlVq+mKkZUIIBICEEl9Ho867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FEvo/m/sfKbxnVh15AyEIIQQMytL2enzvSc+uavb0cvP3dXnmurXRM5or6opuprlpbT6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zI9aKpVYhmdeg6/N0+Xv3OH0K868WrL7fI9tF9ll2fWPZXaqQCy7ucL03Dtm1rl8vouwa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uvolCSir8+yuJXbdWTZkpNmc2C2LYYtr12W5N3Irr1rQXmSTFe+eunRktjXMtxmiOa6I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FxoQqWI2ddPO0uZ9OS4qzaRYbbedLdsElR89hq5peyjTk1le7OUcBCxnrErtNY06Vdmb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jHbNBVj2RMGiaDM8vMujOpotxG1202mTZirrUkvTJoyWS6M2nnw0uWx8XQsMITlHRXL0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W80mteV2a5LhK7FtnLzdtt/LNVuW0vWm2S5c94b2eSujXzwVu1mhaEU1bEq5NeSbzWNl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dZ7NKqZaNVXWjz9PQ5+pbtx1m3ucXRHE0HQcjqZbjoDLabefZiL6U3Sc7oW8peqnOoOh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JtXNrSnWcsW10UL0u15i+3Th7Vacmrryzm7Mp1ep5PvcnWePTZTvKiRCCoAYSQyr6jgf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mds+/di4fGej4VzxgR25ySWQghBgWVj0fb873uPZu1xUxdyK1lebpKaM+tZW53Tw1wM2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Uayma+ihVBKzV9HOu4c2nyd+jbnWXyKa+d7fNca7NZv0ZbS67K5Yj3FnZ43f8/amym3z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04s8z093E3TWsYbC6nTF4XYNVa8KIbhbSLt5e0quwakuqSxK783TtzTnbpKzkuL7Kiqs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oEqSKXBLVrydHIlqX4kytsWla5pTSHKrdCnNsa8pfJbFsjGmtzbZUYnP0astrUaL0x66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zNZYMUOthszLujCKdOe9Fzo44drBbnJatwJQpLa7uJZqp0LZrhrzo3YXGz9fGCuvQmfP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zTKlla67cesdlcXNu552t/N6ZgrttJZmtR9XPkmyChp69sjjbbKrDXdVJCUTRkr3a6Ye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dcYOiV5OpkG115pe7g6VEYKL+jXnt71GrJj7EnE9D0OeuIGyXCvQzicw5NZ2dPjaLLeX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dxXYAWWU6oTr8vO11abuIm7PdpM/R5utt9NeunwpXWrz/T4tzyc2jN1xJCkSyoBkIZJe7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1PQlr51glxLT3WPBLvw9sCSWSQkBAzK0drscDscuva5HW05tWXpUy4330yNXv0xg4/oH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CuizPvFVD0hC2KnT5+nOvWNj0eP0Pk34Dmcjt8X1cEurftz2Gtx76NZZayXOvpU0eD27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utKGtzWZrr6JFGrPbq1U1S7aa7zOSRdea8r53XxFuTdz7m6ZdsNvxVLLMXRrLS7SX20b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1JW+UJ2hhuajIkuzEbrNHI6NiQpUr11XlN9lVmnBr45qq0sVU5d0mp6OjNY6LWtTQc50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hiybiuVaxbqarBpGSrb89Mb15vQVubstk5upMVxouy7NVH5mmWzTydsLZfmQbsl9qtRr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ssdLGa638odKufpyMztG/FNLRpqmclt1CLray74m7e68jddzq2ZehXI2U31z46Mm/Hfb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7HWyYNzRV65KtHT4N1doz6xMsYsvpQ5u/FbWnOPRS0UPTF1eCk63S5es3ZOX2IzaOdzp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OCi7TtzlYI9LzbuwnB6U87J1+f16LMk24Uz2352uvxezjUC/OIWC9CizNE62MGqpci97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L35yGIabaQyGI6d5rtYLLOW6bDFfB1hJzBudnl+c7XF6ZWSbkMgCCMQZfT9HH0OWsvRe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ZsqyNmX0Lo3MnE0ZPZ50pvSzNXfVYrK6r0+d6bn02XMvj9C59ZsxeY9Nz+vPgsG9fC+I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whjracevwe1HpONWyikuy6+WnWz5mTbZlVro49WYor6eCxb6JYA2RN+nmXw2vNy169Iq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ttyG69K7jyZdya6KyLdbM41157Hya866KbkWno8qyuxMGmV7+MY6ByoaaK77nojkdNpb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YlYOnTnrOpRTVF2jO1RsPQQivWvOTfQU3VbLLslSw825qz6abC7K1Ut9tddlue5bOX3Z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Nlpzm6sM7XUxkNDGVrczOjVVcYtEorYKrVXNsoOeuyiYl+PQdAczc1fVspaOVFQ1JWxr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2BxoWivpZTOdVUj5XrjUKhb1qrue6aaaekY6upiKds1FnKwcyu11M18U8DscCrO7m6Mr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naBjOHrPs6+V1o83Z0aNL+fm60ldJpzO3Zl51regx5iV2303D6wK5Ljg76dFk1YzlffR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ki1qeZo89vGcMvTBMZK6yCEGD7Dx3tM6ocvztGbV1GsnK7NLOJdpZ5vnfTeZ6FhG5JIA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ec7vDfQx7MM2yrlZ1a+cK2JTsV82jFqcptT+vzYqdeWzNRdSR64t3d8308b9BXmr8np7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z9446WZ/Z57teTrXOrTMqYtmXdb0JX0fH6suDqZ+PSWiqFFOms53wql18tWLTnStbNFl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6Zgt8iJk0NWWjoHEs3ItbNeuZulkM62VXOHr5bopwdvLZXTelziuua3BsbMXDWZck6Ly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3SUdFLbrEuzVfMTXg14LN2rjaxQgJk0Ohux9LTnX0VydDNbra2jlMdbjy6WmuVM6NeHR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LrcejHbZru4uqKOlU9WVX6F5Vt2pM1F0inTz6rLq9thVpRZaF5fUS2nOydBHuazRsWo9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MGbvSznarIuJ99kubn7LjNBjrp5F6FcjbrprNsy9eORRuomcWhNuZytF5roc2/Y7Y82s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eZSnQ6WaiXqTma15b9fUtvJ5/nGdfTz9isuamJt5vd8zXU6vmfRR17/HekOdosozjk9F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q9HT57Kez85Om1kr6uKtSGGjjdGqzJTdYzn3aalPP0dCXk76+kvlON3OP25Ux6rA4WqZ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Xexq/ZlmLZp5fos3n3FzKpy6g8l63yfTKwrqAiUYYEgnoPS+M9Xw69PPKsaydzE1Z7xl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Fi6Y0nkW+nz7KxLM1O2rUxDTIz9Cq+b60x6PF6ugcluXJu6PN68+ErbPX5z2qHs0V6pZ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jteT09Jebp8/bQK74IKLk3UAeVCTLdvzWJh07bOZk6TJha2yqLTctma/DD6qs8zt183S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VjnHopc0357Uw6IRGrNNp5Vp06llDPdji+DPV2zM+ZnXTZVNXXyxkq232YNl968iaKpm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iXzVXd3JUSpSbijVdQZLqzVukUmbS9sWDEk0srJuvw9GESzFV2jnJqXX5tJnkznb5+jn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qlllCaY11UdLNwWINKNVVomjXy8047dbOHTqp0y27cZsz7MM1dh13Jzdhyl3X4eiWMM1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W1wdwp1KtnP0pVn6NEYr23yZcuTVNji0b9M/Zp1mc9LLLRckTRqrk0nNfDZh2dLq3Pn7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OnzehZLlraivS8+/nxk00UM+g5Xf5suFEpue3zT05eLda2k5/cYo5/Z5q3GuhLN3Bukv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NejfB0pfH85078qyz2LkspiEQJEjqdrj9Tlq+reudVbjxx1lkS3Kar8x6ryfTDKRuLIB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tPE+v59d+GinnrpPyOstdGvNZXzOo1mXP2ce88dNSenz5011mevWlZza1HVlujL08Wzy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f3vI9+WvZwtHo49qrOINei45WroprNHYyXY1bpz3eH1QLoa5PZW847PRZYFkPsfIZ9D3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Xj1G+8VzRFVQaLBMPdmK7K8ztb7sjrZzelzrFGzGzZl11VXupvitVcdr8K6E1ZKvrz7p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s5tDpZdclGvHiOitLwLaqU021PbX0K0XM+zmVqbLXZuqxTU6/F6XPy02YtZvz6+YtmqO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fm3Smy7Filra6zbqNFzTdbTLauaJZY1BKxUl2qlNHsOLOuldz9zTX8bJZ28loyqo6NZz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RXuu0x31rm2UxYoW5dZ15cuq3TRFyfXU2adfK0VvwtbWCa0ucoUSc7H1OXLhbt9jWudr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Vo6Z1PM+g40arqdMaeHmS5hfLZV2ceJezXdllxwjWenwupzjscf2HEjtca1ZvnY9uXed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wme1iyiLc5cuxFya8wS6zKat1DrTWOPhs4BY9uYrfELAZZIUhhj0GzN0+XQWm7N0gLLZ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zZ4X1nlemEknTIhIhaEYGNfqvK+ix06S0aeejfTTK1eTTTZNuo53Rw8/Utx68Pq81iMu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I9tuN9DO2fy9+5zOjxs66VFlm8+cZ56/Msu0GV92g5L9Guzbfy92V2rma/B7NU5DNWrd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S2lZjTm01xVbTddGClbNOexAWyTW9MFqXNgtmbUotWnRNAGre6049POmdprdc98Opmbo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tB1aErl6DcTotb6a8S9O7nMdHPVmRkfTZgXo3nNmwSczXZXLYl1dOzbrcvI6jazz9Liy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Ut5G7ZVFhsinBrxaml69ZK6YrCIlunLdm1GuUzaskJqbkptR6BbZdGXoZ00OummlbTh0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D73JXZll0nN6S8iXs0croUbtmYptGdW1ZrDKrX6zopza5ZXfSTVluzbHzgy7qKSzF3st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pX3cbTVT59e/zvR1R5/tWV6buXQZDa8Zp28D0EvI5nf83czo5dyVXFV63Nz9trgd/b5s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ds5qa/UcH0TdXl/R8dBgjWP0jRm5sWzmajbK+gnFu0bIzWaqVuTRYY9NxOZzvW+Vs4i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wBkCZI9ft5mzl1bZhaW2znZzo41pNC6qbB5P1nmN4zK67yShHkhJCavXeO9Pz6DdQmNa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/kXnUxb1WxcGvJ34AROuGQQi2AuemzOtenBV5fR2OXueLMO/j7zVZXo9fne6oprNNtll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d16jxemgVtW7Eu6s9PRBblobKaRTIGvCmwIuKzelZKtWdL8ujTLzRXvS/DuxGvMmqRKX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zdMz26KKrTHp21VE38+R1NC3dDAi7Wrttwa7qJddWRTRqR6o2Y5JcCirceOd1sYlA6Gf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O9q5lffyazi0mqW+roefl60ybrK0qsslDViNzOiaxYc3LpWamDU/Ps1GjoS5LdebOrKq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mxdebzyterEj2yKsTTFqLbNcro59NmU1ahg+eGtyZzcK74rfLsrHdXnN2jmgN2DZqUHp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SzvDsXODRgusqG7k6z1MFG7n0o6ZpjmckdvTladulMGTZYz0eD6rz8XXy2a80endqZ6dL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/Bau7vNctw9/MvDOx7OZ0st66KNmGOb0KcNjlOrmPk1c62xqOiuXYMY00KWbMNRq01c81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EkTpziyAhgJCER5fTaKV5ddGyjBHT5mzMXZ9bMqOdZb1PJes89ZyFYdeaBgNAQkE0ev8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zNjd9eM2Uab+qchelz9Svm9aJiz3r1585SPRyAhGKxH2ZdeN9JMPS8nc05aF1WUW6zzLF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sszua6qrizrcjocum9cFfj9Oyl79ON21zpbyuhojGl5KgFlvoxal612RB7aNIaq7Uxa+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p0JnlumhJRr0LzVXRJVn3CmzbRbz7XvuUeu2Voi26MXSyxWmlkznVITHs0Lhz65V2Pdy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VEtO3PoMmrQF5G65624Q4tHQFmfPrSzLfTn1PQZrMOdNcudDRsvrHk2YyyveNZ5Wi8Z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Ury4TpMMy77uZnTRdk6mpfyd0zc2nnPvOa+WWZdJzr0G5nSxpUvSXnWdvBHP0WVVbRqR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7oU5G1mnVzXTVVurzpVv0rfimE38t9epRby7N5024gm/vcrZw7cTO3c3OPfs15vPw6lE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m7OAaa283tcuzA3RzIl+XMnXzaOcunffbqc/n6aV7OLH3s3zW3Vz7MfWTnRsfGwuPplc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mau0F11BlzLmq+iNZOZ6LzlziquXrioWrFZUDQGDdTtX0VT7+XXmUba7OlXX7yPmdPvf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RzujzrOUCOmFDqKykYgk9l472PPpuGVcadObbrPS6fmujL1uVruTzzdTDckzmdueV627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T5u7nvflc+ftko33y8Tp002Z2rt9nnltEssYBHsqc1dHBo49RzunR5u76MirsNOY6c5J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78WM6FWfZEvpBvzFoGnMZSLEp+jQU52m5ZOdfbkGsz6qo3ZbM2x8Fwu3PWmxqMhuXTlrb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eM+ssq0b6Uy6Kugpy687VWe8WZNmnPVVljaPz+q8nJTe1JauGa7SZNWbZluEt1edrk30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syxrAmpLmq2vQuXo46S1818tGzLsjFdZYZjU1a0w5cXs47dC368DWcnsVLDdLi95ellz6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qVW6Yxi+wwb7ufm23YWs3Y+Xus0kVy6LuZVWzB07bOc2a7eWmeZu/IenLS9dGNXLYlZ8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vl1mv0Nc4deNvwNbbdR0YNVOdddeTtFNFtUluB9WkpymTFptpsWvVnL9M7dyFGUbnUbZ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m2wU07ZMFuPeuJ9krNVakdKJWWTJ0143Jq7OpxW6OWxPRc0QeL2uLqZ1Ne8KhIpMAwIX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vLrRXXts4Vf0Xdc+H9ls5edZeF1MDNvL7fHrzCsvXEghFaEgg3ovPdrOtOTRRi9kTQZt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WF16zmy7h158dN2X0c6rLmSszHLfbzd/Peuq3L5+u23kIdvEdNuGBPX5nAIbKzVtlNib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7L5+tVe0LVM5ksqGaq0vNMhvirt4q459+a6zVp59svQXNfNdDHXfFGrHWyN9eaqUOVjT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+sqRyzXXtpW3Xz2mtdVdllOvDpJooZrW63rz9VWZLUsoqm2u0psyRnr56Ft6GrOaS98G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MbqrtC0UdHnbwdXP06xfzrNNcfTuBRWj3Oa/VnsrFsqvrc/qZ1kxruyqmLpSV3cm40ii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l5/pCa5HoMa6z0arguZz0jRzrMs10M9eiFpg1FZtScbn+r4+pk1Pfc0NTXWumjcV6sDw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T2a6cu5cXQumLmo1YJdG/gw6gqNdN7/Pc9zdUq9PFXdFk0YqtXz2o6HR5bR0n4qm9rMN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Hbnlzua5NOyjcc/bTymr5qxj4tGxnLpKFLznJqsszK9ucGxVrtWzP0jBqHILLOglmero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Os89LE3gSQBBAYA9Tl9nN9LhaznvNuTXWzzXVxw27Cw9DVmridZDxiunbmUYiRgQxgeh8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L9Wa0Z8k5+3KlrZN2ilay7Tkv6Z4Ommn0cb8SWS1y9Jaerj6OLtw26fP1wXdFdsdV9y8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zh6DKwzyxOg738uldpPl9HO6FOvN4a6b7mijVnswTbr0qsSZ3qTQEw0dTJc3c7pJllaz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dQrMr0Y2LUlqS2ipTZpyKE0U2UWVOaqlaBciKyb8ttvL7dLV+fq0rXLqzXlfQU0PeYNV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nM6tVxz9seqdeGwmzBVFq3OYNl5lTPdk1Bm169Y5z6+ZqbbOT0Lnlul1XWCrN3afPa5e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RnbRVYlcWSDPZD9Xmouis3TTacO6bS5hqU5ezSnK6d2aXZzuoJcHO6F1ZLdeEkVLOo/H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eK6K6Al7bMe2p5c7aIZs+8WVDq0y8jRukcG/t0TVSdBIvw6udje5arVubB0CzD1zvn5n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z5V9Sqg1YIktdLJQxdDHZlbfWibudTJ1Kee+M6m5+rVtVkuaqZ0mqqbKE2Z9lUuqurHd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asy5OzUKEcuv4uqm8x6ThanKrsXeEkiAkEkge5xPRZu/q8mnnrpLn0249Vbl6UJGuvnW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OvNBYoYpGgAvsvIevxre+LTzr50QszbqrM12fbpUcyVqmrh9edmJW7YY1WowvJVsbVy6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1sFi357mrnv0+V25VU68/fjGxldsxWS+mfn34u2YrPJ6ceznaYah9cJntzonX47ybqc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NG2oXSc/t5LG8y6a5oZ3ysOtTsvYGAkVrRt43VjPnuvQ5Ohbbzq+pmlx1dihFul10lr3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lqKV20Z+iYupiWy1+YDU3Pv1NNT1JdoxajPfjznROUVuXHfLYgEis8szOdemc1bYwVdK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k3282W+hqiaa1LdOO2W27Prl5lwWZzjs06mBrNsuC3dM6K2M1i0W6KaczIa26HDlCZ7j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m6tstlgvVbejiNmWrbNZrRL0VHqo3XrLlFegrTXjOlmlmbXRrorSLBm6UZMbbLooWzS9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zYurLBLXXueMG+nnV36cFJozvUJZhvSZLKZL819WcZ9aStfPsuurKZcV6sW+3p4clS6q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MLprKN1GY3083qAFxOa1q140kdOShhQBhDCT1vkvc41Zk0XZuOwuufP2r7PLW6MhqHHa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NVybwIrVJACAw/Z4vts6zbnXnrNUmqy7MLkpz9GmuZZbqq/M/M1Fx9gejjgz2mqNuSZv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qvzrDD0Ct7sRmq3c7pjLtyUenjvot36zzM/ZSOf10t59M811+TuvSwdbN42i3Oq46NNz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sBGqTOlglXY7ypbl0XdtO/Dlkp1WOeBNl64LGuKdtNzWe62yWmvbil13rlteM6Zbq1rZ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SaaL4ssrzEp6OWqLlJpRQlVG9dZVdOQRNIs0ZJoOeuu2sd254zbc+bOk10DWWuoWtq1p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heZusax829k5ey3UcxNmE03cPXKlydE4673LcuowSM80uhEOxpyZJrQedErz9TDSMy2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zzfNTKtYTWtFpvty0S9SrHeXUVbLLOP0IozdDEnMXquc/ZfJanRa63PRs3bX0BLltszx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6ZY609mfpS8iu2gtNttc6/TE5w10mJOgzPOW3FMbsL50jXM6dRc3LXrZq92nD3aM65er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r58RzlLNWUFi30yZMXYvtx7K7U8Zze7w+uCslkMhCGD7ryPr86Z7KMV8WjTV786szaHu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f2PjbK0fPvNiIB1hBYIP6Hzfdzr0KNjxvpTkMdKnJvTBdqxG3KnPpOO1vTFO/FXrPffg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9jr118ujrS2bTi33FdmYo9D09uZFWf0cdWCuxVss1G5xn8vo6aZqOOumlNqpnuNULprs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UFOvFlVejSVLtZTVg6t3VeL5c6anjNOnXGSrZhNmVLayab81as9vLTXnz9XWZXjvmqez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M2mFYMtiNpwuba6LSlbxS7efB3vpsC6MCabKUUM9lme3KUvty65aIFsKjNW+kWI9asaB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DtxaId6FrbMYi67HaXGuyANGearQ1WDbTSa662lV7WGy20Ly9umwo159ic67DuN2F6Je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/J12JXaqUV6F1Mj6Kaa+pTXVAinQ8uZn51dVMemERayxqbSC+yXdoGkraqo1UZL5c96L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irKSM2a86Wb8WC6ra7CgCUXGLTS0q3ZbZE2rbdJGuXPWRVld26MiV6B9LHWaHVtZx5F0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bDJNOLpVVh63nNZ5fPvo3mtblEhJHVj1fX8v7fnvj7FMJW91VEbTkL3azn09a05XgvpH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kFANIBBJ1+T6nOmbSc6o1ZtCDM90uCvbwLGymdMAEVWjQjG+VvR5uzmrztHOzahuoWrT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uZ0qNTiaJr9Pnoe+7Wefbu2VgqmLx+jSN7c9Z9duRq2rSg1VxucxC2dbzW9al+TVLXaL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9e4zVNmx8XFouCpLOHZvwk6ytWzDZag1AsoUautbGvquGqo6Soo1SpndIzWadJjq6lRh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yxpmWw24sd+o0rqs1VI40VDShSEYaKoJaFzbIVpsY18zYxlXa5zm3MuWq7VGSre5kmh4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d7FMOhnMy3uV2HJB1pTV2DVZGPTK1tybWM2ftJLQ4WW/De0VnCm83ZevydSu1UsuupeK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UW2otdHWLLzLLzBKMbw1tmSy0FNtyZU5tFs1zNNmZcNvoKTm14uwLR285yz0MdlWPZXr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SWqXKoTRnGViXTHUaMe3p1wezcyZmXUmerqSzijrVTXNt2iOTr1WrQvQWPL+b383tzlB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rZoWfQfnn1LGkvx351nquNmToY3Oo3ASPSpx7zZyd+SvmsdemFS16zSxYsarYdD1DjGq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SjnbeXc1KJ0zKrZVCaaSkm+WdnDdm9LHTtzbs9ls0Ga9KHrqBbnSrbqbjFKM3fj3qOBn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rzu1jfQrvu5byoNVUy4pXLaQ2UiQ2TXby6erSmLRbbJn3Z7J0L2yWyvRnlQ6MFlIqPTn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UZLNEueq+u5rdrFom22VDrTGs511iG5pTgjVnTTos25aqrmkalXNo0JLWr2Cc/q1WZU2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rYwtocofRDKdbGS6y0zDRKqNtsUiwAe1StWCE2KILSZ7jCFqwEBWBczU6ObZufmdQkLl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GvNNKllYLbK5a6djWZG032c5NGgxjUQ1XEpe0Jma6tbKdKxQz2FItWWt2Algh6ih/P6z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fIuOnbybh8jGXVyOz5tWveiut2PLZ5fe5eXelNNu2sPP9JjTh09i081PUYbOO+uC1aL05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dXU9Axz9VnNs3WULLXZRplqeqUwqrKnuqs81wPZ+N6YCLVZcldlKLTFJl56futMatqWS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HRxT57K4TZn0HhcvSxdMU66OhXOq15iuwOdrq+T9ZjSWU7c2LvJ5/hen8xrNhQajgVkr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OdYtt9+dUBrgLZccsdiizGtzyqxrFiBLfKe583vPGNtOozV2ELSO5s8t6DG+pVfMXKdti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aKSYUm0FaXtKjaapVbNcNlu0CU3izENFO8Tbz7ZqwpdFFGlqp0C7LFpupmoidMp05M0q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Yma+OKljDVXXRmbXWZ7q9xnXWpnGpzE1qFc0ucu3ehlTYlUta6U3BqrjIPIAB2qskj1O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ULUKNFNyCq1B2rQsKSgzUltdqAaVFxUQHy2WWlAtpa3NpTp3S8ant01kubMaalhj1SAQ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rJECi2MwlSRAOqkzrbZA7CummKTTQurTyb1NVt8ksvsOWvYtOPq1YyujaF5t2kCS+o7q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eXWZrLJZithNeWVZbnsKgurWF0izOsNuuyzOdNlnMm6k0RUs4nzf7X5rU+fGzTqc+u6u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kvoWLr103Z1dia0xU7qCiwQSK1ZobzM3WEeX899C8frPG01a9zMtqCLYovc4rZvuNvP0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Ts8nec9ezYcjR6fvy8LoLmlxX7xm4xrJjfoWHIs0WHPTUxzr9q1jz9bImHN1VLhz9Gp5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CzUVXeKmuY9Tb5X1fPpaGOaEe0qdahrVUvz6FlynUTJNSmDTKi7LtYpubCmvFps1KTok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7G6cOqsmnJDbUqRQNNWpnOmxMk2lc73XlDXyBCRWSVAyl6VkAsayuWQixyUOgrsRK7QO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AIEDWUFtrkkj1K7VKY7mbRVclUYlNjoK8coNyiGxBGdRFtFLLa0lN5Flryq9di2rleLK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GIiPYqrbCqMiOM+krz7QqkSRqiLWlUjDd3ctee6vosaVZcltU8ftiPOXdt7eHV6OyPID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PDN7hDjbtLpVj1aJeVxfQNHF39DAs3YbY0TLbVpoFnO36LrMk02B71V6URINGgvPvYw0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PF+n+famY7c284p0MgM1lav7fxPqsa7t2DVmtt5+oW/NYC9bYzZ7iKdeYNWigx83o16n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a8VEUWQ1dla+17PJ6nPTPXojF571tZ5A+vqORX6LOG9ooIUrsa8xPY5ir2ViV2sVkMUr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l7mevOc/wBRj1PNW1PrJskGKkr7/A7kvbtzznu50JY2e0hSEcQlRAEYUt9NqVWRCMll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+UujlaDVLQCRmeqEYzUDBg25HLaXXOulkKWNWWFauWMZYVWBhbIg0rVb5XWmoUlTooWL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tyOoLFaBKEZEsGCMGu9UCLZQVSMrkra2sMLAS2kZSEhkEDwZHBFUrasBYr0jLSxpCNEl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IKmKB67GOdudUdUEPARVLlYfMtQtXeVbQLE896RTyFHvLJfn8+gFfBD36ngX92Tw2/1E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oThXdeL563tCPPn0C15k+iSvPnuIcZutrSvo5tUq3rsOglSoTSo6jVFSXU1bVbSCt81n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YvrswS6syVa6l1d/B1eetd6PLoD1RoaOV2GRl2U6Kw6q9JQLSc422V4rh+n4O8592LZZ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i+t6mXfy0t1eiWlk0VW0YGPXEMtCijRSF3JmsW5MtyXLQwuMti2pVLVK6dlJlq6mWudX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rzG5wbKzYQbij0XB9tLpsss57RNwjHTrJyrOglc6ruZk56dUrzE6NicyvsPZxremZeae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Ot6AjlW9CopXakuVOgTnLphTm6N1nG0dFznHdDJTtwqo5Fms9vB0783jvthhG2usVmzM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aX1yojs8tDow8aorGmCS5CI1gtDNTKpiymylE006LMdmjQuMW1oRYFoshDLNkc2zooc9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FXuA5C91beQnSMci3cpjNyFMcU1OgQhlhVclZZm0Y61sphgFHgsVZBIy1123MFkeUy24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pjNye81nij7Fs68dp9STyNfsSeQnsAeTv9K8eW1etWKW6NEczy/pkrzx7yW8idNTnDp1m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7FETZammG1LoM62WJRcwWM9Zj0C0qdQDlbeJZwSLe2M1dOONdOdVKky+h3Ju56scbALZ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WWhIqvLUM2vMMLsxR5L3WWz52nf4+5ULHKOjd6GXTdY2LVcxM+ijTCPW5U6XUSZAx78l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Dl1y6K3M+ihi9abyZ9NCPRtoKqtqnG26ufXI5nZzVxjpKZuxd140uXzS1d657FuED1Ft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YD1WDQEqtW4RbIBL4UU7RLnr3QzDWpmO01gbWxgs1LJmN11uWaIYZvBmtZzPZYShdZsz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nPthzn02mDleih4+313FOaz9w4I9CTzz96tODt7Jl4y9eHNPThltsYpN5KyXEJKUPdCr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tAU3gBVC5TAQIWrUTQtalyoBisVSZCG5ay26WMFXVJxLOoDlN02jip21rHbbJc6aocyn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z1XoiefPYyVysmx948OvuivhW9yV8MfcA8Q3tZHij7Mnj9npaYRubVZ2eZj2mSr0OQ5Z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NylbRS3RR0l0W5NBr20WpoJrSu4WiKLRsWvLLoU0lgsxlHL7/Cs8rr5+nrl+X2cCc1NO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b69eNU7Kroq01XRW8tEptFWUac5oUrBzWvS06Koty6s5ZTalYtLXGXRXC5YYdiq5Na2p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cltlhRj6qGeanjnWbXrmP0EjnX0Ya6L83Wal0NGXNvzUaNCkOpoyzUpkXfnKW3VlcvUr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NAK5gCCAmEIhQbWhYwtgdQwQi2IGAistgpBIQaKOEgcDI8isuKVbCLGIjLAshIQQRkIS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W7nnOo/IPR02QEcCEkrMAkJjJm6K1bbjtLpSsl7Yqa66Y6zfMLGs4oazgBurxIXpZWGp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9Zpsww3jPkjoLkY1rRZQIg7ZLCyyiLdK0LItcWytTQtbBz3QGS9zPoRilLQJRouPmNPr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fFn2zy+Hf2gPF2exh4+z1dqeY9Bukefo9ByEWzH0baOd1b44dvRSsb6AIQCO+iV9mZjR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0XPbYCPSJdbJefqFxTVsYyYuuhk5HoK0+aV9DB0yczSsq7JLR6vb3sXnnrCXEnRVc81w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lK6DVMshXLStQcxWLAVS1aVo0IzKOpBCrUDEHgIltVgIYCERCQBoASMZs+9jnN0IVOwU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JIoTIEQVaFgWQjQCoyNDLBRKyA1ZDFBZM1hdMymxaKzXM4NQyA2HEptfn0nWqxCt9mKs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HL68epHszqaRRC1arFD02oltJWxTXTpIlwouKrBCs20q70XSTj9lazX8zrEDEyaEYJKk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wDn1HN2OapuVSu6VFtVrAVbZAtVqiytxGaoeu5QqQRqBTQZop6LUkYJVsLFddsI+TRDs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QlC1C0DPoAqi0rLASrUa+Ur7O3V8OPck8PPcE8OfcOeFt9tWeU6nZrgBrE8tj9ctnmr+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/Zhym3ww32KVdDRplod7E1KOwl0eoIcLJJBBBIax5CI0BTHWMPlfdLZ83n0QHi+92VWt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UmQrEANkK4woQwIEATBIQCAkKmCa2CYKjBB1UQ8rNWHFeWyolwyA2TJUdA5ENh55NmbJ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nk3005jpYXqjS2V6uNSlq53L6Qpfntzl5kM9tV5RfVaRLKgC4mfRl0C21WpnvVFuV4JX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xU0UfPozmrPfnNKgjlDVN+fRFGiuUYVHWEVmoHLIW0uhfEYqtrsM2hULq7lChgtue4ll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Wu4WjQAmq4D1QLIAyVj2SgvR4BLILFsK7q2BDSWI4LKY4Vq0RS7YbLrfNdSunWa5bK4g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DGsWrL0II4YkWQXGOhfbWMy1RpWojrl3FZqtEtCny9fU26vkZ7C08VPbOeGHua08Xf7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zPuZc+Jb20TxT+1ZfEH29p4W317njX9fI8hq9O9bNXOwJZe3QKuuiw8EIQFIrSLzRC84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wuFNBtFNRqmSwumaGl8NR1DhoOg2Am1cFhsryA3115F3rSyWhM5srWg10vWG2l1V6LEe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12C0s49V1Q2HpZyXlBowMmrNoUpYgQyjQxM+jNoM+rJpDJA5tGcvkhRYCQqy1sHBVdXD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bhYlRNa2xwVuhEvy60qd1Fovqq8yRMmsGfVl1UrQBVlHovrLKSwwrsIyESyIW1OhbJBh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1dpnvovIhQtqZh60Yllaj1mFojAqtJz+liQ6SACWRC0MAQwFbgQ12i21EtFNg9Z5idRF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GIQfPahdSXjhp27LMl9udWanXCKtwt2KwugrKdaUVqGe8NNqDPlcuRgU6FYRSgxFZolQ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yjqPZyj0SYpsBinUymWdEnOXoWHJXqE5rdKgpbUqZW0UAU7DNXroAm3MUab2Bke8mbVk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aNClldlJY4zLTpjWPEI2PRTLpKixHhKXW2WZbIW49EHRlRXeLj1Z7wKt4YrlD06QUXKC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ovBme0UuglkhnvzahVZSzLpzF7GDBBLmYbLIjqshQaAlGjPpTNpy6Ah1JTdSaFesrto1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Cu6oupurDDDJor0QtF9BpqcFGqm2smulZdCvQlmVjWgwEDEwbqWhwZQjgIVim6q4otqt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CuzLqIsIIYVXVWFTkipbnL63BXZVaUXwAFsFjKR6XGAJVh6uA1W8rrCLaBHpvBJAyQRL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BaBBY2Ae8UmtRYUXAiPIK4EOpAyyGe0qOjIW5rWFfPfSMwMWi3Oa6yRadAMm3PeVsQTP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bKryo2g0K4sJrVDbTBzXYQgDqc5c0QLUuOpUgWgt01qR84NITQRZUPbUDPdGLEVhoair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LVJkSJYq492e4ZTWOt1ZDVkNM5PZKtWXUAAjZ788S1qlW2uwYRBLkcqtW0TNaRlFJY9b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AtWCrVmvAQ4mfRSXFbCsuFy682lIDFIkFDgqvz3JRpy6CxRBsl9JpRgU6anAloIJUaKn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yQGu7MaSsM2tGJRZnNBEHrYAbNsBIBab6DQHADIJXoJntasau+gvSwGa8qR6bRbVpNE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sAqWKGjme40mitgB1UsiAtqbEbyrDU3AxO2E64Rytbai6GAIgZIVOaho9Q7GC1XyMlot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FUyoytCWBB5AFI5WQg5MoVWwYI5K3JRpqUukgtGqosme8kCjCBIQBGatb5WxcGW5CJYP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BsruDlawDMgKblEZnDRGHqurHr0OZyto1FqlggKbJBM9wNNTAaAFGkEhihyaFWwyFdt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j1FsMFYKNnF8rU2ZTarASrRnL4ahb1Yya8+kXJqpHLIVaaLxVdQpbmDfW4qsgr0aQmKO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KkMoRClN+a4r05bxgISq2osjKBq7RGhEp01FtToWqYVW12CpZUW0XKMIRSpGz6KC8RhG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xM2lRmqsDEIwgGqsAaWcaUaBVcCEoWVsSAsVsCSu4lbwiOhEY1FtNijGu0rsptIlwIUs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+qo5nX519aQZFFldg4IJDCK4BISrRS4YQBWMRFtFapwwgKNBolgjKKYFRY4GWq0Umsaq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q2qF6lA13VJaK2DElEiCF6YeEGusyyJZUM9alojBz3OAhBrM94RRoAHJA1IWesquFoEZ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q1RkekrvDCrYgKLiWSQSMTNfVcsiweBQEEAVwBHGYQZYCm6q2BSuirIqytjFpfTfQaFi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FW6otBBICHLqoHDQJBMmnPpCDBQUKr6rxZAGCDQEquo0Ge2u8UwBqtqLlYGTXVcCMBar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psruFpvrJHqBZVYGuwBRlFsqvML6WM7tQaQIMBBLsW0CsBgwFDEqYMV352LlUgS9Sm2u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uoGAGSykvzaVGlNxTdKiyq/MahVaVvVYQNmNT0sNW0M/K6+Oug/K6cPn0UlprYJADJAV2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7wxSVOaiyt1LVUkYKMYsWIWoBHKrYCVWAjVuBoBEurHKWER4I9LFkDIlejNVoUhMBCjC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303iFqy1HpLTKxbqrAkIB2zFzVuRqbyZmuCHpFvrI9MtGABGUDZrGLFasZTUC5LBYQCjR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BBFNQbVVY1VwIYCu3MXFspZbTfBgZcmnLqsmd2lsxbMRrIhTbToBnvrLIyldqODPooLC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CFDRfnLmViRWGRlGEBVozaTPfm0kkBKNNBcYCu2q0BSBRqi+CCulpRZTcGp1GDQzaKrR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19OkVLYJTbmNcAGWMVOEL5XaBq0LlRhVCF9V1ReViOK2VWBHo0ZDQxUZAwubVWWQMLZU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lqiwz6EciNWWoSVXVQtCIXVOhz+njorrQSKNCKWQgYKSEEqtGMutoJpAYEgEMrHYVlyu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o4DlYdBQ3MOmc9pYyEpc5TaKrSzNogJn0IwgWoW5U1JRfTxWQQQsiXgcgBgAltxQdam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1a4UwVFWxHGojD16AZrtKFFbwEegXQNJmGusz1xwwwhUChLwhrigwDgACtoKs/SykDIp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b8xcz2FKW4xriCnRRvMufpUFDWVKl9FsgRdCiGsj1WiIYWK60DBJn1ZtNKCA5ddBctqK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S6q2s91N0AAhVkGZHKrK7qADQtGmktBJVdTaI4g6Elb1WGe6phkeCmi4qurhcUYlFyh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rzlekqhgYQmBz31l1FpVTVpsVlMPS9JoSNVdlOiUBlFJBXYlpVasHptrLICVXVksqaov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Q1d4EZoZ8W6yuf0uX0otx6lDM+gWMoSpDTaCLLLKdGW6WxTAVWgUB0Syt1gYBlVgrSAN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5QsBgCIlN0rWwqwqWojqr0FasAtzGiZtZFZU0tXFeIUaV7i3UOVqdBuXJevztN1nKpvX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niXrZcXXs5C68eaOjR0qFeGuzpWcnQHP1uZFZz9ZbZVzrOlZyll6vP6NNYJBlK7KibLd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TdTiiwbx7E5upt0ea6a6+f18JlEGSXUXBr2b6FnP3anM5+/nY1tsp6thNXPrffwNEdXk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cuvNcrZdVZGhMurNpCFA9NlA9hKAGC03VF4IUiAkkQ12Vq5BSm2jStZIJXYhHUpXdl1K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I8U2V6BEtqHJBTaq06wBMWEtrsqZ9FJYGQaLIWzNpsCkQ9Vi0xqchRgoYEggtz3GXVk0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lvhXagtJBCItTOqGnTWWqpVLK3BVdTVyvIS3PoJW6jAgBquAYCJYouPfgrozn7ymxqC+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APWW5dVJoma8aK0Ir1VZVYq2SqyJCo6GCLZWS3PYOJB0BFepwq4R6S6pbSSyAIEsrsuC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3qUTUa7lFbhBuzJWvOqjhhF/SyX6nIuqvzepyupx9AsTKzocrVXQ5Xa5FXaMKRZJIDUb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7MZzbKzAVNYdCXYNTMYc1K5cu7JWUPY4/Y05VdtWVnU5nU052e3LlXqWLu0YOnrPHz6M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HdU7HI69ece182dbkbLEy9blLmvW+Nj2c/UpETOq9We1JUyhYEy306lZZA0W5k1xCMFg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C1loz6BktrVoSme2u9QAB6bFI9bmPbm1ABAQIR6mEtrcat6i0SFdlVyIllY7LWtsSDZt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n0UaEUsgy2Aotp0ClgBWBntsKVWpB67qVcOpJIU2WVFtbwdQSFSRXUaV2FBWxc+opFgD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6kBKMGNWWAEkgFem2uPutyHRquYSVWohKhBhJCJbQ5m1Sg0iAMMK3SxVJrktCwV0QsRj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FaAcBNFxIay2qOA0WhkiJYta3CQKNEotrqOwkS0M2eS412KBYwLh0rG5r5KfRj1xv5HX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q6vJ63Gqqyu3IgQbqrXqVYq7s0iBW6XNNnSfm6rKc3Wxy5ZKoz7lZUhiP1+R19ORXfRl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ysMrhIWdXldXTk5rlyauyhbCIj9jj9jTjFq8hWvVV9Kc/c6L8q6Jz+5jMWfRlzdBgGSQ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OJTooW8OEotMEqeLYYUWEikgNNiLHVjPZXoEW0lcsUSwEptrsUqyhBQgFgsjBqtqHjQq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VyBWQsquqIQyNMmpa1tpNEBA6wRhAwFBXY4jAjU2KrIyowSwMVFtSIXFShNTDyQkAEsr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Q1ukRqlvptUjVMFqwXStkJRyMgLqnrW3m74i28frClkGBIpatGAI1NkGpNhJTYMAq2Aq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qhiFTIo1doQyt1V0Ic2lEeVsI8pL63A0y2jkEpsbOXGANTg2xlUo8HgFO69RDjGCnjV5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vc+soNWVmzF1au892ObVjo+SdGNovMuogGwy0tdus5lV6wRKzft53S3OLnvmK5CgghZ2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Rlb1uR1dOM+jPkJAaOjmbU5srbNal4sIKWdfkdfTm0W0ZrdrjdnU5GPVVmvCC3q8Xt6n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hU62EzacxexApMRM99a3wqkkhS9V6vIqESAiuLXdnW2WVpVoovUABHU1q7ZbhbanUxQO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FresuUgreBJToymiLApAW1WQqvpKWFQPU9S3LAjwEldlRaBAxSR1hZS8AVcpsrsJJCIy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EA0DFbSpqxWASpKnR0KMFMRxLFBZXZEqdLip5UaJFDFIltbJmp6HOXojLtEaqwKkJCIQ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16Iud7ILHVCrwBRwLIGIwWrYrZq1tikDVMgkQtlZGilRTaEc0upAJn0RB5FN2fVUPdU1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NZ4r9eS8mvsk46X5I6Ozj9CuW3bBj3Dm2VRGzZ08fSpMPRlnKPUkvLXrYjN0uZI3Yt99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OM+2ndC5OvzKqjzNXs8nq6nNz3U5NrxUHoOdq0bnJu3mWcnVzw2TRlM/W5lVRlg9jh9r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1+PcacnQurjN1oUuvPTNKNmdSSGe9LAZ7qTQoiGEmayvSohCSEGXTVarKQhKkBBJRfSt9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gkgUKqLUIrVuSQKwgStgSEFXovrCZGQpg9NyKrQiCxFZXiVvl1iEqhV1UGAMWI1VilgFg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C257RGFZbIAhiVuaDRXIWCtVuFamiuoGiZomhshNSVVl1mcFl2PUr0XZjUKrUrZlHrsA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ZWXI4Xl9PnaLdFd+eZvjAQPBISRWIIHKbK2GMgICI9ZUkIWwqiMayyBiCq0RhUWpYSuA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sQEVLoCsBXCJYim2C62EwJCjrTcOEpNDCSUw22qttUj30GjSuiDAwjAkkqHeIEqxTVpQ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qZ7RDkAdJBgCLaikZGAUtIyQtVDSpU8ttd1SMZFkJTPfl1ErZVdXoRddDLdmepLysMumm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wWDQMgkBRopuWAlICpRbVeqhlRyhAVA9ZRbqrKkLoRosDW6LGEEsrcNVqDRXEdCHPopL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papCq9Vg1T1q5DJnuSwUApFeLW6WCLYEIRR2DlbyDBSEKpatSGulFW8KhYggRCElzOz2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K3DUqaK4Y1gc0GrUAjTMzDX5rEuWMEVXFLWUloKjQAD1MV8/rU26Jh2RGrdAVgyqxDUw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UWI8SKabFLJTBmrVLwCJYtZYrKWVEAeqwgKj1xlpuocaq1RjU5TbKi9GA1ZNdEqqWRGI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j0OkhtRrRXLBhKEvemwZChYVMBq2GCkNlahetxohJCCm2u4kgIRCCANd2ZbWNSNYpWAh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VeOEQ01xAtAi3UWK+e2g0ypkCrcMhoVnqtICiPColtFqwFUYCKtubSGVlGAJRdTesNRR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chQdkYMWEUqQwio5XPbcEpuUiPVYoDIjo6q70uCuypLlYLXdRaEAK0rcQsqGBiNUqLfS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pYcLWXA3GZbwVDQopiqwptGlcSyVFQ9F1QGEjsUjRWVrorFFxKGZyg21DBmKhY0Z2JS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U8FapwskGVqxmqdcOh8NdOuCLBFQxSGQBKMSq1Sq9FLUICa7BTWFvpsYDZNIa7ERjU4j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aK4rLKNCqDRagDgitCuxBaWEN7CDCBIyEIQlxVBb1YiNQWurChLlhiIWRgoyDyCGilXo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hqLc5cYAssIHUMkIKtAKbFpyDCwwiWVF1N+At0Z7xlAQowV1KEYMCtbgW1uU2UuBLqh2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argVoRbKhiYQhqUhRLQ4i2oVl5CB4KltY9V1A6W1kS5gK6gJApEHrZSMIV3U2krsQhkE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qCu2u0EkVWVyUWUFzQpWtjFUsUU2QRopA1I6WARnhWLIJHYoLWFFrKCFQhXpYay1YBnq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tJVGAA9hQzkqW5CFzCWV2EV4GVWCMaS4CDMjFFglNn1oYehztsiWlFYxSJZQWtEGhQhV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gV257CBiMsgsYAEcDIURmQdYVVlYCOqOosWqMg9T2FNim3//xAAzEAACAQMCBAUE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MAERIEExAhIjEFIDIzQRQjMEI0QxUkQFAGNUQlRf/aAAgBAQABBQL/AM3X+x5I77jE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Rgex9X7r6tb/ABzxv5L1kazNbhrcrcFbgrMVkKuOF6yNbrUJnr6uQUNa9LrupdctLq0w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UupF/wCpvSfX/Ytf0OKKjcVRmF6Sv2mBv17q5ZXO2TyJ6wwzB5H0N6v3Xv8A1MKKjML1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5Am2X27879amv6zX7Cv62q3UBzwG2VrE5jK/VtHKrm4agftkir9VH2z3/f4ZRgY1yMCE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l5/TNWw9bT0VYUa+f+L4r58vzX6niePxw+OdZGpvUtIbAMa0d/pY6cc1Fh5bc7VajapR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vc0TQbnlyJ5/I9PADpt1EdJFWPG9fHD5qwq1W5f+b4h7Hkh94+r9x6l7ADBlFFerHrUH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1t1tmsDWBrE+e/kvWRrM1uGtytytwVkKyFXFE1eg7X3XFCd6+qkFfWvQ1zZLr6GtXA61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HksqYZKUJGX7r3/qNH3B61AsyCxTqt1reue0Sav9xW6gft3Fj6x6h2/T5/e1EdBFW5gG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rLoLVkMlo+1XyK/rYVYZWrHoIN+eQysb2J6g3O/2yav1jv8A1nv+9uRRcWhTL6dCx0y4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vWy9GJ6xYVz/AA/FDv5fmvg+T5o180ex71IbvF2FCtKP9ZRybuO34GqeQCbdWs1NXFh6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+Ivbptz51ztzyv0k1kL35UO3C3HnbnV+X/m+I+15IR90jq55C91va/SzVkMrjJe+s/jL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q0UWtsUYxRirbrA1iasat5k50eN6yNZmszW4a3K3BW4tB1rIVfhkaDtW69DUyUmskFfW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JdYl4nuhPSx6wRnHX9R7/wBq+r+kgWKjMDnbot0m9+eVzV+ktWQyvX6Gv2Ffoe/7ACio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Vgb3vzvV+ksLg8/1+P3Hf+tgKxGYWsegg5C+XPHnYnqDdWQwJFX6hR9B9X7MOgoKMSFt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FfSmvp2sYJKMTisWqx/B8cPjyfNfHB/VF6aFaUHa51ITcNyyrOs6vV/LrP5XC9ZGtxq3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vivqFoSpbcW+S1cW/Y+mrc7crUBXOufkvV//AD/Efao8DUHvE9X7Duvp/RqPqA61AvrB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xNHl5l5EC7Ec8asKKisBYxitmlTGil6wNYmrHzX8t6vWZrM0JTW5W5W5W4KzFtL/DPY+s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HPnml789omr9YPVf7Z7fsO/6nt+1uq3IjpxGWPUAas22cr88g1FuktzDDIGv0Pf9vj9S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HUL357ZvVzkGq/QSMh6/0Pb9h3/qYc7dYWiOmxyGWXVtm979QPK/TfqB5j227/t8W5Yr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Ml/plr6ajpmr6d6ML1tuKKkDia+fj44MOadhw0h+1en7jt5Maxq1Wo5Vqf5FWGHE+U96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WGoNfUGvqRX1C0JkoOpq4vxtytzx5f8Am+I+38Hjp/et1YjNV5qOjnib1zyF8geetP8A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vRvS1ahGDTpjVuUXIycb8zzNfqO/waAo9h2rlQArFKeFK2xQjFzFW1W3WBti1YmrH8Gm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i+V+V+gsMrjNa/rNf2L3/AKiKxGWPPE4kNbqy6rgm2fLLmGGQYWv9tvV+4r9D6v3ArEYl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ncHnl9vIVkMga/rPf9x2PpI6woyx+2VqxyF789sk3v1huV+m4zB5/wBZ7/t+p7W6gKx+2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nXO96v05dQIvfpPcd/1NW6yos0a2MCX+mQ0dOtvpqOmNfTtTxOoKk0KAoVpmCKJBRYZA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6vWp/kVfpr48l6FN3/B8UDWRtmbiZqE7V9QaGpFb6/8AneI+n4q1GtP71+oN1qwpSNsk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r/48VN6uIoUb0I6sBRZavWVA8RS+riewojlX68DQi6Ry4E0aA5yGozalXMkAMONqstio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sLVD/GJr9h6h6P1Pqt1BRWPQVqxzAa/Vt86vzB55dBNfsPV+nx+9urEYyIBAuqkoayQE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cLjWpddVHb6iO28hbJb/AKnt+y9/6jX7gVb7Zq3VY0csbnIHnl9otWQyVhQP2m9X7j0n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kc7c+eJvXPIE1fpLDIML5DA1+wr4/arDDHnbnboINc8ueJNX6r1fpB5/P6y9rWAFAckT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uayNZsKEjVutW7W7Rkreqc/dq9qLcvg+UUe/4Pjj8/8ApeJdjR46X3v3HqWgPtYizKL4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vsR1J5LYjKr0GIq9/IBWNXoHnfqXu4AbAgNQFHt+z8BV+eakfue/BebMbn4zNuHLz2tR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yC9QHQQbG+fPIHlfoJ53+4tf1mv2Hf8ArYCsRljzx6CDXVkMssumZv8AXvY5mtw1uGt2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Og5rca289DVSX+skr6xrfXcxrVuurSvqI8d+MsJFLAjA9v3Xv/U3e3WorH7RXqx6rHBr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lurIXuMTX7Cv0PrAGVhhYVjzA5EVzy51+t+YNX6CRcer9TX7jsR0252q3KUUQ1LQqD3I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uVhVqxrGsaxrnTLTxgn6ajA1jBJW1JRVqxPkFHv5xw+R/wCr4l5dN71jkL5LegTtE9Jb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IewtMLgg0ATW3zcU9BaPOghq1qsaxrG3DAFcLKy2ojptlV+TAcDQ7seflNAZcEqIBmPf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YAmX3K+BfaY1l1KwuCNsmv3HqHo/Q+r9wKt9phVjmL1zwYm9/uBueQ2ya/ceoe3qP47j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jWbVuGtyt0VuCs1rOg9bjVvPQ1MgI1sgpdc9v8h1DXrkNbHX1cWP1ERYTRlgy4Gv2Wj7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orHqA5WOPPIZXBO3esuYYWyFX6hX6/sK/Qjnbqt0Wqxy5487XN7msumRhWQsvCSbaKeI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RGvqoa+oirdQ1mtBhVxwFDu1HuDzPor5/T9goJKLgYkuYEoaZSPpef0xr6d62HrB6II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ngeGl96/UO69h7Ro+r9gBcKLa/lGDWdZitwVnV+F6vWVNY0Ow78SatXI1yq12Ppo0tHv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7cBXahx70RiKR7K3WaRypv1Wo9v627/sve32yorEZ481U4EHE5ZgnMHlf7RIvcZLX9b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RWIyVedvtaj2MbnCsKwrCsKwrCsaxrGrVbz3q9XrKszWZrcrcrcrMUHFZ1eszW61DUy0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+QbJfEBQ1qYfWxkjUR3EqY5KRyyFfp+37fqRVhljWPLHqANc8Te9zcnoLc79V+mj3r9X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gz6j6EUdBX0FfQmjoTX0jCvpnramFWnFbk619RMKGslFHXtUWp3XA6io2yOq3Oxw55DK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dIIzJ5UO/wDWQL4CmiQj6dLnTrX01fStWw9GFxWD0VPD5/8AN8S9R8ml96wzA5qOm32z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hunxA9Arqq5rIV0VaOrLWNWevuVeQVk1GSw30rdSs1NAir1bhejejlXOhVjXME3vc4UK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Pki5UxJKrXYnhH64wCbUeYx6SOfPJb1zwY1l1ZC9xtk8v2Hq/U+g+rEbgUUV6GHOxzF6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q/29UfsIKtWNY1jWFYVhRSsKK1jWFbdbdbdYVhWFYVhRWiKcWj43q9X4Xq9XrKszW4a3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g1BzfeehqJK0k7yz49Vjfngb3v1X5E8r9QNfofUO/6nvbqt0kVbnavh70cqFaqS7aNb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WqwrAGhEtzDGSdNFT6VKl0lRxbRBNM3Rl15c8ui4yBr9P3NfrYZsOWPILzscDlcXq9ZU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5r4KgnaX/wA7xL1nh81pfdy6g3NWGNxtmj6v2Wv08R9IqUkUGDCwpu6gW8nOhnU/tYVj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rckFb8lfUNX1NDUihqErfjoSpWSGgRwtVuRiNYdODVi1EGvlrAhkFNjfG1NR7qpavS0R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Xv1LX9Z7/uO9vtsBWPUF6rHFssTlkCcg3InpLDK4yBr+s9/3Ff163lB4djd/pxWOkavp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r6J6bSy02mlrZkFbZrGrVasawrCsKwrCsKKU68goKYitsVtVtVtVtmts1i1WPkvxvx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8nqB5g9Hz+3wat1AVbpxGQWrdJBv1XJOI1UZr6iO+6lZKQ5F73M0mCaZMmi92hR7j8HzJ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9zVui3WAKx6MOu1c7c8yTa9BueXRkLrRr5Hp+bc7crc7Vztzvzt/5viXrNHvw0fufstD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seag0AcPEOworesbUOxIuCtEi96jZKIGIFEdEnNdoUYaxWtqtk0YyKwNYmsawFCMGtmj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1WcVlJQlkFb8lfUtX1NfUihKCN1a3Eq8ZrpoGmFztUFK0QWZRZrCv3fsR12FwvLHoIN+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v1Bhe42z2/ceoek+n9rDMKLY9BXqAOQyt1Ya9v8AX8I5nWy7cm9W7FQlgrcipZazloS6i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fQ1vaY1fSGtvTGvpojX0dfRNR0klHSyUdPJTRsKnWy/1+S3msKwFYLW2K2xW3W3W2bYG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Q+5+1W6MRljzt0m9dWQva/K/PKr9Nxe4ufbyrKsqzNbr1C3R7skTY1pzlqbUFrE1Zq6q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qyFXFS03uW526DfLnQviScgxrLpL9eVZCshn8UO59FuoKKxq3OxtY1zvc2vzvV6v1fH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8NH6+eS5UL4E9BNX6shkpFD2/EqWnbF3NmFSJjUVqPeou7Nyj503pfgzEUvcdqcXGFGM1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rViCSq326wrCsaxNY1jWIrAVAPs3NZCrx1aKgqVjWLV9yvuVk9ZmkN5HyrnkDzDdOQwJ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Yd7DbZRWPWo6gDgb1zy55A9N+nIZgjIek+nxP+P4PX06z6g6dDX0kVHRR0dBGaPhyUfD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BW1qlonVCt2et5q3FNZw1lFW4tCVqEk9b2oFROzr4jzd/R5A3M2rl5b8vL8W4v6vDPXz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Hnf7ZIr9h6T2/YVbpI54jJ1+yON6vQb7SjEA14fz1VvMeIq1MBaYXB1SiT6lK30x34yR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V8ft+tuWPUF6bUAb88eeQJotWXPLpuDQNfH7V8W6seX/AJviPuHgeGi9Q9S0PbPpbv8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+I0tS970WxMjZGjwXuD1rT+l6+HbndSE9NGzUyWJGNBatTer5btD6ibU+NLY1ZaxFlsS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vZj013q1BLgrVhw51c0uVR+81fsO/wCh9JAyxGWPK3QQb9WS3q522asupWF7jbNfuPUP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jbI5eJex4P6V1EcE41kBoTRmsgfLYVYViKwFGFDR00Zo6OOjoUo6AUdDR0RqeB44vDuem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eX5r1ekIu+N2HV4X6v2FfofVX9R9QHVboIq3Wt65255XN5D9jC1EcDwg94cPDP5XmJ8h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xWVXq9ZGhK4r6iSvqXr6p6+sa31tDXDL6xMfq46WeMnNcchcdq/a3TiKxojlarG3Owyy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zeTR98RkByt9tgbG9+eXPIGr/b8Rpal4X6aPLiO5oG4f0tXwVueSn4J5x86JuORokhEkI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pwbsb0tE1DzU9Du2dfK96+Pi3N15opAF7lL1tqSVtVqT2YvfK1bqAN+eBysScg3VkLXG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bv8Auve322UVj1Bernt866sgWuG+2WrxNrw+Ee3MrtrTDX06VsQ1tRUEobtf7VZ6sV9R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OhrYKGphNCVDQI8lgaUWPi62jYXH/FG+JYlnNHm3hYucRkFFrdJHXY1z2zfK5yv0ZVkM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+OwtRo0eGm98CrV4aP8AauayNZUGrMVmKuOHKh3r4m6RJ7nkvV6vWRrM1nW5WYoOKyFA1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AGrkoa5xQ1xtp9QZmBNX5ZcwRa9X5/r/AOb4h7zeTScqDdQcWBGDdvn9x6l7f1+I+paZ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+FUtwbkIfQ/pbue1fs0hFE3qKrEVlen9Vq78H9MI5sOihwh9LjqTpo90Sy/D+jniwaxc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70qequRa1qh/kE1kMgRf+s1+49X6nsQMsRkF5W6SDl1ZrlVztk879QYXv9uv2Xv/AFmv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+5arVarVjRiWthK+nStmsJBVpaKyUY6MMdGKGtuOsTX+xTzamNdIxkh8Z9D03An8tj5v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vyuMga/T9h3Htnv+1ukjlj1Ba1AI00o5W5Ue9aX3l4eGfyxXzwtRFFaxFsRSisSasRWp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NYGrH8l6vWRoOazrK58MWwr4+bdNhQXnbp/83xD3z5NHQ7jt+jiiovgMwvMA2OWHiPde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hByj+XPVD6H7N3NFqvzPPgDZpG4X5mhwAuIe8jA8RSe4xAarjJu36/oxtWVG3AUOwpq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X7WrEbbCrdYvfqwN7EnIHqDDEnpv1fsK/rPf9x3t9sqKxGQFW+2Q1/FL7fhHsPJIurvr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or62hroqGsgNDURGhIhq48lqtVqtRjU0YErU6ISpolKQamTLUZA1YUY1raFGKtk1tNW2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pAbkaverDJwAw5Uxuwod/DK/b9TVuq3LEY49QHO3QQbi+XPEmr9efLUt/rTA13puVHvW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yaHf8HajU1HgeBqwrBaMS1sitkUYa26wNYGsTVjVvLEOrQirVblY5c8edAm9+n/zdf75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f0Y0T1ZdYIuPT+nifrWlU2xNCNjTIV43IVBdnFmh9D9m9R4GkoixNXyU0acC3zQ5CPlX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6F2pfUe36r6ZEvTJxHcmr8E9MlaX+Ucr9WXOsugsL5DJSL/1tX7DuPQ3pI6sRko5W6CD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r9asKuNs9/FfT4T/ABl0qzT/AE6VsCtthWMtWlrBqMK0YIq2YawSgr1/s1fV1u6kV9VI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GrgNCeKtOckYf7LYA/bqyVjVnr7tXkrcat2t1a3Eq6VZK21oxLQUUQKdMjtGttqwNYkU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OBvXPLna/InmGq/QfUDz/Q9/2/XVj/WlPTe1McmfvWk91OHhf8r4FGu58oHA1KeXA8RQ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sRcIpJHVCOrRVer8r9QPRw/X/wA3Xe+RzPfho+y0PT+jV+37Ac7DDEYeI+4tc7AsK3DU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OEJuj03revlxyQdUtd0FN3Paj6qf2/6fJfrc89Oeo+sGv1X0mmqUcwL0qgtIEUUBQ7SV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fofV+wArAbZWrdQvcXwN7XOV+oNyyGGQyv1Dt/We/wC4o+2fV4r28J/iwTRo4ljNZD8F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OlbFbbCsZaKyUYzWtURx6L+M3v2GNxcpaggrbFzEyjrq7ig7UJDQ50gFHCvt108OuvuV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rMV4dyGXUWGBIr9v1Pb9hX9ZHUB1W+2RQHP9dd/GPaW9Ihs68NH7q8uHhvPUYCrVjzxq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2q5rOmkrUvyPkNXq9Zcr0efnAuWFjSDl+8Hr0Xevj9v0tzC1bp/83XfyPnjpB0hRQHQR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E0D0ZDHxE3kTvJfIcqk9yT2+INqFQU9N7kvqHdx1JyaShT+rgvc+qhYrLyHl+RVqWv1H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gO8TFgvaStCP9wgZY9Vukg2OWVzmDV/tlqyGa9/6m7fuPUPQfSR1BRliLY9GPOxyGVjl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fxG5676eOtiEVtxUFq01f7VZ6sVvzivqyK+ujoa2ChqYTQlQ1ceS1FFaoRZD70h6avSk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rRva1Rev5WoaKIKvFRwrov00DXOgJKs9GvDe37foQKsMivSVqxyF6N8DfIE3v0E87i9+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6KmwBWpQzGxrRe6vDwj+QfxyVqfQfxmhVqIo47anGvkd17H1we5o6tVqscueHO4r4/8A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k9Kmgw2yelu/7D1LQ9o+nxH3lp2BdubH1P6B5YKepPV80Tfga+Dx+T6hTe1N38g7mr3I7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emLCjchACJbcUbkKk7aH+WW5hueQwJFfsPUO39Z7/uAL4jbZax6gDkMsDla5yB55dOQx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T+3i3fwv+HpgCtqtVqKijEhrYStha2awesZaxkox0YY62YawjoCvv1fVipNTqIl05vD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CWBFnc0JameuZpLbUCcvlKXku2JF2BWxWw1bJowMADaka9fDV4d6Blfntm979V+m9XGQ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v9v2sNvxIf6vVV2osayrIVAeacPC/f8AKfIaJp61nsuKaj24HiBesRXKzUKvTcWtakr9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cVfn+vzXx/5us/kHvx0foWv62HIgXxGWPUAaAO2creIe8tMFzPKm7nmg8sB6mqbvx/Xh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2bmfJ8sLEUKT0H0/DDkWvWONOAo20p8S2PJR11J28P8A5f7Dv+jKKxGePO3TY4m+XPIE1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gRl/Wa/cer9G7HuAL4jAqLY8/FeTeGfwk1EyzfUakV9Y4r65KGugoauA0JozQZT5bVbg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6dK1mjLx6f2B6mNOOS+gmsSaVbivhaieyfKdtR7MRN8us3oE0SavQTnYComypq8N9sHn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v2A6ceWPWFqxwschle7YeIk/TlbgrRBp2K1uVpTkVpa8M9/qo5Vc1er1mKzFZrWYoMDT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qwrCtusCKwNYVjQAr5NHsQBwXvhy7ADpx5RV+2m9zR03pI52526ceduRHL/zdX/IJ8mk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yJ6suoMLgir9BrxD3l72u7927XtHxPCL3G7z+riPMPUOfB/R5ib8FpfQfSO3w62YBipe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e1SV4d/KschllzwJNX6g3PIYfqfV+wr+tu/7gc7DaKirdQHVz2zeud173+2Wq/V4r6/D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wK22rGSsZKMRNGBa+nirZirAUBLQ+qrLV1v6kV9W4r65K+vgoayA1vxGjImMHspU3AGw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8Qry/ZPTqPbjGNdj88qIFDkaf0RcqevDR9qwooMMeoLz/Q3rqy543NsuoMKLDHIZg8/0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pu9aPutMeXhC4SUT5Dw+bcworEUVrxS40mT1uuK+oevqjX1VfVLX1KV9RHQljNZpXTXK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RANHj++m9zSDpI5c78787X535E/+dqv5B8mj9sdv6zR9X7juBysMCta73hXYN3PZvTxP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8Rw+eMfujg56FXlx/XjEbMnY+n4rmWa9Ygg90741a3CSvDf5N+pe/wDWa/Yd/wCojpKj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vl1ZDKr/AGsqyGQYXuNs1+w7/wBbV+3i3u+H/wAPSOoUMD+C1YKa2Y6+nStgVttWEtFJ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qkQi9pKlUmj5lNqXnSg3/ZPTP2PpDcsr1lalNz3apPQvd60F9vnRPTl1ZCshgSL/ALfp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c7dPifLT/DULVN3rRVfER1pbrVzVzVzWRpHvWVZVer1nWYq4rxTnAYsqMJoxNRiajEa2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kKF6K5cOquurvWbVnWYosK03r0h6L8ri96/X9vhv/O1P8j54fGkH2gvSR9thRvlzzF7g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MKbgaPo4oft0aap/VxHf5+eLDrHBualvIBfyClHSewr5He1YCttTWOMluMleG/yLDIKK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lfntkm2XUG6gwxJGB9X7LX9R7/uO9htlRWIuFqx2yDXVl4n7ug/hxhZNXsQituIVjQE9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qJxX1lq+uioa2ChqYTQlQ1ceS1WqaJJET2o6lNWJFvKOxS8ena4/ZfRPS+qh6JOafpe1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rw/2q/X9h3sNsgZYjLEYY1brsbG9G+QvQJx8TN4G9LVa9TeqtF6fcK1p7bYYVktXUjlV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xsOGrR5FxwommcXMlcya70bKBaph90URyyFxYnBawWsLVlQJNWajWl9Wj9v4tzxrHptz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qPf+eOkP2g3QWGDGv2/ZaHp/Q99b7wpxTilNie0I5nhe3E1KLnyRrdz3pvUvMrQ4M2K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U3o9qNR2Fbi1uCsmq75ZdO4OEleG+/c5A1fkT1X61r+o1+w9X6MBYqMsRkFq322BrqyB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oEVcYEi/7eKe9ov4mmUbVWooKMKVsR1sLW1WElYzUVkox0YY62YKwirGrTV/titzVip9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zir0xv5RUXp0o6h6k9uXvF77epT1NZQObLQ9DD7a+hq0QvEF5W5WOQvXPbN8r9V/tk0C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6eK+y3p7VlUnNq05OMS2FQOmCFScVoqKwFYCitYmsWrqrqq5FbgpypGqtuu/I86CE0UI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WsJvfX1P2HJuSKG5OOZtwWhTVpe+lH2udc786vyv1X6b/wDmitR7/H40nsr7Z9DVYZ4j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bIVqjeQURcY9W3zwNyrZOtqUXFjjwNSHq+FFz8VCa/VaPeHulDhL2/BhZVXANxA5nkYe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btG4qSvC/dHrXsfSfVYZBRWP2ytWOS5X6sGJsT1BuoMLZDbJ5/uK/rbv+wr9GAviM/FOU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vq3FfWpQ1sNDVQmhNGayXy2q3HEUYUr6eOvplrxHSyY/1xeib1edK0/qHdPb1Pbhzydr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f0D0NWjNo78r1cZA1+n7D1f1nv8AtbpIFYjILVuXivtt2NNzqTk1aIXUU74iGF3C6eYV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/Uivq5xQ1zih4kaHiSUPEYqGthNfUwtW5GacpWstuV2oNapDcDlTd/n4m/kr65KX1yve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J2atL30vtXq/Ovgd/wBbf+aKm9/yaX2RfbOWBJq/VkMlYUCMD6ZOdYDMQoXGnQ19Mu0d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r/TPWxJYwyAGJr4WJphdjHRjrb6VjpO7Y49gtKOmP0cG7Gj5e9cgeoO3Y8Wp1yq3MZVH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dnrwsdYXqAOJvib5XOQNZfbLCrjJe/8AW1H1j1D0kdBUZYLkFFY/bIN7NcZV1YEm4PX4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6Vs9tqxlq0tFCaMK0YIq2ohWK0A9f7NX1db2pFfVOK+sWvrYaGrgNCeI0HU1rGH0je1B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WnNmHdPbm7cqPAsw4I5WhJyPNFPJ60Xs/Br5AFEciOpRzsdsg355foSav1BqzFvFTdD6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KxE2C9b+FD7NYqaMSMdiOthafTLj9IKOgFN4aDR8NFS6NFbZjymRkrsota1zItchXy1C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SU/InuOYHCxqIfbj7GtKK0w+1arc7crVav1N7/8Amze95NL7P9Z9Ld/3/ZaAG2UWzKKK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evZYvRLZhutXFB12iwxNsrdYUZCNSjQR4Np47/TJkNKpb6XpOkuj6I19EQfpnFbZFEW4K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SoTUthVmx26VepubN28jC1Y2FuaCvkCkqSvCzZgRcHpPY+oeodj6D6rDIKKt9thVjmMs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N1BuWQwLC9+Y7f1n1fv4p/I03saM/wCtxtVuNqKLWzHX08dbArbasZaIloo1GJaMMNav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TvxHljNmFL6Jex7Mbt8S+njEatanrSX2udjeudxeiTbLrDUCNrIZA9X9Zr9/1PbxX0t2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KKc5uoAHhf8AHPEcGF1HD5v1TKDKIwJvEhZMbq1Zco6I6njxUV8xDk38hfU9PR4ImSjv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MF9rnXO/O16vzv03F/8AzZvd8mnAMOIwI6WBvZsxldb1+hPIsL5Lkp6h6T/Haj6h6lr+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MJzCnBg2DZZdea5ZKTiW+27C+YzVhdLbZUbTxrkY0MggQsNOmH0y2OkFzo7sNITX07YN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tV6vXLgVoKaUWFChyqSvCqHqA6CorHqA6hfEhsDlfncNWX22YXuMlPMe2ex9Q9S+k+gj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MeoA5eJe/B7GmRZKENqxloHVVnrRX1GqFfWyCv8AIKKHiENDWwGhqYTQkQ1ceS1Wq1eI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2pu/H9fIPUOw9E/p8t6AuY+Tt2bvpeUV+Vft8Ht+4q32yBmFGWI2yvUF6rHA3rxW9NQq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M9qhXEV4cv+rZq6qGVAtRY0z9IesxRYVypvWF6/FaysD2FBuSA5y+ilAxHp//AEL6no3L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nKj2atL7cJG1evn44D0kDL/zBUvu8Odc605tBkNtmFiRf9x3Wv0bse/7qoywXHbGyyc7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tsTWXVl1qwuGG2fSfV+49S+g+23f91HPEYMg2ynVidwBrjLbJbHI5B/uo1Zj6d2Wrjc5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eCO/00eY0qsfpftNpWAOle/08l9mWikgpg1eG3FDK4JwLVmMgy3yGB9J9X7Dsfbbv+6g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AOQyxOWJyyBNwenLpyGQYZeJH/Zi9nw4L9JWN62lrYjr6dK2K2mowtR09HSLR0aUdKgr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Z6wVvawV9XOK1OtMian2Ival9Xn+KHpHon7cAfN+h76UfasMbCrC4XkRVjmL1zx55gm9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YXrxb1N3c48DWnfbfTpkRw8N/ieQ045DgQDRUVj1IOfigtT8qamsET3ZHF883uCXFWNL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iS1Wpb0brRPKNrs3Y9tKPtxAbVqx548rc7GuePVl/wCYO8vueSD2P0YUyjLBcsBdR02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jG+507i7ZkS+S5r6h2/raj6h617gDbKixRcsBmE5gdBDYHK/VkpN8vtlhiWGWQzXuPab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lwKxGYRcwnQV+2ytl1biZg3b6dmNsvuKwzVlwYjba2SD7goe2a/Yd7DBlFiOu3UByN8G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tE0WGQYZX+2e37D1foex9QHVr/5CexppJoIfrHoa4UNbFX1cFCeI0HQ+S1Wq1WrGjEpo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a3TyCbV/xovbm7/gHf8AX9Z+1hYJehEbuLGvjgfSe+n9vnib3v1BuRNX6x2Pb9hX6fs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etu55mSjw0vscND/ABOB4yHpHE97WMfq8W9UnpYUfSDzKXKLZkFLTUP5KdzT+oijUXeU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m7ab2o/a4Htfnev1/b/zBUnueSK+zzwN6y6susMLhhhcYGj6v2Tv/WfQfUVXIIuQQY4d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cqudtm5Z9WYyVxcEYH0t6v2Xv+h9J9QHWFWgg2mSsLMAc1DWGe2xe9zkG6ww2yy4FhkP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/avrHtsBhiM1QZBat0EGueYvfntsay6gwyBGJ9Der907/wBLV+wHPEbZQVj1Ac7HbN7H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BPqVX6yYV/kKGvSvrYTX1GnNZaZq24DWylbJrGUVfUCt3UV9RPX1UlfV19ZHX1kNDUw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42NZ/FT0TG7cR2AvwZMQKXufRU3Yk1ehIQzPk5PPgOdGv20/tfofUPUPQe/7/AKEcrdQF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9s3y8U91+5qTtw038fhpTbTZisxWS0CK5VIPKe8VeKet6YcmHSBzHKkPUnpY2r4T+Qnc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F3yHYZcm9J7aX2k9r5r4PcV8ft/5gpvXxNRewfQa/b9xQ9BAwZRWIyx6kDV1bRzxYtfI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wYir819Q9P8AW9ft+wFYjbZBRjF9vqCGsW22ysc7gnINQb7bOKzF1YZjsPbPf919Q9sj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jFjH9gq17PuLncZbbk2v1K3UGFrjAnn+61/W1fsPV+pAsQMsetVqx2ze/Vkpa9/tlqyG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3Hf+tqHrABbBRCYkNNp48xpITQ0ceLaPGvp3uI9RX+0BuaoVv6i/1MlDWV9ZHX1UBrPT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Ktb/ABE9MynMqRSqTRWowaXvJXOw5Unrb0im50wtIVBbbOVMuPAVGlqFD1wKNrEYFeoD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6sDesuvLkWGOQyU1+h9Xivvvwl4wexw0/wDHtVqtysKxFSKKCcsa6q66LNeMmvEjeRvW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2jQ0pOTdTsaj/kp6jR9R5ngDS9/n9T203tIBt252ojlY3525253/APNPq4qxBABjKixX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CcCTiWrLqyF0Ir+pvSfV+y9x7f6sOeIuEFwnTboYGurLqyUm2X22ashfIXUir/aNfI9S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CLkI1wwGLR9WLZKGoZbbZWLnNX61kGJYbTML3Ga9x7T9v3HqHp/QqMrDJRVvtsDXVkL5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dasKuNtu/wCy1/U1fuO9vtFRWIyC1j0ODcA5jK5J2y3Mt1q4oEbbkX/daPtft/Z+v6so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TxW+ljuNKpoaRdttH1fRNl9HJb6SQDZkFGOSijWxNhFSR2puw7mnW9FDd1OSr9x0ucCKW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bQ5dJbqDC4YYXGQ9X9Z7/v8Aq3b9gBWIwK9XifvtTdiKPeofZ4RcoavxWn9QvwPA1H38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vXO4XluEEDnLyMIusX8qPvR70sV62+ZU3oeo9m7ab21vhzyBNX5Zc8ha/K/P/wAw+n54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pYi9+seoV/Wex7/tbqCi2A2ygojqschlXPb6rEm+XNW5hxjkMCRf9v2X0/1tX7fIHIqN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PHnZssrtdSbhvtlhiXXPIZoeX9LUfcHqHtt7bKMsVzCCgo2nWsetQcueP6n1X6lNXG2S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x9Y9S+kj7bKMsRkq1Y7bBr9eYyrntkmsuvMVkMGIyB+4KPtHv+61b7bgZBRmqCiv2yOr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WYJyv9tzWa5Ky5f1H3P7B6T7Z90esD7UiKaMSZrBGafTR7TaRMvpeo6Y4HRtR0j5fSvR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pfXD7Hx+wpfQQMwoyx+2R1Addjgb11Zi9EnEt1eJG+pNEVaiKIpR0UKX27VbyNQHl7Jr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kbmg5BfuM2Jc5UossP8AJjo93rsqPYZ3J7XBqwxpu2l9oej9qPb9iOVhWPP/AMxvRXxX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6rDLEZAVboYcje/PLncHkT9smrjK4yFf1n0n1fsvf9COkqL4Lkqi4Xpt0EGud+q4JxJ6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9H6t6v2Xv/SfSw+5iMgotgNspzxO4A1xlttniS2WRzDVkNpmF8hmp6v6z6T6v2Wv6mHM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tWOYvcZYnLEnqv1BqyG3cZf2V/WfV+/xb7bKMsBmFFFPtleqzZjK3Vg2WYJyD8i3RmMw6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r3/qav3UCio2sRkF+5j0sOkh91c8hltPe9+tHpmG3kM0IyPsGv7Pg+0w67c8F2mhTIQJ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heueHPIE3ytHl1A9V/tsa/f4+P28R/lVaiKIphS+ih3xFY1jQBrqrrpi1Zms6zrMVkDX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lQFKtpBSVIl6iS1GtN78dN3fv3rsL1mbdj3oimrT+3bptzAojlbnztXP/wA1vRXx8UpG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c5BurIVkMCRR9X7/ACvoPoNftYXVRWI28eRXnZrrlXVhzsTzvzDi4YYZDE9/n5Ho/Ru/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SvVjzUGrNtHOiWzybJW5Z/bLi+Q3AwuPaf0n1D1jt/W/e3UAL4jbK8seYByF7c8De9zk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9Y9X6P6T6v2HY+2QMsRngLYjArzsbnPHqxN8gerLkZBiZFyVhkD0H0H1j1j0t6D6wBlY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mV+2Q1+rNS1MW28jkrdeQxJFshuqeY9l/WPcT0v6CBmqjJkGzgL49ePIqcWDBlDXBbbJ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vcZX5D0/sKPt/uPV/UwF8RljyIq3VqNO0k307ijDJW21FGsVoeljiI7vL2oeVuNqIpwL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pedfF+q1halFuHxpvdjpql7/ADbOv2PdBkq3oc6aoOUdza/O/K9X5k8vn/zX9rieH9bU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/RlFFRliMglBTicsDlXPK5upot9vIUSL/ACtD2z6T3+RQ9u3LEXxFY1Y4ENicr9Vxle/Q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Ir+k1/YO6+k+2e9huBRWI2mQVj1AHIA489tr3ucgeeXQTWQyBGXwfQe/7Cv62qwyCi+P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6sTlgScgeoNyLDAsMri/6fqfWPV/We1usKMsRtleRX7gByAbAhrdeYL5XbbLGs+pXFbi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m9s+se5/W1FF3VQVgNp16gpzTLBsserNSbk/Zy55deQxLra4yFf1/uO59s97ddhhiLY9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9+raJOQJzy6S1ZjLIUfT803pkHPkBIdytGvN+wPlPYV80x5S3wRSE1Y/3aYc+Dnl8W5A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2NSVa5talHU0VWsCOXamqH0/H7frVuZUWx54/wDmy+zwPb4JoqMCtEdVjkMri+PPBiay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bPoPf9x3Ff1tRAyxF1UVj0Y8rG/O4vVzt3Nr88hfIVcYE8j6v2Ff1Gj6/kDpZRtlRfH7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HK92zDGsvtM9ZrkGGQIxPoPq/Ze/9Zr9rcyoxKjEjnbqANdWBve5yDc8vtswq4yB6v0P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k+qwvYbeIrHrx589s3tzyF8rnaJ5ZdasMgRtmv3Xv/Ue/wC4ojoIGWIzwGLL0lTmobLn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az6DIpdXXPJdssLfuvc+2fUPX/WwqwLBBWAwx6gOfVgcsueVztlqy6gwrIY5DJTz/qPq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TKMcRlamU5SC1ah8ie2nXGnJoFrBqy55is1ouKBHG3Jux9qSNWYxLfZUnYXFtNX0powN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FgIo3DpyFFL1t1hTp1CjfKjTd4fTjyx52NrGheudE88v/Nm9irVbkRRpj9tnFZC4PUvc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hWI22QYlRfHrtzF7HLbJarnLLmrVkNu4q/V8iv0o+r5FEDbZRWIyC9QWrHbINHLMZUCc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DLcEbbdj6v7BX9Td/wBwOrEYFRjiMsetRRBwIa/VkL1foJ5ZdQIyU8v0Pf8Ada/qav3s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qA588Dexvlc1f7d6y6sxe42zX7r3/pNfuvcD7ZUViM1UVb7dudjl1W5488rnLLoLC2Qy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Ox9Le4B1YjB41rBbqlMn28TkA2fVgS9ZNkG6b9OQyDCrjC4yHq/qND1/H6kDIAViNsr1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y54te1+sHkW6dW95V5VCMnh9zvXKr+QgUUrCitqx5NcBssGvfnkp5/oT1BhRPL5Hb4Hf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sJj9MtfS8/pzY6Zq2XowvZ4JLoCBlWQvl03FX5mvn4/8o8J/Y8hpvS3ewyxGQQXt0Fek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rI7bPyLDLIZhhcHp/Q1+w7r2/rIogZYi4UWx6LGjfIXvzq5wY1l1hhkGFZDbJr+wUnob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0yCinUF6wtWO0c8urMZXucC3LLqDC6kUSMT3/Za/ravkeqwxIGJHVbqAr+tr11ZC9/6y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s9v2+T7Rr9x3IG2wFW6gtW+0Qa6suqhlixNZdStV/t5C4YZX6T2PrHqHtmj6wBe322Xn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ea5X6sGYig3NWpmGOQyB6h6T3Hf9T2/ZfSVGOIyCi9vtHvzyF8eq1zkCav0luoNzDDbJ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+36t6ZP5BFq0y9MZtIJ70s1B+e6L5i27RcWyq9ZVnTGj6K/Za/UjqA5EcioyA6cKtzscb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5UD0X50O37cP2+Lc7c7Vbnbl/wCZP7HD4NEc2yscr3N8uYashgSMT3/b9q/rav2/ewvi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oA3GVurC5rLqy5hhjkNskV+47iv0NfuPUvZgNsqL4jMLQXoYHEhsurMFqudotWYyDjMM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17/1t2/ceoekgYlRfEZKtW+2Qa6she9ztsegnqyGSkVf7bd/3HqHtmv2Hqt9sqKxGWNF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rnge9+tTV/tk8/2FD0tX7Cv0/awyxGBUUU6gvOzbZyrqyXKrnAtzzGQYWJFrjNfUfbfu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ADIAYlRcLzx6SDVmuL4m9rnINzJ+3l1Bhlf7dfuOx7fsK/rPqxGRQYMoyt1G+D3tt/c9T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titYc9sVjetrltEkwuaKSCvu192s3ouwUDljzC1Y2scuq3VVzlfoyrIZZDC4v8/qfUKt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67VarVY253F6vWXUT0/+ZP7HxXwa/Zuzer9h3Wv6z6WUXxGQXqxqzYMGrqy553NZfbLc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9H6Hv/YO49J9trViMsBfHlj0ENlZshlcFsSTgW55deYvmuDMLfsPWtf0tX7j1/owGDIM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Nc8xfIXxJNsuoHqB5XG2Tz/Yd/627H1fsvYgYMBlYZAcwPtkVzyF789s1fqyFFhtki/7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/We9uq1W6SOePMA1zw5355X6GPLIZBhe4wJ5/utfofV+49LAViM1QXKDApzC87HEhq6r9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zyGBYVcX/Q9v2FH0n1j1WG2VF8Rlj0FascgGrngb5c736GPVfmSNskU7ESwC7VpR1jnQ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XoZ0Mq5ngK6DTqt36TlzzFsxWQzuLX5/t/X8/NhtkDLEXx5FOrE11Y9WXOudZdV+WVBq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fT/5mo/j18Ua/dlFFedjkMshlQvg17E88usOMgwtcYGv2/YUPbbse/7BRfEYFekrzscw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q/UG5hhiWGBIyv1juPbb0n1f2Cv62UVguYQZ41Y7ZDX6slyy6sCTgW68utXFZDAsKv1j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DsfbYC+IyUc7fbYcueYvkL4m+LHnfqU87/bJr9h3/rPf9hVvtlRlYZgCrdBHVY5C9jfA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TmL5c78uQQ+r9v0NfsO9htlRfEZBeRHSQchlkMsDlVzmrUX6C4yDC+QxJFv2+fj5+f0b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Y9QHJgbG+QyuL7ZPVfqy+2WrIZAi3x+wr9D6vn9CQZJiC+mTFKTVNG48QkFJ4mKHicdD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GqgrfirdSslq9DtTipfX8/owqwvgMdoXEfPDoxbIBq6sOeQJrLluDLMWuMRa/wCtft8V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arc7dP8A5mp/jfHweH9m4prIX/cepe39Zo9/3HqHpt9sqL2F8eq1c8DlXVe7ZAmsvtlh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229J7/uO/wCh9LAXxGQQXC/bYcrG/PMZVc7TFrlusP15i2Q22PVfrX1f1t6T6x61r+tg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gryIOQvkMrG+BJvfmrc8htMRV+seoe2fS3qHrFf1sOdhkFq3QRz55C9G+BJyv1Bqy6Cw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1ft8HsfV+3wyixQZBerH7ZBqzZC9c8CTlfqDcshYsMlIy/rav7Fo+j9vmwwZFoIMsKx5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qvzvf7RPO/VfpNfsKHtn1D1f1N3/AHt0kCsRljRHSR1c654sLPpYSZKnkrQwXfYF204Z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/wAetzoFvJobUdCbfSy0E1F76lTu6ta+t1IpDJKbG/Vgcr9V7nG/PLnmMMgWyFcsP3Hb4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GRQY4Vib2ONmoZVztzy+DQbnl0/+Zq/43x8Hsa/YV8AnHI1uPSytffa41LUNSbjUihqR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6hIdLhhb+tqPceoV/Wex9VhkFFYjBl5W6rHMZV1YHKxJyy6g1BhtswtkMl9Y7f1HufWv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EZKgyx+2y8rHMZZDO3VgSb5datzDfbLCrjIHqHpPoPq/Ze/9TVYZgDK3QR0kHKxyF654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oLDK4yHY+g+oesdv0Pq/a3SQMSvUBztyINENl1X52JNZdQbnkNosKuMxR9B9Y9X6HsR1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x6wDRBtzy53ucSeeXWG6chbIZKRX6/tX9Z9Q9X6GrdVhVum3UBzsds3y5588Der9QPIn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VSyYCGOtCPugch3PEUa+KtzIFPGla2GMAsKDCrjAnq+f0/av0I6sRRUWxGWPLHlZsurH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eXPIYX5gix7fsO1fP6/+ZrP43wex7G17c1r9f1o0PVXx8HgO47fFfNzkrtQle2+4A1Li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VC/1K0NRHW8mO4pGa5AjMV/WaPq/YV/U9WGQUZhRWP2yvOxzXLLq2zliScsupW55DaLC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629X7rX9TUR1hRlYYEdBHVY5reue2cqucw3MN9ssLFhmD1D0/wBber9lo+k+r9rCxUYF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N8urLniT0k9QPO4xuLE9Q7/q3f8AZfX/AFHviMgorHlj1AHLqwOVXbJSbg9BbqDDMMLE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7/sPTVusAVYViL41j9sg5AHLngb3553Nr9OXUGF8htkjIev8ArPf9/wBDX7HtYYuOqRwi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woWsO5r4+O9NXwBerUa1vOj6rVYYYjLAXx6MeqxqzY9V+qrm2XMN05Cgwyv0k1+3x+wr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9WPK3Oxqxx/8zW/xvg9jTd/la+P14DvXx8UO478rcrfFufzVjj8V+wr4+K/YVflflk1b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DUtQ1Jr6nl9SGr6lbrqEyEyVuLtl1yyGaHq/Q9j6h6kr+lqsMwoyCjEqMSvVic1BoZYH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ts3SWGQYZqeX9bd/3Xv/AFGj6wOqwtYYkdVupb254m9xfK5xy6curIZBha4t+w9X6H0n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GQQViMCvO3UAcueJyyucr8ieWXUGFwRttX7ih7Z9Q9f6EcrdQArH7ZXqAOQBx6q55Ami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5DIEZX+2fV+/6nt+61+h9VhlYbZHO3OxwINdWRvib2ZupuvUpyHx4f7lhWK0iLTIBRXl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DNW41GStU126suqueNzllWXTkMgauLX6v1r9v1NW6iBjiL4cyvLE3ANdVuqhe1zV+eXK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mv8A4/wexo+r5FfHweA7iv1+DQ7jvXxXz80PT8X5/sK+PjlX7iv1+K/YV+vx8/sO36tR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Su2QmevqHr6lxQ1TCvqTb6q9fUrkNSlb6Y7qEZrkGGS0Pbbv+69/6Wo+sDqCixUYFeeP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c8xfK/SW5FhkGGQIx/U+oer9f1/f9v1KixUZhRlb7ZXlY5rlfq2udc8gay6MhlkMwa/Q+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9h3sMCBfEZBat0WNwGyGWBLVc5Bqv9ssMgwyBGFfsO1fPwfQfWALgDAqMgBlb7ZFc8xlX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2y3UGF8htlhX7H0Gm9ZX7w4aH1crDlQ5V83ocuB51jVrcDWr5TX6r1+v7V+v7gcrC2Iy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42Nxe/PH9r8y3K/Up5X5X5/r8/PwfVVhb/zNZYx6iMRk9mr9h6sW4X5X8n6nsa+RxPY8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HUK52Pb9v2Ffqe1fsKv0k8r9Q9Q7csWxubZ/IHK3TarcxVuk9j3/AGFfr8GhXxVzWbX3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fUNj9Ua+q5jVLf6hLGdMd6MtuJdWFf1nufWvq/Rux9fyAMCBiVGWPO3SQcbNkMr9WBJq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CshmpF7jaPf9hX9Z9z9wBYqMMRkF6rdJBrnkL0L4Em+XUGFrjHIZA9X9Rr9x2PpPrHqA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m1WNzexBtzyW9AnAscwed/tlhe4zvyPb9hR9s+od/wCpgL2GRAxIojqt9wcND3+Fq9Dv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G+pt1FRbEWx6rcrG1jl1Y8655FuRNBueQxyF1Ir9f2FGv2HY1YViMSnPGrdNjfnXO3/m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sa/aH3j3/awLCNCNmModPHR0sdfSrR0wsdKxr6Z6+nkFbElbUlMjV+3z8fB7fI7ivi/K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a3LJfVWPQRy/axyr9Xr96/X4buPWK/W5sT1D1DtyxNqPqHD4Pf5r44DyfPG/MO1bjVvy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+qr6oUNStvqENb8eQlS+aYl1tcZDuPbNfuO49pqt1hRlguBUXx6lWrNjZsurIXxJOJbq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xkK/Q+oev9T2I6gBliNsoL49dumxxIbMZXF8CTe/PLpvWQuzDEkVfqFfr+47/wBTeq3V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iOj9he/PbN8ud79BNE9Q9Q4aLt1VdhQdrZMayNZUHrcF9xazU1daNP7/ADyubXrLnkMb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Y+k9x3/SwuAKxGOIyxqxtY5c7c651c4k870D036r8v8AzfEPZJ5GjXLKD3ud+eQJuG6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sd19P6NR9XyK/SwsVWtpC2xEaOmjsdItHS8/pDX0r19PJWxIK25BRVgD2B6l7jt+vx+w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XwezWuPVblbpI5MOodwDb9Tej6hXx8HuO9fFfIr4r5+a+K+RX6t2/cV8fH7Dj8g1flm1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ehqnoak19VX1XNdUtbqYbyZbqZB1q4t+49X9Z9P7Dv8A1sBewzCisRgV54nLqwOVdWQJ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8hiWFshkpoej5+f66+T6CKxGWItj049YHPntm+Qyy54G9X6geVxjcZA0fQfUO59B7/sP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oVyq4oURzxrEUEpkWrBWv1fFft+hFAdVukjmF6iOkg3W9c8edwTVzbLqyosKyGWQxJ4f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Yf8Am+I+yaN6Pf8AbTe9+37DuPR/W1HvYZYi4Xox6CtWOVmyGVc8CTV6DdSuKLDAkV+w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HqFYrgY0owx3+mjv9Khr6RbHSWo6Rr/SyV9PJWzIK2pBRRxVmo0CLg8v1NfuO49PwTV6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K/YCvg9v2HcduH7fHwTR9Yr4r9lr4oeoV+vx+3Pj+9fqaPqFfHzfrubZsAJXrfevqJLf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V9UtDUJW8mO6hIdcr/bNfsK/rb1ft/WRVhniKCjErzx52O3zrqucsTle5yvyy5X6shVx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/wB/0+P3AFEDEqM7c7fbYc+d1vcV8aShz4fJNqK3oKOHar1e9Xq1OOvEZEdNqscjfDqpS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dRPTkMgwq4tfqHD9h2NftYYlRfEVbptzsasbc787c/8AzfEfbNGief7ab3iovbmAaF8D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GrIYFhgWF79Q7js3tmv2HqHZvbZRWC5BRdV5Y9DA11ZdWQvVzgTRbqyGSkVcYNR9a+te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tQMCoKNGhbYjzGmiJGmTE6RRR0fP6NifpXNHTSW2JRRikAKPXPLyfsO3we37ivj4r55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Vumv3FfFD11+p7fsOBr96/Wj6+VuVuWVur4od6+DX7fHxXzXxkcgzVuPYTNW+9fUvQ1L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6oX+oWhOlbyX3EuCNu4v+zelvUPV+hr96PpIGWK3xG2Rzt12O2cq6sudEnEnrvV/tluq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iQVmKzWi1FhwtR7/ABQFPT9gTdm6MhfIZXG3fmO/9Z9Q7n0/tarDHEZACxFY9QBtzvzv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suq/K/K4y/X5/wDM8R9Bo0e4HPTe9fncXU0Pb/Ru/wC37LQ9s+k2vYXCi+PSV6CKschf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LrDdSuLFhgTz/Yepe39Zo+setaKjBlFYjNV6gOjE4MGv1ZrlkC23zxJ6supXF8htsRV+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6v2Wv6moquW2hbYjIOnjxOljv9IL/SXr6Vq+lcUdPKK2ZK23rFhXx8E1+1fpX7V8E0D1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+LVbrA6f1sa55fHx+w7/AKnt8ivir8/j4od6NfuK/W1D1fHx83r4r9/g1fqB5ZGsjfce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6+qavqq+qFvqUuNSlb6YbqFhIuWQ2z3/AGHY+n96Pot1Gv2HDR+3agAasKAFFFoItFRR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TFzWV2Hc+g+od7fbKi4UViMCvUBVjXVkMq6rXbLLpJrLqDC1xkDzv0fPx+v7frVuqwx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SeDeod9J737fK1b7ZUYkVbqschlQy2zexJy55A8weknpY879a+r9T6D3/cd19J9JAviM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2Qaschlkt7EnBmrLrDjIMMMhgSL/2L3/qPb9v2Ff0sBRUZqgzCjBl6MTlzyXKuraOVEnI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M7/cWv6m7/uvf+pux9QAzCIVMMeLaaK/0sZP0iW+lFjpDX0j19NJWxJWxIKMb0VardXx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/a/K/L5vXwe37Crcq/Ydvi3Vwaj6x2+Pker4od7mr9OVftyo2od/1r5r4+a+Pmv1NftX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xW89fUvX1LW+pJo6rqOqFLKGOYq9aL2T2C1818LXyTw6qtRHJ+dfNujnkMr88Lm4Jq/T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GQPD5Hor9h6LdVhWIxx6sat02OXPHnXO9zjc5f8AmeI9uDeod9J7vPIZXUmgektyZhWQ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bV+/7rX9Z9Ld/3AFwOlh0kc/3W91vgS1iTlfqVuYP27jbJ536gepfSfQ3f9172+0QMLA1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K1bqsbrlbq2yTe5zVurLoZxiWGV+paPtmv3Hq/rb0n12GYUWxG2VF7fcA52O02VdWQvkD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MrixPQfV+47f1t6v3FfoVGW2uezGR9PHidKl/pELHS8jpSKOlkr6aWtiStqQVg9G9fuD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+P24Gv2HY9uWXz8MKxoLWPIqcvngPV8Vfn5L8vm9fBr9uBq1Gv2q1Gvk9jUPccND/ABbc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yKtxbksjBKEqXzXG4uKPo/cV+v7Dsw5WGWIsVFYDK3QRzAOQyw6srtVzjfqL1lyyGV+m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AMzxLseB9VaT3f2HqFfoe37fsAMgosQBF9TGa3kyEqXEi1mMMuWRvc5BqDdLNyLjIMM1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r9l79of6n72GajqQdB9Lernml7i+yxOOXVl1o1XvCWFZDIEXHpPtt6v3Xv+j9jbPEZKq0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v1bZyt1ZAtkrdOXQWGWQ3Awq42j3/dfWPbPpPrHqHpIGJUZYi4XkV6CDlZshlbqwucgT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GGd/tnt+69/6TX7r3I+2yLltR5GCOzaeOx0seX0iGjpRR0hFHSyX+nkrYlFbUgBR7G4N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t8ftwyoHmPTwtR4kcgOdfFfP60e/D5r4uayomnqKhw0Y/wBa1c6u4rJ6zcUJDW5z3K3R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dcbqeF+VzQZqEr1vPQ1D19U1fU19VX1Qv9StvqUoTpfdTHcS6stwRhfrFfr+1fH7friK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5niNGjXyO+l5y2GWPMCrHE3rnfqyF7g8mP2ixBzrcoSVu1u1vUNS1DVSV9Y9fWNX1tfW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wmjNbiXDC6tR9m5wJOVzmG5o32ywszjIMNxDQ9h+x9xfcSv6Wo+sAZBRhiMCOq3Wt6ud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Dyy+2WF8hmrDL+pu37j1L6T6D6v7Fq32mUXxGSr1AfaINueYvl1Yc8bnPLqy6SwxyGQI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v0/X9/3AG0yCsBmF52OyytQD5LlXVtktlc5ZdOQtkM1YXuNo9/2Hb9D6x6j7TAUUXIRI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/pUv9OuB0i0dHz+mavpnFfTygGGStuQVi1iDXzV+X7Cvjhc8D34fNHtVqIpqh7Dhpp0jh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cuF7HlQq3IcuD8hru3K9fqe4rHlbnw+eHzXwO/xc0GNwxrcYVvPQ1ElfUvX1DADVmvqu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6WE0d/8AzPEOZNY3q3WO+k92/UGFwRa/Qa/b9h3Hpf2T3tVqxrGsTWJrE1Y1zq5rI1uN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dreoTVv8hqDX1TUNS1DUyX+qcAax6+uNxrhca2OvqYcPqYTX1EWSypkrixf7ZY1k2alr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ZjNWFiRstX9g9QPQfbb1fsAL2G0yisRkF6lU4EGxyyGWYytzwJN8upWGWS7RYVfrHq/r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2PrAGQAwKjHHmBzsdsg26sxllc7LNWXWHF8xtF1vkMlNH2z6v2/Q9v2A52G0yi+Iyx5W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bOdXbIE1l059QYZXGBYXuMv1Pb9hT9v2FWG0yLltRk7MeB00V/pYy30i2OktX0jX+lej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SsWy50ex9VGm7w9q06/dMArZatuQVjKaCyAXev0sKI6aN7bjCjOa1jZV81+vyK+PngDz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QtXK3KuVwKYc6+LV8V88fj/zPEPUaHqb3RWj939h6gORAwKLWIvjzC1Y4tfa/soisRWI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BW3W1W0adLHararbrAVgKwrCsKwNYmrNXOudc6yatxq3Grdat1q3TW6a3jQnoT8xqmFL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ehrmuut5fWIVOriv9VFddRHQlXHLlclurNb1f7ZNZDJXW4YbZIt+w9Y9P6H1futf0sKx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ax6gDfq22ysS11Zr3O3lyy6w4yyG3kKv1r3/APzvX9i9/wClh1WGQUWKjAr1Bedjgcq6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3y6suWYxyGYYX/rPf9x2+D6h3/S3ViMyowKigOeJoqbWbIZVzwN8gTe/2yeYIzuMGNfu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ogZ4rfBdt4o77EZY6dMY4rUEqAfeXmOQFq+KxrGsatwCizpenjsWivR9V6+P2r4+eXBe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Hh8cP1+a+Pnh835X4fH/AJniHqar8x6umtIPuc8hlcE436CayGQYZKRQ9Ens/uPxyevy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rAVtinWxVBjhW3W2a2q2q2a2q2q2626wNYmsTWJrE1Y1zq5rM1uNQlat01uml9P7LX9b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UUUXLAZBekr0kHKxzXKurbJa+RyV+eY2jItbi5B1uCNlzV+seoe21fuO/wDWwFYjIKL4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q6ts53u2QY2L9G51CQZZrhmtXGa1/UfV+/6fr+9hew2yoviMseVuVjmAa54dVwTkT9st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4yU1+nyO/wDWfUPX/WVFYjcCjEjlY5gGurbOWdze522PUG6svtLwlnwaOfVAHVaoUniM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Gh4lCT9dCaGpiNbsdZLZOdWvUiUQQv0xo6VhX0slbEl9mQVtvVmqx4Kerheh2Y34Xq9X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Q7HtarURQFfH/meI+pq+f2FaL1/stD0H0Gv2/YAVYYSKNr9vxv6/xyd19P4pajHRYViK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bFbQrZFbFGKzBRWIyC8rdBBv1ZrlXVtm9XOYbmGGGQtcZA9a1/W3q/da/pbvbrCKTtr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1cNfUw2M8ZoSrcSc8+ksayOYar/bLDLIZowr+o+oev8AU+2fWPV+hAqwyAFWG2w52OVj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nbLdWXVl05VcZAir9H7j1f1/I9f6miBmFFYjDEXM8SkSKykHIZZdW2crgnO/STWQzDCr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UO59qtRNtiJCaSFTGIqMVbRrb57S5fTxUdNHf6VaMDUqzWvqlo6nVrSTzysPQfUPX/X8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4LtmGO/08Rr6aPH6VLnSrX0nL6NrnSvX00tGCSjE19uSsXqxr4vV+I/87xH3Gr9r860f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QcSDc5ZDLIXrLolP2v3/ABv6vxv3Hb8T1H6fxN7gq/UD0k9BIy/da/qavker+s9j6gBk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uoA0Qdo5X6slLVz23JvlzzIrcNbprdrerfr6il1Jr6tqGte31z3Gu5rrY7fVxW+riuNV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vLcS88ujI1c5AmrnAt1B+rIYZCr9Qr+s+oer9DX7fB9JHWBzx+3jzAOXPE5VJnSsSrSB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NkyCbqHq/rPf9/6zX72oqMSoywFFOgjqAN2vhNJtLGjSuBaovao8f1q1KLlhzxpYlNGB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ZBeYXoK9Vjexw6shle527nLKsujIZZC1+QPV+lft+p9Q7/rYZYrW2ljBHf6eOx0kdfS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pr9h6rGtJyOQuJFoMNs+k9/3HqFf1z+yvq/GfV+Nu47fiek9P4v7RQ9S+2fSfV+6irfbI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b255gnK/ST0lurIZqwr9D6h6l7fo3qekRSu0tbC19OK+nr6evpzRgNbRrA1ia51Zq66z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Nb1b5oag19Sa+pNDUmvrGr616XWvX17W+tFfWrcayOhqYsd+O+8lxIuJes+d2tkbZdQe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5DG/N7mvqcVn1DOEmLVeo2vE9mMJyW32youF67dFjXPPnY3tc55Vn0lxkHWpZFEaZTyI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fpwXvagtdg/qY9VzgScg3MN0ZdWQq4wv1Cv0/cV+v7/rYWxGWAwI5kcwDjZshlXPHqyF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nLqyH/m+I+81H1fI7aGh6h2sNsqtsRfEZBeYU2s2E9xCvq/H8/jbuO34m7p6fxD3rcwDc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81NZdBYXyGSkZA/aNfuPUPQfSfV+wHIqMCi5YDILyI6XVs2DWT0+e/EjrxWsVrBa2xW2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bFbFPCVG2a2mrbasGrFq6quwrNq3GrdNb1Cat6vqDQ1FfUUNUaXWMK+uehr3oeIGvr+X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BpnxES5FlCxwTbSo+4Y81IJMRbqDdWQwyFZDP9T2Pq+D6T6q1kd0046OA9NHvVq/XgKv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9X9f7Cv0/a1EdNhniLFRjj1Y8rG3Vlzx6quci3Rl15dQYYZDJWFX6fn4r5/Q9x/5viHvM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OYyut7XO2xq/O/UGFwen9NV7Cer8fz+N6Hb8R7p6fxL74dSykX/raj6h6x6T6D6v2SrD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9sg2N8hfLniScSerLqDCxYYllzc8l9P4rdX4pfbj78cRWIrEVgtGMVtCjCK27PsVsVs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VgaxNWNc6u1NJaJ2zJJpGKkZGm51C2y2m1SUhBhPrHq/rPcAZ4jAoKl6F+u5fV8vrOf1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W6KzFKBiBWPMCrVjWNFaAq1Wr5f19ziMMeoCuePVl1V1W6s7nG/LLqz6SwrIZE9N+Y9X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QFFRbEZYjHGsat0WOQv/AOb4j75BvY5jhoaXuPSfbNfP7CrDAgY6sAQJ6vx/t+N6Hb8R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r9hVhtsorHqC9QB2yDY5ZdWS3q52y3PLqVhdWG1cV+49Q9B9P7ft+nwQNyYARr6fxL+O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2rEUQopuZjTOORDeNb1cIjP0E3UdQ7UJwtb5oT9aNlH1XGWVzgTU7Xj2a2q2TToRXUWt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DFdTpyElhsGjqymsawopVuWNFKMfNvU06o+8thKmQkWsgRcZfrX7/oaHq/r+f2YdOPMC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VurIZW6qu2VzjfqyrIY5DIH/AM3xD+Qe49QNXrR8wF5gdBHQRXVcZZC9c8CeWsP2E9X4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snp/FD/Ku2Slqy+2X55DJWFww2yaPqHqX0n0H1fstf1MBVhkFGVvtleVjkMrjLbOVdWW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k9v8AFJ6R+Mev8M3eo3ARrllQ3kVmkWLnJkojdsFZsldQu/k+nlVqsu2AA49X9Z76jlEs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pJFtDYyCxoU/byXNCR6GomFDV6ihr9RX+S1FDxOav8o1f5AETTZzbpoS1vUNRQ1Jr6tq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16GuahrzX13L68UNctfWJYauMldTHQmTHdQsGWuVfK+mh6v0Pqr9P2ty/wDM11vqDa4H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U1kMLjEmvn5Ff1mtf/HT1fj/AG/G/b8Z7p2/FB/M/Za/qbv+6eoeywFYjMDqx6SvQQcu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q5yDc8htl1rNclIv/WaPq1P8cen8Se3+KTsPxr6vwyCn9Fjs80qKUqWYtI8wzL5hLqVl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LtCGcDT5IaGFADbI6tYCdP8ASyV9NJRgkFMrCohYc6W9SHnxv+GZsY4EyX6cV9PX05r6d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23rBqseHxkazatxq3WrdNbtbtb1b1b5oTyOdKn+uVF8eq3QR1WNWOHPLnb/zNf8AyG9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tD2v1YCsRQUXC8rdFjXiHsR+r8f7fjbt+P5T0/ig/m49SigDtsDfnmuV+eyb1fqU9QI2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t/W3q/de6+23ewzVRfEbRQVhz1S/6w7VjY/gj9r8Unb8a/iD3Z+YteIraPqDy+oAFOnH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MDLLerm2TXjnKiGXNMqmYFAKtVq1IG1EvSwq1Sc389/LqblNN6fLer8ZfagXpxWsFrbS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SvphX01fTmitq0a9Ud9kt1ZdWXRl1ZCshjcZX5f+ZrT/ALBPVfmLUzDb0foW9ue2b2N73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MCa8R9hPV+I9v2q9Xq/4G7fkT0/ih/mZi4YVkNu/P9xX9R7/ALr6v6m7EDPEXCjAj7ZX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OWXVuKTV/tE1kMtUf9b4XuxufwL7P4nofjX8LmwUXph05HabKwbGsspGNRSc2kFF8lLs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u0BJyDctGB9P+03YcDWqH2EHI1JyTyjhfzSrjpdJ6Pwy+3D6fwvWjFL7X7Dv+n7V8WGQ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t6rG47HtovbHb+tqPf5Xv+p9JAv4gPtL6vJY4+X4PqH4z24X4Xq9Xq/kNJ2/Fpv5nyO3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H7ZHOxzXK/PaN655A9Qb7ZboLDLIZgiv6z6v3Wv6j3/AH1f8X44A2/Ant/ieh+NPwyd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P2x958b0MjWXNWFuZOYpwoQqAmRZrUpxKysp0+To2VChRrVeyvY1rG5fkg5zan+Npfb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Pwt20lBft49QWrdP7c7c655c8f/M1f8k+qgTjflpADEFGJH2yKI52NLeueBvYk315+0vq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/H8L2816vV6vWm/mddwWxJbEscg3XlWX22YXyGSnn/S1fuvqHsv6T6v3sLEDAqMseoLR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L/Sec0eKj7P4n/JH2/BN3Y2V/TpkyTVlImK8oiwYqMMLUGVFWW1Br0U6sOTxWdfVexUl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JBwNaj21o1M2Uv5NPHhptX/H0/o/DN6Ifb/C3p0nYH7d+q9X6b9VxjX7fp/5mpt9QbXA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j0t6Ca+fla/Q9j38R9tRz/Eab1fj/Qfj/VfJer8Qavw0f835HoPoPq/b4Pobv+wArEbR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ZYNbqy6srnAnpJ68hkGFiegnq/fXfxPxj2fxP3/HH6fwOt5JAak9OmFk8TUbvMLjlSG9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1XHL746671H0PI2TDEBC14pzFS8xRrU+2tTNio/IiF31KBBrvY0/t/hm9MXo/C/p0npH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4sKxF7DD/AMsVqf5H7V8fro/YHob0NX7WFKKt0EciOfiPtr6vxGm9X4/0H4/0H49EMtYq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Qvl1WN8DllzzBNE/bLc8hmrCr/aav3Hq/qPY+sesek+kgZBVy1wH0nmvwPA9gft/if1U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1lU9JHmNTBixe9Etf5diSACY8Nx4AtNbAhFSK98buqG6UotHGQTA1xRrUeha1cwNZCsx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hVxwHPyeDplqdV7mv/jwe1+Gb0xe3+A9n9Ok9Fum3Vzrnbnl1W6qSQM1+n/yxU5/2L8x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L4Nlib355XpW5ZdBYVcX8T9te/4jTer8Z9A/H/WPx6D+YDzDfbLC2QyBGX6/qfV+60fb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yisRmFF7faYVY5jLMXw52ucgeeuP+p+A8D2Hp4Xq9Xq9Xq9Xq9N6j6h+E1H6PxS945Yg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psbOTR66jjyaRXojGhypb5omcl7Bomd2yWtJEHlgleLUUa1LrhLqPxg1etJp5tS2lgXS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8Pt/hm9Mft/gPaX0aT2r9N+q/K9A9Xx4jqDp4tLqJd7+v/yxU3OexvY1+tab2B7bdj6v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bZeJdr2OdqzrcFZisxWQq9X8khs24K3FrMVfyFyy8f0HA/h/rFIuX4vD/wCZ8/1nt+wA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kB1AcjfA3y6sxlTE7ZPVl1q4vkNosL3Ga+oe01fsO/iH8TgfMeDdvjher8L+X929X4k9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1NT4kuwEgJWpzm/ywCCTmcGFZMtdcsqabNZdOymNVNKjUiqUeFcliRztbLTpnUcl452J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dYVjWJrFqxarGrGudc6ytWlXceDb2zbPU+94j/Gh9v8ADP6V9v8AAe03bRj7Px+361yv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hHJyK/8Alin975B5frc2g5wWGDAUV6rdVjQvjzxN788vEOYbvf8ADc0t8pvV5bmszWdZ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MVmKDr+D+sfj8P8A5VmuMto5V1ZXN7nEtyyGQdcgwxJGJ9Q9S9m9s+r9lr+lu9hmqi+I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+IfxvxN2b8Y9bev8Joe3+B3C07E13dezF41POnRdvce3O+YdSlzp9N96OG1PGTWwVkAa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O7XoAbUAFpfRicWQ1jWNY1jWNY1arVjWNQRgGKaMrppr13rUyW1HiEgbTxe3+GfsPR+A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rdXPHnfnfV6rYDvJKRmK0c7xyf8AbuJV142q34RUnv8AK4Aq3SR0wctPl0FqJGV+oGv0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bv8AiTvL6vxCn9v8Tm9f1D8fh/8AJFf1Gv3Hf+tq/YeoehlGJVcsFyA6SOgjr/ZQasdo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stzyGSkV4j7H4n9L9/xD3D6vwmv6/wAE5ybLCr9bErV9xpIxSLhTA1iTQViY4WDKDnFI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M/19p/mTkbbh7BhcCMgGM0YzRQ1hThgcaxFYisRQUUFXhcVpmcL9W6VnvHxIWhX0fhn7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fT+zkKBGV+n51E6wVLLlJvpX1EVNqIMf+xjZTxuazcVuyV9RLX1U1fWTV9bLX1slfXtX19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ZgZKuK+P1hdNjJdtjX7W67ViNtlFiOf7eI9z+Nak7/iFP6D5L38vxX9Q/H4d74ArEbZ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hga6shlcE7bE2J6g3VkMCwxLDMHrHb+s+oete39Z9X7CvEvRxysvmf0v6vxL7nz+Fq/r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TZss1ysTc00mUeQyZ7NpVvUyqkB1ceZkXaRAkWpy3FiFCICNxi4AvqFpEsKPa1Wq1Y1j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kGtsClSgopYYxSjEW4eK+0e3G9Xq9Xq/Cej+FvTP6tMPtUO7yxRpP4pGDNqJJXxZqSM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zcoeF/NfznjarcLCsaxqzVeUVuT23p6+p1F/q56mleU1yrprlXTXKrVasTWNWpabvwt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r5/6hXx+Hw/3rmr9BNZDIMLkjbJr9x6h7TV+49Q9tux9dhmFGJUYEdQHUByt0G+XPPnb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r/EnufiNObRCQUJFrMVfhfhK2K6a5DWrlnGibbkNT8PjGtP0aWeUzUq82Miqryo8citI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Ubim58T2+eFqtVqtVqtVqIpRVuA4+K+0/bjer1er8Zqk/C3bUe5F6SDQyv4jomYJFkFi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t/26n+PwPnvwv+P9OF/wWFWrEVtg1tLRjW20K2626wNYmrNVqsKxFWFY1jWPC1Wphyxr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xVvJ/X+Pw33q/rPf9172GBUXxGarzt9kiv3W+QvttejfMXyv0E9BbrDDMMMSeg+sesen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X4k9f4ma7ze35Lms2rdYU8uQuqVys9tyIFB9O5Lxtd+VWarkiORsB7ZKipJUeN3643ZS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CjDLREbIF5ODduNqtVqtVqtVqIpR5vFPQ/4pKm7+W9Xq9MeWo9xKvV6/XHCam9Oj9P8A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Dgf+Q+j/AJh2q3Lt58atVhVuFuFqtVjVqxNFTWNWrlXKuXC1Wq1W4eGc5bGrHA5X6shl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YVkNksKuM1PV/U1fuPV/W3Y+sev+s+kgZ4rlYYeJ8q+fxP6vxR+v8Lmh6p/R5jRprmgB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ed0BM9rbgDs9pVbm3uNYEuGYpYYkVbNiuIVgh07Rio57MjZLR7fP5zXinplNjmKzWs1r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6uA8zVP7sY6rUFFWFvEECa4Cj6NB6Kt/2eIe8P8AwD+YcfnieFvw2r54fPk71asRWNY1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tb81fVTUNXNf6ySvrGt9Zz+tFxrUr6qLA6qE19RAWWSC94tnorEZgc7fbYGurNb5C+0e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FO57/h+W7/ij9X4TQ7zdvwquRiC/VTs0s+TXLGle8s9lkaz1YisgWx3KWLIZfb3r1YM4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pJNFJi9HsO//AAeJ1qe/myNZmtygb1qj9zI1kazNbhrM1ma3GrcalJLS+9H7nVXO3OvF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9FMcU/wCvxA/fHmL2O4KzWsxVxwx4WPlv/wBR/wCH4o+Yf8fwONqxFYisRwu1ZyVvTX+o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mr6yW41r3+t5auXfa3HlXKrVarURVq+T3txt5cSRSd+AF/MeAFSUoBf8EfeBMZ2dmd72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uAdeDBIxzQyCgz4rE4ZlO4OS6RWaZFQz6iEuun06xhYFGpo0O/8AweJd9T6vL8cY61Pu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9F671fprVR7ungOcTMgGkYIv1CX1EytF/wBet02+qcl8rer8FzWTVuSVuOK3zW6a3DW4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6a3RW6tborcWtxaDishWQq4q/wCE9vjzHyX/ABj/AJgavV/+G3GwrBaKLW0tYCsKxrGi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arUDZSKtarcF5NarVarVarVbg1Wq1W42q1Wq1J36hqIV+5L2lOMaOQG5vzvk1kyRvTQw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TliI1hJScqbSOVMOXA0O/wDweJerUevznhD31Hu/gh92X3Yh9zEUVGBUAhRfUs8E3Ef9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Bc1k1ZNWbVuNW41brVumt2tytwVmKyFX4c6JrIVer1fhf8F//G+PJajwHkAr48nxb8H9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WIFYisaxrEVjeiprbasKwrbrbrbrbNGNqIbEBi6IbCImnHM4tRjK0CNkr0qFvzFZXMl0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MTjcTW9MzqdSOI7/APB4h65vX+GH1aj3ONvLBykf3Yvd53ucCaVuer0seqjngkgfE0EJ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9msP+x5G7f8AAf8AnX1+a5rJq3HrcY1k1brVumhMK3UrdSt1a3FrcSsxW4K3FrMVmtZr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C9hf/l+b8Raj/wAH9fG9HzHyfHG1WFWrGrViKMa0Yw1bCVsCtkVs3o6ajDdtmtrqkS52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pZExzU0CKBq/4L1fyXomtd7snqtwt54u8/uWq3ktyq1Re6feh92v0/YUPT48OVq0EW5q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Yd/+kVqDeY+Ru3/Ce/8Ayr6v+Zjc+a5rJqyas2rcet1q3TW8a3q3q3hW8tbq1urW4prJ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Xq/Aef54Hynznzfp+YHlR/L80fLc8cbmsRVqsa6qDvW7JW9LW/LX1ElfUvX1DV9Qa+pF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463ozWq65GU3xNY0VrGsatVqtRFR95eb2q1Wq1W4W4Q+5/dCLy4irDG3UBWp1UemrxdxJ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3QoUdkMMgkH/AEvzc+ST0f8ACe//ACr3/wDLHc9+F6yNZGs3oStW8a3q3TQlrdWt5a3V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rJazWgwr9uN6vwvz/L+p84/B8/gPH4/IeN/w/P4LVjRArGsawrCtqtqtutugoFYVhWFY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D7unN5Devi/OvFrZ63H6C9eD+5fnUkVqFxUM4egf+c9ifLL6P+E9/wDlH/OeR/5B3P8A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VutW69bjVutW81b1bxrfNbtbtborcWt1a3FrNazWgQauBV/wfHC/4RwHlHOvgeU8QePz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8ONzpfcr4/a/Trhksjf6RrwWuV+Dx5UeRgntQP8AzScojR8k3p/4B3/5h2/5j3/8r9f+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Gs2rcatxq3TW6a3aEwrdSjKtbordWtxa3VoSLWa1kDQ5+S35D5B3q/P8F6v/ANI4xC8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mfTIpNX+2a8F9HPyOoamUrUUjR1HIHH/ACaj2DRo8Z/+Fe//ADDsf+Y9/wDkH/MfT/y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smrNqzatxq3WreNbxrfNb9bwoSpW7HW4lZrWS1kONxVxV+Px/wCDHykucwayrLqvy+W4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MaVirRTB/wDk1htp/LP/AMI/5/j/AJm7/wDIvqPf/k/r/wCQdv8AkA6P+Rz13NXNZGsm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rVutW81b1b1b9by1upW6tbi1mtZisxWS1cVf8o4jv8At8V8n0vU64zV4OP9e3nkjr5i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z5ZvV/wD/n/X/wAtfX/y/r/yL2/L8eZfR/yHv/x/HkyasmrNq3Grdat563jW+a3zQmpW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sasb87c7+JC2p+PCv4vP8DoGphjUM2FKbj/g8Q7UfJL6/wDx/wBf/LHf/l/r/MfMv/K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+PzQe35IW+3fpyF7879Pz4n/ACjXhf8AE+PwEA06FaikMZikDj8/iB6/LL6/+D4/5v1/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j/y/r/yL/wAo/wCVv/D03b54GtIftfp81+vK/if8uvDR/qW5fieOlJUxTB67/m15+95X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qIJ4Xgf4/Pareb9f+VPV/wCX8f8AIn/Kvb/kb0/8fx+bTd+Ar50ft26De/OudhfLxA/7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xyR5Vaxhn/NrOc/A8T3/ADeBt911WQa/SfTsfzeG6Magz+FxMjqVPl/Xgf8AjT1jzW/O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Mi9/wDkX/l/X/wtN6/JomC0WXHIX4fOs/kVov436/kZQ1OpWoZilKwYfj1J+9wvx2zR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vxeHPt6095oxNCwIY/jHDQxbWkrxdMdYfKe3/KvcVbjarf8AAnr/AOX9P+Re/wDyL3/5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c8hq5zudoscg7VEzGtX/ACaj1DpD9S9/y96eO1I5QxSBh3H4ZecnC3Bu3PhermrmsjWR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5VyrlXatPJuw14kmOstWNWq1WrGsTVjVqtwFaWPd1NM2CeJRjUaS1HyHt54Ymmk1Ohm0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dqK03h0catpYGGv0f05RGd9N4Yih9Fp3XVwHTzflXkf/ACl9X/Ivq/5P6v8Awovc8vLO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46dR79YnbwbP88kd65qYZs/xN34HhL6PyjhpdE89RoI0rxK8utOi1FmDKbmsjWTVmazr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Bq8Hju9eLy7ej8DmvFqvDTnNA8RxFYVhVrjCsaxrGsatWNeCr/uahctPVqtSqSdD4eWb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KOdeDane01JLnPq03NNodMunj1vipjm8O1o1ieOR/b/KO/57f8c2inhj86ev8I/Gvq/5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R8o9X9R9z40vomP3aPo/f/gdA1MCphntXx5n5R+WX0fiHk00yQvppmmWm9MKBBWp066m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+HxbWlPIaqOXXanSaAQPWvQSaOrcGNZNWbVm1ZGr8OmvBVCRycoxzqONnaHw5qihji4C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vWNY0OTaeR9PN/ltPt+D3aGvENblWKgeDL/t+M/wjR84ptNKkJ4jv/y/HntVuIfBkePU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Yer/AJF9Vv8AkX0/+OO4amY7UyYUG6IPahg3NKKNrRIr6j/hIyDoVqGYx0jBh5dRy0/l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LSHaEEpMXh0z1H4bEtRxJGOBFBeA76v+V5RwFaPRvJLTcxGLLw8Sk2tFxah54htnVG2m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McJZEiTWeLpj5LmgTXM13rCtDFs6TxOXa0cfhszRtG6t4NHinjjW0t1o4101YUAtWWsB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j1mmOnmwNY0g6itYmsTWJqxqx81vJGMn1ehjmhZSp4gdHlArTxGebxnTjDiy3Hg//wBd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Xlk0OoSL8v8Aio3g1Gll05twP/Ev/IKPf8y+jyDRG02kdYNz6qA6WUUqsE0epig069zF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AMckdI5jaOUP5dYbac+Wb0/iR84vJPqYdPUvjNS+IaqQ/Vail8R1aU3imrIVifLtvgoJ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NFDxNNJHEsvi2mSpfGnqbUS6l/NahUMbSyTeHzxJpo92eBt3xrxNsdD4Zr0w7UNUJ55Z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y28wrw/RLOmv0Y09eHaTAVqhu65WyPi0WU8EYhi8Yl3NWfLbyeG8/D/FodzSm9XJoE3z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0ddFdNBeZR6wlsA9z4VKFaKRWKGrVY1BJuw+M6ez8LVb7dY1jWNBaAufD9KNNFLGJYmX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Dx5ufmX1eTQANra8W0ghf8Z7eDyZ6EgMviOj+me3E/8AAvf/AIRx+fzR84x5Iz0atWkg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YpZ1SPqmvWuP3v8AkkjyrmphnDeTX+yfLPR844+Dy56bgK8U177li1BOfG3m8Glz06oi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M9Nk5xrAeT4PI0vDWaX6dfD5RBq6jhEGt8D6n8aP+oy3q8hHh2m+m02qZ/ENVqdDJph5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H4tqAvi6gAlAZNXONNp+Zo/gFeHC2h1hx0nAeocCOB43NZGlcgmVq0OrTWRavT/URBmR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r5abVx7um3GrcNbprIlMjWVZGsqUk1oNHsjhPGh8WCJj4ho9oWufDv4Pjn8mrVjWIrAV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RLqfDZIUtVqjcxTaPWDU6rWx7uk8tqt5vBZ9vV1qIhNDaxg0M01avQy6ej+S3kT1/wDC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/DT84ZANvRj/AFm7wMS0P8LT+8a1Hf8A5WUMHQrUGoxoc+HiB5UfJP6vxaWc6eYa7Tsq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o5mk9X4dDP8AT6qjx8Ul29Ho9Pvy63QmAEeX5b1cPDI89Z4whaGeDCDRvnpfFDjo/Ax9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yfxSYxabwzT7EBAI18GxP5Bw8MXHRVA5mldgiaOE6nUU7pGNfqvqpvOKtw0otpvFzbRV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po4I/FdGEo/g8IJj8QrxZMNZVq8Da0wrWR7Wq0Wh076bWeGKI/14wQvM2i0SaYcNV4nD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ibUnmNZF9Nq4k208cH+z5/CtVBplU3HicOxqLmn514ALao+k0eF6vxvwFcqtQFmRskpI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BqrVjVqtWJrw/RB55vD9PINVA2nl4RRPK0fhDldVoJdOKNJyej/xnt5EjeSpI3jP4NP6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OzpP48prTG6x/wD1+j/klhWo9X/N3qWK1RTNHSOHHiPr8s3ufjWLdltYeOy3k4J3/F4T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WV4vJnqfB/5TqGWePalPkAo+ocPBVrVjKDxU/wC34Sb6Lxb+H4QP9Xxg31VeGx7WkmiE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zTxpftUeIrRaY6iRVCqRcAADxEs4ghEMVTaaKatdovpjR8g4DhalFl1mn+pi1enbTuVt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tOodJ49qXzCtB/Nrxn+VarV4T/O8OfPReJ6SSWTwfU4SV4nFtarhHhnFrNDEh8U0opPE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TTqtqYcvDQW8Srxsq0+lfPTeODro+aSO9aX+L40t9Lw8BH3D2PA+e1QaaWaofCxUUMcQ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uDTVrtT9TqKuauavWmhkkOnhEEVeOL9oGtDpPqBHGsS13HimkGnbprpBa2XTWK1gtbYr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rCsDWFYVgawNWNW8n68NL4fNNUHhunioWAlRJV8Q0B034NNxPDQnp1P8bTfx5aguIF/+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PX/wD8Ekd6UtG2qk3JfLL7n4/CUz1daqTe1PAfjF1MniGpeLwKG0THFWbck8FH3DXiOj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eNq8F9phlWrOWq8J/h+NH7Hhf8LxI31yjJgMRXjG6ZdD/D8VF9EfIK8EpmCro/EgZgQR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qmlmlMQ39FKhiej5BQoVoNFlx8aI2TCut0Wk0DGa3I8NZJu6g+YVoB/vUdNG0uu0aGO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KNYlrxiHa1Ph+vXUx+MyBtTwAucaC14GnKn8PmUMv+n4PF16qXY05ua8JN9D456fPJUX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wIdB7L4XMRqtLLp6NHyAXqDw2aWoNBDDxldYl4GyjXeKM1AXbyeHJCNQFC8fHG+xCgkl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PTJBIJoZYxNE6lHqX3eIqDTSaglSpq5rJqGRJWZa3DW4a3DWZrOsqvVxQ7aTTPqX0vh0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AgMNdp/p9TjWNY1jVuGn9VDjoPVq/wCLD7L9/wD8w/8ArfDhfWG+E993/pdA1S8pDwPF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0+tfa0i9vzBcqhQRQ+KSbekFeELaHh41b6jinAcPBu9T+74YLaLxo8/DhbRaw31fh6Za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Fov4niP8I+XwaTHUeL6itBpfqnjSOGndY1qbTxTnV6fZmRcU8ajtN5BQpRWi0OPHU6mP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IP8Apa+ZoNK3iuqI8Ld5NF4lLtaI+cV4ap+u4ppoVPHxsfYw5jtwUc7Uqlj4dC0Onoti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+MK7RWrwf+H437RHPzPS+jxvtw8E/j8JkEkHkFeCQjHjrfEUgrRbmr8Qp3WNNdq21TeY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Dhr5d7VyAmtLPJpZP8vEU1G7K3hf/wBf2qZtySm5nyeDTMniPiOiXVKysj8N0xv4frV1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+EcnBDeW/Rp55IJtDrY9ZHXiWvXSLNJLM/8A8eciev8A5AB54D9zyaE/d1v8SL2nPNz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M/mk8p/f/AOqX3PKe/wCLvUMe1D449tLx+D+IV4XFnqK8XJkm0mgWMcGIRdTP9RqOKd+P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7EC4QeMn72jFtNNzn8HH372HhJ3J/FTbRaP+J4h/CPlNJcDwUfYi6XgRtZLU88cAyi1u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JotKupgTQagtpdGkHk1/XrbV4ULaLxhraS1holw0fjb0fMBUMTSvpdOunThvxb/CWRIg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zxOn/wBNRz0umfUPp4EgXh4prM61Y/8A5Omk3dPYMNRHtT+EfxdRCk6S+FtaaF4ifLHp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aHh4TGyaXhrfE4ovNpFGn0UbpKGIRdd4i01KK8HjtDU8W+2p8OjdWQoxo+Rhy0mql0ja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pELvrdCdO2g8OpgGWFBFHrmw0VGm7+TweLLW143p+ngy3rRztpp0cSRivHdPy8o7MtIz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S72rwlsfED38ca+u80PueTRn7+v/AIkXtPUvLQv/APX+E/zD2n/kf9R7/wDB4ZFu6uvH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8Mi29NWK7nDVT/TwazXTauhyHGP1fII4aA21fzjueJV4x/Kh5Qk9Xgw+14g+Gj8FW0fjJ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Q/hHzDt4L7OpVXHbh4lDJqNVotMNNFrp/p9Pz8vhEu3rOM+qWOetZGV1mr0iafRaAW0f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PF3y1p8gq1aeB5202nTTpTnBJtXPM2JrQ6rWPIe0+bsh3tLa1aiF4HPDwUiTTp4a+6iq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y8UXHReCSPcVrZBNqvDomh03DWIr6XiK08LTvBCsCcNWoXVeHaXefh4prixAxHk0MW/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NpImaaaUCkUuY0EcfHxiC6UfLF4SzweBNhPU8Zhm8IF9aeKMHTxpraTg1HiK8CitFWrU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sumi2NPWuTc0flHC16/x+pw4aU46g9/Gf/sPNH6/JB73iA/1Yx9pxWoP+nP/AAfB/wCU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3JfLLyX8fg0eMFeIvu67j+nG3m+aS21ehWomSCJea+NfxbWo+RPUe4pa8OF9ZWjOXid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48JH+n4u1tN4WMdJ4y3OH2PEzbRHzL6fBW6vGSVh0M+qmXgTYa7UHVTHt5LkVodSuqgr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C+upIc9f41L16cWg8UN9bEMpfnUNnqD5PB2QznwyHKONYl4aj+PXh+m+pfdeJdBP9Rpv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2Wjn6ZfGIs9Lw0M30+r43FalNzT6KLd1PjJ+14dFtaXXy7cGh0ggFa/V/SRP4tqmqTV6i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pdOuni4a/WCAaaE6iVFCLXimo2ILUfL4Gf8Af8ZfLXjj4RDlJwnmSCLw/X/VTyrnCaPk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6bxOvGltN4L/ACuHi+rNaQY6Tx1uvg3p4qCxgj2YK8T8QMrcFBJ8P0Y0yajUQ6cf5rS5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HeLTzSnQ6BYDXiejEqUDalN18Z/+w8w7mjxHIy6ncVdWQDqS1O25G8QeLRoumk+rWmmU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/RNyi8snt/iCljGm1FI23Fe/kPp43/B4VLuaWndY49VO2r1HYeN+g/gvXgyXmbkvhzf7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LT/Hhf8AC8aPTCuEXixvqk9HjLW03mHp0Eu1q5YllatXq00wj1k8usrW+HlmNHywTPpp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PL4RFyqR1himcyuvp8QN9ZoRfWSNjHWLYcVcxvFIJY+GQz1X8WHTZ6bwpMNNqF+94QMd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sGNdXHfxKdcof14eE6reirWTjTweDZMshxj8Ng2ofGn6rrHFpgZpew0uoXUr457J4ik8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MvHXG+t0saaLSo6SLXjBvq6Pl8Ol2vEPEx//AEBQpFLmCIQw8PEINRqZPCwYvEabufJ4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40eQ0vjfq8GP+4xCrrvE7jT7fiGmHIeLNlreDe3wFeDafKSvGNbgBwAuYPpvDV1Xi881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+CNC2oEManhaskFSW3W7aM5aPx0W1lHznya/TQ/TR6LT7eo0sKiaBI9I4Mcfh0f1Mn0C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ppJitI4b/m1XseWX0fi8Hjz1VeNS4aQduJ7fj8Ml2tW3Ktfq/qZNKt9Qa8a9SwyPS+H6g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QfIK8HW2k1hx0sbbb3qFt3X6v+L8eDNfT6xNzW1qNPM81eNP94+YenuE8TkHCfQvPqtN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TDVebGoozI8aCOOvFdRuS8NUb6rwrnrdecdFXg5WWOaMxScfBNTianmWCLwpmlrUjKDx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Bow8vCBw3iEsWXjGofDTjtwDtFLpfEYZk12o+on0kOxp3GQnlWGKZ2lfSaaWbh4rq9w+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435eCa0MnDUzLBAnNdDp93UeNTbkvg/LxCpdHDLJrPDttD5W5V4gu/DSDJtBptpayGfD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+Tw821tKwbh4w19V4R/O14vpNJ4aiDhM+cvA+1QqCNppYYxDF4nrfpY+54agHQ6cLVvw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6qDh4p4iQQvB68KN9B/8gHX515p5NXz0qA4TjKtby0eq9nwX186P83vTQ0QRwSa1KQw/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Bwk7YGsDWBrA1iawNWPk8Li2tIK8Xm3dZ5G7fhFAXo1qddNNCgtWg00u/RjVnk1UEVL4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CWPy+CtfR+KNjojR8Sk+k8KF9brP4leH6gaabRyjUz6mTa0/hkpl0da2Td1XkHBe1aXQ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LpV8O1D6mKtX4rJkSzedBdvD9JsCtTJs6ek9fyzZS+D/AMzxY20NaSTZ1fjcPVxbvB4u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hi2dLXiMUsr8fEdadPXhL212H+z41Jjph24GgleFafOTg8g13iEWigjkrxTVbMVeCfxv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hniQm4eLajfkT29RKum05JJR9qa4PDvWpTbm8jV4DKHil8KOWk0CQ8JpVhi8IkabU8PE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f8mi/mfPhs99dWrk3dT4Uf8AfPB5UWXXSCLS6jQwvpzy4f1UO3humihh1+uj0iO7Svw0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Z3vwsK8Nlmj1U+t00J1vijzADi1eBtfR/8AyAf63ni9ryTG+lB6J26vEOWi1no8E4f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gihypJqBB/4td24Wq1WqflXOrmrtWTVm1ZtW41ZVetHHvamtVMNPpgQayWskq8ddBo4g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WsK2xW3WFYVjXhcO1p/FNK0h0/h7yiHSwwjh46zBdpqj0zSP8VMMZLcuPgT8/HZOmjzr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UFybSQjTwaqJdSnh8D6dNfNsaXtR80a5VDo4IuPiXXrdFFs6bXy7OlsKWN3r/H6i0sTR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Dxg/6tRC80pxjTv4L/K8Z/h0wuFH1nhzCzcQorw7T709TyCKHw6bf0tOyosEomi8W56z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Xc1fAV8+E6eN4BYCvFtTgiSGGWGVJ4mYIsspmmrwP2PG/wCN5LUyWqLXajYg0zahwLDx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fiMcWi0PiL6nV14p/O8sUjaefS6hNVDTusSa7VHVP4F6q0bGRPHXtp15jWi2r8mm/k/M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Olrwv/7Ctb4gmnqPUMmt8Y1aahNMSdPrRbV0PRT3qN5Y65k8fB48td4hD9Rpfw6eJppf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QPqHjiSOLV+GpJTKUZq8AP2vGlvoB59P7dvI5+1+revxT+Nre3go6LCl/m+QgNTw0eVA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rfWeB4zfi8GhxhHM+PajKbyz+vyXNXNXNXNZNUIMko5VEjLJU0u1Fo3n1Gprxo2fSeJ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MHb4stdNWrTTNppZ521E3DwX+RruWiAvXh2j2612pXSwwTyRzxuskeu0v1SzxNE5FHyw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eek0qb1PGj0I4xx1kA1EB70OHgz21lGb/b8Z9mvDlz1viT4aJe/gx/3PE0z0XDwVv9Px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k08KwRV4xNc+GagafUV4u7tqvDP4HiJvrfC4dydiQrc/L4P/AAeHi385udQaiXStqPEp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xv8AinzRRl300K6eJ/RpdFpwmxDU3h0LjU6J9OfBI/8AZrUtnP5WFxBNLp3HjOpIkmln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eiiURx+OI2enN4PEh/unyQe7KbLolz1rsXkrwv8A+w8ZlaPTgUYXrTQ/UT6mdNNDI5kk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BI7RVrY9vWW/B4Mf97xnTbsWi0rakxokScPGoQYzXgB+5r1y0Q7ebS9j5GPXzs5s3inK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e6fzYNfHJV7jyEBqaDgrFSkwP59WfvcDxm9f4NPEZ5lAVdbqBpNLcs3llN3/AA+Cwhn4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1CamLh40fvst60HiTQUrBl8Qfb0fx+nFaPe5oGvCAN3xM20HguDS6jUR6dNTqG1M168J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8JcCtxayWumumrCsS1RaPVzx6bRQ6epHSMSeK6dKfxiQ1/ldTeLxioNRDPVqHfU/yLHj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DD4SzSa7xn+Ogu+g0h08njknQvfwpsdd3Gs0LQsa8DvhqoRPAylTQ5HwTnJw1xvrDWkj2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8O/haoGTW6aEQQo6udUm3qOHzXgpvo6BBrxj+a1Gvnh4D28b/ieUV4bptmOj6Y5JITp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9Qh5jTwLAZmwh4Hy2uLcfAvT45/CjbKOWMSxaS403i4trvJH7msNtN4UP9peHhn/2Hjte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j+Onp4J5RwHOoI9mCvEWz11Hz6OTb1bVEgjSo9VFJqa8akx0p7eBG2scZJ28+l7ngOH7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fKPW+54N/H+Yv5ZWop5YKg16PQ5+VgGpoeCOUpJQ35dT7/kFS+v8HhOn24rqi+I6s6zU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+ByWnrXaj6XTc3bSTnTTKwda8XP+7RFeH6xtHJ4tr49SK/XiOIrwVvveNG2hPfmWHA1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Qj2tVwFQxPK+n8NRaRVQO6our8XNOXkYLRhkATw7UNT+GThWjKtHrtVDUviuqdMzWdb1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B+Wr8YF9HEQJjWtnGo1IrLbbTTrqYKaCJ6VQorxeLDVlatXgZ+7SkGtYP9jRjLWV4vc6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bxHV/Tx+BSkanxqLGfjevBJ1STxTXV4ByXxsW1NfHzw8A9XjX8TyCvCtNuyVKwSMc4yK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DWLq461MZl080bROfMPJ4D7HiiZ6Hw3XJ9PUfbxsW1HkX3PEf4fhnLTDh4d/M/8AkHKv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r9NPw1MCaiPVaV9O1J6vIOHhMO5qK8R1P00BNgmki1mhmjeGTzfOmfd0zMEXW+IvOPA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zmvDOnXfOqXHVebTHr+eKDqao5AleLevW+94QP8AVsLw/wAkURTJWnklR0uU8rKGp4SO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ObnLR8j+rz+G6EynkB4v4j9SV8y+pvV+GCQwzKwkTxqbc1I4eCz5R14g+Wto8ALGv18+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9ol5t81fhESsuh1aaqPxv+Xw8M0sOqj08CQJWt8Qi01eLlpoEjLHTeFE1PNpPDV1Gum1T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Ms8PiemEsJo+fwVv93xUf6LdtV4jqNSlR8mrSap9FJpddBqRw1Gu0+nGr1baqa5rI14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00Xhd/ovELDW6dgmp+dZNuavwV89EdVLptZIXc6STY1PiUW7peRohf8AFXWjY0yAlbge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PGrVY1iasa8B5TeN/wAUrVjWJrE1ia8KKnQV45Njp19vE1jyPOvCdGYBw1ECahNVA0Dn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jf8N0e3qppVgi8LkMuj8dHlj9Wv56TRjHwTh4d/N/8AkA6ClFbV4LrZDJTAOup8LBow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Wig+n0/atbP9RqX7eATctXp01MeoheCTymvBHy0jjKMCvDdOdPCK8Rfc1taXlMe/iy46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J62vWo1Ajl8TN31v8jwn+Hfnp/fFHhph95PR52QNTxFeCTFaRw34W5t+SFxHMfG9PbXe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7h7/AIotbqNMiXJ4QStBKNTG2myzPl+OJocW7STyTFT1N6uAo1GzI7yPI3BXeJ18ZnFS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tqNIJYYIY4V8T140q83avCzDIdHphpUFPydvPoZNvW+IfwuKeqmopST6hA800lY+Qi4C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bWv6f8up0dabUzaWW+VX5Ht4ZNv6LVwbGolW3gZ43rS6jY1XjPPQcLngGYV4Kfv+N8tK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dNbhrw/VtpZ5GCJqJGmaL2dN9PrqPhaX0+lSJqnlWCGJ1ljqeJZ49TCYZeHKrLWIrEVj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8XfaE06wwarUPqn8G/geNrfTlTWJrE1iaHTTDOMoYvBOHh38/wAdF9Jw8H0mymk8RWXV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jiK8GgDGvFJW24/D53C+E3Gm8NjglrxHTfU6fynt4A/3K0+ljiehXiURi1lQHpNePLbV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SGmhebV+KW+p1v8AI8J/hfOl92jw0nvJ6PwuitTxMvBJiKVgw8p7eX4/Bh0Afgi9f/Aw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vg8B3b1eRO/kIoAXiss5rWagaaBmaR+HOvDtV9XB2pzdvOb2n1Am8GvwvQPPyn0+Xwd8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2Pl8Bmxm8UgMsHiEe14QfI3MaXXbnh/l8G5ajxz+IfK3bw7xKSKXW6ASVELRy3j1Oj8U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es+qfw7WtpJFYOteI6ff05/B/wDH5Orx3+F4PKNTodZA2mfwX+F4v/ByasmrNqzNMxto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F6zFaWQLrPFRfQqwrQaPM+KT7OlIsPC/EBqBwYZJ01YVYVbl4Sf9ChbLyCvEIdvWYmts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HT7GsPDUauDTV/m9PfXan6rUUhs3x/8AIF+3wPk+fLJ6YkFeJC2t1n8nw1f9G3PSeoNe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Pk1RI00GveOodRHMPI8atTxstA2pJqBBHGT26PkPp/Afb/BD+Qfkb08Tx+eEfr8v6ny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q0/jE27q/Jp9Q+kn1eujbw4/gNLLIIeK8z5T6PL4HPhqfHT/ALfye/lWQwzIwdPFVy0B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Wr8d/jeZhXgmr3EFanlqWXIRTTx00kknA14dr20joyyJXiEe1qvNevC5NrW+LrfQ+H6n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miEMPjRtovL4K3+r4z/A4ZYlrajTaLw3batZqBqdQxWmuGg8bkRG8dqXxHU6heJr/wCP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4zClTeLat68C1bzPXjbY63dNblblblbtSPz8I1wmj8T1g0sFrkCuVXSjjUfOLxsX0eNY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1W1XxwtVq57URtXiH/2Or/k+Hfwr89HWm5rOqgPyOk9wenyav+NbliQYNfLHUGpim8rx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kn4z+z5ZPb/Ae34F9H/O34l7t6vKPJ8U3Y5gr2v5QLA/h+OMfq8nye3lbIGSaSdh6vKK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k3ITR/F4e33/AB72POjmJtJONTBrP5fwO3FhWg18mikgmjni8dFtVR8zEipp11Hg7Lc+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t0UePx4RPhq/HOWi4PXgc+7o68Xn2dJxxFWtTrj5YJGhm08yaiHX6xNGmp1EuqYcNNMd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N9f5WF6jDhmYu1CtPJEZ9R4dNEdPoppJAMV8Z/8Ar/ICRWRrJqRrx1c0CavUJvpo/Xrf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8KtD6dL7eoqQVovUvp8mt/i18kUVsfDZZXPlaENTIVpGK0kwNav2TwPGX2vwH8Ke3+Y/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Td/J+3k+Kft5/j8sXf8AGe3lHahw0upOmmh1MUsTtdvwitIbV4+eXnPNPA9Xt6nVtfV3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1ptTLpJNdrPq3o+Z+dJcAerSTnSawc68Zlz1vlStZ4h9ZpuB7aDVHSalGDr41LnrPIam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bTNI7SvxevDPE20g1Exnn8w8jC1eDa3lbh4z/wDX0fNB7fkgZdmOW1TJnr5dPIZdKUXT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a1Hd++i7jt5Nd/Gr5NGvDfwPCDTKVpz0eWf2/J28h/CPZ/537/iby/t5Pin7ef4/LGbf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6PG5dyXz/rjdvwL6/wASG0h5voPFBBpycj5TT+viwrw7xCTS07F38sh+z5B3+PLbl+Bu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8RE4rx020Hn0/p8iRu4EUxqSSVNR9UwKQTOh081oFklGm9qf1P30FfHk138YWNdjTdvD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/l1Hp4pRPkP4f6f+du/4j5fnyfFP6f8Alh9X/KlfH47lSBb8H6D8K+o9/wAIqQdZH2/O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d/N8ec03fiReux8G8Q+oH/yJrQefTeXSUvrfn4q/rh9hvT4d7Gm9mb3H7+H+bU+1Cgdc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/wBP4db6/LqPJ8flYWi/55PX+EUe/wCH9af0/wDCfJF3/wCEeRe/x/yfp+Edz+L4l9z9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CD8B9PkbspKNqNRJqZPPpvVxNaf3Lfd/wD9E+q5WJJpCNADsaf2Zfdbv4d6fLqva0vo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0Pp/Dq/e8s56vOPxSdv+Yd5PX+Efj+Kb/iPki/5k9X5Pj8H68R5vk/jl9f6+c/k/p/4z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f3fJEbSNMImhOWsHddXgq6YWRyoh9qT3n7+Hejy6v2tL7a/ypvd1PbRei4/DqTec+Wb3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x3f1/hH4/im/Cfyx9/8AlTv/AMv6fiPf8UnqH4Pj8a+z/wAn9fl+fwQm0vzxX1TJ1QfyF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MweAxpR06Wl0zh3vXh/p8ur9rS+0n8mX3tT20vpIBluy0JR55vd8svr84r5/BJ6vyjuR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PipO/wDyx/8AMnf/AJR6f+QU/wDyx+1/yD2/zL6j5Xkyj0veLm+nQLJqQXmZnGm+KKqa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m9qP35Pf1Pp03b++miBq0kdLNSsG4in9dc6vV6BF2PVlRYCsxWS10UdsV0VZK6K6K6as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X+P1NPp3SsDTKSds1tmsKMZrE1jWBrA1iax5eTka+fMnrPnFH8vxUnq8x/On4bVbyW/A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Cv2/wCSL0/8i+n8/wAcfjpA0vph93UbomUY6YCOVfw+Ke18UO7+1B6R7znoEslfUS0d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2Svrmoa6j5RR9XnHbyeG6ATUgCi9MAw8T0Oy1Xarms2rdNblBwazFbgoSVmK3KzFZJWS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pkAOC1t0ECnbox1t1hVqtXKrVa9YGsGrAiree3G1Tev/AJYv+ZPV/wAo85/O3o/B8fj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B6PJNI23p/Y0n8iWcJJLLuwQLC8v4dVGZU+nKi3P5k9uLsPdf0kWIar1eriuVL6uFhfg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+dVAHjOvfcsb+B6h5YtcL6Orea3ltVqtXx5Bx8P/AJnKpCdzJqzas2rdNB+edZ1mKuKv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oEUCtcjXKo9FNKJNBLGuCUwBO3WFbZoxmsDWJoisDWBrE1gaxNWNWq3ni428tvw/Pk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Po/5NP7v/Ivf86e35MFaOH+Jov5U0q5zTKUecAfhNHnTQoak0vOdSKj7D3GrUSFNSs1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9fA0KNS8ovxDh4El9RI2EbcyBUcksNPrNU61ofD4ZdN4ppY9O2kiE2pPhMViLGCFp5E8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JoZK+gn2/pJt0+GakBkKtarUulmYMpBtwtQWvDx/uU3qq3ltVqtwtVvIOHhmiWJJJFQI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9XhKj6DxtQJyOHOrms2oMRWRoSMK3DW5z3RRkrcrIVcVeshSaCaSOeLYcFaslLpnZfpX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CtqjHarVYVYVjWNY1areWP12q1WI/wCIUBeiPIf+E+3/AMkHvH/kT1fnh5w0eJYJFHy0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YpAY81X8J8hF6QWr+w1rv5VBiKWe1CRTQqDnJ5DWp9n8ngPt+Ifwv28M0kM2m/x2mrxP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RbR+OH7/AISP91/Q3fwbBIPFtedMnhOrbVw+NIDDUXKKeeHR1p549RF4xCGgrwnSgq7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K8M0QlAUATadd5u1QQvM8PhcKiXwuBhqdM+netFoBqYJfDiso8Iix1uifTVarVH4bqHW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kcdMmc/z4k7T6zwiQwaydkaAnn4X/A8b/kcbVarVarcLcbVbhbke2iP+n41z1yjlWh/h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RR7WkAF5fcuaDmszWZrcamkJrM1evD4BqdTrPD0g0ubCs2rOtJoW1EGv050r3FZCsxWS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TXKrLWKUVW+K1gK26MYrbox1hWFBbUVrGrVjVqxrA1jW2aKGsTWJrE1iatwsasasRx/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v/jX1N6vzab2/JqR9sfwdDy1W4rtq2a0cRZvzj3TWu/l8e1K5FaF824/Nar2vxDh4C3L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iX0kOg1P1cPjn8X4gFoPGv5fgo/3J+UD+rTaJtWY/B9Mo02mj01eL/xx6vjxgmTX/wDx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iXbi8acy63wFiDq/4qi9RphH4zqHk1fgU7mn9sV4VDtaXxbXtpa8K8ReabXwibTV4P8A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3xI6qTUJuaevBoAa1M8emjh1EWtQ+nhA+1N3rW+Hbz6jRTRBYus9/DP4MmnWfVnTwkeI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cDR6uIQ6nw7Rrqhr9AumioeEVB4a8jS+EMFZSraTSPqa1Ggl08dR6DUSRzxNCyeFamR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f4cL3l8aS2pij3JdS+3AtSe75rcPBf5niX8Dj4ZrNPDpPGJ4p3428lq/WrVarcLVbj4L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hr6WCvGoo4aDMKzNF6zNZmsq3CKyuPDdL9UdfpvpI9wVuVuUXoFb5rcyLWSVklEjDpoY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hZKxSsErBKwWsBW1W1Wya2TWy1bTUIjW0aMTVttW215V68TWJ42NWrnVjVvySev82l9H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r7xYxVdmZpsYgzKV1DClnQ0CD+RfcrW/y+HweHhfby6r0fk8Hl29ZatZp208xrwYW0Xj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+X4GPvas20j+5pYxDB4n4lMs/hEks2m8W9C+986031ngY6PE/wCFF7ta3+b4Kv8Asa7l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Vc9V4ULayX2vhBaPxbq1+g/nHs/r8I/geOc68LW2vb014cuOi8dYvqfB+jXP7fAivD/E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a/QqQ3fw7+D41qHjrwPUSPXiQy0J7R+34h/O8C9Hjf8AF4a7xJdHJpZ11On8aS03g8mG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yqhRq5d6fSctL4t/PXtWh/hQvj4z4yl4PCky1njL46MVJ7nh2l+pkEUESzaOCZdRA0Eq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JvDdPINTA2nl8H/n+IC+ji8JXHWeHNCtaTw5tWuq0LaNYomkkk8N1CJp/D5pk1Oim044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qIltQXImNloIWq1Wq3ki1uo040vierfU0fGNWG1Orl1Yq1WrGrVarV8eAd/HP4lWq3G1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/wDHz0+PexbharcbVarcOdc6uazasmq5rw3QmZBpoLarwyOQSCSKTNqzNZmhJat2t0Vu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azSoNHJqI9RCYGGNWSrJWCVtrUi88K26MRFbZraNbRraasDWJrbasGrBqxarGtJer+Sb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MJNtY0RZuask61lXSaswoTOKXUUsiN+AUvrrW/y+F+Brw7+P8189+Gr/ABjj4f4kkyEX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RnWlkEun1mjTUnSwpp18Q/hufvKbrrPDWln08Qgh8W9Wn56r51B/2fA/Y8VNtJUD7sOv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BH4j/BRsWBuPEIjFq/Bozeb2L8omzh8VQjW+GLnrpWxi714T/B8aP3PC+evf260Jvo/F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S+zw0sB1E03hciRrdT4T4hI8tS+vw/8Ag+MC+q8EH+14h/CPZfRrv5ngfteNfx19Xzqu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z0xvty8jWgi/wD6Ovl2tH+ul/i+Lfz17Vov4epk2/GvEEz0ngq/b8ae+oHeT3NH4gukj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XMaLxwfd8Gjy1Hic50+j8F1ck6+OJeHwj+fLbGPxljqLVMm3N4F7Pjvt6D+RKuaN4rpo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UeF6cT6jVaiPTR6PVx6oeL6YRP4Wba/xBd2EIscXg0wTW6+MSaM9tLCqabxFw2toioP5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dO2oli8P06LqPDIZFljaKTG50/hShZvComE0TRSeB+54qhl06eEJjrdE+m4afQSzxfQz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o2qKJ5W/xepwlgeFrV4B6vHP4nAaadlItVuABNW4W80CbswAFazxef6jwvXfWR+OwZRc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f8AyEffq1KtyPDpfprUeHhB/wD6HiQvoRVzWbVuNWTVm1bjVvNW81brVvmopbvwFCnH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iNpoxYRafcNWBp9NG1fSstMJVrJaxvQZ1oahhQnQ0CD5U9Vaz+XwPHQj/V8ur9X5SL0u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tTqTSnlUGqm0zN41Pjp/Ep4ppPFpNQhNzpPFH06yeNoF0njG3U+vTVvp5BHP/mNHTNk3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uqhl09eH676cf5HSY6LWfV6nxT/6+tDrnVbR6hBNGNTquWl+PBtSGi1mlWetFpVgHi+q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xz3vCP58vs14LLlp9dpPqK0Ok+mqf+Pw8MfDXuLrLo5In8M0bCeaQRQk3rQ/wvFz/s+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ew7a7lrPBARp/G/YT1/tN/I8F/h+O18eGybui08QXXeOydJ7aX+L4t/PXtWh/heLfzkc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Wvua0d5fd8K0azVLNFp1hmjnTxv1eCe149/H6lIaQ14T/wDYa7+GV5R+jX/zfAvZ8c9r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NCctF4t/P8EW2l8T0b6tvDdDJpdR4sL6Hww/70hAVvE9XI6uY3Uh1WH/AHpGEcZ58Y/d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xg8c1Usb+B6qSdPGohXg8Wep8R1B02k8H1r6pPG0GHgh/wBrUsscej8XaXUypuRsLV4N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DWJrE8biBjtz0WnGnhm8U00U0kceoh1ERhm8C/keMi+hrw7RrDFKNHHLqdJFqI5YzFJp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SaGOYzwxbMThJTptORLHtyeEaaJ9L40kUc9eFrfXTG0Tpy0Op+jnn8VGp04rReHvqB/h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8H/x8/6//wAiFDh4fDMJ9YMtKY3QW5RwyS1oleHxDVC+nX8aerh818xrkphR32ER3hXF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m0qGjDKtG4rpNAEUszrS6gUHVuCd61f8rgeOlFtNQ4GhWp938nxwI6j3Hp42oC3GRedq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6VbUDY7EBTWaKRZ/C9MdPF45LhpqcXCvKgXJK35zQo8qi8V1KCTxXVSLQqDxOXTxanVN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xppEFaZZ1r/LFK0urk1mv1fLScDWi8VjcB0YSamCEeIa86o/Gh/heMfy/A/5HinLw89t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hPLpAka+O+xH7nzJ7vgn8Lx7vXgT0o6vE5NzWt20v8XxU/8A9AemtF/F8U/+w8JfPw4k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u+HADQ+LgnX+DRlND476/An5+NLfS+G6RNUfEdFFpYfCf5+u/h/Eft+IfzvAvb8b9nQf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Hxf+d4Mb6HX69dHIPGdPWq8Sgn03h5/39X/GHY9vBpdzQ7X/APZ8Zkw0PFfV+2p/kjv4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Ih8X/heB808e/iI8sLGaaSPwX+b4oL6FV6vnUcpvAz/qeOi8ngfTrfFBfQaQZaxjZdvK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LS+Bn/c8VF9Dp1yn7VqLyy+BSmTQeNpbU+Bj73jTsmh8IlaDWuOhhXhM29ofGo8NT4cu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4S3+/qOcEg5YigLVAmcnTGjeOzb6lNRBq4Tp9Rbzf/HT0/8AyAf64q9aDWaf6M8q8Xmi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GEUd4Narc17fjHm03sD3H9yT0/ieNGptNTJMKLVa9K0i1FN0LMjHUm+ovWVX4N2i5RHy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2Nfr5hTd/weH+KbKf5DStUni2mjXVTvqJKPBucdDzW5EcAOHg0ok0et0Q1LaLRrpR4zMI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2qP10S9ZGi7pW/O6VFLLC7eK6thp9ZqdLU+um1SZWI8Z1NZXOl8TbSR6vWnVkGvB7/Xy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eNJHHqdR9RqAeg1B4hpVi18iy6zwnULC3impjbSL6lmjJlP3PB9YmEsSSVptQk8vj/q0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TBBCkCeL6pZpvCv5+t/iHtD7XiX87wH0+Oexoj/tyeitB/C8ZP8AveBTCvFdI2pTw7wz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i0H87U/x+HgEmOox/2fH3vL5dZ/LrwN76Tx8OJtJHqtS+q0up08XgEn3fGly0Xh+j+qfX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ba/X/AMRyABWs5arwE/6/jPJvB2//AKHiH8HTPhqm7AV4D7XjrCvBj/v+I89DpGtrX9Nf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Av8Ae8bF9Kg+6alFn8Clx1PjUWenFo4nOT1pn29UedagFT3P009aD+ZqvYtXgTX8O8fW2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3fH/wCCKIqJbTsLgLg3gA+9/wDIGI0Hh8x02rqYYzfjHpHkhkAiWRc81LuwILrZfEDU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EbGmgjY/TMKAfaFMLyuMTxvXx5BUvuflNDie3/DhzCWr5q/D/wDP5xTeSGaTTyR+O1J4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HhFTVF7l6FH1GvjhCmTSjq4W50RQoV4DHXjUmGjPAihQ7E0VuV7EZHHBgee3zFEUMzXU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WFpNXqZQKWV4XPiOqkU9o/FtWommaaXTa6XSHUeISatEk25P82Wr4g8XWCLW6kamfNop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ABqdRJqZNPKsWok8U0bxcNNJs6v9/EZN3W8BR7KwI1382vDdZ9JPIsWph00McC+M6tZ5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qg02nj06+N6lXfwtv8Af138RvTCbw+Ifzv/AI+ft+Penwk//wBHWfxHrw/UDU6XVaBz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4xJlrfCT/wD0tb/DysYJVnh1WhdNR4fDsabxyTLVeGzbGt1UQmh03h8v1PzqhbUxSmGb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w7g9aGf6jR+NQYSeHwmXUFrUJcZWtJEVIbwNcdF/8gP3/N4B/L8aF/Dx2r9lNxqeWp8Aa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lbGH2tcLa2j+KLnH5NL7S+s+t+zKLEUyA01468NLkfjT1WBrHqnUhatwjF5T5fhvV/w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P8f58wpvKq3LDn5L1HRpPXS0e9fHDS+snme3mi12p06T6mbUtfyD08R3f1juayq9D10e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3P4txtVuBFKLcBWgj3NbM+3HfyNzCx9XA1G0kQaWZwKNQSzQM2v1kgpJXib/ACWqkQnl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yyabXPozqddJq1inOnnbxl5Y602pl0sieOJafxp5FvWmnGn1L+MaeWGtB4g+jK+K6Rx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Wl8WMSanxZNjSm+m8Q5a1q8Kl3fD/Gnx0fBq8L150UoMWoigiWBPFteqRivBNcDHqdDE8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j6nV+G4trfGoYo9JWm0UH02qKNqa8DNtfqYRPF/h4al8HjEY51pX3NLrtDP9T4fqNjWT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rxUW8S0WhfWDW6c6Sf8ADp/a8mk9K+s+t+zek8Je2jWy+WbVpFKmphfyx+oUJCjzzNL5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ek9/z/H5D54+58pPR5xTd/JH3bv5Y+zdk9XwPNpvcvzb8o7cRR7jueP7V80PwfPk+Pmh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r8VGp0/G/BPcPfh8eb5/CaUdXEDgAL7dWtwhkEc0sMU0Q8IkLoAq6qTd1JrwlLaDxx76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bUal6HC16i8Q1kYn1Wom4JqHhln8Rm1cMYzl18uxo14afU/TTjx8UPHo6PjUTJfGvDfE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atD4u+nR/HIcND4vAsHik0c+s8E1kEEfjMqTaz8ArTe3wHDS3pcsurcbKnzta9JpmIef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dBrQ48mrF9QNC89f6+gSfWyyNF4kuKtmkXA+t/VetP4dLINRFFHWhH+1xHB/b+Pz/H5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3nFHvxAvSUe/lj9L1F7lCvnyQdxR848w9PEcB3PAdz+Qd/OPPa9MOvyju3fh8fkPA8Y/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FtwNaDxWTSgeOaa2s8WadKJrTeLwxwauf6jUeRBdOIo95PVxSdoX1XiE2riHA1jWIoD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1zaiLGgvP8Wl7cBw0Z609f8Aa9N20j7cWpkLtVjw0fiGA7jhqmxnn1L7fHQ6tZFj7fB9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RrqdZNqK+dAPv8LUOXCXlF/xfPmP446Plf0+cUe/zxTseZPlT0v3i9VDzRdhR/L8cRRo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r8w7t38vy3q4fHz/AMEfuHv5BSnobvwtWPLiV80XlvTd/wAXxxHccm+T+XSnq8mma0qM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kD0r1vIipWykyarTNpz3rwt8tJQrxA/7TGliAjxvT9JjbGSLmn6nsrWLtlVqIrw/kfLq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2Pl1As/nHmTsfV5V7N3j9Xni7Cm/KPRxFHynt+Mdz3/L8t5gebd/+QepvV5U7HvxPbif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KO3kb3D6j+WD3eA4Rc5EjS+0mbRpTxIFHbTfyZ/VH38QUPohXg3smhXiP8pqglkxjcsN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3tg3B7sbcfDx0eXUn7f/AIi+lvJepvX+Vex7+VOz90/Avo+T3/IPRxFHyCj+Vu/4B5fk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r8sfY9+PxxPmh9ziOB/GPK3qPc/kFQ+75E9Ufq/tapPQO2l/kSeuOtX/E+PBxbSUK8R/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NT6lGTxcopPZX0t346LlBXLyarv/AOIPSfLJ6vyr28y9m7r38/6fJ4fH4v14ij5T+RPW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4T5JPc8sfZ+/H44nzR+4e/kP418r0aP5UPVxFdjGWq7bjE0xbGtP7zetK1n8MV4V/DoV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Y1Xqg5zR+if2K+ayag5rT/x+PPhq+/8Awjv/AMX6+WT1/lHnXse4/AeB/L+vEUfKfyJ6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X/yHtJ6/jyRU3fj8fhXk0nJ/Ifxjyt2P5h3q3k05un90ndvTWk94++ta3+EK8L/hUK1x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T69N/IBtC0ucHz5Ih9keXVHr/wCA0v8Ax/r5X9f5R5xRpe34fn8g9H4T2/Gnrf18Pj/i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sVN3/NN7v5/nyH2/zg9NA181pD9r+5u8norR+8P5K1r/AOFXhn8KhWr/AJB4RH7ep9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bRw/BHOipo9h2r5q/KtT734D+A0vb8h836+Qd29X4R+MdjSen8J/KPa/CfyL6pPc/wCV/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vJ34/r+Kb3f+Q+1+ePnFQ46VFaMRLuNGoJjW1aP3U/lLXiP8GvDv4VCtX754QkbWp9zR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0nw3cd7188RwW9TKTJg1YNWJrE1Y/jFGh7fnP4z28ies9/8AmX0eYd/zj0fhP5F7y+7+S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v6fjyR95O/H4/D8S+u/Ef8AD/X+eDnF5ND2Hut65PRWk9yP+WvbxL+DXh/8KhWq988E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i9jWfw/hu47juts/nh8DgGrOsqz4XrlVhXKiENYCsRWC1gtbYraFbdGOhGa2RWzQhrYr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ZrAUbVa9bbVttW2awNYGts1g1YNWDVg1YtSKcyDXP/k+KHo83z+cD7f/ADTG8v8Ayyd/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Tv8Aml8g/APwr6Pz6b2zQoUK0psysdxnszv01o3wkgaFmXt4n/BXvpNYiRxalXo6iMPq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Pd8P/lRyx2138PE4nuveoPe4Hh2r5/B8eT44nt+lcuA4fFHyCr1c8L2q9XrkaFXq/E41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YLW2KMdbdbQrarZvWxWzQi5bNbNbPMw1sV9Oa262DW2AuzW3W1W3W2a2zW3z22IMLCtt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1ibedf4//NJ7n/K//M3s+WP1Sd/zSejiP+FT/wAGl9Pk0Z+8vun1yemo+8Pv9h4p/CWp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zyNRm0pkQ1CY3bXrhqPDxfUOG07y6sy6RHIq9yO6ENUHKavgC/n+PxX4mj7Y/Ee3lHl+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4ocL38/xXcgchRq5rnQJq1BRRQVtrcotbaXCrQRaxW2ArBaxU1glYJW2tbaVtgAxKa2V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Gto32TTQ2DR1tmts1tmsDWINYVtmttq2nrZetpq23qRbyYGsTWJrA1gaxNYmsGqxq35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5I/VJ5B+M+3xH4B+FPV+fS9+A4aflOvvN65O1Qi9aKDqrxX+GKnlX6RSRVg60PVek5H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yfE2FRtiZExNGla1afrY0B+YcT5LV8t6fJ3H4uXE+VefEV8fNfPH4PlHmP4Bel4HtwHD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mufE0e/A8PjheudduJ7GrmmJv3ogUABWCVgtYrW2lYJW2lbYrbU1trW2K2xWyKEa221r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hGtNHcbJvsVsmhCa2DWw1GE1tmtlqKGtsmtlq2GrZatlq2jW01bZrA1ttQjasG2cGrba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VIMgNWNYn8v9HEcD+UcI/WfV+bS+5wXhH7gj68DuSqbHt4XHk6rjw8X/AIgrvQTpUlC5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J4h/JgkMJRWkfUaVI9FC1OLPTVoeaAcjkas1BWrFjVjVjVjf48p8nLjegeEosvkHl+fy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e/m+Pi3A9gORrvXz5r8fnj88eXC3mPn+at5Pg0eDergfwfI4HzfBojl5DXz+EVciherm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lXLhyrFasK5WsKKCsBVkrFKwQ1tpW3HW1FW1FW1FWzHWzHW0uGwlbC19OtfTrX060dOt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NbFfTmvpmr6Z6+neth62Xraetpq23oxvQVgzKxcRPRjesGoRsa2nrbarH8Gm9754qaT1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QM30yEbFjry23SxHFVdaKNR5H9uxRUy1ljqQCxSMQVrr/RcVOLRaiYjPVgLNqbHVTg/U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kr6uSvrSa+ur66vr1r65K+tjr6yKvqoq+phr6mGhqIK+ogrehrdhrOGg0VDCmdXFkqyG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2q2zW2a2WrZYVg1bb1g1bbWZTQDXxarGiDVqsaseCLdca+OI/Db8Bq3T5DQr54WogeTl5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gDw7+Tt5u1Hl5D6af1+TmK+PJ28/xx+LeW1+N6tR4HhbgeB4gdHkB/CPwHyHyW4CjQ4X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1k1ZGsjTGxyrIVcVcVdautXWumhjXRVo6tHWEdbcdKiKx8sL1uDedweELFGMrCm1DWYl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Raxbm62zDCNm1dkJyMHqdiX1L7mmxINIuRblXgCXLqCkCDZeMb+IrSRLs6lFywWoIlz1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NOh1k+mj2odNHtHTx/UNpYsdPo4jFqNFHl/joaj8PiI1GhiWv8ZFUfh0THU+HxpH/jEp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jXw26jw87j+G2VPDmZToHEo0UhEWlleNtLOrfRaiotPqHDafVJX0+rpV1bU31aV/uUH1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Nb85JmmA35q+pbI6ggfVtX1lfWU2oxP1a19WlfVx19VHX1UdfUx1vx1vw1vxVvRVvR1u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pV0q6VdasDR7VarVibWrE1Y1arVarGrUQR+H5/Sh28vbyfHD5N7nl5fmX1fP5vjgeHev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+Tw7+Yek8O9J6RyPFfwfP4AK+Pz/AAeJpuB/D38oojgK+NIbx/3vXxpNHLqoo3aNpsgZ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Gcp9FPR0eoqRSksaPI8MlPkZZOg6ZcnERLLpyaSIU/udqGEo8Ao9o/bb3a0nsTDrqDlW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pn9mL2v7z2g9mT3KjHTKLmou+pF46j97UC8KjpUffkHRGOhh/tKxRFJepF+7atMwStT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jlqh02qIANKY5YcReNf9jUL9gILJEv1U8Crp44lCRxK2q1SKkSadLCFPqp9Omwmljxjg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j0cRX6KL6rWRaeFfoNPJAnh6fUS+HxLCvhsRQeHx/Ua7SpDWm0UU8S+HKZpvDkjRvDyA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+GyGo9DK51GkkgSDTSzJHpNQ4bTalCdLqxSw6pgY9WpI1ai+rrc1QYzaoDc1dD6w002p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9ZLX1jV9bX11fWrX1gr61a+uSjq1FfVpX1UVDVRV9TDX1ENGeGt6Kt2Cg6WDWYPHV4q+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sLBeb9abdWrGrVgawattqwasWrE1iaANWNWNc65+Q1yufRXx5Tw718eT44HjFQ4nyGvg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uPOfzS+j/gHKrcO9aP2v75K+PBtRHpdBqZjqJtHPtS+PSrPo6j9qhWv/AJ/hupXSamVz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PEGD63/4/wC/wHfV/wArwuWGKr2bwp8Y0kMkamTbO5ufeqESbUyG+pMsUqs0lF7oshpJ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qKFJdfNLJp3dYY5kCNKhfejqORQrSIa3Y6jdRUzqVzWo2XckIKXFKRuuRgnpnlWN9PJuN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qisBuENsvHG06aZdTDUhutTtjHE8ivErKqDrn9qk9/UexO4SHSzFZ9zepew/k6mw051e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zLHPMqT6g3J3Rp++m5yz+yOwH+z4gtaP7cyfyNUQIyL0qAzTp0VAuNa6cSt4WmFBpEnK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NPDMk+pmX7SoMFjH1OpQbWsmxMCln1WpjDR2hTUC3h8GMpmjXa00CGEadfqp4VEa6aMr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2I4UlrbiQR6eKepfDYRGnhsJVfDojPN4dEqf4uKpI445SipW3vpD4erxDQD6ibw4In+M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df8AGSALoJWT6XU7kmj1KR/R6mw0+pJaHVqdvVilGrZf9vI/VqL6us9VRl1IJl1VfUai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VSihrHr6019bX11fXLQ1q3+tjoayO/1cVfVRV9TDX1EFb8Fb0FbkFZwVlBV4K+1Vo6xj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1Wya2iKUYVhc7ZraNbbVtNW21YPW21YNRQ2xarGrNRuKF/Neo+Z9LeS/A9/ysPteb44n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xgNvuGufTfl4T4fXi+htSHcQjGh6L0prWfzfnwrw8aYeL6HZY/dXwD3b8FpUEuvXw/7s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aGBRDp9OHko+/NOqGMExzbqPrJGK6d7U7ZJqHZWb+GmrYaWOLeaLT2du0XtCZHczi+n1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lUiZExMEZqOJNySJQmylbabjbIVpIVGpcO+kiaQyXKQF9qUjCGOwWKObUiMiole0iuKx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K+9Q3cpzLtnW2Y6vCSTVmSiwmYcmiVlh3Hp5to6rVPqHhLiONjFptPOI0kdsXfek6Ygj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2MLvyiPTykzvNvpGRZGk1EjLFGPr0NRy4tLNGVDqTrNSyruGtOMxCwiMiNqKbULLWr1F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gdpJUgY66OVU29zej0sUG4zabRKjqA0TI2ncTB4YmSl/kawX03IDUgMJCWEzKrRq19F6p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6TU9xKpN4ohHDpxaFV/2tR7XYT/d1GlT7R9MItDKcZ55FbSaHUiddPOhnZo5ZWXlpEx0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xFadRjIo+okX7cMY2Y4xv6mNcSq7ejgXZfTIdRNpY9uLRpaPSoZ9TpEWk0aBINLHtHSx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hhsmhjMk2hiFHw2Gl8OjMa+HxnVT+HRLGfC0qPw4NT+H4yv4ZZU8OLIPD3LyaF0o+HSW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z6XUqF0870umnLNpdQtfS6qkh1bDa1Qdk1igJrKH1honWAn60APq7CfUtRm1K1vamhqd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ivrJq+te/wBaa+sNDXIa+tSvrY6+sioayGvq9PX1Onrf01b2nrc01bmnrchoGKvtV9qv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WFbZq3RttRjasaCEnbasHtg9YNWJqxq1Wq3C3kvz71oaHvyeo9vCNIspyrvXiemGml9x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7bkvgoB1mVeoSdE/hUqCW1O4jVdXFYsd7SSmYyyBFn1V3kbdkT0NIonxX6iI/alBR2l6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w9XZIyvRGItKl7yt6Y+UepAaabDa0/cMJCXVTD2m7VF7knooe9OitHJo6nySVZ5ItKk4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MRLatJJtS1D6Ze76oxSarckh0SERvMkdP4ki1PrZZKaTKr1esqEzqYfE2wRgwljjkabT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dXmU8/DpM01H2JriUapQyvnl9PHp9LqJGijE6tJGhsEEqHbiqZVg02Nxp40cNDHW5RPQ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in1AYtNlTPkVcxkzvjHqnJ1JyDc6gDoWjaUtqJI5FaRgjTbQ1GTRLJCYg6TTG0gkm2J5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67XlVly3xGIXxVZRi+pVKbW5P9WrCZ0akk6xqZCdPqXjIkTclkRkm1CxpetNqY2rUTLF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f7gXcJJkaCAQUe0GseIeGEhpPTUXpb3X9CehmCNI0kx0077sYshH3dR7Gika6DrmFyel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N7VRDqlF2qP21H+zOLxfMFSred/RELRqPvTrytWnX7bL/san2I16IR92Vb0e2mW0RX/Y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vXMt5HHQrqkUZZptQoKYCoEGLIN+VBtLGuMUIMssC5HTpiulQqumTc1GlSx0UZEWhjZf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H/joSIvD4jUmgiEkvh8Ijj8OiaNfDkMsnhyKz+FqFj8MyQeHXkl8PKUfDXqPQSOv0Um6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RdPM1bE2TafULX0+ppIdSw2NVfY1YrY1YpE1jDDWZKJwmzrRSrrCLau5+rWj9VX+zX+z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WnmnaWR1zavA/wCDagK8eoV4brKmlSFNVqH1Mvz4J/Jpal98dLeG6veWQrGj6370ssUt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p73mUcl3NvUw7RDzOURjI0+5qdS2MzsEijkzQvWlmN+0WnjeaQS/dMoxe6qLWle4jbCd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OVbSSKa3UqJ1zkdSuQoEZSTLjqNRisMjxzaiAzU2lkNCHqGm1F5DswhjQ1shOllVlf1a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6jWl0PMnnwuBRY1kaD1cGhWg1JgeaYz6i6qu9DKRDHDq2iaGoGCz6oq8jRkQTPtHQGN9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a1OqkDwtZGLRU5VqfKo5lkqWViYNRtjU4yVGDI3sSX55Vy4Emkk5BqvUcllkWoulZNRZ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iZdpo8ZvqyVTUNaZ0z+skxWQNHuYrHIsdKyZDULWnbKnla0WoN9ZqGZZZSZY1LU8JerM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ffE7FWeTM6do01uokgE0pKuIWeTJUljyuzuxDiJtVZ10ovpporS6ctlqjtpCk2LuYo4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r5jPVGUPpZNPpvvQaqWR/ul9ZIUXSAyvp0khWV5b5zEHoKYZES19bHW+wneT7hmQUkgC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2pxfTvbVvqEMzTRFVljxEibkjKazSjqEgjV1eeeRG06emL3JpURz2j9OqyDbgl09KcRm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dHfOTmt6h9B92X26i9b+s9l9I92XtUQ+3b/Yl9FRUw+7N7UYskY639cnoi9uP3phej20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2k9GmH20H+zqBVgU046FH35Rem9MAxieX75iCRt6dMLQgfccXojlEoCKPuOLmRRhEO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aC9CvHvUvOtTBJpZ36h4VoLVN7/gQ+/ahT+74dCs+nYSabUaqeWRfDdJnwjiskEuSmNTU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UjfqFBEjMwrTyRwjVLHqR1suXJNOkQTuP4UjiobkjphXnHIjiQGSQM0YrSJeWofTKBWK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K0QmciLiwBn1GLGGN9p2255OYzai+T7thFJ1acRNRByZsE1Mm45NZVnQvXKrir0eANKe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GiXDbuVIGmaZWRhNGNM2Dw+HbavqpZ6XxBLh4pWtHguCgMlZrTt9zSxqTNtsxxBzMTF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RrKkagazrncSkVt7hWxZjGrrdjJH9yVDScxPp3VT6bBIzeRrBRzLy7jzpP8AbQkmy0y8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Kjq5MVkYGNS7aZwkOokaUKFFYQ7rJuPExSppHpqU3VJmFRS2QtZdyJI5jCyOzFoJ9t9O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C0svtToY2+oSNt0TSSXWTT6n6evFdQ6VI2Wm0cckNR99VUWrFahXsAxfUz7scgxRM5Wg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wY81WcyiZ9Rc6hPcijRK1D4NExdQqmWd1VdNLFMJzdk6YlWkwuhzaTakUTqTDMWbAbkq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do2zE1pCemotQ1o53al1TUGbHqDZ5DrqPO7FsklahM24pfN3IrcOBkIVWLO98BrYy8ZN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xUGl1G4DIuTTitxTH9UVk31kZZVZYiNtSN2UipGXCEjaUje8Qkxj0XKKLlHDqmE0WpMs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T/Yaj2j9A7tR7J6U9b+qT0R+tvdNeDf/AF5oCvHvcj5Nr9Y2qlGcbeH6zfWT3fA77vXQ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Q1Q1Msb4nTzLPEK8LYPG2nj3CQDpcYjAu/qDZpyJN5NMQ+o0uLOClGTljahIzDT2jkMh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DX1aMuoaTajYsZ2fCOQu2n1OyyzaiQtrZ4q6sGlsYGOUvorVxmQR6ggRxZMxAlzcLJfK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lZcSG0ZTTxZmV9XKRWfICjzpRTPR5+YGtPLZZJhtA51sUEZKicrIuBL8wNt9PNFAGi1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VYX02yjjExDcOpcqUcyNJZIS7sziQKe9E1fyGkNiGq9B7UlnW5hp58igJcSEEmwdW2jM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Mu6NNHcMcmMCDGSEWMTXD4vni29cOLmxFXNSdtNMgAsKh1HUZb08pAIuLClktWeTPJW4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LAl0Ca5Dp5jGNT9NuaSOXU5aPUZKzrpZd6R6CPOmm0+EDSNI0CoZdJp91vEuubw6NZNO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ayN6M4i1WsRA+me7LyWVHEcd6k3HqGSSKoMM9WWZ26q0cGdahsJw0kJmxkhn1Sx1G85r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pQhGVNmKOSBSjzGOV01FJGkY+ZJmQyTSsxkxaKA1vMWmdTHDKGaUC2YjrTo7Iuo2Ghb6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HZNRJWpmEirI9iXRW1fVqOWnXVPdBuUxfT0uoaatPjuhnMoKo+rl29MeVI8lp/43SkQ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qExPDHLgvhyiVJYI8m08YWKJTHq1ZXhcvSQ4xqmS6uLbOjiaggtrY7PG8UMaEvRTkq9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AburXYSYplmc909vCP8A6/h497x5V4XoM612lGqjUvBMe/gPqr4oyts+GaH6hvEdEJ49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bTtptOakiKSG7ajJ4U1cs0dAyCoJ2FSNJqXnluoUXJNL3djkUwjeJMYjg2oC2jjkYRrZ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eYCotQkb6YQ56rUh2ikhjWGVKaVCGnShIuWq28hKQgjhpcsmYCR5ljJKst1FRzlWJM5V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+BoirVjVqxq3GBrMeVLyozHc+ocCFs2a6ySaeJIJNOkY1MkZlQmlgX6drmtRJuhQtK+2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XeBVDaiTNxTEAZE8bUFpkorala3HT863XYqLP1JJHqmtqZajd5FaPq08QkWeEWleYVC6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9QbTPuGSUkLJjRuSjlajZZROBDW6at9tWNCZoaMwLNasrq1NzpJVWjJBIFiipscyKjZ0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Vod4wzq3h0CbksAOoV2cTadWaB0+nJkkepYo4zyr6znrbEafNkn00Wmg0Lbketg25ZB1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feNQzLWnc4sQabeWLbYkHIJqXhMaSNOZTuPOQNMyKiS9c6kPPpmjYvmVFFr1mL5k0WKE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E1EjxgzDZiptQXoFc47EQrYSnCGCO9fUFakyFRsVZY55lGllBYmy9S6ZMp5mdaj0qGIS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ocBM0sEw5zLclnwpAsZ14mwaSN4NPG8odnjRGTc1PfTP9SNxc3+28Y3GgaSMZ5vL7cft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qxtp0aR7uIjJlCZ5nk00Zi08130Ph+ltR7t6V9I7t3NDsvc95PRH6v7TXg2oG1jRsi+Ia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4eJaIahK8A70R0Dt4boTqmVAKtXimgLLXgihtJia1X25ebVpfvNr48X0y/YSGI6eVt+R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R+QbIxJnTqqOh+7O24YZltrcdwKCZYw0Wt0sMYuK0OlaRdoxVdCdN1TSgYx2nmt1zLdZ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TZF2ijBkhoFVjaNGIeOMGbkswCuzYsOapetJpTJWo0+Eg0mK/TUNJevo6Ogr6I0+kang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dsj3O2+2jPG26WkkkeemdmSPSu1CKSGjqXSjMoZ5GkaW9Ibl4xm7MtCYBpJC1dqPKjzp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CaGhNR6CjpAFl0tqmixoVelaxj9bCmbMoyhpRagWjrRybdRzPC7T7lfK2Mb9YghRokbF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Cj8hncvK0rA0HBPSB9VaMOWqH3JGtQbqI6mPO96Q41bqUHHlWV4LRIINQNBXPd0OivTh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rUD/AFfFJXSPw7qefGyXWgUU7hnMOnxRoocVL6WfUTPExpNQXRgWDR9TLJjJABp1VgH1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tNtLFLOZRp48ZJ5Gnk2P9bR5BJJbyaqaUUdQXqdFIk6BuG+mi3KhjkV31GVSRiV2+2c3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qx1HHyeSozaTUSpKS/S4FafH6eWORRHMwhinai/Xn1xylaaRpF07tHTp91tStxNITqyU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rSozyGaQMdSxU5fUyakSQGUORFlNIMTEt6a0jJBEKllx1Gl1MqanUGGR2C1PZqkcmtPG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ORi0a3StINrTB0SjqN2ZFC0ew7Cj3PZfSO/7P6IyL3G4a6krw7WrLH4lrjqmNwNJ/KPe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mhdJk8W8Q3OHgf8AB58NQf8AX+PDdS2jZpVVHmGrSbkGdtKMy4icJFpBuLqEK6q96Zrs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KkS4VjubmVdQcG6t1AXYS6lwuw+qkMUMNac3if1HWLlE2NGddQnKNNIco9W+ERZWd2jv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jSm9SKaCVDExLRWStFyOkhwSSEFyOYjpY6wrGsRRWpYAw1UFiwtSEFTIAE92efpXvZbp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JC0jSUkqwovOS5JlGSwlrn1u+TSDpJPA86hTIwQ8khFBLULcCakW9aiLnILPQpYzRXAj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3unajKXDUtxWmxMjdJWwqQfdJpmpFU12oKZo5IXWkPPJKONXpGF5GBjviZBYKl6kziHM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XtEclXPTxawxyLali5KsCJM29p9LN9OJNQZFPtaTlE329TucpSc0QhU1DK0erWetTJem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mACt0vK7t1Aq23QfnohlU3S+m65dWt9NE7o2ywo6joi1bGLTqIl1krDUjpppWQy2YJE7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31ET/UhiGnkIdpSjObquV2AZFcmo5MW5gIptvVpmheMVHOs8EYi0sEmvvQyJUdXMUuom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0+DVI8LVqpC1QizybeLTCKHTapstUFxSV45G1UhVGSBvqXkM8kcghV5K1Gn29NpEeWOH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nl96a2Eybmn0yqJtTqciAq6ecJjK2A0QaVtRdWGLL4TD1kCiBYKtrA0VFyBWIsqiiouy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NUWkTU+DqcW8O0K6rUePjHWaHnq2TnhRFkpIHkhhnkWLTaR5qBvXgptoMjXOtSPsQRCL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5dPpIZU0kzG7HeGnTnMoWoZtiTI5s+dNRNqMMgoTZo/RTNzMvKNr0MxVnv8AUtGRIssa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ihmK0bSUpRWaRGqacFYZgkT6kusyLdhir2YiHIKhIMfIXrnbLlDqNqLMkol60KWf4Y1b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LYp6LK1Hk96BJpWDDJq+oLx8lVbMDCS8CEGYkFZjQYYkA0oUPqehDzFIpdtPBaoo7Uq1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plrVpaS3BZyqF8xZQpsYhALPYDAOdhNx9NEKMdM+3SSidJSSkl77dOhFCoudDlW67R2R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ogrUgKuQZjiVeYOaFKprEW6VpGDVhagK8PYCEwGI6ieYtLPJWQKxyiJkkdme+21S9cxD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eorie9XYjE0GyqMhqUtnqTlWnRLSpZ7WojKtPHEo0hr712XArqLzM8kiSQulK8laosXF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AyyJWentMEMBXAxECKV9yiWx+EkF8IGQvgRIadsKjZ1qRdspzOqtFSEGTUusUiuSr7gM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aQ1p2WRoYvs4KVmiaMWY0AWowiVSMC8pCQELLNGEWwancKzINzRSJG2qFI7pWgkdYTMr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nlyEcf1DrlbSbhiabFZ0Wo9UI4Zpt2otIN6IoCfU3YdhR9R7DsK/Z/TFX9r1PrmfRaHQ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4tP9TqPDv5pvwc/b+IdU0WmAJXR6sxwjv4Ry0ErShknepepu8up1DojvqEj0Uz/AEcv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6t2x60JvqmtIxFaZfuys6JKJFjDElhUQaaSm2th5AC7I0iyEhWFGQ02q20XmNKwZdOei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Ni2n1IxpTlQkUGWYyDdMYZixU2rcJPeuQVB0wLy08VjfhasTXPharcMq1fNNQKS9iOf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IGZXkkLyLSWAbK8TkIWJpjSq9bbPWn6U1KsaueHhsAESR0qWq9uGVZislpsTTCvEo7Ue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yKcu9Wr0jkwxzpI1amgahA99g02jrYwElpBtnLa2yxxG4ayFd6HJpMVpEphzV/tgnLIo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SLTSpTG9ZULilPMbiUupdlmmMzRmKxmBHLOSdSLtNRRZFdcKuK1MpIyIoUzblCwpiRWJ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z5wqZZdbCIawYrFG4RVu93V45THW7CEuPqPSsolMmdlL5TbfKTs2SnItW6wqJoy0seNa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cuwoPVrPfeNuZsJMsqWU4ucjp4ZIm1O7PKIJtM2pYSMpIRjlUXNfaEbq1aiMpXQVwW2s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dkyB9LJpzHoYwdUF+rD5VEeuSAmgjEwryyZWcXVo2SDTF5KBZS2pLVqSzPG1baRLLqJG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SOylYIiYxvTrCm0MjfMGshQYUXFzItbi2DrWa5OwxjLUGbeavDdC2skVQi+LaDfVTXh6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7aPTPq5o4II4NfpDpJSM68J/+vvRRTWrixSOb70qrc63cj0rDTwtga0siVJGqqkYamC5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mkqBvuQLY6vV72rlLArJkzMI6Zr1EnK4oML6YICdOrhDi5oOLTfZ1EbNiWJMkIkoDGRi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3o0RUdCO4a6lh/ogWGhTJ+Ek0cVfXx0k6MMxWYrMU06LR1qVkCH6l1S41e3Adw1WjanZ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ruWSiRHV3LOLHtSNYGfceQ6dk+UGT6dcYpdRgf8AINddXlQloy08pq0rFc1pXvWtjzib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88sMEkksy7c1+Zuxh00kiNcPG5LPlGqs7LFNIlSTSyK2ZCKyF74x6fMxQrKNRp9ulju8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RdY1JqbTuEEQVZU+4oqZuVGNlSgpWh2BW4Jjd7RvlXrHKs1aQmkUXWLOs8kkU0zFgFq9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GQvArSSui46cxExaZUZhGlaiXKoJSNIhDE9LExgRGJhqktqMnxPWD1HIGoWpJJEpzIV7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pYs1dg1IUs3Kl502KUcmOZKxiKshiovPqNSwrR6hdxphWplaWSJBINRC8QQNtjcCFGL7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JhPForxtM144mAkjcu+p1GCxKt2YoxKyrpwFqSZRCGciNmzldmjDNMmibAljuM22+9k0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yy+mNolkXqbTh4tK2pVah33J9bekdlo929Ipa/eT0RV/e/bQADQUK8aVU8Q0kwinQrIm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P/jwH0eIrxJF/wAeptXg+qQxlTX3r6/xBmczPVrwwBXnkyeTsWHXelmwhItRFqvaPSAy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o5XjpJyz5LbJmLjmGNvnvWVGS1bhZEVbM0bszdYdihmwQzbhPKlJNdmYhjyvDHzkKis7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ssE7weFyjP5LqBJAHJ0RrZ22hlenayzSu1fTMT9NatP9pq8UIoFUUveg1eusaNr6c/7B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nsiwgg5WaeVpajGKsBmPV4fHuap+SytFHT6uIESB6hUsZNPZW6KaeZEj1eowhnWZbZLr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MmM1pyVkdhji0gfkQK082OmPW08ZWss4YnZStlpmsyyGmXkBkxkO6DbU67CRe1FyRstK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KSSUlDPFhuMTEzbmt0y308Ee1P1yxSR7s0qms+aiNxbrk0ibbXWs8QktXAbetRkLVFJa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04NSAo9ia26+Gpy+KLmIppoBIZJl0/Iu7kqOaxx2VWCXOUZvUMkLVIVKNKGpp2amXpVr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7dNq5Hoi7FK5ozsZDc2csCLkZ0edEm1Iq0ysF3EFNMzUa05wZrbmGCgjLJFqbUPtI6CN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3yzBqKbCietOUu4qU7K6RKGr/G9SsqNC5cHHdadbCRqV4jRSvpv9fnddO71DAyaltM0c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lyWPHCSUpHFjdJ3FKLHThljSv3b00lH1P6aSv7JPRF2/uk7aX+Jega8aN/Efjw/XNpjN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7eA/wuqvE/8A65aGSHS+IxmHxXXZiLTO+mEZYaZtP9BANJHShUkNyziyBQY0uKYJSdNS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RPJSQGM5BKj5ULWtTNWQyPUzDlHiCTHjuUrZlUu6OWMkl6UnDMLUMgV5wqJGY4i8hc86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V5UDzyJrRu21pYlLxphTNzeXUtUz6hWV5GOltnPjixtQnKqNaDQYPUdqkS+q8Qk3tRjc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qHlQcYmYVzYIPuPiKyU0GCjKr0XAXIMGQxyeCxjFo8w+gXKXSo5SEM8UdjKOkpcW5oq2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erRw/bboadWiWMc+VSauc0h55R1ukNvqY+e0v22RdoM3OS6qGpGZWW2IjhYAO9TJiiG0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BEktahcayj2oETCdcqRGqaR1nzp0kLrEVrZzTURGOlYuu5mUsqk5kc6t1Y09qVeSIrUN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Dg1E2qRslRaa9rSJSysRpYy9arlTHrZmYDmB6kfpGTtMhpXESx+h3UOOTSsKsuLLUStc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jNZrrTrpxTlauLbdqK2o8gYJDSxsaMXLmKCGhG5K4qHlS+d6RjZVWmwKhiKiCsjDaWWX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Yu/NUkwZ2keg7mozY6qZ3TmKgcpJON06qLd04tUag1yIjcCJroIiXqWVNPUlzG+okyQM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Gj230swWN9CA8f3KTOurJssbvSs1snLNlj1WimbO53JOaRRDEQjck7QfxqvXjH/2PhaL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Md2l0kek8N+PAf4NxXiv/wBdR0Y1XhSnE+H6H6rUeKgJ4Y1eF4fQ+JaXfjZWUl2xL1Kw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GizCl2iFJBEgMJLu7R4M1OvIHGibkJemaojepFauwwGKHBpQxCUX26i1HK19RqwMDuKx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d1Fah1ekxJkGdYm/hj/6mjvfGlHN1plloQGoEz1GqjvEiZLZhSjKkiQUFr/9usP+2W5E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W5peRbpVRlQJUnJqAK1F1VJyrsIxkxHLTx5T6qO9eE8oRIBTkGjDlWIjWLnR5hulsAwA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nFpRlpmj60bJiBEFsI8TRFuGS1gaNzWRFbj3MjXa5rJcScuGnVwzTOKOoLVA8cdSanTG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J1BauVFzfMECUitKsMp1bx5JIcWJqKawmwmqOwliSKtR00iFl07YGSX7rTXQqGUMRSS8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2itRhUjOj+1oUijglBLifEZBhIvRptUsWnmkLtenhKjrrT6bm2MeovYcrzxMFUk0CqO7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Wn1LRKwlkK3FD1FiAPSiblYrctAtNIcwwYOtaaYx1K4ZmnvXOklZA02QUZ0I6FFahuxt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xBVpMXqUMpTpEsBBVGC9iMiQdpTqsqGoijETyZIy6qLAqVbFkkVAFramUFjcyXJGK7bW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+ndY9KSjyJlUMRWGCQSyJX7v6aSv3f06mTAzEpW+oKyGaOD0/wBklQ+zagK8V/nxu0Zj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yQ61hpT28DH+havF/wD60VqNex0mk0c2qSGV4ZNVrRqPDX7QjCCXVgaORjPJtrUpRaPd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jjCMaECgQEFCAa5rV7VumhMKQI64qtM5ukbSqEMZDgoouHarGnJA3ukA1GwjkaRnrUSF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pTYnmVFyUoKK6SuW0/hLiWQLgAaZSayWmkQVLqRWlUBJRyncRyoUerU4NNYCNPvSHKSx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cVmzDtWPQr0WNLdD7lcwYlNZcjO9MofT+H3WhS2oGm63k1KxsdTyjnjmWJrU3Om4a3qQ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Ys1BhSgVIQ1JBetlBTyWqMB6MVqOQY86HKlxCRdwo33kC13J5gm6sStFyaFuHyF5yJiy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qVB5NWIpfVE1XCkkpS2JLioioYqSz7iCFS7Kly6rUYuAtSSlqj6w0uIeTBVu1DmxFq51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471FilSTbdA3oIt5gqiB84mD3QGzAWYENiCZIRJWxJBQljK7eKyVDErRueYuatYOMaK3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EYjVppUt8hSKyO6yta1mU2Nr1uk1uYyvAskQyjBfKk5NqXDVCzkEqo+rQUkqSIL7jyJG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sdDIsemWd0KapZKkg26hZVdmLN9XKqwPuVL0uSGOYBurVc0BSGXcUgtEbSSPlJHBqVI1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iaImwkbGPTMSX9M8e7G8kf0121BCbWnhbpD9clIZYk30tnNLXiC461VZ38P0I0kc8Kzx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4JKg0JkSvF9QjaGtDo21ckSpHF4xog9BzgTaoOlWszXtTouyYyKx5n1OWRVkYndK1m0g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irGts0IJLIvRPyAoFlrNqy6pGas2IV2Fc2oC1JUoTEkhQb1JwjFyUpoyhMbVnTQcvmvA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yqXFqmKA6HbRt9KacVqDHJDEBdBjRNSNyPTpayAosGpqNA1nRuSKd12o8cTJY53rSANN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xiKc/C5w0IUJqFrKsqZSY/oiznTu1R6LCXHpyo0aAy1Pjr4x7ZNYclIFM5rckNaTMs+6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kBiaKYMGjqWMpUemLUY8ZJO4a9Ri5EdAUwNIpsUNe2dzIoL1I1WoSKoZyxtQoKTWbLRx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8n7qjELIpjzxWXUGQxY2b7jNpwBASgHM2G9bGlaxyjrdRXbqoSY0XWhJUOqCVJ4k5osH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dxUEj7cnqh7CbbrU6oSruHFJTWS5yxx4MFvEt6PS5kjKglT9QuGBagtiedXwLEMLcxAK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FQssbS7dzIzZy6kFZDdpksLmshao5GjRTHLFtIV61oQLtSMI6cXJ50pjNEi7Ctq4IKsA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1LPakF3d0qVcJB2W0hC83iIq9JZ2aHFByLclRmsmr2104kMesN5UbOsBHHqARFL1aaN5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XSxtqNUFId8rQ+hfckrw7W78fWTrdSukhlkaWTwP/wCwLCmatVAupTxPR/RDwh4m0uMY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NcJojqKE5Na6IK79kTpworYAHEBWM1qm5VLBMRZVhVC1aZAIpmIVIwoJW3cmmMlaNWmO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WpPUQhq3OwFOOcbAU8aNEtxTm1RtzsLm9+xgkMcO8SWlBJ1CECVQS5kcx8tq9RFlbwvU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Ll4c12zCWLvUEONOlK3LKnqTWyMvfgeVfIXlhVhkEqSRyvqMGmWWBtOWeJeqNcS4sscX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RNtayWVH1VE0ptW+L3FdArlW7asr0aNSyYS6qWTUagLp106x08dQdnCmrtA0tnqNioB6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2S/G7thmL1alU1ng0kpkpTeu9bmEjuuchzNrHYZqY3qEAxzRfbAJKxbSm94WYtibWqHV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CtKc6Y2VwLEVyWpdtjLEljgUMgvGerqM204cc1YpftTSMTDi8kyWPOxvcAOI7qStwipv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knKnyxNRFMjCrDSiNWJypzYvLuMsmNSgitx0p5eejnVK1hQTBeb4msWFMBUOoKVKytSy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Mb6lC8UrVhcHksr3SIFm+nqXAHI0jMGsSS1CWRq26fGlvXTWdnjKyxz5Ck3ImRmB1ByK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JpcmYwEk3qA4vI5Sll3KuVKjakaQOkgZhDyXGk1AwmlwOpJbUeHxgGT0moegbuJ00GDT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eSX0RehPcfvFI0Tt4wyieZ9TO4xPhbYaozijPUMp+q8ccvroX26l1pEfPAVoYwdDJP1f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tp5LVKwUaRHk0rxGOILuOVCiVggZ8qZQW06RZSyR0r2MsZdOdRaeSWpLxyCxploqbsgS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r2qPm7JcHur3S/3ZD1DtzFZ3DWxVrF3GRJNQpcMiirXozS45Maj7eGNjraIoimYBvqUF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UKaB6seGpOMZvZB0yi1Xo8zbmOXBR0Rg327Vp2MNSEgLCzKs1qaXKmlvRHSsiW6RJDKt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RX3nrCUjGUELNUXanNNLfUynJpCSMWYRLjQtafO/OlYrVxSCSaSKN0piaX1bbAYM1NCw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t6kjwCAgkHJgA8vJixCCgwrO9REpRV5GjcQyGRpmf7T5Es5kIgPR62xtRxqE3raeMmQI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DqVaPgy1M7sQ5pbk2vTralbGrBjgRULKK1EYDWNR5CtG6rLM27PcxTSMWYItogLkLeeS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7oRUUuCxtY7G5N9LpXTlp6nkimQC5VRd47t1IQ5Wlj3IhEtxGMXtUJBrbWolW66lUW8b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NmSXEvqC4PIBBUKiJgkbPMVFY41vDA2vVq7FKVwWEsYV7E5rUL5mfmnNogL1F0DUai9R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nlZJASsa9TV1IFYiomTKN1StVOA4bnAXp/TL7QczQaJdp/EZMIk3pI4tMlD3JvREvQg6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Lwqwg8Njhk1Y/wBrwiMSaoaeIUNoUZFefxf+eml3dJDoOnxFY49AK0rf/wA/MUwvUgss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Up0+jnkEtN1GJVkaWJSqKyqxKVpoiafDccqzHJRdKg1ZhG4LhsmZDSnEu2ZC01WvTJZQ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41ucmrLGgymgRd7VJYUKuK70tgAwymHNRQeywN1g3BpvSdMstLoQKxlVJDIwmgeQohSh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AaRwrTEER2pkCgrZS5aozdTLzevUrACr3pqyQBgxMaK1KhaQigvIEGtLMGTPlbIsOT3F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2rKpWtHBqBp4t5ZKF7PMFo3dY/tqz7yw4NTxWqKE5soR2+3EMSHY2FjV2QQOzNN6sQhT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BnMUI33h+7KqMjLarUaje9B8HILFTiZHyWHpkilTPMKatyj9c6IC07lW6mUWphao2wZt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iwmKjFUDBZXhW0gGVd6vasq6RQZQI0vWNhFHujbZihrqKogRZgmZGVC6mMm0cgSXcgwu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BU2bDceVSKArLGssR6yIsqcY0psUme+PRtgjb5dkWHGBNUH0TMMwvNuT4XrCtO6xvGga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wvUgkuruKD2EQEgk6TaochTsWm2b1JeKSSNL84XmmWXSo7AqObyWotG9LYHPmfUFUDMB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FLNGlFxE6yB6bH6bStHIFh5uIlIRRIJNusSy6iFJhtRokSAptruOoURe2nr/ALnJBa+U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Bx1Lm1B7iIg6nxX/AOwgzMCqLa72q3LwGlYKrnKpaNbb1IqtooTjACrNbZmOopJb1mCb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lYxYhhztQ5VlUZUsebtcUi5UgxeZwxjV2JQ0wtVlaj3Ed6kh6cKiWpCVY86Vb1tViQT6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WFQK0cN70a+JCQfqWFb7NUdOavTNUgbcxFWrsKHpccxyMGoMatqEeiSrEybadZ0zpnNZ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CzNF9umtWWVY8tKcJj00kmNKVolKNrgishRfI1q+WjbsiGyIzkRhluqUGxqRspDWnieZ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E8Yczxl52VnlSwiiyp1Yvkavkb41mDUTfd9LZHMWYzmxzyPTd1FiLU6lDFIFY2loxhqO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qNysru7nKNRflFiVMN6ACDIW5cIZFSppc6y5Rz1KUak1EgjgjzjK2duXD4HVSxk0sZSo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6Nm8hxSKYRkvppCwAYlqyYLucjYhHkjqCVkllymiLMQt6uXojllzA3KhXFm9DsXKoTUf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wZVYS9ddREUjRNqX3jCTYi5jgYgIFA04kjsBLICKEREcEmNZxyVP00BkQpBdeSviEdoy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zVlZnOK7lNi1DmGhbFLW5OA2LmSzM0jUajlCLJqQ4S4q137VGcUMq1FNzGoAfxC+0Zg+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Vb96iQYxege7N6Y5FCI4zPKZtSSRI1mlIWTnJoThIGLUZbnQ89V4n/8AYaX2D6tdyjFJ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WsuUObUUbHO8cJxacEg8lTHN8LsOeDGiKXppVMlSJZzcG/LG4EZNPyqxshKlmuE5qJjH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QJFbritwmvVUWChwCWWwAZKWzLqRyVc6RLVICCjFSWybwrT7s2ll36viQwNdqKg1tJSx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fGXxBftCvk8FvbnWPRiDVgKwYtjeeVVEzDFEam7xS7ShquKskkcsZiYTkVc0/MEXrJlr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wRb1ro2fR6f+Trr/AFEzqkKSslRAy1p4Y5oZdByCLki4iV8JNOYl00TbkqyXkmUxSBkA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Jd3PP1VjjQwwc9PypYUemgb0VxYmw71C1wywhllwaINmWDrOOgLdPtbK5ChzU8IyQEuX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Oj4tR6aHUe1RSARyXZ8fJmwreUh9RHtouQSMGRoVjbHGQRcpEEb262FuCLk5jVDqcQqq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DXISc2ZlxqM4jnnirLGq7zBgw0t0aTNeRB6aiXpKYyGPpWmrS45FgKdVKxu+LRRmpgRW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OXoHGaQhQ0jFi4KcMwRDItswXpks6iPaAuunmbOaHB7G+VaV45KkkEUhkyb7VMY6QkLH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AUAICWqbqi0pXCORpEVHy02zHW6lRyJiHXccgrF6E9R92V1u2pSm1C3c3Ok5sABRxVGm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DqYhU8wl4Clao4ZpaTw2YhPC4qXTaeOiwFTzRgmQ3NM3Id351awhkQAy3a9XBGn1Sxxi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0oFWrLoFN6VVlB5kcquTXKicmKAqtEUqPg946vIlbl6AsD3QNS2JfmbVBpJZaWNdPp/C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jW7W5W9W9TOTUa1reepADRyeHRNU2kliq3K1L6msKZ+kC7WYUHkyjMZXK7SPnV7UmLF2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EsiM7KZLXABqJT9KRwKXrbFBBVqQUi0O8mmimrxJDDLKryOysKDK1YWqPxGYLkpCFFEq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TMW4t30/ORxkbBQ4q/KlsajZlflMrABfRTFbWyjVCS6s0rDExOMtpmLRtnJ0NaudIVsU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SSY0XZuBpeYpKtc24fLUaVbLGwswvTUOoNfHvCOaRsLToY5M7Fjk11FZFS7F+CscUQm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M2n1paSr9EaGRDGRQjetmTKSdgVBNYAK8YI0rbkGqlRzEVwQxGtSkMb/ADAqMWyFNDWS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Q8a259qdrr5UGRa10xzdVFKchEAAqMzNHYEKp6qJGLxhaHIxrkHQhiDQp05WtUXKmnNo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gyibcBZCtLNZmmkUxu4Eeolc6SLBR7knpj9tO8nqTTyGk0EppPDkoaHSio9NAlHTRsfE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kTPSaMmjpoFEim8MGdQwKk/1cgptVIQNTJR1Ul11DvQ1Jppzgs5yeezbylN4UcMQIiW2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bMAragNCPS1saawh04rZgrZhr6aCvp9PWzpzRiisNPp6+m0tNo9OK+i05P0UNfTpguhh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BNNpgW0uncDSacV9JAaGniQkBkXRwGl8OjJGmggqH3H7ab7eq704o1YUQKxq1Ktdqm56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k00E9P4VID/j2BPh0hJ8NlNDw6ZD9HM7jRuKOkky/wAdNX+OmFHw+al0GoFfQail0UmL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nZKxFNLj4f4dHAk3N3SrVarVjQWkWhS90FeLy7muFdqCx3kjBr6c2iEKRNzZMr6h46ta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j4ValOJiYq8kgalehiaAo9j3q1BLHu92qRg1I4RJipCxZ1GWoPlXVGy5ErGXkWMOk0ew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ZgwBO7TLjSjKgMmKiOnFLagL0RytR7ty4Fia+btSpcFeYj+2L4hQKdbUYnxq1IATILcb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DomfVBkKhGaLcI00dNpHiqedmZZXVmkkkQOLpai+UjlrqWRoumhL1TRRmaLtPnu/GDW0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c2r5NW5hKtR4KMi9lq1EVGBZloqQA9jIi5n1XanOVIKPIo+28kvWz5G9boAbHajONbtY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kkr1OGUxwsahTFXmDnR6djUXtr7kt8UDYreuqsZTQiksYDQ09beNFWtqY2ZSjUByzJrF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PWljcSivgd27wcJPYT1Sev8AQVJUfqoemiaXnw/po9+Ddl9Tdx7dSVp/dr/8wNS8mhHO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1HpJGpY4olla0bgYp6HqVMZ4m5NzphR4haAtUhsIkz1AWwYZVGbS3Fw7CkvJR08VPo2qZ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iTgrGixFEms2ouwq5NZMKlmp5GYIfuPUo50y1agKAoChwQVrtSNLpqHEUhAInShLEQwiW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whY105rb05rZhVPp9MTs6atnSqm1pGO1pa2dMKXT6YvsaY19LpQq6TSyP9HpafRwFI9D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ML9BEx+hSo9EI6fQZuNHIB9AxoaOXbGjdal8Pmcr4XLkPC5KPhkgr/Fu1N4dI1P4Y9Dw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6GbaTRahSNDqbHQTg/ST0dPNgdLOKGi1BqXS6h602jxk2NLOs+hlh1H0sooQTU8E4pk1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aJYhtwqUa4VhS8qlq96UcrhhV6ChU5Y52H1Dik1UhbUajUUyi1BlxUmwPNaNnrldLY7T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5vE4BG2zPcBepNTjTRsaSMmsAHkSPbpSaYXo0hFFMI/2utPzOBAzNyciLirms2NEHHnV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dOY2EdqfkUVq26x5ql2sopn6E+nap2VKZgXBkNKuNRxihMVCuwj3Cpd8lT0JQ1Mlm31V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Sxo0+JfVPX1TV9QhpZ0r6mvqhTakKTqhRmUBZVcUR9te8nrg7CpPaT1ye5+lTVp/eoez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3l93g/pj9b+oeipe+n9yv/zVP7kFCm9uL3Ro3d0SLTLIpLs24dUbtP6oezVrU6oTV6NE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UK0Z4XeXtp1O7t2LSKoSVnkC9XKvVQhxc9z7Qp+/xU9gdy1M1+Br48M1X1OlkFWq1HgO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ltVMPNesqEritMQ3CT24PcqT24fcFSe1B7tH0xeupPZ0vv0/saflLT+1p/cFS+xEAZDR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fa0/uVJyjgJzuadmCad2yzendgsTMRuPad3VkkcpuPUruHSR9relqd2EqyNsLI15pGEy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rrJuNtpKxdpnyMr7EEzbpla7Svswzfd3qaT7MDh5S6021txiF2vFjhAVVYXrGA1MsFLD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+lVlg0uIj01SafTI66bS7W1paeHThhgsYxUts5CMXTT6dmdIHb6fTgR6bT57UFm08EdR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OmV/odPgujgNNoYFYaGAKuiiYnRxEnQJR0Cs3+PU03hdqXQCvoL19HgP8a1LoDX0MgY6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DLddNOsf+PNNoHNHTasCDQSXOmnvsTglZ6gGSPfNZpkOom1M8bc4IksqIMpZJbbk4oai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I5NKIsnvZ5wKaRS7WNSmzW5hTTwqGWAUdK+T6d0qxJxa+bVoxeT7VHC3Rc4UmFfap8Cq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phFTiOohHu2hoCPZwjpkjvEqZ4JWC7YRAZE+5hWFFKVOopzEZ29pjUsfVChD7Zor9gRV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tS6R3pIkhpyAFBlfWy9cK4xnqln9yLtNrdPGxmXU0Ri47VbharU3ZBeQdCWrQS3rc5ys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rfcJ5I33P21SDI+1UnrJATKnkvRar8TWnnfTy6bUR6uMrVqK1jQFClWtRNHpU1mqk1T1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+I1FReEmVtT4aYNMOEUpiapvTB66l9tPVT+iD11+sXqqX29L7wqT2dOLyVJ6NOPuCpva0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7wqX2tL7tS+1p/XUvpg9VS1D2qc3aL01qPeT2K1Hvr7Ceuf3x/Gj92b3v/zw+6/rP8bT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71N/H0v8m/N/a0/uVaw0/f4nqL0/E/uJ7IrU++v8VfVqPf8A6ALk3em9nTe98ye3B3rU9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/jp65fc//NFzlf1v7On5tep+VRc0HfUcpR/Gj9x/W3sQm7IrNUoKtm2ItbUE7tz9NpmY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RSO1NIzCWRkcTNsx6iQu8z7jynCORjUc0hrfkU78mMc7l3n6jIjT7yVIGcBbhs6XqoqQ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ECMDdUJZ/uXWV4ykmkYxqF4N6F9Unrj7VJ6I/W/rHoqX1Qe7X/56m9yD1UfZHqk9xPRU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aNSnrh9yj/FX1T+9pYjKyRpEI2scqfqcPZ8bu5tHEOqb3fE3k2AK0EoRnHTEbjGsK26w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Lxw08j6ltoVpoq00YEw5UzUnOR/W55R+sG9O1ppCyhWYtLMyF3Jpmo1er8L1fgjtG+l8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WNWtUmq08Vajxdqd2dvLFI8Lb81ZNVza/HSPGUm2rQ7V7QVLt2i28rR0QKXFSQtWFRIm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TcxjqVF2tNGA+2tSRjGCMBhDTxkrEjI209GJyIIpFk2JKkifbhRs9qSpkfCFGU4NUqMa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vErBMWvN6l5JcVPzmT2PnUkb6/x1YZTMN5SNlCC8hGeQ2UIzcjNrfS6Y/fb1N/Gg96n9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WxoVL20/f4nqCviX1J7HzqffH8WP3J/fI/1YReW3OQlodNym+ZPa0/etT3j9PzPylT+N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dP7zepva0vrrUVD6R31XvD+LF7j+uT2NP3uanoWEaWzn91v4uk941qBbSw+3H31Xv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rm9MJ5U3dfag92T3Po1UiGzSQmhprCTTBx9NZZd116XkhsFh9WYFRTMaEDbmMbU8KUiC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VJ64/RT+3H7j+v8AStR69P7tf/mrUe7B66Psx+uT3U9upe0HvH1L/HNTeuD1Uf46eoxm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Vui9OeqH3z6p+8K9UnrnW6SQgNPFZkmkUR6mElLGlNqtTksZWhgEurlkoJZtOv3EWlFq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zdmpeRvylN0PVGrBC73YmtCsDaiOTwxGj1mgWtZrkm03m+V1My0dXqDTO712/ODYu4kr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qblS86Pdu0B51L6NL7gqf0aX1X5zejTd6n7ab1fL99P6xU3p05uzMamJxhZic2qQmoma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2G49SyOpWR8d16aVwUkcxb0lTSOJVlfa3XvJK4cSHBZWLPIwfNtuNyXMjAtI308MrGVp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y7xqRrR6dgZS6XmK7enKmRwlOyldPhe8dSlK0u27Psip9vNNvaBgqfa3AYvp02c5dndI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iu6Jsoq54R31MSx1CqVaK06qWUJiFjrULGZkC7KIA0iKzFF2IEAmZBdo/t6eOzbZqYBq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KQR/ZSIh2hYs0TFIIiK2HrUKbpExSOB83RnkeKQwaeKRX2pL6sHDIokPM6j3j/F03vMG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k5FPY03vSe6mnxooCY+aFgKZwBly7VH32sRGjBm6kEGKxQADEZsdug24uCirLKpjCMyR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iYrGmbRpfaGG0Kmiu0MQEm1W3fT7VTx3khi57BownbWA5SRNmsTbRhamiYiGFxJ9O9bb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jZW2HpoWvFp3LAUpq9jGekNTnriP3kFjYXTUKJnmORZih51ML1hzwpFdVj1kiV9QNqTW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6oVtSivmD3vg94vepu/6V6gOR1XIk/8AaO1LUBtUJ5VP30/CaoeDdoe9T+nS+up/TpvV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2n5VbkwFafk1rVP203cnnqO0Hep+8HatT64fQvefug6B3k9Ufs1qPeX+Ovqm90fx09y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vN6m/jQe8e7fx4PeTm8nsaX36m9uGwbkA5rT+qp60/pPbVH7wYCFe+q98fxYvem97/wDJ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42l9z5l9vT9/jUd4vbrUe/EcY8fuze6f42n5zk85PZ03rqWouy99R7o/jQ+83rd5FpZAl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XuFrs5+1pictxq1bukheRzp5WLyyyCXdYaeCWRpTqJbzTSKI5XcCS5Z7UrfailLStL1d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ykU7beln6owMSrNUyYqyc57pR9WVOjOzoqwin5Kh3KYEFPaqb0xe63q/rrUeuI2ej/GF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Ufrb1oPtU5rT+snq/wDzXqf1afmwPJwbRxiKJzcyMBTHnD6xT+vTJeSWYXdy5ijJd4fu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KjrC8ooyRt2qB9tNq5dLIi9ajkg6LV86f3R2PeH1/Dev+lqDWEos2rXKFjYX8x/5fkUK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pxFnFt2xiqUJeMLVkoqtRIlWgqYR1pxHfGCpkjtFEgoQIanjFRRYr9OaliJoIwJhbKzl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U1p42WtiSpoiTGjitp6nRmMSFV2nrUIxeJGEFiKn5uvoUG8oO4gOzazaj30/jr6p/e/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T7EHvE9TfxdP757t/G03v9lk9nSWuxLwsIzEt1dvckjF4Acj21PfT+k1rbpqOi1SSZkf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xNL/ACG9Un8bS+6e83tabv8AGp9UXt1qffX2YTaTUD7jfxNP71hUoIj03qqaovSvr1H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d5vQBcm18VVh7FsFStVWm7r31XOXHKCHlJLzmkC/R6T3j31XaH2V9U3df4+m99vU7C6t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7xboV2E16jstTNtTu/32YUVyijq+Rn9qpfTH65+pY/ZHeftp/eb1f11qvc04u9H+OtS+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ut6gf9enrTe6e/8A+apfVpORpOmHsoOIlOMCclVrMwtMoylbUdccZalhsEZd1mYufRUi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PJ4+xA6akHQg619K+zR9UHuCjUdWpu8nJWFintnqhHbULhN5j/y/NCiairSNfT1qfcgP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VLyqDtWo76avjUVF6R6tUeqM9A76n1JzXK1NzpDyy5zchG1gkvKV1vG16DcpX6kkvRlu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OViZXZDGxK/cWsWY5PiJXymldZI5n20mcvNNIsu7J9PHPIZJGkzMj7MU0hleZsnlOzDI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YZLvKxWmdhBp3EirKhbUusaCS5D83cCoXyJaOtQyAwMhF4mreDOCFjgkiZ5UvINr6aMw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T6bZ3nEObbWzAIsiIalEeEIipRDbUCPKPawxiqdU3Qq7Uax7jhdwrG0MKIszJHlLGjQQ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aVABp4RJNIVY7Y+mhRVlMFSR3WKLGuUdOWpsHRANzbZantNUcTo2L7sqPeKB9tAVmdJG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kMb1qEZjGCsCIc5gb/8A59N7wBeiAKvT+nUZB1ItItgihZJQz0VFbl1ZCWfJj1WyVAjH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WWKI5GM5mEquw9TI7VBG6ytHJcI+O099QrNJApVtmSjE+0ImFSQuWSJxWxJTI1o0cO0Ul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VGvEjKTG9BW2ykl5FcsoMZwah1PIec3KtX7cV3Y1L69RLjWhi+7msdHJ2gW0p74llsiVq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MY9oLdf6VJ6V9S+lfZPZvXD6xR7xdx3ftN63HSvphtdeVeJJz4D/AKRXzlzqI9WmNnHf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Wp9cHpUXrU8qg9IvfU94PTU/dPQPVqvXH6B31HqQXjUgE841sB03Y2CY4mK5YBahlTLFb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M9TfJTyg9U6kyfpEzFmY7sgxSL3NQDuJ7EXu6j3v/wAsA63a8rfxoPef1N/H03vH1Efa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XZshtyPdo6Lcpa0/f41DXeD0fGpA3ibIli3O3/5Iffl90/xNPynk9yT+NpPcNT+1p6/p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q5Sr/Fh96f3m5x6ZyZpfXL/C03etR3i9vKpT924OniZRKxvU3p01qIxaWU5LKUTPE7uA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prnO6htC8Z+oN8pWOxpXbc3HvqZHVw7mFZTSzuJM32dM8jSPPzu60pBpGUCQSUF3UAUp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6n7YzYF2KlCZFW2MkgWtM9kN1MvKtP7vNqXnpa1Hq0/uljVzthjec2cMauaJOCk5S33I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TusxyDHYzapnIKOxoyvcu2yJHu8jh1yeNZGqCoubFsjq/TByj7Fm+xEl6hYyhI1Sj6tO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K4s1SR81Fq+P/wA/7fpUvZe6+kfxzR9cXejURodx6u7p1UO1PzqdNyL/AKxV6+f1TvH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WRECCKMU8amkjUDYUVMisUS1bIrbuyRYjZF3juY4a2AakiyITkIWqWJ2YRPh6C0Mtsrg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P1DGmBV1BYRK4jFryZFrdKKwEwOFjsRAq7s1MaWU5Ts25/XH7kwO5J6Il65V+8f40IO6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E20cBcQadTm6RsqKakLtUhApy4F6RsRql5QG1P6SWYw+hULLqfcljOKNzU1f/V0gynk9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+PpPd+J/b0/Yno1Xrj9tfVrPdX+Jp/fn9632NOwE5bqcbkUeOYrVOttNzgUhZJ2yJAGk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S0GtTOkkk7LjlulgC0Y5RoyjEpHMxY6ggaeBMgiktOQNPo3zkf3NTzkH8ViAiqGCLlDE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K2mFcgOtDvYhZr0563LIsTEM18nMhaOTEsWjrVNm8UF6sF0zDJNR6oPWptIn20cYSTG7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uJwPtr6pvdi9unHJPWe4/j1qPVB3Pdv4yjqm91OaVIcUHKAd5eaFrBz1eoL96ovatTsq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Rap/Vw//AD/P6VLQodv/AM9EdSHEUfUna/Ne6t99TgzizDtF1Ua1qYTD/rFfP6ioebCp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eqI9B7av3Y26VepGIoEqMiaZAWgY0GNTetD0qeep9yLkhyLOxkLXxvYbuNGTIY3oCjZq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CySEANesVxUkEZWRrvLJ0lrnMpFnIHDkPI5KrK5ZZH3RIwRNQ4Mk810lk201DuwaW4kf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XOMUm4YwuMhrUNg79SLJG8TYX3eTy41GVcSG0MrxioShRZEYyurVZE0s9pWjkUvM329F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iaMyfYqTa2dPtbn2Kl2sItq1oLyrEzhYwkaRVOsdwIzBEIQ7rE0jY7UCpG+3FedLRoti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rUJDTSx7jNJjHHcOLKypm5klZWKyVHp0Uy3WoWwZO+Ax05+yEvpIYqZC2ljidZWG5T6e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b3kjeSXbf6SSNgqRyNDIDtqDuyBo4ZNOxCR7TKl63Zc5HjBZgaVunIZZHdGbvLNjGqq0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zSzPmVFhIdxlTCgqvV8w/M7e7WmZQ1rhkI0oqdgZEq9MRtoRnKwMsRAhuKYi0bDMkXuN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g/sRC76j3I+Wn06Xr1NJ6DyVq1S4O3OEZPGigBfbJNH1w+uvg9tR7i0Ow/jr3Y8Ju9Dt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SLh+T3+0TV+ke9XqgXt8zd9amcI/7F7/AKioDz+Zfcj/AI/zN7kftKTWr9xeUcJLHUNm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kcpH6tQ95EY7asMtTznj5Qg5PqAC4pCwqNYpS2m5NHizTC7YNRKpSszRmIrWMuIESIxK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WEpLBgY6yGNqYrmvOONUqRSGvaNGGDswkfGKtMmDs2LdQpHG62ImUERyudPqJySsKrdV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ji51haphUjdcjbrahS0hUxRqLCUM0yK+5fqjYZbox04Gw3uHL6eFMSBUg+xpvdHab0QU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PVq/V/8Ali91zzXlDpm+5ILGX0Qm8Sc21JKl5VlMXKSembGoyzMWykDDEY3jAyHU8hUU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rlEcWMjqd4SLGqvtSCT72ovaJ+mfEIkpao2+w7lZN4tGHY1HJ16h+aSFqePokBjVGp4S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TIyCzx1iYxArMQhWoioXtUaJIIDhIUV1CWWR7kenkHfHCKyaXlYWFAUoDthGK20NbcdL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qwatsA7aUIVFbSVtrbaQVsx1tICI1NbQtglCJSzxKG1FkpPVNyZjR9Wo+5ITatN3yvSe1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T8TjrHAewDaneD6X4n9zh/R8/IX7ZyWt8ZP0wsel6XnqKg50ptTCxTqjepAFl/NHG8pm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/GTU3hs0SuBDU8qyeQ0e9LXxUfa4yJylBxS9OrGhkqgBSQZni2DHcWQ70pNqkDtQzWS5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wgBE8RDLlgy4MwRiNKxikjxjCwR00kWJCLTbTHVNYwxxlC0ZbJIygIG4kdLIzoFizkMK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pFznF7xlgDFdjiI1DB5/t6huYdbPKMpDiqFwIYr0ZGKw9RIzqI171bFodOTiWJIW41DD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S9PdIoYzUrGlYlMAW1DVG2EskAlKyhwjssv9Baj7KMGkljvXZYBaT4m9Gnsa705BZYyl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JYV+7IPuOftwpjJDlWqXp069Mgph0xgPpkje7jpIzEVlIGQsVZiaRxTixItFF1RoJI2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abOONBIg6lmJkhSLqRSV2wRMC1SIEdeUM3bT3+nDCOo+b6nbV8sKTIK7SMZEawEjUnaG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opejqVqR8zv2ieTGHS5WI5YstOwlWQYNG3SAtYwSVKu1oRe8au0czGNY9OwQoaQyNSia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icFY+lIFFNp+lYKEbGmicVtymtp1oQvfaJGcopWekyWtPHk0uTSRD7kpu0nN4l+6DTkM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ab1weuj2ty1BG5fgPYWsRwn9z4r+j5+V9qpQGa5hjPMTNUfurzRDZiOvuqNi04xeb3vz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FaWWaAjS6kDSmac+IpJsCNzTKyMaPMGj3peAqHvp4V20SBkkiUUEMlSS0rMFBzKEoyBj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EUNNlS6YgtpxgNOAVQkSxiyMBTMLSs6SSRlyqqS24yorsmSUJIXUlGKiJhkRTpM4iixR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GUAnMRiKnhnYBTUcuxGGV0M0Lp1VASdTK+NRykiJQyz9UitGGd41aSNiqwdG3ZFkK00T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heZfPT9SJusYA/RNhSAJBs7sJ0ysUb7oLXnBkoRsXumnpwZJXgCxkhKnCsL5VJ6ssWgZ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qK4UkUZQx3EcRASMhSjg5SEEk1p3f6ic3kDGxTLTksFk+2zq7HEJTSlgxbG7kyylhC1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DnQFiVszmmuzo33IitWVVHKJnBKyGOOYi+lfHU6xLaiJ9ydm21gE0Y08z7yBC5lJoFWR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MtRqc9RYy4ik1EgdnJqzipOiOMiLTzSnbXGOg1q1K87WEIWVfth44gum27RoLqZCI06S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1IXIUWjBsuYMmZMiTyvWnXoSTaAteQha3umSalWNpLqByFWuqAOgspuLF6YSW2+nILQ6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mlSxwsUjqTGOvt0cSX6aU3qA/cxNmcB9Pcyqt6ZlQFyan93h306Uex7T+7+tH+OvqpfY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Yh6g7IeYpq/apeqLUe+fzLfLSzzKtvEHaaLWodL9cat4hON+amYsTSm1MOK8Y/Vp5EWK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ZBDg26Ik+3HkwqIwk8oWWTqWTMLuEyGyh8aeW8jku2a5KvXGMzm1PE4pRzLMKmMgpZby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0zBVMjSStDJIzQhVcic6fU7SPPv1qDQ1LhFsHYqat1yxFGQlI4WvUd2OHQUOWolZiCKZ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aVJDJsnLEZKgUzK1s+jAjR4tm0gZmOOqzKzrizL0rkUkXqL44QMEdpC1BTJIIix1Kg0yX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qdQrFeSDCHlGGWo3URmQMmNgl80ciiJJYQqXJvIbEpcO9DvltSIuckgu8alnkdYXuHkB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rbuNFFZ2WxSRo6kkZ5LFREkk8jaedhEgpQKNo6QA0bobkgt9hyfqNfJ1aaPqlgymrWIq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1jjFJHI7JzUC4clKEk0jjUVFJOaDLdVBacvd7xmIu+ojSRGeSrbkRVsY8YqXR5mEh1na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1ppEF6ifFuUjZFaIjlDw8tPFaOcJlBKqUs6lVKl3QkAqQWVxsjBp3jWEhgTYSEKIxGhM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mamkNtur/dFttlBBjGzhar2qaYkZjIdpvTpSNldQ1zA+ZCJUE6CTJ3GPT8aj3aHb/wDP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Wm9lfWK/oX1fE1s39cqCFk/jivlOqE13C99V7/yfyKCzeHiaHVQeIa3CXxHWqdTqHdnk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sm3ejSm9djS8U76aUCC13lcWkfmzR0ZQaj+4372xa4ZtRdIVkUNleldsppBckEtuJRJZ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YWuakjAaLUYKNVXuld8KmnlVlTbYBjSxEOsepc/TsRBjFJvyvqA3+xuOa3TkgTGSbIKK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xbe+1ozm5lJje25K6ORkY1iYOvuu+TyspeMMKyweUMdQiF5ZUtFqVYphKC+4wa4VTaiB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7oMqZjURI1BYKNpxU0a3dqlIhEzFym9UoVKl7Hatpxkysc2a8UfQyswrTtUd3rFY6IW8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TfTI4lsct02kF0UmJSbVmoJyJZUVNNKzQxt1HadJVVHkux0a6mdl1zYKwkjWjdjlaSNb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3d4xJDEhEauJ5R9tpjnrFlEYiPLUXY2sNOzSVqSFppFEniLkTaaI7oQu7Ddl7Ri6Vkd7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GLZaS9LgCJDuNnmTmrINkhNzeEcmLK4utJHciPNJoqPZ2Lib0lQiyIClwR65FAWnGIwq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RTSBG33ZPVNJPGlJqIqk1W0xnaaETBFjLSTyuERi9oVP0riiPsfPxbKHCmFq1FaVUxEj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Ti04o9j21HuihRNtND2PatR7/wClP7Sesen+gV8TKN7b6tUlkj9AoemFgruMXFOefiXu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JdJgoE5FfUyBm1Expp5npnZuJrsX70vAUK0J5TSYLuF4rgV7gK80aQkblmlOKuMt3cCZ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p2Vnr2jFJkhZbzl8VlKA/fRY5GqaFlp0ZAwuI5XWk1dbivR2pUOpkLwm4yDO+aHSlGSM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0hJKXqKwddSEGIEKMppYOnTx7bYnbe6UJMKCYPGLRg3YOpG2FlZEuJCrWYHm1fc+pDF2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GsjiM5b2OnNRr0NGtngfH00O8UOTTvYIuCuS0siOKVlczRioD1STFWaRGgMagpLJp66S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W7xxFxILS7xSnYNS9UrqWY5VEMV02WJa4IVpGTcr+tWutmUSbqU79WjkMsYka0J6Xbco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CTDCWox40vVXWZI4CK1MiyyLEwlkiZU0s94VmDol0aTI16ZUsQgCMxDLo8A8Rxm6N2Vba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TtGbjatZkYOzXy1E3XCuSysBUHVUxErJFajeQcllzVpccli5hG3S7KAW+4lhWQ3FQrS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ciEdst9XFtlk2zSSozGV5DthaVlRQcaikmctvIbi8kfX9PHk/TWIpZWdlDBt6QxrGNiW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cqViBzpia1BrRdgOTej40/v03b41HurV+XeCPseE/vfrUnoXv8MftXsF6na7N1WmJyR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64mIVdXqyTXx/xnga+G78BxFeGTbTzTxrpYXLJvyWBLguwdZCiQsZlO47QtzinjZBMlpX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GbB2lZQXmB+plSldd2P77RtepdO7tPiyEYLfpCMaWI00RVYtPHuX0xqT6YSSxorKWmHt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oJ5qbxgNtyV/WI81kmd9WjM1ab3y5+o292vp7UI4jHCkdndFrdWIZoaWRIS8txtl1LdO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NHi7xKFxwB06NKTGpxzID7hhtWnQitYUlSJcFe0cZAttlzArbjglm5oACWBCIpNJFlW2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2WyDLkzMok9XOWODK0l6MJkjdbT8l0/pqTk7ybZ5uGBjUozLncy41p3DRiClGNKvLaqM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pn6BmrxpyhOzDHaVoFxhlUTgx7bdKRRx507M+oe0oGKxRi6RQNIxKSzZfTzXsG/k6oda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kuJbE7krKoaFmljsGXmMRkirVxIbYkoWgjdpEY2pcqSRQrE4sftvJJkltRDKxOmhMggl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hlrFAlldXUrIseypYYocFblUboyLAGoRWReVepXOILuaDmkY2aU4wfd1JNNRWmjFGOiK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NDsfav0xPaVuTfrWo9Y7/CezH6HikVB6pvePpqbjLX6x+qj6NR76nne6LXKryYtHWpFu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vIKHDTnrYRFFU7otuRL1SA2F49EITFGm4UMUruY5H1IOSm23FgJPpjujRgghREz6URHD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lZKSQOh+ysjCdJIdqoGGAizfWRRlDK8ld3MfOdNyvp8TOMxFGsNIPqZGiZH/AK4Ys41Z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KkjK6fSpsRhQFnlpTsVEVkp5L0EEjNzlRRZRyc5vuOTPG0ioGjErrKWWwWVhHLL/AKkr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MSyRwkVA0iy5sDHHY5m8r5SB8ZA320U7s4LUlxpdLGHaYjKOMiBUZaGF4iM9w08hEeJU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jZi5KbbhlIoA3JtWo6he8bht8KVqZvt6YEvJAcnLu2mWzPuyMWxkMzbvqeJ0V5iVhKNi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3hQthpX3DqQxeZBfbZ45/abGGkTF8QWgBqRsDCGabVjKR5MKk5PqndkkkOY9Uj89xgM7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1+qRFeN4KWWELHmI0WRkgiMJCGQypaWO+0xsciCHu0xFYSilnwhlY0LzgtyNyY+dBVUC2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mxKZKZMqzNLIbqxRUkODugp5Om63IAq9b+VeHdQJq9Xo01OalNA/ckXGtL6Pn+r4FTe9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PSnspyE+sR419Uvut7dS0fT8T+4e3ZPg+iMAzqlRp0xQqKAADCpVrVjlw+KPEfm+K+Kb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0m4S0c22YyNsvGEetQS0+o1EjLIqDUymbG15kZmOBvqg9bkgVbWjngYhZXkWNWVV3VEH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TQOtCZWqVNtmDbsaTSl49xttbRqTHi61kytvqtIF1A+3gM3AwNCGGBJFTKTL6mziXcIE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jzrp4no6cO+p+xG1qzCw8s4AoWU9dwlKLmR4wS4xklgkTMx1uJI+nTOJpgDDLlJLt47m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AEKy1JMCjT4RQszSwqstCARriofERpl9yawroo6s4RMsyoqALJTn7U1y2nHRMxyQsKaV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mQVeVOEGnhFn5O3UDId6oXFas80kzaUBVD1EokouqLBmlPt70nWcXSoxamH3MkUi1QYt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hJXSZNkzWD4lUX/WlxvE/TKsbUrxKfVplmWnyEIzZxGiT+pZGGKMoFsoUArUcqg6VjkK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DGy5itQNsaNlVGYwIxCVKWsU5pLtTeIafFonvBuGanQQTJtyEYGESXErvQmvT2tgYEmy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JQc1o6i9RzBiZAtMfsq5kGT2EjKOktGNOj6Zi0VXq9E0xpzUhrO1Tm9aX239acyvCU3K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esemEfao0nrl90+2RUnd/Te1aj1t3/pNScmQEU3JozSNQPCXtq15cPgdzxH5hwWjR8wp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fTtJJFEwGORmwWQw7g2ujVaSVpMHmSCJTE6RKG6HYvLE+kY0qWT6aE1JDKlCZw0UzpI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yWJEpgCst9jUFkpJEkEsCQCIEqh6jqQAshkprlmuqotHS4BJFNayVZagh+765NVjubRw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FpkbFTeOk1XN4I55p/deyppnskrdPMgvak1DbisbRwmM625iX1eGsVlxKrtSKdKhjm1N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JaMdl2wgXYkqKIfUKsYBPUpBYryyNxKbtdqkVN2JClN0waf3bXeRgZszHWbSRDcZzLzS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DtyRxx1LI6FIxaFIsY1uEODHEQaZFfTypaNYgKlYIyyXZ3JK1IrIbg0yFIEQBJJyJV25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WH1BW+mg6tIC6ILXkjjRNqbZ2Yo1aRBSyg033GyZY/pgz6vLCNbRqwLBtw2RpW9W5iqr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D9U8zmpBasM6jBNI91iCNXTJUsY3eVGMArHGtTkSVoXSSfaMWqlRmp7/AEyblR3Mkx+9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XZWNHoJJvPCwqOTegkybgqLUceFNjlbbYyNijuQxFiVhpRijd6vRNO1Oama1AZBEumnF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91XKKZ7KtzUgxhXnJGtwgxhXsaj9yX3f0apvUOauKlN5D3f0mpObiQ4zY7SGkak4SDlq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R7rTU3EcBQoCou9mKxqdwxCAWZnCoGWcBUbkWkU/dzym21jLqkZxXHFZGNRTrRifEZXO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VRoTCIzuSh7ZmI6uEGUiZqlZ9wjOOEPuYqKO40cgketKAHmAMfOWFAYo9lpaxSIItSFI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1zu1wiky6yQy0qYTXwVAGOqjbcQD6cPnTvjR5VHD0kyrJuWQuCNmJqtdFxoQxGMK+RQ5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r1GgSjZVkNqmKCO9feVp225JJS2mWTmVzGmH+xqELVFiki2QSDpmZpBMxRonxgh6o2Io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mT7s7YPuEJqYtysDUioYdRZI7f66wsQYHWhzWxeoojVyJDGxbHniW8OiVxUsbF4MKyZm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RWg02zDRkiShqRsx6ln0m1Ixi6adsQqnc+yNQx5XjMmosahLbAUSVDGGoafCpEJXG6hi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7a6aUmDlbUpaXEM3oCHDTdLU5srGpNxjMm2kD4T7KqZps0Z1V5C5qKZhLrrb4JagOvI0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YyyMkj7OtcolNqA9c2bmCAa2hlt2VCSXkWIaD7oNGjRNM1O1MaeMFj6w32YjX6NUw+5b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uInOSwp9yMWVj/rp6TSeuX3f1PbUjqWl9UvTMe0vqX3GqOUOcspJLB1aoOD1rKlFmPD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60MSTNib4NQRqWCQ0mlY0dIqoEVK0+oS7zxKOncz6J3Cqk5xaYNHu2UT8s8qEwjcy5rm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NFI2oisdl2YwXqAxGR9TnUj9KzPT6oSLEWZxCsa62OJ2k07RVBGDLLHtyR6gVI4NFbR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JJpzCKkH21da5ioGSankGcF8OlxKGbTMLau5SaQsETEaWEtAJ4axsdSuUnzActTN7hja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mkpTIxRsG1C1IzZNdBM9zEWDY4ylUic2WoZeTqNzUEqI5bwJPd5JXWQTG6n7j3iqS4kH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i7xtNJKgSrfTjBS4Ajo+hWCUxGcrDN4/s6cpHLuDbaeYoiNcFdrO4ld2i0u1nqJRKYg0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7yXFiUDyB9neAh0e2r6OOtO9QBmmZHSPoRdMgaeNkeXXEVpWvIiOHkJlliSQGVFWXFHE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7O62oTEsJ99V6grCWtuYvIperLHEpMsWnyKyTBky261A3E21GmdgqJkiBGDPGjFy4jyB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Mn2tQbR2tUc/NLGSVGxYLNWAQR6c7OthSNd15HG7R0kjyPAzp6WjNi7khZAgaXbqWZpy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LDWGmpqY0zUzUssUZaXcm3ea2bTw1/XT9kF61bZVELA86ZRtx9y1lv8AYT0mk9cvun01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5y/EgvL+ze3plxHStTj7ad4Ow7PWq5yaleJ/4hR4vXh8gi1PqdRS0ooCtT/GtNqK22JZ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FpIjG9jjiQGbGtzORMWCGCYNKAd0AIwxxY1uFGHKiciUBTJFqIKupaB85YwADi+m0i5R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jRaIEyRKNTI8gYFk1RbcRi8UcTOYcQ7MImllJ0yxv9LHyaWyxouYMuOp05YQahOhemp8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EMkY+ohTVbSoVlZZ1shDyR6e1atDuw6hzA0vWDEQurrN2SJltstmFsHHU5jC3Zlw26nx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KyLJY6fT2UiNWJmyqJQ9FmpixbqMuPNQpqQXXb6Wa1bseeDBgESsspYj1Olq1HqWEyGY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8KRtGLxrqhRzvIjFJ9K8lLoWpNM2RXFfp4DSfQxVnpAWmIRdRNMmjLGci9OywxiEAQ52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2V3CwKyLFPIXMMyqIZryzKbDnU8WMkzsU08b2iaQ00rGRWwhCYVotR9PLiUGrHKAm0KYr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dPpYrncDVp1Nai20lxDvEJl/rxlRAyFzbbKyvtZhgROZmAFaNVlMkaNI+0lRRyStNpRI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PsTXlf0xZuY9YXYiYlnC1+rsiCwjUSWKszFAx1GzKF8KjKw0aapKdqvUsTTVNeONmssq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I1a8MpxRReJeBF0ZgtczSj7C9mpPXJ7h9FS9/wBe7Obyfu1DtYktE2CxNV0KolnhFfEl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MR1H/iFHi9J6lWlWlFKKtTD7ECkwRxCWgjmeVNuIWRR3kbEdVmvJTp9tEcSyR41qds6g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ZmpXyG7ZMlra6GjWaRJVepNO5Isy7ptK5ZCzBnJRAcg4AqJcyunlIg060YkV2bOQSCOS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WJ6qj9JtDUcuGm0i5VGD9THGVMWLanUacLVolCaWVTrepdMWjZ4hqBYrCAIo1kJWZb6Y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9i0gR45FleRjgzk1GNtlY2FlMadEYY0knVNjZStBttsr06Pe6ZmzUueSnCTTlcR1SSJi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8lhoAzibAS5X1K8oy165NHFdwEXFkMrwD7bXQbqbcbbrN0QuVkYBKjiSNWORaLFoA19p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XeElE1kqySaCQQluWoNIwk0WpCoGcuvUtbdx2XcZkjF5NUFoFg8jCmf78wGTG7lbIVzV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PZZ7/USDCPSkgHERuxSCGH7UzLJNBqrHUSoZUbqdZM5ZWkqCUYah0pZ3YNLdGnUVKxlO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r0rNHqdRqiW1TWmdFxkRTUsbbaEmtzbiW14CC6aFvqSsTFkMlelrhBH0RruTi2MYNNRqa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yrpmJdNPpw81t+XSJjIPUOaL7crXaL2I+9sqmbbjQZFR0gfYQXqfSbca+uT3T6an7js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mPnO0zZ6maNJWVZKHqThOeX7anmQcT8/8Z4vQ7qKUUBQoUZXR8tqRX5x6oJTsL9YLNis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Y3SCJSQJA1SdtyRaDXWOMlkTGZOugVDXdgCQLDDTwVKQs+51YAsyGihs/LSZdOlT7+pB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WRI3b+VKMESzRx2xkW0cj2pmLLB/HkiZ5XjzlB24F5GIiQ6aQ/T6zqOsXlpiYNOuJkML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JIBLmYk3mtv2KAyB50eRnV4lKpUjbQ0zUyqtTNlSGzO/3dObpkMJR9uUiSJ440hdiKRh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aRpsS3prMUuKLIkmsUoizmKnsYglxEzmkk3IUFjzShyYMVA5iVbB3st42hzyJHVp/uPd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D2qFWjrKzysGpcHAy0w06nUSR7RqSZpZmUNWhVxPq3LancArTSCSaeQ/UBr1i7UpCOJB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T6w2pLXjGRB5zA7ssRCnIrAW3NXLjqy+2HZZKmmMer1CMjS8qyG5JLvSyHY05LbcCipL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WXn+3KuOcWmYURcKdunYukAyaO6hZShga0fpbL/ZvuSC6gINyR3Qw4PIZalVWIUmom+p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j9yKNTLp4AWlkb6km/E09SCmTmFikL7SVowiadZFA0YtEq/cC1O2IPuQD7Y7joWXrpO6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Msip7knuH01P6v1qUWe16c3kv06fpljk/wBmQH6ZJA8Cd1q9TmjUnNmFD/k+OD8Ieajn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Yw1aiMK8e3WQvcmjH0SudyBgtasEykWFqixt9sUojYanC+j1EdS6gJJykeSwEL9SnIwC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UWr1GCR4yzI4aGMxCGTc+mAlxh3IZWnpwm0se3S33XRlEKqzR4tqdRJgB2A5KLI8gFaN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SfbdeWoY5PjeOdlC7fTLM0QTUXkjdGKYyuLRsxOSrcygpHJEoQxSSR6g/YhfGLVIEjzv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DMRrrM1qS0MhXnLp1+o2mYxKLlAZIhHKnNan6tOEs180vGlap3kIlO9j9v21Ef8AryjE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RR5ImZNmvewJb6yb3Mljq13niTejJ2jHkJAZhMCo7mLFaeTNtG7rpoYBEJD9PJe8MEjC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IYalvcU2Z0EdCU0kmRYsy6UFBIRkro1YCOGK+KOWpmD1O5w8Lu2pYGStljGiJHDqoWbV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pIigaWGJs2VyiR2rUSWhvZRGRHo4meUmOdxHHDI8CrqJkAaJBaNvu4HORevL7C8zHgtB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GVuIVUKIv9WzLS4yrHGYo4kF4PVJZG0oIn0t0owkBPTV6NMKkFdWcCRrQsrFNzTB1jfw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9yoajFhI2ZK/aXkb8h7FGk9yT3T6am9X61NUfJx34aWyyKyok0W1UdKaJ5Sc6k5cH/5R2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OHevt0tzFESlQsXDxdJujlMlYlZI1VFHVSKXjaCUFdO+IUNK3I2lpEMitFahzqF8X1Dg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sJNLcTtEbMppvuSDtG5kSdECIGhqLfd4oDlPPy+8hh9iJlAfm0fJGXATX2TzXT3wnJZy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aLA1E2WlfnFLcO0v2HGUMJeLUveZkQiZJ1ePVT3eBRqqkhsiqqtPOyVJNd5ZcSxp4mu5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m8ShvKBnJ6tTLidNudaFrTyYiAFFlhD0EcGRhuBHmrUEZxNlXtxoyZSVcyFeipkIpgwq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UWJlPpUl4G5mTlRa8EWUj6gkRcrSdFF8kkBNOzU321RjmsHVPJiHxrcwix6J76jSoftg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vS3+Qj0+4thhp3xEvN9q0kbZVAxRpitlZGXc5R4mnFmUlmjvJUf2QUynmmJjVg9NJ9qO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BZNXeQ4MkmqixJN6hMEUVtxtsBpJXVvEIWTU6UnCSNyvieLyJmBE+YiILSLSjGMx2Ct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iMaXrZhuVp41VXJamV1SIYLp3OYZadbNp4Ruks80eK1A2SUeDU9E2pr3gFhP9uDAOyoY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C9KptCtg55IlSGyDuvpTnCKNJ65fcPpNTeq/TUtD0/FfptNUYbPVPcJQo09T18Gj/wAi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pRrsil3pV5M64zSYySXLplhyxu1gZKl06kJHtsr2GWTtBIXRjAg1bU2LVYhsTltMFkyU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WarY6RBTAKR012H08j1s810zIzzXaSTAc0k04GOnGMk0W1LCxcF5JdQoE0otITcSRreU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GA8h65OmEtgEu7OAIGdZKIP1e2oldo6j6oV+zp5B16SYRSS2U6g4rqEjiTbqWiTGsMjO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21BbcgjN1RMa0owVoyJSh2pVU1G2ECZGmySo4wGRTHPVmag9yoKm+LQdcik7zBkoBHpz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0p5tEV+jXrkszNf7Sri2OTr9ypUMj/TRtHeHZjWOUFsZNtql+0cryBs5p4maMssZEwJO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Qv8AvaDGLWQSl9SrffVTDpVs0kSFqPNY15xR4qxDVI5Vp9MYzdajYDTthhHOgYm6yQFY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R9LHKoAnUrtqzcswkuMqGXRnkMWadrmZy8sTFUqL/Y8I1QxjhlMZBXURPGYqZgomtb5a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BKQVJsxbG6oq+vSN0fvf7a2dMGQXV0VQ86+qLnPq3230/qo0aNPR5HAEk0Oqg2A05uzi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DtCCBRkvT+2p5qen06WP0tSeuX3W7HtqPcHpqb1UeQ/ROcBlNRSZE1HQo1JWp7VJ2/5B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0OdcguBtISCVYvIzNIiSNHEJErVTMsjahpKWY1qXxRZiK+oQsXwZJ8VXUdYlSSmQrDap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7kmDSLGGsjJLTJ/qwozSKiI5ZMSkhlluKc3qPdDBsYhCMNkSNtyAAbNPJLHqd9NyKGME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76nXnp0mGRXc1bGzpeSmF6gDJUp34JfVOxEy2ZUxLNCQsrR78LQqXRTJFzgQ1NOMIEhk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xzYYUnvg2IheNdQzW01moRvGo0+5Uo+29mrskZZKZurHmiFAyglIFRHY0GR25rNtncy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lYCrk0twhY0nqiIEUcbbPU1NUEmLiTa1DIEM7PDBkrOUE0BRqWHNJThFqpWqNHZ0HK6B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MGnFa4M7wZbjEIRJnPkuykhWt2R0y5jG+FlyVJXjWZtjLTYsGb7OgBOSadBTtTxDVQY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k23ZFmAVJpUqdITUkWFO+WkEIi1XO+m6NLONtmTn4biInsKEwu7IAksGoM+kfcKhaC5G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uAMlIBzCRknEKY0cOwwd4mvMt2Vwun2UFKvN7q63s3OkjIno0aNNTVi0lLHRVQgj6jZK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bVJLeBbsyx2ph9lfVEvSzZadPS1J65vd/WtR7n61P7n6sOX6L2KHOROqY3mTjJU/OjU3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tFUCx2FB1kJBuLGmFi+pBEN1j3nlpJUuBC6vpSymCRDiwLxHGG8ZkTZOyqFoysGmhUah0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qgY4dNwFAAtpo2yn1R5acySmalUk4Fi0dh7VWxoquCD7TaYb8iRLSw/ZzGbAfTI3VCoe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TE2PwQjLlhHpjiyDZeIhGmyR2fqxI0rG1QwtHTKrMum+nqLTlnjNpNNI2cy2nKbcclwd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1WesRrSLhGBYu5EbN00qoajlMZ1bZpFASMmVmxMsZIpnM0ivGzI1wV+zMl2U9MLb8OW4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KXAGQ5DK4blSs2/3KZJExWrGlUlhIgN2kjh6KaOEOFlWkQxrnYMixh4TgGsZZGaZMbnM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DsDq5iMi4WJ5OcKfeAJVFyTakxkS8agR1FcNqdQmopZYs3WzqElqaASO8hxgkjUyJk8W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k06hnlbBkBDLklKcojksc0arFsGWSdLaZ4jXS2jtlDHJtjVdGulUSriRGT1aWQsdQ8T1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+p4zm0e4qx3h098MirnuGtUj3Te6YcSsis9CQ7j3YlvuxymQzRLG4AypqNGjTVC+KJt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uc1L68bmd7SSuWaBL1GvUTX/AOeIdbtZUH+rH6G7p7kvuH0mtR7h9NTn7369xjdbWrLC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GXsecrCpj1f9Oi96IWpI/sDJqjUGKRldWysIlMj6ImgY4aidRI0sdaawc7jJvyrTPE1R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RcdWmfGOD6hUskjpCEmQNThcnZcgcQ5yixUFgJTKcF1HNJSrxuypUYL0ujUVc55LlGbi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TGhIJanhbfacFMWWTSQTKv0+EeKRwSG8meOonRWhgOLSk/WCTFtRGPrTHExlQqgVRLEd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kct5piRHiWDWMc/VC/U8IsNNZK0SZTNciHqdbxUspkqwVOxaS9aWLeoSqpZSWnMW5Mxs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VwNKWL07gRadgGViQGaKGLpEhvGt0UsBWmHOVjuMBGmP21fpjjtSnqlH+xlaWMYwMt61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jqq06m4xKoI43XJlWMiprVIzNqNNzmimLT9U6Sqt15F1C1Ck149OFbraZomSow93RZ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S8VbEmU7FnhRdwuhqxcKmCmPcjgjWKlTNJYysjuMVH2z1NO90Mjw1PNhEsqXjW8g0yzJ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p1ZZ4YZd2WGIPDEU1hvCyCRkdcnEb3OMbOpehC1K967ysFjBW5JxYWEWQAVzXdltSspa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zg9LUaampq0hp4laKOkXpbnRHNns0ovLaohZR6sat9gnGohnUxtptOudarTrHHH7jHrP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/vfovJQ1qdgK3OhAoLe5HwNTGtCuTzJi0nN/+UeTQ/ym05yCvaHm8UaRt6I8g9bgVRqE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eZVxHzRo53x2Y5UjTblKTK+7PhaN4pLukTXMpKy6XOkal9bJYxc21D/dRVD5WnjQuz6e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RJB9ssuDCZUtZmj2LCBVxbThY4zGaRuufJX+okmA6ILAC25AXJWX71AlaHVq0bPVuS1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QZLmKLQTuKzlIghbcbLW6iaTGEuXVLVGVesVAWMUb1p48Y0cmOAOtQHc0enVhqvfi5mP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VKxllS4xzZQzmjZixBXImlJ3GDRppDkxR1dbuSZAknTKW+4e4fbj0xs/Yq5YaeD7Smxz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sjUDHJHturWSOt7TokqLkBkEEhXWF9yMEJZYwHDRYhGVQRtRrHojEtRxQLJdI6bUVFRR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K5alJFfaz1BO5cVuvGU6Ha05kFC5aTFUU3kZutjzaJiYg1pBcvHZhpXtfCn1AVIwJdSA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ouLanlT5fSiRaWZRVsom3FjhaOWrSg4zClkRGfTlQi2bKwAW7+tpKnuyH7aRnBWQMMcF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gyIuYFLuCJeQNGjTU1aPHJSVLhlrLk56nP3W51KOsDkPbT1inOMK3eRftxyH7EZIE08k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e0/u/oPVIbyUPQTYOblfUr4t+68GqY1ohjp9UFZKFH/kHk05wnXIVKTSA43215tGYIlq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ESvqCySyP9PE2R6WVVBVOQj1FmVFGqdOqKWSILAJKezLPDuw6aKWxvnGlTS4RxkhGW6k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OM4yzCBxebVZfT5sUblWL/UsQXLla5KTNlIzMlQ9Ssy3YLHSpIVZQtZDC28EP2sntP8A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cJ+mtlLqI9p2RpC+MVKmZjKRhpo1aZB9PtPBFCl6+mFIdsjKRCrYQrisMPJJEUwNlH4e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Lb8kuMOn+9Kr5pEuUI7zjF4PWGfIXzYMsgYmtUMpsjUrE1MOkSuiNGs8DQ7VJzmIaaRo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4y07fa6wZJGMmpvLA1zpooHcaP7QkAmbCNgUuijpDqkjN/sxRptvHJGqyvSLnUYxJJeo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NLWmTJnV42Li4Nle60sua9hHjIWiciLTBaZbSLEVZuVRlxTDqcoQAuNiaIBRU2mfdsZp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2GekUqsSnThb1eNkjRoS0RekWTBY1LbcZqVcW5qYyprqFB3rUPlLDI1pSVd3+4ry4IzU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MuR0zsyUh6DGajBXUKCJDpyCI+fpC0aar09PUPN7/ZjbNGSynvJ7lubimpPbT1XxD3eN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2Ij9s94Pfb1H0/E/vE9Kc5VpjiFfKP1FisccAIqS1l9SdqepeoyAAzvno+I/4x5FNmDG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H5yMyjTyBwqjMQYUzancE0prcbUaGI9c4QssYMckKmOKKLK6rrYtSjFIluYzBTxrIIOT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yGnTckzBkTKhiGlVIqhNgjFZVZgJZykk8yjVsmC5LSyYT2WNpuiS+ZYkamO6CIg1t5Sa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S5bphOcSqRFqF+40gepOuNFyUSZQryVC7JYbOygXUSbNKAKtetRjtu26zr9nTwtHpYVG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jOb6qTCWW1lI3YJMNS+Mmo1GWbNGGjsdIswLSXD69QX2sHS9DmGH3FuizeyWNFDjE4Mu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pF+xA7HKXpk0vMSZkXVagdtqH7xUbj5YiLVSYLIqoj9fsMq46iC0iQjeMvVHi8lOVWa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DMVkckEVbbbiu9S6aOo2UyvldbUZEFQF4nMY3WV1kt1wJi4nLSSRLI7WNSncOnBMqG7I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umBJWg5ydzIWXKoVxrckRnJGmc/bhL2QcnQPKNRUZJIObSRcgGjVNogbLVIbNmBVuZJN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kpo23J2zCnogXrlLKsUslEU8jmnYB4AxYSHJLCupV3LG9w3Bqfunr0twsXQlsqmGRY9W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yDc1UtRCwxSuXVRapz9mL2j3h96j6K1HvH0R971Oed7JuLDHrij+HjNIdURjHS8JK0q5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R0f+UcTw3LJu2RsmNkAkrpIixywfEuAXS408FjBoNuQQ40YJd2OK0eyKWQkSIgdlpmMc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SDFIioimQkxIYo4wFXCNGXEg1KsWfXLJtk6iaPNnkD1pyF1sqG/N63c516USIF0i6ZGC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QitO3It1sLHT2INnoDrMC3jgtUcT3C50nqBvTSyEve8d8nxEU5FsSiRpJh0xxqpKRxfe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4VT1Op60WNVoOawVpppGAjXKSIqoCnNsDFEUl0kcqNFjHslhkOqhGsKTPu0rDL0PiCFN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5b3S8bSuGMm79IxbdVOUmOzF0JZdySNQqLIis77OnJDzxjVNH70BtW4s66iWRmlsUg51i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VfuVJcoQjRzx4AICU9LeyYi7BXtZVnl+5SWUs2aOwWpGIWUFhFIwYsbxyZrZRDDJX1Bt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KSRZE20akjctHCyVM1y6CKKW20zYFACHyFHswsZpmqO9I7KmeLFo51cWaOOQiQJEdRIA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wogIpa0L85s1YKFxjYyBSwXL7WpDOrr1MCRyFG6y3ICx5yQXAbgezV2MBdiqhVa7UwqU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mFKjh55qhncvKPRU3sxe23qh94UT0/Mx+8eyUe8nMvqQtZFm8NhWaZ26p3DVHS8Ja8OW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pfj/AJhxFKG+nHWsIDNqRjSWvHYiGS5DEUzClma8cn2/ubzsgcSK1RkKryK9Id4l41Mi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M+TxZPXtSNI1o1dqj5lkCytypDZZherhZFzLT3Do2NKIxKv86a22oG7KnIE7kTIxl0hm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+lrCpIgJGXnpRiYTSQnEoVVUbaic56X1srBVsItPqs6OAeNecgViYAaWLaWfpjhUSK0R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cLi0zLK0QxqckjT2aYXB1cgY6llkqb7aacYws2VJFSfYnkvHLLJmoxRSV08cBSWBepZi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qA7JdpJlOcpZSQxbSxFptUgm1Egk0p0jvqXaZGbkyTRYRs3IYiWOQ4HGoXBnVBKhdXnC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NILUsKRlzWTMzOpNzLWLVqBkxDkvEyvMQFHUqtLbJaxuofE+kEArJcRpcnBzqDFIaWXE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hR45EjFY3IiypWjhkad3Q6djHDFaSVi51tjK0GYCqC+ApLLArZ0JVcLg0ckISkljoyXp3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Yq6XoqbKMSJcES7sELxtg0LY1OL0jrFDkd2GxIlJgnrlTl7lyskSZkxYCIlSwo03ZhTC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bTeIxSveOpFzrZvTJQQU8qIJ9RQYl5FO6F6HYCpT9mP0MecXrvTVFzlc3YmleyS6kJTs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FX6ie27HQo1PUT4RR45+Ix//AM9v+gcLVkbLapQQjR2l+1SSMumjvtNK4rdDILRq/Jg7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LUbJmzhVcyFYU6OqStxnqUgNtWqHFTa6k3XLCEubINzTxczbYdgWlCMaUENqJcWc4tGQ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5j6b3doVqGEhs+gDJ2kyYpuLyeOxMbBsUzZsHWY8iBtxbxLxXq+Dy5OqqyxRlM2vFRAM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aRJCEYAJljWZ2jIfqFlRmZUWtwsjWZdE2MZGDSoRPKn+xldwdwComcDNZjMcpLqKg6ql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0iO6DGhqLNIqGkjUovonfNSHZ5oFZtQ7bJazrNqVZNS6ya3UJFMdh9PCjRrJC9WtFA9X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uVdYWapjhHF6RLTnquQkN2rkKJIjBeNzY0rMWfTZ1tl6VNmpJhHJqBS/cpZJFMTKa08Y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GgyiLVTPnkFUTM1OlkPojQBJorVHBlUpZ2KY1e6xyMRLDmpX7bdRke4ZymmuZNQi1htj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GIJvSWfqiiZqYRRU0htaN1+kjkafRyKdnJbqiaY7chYPpRKu1IrPpkTCARF58lIj6kn5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GR9S9bxat0HgaajT1oC1i5vKtq0+qliqLxAGm1FwZSUiLGbFjW0aSLqk918im2amW0A7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9oPc+JpVRn1DuO3FeCOGgLZSpQo0/VIfuvGgEjFlh/AP+EUagBZN0xVNITUFjSxbsUJI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pI8pV50IyA0RsIm2ANoor3sakBs9ywnsyRhaUsywsqkAbUjFRFeRAVeoAQ0UhowkVkFo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qCsei/LLFpgq0dQRW8HicHYUlmnfKtO+4IDtUckjjzljhjuAetW+w7iCNW34UUyM6sqT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iXkIyvV7tIfsod1iaB64GNtQxyijNpkIkAfJafnEUsWZbSO2OWQBOwgtMV+4o5PdjhgJ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giSONyVe8lSQGyQuHEJJ0sN0lQRaZrWcgtrOhZn2nMr4NJJUmpNTjd1KWpn5iRohIYI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tGZi5B5NsSXEghxLSLUX35egAyUsxEjMGjc/aUktJzCXWBfcw+4wsXF26laDbY6mIB4w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iTQMobWO88kUjQySqVpvt0WYK4usa5SKbUpaxBdjHGtLtCs63FvLIkhyukaJk62g62BS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NULR3EkBO5SBcXLukSq7mS9SkKXrdKJGmUD3qMW0qt/rMrq0Vvp/U6DonR0aAVqPbYg0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oMKVEMpInyp6YU1PWhk259QZHi+NsXKmg7JSa11rSeIJuLqFs+tSl14DtrOoaw2XVMa1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PiEyvUbWbOsxY6pEV53ehRPG3GKQfQxik4HslsmR1Mjs4nZtg/8AV8HJNHlYGi21Gv8A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qHVPUrUmy1Rp0iJbE5oqE0kyhUlBlnzu1wUizQvlDG9IAwZwKf0qLx7itIMhUJEbdRkO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MSUktWdHJ0nSsyAm1M0SJI0rSSPzKiwbKSOGQXMOkYrGsaGTJmhYOyIrVqOaoMqibGsz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pWg4iGCQrttUgD6VMogOUIu1OwMEf3RZ4SRlWz9tOYYYvEWNOTLVioOJdEVRzZ2vZs0m2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DuSKd3WmhxrGMVyigjkbVRsgAUrSagVfcpkL6fRqDEyffL7g3em/I8qhbF1aueG5CtMx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6gXFkQyZQxxnBuZfK8irBplO603ouriGyHULjGHfKcAkZSF481F6R7sYXFMzESdUnIJM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uI43mKgRZCXGE6eXN5CbYEyO23UCtW1ZZ5NqJl248mco15IQsgMPJAu3o1w186jF1a7R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ARqNOaWYNp9Vp43ZhCEbbu7CMKybkjI6rGXiAMqSRSFXjDN9MRPtuNMwtSe3BEKfqo32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wbmaCtt7dqjAAjm5RqVSQUwpuVSUeVTyBtMeFyKyrlRFc6HKo5SDvISsi4nUpUupDEzi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eHUxx2Y1YVer9VXq3kif/WipaFP2iNi7Ba2o3Gt6U/6h20ceKTp90RtXd19UpMYimOzq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achFlHTybaRlVaWRkaQgoqANmiKyO5kl2xOA6xIIyRidPIr0JCAhUjHmkmNWaSXK7ueo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1pVtSFTV3yjPQsSyDFRUDFEIldQu3UUSuTAmKJHG0klABack0Vkr6gRo8r2h21qe5eNS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S4t9p5CVRyV5tp4MmlmAeFWEVTNeJrWU5xuuNJfGH3GGMyyR5S9zG27jYKqK8lkqT3VC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p3BLuxoHWo3y1Ed5JAwl0sAvUoUs+IiMoWjqHRi0kiR4rAOaTQPv65AkqnqJyrHnfqjt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uRGvTmnG1SzJTc21FhUGLVOWTWySKjI3TpI2yCyE6pemQxtQMS1AkVo5stRN9qcm9FrL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UftFHmrOI0kUb0/vwkXYLgX6nQ7rlYhI33I3VYjJd7hBMQAgxoLaJsoQhdjyFKql2lWRZ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PqEJqNcVQYrDew+zpiQEw3InhuegxMo3dA5SoZXtHqcaBDrGJczKakO45e1ak/cVSKeI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Uw3GR8KdmLX22Mlqgj+3KS0Kj7TU9OKemP2r+U0nCw4Y1p9HvJhzCKUk0jq66V1p44lE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do+6msqYnhdnLMN3xGQu/wD1DtCftyYSqUZF0yh5owWrUCzKPtRsWEDxOrNlIl6ZlpFZq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71LyqXGQrHhHLdmmH3kZa1HrUrDU994ciTeiohQDGUvipywWUgPHmGPSKZBkjxLQZTST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BJVgz/UAI27IilVABelhdVGMKxXdW5IqjYEKKAiY9D1PCwfaEJ+5GsEvK6tI6i3qolgk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UXWtOqUxjw6BUjCQSvtIOpY5ehjjUd2IGFSFy4RXoKQ5UYPkKbPEMqkI0pRZUZttAic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JxCVxji/kNMZZQRGdN11IJPqNRjNI42zjFhFC1TRXp6kFwsmNJ6gAqlsaZ92HE7cQxqc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CiN3CZZLHhqJJ9wT5gIoOUcXNji7Sm87nctailBiShLDTYtX7iQVzv/AGapAWSI4TWd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r5VmrVP0xC7Ga7qcTMnJZXwWFM1d2uSrjJ4YkO6keVamylWaQhth3j3JoOgS2TRp3gvt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BCEOgls0JN6kOIimeCltLWX+uD9t4+oMVEa5UyM9bNpJLtW3dL2VVBAjvMwO3HBiFKmG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n7PDmKyq9Gl8sfo+GfbdmINSe3/STXOrUPND2WhWXKQ8mvikVwUFan3D/wBQrRNuaUIQ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RES2+OcGWVac1bJWH28r1zZ+oUzXrI3HaNd2WSbeRMwwLKn6Sxtk/o0cn2y/NJMJdSsM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bdEkTTX35UtMwfeAaii4xpmjaVGUokaAtJIzC2iBWNAEk1LboyO7JnZVyWVrsUox9K3C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2XdwpsC7R2W+cEPMs24zFNlDtjpJkJFSc3+5Y9MdzHR6kMvSjB9KkRUURZo8rGUBmL20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2CXigqMRlTmad8XM92EhpCzapY0jlnkZqjlcriJ2nRATH1S5RaqXd+pmnCxM+RkjRJOg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6cl4ZFjxuwQVnm1uSEA89tbNQjjvNMWpryafcNLIZBEBGseoDQII6mRmMQ2qIY1CliyZR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qKZpBSBqRGzmHStC5Y5JRaRaK7kpIokmpbk4CRtVIG1UAvVhlFFuTSyJmsTs4ddycbsG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5LaKNmkxVaXTiZNIixsweWorbBj2zN06V4w0uqDRyLtzBh9vTsprUEXUsdHFHJK0/TGR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bxbUSHaVTNDKdutwpGky4styVXFWkIknEKuzZvFsQkU/d6amo188LcBesjWdX4R+18dt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4lZT+KA9S0OFuUkO4mMUSfZx1otqD/1CtDba+pFSdDIyyGOHrkOZ54uVzcqImISLma22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KlLHeiER8m+nibbRsZlBVoWYX3glZCRiIroY5I1WM0W5K+cVyri+CooEMgvQBCkFhnt0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UuN4mvI5bIdU2F6AXceRowLMwMau016eUUoOEBY01mUx81XGo0ya4+jwZ9PJMsaFmRIW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iGJkvnSnpQdLyJiypUZIrcNC6LMbUjEVJ0u5JhXHabAsrDclNF0UO0dSKDC6PJJtrAEU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ktygyuHtJN0VL1wJIS0blqh5SDDMoY0EWQiF6XmUSaFzhKwbqwCDkTUw6UisE+5KRkVG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njQ207rkvTJFdX54vGXqVAiY9DKiVGX+o1VjK56ENhuHGxZ1tJI/Ks+hTG5l+0sdkAnDV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l7b2NQybrxArWami9opGwPh4vT52L4TButpGL8yynCOAnFX/ANeNuvYjmWLTFKjgkRAJ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NQmSaMqNqXZhi24ZgWjYENe7MPuRF8Uko5ZxJZt4O2pWRUjVmMBtWRNKyChCJH02B1mp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pqPfyHyW4LIVW5reDU061v2ouzfjQ2daFKtPUauQG6nZ2rUe6f8AqFafFolTbhaTCmTB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rOVioXmfUpF0yO3k5L4KQ0QpWyaQ3ZupdyN2D/7KuKsqhU5LG1o4MSYkC2wDNgy83V2w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lZMlNKxRTjLTrkIswpxiee6srSSUUuREgj3VWtysiAa3mZycSZEFLLEa34Q2+ihNTZs7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5pIGxMoQPlKIoxIpUGXKx9C8mrcLVEiypL/ALAHTS3LvIwDStmsjWVnYx9Q5Y8pI2mV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MZVelXbhB+ymbVuCJ3k5zWyIqMXjij6EGMu5mkZKVJzi8Lb72qaObV+4dUFKKSjEJLpF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uJjuVtNcQMKjFnSJHplUjb24Be7FqSn2w7DM221iYlmAjIcTUMo1V33GdGoxggsNsSRC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dwtWCj1wxWx1IWGTcdjIDtohqb7kRVEU5SVp485NM+0ZYyZ3hBeU7crDcl0MxGpZSuo1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rZaVgwyhstORaSsDk+5EFnLkSMy4CSlWzHSjbiY6d9SipUilxGpKgWLNtqRdAp3o4mbU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cAXkNsSvHHvJgdn1ahbaiPT9pTamNHmZO70357Vb8qcxer1bceR2RpXVmxUVqGyl/wCe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u5A4c+ulYkqzM0LksxZmzUi4UXwTKlbOmRTFJZUUOaCAtqJNx0NLFkztFGu62BmfO1wW2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zsHo/bdGVdTJcSSYtJFzlRgyh3B3FqFuu4ylWxNiIobl1CH1nZbPCMVNqFUO7vUQYUbv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yul0LsWWAKmBqUrGbnZjkkYtIrNGI3LWyjkYM1SqTUPS2ni3p8whhjEJEhEo1sqoMpkZ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Gk+679NDJHdCpVmAnJzZr1ukGCzEwCZ9piwGM0rDfMhzkujQydMDMRLgJNjlLHjS8h4b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eD06xhpY2RomULpV+5iyTuBe7WeN6WNhF0qemi5rQFXohdzFSuxEKPc3JRggsScc6ke8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3CVZHTGrLJE+SqjYyhVYGzRSyXqBtyLxK95epZIXmlhQaaKXUQqpeXUiWNIxAg06FeWs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3EbTjFHYwHoA+3ICcAoKqjIqtgGJWpZygYo0ZDImpGRX1C2Qd93oevug6etPJyxzpmGR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so5NhZkIDadlAlwmlkRbDksUgxljMiixB2o60z/6cslGiatyko/nA6PyxcqvWQrRkbrI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O3erf8N658LVby6WO7vZnTk8coWsFNM0oeWXbikZyUPLLejGSNE1qZMVjJXT90jU544r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Mgj27gXRVxEljUmDNFk2nb06hSZXA+lL7ZluEiYZPFToNTphCDNhEih466DTOqDqWndE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1LH1StgrOsdPzZVfb2gWV3qZ8aDsqBGp2WNdTeI9olXrxijppEVZJgsUT7lYrdWUxvHn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JzBk9x4QZ4nSFt0SCRAyacLtA4F3AcG7EZyk2VoZIwHClmjdkzWmlcjfVaij+87Avzx3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RXXZ/uJHEVkksseIek6kOMYDMtf65rTacGRrRS6ksK3jUl5WcFW2htleUQCmlCxq5V1K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o2QVJcBGzYkGg2bJFsvMajs1L6ouuo2uX6qmazrmKiF31gxrw9hIHkVKdpKhjCLNzcKz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aWeedmdI2aplvBuso06yGumpHfTVp5DXvaSHI6eB7prLmBemg5xOGqjSLCtOGWtO1pnX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hlaQPhHFI+Tx7VR2CSMLku6YGlXqdTdBnWyzk/bAyMcnNo4ZRNjjBHO24VjnTUNiPRpr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VObf8F+n8t7FBk1uemvaK0aRSxMrMKmX7p89qsKtVqtVqtVuHKuX4FRmMMXUGBqMYLgg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kUCg0RhhWKk2gB1scozp9Vk+CKFxYMIhQEYAVdxQl5bAZCtxloZJRcgIVJtzha8Zb/ad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jhf7KKqz3rSnCpDhWXS6gA2Vc3x5GjGADejqYq+pNjKwhg0zT08GmVpJEs0kjKl2TSkx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wu8jFcNMQ0urTNHcZ6dBjJJzWW1HGd4wmH3FCOrQykhI5MdOV6Om9zIcjY5FoxjLHGkb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rkA1HUoi9S9U2ol39WWKUbrTygRaTUu02qgtqoMY5CEzlVq3L1EGURlhIEtWPUUNQoRS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pFyc5AMQppnxVXIKXcbK5T/bncXKGwnkFrWrkKkLRVDJzkVUfOluQqQ1qIpGOJVZEBfB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HSBWe+BJ3jNdGEf1C6ZrFlS+qRZI9HGUm16q1LO8ZlcRDThpmkILtCNtGw08kjKdGVIy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E/XyT/cWf6lISswE0sc8yADRDPVzLtynIGEK+m02ITpWonbeZGeaM4RKGhYI1JK04yCp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MtN9wQyEM4+3yepVKGC25MquICFqJdyPLGshUcBUqBUekhY62UFo5s53Fi7XFSm7f9ie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6QK8sscQikFh0VYrUo6sQaMVbRrBqsat/wACqTSQ0kK22hw9I0abjSRB4zpG3ItM5fCk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Emm9DDnSvkkqbiQRorlxuy2NBhe1q6TQYOO9SQY1fpLLtMqLRQ4WuroUWdC5cmXWjJlk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eXUevSnbLA5Q4Gg12sGrHkO7DpxFhCcY4JFLNErTTSARxlZlUOGhBafUpFWns08p+2ZL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OUbRKp0hJk1ww1KRF2i7xSGKoy+mdbTaWUynTR9R1GRlEJ1EaDYqRipfBJJLyLpsMnkE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j4hqGMkacmUHI8zHHGqSRSl5zbw/wv3FtNp5IWhMv2n22jKdZCBpQtprkVFEpSedGETd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OuYRJcgZupdmimA20cQGSCSTlWoNp71CGrHOMdNLkRtpGI5ENKwlpYMqSxSRnDlsY8pQ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zG7z3DtyZnu0SEkhHWMGNZ1G5EyMwQ1H0alozIXAAlx+ngJ2oFDT6jVbjyErHWdig3jC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bAxYOUk1CqQ1kRwUEv8Ar1IwnSDcjmiRI2b7ZEgkfSL91UWKJAZHLLIBltoglWxaGNQt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rdGn5MnoRbyRpz2tsAyM261jIXSOXcJgVjKwxjVHjkZ4ozlLXh+n201j81TCOdqPf/s0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oljqNtupoBVyoMqoN3eZudY8/Jy4cq5VYUasMGFq+AvLhhQSljqOMVyWiaU0aAtTCyeF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wllgEyLnHJpXyfUv1SKkEeSXeJ40dQBp8YXcXaQqa1RliY3ar9TsS6tjCyWpDJHWavAu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dBkZkdLpkiRaaQSkzWin1cgKpFPK6tCyzyKI5FkaRbpARIQpYNdD1gM9mBWlZL3QsQLS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0iBMGnyJEWoqBMBLkyQ8khtexESLk89xHJk2j1v3YoLBXUrDYsrL9vTq5gm5ajTMQ551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ozDaQJMQ6MUhaMyS6PkdcLyIL0Oo7JkK3BSK9GTnIMtJpenSaSQmWd8IpMsd+LH6gES9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CRl1kgHIwG8kblNTORUUrSMWUUBQKiumSjmKhkyh8QI3L5s1mVRZHWWRY1liJIYqlLEo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Z0I06mifuxJznzzB3EW2RvaWMKciVX0Aiym7TraS897K5lBDayLkkVqkDbONopIyC0iz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TI6anVqumrleLUSREx6fU1BGUXbEjYrnq9ObBVTRxagrW6hmxYukIA0wCxPcmTcFDcST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mHcUZv3plqSXBYJkdY4V3NSWQLllIDFTCPGSRqZSWwVad2vpyVOoVKMKlC53MVvqZcRG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N3/7NH76r1RMDDFJ/rABqlTmY3ERULR73q/C1MOJq3DGlQmGWOivIA4Wq1cqBtWVKxpj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32tUxudNiGYsNVLAQyL1xBZqlbfo9oXOLjOjeGoo2KPLekc7jKgAL5Luiu1Ek1GMaTqE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l1cJKyaeSn07pLohjqpVLNJEb4Kqu25WrBhZVs7ci5COjSRSxNmXDK5FSyBaRcqaONiU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hc1tkMUDpgooEBNNJvFLXhfERxYzPuRxSqTUxO1Eo1EJtjHZx9OyOyNbSQstCB89Kgi1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EsWdSjlp0vWq6xp0+3yw1FRcqnTlMudQjMyOwgQc+aaduWj0MeU+uLmRnvH++QcRKXbU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ypZV+nQ50vTLZtmRyVhOxqoU3ImyLKbAXcyouEGoQN4itkYYRBulJCx3SrGQmitgxQtK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1s8CILKAkSyPqwu6nqQGOo4jIZILNqIusx4nIlR6k6gvUtsqVmFZHHTS85GdHa+J1Mwa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JPHAKjhiWjIMZYF1FHQOtHQlSu6Rp3mxkdrXTYk1Ed2VDEkYJZY1dJSoL5Rw9avI6iKZ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SyXqHByIpgI2DrhIKih1LSImFJuCGOQ1HM70QrJIEaLBUDzEh5r0s+4wZsZ9XtyNJuR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C1GFnQqVJHO3/Zo2xmxsSftKx3BjWRxJ/wBcKwOpTGgeGJoXpqPlAqwwmttxgkXFjwHA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lV+nOkQkww9W0hj22xkC70cuUkulCsWfGGN7yJHWwsaxpisij6lgoimxiWaMyGNBGAwZ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RLmJIxeTFTOWD6cdMimOLSnMWEzaaQuMTHJOoWlhyDAPFyUsDTkU01pZ0+30vTzBRE+V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RVCFRJCsup+02WBliFomxoxo67dw8ayLEscUkqq1be08wkkqJWEaKVjdOSoUqaFULkKy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PZn03QZow5kCikNlhlXdfogyKBjdr4VG2S6h+UZU0zLnalO08yYN0l4ytamK1K4hi5Sq9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JpIEUQh4y6GN7aXTbkThQY48GWEQlpMpWCPozE8iaT+FNJdtSwyZ8pVnVR9tllx+hyj+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H3mVI1oNkoGBNyQxNAOaPVTTFUs5i3MSNy1lpPvKrTaaUF5TIA7RJatmMLtbL/MTM1RM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RNFdylgNJC24z0k8iCIrtnSybmCipZSaWVlpZQ7uwYsnJDH9KqQsdyQzZkyA/etSc3WX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FnLKUKK4nk25JJxUTvjHqX3YucZ2mDmMBvuFY9qpZXWRWkaUoXkdZDVihudUbrHNK3PV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v9yRWRmz2x31WnDNbn+W/wCeD3dtmJjVK/WAjZ0jZqW+0v2m1Ll46tWLCuoUTeiKt5BS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dQYcqLisqU0H4XoNQPBUpK00h3IntQUMuq7RSClkLwlAsVzJAiipDYc6sFeUXjdmZWwD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jOEWnOcb4hpDUnUY0JbZESxk1sqDycEMy7pJl5RRsNpabJTlaNY9sJ9wScjtkBedNDt6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b091VkzWF3LTxrlEWFYJKBmsjWwEuBcozRxq4XO69FDlFzWigdZCaja1KFoC52URY/XK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GjLVOp241xqQAU6nEoiV3Kr1OgZYuUupUKIxjJ1tqHsyvfKMXm1H3k7UlqgTOnGRmlCJ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F4fdVm087TyBUe2BeWo8RoNsw1IfubC5iNmkZGURGlBEqfe03aCNSK2qJYVqNxgEsY3s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sJIKxZ6xAqZo1qSbCklzplkvtPZw8YUKlWVFZjEsTAriVUuVWLUWq9w460YIZSl4p2jf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YylILNOEUs7lslzeJQmN4zHiDCWItSPlGkedBTVrsvrW0gjQhZG5ag2mea7SBi+o6lEk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GIMTtnm0uqxZ44lRXaZ3oyGKbUNfT6ctLSPbUmTbaDC5ZXeWI03qyWOOPUl3jJZ4G6QR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25T34n/pg99pLxyvZpmYHmlRXEYZpdLiPqH6ohwvV+PPhbnjXxHyqWxZBcnvxFA8MaxN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3GQPPkoYFHZtPDNHp4WC6olaiBSIDFY5M6YUpvJLdRMQEPWY49qCUOCFXcsweW1kTOOx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WLktjGrMo9bBOWpsXdQ5MTYwWpgkhRljWeHpjhkpo1qVmjX1JITHRZw6tyU3WY8pR0Ag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ZIVlOoQiOxtgxVcQl1NL1V3HqLNaiMgyhaijQnGylrrpl+9JZ2v1k2TUdNKM4lXJ5pA7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S3dcamuUjEZp7yKXLKnNbDcjFC5lJVpZULIseTXxjY3jd3AjOcKRPnqPbgC2kk2YYSiq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TTyBhKnTNLqHh1mSMNx0oKxjmmZZPDiWkl0y7kKc5bArlIdOuMNsV1cXNDeoEkkkiiyk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MtE3CixgVtx2+5cmNC4jUrvGJc3jcwRkVKpkZgblCtPzpWVleFSVhSw00cg2wraiLJYI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itzoxHFZFXSISV3C8sANnTGtLbbZwqK2Lq3X0Z4u7/0Rz4vqTtppD9643MXCSwwfUJDk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nejqHk1EUcarmqBnGUbK0Q9e2S94wNxY6kkIWDLBeo4uKiKhZl+3GSCpNpmLrLz08LhB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7mOTIqnV5Xq8l45g0sfLSynoZAdKPJyq4rKiayq9fEfdx9wNajwv5BV6vWdA8xV6jBs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CKTEBp+rUan0bgFKMadwGSaR5t3KHcxhjp8impn67yBiawOLSDNnMqqG3IbbxsKZEzLB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lvucaGBdBehGVkkfnEDhIrIpA2RiRJi1ZimwYwomd7V/WCDW5at51iy5LdTETYOVkMjK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z9CnokFj8pz4MRHRQ0hsf7VUGR7FphXNaQGGL4guBIca0rXMzXXntaS4kRWzP2jHfL0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5JbCKMZSalWZ+VN1rJHEldK6IglMxc4mddKQknTFpzNI2tcA7QQrJHIJNu5iLlW1KEqz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Fr1JJFiNVY9OlosQz7E9SHdKaTnKStZOxVX1BmlBaZRLUwOeHUq2iHvxMBVy57BXUi7F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puE9TDlGDaPdat9VqNkEzgRuiqpsDTtEx6AJX6ZJXICqunTaQPpSCyM0cCR2YDa+lxSQ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ZilbxfTvCojhstaXASzS2Ed46k6zYJULGON4dyOZbUOzttAAyMIKjREhWRc9S16Vck1C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Gldrwp9uVzWnVC28WqDER2YM4VYT5D+E/wDBCbSsVupH0MoCmCymBDFDp2DCEMZWBkQc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j5hQocqAq16tXxeh2jkIY86XFnvhGRKFjStXluafmqQAtKG3dvpj0xAsgYqJV3BjKyFl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o5iSB1MSHbcFZ/TI8ZDZ3jsmYzRYpuca3WUZKOVDb3tNK4dVVmI+8BkjG9KuErdUaRmS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3EKkQwNk8fVRbKiboaj5lqkjRZAaAuZCxBPUDz+XbkvovzWxZxaTAhRdlNy+11Khuo26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gJFoZd0YYVOLLpzaZm+8tjFpup3jDO+21FSzqhDSG66cLvepyoM0mKBxiY15EkwxqgBG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2vDohHTOWhRXKuuFPbfkjqKPpjCMjpvNsx6cLjMkcQVrRg7bgyIqLjHHS6lWeRoAQylRJ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I2fevZscTjGNM64Jbkmdw+Qz6f6Wpec/IiQZUrBWiF5et6jDqdsBtTIqHdnmNlKBxGd3r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fInUH7KSGSFGODDaZGtLBOysLzI2jMtGD7skUQpowqwoykyQhpETbbbBRRcLIDsti+VD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g7Ur2rpeQsQifbkyBrvUjMX6BCbqgWxCWdhimPIKduMcpWLFmUDxBIxpT24n8J/4IFzm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DDHFUsrT1oBtyTE7250ir1fyc6t5Gq/TxtWIrClWuS0GFsqAJoBqVaAqPChkkiIq1Klw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scQWl9b2aunLBo41U4kOixKuTIRTjJhBKiwWln3Nw7YulsjfdfJnc2FtuCdmJ1SMtKNt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3NVJl3HyKnOUmic3xiDYJE3euRmz60U1uZPAtqF85EAMVmezUPRdavchi8oVYo8rSSA4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uTNizEq8JvWRzuJG/rD2cOCQwRG2yCgIsS4jsACRZ3p0NYnNIJA20xWSP7cIs0pJmwZk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QI4RalIvXrplFPmDz2Y8RUPXRVRSRk1NjZVGUYEFbQ3GdmezFcbEYCiQonuChKsQM5Pt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/bmZiplpcSUZRNpRaXUNshYtyJmWGjLWl9cyFwhbAblZkJD3wVllL0rEUMKYhVbcrNavQ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RsYsmDrkSqYnSk00BepI/uFcakku6KtoDuDVB9nFVjO1GInlkeWW8240RnzkRXNMwYYo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NGUqQuDtco8as7tHBK9NIoq4ZccaNgASDKHetsXMrUZdyl2gM4xGpQEuq08zMxYtWFkk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ayQfTHyH/p0z7cizjFVhjh3UdpX3X0OWWoJRpgajikwq1Y1jWNWq9qJFHie/x5VJrI0B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Gr0G5A2huCd3KpW5Rsx1GRKBi1X+9zWbH7iw/dyS0gLLzoc1NlBW6RrzVQgxCqpSzkiN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Ni00TZSGZaljstlKI1kxZS0akBgtEExOhwMChoFAQrasVKqCeDsu6z4tyqwFOoFKuQZf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zj5300e3TWy22ssTnTqHQOwUgjG1KmNGMbTLarXGZWnaz2iYz4XCE0AqtfrTbBL9RlG5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ADI4GXJn55PMFoKWRttRgwRo8l34wrJGIoYgQ8VkKSbeMmZS42ME+6Kk50FdDvhpCiok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kOqtqpFnzzqD7kpkFe5GVs8XWsVSHMzSu2o1AJUQJKt9io5DTJg7YytGWik1EQmWOMmt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3TI1RkETIM4CxWQ5HTOUpAyPKMqa5VIb0AWUncByjpJObuaSYEXLU8gSm1Do+64XdvU2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BpAdI009SzDT1C+NGXadNTYTYtG73MJBqNXak06rUZQrKZC+oYE5zhxqWLb2LbmTPEzq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2K1drNFGDEAsssL5taohGsh07IZIiw21qy4xIj08EAkOMhCxAJAFLJGF15A03A/k06Zz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jUKZS6z+SktiI49Smo08u7NAXfFA0kkzs4savQasqN6tWNFeBNGpPR4Xpl1A1MGxKFq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yoLWJq1KpoDlp8cFjQURYZXKWJkFwq2rC7SWziclSDeCI3cG0dzqIRlNMqOwDrQVrWBf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b1p3ymvzOF9khwvXqVBdOqEoYnxssy7pk6l/qVOqZgDCeqNaAtWXNlZ30+SHKpVYiNWA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aSKKSzuLCK+B5CRs6t07jCOQlqLlpJo8wAt+dYjPIkTqzBMlBN6LCOm6ktmm0lrsHlwM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VVRiAtQMCFLII7g3yoKQzqHZyCWKKuSol+gYR0vUzvanzuHwbckNJmafVI5YPQcWLblR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iZwMCDtrJTxYqQdoRyCQvtqrbqx0O2oDSMoyCXUiKyywlWkgIWQh4EUu+qlXb2/s6Yby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I1mxFRPmpJZohamQlh3EnVIzKY+SiS5y26mdg8MjCPBCJL2C4q97LZVRVcP9uhJlTKSD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ZxptNJzhDMouDUS4vJuNJo4EklkWJKfKw5I2ocQZskYMRIjgkDIJEOmKvlLQMhosb3Y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FKlilKawOJQY7yHGbVjOkBFPHgY8zWQgZ3q/XJIVkaVyqPWtlzXifx+Hj7mryP5vDoco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zJKI9PHHpnkZWnGnSTcKSKssSaWdVf1VarUFrGr0SaJ5VajR9Pg4tpPFU6O1RyUCDW2K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VlWVKaivtq4yUFmNqHIdx2Cc6JCzTPibXhf7VM9xEg3TZRCLyJc1a9RRmrDde7MBi6Kt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ZIz0u7Clbk6rqFmepCopVyVx1ISz6q7SgdUJxqQ2M0lgyvuFCYkXKKwwd7ki0xN5EuRf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8gbMF+4OVBcRbk0eNI90AbaAu8vKkBzyumOTNHmYnY0XIcenFKnka6HOZbAu1iZEkohR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K7VBiWkjVYI7IGia6RiOPUwfclWN1cVGy2SCgvWWKmTvuKFtmbGBkDX6Ny+2gNxK5p2Y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azJTYEzq23BKpLxBqQ4SakByjLis5apcbkbgBswN4FO3WpPMOqi7Yl9xZJLHGNqaPoXF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/VFsmUss+oG6ydw/XPe0hbOOTJmtijJGZJIaLpTzrEhm6otQTQLMXdgryXVIN5yyafTy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HBkQWXbY0jZVOSyAPZ59s6uZ/p1yNLCjqQkddElJtHT4LIm3DijKtXLtdxWAanxjbSam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4rnpTkUHLBc3KxKFNPyEgvTRpWljEdGNFbxNE2OJ/CeGi0r/S63P6b8vh0h+ljkYzRizS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sI0VjikkPILKPu2rtWVBjTVi1FDWPLEUaNfHhqgafXIHi4LS3FK1C5o5VY1arVY0otS9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wDyyGz86ek9bVOecfNrZKVpFSzZSMxDvjanvklwr3ZMxtwBFqXktjTtySMRqg++euONe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6qPSUHNEm3JvdROT5F29TAZSMEMf2pllGTLUkbXYWUcgOtGNmYnI3arWbbbMcyqWB5Mj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UbWqTqEShVAuJHzooRX3jLIt1WyBTaujIzWRZaJJczSxupNzzaBvusc4xHgWRkdI92sJ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WIkazb8SyF0VGRYReOja8YGUZMdam9bYenUOrXKEC8sZaYRPYB7ohsBMzySWYYvTZIS5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hUZGPRUcTSQqmBCAyY9L1i1CHFW6o4hLHJMiF5I1KQgFBEorcUO6gORy6FWNlkaMWmP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Gz1iTGy7C5F6+9ntq9NDCwkZFLvG6Bky6qA1B1GQMdmlljsgIfUxQQTMHCw1HjDpxqJH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SRozyrEq0sTisUR5xdmSMrp9NHFCJYgYyUbaldPoSGKKSsSSxN4feQwyLTlYK0j4lYQG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shFkF1oY4itssLLEN+JXLO48RTHQ8T+KGPdmtC2q1mz9Wwxb8nh99tFEEZfqMjgx5kzS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2ZtVynVq+LCsFrkKY1er1fgBzPUfQk6iVCOdClpWrOr3rKsqvxEm3BJIpWNro3uWtLJ0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CBwzISTJyoPiE5NfEgghSL9VW5/Au7TnrUkhTdV3YjtFXVS9SrIUgYtUvTIBQc4IeS5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p5XYkSkpIMCKi5BjSnmpyq/SrFTIzGrPmeqjai9YWL096VmNPzSLuTkAv21BDpyDXu5G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IgRN2xyWRnqN4pldgp26SxklOK6USGXtLk1JqHvJNcIrYhNysclWUKrd4IiwlfZTVGTC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kcmKS9SR3M0c270ouHU0iFgSGaO62sEms0uNYsgxwe1Kw3JCcl9cxKS6g2VT0uppjjU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6V5zJYx+lrBlQ7c25in2hIeuXMNEylpVbPT+tT9syWEbrIgJvtk1OyIkUzoCxkMkIDJC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RPuQ4i2bTLDRj2zs2EfISN9vf5aidlijkVVY3jDm2y+4S7SNGErpZyxqVc3WHERxhW1i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Dtb7atNyL/GTBBpzvSiSvqwWieZGWdtxtVG7st064gQxb6fUGo1keRNMz0dOqlNHGx2I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rxOS+l4H8fhYCuPtrrMn1OqXGb8fx4euOnWN8zIruT0zNiGCINIyjVCRaXnXiMWAWv0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xwi92ciOQksdWuE5FCr8B3txHBaezQtGxABjBa7La7gkKL0ZkU3+4MTGllbIA4hoe9ZW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zlXqAvuhsQ4WSpLpUkFRbkbcxH3ZT1ZVq+6MxrHrVeqcmkWpOgre0bC/JqwvUZxr9yrE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mzMspesmU3zpQDQ9bp1S5BWN6xuSAHvcKCtZgG7CuS1KVNGxqTcDQJyuCPbAoWtdQXh3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SIY3vzOWSTs7MIsVWJkdMqWJrKCkSvRtmsQyUqwMSEJhQSXEJiWxkOSXjZ934KPTgtUr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CsJM1etwLW7kiZtRHXL0AHkpvWRqVMtRIDIdO2AilypHyqNFskbZQpYy33ZAWMbMATao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86LJboWslUSxo8WnwQbcLAEXaJlYGnlwRZrkmJIEO/HI5D/ULAixxGFQs8jaaPalmjhE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Eq6qtpTMl4KzDVLEM1A3EClQVCoI3nkCRSGXrbrKiooADPPyXc+nDYoqA0ztRSSSoogR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LLplV7xAGWO6xxitRI0Z0km8T0R7krRiV1dYUFNplcyRsqxgimEeUg2k8S6oOB/EoyY6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svX4rBgfxntDIoQ6iTdlyYwMFpRpa1UZRtOxL5NXaOXObR9ifTS9zTUR5fDFz184WWQX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O/FRUMd1dZC0xOEDk0CVa9pLCOgub9puVQkWcdcbBGBcVIoo9aYAK9IBuRm4k6SclOVg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N9wEWSNHytjVwgWQUXApGxV15gBaDc5KYMsMfXRls1o1pmSlz2itRo+UscZVYZMVTni1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kN0k9S8pE6inU7XLBEpG6mlrLKu9DBUQoAr5VcU9iy9JsQSSGxlNfctu0CKteg1w4OER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DqJDTNYfbpShZ3cOJ2R7CSiou0XSl77bWuwOSGR8WaKwqy5NCxrZzpoygQnOXokMdRc6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umpztwyFgsbf6pVgybccvLa0/NuYb0SboM09hKr3KxrZ41UNC2TYCuml6aJZTydEDiiF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5UFslNzUSrG08+dabLH6klidNOpi2FEkmeokVZZZMaWcySt4gqFNZuVHaWpol2oYMotY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o2UNIuX3HMgk1QZ1jLQwQLu1NMskqgCkjaubQ6f7kQOCaTJllXCL7rGKaRY0KSSOmNRr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Ks8WopZWqMIk2nvE7tCwM0QRtYMRqC8QllrIgSNlXiuGPA/i0keAGpCRI66hH0YaTxKN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iZQhyyYNJTPGzog3ks52CF28Q7lYNdEQ36DgaNGjxPfwYf7Rba1SVq1ZF4ihQodrURQp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RDktK7kb2csnbNgIidwHJrERxLeS3RT92Y4cwXP3HyLK+SQXvc1drjqihNhlZIVCuqzX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2IEOEipYqwqSJcm9LXDpCduWcoXka8kLFIkG7JaWWRMoCA1bRxUWpleRXlUUCQrrZ3LM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jWCMXVCwrnkqoKbmRHy2yUMaNGFRVRX2xfBCctTa6JeiWUCUia0a1I3TfAOu5HFnSyqG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0yLFHwEcci5jmIVFpERlVOow92OVGBZH2bMkhaU3osWcIkdWO4BHTPjLGBtk9CjKSYZy7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jN5IneyWSJTI00mbanU2Wady7ECOQNJDzRWYoZyggkEkzKMjnkwVaDNms+4lkNdNzACW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2DPccq2irgLlzEmVwGZEa8jMA80a4uyq1Rxo8ceoaOVZOlWDNlsgShVbbzyiGnk+7CUh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JNRJKGjeSQOYw9MHenj3GWFjUmAeNYakMdo2FZigLIJo1AKKkyTTN4izb7bqyfedIllI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KGydRsoBFkkWo3lSbTLfTIsb7cVsVsqpGq9U8vS00tl8QfNxTUfwwxmaSELeVI5JmjbT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HDwuETSvp8KSKaJtRcwGF1bBVbVMBMQumhWVdRTrEzSSFambOipUUBem4GjR4Ht4QDaJ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BvpWoVjSihS8LURQoVBfGzJqWxAbuq/dTLL1M6XiflWq6ZNM3V1BGPIY7cjNUZypRzYW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QIvtOwiTExRAEhabGgvSnJgVFKFoMMPqCFBGCsXaZuleqkxWjKlg6y11FQHFBCFdrRrK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Wks9MSKdr6eMhyjHf6rA5N+rNgEchS13TLCRitBjcGS66nlcYkoQoNJHJmCLv2VAFeS4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JG3YpRSmAy3LyyqoayE4mQjG5xEUa3SVmWPJsl9s5rW09R5PTFhTNQwywCJAhWM3dZfc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KqVaM0kTXCZu0e1Qs4jc/RFcakDTVLH9x0S5Mtt5iwY76IYo16o9oRujFqXK6C6WKrdQ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uyNSyyIzupWzYFy43LMzK7SafFcTaS4ol5m+RDdNmnuG0zBJtNFEKYPvaY3006JqH1m2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yJ9KjrIF0rK0uowFaVlk0xthJciZRJCiJTyLBHp5C9ZknE4RydOsiJdOVPcxwzyCgHvL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qd0cSFGIwYx7W4t2iAmVzKrw6oYrmo0cbodNdBSKHbVvqdPUcExCSfb1jhtQKaj+HQad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qYbb7DJqWLh5hjL+LwolZIZjKyTGOTZ+kq7xUpIYUdwtLG6qujyqPaikxbGWhXYnge/y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lNGyrqPEfuRfFDkaHdeHwaXv+uW3C1mDPivLHban9wBQG6gwtTMTEpxh5UvXQCqcTSJa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iMxhRjUUQzLlGjRsVGFNqTRO3AqB1gRsCBd0QKyuaV3zdcCGJrcNLZKk501jUaKURcWm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lxKh3cAVudDPizG9QqoCMQTdUFy/PbgVUo0rgVj1IKDWAKNTaVkqNcV24pmZcaytWZFX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QSKWJpyAyopE0BzeFCDA4WPcykidqiVhMxjRyikyEK9hcBMMrF5BnMotnIKzJBu1LIGd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LIQGRr0/NIySvNKMl1yJpQpDC7MxDo6VE9xny6UkS0JkOUuCitPuAyRSu0DY6gvuuJ2U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jLyGZXdUV6qgsC0cb0BZCtlIIKMjTbWUgIWVZikgQsNnkyOw22VbysMeS2kQrN9Rr5Gd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oTgJFieZotldRJsOI0dLolZLMsGUEiqxjaN1pwX02/c6KUvBqWYtFp0kARYq1Ajnlbdk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q6QCNo7vKGgvgn1MS19WxB1TKn0yPUMgWllu0JY6iVv9pAFKzxjULdUkgWRlZUPJiyg1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BqpnrxJMNWKP4T2LajTxNM147lNP111Gn7+ID/b/AAmvBhz2sZFuw04KtIu1FMhiDOW0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dgl5GaRn1fKZPVwPOj37cVBdtRZVgmZ6wErIgWSUdY58ByIoVeg1fANDnTq6C1PaSplu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RJUjLmjdVskMbCpSqBpyaLYJIbqjChIQ13DZuWOMQkmwaFr1lk+pURtC5LQ9ck95JdT2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zWm6xbqxvUd852ClmCMUeyG8lr0bihIRUmdaIHKaLNXJVX+4YNPIpk3cz1RnmgB20wsw6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b8jTcyedKoeSLT7ZZA5xl3sDtyLnJlgYxkQHRcjUhwZRuq+IkaNiq3VVtWU0EyteZr5b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MORcCU/TxszxFqQY1iTJI8okcc7HcmyNKrJSq+O20csWTSLOrnfFLukyRtLTdAkmO40Y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Z0W6rTG4ZRLSpanlkvqpHLaCNiNU23SzhwjtG0qCoTlG0YWWORlpwWB7iS7O2NA3pmK1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2sOdAlEBF5xIhOYrCezPIajxat5KIaCiivUMYQ5WaO6EkTiWLKOPKMMpxiAIhk3E0fWN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dbbscbGJ9VUkLNGGjiE8kSVFNJOWxUrqL1qFdjGVs8ziRZXzMRBjUmpL5AkRZrLUsI2w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1MMhDK8AV1ZzBcxFaeWOzsszDTzUNK8i+IizUfwCoPfRkeJvDy0i6fbrTx1v4CNiNd4i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O7TorWolpYEB1Mcc2KbotmLAfakSJqLqqtka1nvQ+v4o8/Ia8O/lTBkmgVlJAQx5mDVD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kArCkQlomZhKWhoPeOSQAuhwAvXMLlkLXijONb2S5vUqjMe5LZ4ATROLSgXZjgI8w33T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3V1e5LRmtOwpZzWooyNgJMk91UiwVHo82UbZPUqWxLKYyrVss2o5qXC3cdXKh0IDi0bn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GJAJQLhP45UBREhclFLLcqy52tS2q3WCpTPpUZrOudfcSo8kKeiIljIxkKT/AHGmTAAM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eOoGE6QvFWKmtqxyQAfZhiaeV2lF0RRTxxVhDgJEK5qakKZs11LusSvlpwJSxDUoAJfF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uJIsY2zKEA1exO3WRA3RJUjvT86lj5XN3jO4qZNkI6ALah43EwFpARtuhyQqYyBHLuNA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PkpCBgQ9Y9YuXlZhWkiymkXq57bXYy6qPUwHT9bwTo2n+pxnl2iEiLCayaKA77zGh7KT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3SjUIMiWaKmY1CGAOGoO1sALM5fRIpk1TFtQ77Uq7kkmnQ6iZSYzjGuoY1pTWli2pNaL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d1EoJjCMkd8N8xxRYTCQQbs7Lim3sLIprZetNM25JCppHiKkxJJqSdM4nW3ipUydk/D4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lLagVpknLzlY61j9WmN31kZbTfi8ONo1PKePKizyVpgVrT3DNG9RFAZj/sYSCjimoZjI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1E0eP6+G/wAiJheSNJJGjO1eRa1iWHBTQ58BQoCuw0gNm6ybYu5xu5Rn6FIwxFiRdc7v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QTjLmq0YwyzHCSHqDydajKMq2YzprzROTDTPmIwWLp0446W/R3WRbQx3C6eNAA+SCOyS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IzBY3KJLkKLlYU5OX5Q5Oc+s94FcaxBkHpmsrXwCtgI8CtpT6o9oRSLIwrNdo2kZ1ork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qJdtnlXMS4hmilpnEdFkdFvlIiXVUVbRw1FqAzyMqmyvFp4nGm04CR87xylJLpI0q2H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1ErMBFS6kOCrbgNMXqToqJzHJKC1bXLPCucZJNXyophST2reLNIORTbJBYBwpF0rCS/r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LQmMc8wzordUXcWQsFhOSx2cwxtntK6SC9OoUhhV6VulZLVHL1KqMfqDeLUISwYj7ioK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JnSEM7LQ07RoUeRn00tRxzRO2MpmDsdJFgHWVqhmJjSFZxqpJI9QNWr1PoF1FQR7KLJZ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lEW1Ej6npQbiOSCVnaRK3L1qGBqZeg21EepvHqcFFTGI1p2sW50WFKMFELMryt9Q3+1B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klkaLRIVoyhJSo2ZFekmOGM0E+vkllSQ+U+XSquj0LYIkRctrJDp9PtZSaoLKYg5dIWE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TxM8F9sibappRIsG3U8Kzgwjbz2gHDRobrmjvhvR6rT7YPQCaNHj8GtKSJkVGknG2Wu0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HEVlQpb0g5SG9KrCEQxrIBvSEFKwfciW1LGsatkglcKbDDFXjCctILsbM0lixY07A1uL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Sqs0K4vKzEK/3icUL5iWXcaIGt0CM2wWIgnIgRholmzkla4Dm7EOFJB5sqHk0xZlAsOl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DUuz3W+Vjtx5YQ5tSStIX6mj6dNuyRvH90JEccucaYUJORBRb81fpikoxmRisimBcaYK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NGPMQptLitSoym9g84jJkMjKGZcXjdkJoSZKpQ0YmKS6dlECurbkqjcjMkeJWGTaZnDB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pco83ao75SIshCWiuI1WSQlSWpkZ0g1WJ1HML6kadJHZ3YR4GV+YFSbZpmJpRzxtJtjE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slvYtG1I2FJtPHNCDS4gCYUtiZJMqVTmEqXFwkeDtIQ7HkOqs5JTLFLEVlGEMjtRn3GM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pGoklQojzSNKvh8UklFdjTy2jjh1GZmdKjnDgSbhjj08btlnp74SY2k1kag6rpjeOaV0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tptSssAZdp0i0BN4ZI9XBsCmhCVpVXaDc4yt1DNJqG/1zL1sTDDOBJHDMFUGSU6cnCeS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7R6znPQmDaLV/f0reQ+VVzadSqSP92KVDPI4SeJhszEbenidhpZfueNWMn4dCpig3bkT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jcI0tqzyWEGNJWYjbcMr7VTyFqNGjR42rvXh6ffClKe4pnG2iciGCyJg1Cvi9CoxyY4q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IV0MkynoJ1CWjfcRVzOIljRsY0yYPiKQgQxFQWzaSVtpRmZ513CitTum7HJRsxOZcFq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DdNzqIcxMqCNTuOajzZ2fbp8SEQIFW08xId0wpiUOma7y9dRtcGQosMwkqEmltkHuerc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WaKomJUNevtmo1iRmf7sYDSMzZNI6gTPeN8qyVqjCtSoMhJqiwrBry4UXW87YJeTBmxG+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rxiy5NIEYjJCkTCRCtWcNCHJSJWbVL0gpQ2SYkVElMYptQKWdXXNbGAZndGoSJ85MJKE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nAKhWiMf3I8OkBVIxwHrlkl3nU3kZmObX5KyA3W8p+ilyuwZdoFmvS2okZ2RiwY1/Qlx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ybFBOZyBYgKl8FFluCeeCvakBs2mDSLp2esCI1VVBZVr6oijLNsxzSGXUQSX3dqkYrp0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DFLurfSA60SSxaSHN9RHCu3DqNdHEHfNX0kiCPriIXdixebWPva1XrT6j/X08m9plGDM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Y2R3jKRaiMYwxFDIRgkqNDp85pppdOZI3jzbRK7CGQ0xeJ5oNp9GxhZVWStUhDEbh013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fDoFeKOT7rQhkMSRRu8Ge1Ewmi0yiVmJkwmPiNw34dMW2FgcAI98GEYVsLB4+0bM1PmS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fI8CKPH5FeFr9skPqXYOSbIZuRmIOvsV4XpaVaiWpnJZTSQ3NorNqoo4otUtZI1WnSpH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xakDuNK6rIyXMpWONVWR3ewSPrlxzTHUUsgZoFYVDF0ykoJAJVkkvNCyvQUCTVPmFQMN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02LimJFJzWfKy5lHUEq5Wg95Ai4XFQvdXDGlxrcU1HLdFYRiRsqExijF3DfaGINSSqyCX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xIyx6Yt0LchiQIG6pW3FiHTyoszVIuaY3pLWyElKOckLOdnrEC54RqM7SM73xD0b3+2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Csa7VPJJYyBKZN0jbWnj5x6dInKRB55JBIp5r00m2adhluKEzBKl9wKyqjrSxXppEiBe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0GaITuumKV9HJeaEqFW4izWpCFZZwtK8jVKpWnjlNYtiY6IxeEPYP1NANzZN8eldw00K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VDcvjagjgN6ZNQIo0zKtOELzwLSmCVW07xVGqqIDJMIxHpa1IldtMktMctJiYdIgCBGm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X7CaJjIdQkA6TUscpMUioYUqbRgVI3Xops9XymJH3FVVEGo2559Z9PqZNFFLSRGDVuyy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q1CvGS4jkmjT6eGOdhptNydZCxaa62do1kYx5ZIWVCWVZIMmlH3afLPxCXq4im8vhvLQD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oFaSVnvLmXhmDNiwrxXn+Lw0q0MWSyP6gyO+4gbdAa9dQVWF81BV2x1E7PHYmsaxpqbi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MgMs/wB+VyqbhU8i2rhMcR5cBUY5xpczPggaoheoOceqgkEY0yrHbemjXGsZUqdkchAo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twFYqnUMpTcFm3jHjSZMjtKKWQ0XGWZQSuSsULMJY7NBD96GKrAyiQrW+CSMn2b0V2zI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bhl+o1iY1Hu5yK0iY3YStGuA+nR9uNGuM70UNpbhUARVH2yNxSEhiD5LypAVFmkMbZxq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6LGQukSOORo44gjMWknUUzElW5aSbnKziRZcSiirff05MTad8o2ZUbNaYjHmwmyV4p7HI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rujB2lakkaxxqO1PMzz/AFHQ9xR0/VtTuEXCCKTlqYS0pUZKt0lgjVokUSIqmXIipoxl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o2fLK5LZFkmtMjo/PZCBjcq2Iai+LNhIBE0isjIVLsW+4rR4yqTaKcmgzSVJ9RDS6icl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VaD6aYDqFcyoiLpuFaZq1GETalneRH+5/j52oaTaRZNTC80EZLvtJNNBvS6iSeVNO0j6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bhFeHQGaB1edQ6IJtcGpkOkg8KyaVwJK3QocGSON3dp4mQeEQqfEXUmdWE8Z62zUOYPq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yG0a3qeRo4dJtZvm6rC95LU8ErSzMI6HRUkhJDgpOBtbkmSOktLNGJtStnM9oJDfyCjz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adGdEhDxBMGixrGHJYFUxRl5NeMk/D4RYrGTuP01KxRdK6TNJBJG56I9OsrjYkVjHeR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qIpqbtw+MrNppLlmBYTSZTagrGxyDStbVTAxtwTmYlr00/MkWMXp056t0MvrI+1T3It9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6qwlT6YIXGb9MZRisfcQq0byNi1zuDlSrSqq0z/ehdnLTAnavSnOhETNhgVKmSVYqiFyp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M6VcGK5zMyu8kbFBI6EgWCrhbExLGw1K4vHGSRBRKvTA0UJbqrKSSnimYwdlMJaGSg2I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q2J1EIWTTYrLqZXjl3Q8mAociYs0hRQJk+onWP7hNm0zRgynIxByFmWGt7N5Dd916+IW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BKDUUBRnxzMTMVWOIwnOQuYVvHITGcIoyiX2leT7hjRgC2UcZUYCzRMpUyO6oIKXKwgK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UkqNRntYtiqrIUSJn+3nJYs1k1NqnT7cOnOO0uZGnNZKAJXdsSQVCOoWZNlkEDKGj1GT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mobl+ohd5p3jdQDekc7aJHk+kavTJnnKsjwup1uoYRhV1M20ZPtO2q6zNA5Dpp4Fyi0u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Tw7Rb1S6iJGn1io0+ommm0GmG94h0VGdvwVThJq1xn0D5Sa/diTRa362LQaHa1EimWSC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NR7iSzxB5FBjpNasdTxRTLZiI5CGEI3RnHKyHekFlys9wioWradlg0z5NppIxkcIrPTr/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qtwPIeRfUHtG+WJhmiYMzuCcMDaQVb7cYYrrQz6b8Pg5G8uJZhmGsBt2U3lVgTSDGsxE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hD9NZXB50RRWiOVGrc4LCoRG9bVzCL6YoFB1BVtfEig1aoUJIAFW5Y0VoJWmH3VUxN61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gcVZWxSiCKzNSOy0vXUYDDFo07NvAEJSwDKOAxSR5l9q8sSSUMBQkYyd2QCm1F2iOV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BtsOTLNiUhDCG21XNiZspmQmojZnzUumaKnVzD7e7HhDDEHQtuKtEWcuojleWJDzRIrS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bh5RIkyN9TFIqRFGssAjAwR6kslNhLSwqpXLAF2GL3KhdU6JGzAZM4Lt9p8MaDI4A3Ux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WjWIDkYsjBFIqGR4wr5iRVMiICskWSLHFnIRJSIUZ54mabKCOGSQ07HFr45AUdWVr616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SKeTImQLCkWTvFaKEvb+nFM5JJmoBlJyamdQI5/ubdXqwlT6Z9vBllVCzqrZO5Cysisr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IzrCAGSRkWo5UeK8OTwkRTNYwScpHGQlKLpEzddmJuo0kBYz6kQJpRdmlkSfUZ/UaXTK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DLxPMQaLSCONZxlPqr0IjlGgnrQOZdR4jOdRNzbQuiREzl5IxhUrNPp/BYctYPEF1Wrm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ljFKzwoxkqJWjeXSFZWiZRpZjpq1ESwSqL1JItKM1ylFMGdZY8VYrtxwqSWFPsOMEkqG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2j8QFtUedGiaUU/lhF2/tlzYvuSRQCXMMjCV3iYytGrdRZCXmlyg/DoDbVO6WhdLTlV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507sA0hWlkewmfc1rsXSUrW6Kz5ZVcUbcOVYVFybeZX3EV4n6t8igqSPryM6jiNL01eo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amopmBD5IuRpPQZrBJlLXzkbmDIRWK0iurnc3SU2HxFRXDlmYysqKwyaTvC4UPLJaDPc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hUiHfS2xK/3TMYptS+LlzUl3MmEbM4koFmCqwEqAMzvUmJrWSbcqlZI03gDJd41kKHTy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b8kKpCuE0VjEIEGarjHNyoybClSahSRBKzaepp1kjwN2zvKpVp42IVJNz26dDjpAwMxb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4BjfguNwhaNRdU5KecZXKpjEkIgXDcEbwyuaUsqCTJW1DQStOJxHH1JZWVbVGrGpdOqB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9zT6gQ1qY7zSRh2lTEQO4KaaPfZZcTELJEgRc4mhLx6eIjB5BYpdwt63RTc2sGTbW5xC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WV1XHaEcmSrOWEkmCpIhoEKFMMoRMatjU6XeTT4RxZh/qOZSOWjp1aliF3jG3K/2ywWn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yOKlltJsl6J+mqWbZXRHZOm0THUvPJLMJY4E10+EQs1Q5ah5MZqZ8dNiablpJryIdPtz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X6dw1eHad9K5mlyRxnq1H1X1LoXlzXamYaSI6iGeZW056U63oTSYvclpVtHEZJATCJRe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xzpiVKPjW7atWWaDWt/scAKPIHmfJoEzkP2mhJWsyIkCouIiSadiqXNFg7KoSpLEfh0p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GOpnR1yV6mxWeyAyUoiZg7LRxCOgwtVqtXOsmrJqzarmkY2F8WZrqC8GkFmZSViJV5ZM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H1Vq3pHqxuqhl2VA0+K6f6m7c5F5bkzosQklWghkou2btnRltUbZqmpmEsr2lzCuHaSG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GJGvGSUN6kuatgjT2pyb5faVtrSoytJqI0eVYri1kHptKaMRtlg3Vm1wYZWxNqXmEa1P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7acpQIYTwrIrjKhGm3A+Kh0NNP1SZCsiTUjm92NGLCoeujYyDT4tppabrqUkalDtsm59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J96d12v2Vg05BzJx0qshYw7rS201BA6qLjBjp1jhK4RCi7K2RkAlxoLHgYpLqg3IbCnX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jxlKRqi0I0zkfFmaRkUpgCIFF2Z9RG9KVlaSlfGgqNTIWr6RmKmXIx7ktrGyNJlJTMs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5DZCpjHbAuOjCKMXUJKzadAxVRUMQQs0tt1xDkpWNgUVEqTT405iVfqDGM95nZhTyPJq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Y2TRpGZECggjTQiYQRQaMLUmvtXhUNmnMaw6OVTTOb6KI6hpI1ZdQ2VOm3p1aOWtXG6s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mUJFETMUy0+nJR5x1Nyhnn2dPqYVZL0zoTFq5IZNSkMiiAW0yZmJOe3ECBGBqJ+by2Uy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eVXTFUkZgsy1p8mEeoR1fvxc382ia1aeRWYIshnyRwNvTxyXfabPC1O0hKIbMjH8Wm56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Vup9ThLJiA0ZnaXQvlFoitFHoaaS1uVqtRFY1arVy4RNYrcvFIN6KBUmUtBWq04kSVWV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NtaCxClMVfaatkUidOTKhsTDcVY5SwBXL9IH+3qOhOhmNoxBzppeYlNlfOGF/tNIY4xq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DK9BjW3IZZDLdZc0F8LcwxqSwLM7SGS7c8pMQAiO69KKImO1Gxz63kGPeEHAh22TKu2R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lTIZigkTBk5vBUizM0fWEQGPKLcEzNQJxRgtFiSvqtz0q3kiGVR3iErFq1fW8Oa0Hhle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4jjWnQM8bgPIBtyvCFgZZK8QRJdZFHjLOGy2WascQJehmWOMS5I4sVVGW8okkLSNfbGb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ucJZMhKSKwDn0vJ9xpLLLgXrTEpLPHmfWilUkvlM7xapokaNI5FWipujKhaZQyyRMFig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AplLBXwjJzDQrZReUrambGr7bdwQQiwigLBTdosoxIvIjRSI+nVTtXrTttJPJJJHg6iG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uajTSaqQzrTHLUaeFpplVE0xcRNhDNB9PuJINuKVtTK4iYjLeowuz6WCylU0+nE7NS6d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vQEYyeIRbU862SdFn8F0fTHNGTM0QBj08eOj1W488e3SHqlelagr21BEYuzgeqQtmxxj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a+kDNHLMlnZYI/ng58/h8ecG29NHKEgmYjFnEcgdJRkpEb0QoL9rGj+HTG2oXUEhJMy7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JJwWzZ6sZaaN7xac44XqQYN5jR9I9yHTyzJJ9Pp6d2aNGyQTYV4hCaAq1Y1jesK26CUC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KjjYES89Q8jiFetW1JrUaYSRCGRTgVQy9KRh62ttYlsiP1y9RMKO+EsbvcwbxmqGP7az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ThXS9PllI1F+Uz7ciFCUS7ydTrIp1HNgJMxjzkEMb7W6TpsWkErvi9SuoHSqo9gsyxnc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WolJGYblOqIJOoHRgVsbbSRTbjrY8mQsBSlgbsFeW7Y3AibcUsKZV25kiFGJkREuJY1z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kLzaN069MDDRbOaS2I7JLErtNlJ9VJk+oYB57usjwk5StKPtQ+4TG9fdBmIhiYFGWY4M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YApL0ExjQneQ3RMogJWFERsogXLUPaNFzd+YfdUWs4VUZkSpI2oH6c9Ds7bdO4kSOQBd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Kx7iShpIY6YBhJCJEiXaDNKgErkM+5QSzBs6lYMDCq1uSkRak6YKiO0J3JdO8mokgsyv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6lxRlrS6SSR9RJtiGNdP4eI4AduMs+0sbHJVlNfUTCpZpnEJy0enhvTRyyxFljTeEtSQ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VgPF2VDqPuQeG6nB50+j1mrRhIsBLSApGttpWb6QtcbdqxSOvqsi15DIMiqLUkbPKSc4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shOmFGeO+ol/17cD2J8+iKLpss6ihWlVY6zZqd0Ucmgd7ETuryuFldgqnv8Ag0v8l5Kh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SHRz79JpjGGkApQ192zxyHdbfnadMavXx5e6wD/b1U2b6fSCaTtp1mhRdzGPU3+mNKK7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XBSVjLF0jflp2FKzCRc2XdosLFLU8UlRr1yABQpoNtgdFaYipIiGjd0iSo2+02rV1AVq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ApDxybrdJoqWj6a5BVeJhtA1s4yZxZWRiFsScYZuoJOcjI1ORQu1NtRK0uT8qiW0h9CP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7Osu4GrSI2+RIhg1NSTsAy51HsWaIJSrSKHV7INstW41mzzRc2aI7jKVJS6BMQ7EU9lA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CtY1uhqBijklASttI5Dq99xGtSPKYYnaOo9S31DSHeaFkVNSNqVpEij1ET1IAWwZWiDS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RLhGBe9RKKml5oBtZbxKBajFxzNOixSPOhAdpY1WSmzJglKndDPEu9TKoLJZNxgx+4i4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KBCLhjJHZLfb2JQYiYmnkMVQ6ibbc7iKNupGis1jSaRZKaIKWbb0uihOo1Lxs7anUxQn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nCQl6hjLacvptGr6tmRshpQLLisI0ifYmO3S3Vd2MtELFc4ZGWbLSRqJJVEer0sI1DR6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aDcbVFJ5YtUYZ5xGqiNjoFgWfQtLZ5J2ahe+nvNIIWk1E87qdwlB2idmmL0eaLC5pInF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cI3k0TTO0KpWvKhOEh/BpCy6VDIS6Y1trQHKwLPM6VJMGYFaZeT2Cv6vwaYX1EkKIjz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oIAXXmQNydyoZ8ljXnDHsoyG/njJpe7WIACmKTOgubGFwXkJAFd6PKkAFfPY/rwhZQJ7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EjGiMoZtytOpBiVww1FxirAKMjhgqHGS4eIlaaJbSqaWTCrNeRjQNqkUovreG4cWxQRt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PJzZrrQks7yBjdQWksUlJT6kVuSPJbq2KjFIpczIrnqSo0ujYYydcyFEBsoW+nqSO6oU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TCoYo5H2toyEYyuFijkYRM6uEDiNVlLxNJbfk3mIpmBp96mkDxwtDUOLtJEqAIggEyFd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IcoUVWUIsaFZZTL2QSNTK0qsJlV4XYao3lkxkMfTHulakCOIY32SWBXJ62jNRVIaEZdX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KR0HSrOF2YqnVHTR9DJUkJkG3ID6dGzoKMscwkQTBIOcgKF4ztXXG75WWhCu0IkNIkUZ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kkEcW6CGipM9xecXY9OZgUU0VW3WZnjGaES2etL/AKWmmmMUGnjfUTtpS8/0bMZNXoY6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zysrt/FeQQo75xxOywajbeF5meliesJFqZQ66ZRJNGGE6yPqNXM21Au4SbGtQux4fpIW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6nxWSQweF6g7s8OMrNeVWOYZdNp5tVzmJKRwyOmHOLT7cEax2jWwKhaILO0RwiiNjFHS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xXUHg34NIwXTxyHcy6Rn9OxVmQyMPpXMaF0Cy5I4W3NKl5v+CH3oYJNyZxHHp0xM7BAk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k9NjuxQbTzztNTDpPI8D5L2ERoIQ/XWmBSooueoawdyUvzvYdqHOlPNqBsBau1BCY5Aa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oysQ+TEKrXRi4CtE14kHNMVjRgVKF6a6UCS8bZVibhWJc7gGEbzEyQwSDOUXZcVYvmiE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3VQFZ0/qkYOCvPFHrFDStuO4jtil5c0QNlXTgx6tTIWjFxHEQSkbTrALsZRDLqWzSK1Y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azGYFzJpzUTbMsT0zSLTmgkbajYcVqI+qbJghBoFFqWKIEBUbckD9tOUkziLrK4QxREm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Z5M11MgaKbFknIjSYmQ7RMiFqmZXjN4qjbdKJZBJYgq7XiSWCfcppY92V8Xb7lWEdTYU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SWN1kiFNnZs8PpskMf8A/PiVaH2ma5R2kV5pnBgkykDSRtubRlciprpAA5LyPG2McgQZ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AbG+yPzkrlj0hp+sAS4Rzo1G6pPEiJENLpRJO5b6Z5khgiih1CqDqNS8qxQ7g1qnfeMa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aEoskkWAOtYQS6lnlfYIjE0708823G90ij+5o8rzzYKzyabUiVNQuATUa2Zpm0sZkllu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U4vDD/teJZ1DOC05UOxdljjLKAu7qFlxjkw08fKLTR9GKRVuO1bkhEe/dpHwTJybIJCC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BGkbLGGhkK7jaNLSvBIKRSI3uipF1IuSujFlOCask6n8EADT7hdDIyBB9qwiAd2lcMJm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Ikr9KMXKeue9+B8gF602AYbMh6VSZujF3FhtyvlAByXlwBocBzFBqgZVBN0VrFmphzKH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O7kmn26SXNnrKOOjOI6y5rjim4CljW7YyKmbFTUTAEwKZVuTAjWdmIi66ieWMyd1BNIc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YJJLGCzKFkkh22ZMRGECz9ceihYT+9Q0wdVjaM7MlKj4OCIUDrRld5J4oqCpY4Aqybkj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eQbWnAapHbcZwYxbc6WqbPPSSXMEYU6mQRNYaimQlTJ0fUXdk6NNHGF5MkbpAJLEM7Oh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Bsp9PtRsA9IWQPJIDHIszPdJi4Lwy0JLVI3VGsimVNx4zmD9unZnGnXktgJyTJmqOsaS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7yFFWEx4WmWJ2YwLbHU3jiSXf06xG5KyLz2mUmlmicYgpHZhIE2thkErWolCwXATqWja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UcrmSIfU4macSgEyyRmQLutiZNTeOcSGL7cmijadtS25JrZlgrDIx6Q1Mn2324aMweW1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d20ML/Uzo80UYJjhhyGpZ2aHTRtTcqLNUh2NLFkKnRpJI4blMkSfTx/T+FsZNfYaiWNQ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HLuXkVYknkG8HdSVADzMmlLWKRk6HbQJy08b9bYBiWC0Q7BFircYKJlMhngB1ZVpz+E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HuKhpJXcQyO8rayS4n3VLsxRkNKkZHiQcT/gj9yQ3rtLJITUyuxj0N6Z4lqJs45YumGN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aSJ0V1Jj4HyJ2hYBMJGJTZYuTKSQYXu5xNHked+F6vV7VevgkCLMIVa9K616SuSnUCRz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hBuySyRqY3XETBXJSRZbq0cuQjloqjKiY0y5xNZFjtIyG6su27M19TYRMtH0fqChULiR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W5j2M1WIg7S2kOFNGHbT3yzYJm7rM9bz5sxvipqSzQKuLapzcBohtYLDjFUpknKwtdo3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K2ZjGYjwpwaeMhUgEZAaGhLHPLLELR5BgN1pVEVS6pxWnZ9yO4QLLlEJMnkLEWSQTi8k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562r0pkam07ENFJII42avpJGpTtGRoru1RGX6d2Zajlei8crIEFQrvSTyRrIjLnq4o9w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Ybtw6qeGVjJi1cgYwAqE3lyelzvFbbV6wWSkiKB1xpCHoJYSoYAjiMp1CEz3lf72KPTR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YwI2zqQmDE2fJVUs1YYpgJ20qiUDUX8Qk+/OI0haNnsVESB31DmMBXl6fDUfZQfc1Lga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Mus32RiaxaR0SwR0pR9ZFrztQyayeBYJI3rWyM9RF4zBqonl1QfTSuctRIv0yd5PE5gU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1knm1Vp5L/b065qSXTUN9wpuyvtxqY5XWCEKWqSUCns7ske3BDBWqbOc/hj9zbWZOUNG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MyLLBJTpKREoQ5iQYYtC+NeIA7/4ZFadgxephgszSARyu8cew9fUCMoUkRmWKRmckAEL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0gj2W1AjWQoWcNYoyoxsLgoeZq9q5cfgUnMdLQzj7gLkK1ciFLRvuKZPtXlMToGSzatU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GA4VFSNnrN8yqMY+SjXIzPKHKyHE3EqxOJTm88w+zJyqxIIZXdWVGsKVbhka6pQ92RMx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tkykLRzDQx9DmssmjsyyZK8ZO0wJPtKvUuojzAMa1OS8nXIhCqyxm8s5RNIGd55AZFZ9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y1AQKhO4ypnS/aVbNRNqRZBUkfUJhC5OdS6kpTRSS0kckZWQxsyyTyvF0Rqjq8KsxjU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sqRoisNtUmlicskpqSbGmzuwGIlOCWeo1WQyadVeJtiK4yS0MLFbrCjru8xpFyn0hYhW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EuBMCPRiOEbMIN0CvqMhOqvC56R1BBtlp862o1jnl26YjILp8Wgiu0WyTKiu67qWmiOl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ZIkdFliwTF7uwVLyGPfs+in2tNGgkaJFC7G5NJJBphExnYm9Lpi1OnX4daKMZnUT7s8p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kZptqCMM5V7PqDOz6mSH2mEU030H1NJ4eNPU+knkeNkhrSw/7m4gD6LbkbaDrlKcy0+8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sUQdUsvt6eFztxLk7SWIcqADHTzxpU063UR31ETvUWnep9qOPU85atwNX8ujXPVaqfIs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atP4k+nOn1sOpB8OkkaKMnU+ICLc2gHEd619w34YLtpUjCiE7sMytaFMU06Eal3FMcTG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MiQqo8pMYFHl5RyrTNim6JEteQu+WobceTk2b4DvRoG3H4qPvpxzqWGQ0kbg7El0e5kV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NJjWWKRBt1H6/D3ZtSwyBR4yspyZdwbTGMKxGoiG5pXYo8YMTyYRTFWp/ZAyYlym4KWZ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RQ3Wqm1sKLC4n+2W6pnD0WxLkRlnNpsa00maSjcEVTJkjJS8zkWrFWXoUvcqJ86a1dAi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8o1O4Tad42vqFCxYGSNFaJbs5VAstomYotYEVvdOG9EoIoYsd1LxG6uUhY6hmEbjMTsw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0MPpt/qQpHUzCtgTUdOQQ0pqZ6EhBjG3XTvdBm18unEuCwjTnI22DAyLp/rdJS6rTtT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q1Om4o3kUZY55xqCtZkOxeVSQ5WVl08bFxM7mQq7C7od37aSbaSDBxI+NZFmUSASHMLk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oDzSRPTRNFNKzl+4jNptZpUihi0pelVdO0moeRl0ZNHZjSJZGjFoSyJswNdFO0jdCxjC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kc7KSxqEE0hcGdzHC4jpdM24jMKkYtUnok06pF4cvXK8IP1+IhUPTukQKXlawaBcnOUs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Z2WbUJF051GmNKWVddKolHKscVjiFlkBkDGOt3/XkJaQ8CfPHfOHSOalnMszJlp4sYog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6yo4tvR691+jUwgssQrxfmv4dO4MGoksiEoerUQ4ELFc1iSwRmM2qCH/ACD3MostzUi12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NUL05D0u5fqR5OVSSmxIr9vMO0A610yh9XCI3b1F2plvW0SNRtxxxAXL9N+v9Jyt0R5E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JK2AkXbYspEwvzYxtKDeJknYKTlm0yFsnWQmo7q2NWMkkoNmLSOjWaLlPI4FG+IsyLdU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4NywuAueRVA1IWUK5uAwaxWpGWg5xkQlB01LKa5IjOpMZRC1leQuxMjhwPpwyso0cu1T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uYwyV6jghjaeZ0RJXNIS9abDb9UYhlWNIpy2pZ43lnWcrIM2moBaBsSKQDKZM4mblttu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FBjxa9W+3J3Rg9Wxm1EeciO6rDqLjUyc90rHHKs1Y2rexhdUA3C4foYS4G4kYqHpFxOo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eIgSZJSajEORikkmZGdA5ROpD6TTJMk4aBxKKm23pUYL/sA3ATaUiRbEEqkDZrqLskfV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q8GLySEI0daboTUz7VZyvUymkhKwyyA08a36tzUoWrWBQkMXSyWWwdpVlIMW2sGOIc2F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E5rUOu2HyoRBhEu2kkQYpksLDGTrVFhNSdaW6VU4qpfSvgkWkR7owM7XZ1hK6X7Ss0ZN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2nYI/uGj+DQNt6pXm1MsKxQ1HeaDYbUy6XwILUmr02ilHiWhdJdYkh1EiSwKKk2lHil3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MGqWLaERwGbRKFxgWbGXfY6ltl6jxFTtk9kCSgAtFy2moJarUzAU7kmtMhlfFEiGQAex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Zu9X4DhfhDRLEzH7OowakSNY5zHZmDUHDkzGwyICuascngZm6I5dxpKkayob1hcbiY4h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2WxQBQwxkVfuOcafqXndmIq+MPYs67dhYsDWLMWAJRVI5rQK5SkrWILLyMmN15VkiVHl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eNxKqg86vZQucwkRn060ZXKk13OWVaf7DJExO2LklmLzFevIm1M4WnaN1KrMgURxrPYP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5Y1IWJZZKGpdRuQOHwISOWurNIC9TROhK4uZOZhJMLbBcsxyuoVc29F120a9MxekJhhaa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VQslJkRIRGyvDkzKKd1MjPJc5K+TAEblYBDtZGQIW6RTRrm0sYTcZ1c5DbQoFK0JlZWA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KRCldBVrKMqWdkrdQjditZaN6ubgsK6rWXDwxhMNRqecu3lClwsi39ct4xSB2NxA7a1W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1oyNx5aSKlXdZ9BySXTwxprcq1ctl09w8xDayKV92RZJEWIKZZYoY7JaMKlXjQNlUW6U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cmLNUeUZeEu2O3GqXQ7aHJrKwjpUjQvFlENpSIeoRXLw8ttiJf5Dfh8OjEk+4wGljOqm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wzeJ6uWLaecxRRRtlIwZYlrPOgqgawn6f8HxIucdcwqoquFzaX+Gy1yWjY0VY0wLVp4U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NdGktTOTQFwRVq0ySbbJvGVaCgVGu7US7caBiCOZ5V8DgKNCoaBMb6dQysyio0ycIdlg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5vI8hrS3EmK22ketNFjEZ1AaRmEKBGeZXWaKNm9xIVKpflLIWoRVYhmGLRnqLXoCrUxD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wUnIuDSnKMgYYglbKYQbC61t70nUjOv3w2OlZrKvOOMh2QlqfKlis+L3EKxoUwhjgkrY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GIlllZTNIkcWBYwxouqJbJsLMC+lBb6RC63WhzljSBzIkCGMH6bA1uqKxk1L2OnA25Wl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yNBE7XTvEbSX3pSjs8sbEZHbRgEbs6ViMxekX7/POVbiCSSMjS0sIMCO9vWpj26dpCep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TNmAkWFm3ZJykhlUVKFqJWkLq11dInVvuKAUumLWUAG9rkxmouqOVWjK/cFjfIlsyKdQ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HI7FnSN5IQlmSURRM+4yIakN2iyLJBJUOmQSavWEMkLzSIBTY4KuQMj2heWQLuiPHUrW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AECyEFdukXIjNoyCsckRelBUjTPtyJt1GAwPKs7SMbnmhMm3GQ+WWFb7y1cLNL/ACF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GzyLK0ZyrNnr01mceSJrRjrD+Hw0Pm45HGOHCI1qRCxVgtO5yDzl5FZGwasMqiTr1oWW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hpFuI1Ko+SVzfTSxkBMSVRixbFRHuS9OM5CBoyxc1alFW5NSilfExOa5SVHBtjUMrAg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2oVahSD7aO26NotNp5Y6vcRvmAiOUTZSdbLzwiiyoQxLG0Reo0JaS26I4gHjAIObZK5v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LYCPFiqtRzDSNlR79LrHcxAZnnfT9LY3OJeLsViY1s4llO2hsFcYryIIBbZV45RRSWSX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lqIIJJadWxuqVkjmRVWJ/VHbPI49VKYgd61CTodTaLds5SGkk6maRKXNkGS08lbjBHxc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tn7dJzVpWapy27KxkfUzfUKjES5PdU26djtlpCqok1bsiKrShpFUj6cs8jPiA4PMVp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4V/swtFMGozutLqFatw1lKTuJKQVWroyyrTnrNjTTWpos3CxsdkMwvHM5ZiOkKMo2uSM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IKaR0Z5gw+2atcbZoRuy7bLTK6lUc0jXLRFjHG8ZkdlrWOqQxogo6mMkSWoM7UjbjzyP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CUW9nRTJRZDPe7NmtTRvLRgRA8uKRyhQZ2aIyLEsWpayBGVZSpU5UzfceaQyRm02slt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U1Ohd3IWulYeQZRHK8mOckMtgAkcMj7ll2CVeje4ibBS6g5tQVRJr+er/D4fniOVLJI2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0XGTnbJWPppp0hMrR5SpFnZ4j+A9ohYxryzRaknCpkHRlw00RZ1j51Lk6KnOSbmr7cmS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VrUouSKUXpomNMhFJEsVF9qhqInpucCxsS1xJTjlQtXLgKApr3cpKZspCJWilR8alUCM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6MiJUUnSjOXmCA/cSo3kyL51lGyt0nljid3w1RDIq9KjFWVauoVWvQAyRVVsitEiRWsz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tugClSrjGyGwRrPasbIVkJxlEe1045KqY1yaljXKQGSsEVWDKsjT2TetD7aOgMmNSO6K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QSHRY8mkQAS7oN7I9CRadmZjnd7yFBqSY1maaENJMmnzSPOOTaWeWOKSGNHTOM0qhWBl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MbSRyGIJIqvySLHBmZKRnkXHF2eVSxvUbOzQ9Tgiy9RbbSo4TiwUgAxtsFK00MU1SzwV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isS04pAA6FcHMZBwaoY9w5urnIHMxhCklTCOOpVFIHqNs03LnOiWloC7OlFTiSLdVM9q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CxspkPJGYmdrNJLGFhilkWVEiTbadY5cq9VHFTNLJkkTzUsIVSTk00cJbUNJQ1WRMjR0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NLpsq2FFEWdkxNMnMu9Z5lSVXFZEmQqkkTOBCwrUZKY1dGXTvOJYjnECCuQpIliG4Y5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6CstOpuzzbYZjQh6pmvXiHOSj+DRSvBpRLK9BZnK6d8okFGIEJqESp5ny+7aSWEHonSJ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jbzCQsYSwba3a+5cXyZ2CNOZWjJU5LAc2eSRhWlALSxYtuEVuk1vWpZo6BU0VN4ImZ/p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p8XYS02pvOzhTGgybpbvTpVmrAisrUDeoJDaQZUZyKUrqQfu0YCle6mmdVYjm7UuBYvH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IWoduSVG9hiBTJnRjxSA7enZxvyLix6ZJXDVzNBWoKWOUVy9NH9t+qhY6Z3QogGM8Dz6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kr7j1ZgcXtsxmhpylKgtO8MbHUsxEhyee4hmUmNgYxOiHekYnNkWGEF5WAV3iqbNZDyW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7Ax+ksXWn6q3jbnRSNwYsasxG4wJnKVDIr07pdJi6rgBIQAku4x3LmZI03TuNJ0b8jhJ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FObRh9wkTFUykW6THT5VJDhSwcy6SsoAorUe2an07IYkyklyaLU3jUdLXjjErEv9pqGZ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yBUImTIM5kssb7qOFjTbsrExMBCjoQLs6qZYsd14ysjQE1uotTKmTIopBZIhtyXNt/dq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wnwMjJYILUvda05ApwCGxC4XomyTPcQxRihcVg7ExLZTuJARTMM5jmFUgI6E70LNLMop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Cc0NixFCZgz5YN0aXJsNO2UjTJEZplZiVvI4yZQlIokLx4o681hVo1nFjM1Halo4I0nfa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HRQh9LqtpHWfUU8ctchRZWEjckFxArU2yajjiAtujVLgzeY8YSwgT1tIMUdbGJ8NRYFo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ky40OqowNkWwlgYEWr4ZVoRVFdKjYimW1Ri+oRlhSSxZV5bH2DcpcZai4aNypVg1OnBo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TsriPc9LEK7svLFTWnhWpJQqiQ4TSMXtyCY00hoDOgLkNeJJcFXNRn/rtM0aQ9ku4z3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DaNkkO5cXmQYk/bVC1EZUsGVbbLSBhVyKmlxiT25GZq+9THGjOsbLuNIRtV9syJC5pkZ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hLRqIhSrEgCZVJAQJA+KZGh6JCqLgZDppbT6loxI7cwLOxCiOxbOYUu8oJbEqsh2sUaN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RLbaszECJZpA7lUXbJS944NaI4wrCkGRVgNQekbN2wN1FzLPhU248c0+qLaZyJJFd43i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HILJPFUTvKeQOqliy03XWpMravaE7wIsZkLo0krtS4y0coZpUwpgLuuFJV1SooxIP2jl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m1EblZcUbXQGmnMoyyqIyTVLHKylGUsKwZVCKaL5FJakmaSNRiJgNwLtK2OItS2IIFsW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a9NGrRrHtgHbCYmmENzJKZMZTV4ARIHbNWYIc7ooebljam2nDxhAlzQZrhpM0JJOd9li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zhIjqZDW5Ji24iS90jzWWRpCFEcc55LGHQ3ui8uTMGS80kV4Tu064P5z2ieFdPEsaATt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q0+hMoXQxo08dpeSoHypehokdBqXaSU1bzivDUEmghgXbwxiKVp12nYLfcaNljRjJpTG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tIs8aCKVZGdFlRkaM+sc0rcLVo8ZUVg82pg5z41i1QmyrDd1vEZU65znSLYC4qGQkm1d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qWEZbMmKrep1jZlSGBFdpGVyYGNjItCPoiG7K0eyFDUOlkWnW0cUbZ6jbVJY33IkwL8j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ZVzag4ZLtSsl9u5MSNIIIjQjXLZsZd/JZXCxxyVmi04G5zUlGyKwK6y40DHJIJkFZSAb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FNt5pkaopY9tnlSXfalknFERVcOFjGBjjBIW21nWzIVg0yiQQvQ0pKRx2kawIF6WKHIO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eOLLdDaaxoOVoZR0JbVDIC+39zJrfTJhGVjnxxFoxNLEhbckppdRuCRwtyKRrJJ96lC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NmRFG+BtKBqJBJg8eliEbTRtG51Gr56ddyBC6PIm8oblBjKNRId7V831Go+zLCyRQAC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YROaSAl2jFRDI7FyqsrDTLK30widkbGDKsJIzaNi0AUsmJGDVjpxWYUq0czy2WTmGZGJ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X2i6vIwTPPMySoGQolPjZpK2mstkoSUY7usMZBhqwRSoJ+mUG0eZihYoIgJEXcIuV09Q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ADkaljllqBRHUzZPqHIaMZ0yZv8ATs41C2Ekbah3ktSbb0NOjUVjAGcVGDcMURjqN1ZY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84GTfTorPH1lEjSRgtGImoNbLHHLrZcMS1JoQQdIwKgAGwL82PA8L1fyeHAOgmF9y6rK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AeBClae+G3E5kbbGoEapzq5Wl1OSxi9HC5CtUjCM+ErjUiG6NHidxzqWoSG8bOkWpcR6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vWFchTJK9bDVtkDSrHgMMZnRnUWrk2okP+xcsA2WoiQlZFuTuCs86iAMiwRCjY0RT0sw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8qKlqmu8eoSXUachpEjjeRdtcooEDmB6lixb7ZSUy5qXxSJ1LRuzFljA1F6VznAcqxvQ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UNtBZECJUeQCNLCWXrjYK4ZGq8KU8yEbsjV9VqImOvvUcjSVJzKDlZo2WV0Essddw1Ot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dpYV2cVSlXmzqAvUhVCExBEgao2ufsPFGihSLGMfedBaSfOswBlau9MKUAVzplFzGDWI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mCqFpYwkcjmQiPm6plKcm1zyWBCQ3zCYglvuSNerlyoldYB9PCJVM80YJ1S51pHvBCkB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V1irZGwocqViK5uZFJOPLEUxIIlubitypJHudQxrlXKlur+46dVWIpyRW9YR6mMnMCs+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7bGiFNAxBWe1ZzM25ixZBSR0yqxZFjq6yV8dZqVhkXQ1tqQQAYsFqM5tJJamezbSzVhK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4QrjVCtQ7PpY+SRtsJsm2zamGDd6xlq8TGKJUmKEvJqFpC8lK4WvErmbz6RMtRDvoz4k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y1NIuQAC3kwUMDKF3pTuPCUC/Bar8bVar8fDGK1ZXMjbZb2446VGpY5ZFa1s483JWXXS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5Rmjb6lzW+9QwtOwVY4NQL1ZQB11Iu2yMFeSWYiPUdcu4spY1vAU+oBreOWUr0sHNcIy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juEMUzrLqYhM0t1SI51p5OoM+1dzULvW5iubELJJd98PI2DyIiNhIF6Ix1sukvtmCLHJ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2eUiIrDcamYwtusKfU2DahCFUTCLZRJFBCiywx7sLK8lCIkspVIbFlP25dtFLXQSkruy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BuJW5HkUXJlxFoCEvDI+rWVtq5RiYM2rnkL0rgu+DV8vyqOPcK85i1qB55c2Q0pGPrq+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tGthpVBmZN5pLGgq04GTNyzJpea36bkUL25R0QthIooruUpEdM7NTJiodsrZVFp91te4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qZYoKsZ9Mm4pVcXlfKkWpfuPNaRfaYbc4AzfEU1ekmzIbGr1uAESLQbKslrlTqTW1zUm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gDbG9WrEVzJxIrA00fMxMQYMaTedm00slYsF5mrKC7XFZ82UAQtCFMwweZnL2Wup2tV8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K1QiNK9x4yWrENM23FQDhJYso1vGqJk6RSSSRwwiSSFDIkcaglzSEWmjAqQjMNQxarBZ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1MMRetU+49W83hGEcUxYEjN+wub3eRmVQNwBeRYvlIyE0Yo7yqRpTWNWq3G1W46VRtgq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sm0sjbOdfcamR1rEQo8hZbZHGrUayq1AVFDuOhWNYYyacJPPKpYkWhgUlIAtFduRY5ZK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xWIU0Y0NJpw1RRGOmhIpW65AsbJGTGp20szwkFY8UGoctSkKl1DiRcCQJW6at9hUyZA1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JhU3d3341kIXK1zmwatvKprRlnfHcm3N1iDbc24XEKIsZSOyPAtS7QpcaBQjJWW4aXNl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KZKIxWzsGeKytZQCzOuBDc90LWasMIhQhjZBeMh11EBIyY9KZlXsQ3KkbNr3aS4dGAWw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NbEEZIcqVwHmOlXTxregCKUG8RrbuyQypR5UvRVi1BWsAoC3asrktY3uBHid1Y6AjtdR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kpqMiGBImASKSpERKkaSU80EMhSSaPFjSxsVMEitE2LZYzYrTJt0rrHG8ZtTGrm1gtAE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MKWmBVrNSjGrg0FuMQaZajua5GtuntGscvR9RenlaxFLcLjZRuY7xjQzMWJbcAKA3Ita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Ixk0mxS3ITIq5ZaeXIKGvIZDQZlIRnpFAQ7jVtRrRxhEpkdm6VCFldCtO0cbxYMkKWp2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n7scNxh1GO9LDiu8aVZZCsXSsS1r9RR7cLeXwxmyKEwWcUYdRJQgdA2nJQQLGBpzcwOA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hapdKxXUe/V6vV/MkRjAXGjlIsaIXlkASL2zK4LydDsXJHPGrVbiKRcjBCcYoglarUXj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kaZTZluBIwRWhAnjU0BzAtW2WOxZRhEbvR1YZ3zBKTPRibB1sjqtSFlpX3jMZQORCvUg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mUYpZQoSaMUQdq0ZMIQLhGqnYLnboblhJc82pXDjUzOaTBomAUT2RoABV+tUVKLrnkFk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HIr7XpYLhR6ysmM2agbbWMYjOMKGIb0pcU8pNG9gqsNsgsKJBolcYz0PJkU+5WPK74Ed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jb7kmipJVCz2rqvY3tyxNcrKtxj1C9YrWFBb0Foq+SnlzrJiCaPUMBYFRWJkLJWJrvQt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shvGn3MsRW1clblYwlR9NbT0pBbqDzc6fNYYzhG7VJ1smpkiKiPUxm1+dWueoUG5lSCo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TRDXWOrWoE1Y2wvQW1YksyMKKi3cdIEOKvfNswKvkXJA04JofbBdZa2bViLXyESKhk5B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xsm66ry2WCiOJaZrCPJSSAclEaLIAJY1qRZ2dUVauDUjyNUy40iLUMUYVyC7RhjtsC2/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iNsQoaImooWwEWIbfNeIOYeDdqvWVZVlxjYxutnjQbaGQhTc04cV6hBNto88d1nhozLt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BdLxtwB4IjSPFovvRExjUAtQjahgQVWtTMbvKakIeSjWNWPkjTKoo0QHVookklerBVBs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RFimvW7yjJ2ts0shUyjCT7QAkbFnihWTWnCSV3pTiTLfTiF3TaxEs1eoSyNbHlkyafcs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3ckbbBFrkKyWmLK8PXJNiKxybBVHJalZYl082NZbZjBWCRJDIh2ne25qJY2eR8zpg8cb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hUS5RtDDcxrSRh3SBlFwkKw2YKqCLCnUrKq7dMYwTk6xcmEaGn0+CgrGZI6RXUi1bNx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V9w/csA99vnjQHSFsmNiBXKmFLzoCrEjE1icu5x5qldiLGiKFWuMBQ6atVhWNuGFqIq1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sVTUJgjac01RFMnSxxoLzxphkGUrTE4YiReqwzpUDUy7otlWJrYyCafaZ2Z5NhbBVWvp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WFupax6cAKC1iKsBXercQaaSyoLLJglItxsmm05xERUvCxEwkFKgYyKiwCy1r5N2PSQZ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G+mZWfTuHdeq3LdsBIzKy5UQppbGpRFfMJRh3pGYhmzaJY7pJZRBCaclwkVSFVEUeAXq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ERRzrbc0VRSBO1COWrJfeAHiH8y1PerGsaxrGrUeABZk0sYisEJ+8Q8qsSxrGsSF2Tcx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Tb2GpEr6PhzNDEcO1WrSvtTCZLF+Vgr3ypiEQyMUewrUyZEdvI3CKPOrmsVDBCaCLGL8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YzBUm5rH0g9iTeoB9zWsY5vqQKk1Er8PgURWld5QZShhk3qwuWH23i3Rtmy3cMmNKRGj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ql2/ZLKegUiqtRBsYm3BkAySRlZYlyJDCYMKiksl1wxDB+SBSYr24NLIavzmYkQpizqc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boldG3iAseIoMVDOTQD0xkWsebELXqfBhS3u8TIE27m9KOWzemRhwshFgAtqupoLeiKN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gLW5W5WtVrtYVtilRRQAo1alvR50DwAsKNrN6VOQ58L2rK4sLyaIMyaQxsvpuFq7WVlN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mVasxXwJKNzQxsKFL1MXyCqVq1qtlS8iaU3oqKWPFrcPmj5b0OVWpqyWt0CpJczHTy03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yQhjVYtPq3jUanTzLpmgwyo7RqaJSRA9fSmzPHfIUeRkVnrkW5StGJDRxCBrVaWWookS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rBrBKvamBlqKPBXaFG3KYmsjYZmmiJpkXJFNeLxWk8lxV/J4Sixx5cxapIyCvKi6Gj3z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ytksZZy8jzu4ljwYigDSmpLlyKFdq0R3Kddut0UAppWtTISHGK+UnhpYDMzLnKq844+W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tTh3peliDM3d7kg7dDA1p+Z1cYnhtRFfHxV+EOp3AtsVxepmBMeBiV3NHnUdwezckp41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OrNnL9ugv2sbC4xjvTQl30vQwUmSTA0GvUcSNJKY6jiAAvYrGKzsMTQWPaSM1fkzrIC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ycrbF36zzojcbBrdxdrY5i1ISlFncCOsRWNWpekAKKyZauKsMmhuuzZwtWNYkG4ZhQ5k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ZPKl7cqFjSWoiu9Y2o8mtXOh6b2XliV5Mt6TlTVfq53a4oNem7A2qQA1ysLigb0GNZ8s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khybG1c67FaxuRCoZo4zTAlsRjTC9KhBIIoE3534Wr4xrHnavjnwkYIH1NyZZLZm+V2B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QxVKzGeqlvNheNV52V1TQMh076iKOTVbdLrNE1RtpmrBiH0nL/Hih4ctf42Km0LKcXjr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ggCdWFl27hhkkF4w+rALS5DfQtj035Rjlc0ZI1p563HIxNIirUliNUinS5Ci1XNWvQUV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FiT5tlWAu8Ypo9QtJu4hZATusWW9Lk1A80Kgo+T6n36HfIIG7GrV3qNijK2SZ4UnDtWu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ga02keatvFFBZo1e7gCo1FdbArzwFdIB51ia2hlheglm1ANabolK1qYudqPC4q44HkdK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i5MoAbm23iAKQ2owkV6TcI6uxWTZDJZEQWkVRGGc3V2uUvR9I6YbHEhkGWbWZzELlgVp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9NBHGsg2xsjJkcqsNxtiiachgGklBREpJClXZqK3XqFC5rCgljYk7dY89PcPjzAq1gvA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PlQIojKgOBq1NRsGPbKj2wF67n5r5auVXomwJNPW2wjo3r5UWNrqL0TYLyPesbU3OrMt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kW4dh6hGvIi9A1LFnS9tw5I+LNZqvV6veuwD3GXM8qXixNC9sqNEG1WoA2nmMpDWrI0F4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hxjdmwdRSvdGxFMxJGoa5Ylgcq2Vs2nR6OlKUPq1ptZrogni7pSapJVVJFLMFVmDMGrO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BkKtnUthIUUUZQ4jW1eosFC/dal0zEmOFSQpUNnQ053BGlMsdeLLt6IVjyAsvBY+luXD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x4KABTWajWZFK+alqHB2Nwa+RDc+JaamHBBTC5wq1W4aCbmo6xyDkVuVrwW04Xk6246f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w0wp23THjHTZORHjQXlY0KNN0qcUQMzSsVU5lhgaKG8nfSz7iTxZLOmDmh3vVqsOAJRt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PFsbiyoxpULVJcV1XC8iCCYDHK0ilkuoDWlCFwkQSgFtuFAVMjLyVQcyFpkOaJJGzuWZ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AbXN71HjZWVTutVpWIS1MbAyGhlYXUsesjkYzWAAFuFr0OVNarGhlV+VDlRNq70O1c6L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WB6aHOjZT8ciwNEV88iL3N6+WtRNLQtR9PannCkG9fA5gkkDJULclq1y3Ii5FitXFrcq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vZ4+YvfmVF6ydKWZqZ70ZiAWoc+CiuVWvRHIUtqtRrtQo1zsrtlbiaXlTWNBbUkbGrYm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w1jJaszlmaSNnqKI1gABEKCc8blkowjLqq5vjQkNB70xNKrCkGop9LLJSq0KLJlSR51M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BkrGQkkrTZMVQWSICjmTHEwrZF1jVaY4qhxCTR5vIi1Gwdq8RWKPT2rctF0443rbbE8i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Zsr1KbIgxQuGiZTWJFNe3PEA08PWqgUkaqGpqmgNW50fKCVMEm4zbtKto40G3rs6vWOd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sKk4RKdQrExbtbVCIClTIKlyYhWJFOKwAW4YiPKpVewhAoQ0YxdrVYU6XoagoNTGkyGg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u9aaTZmHOgWrqNc6DYjcc1aSrSV1CuZACiumiyWFOC9FQtEZDmoJuo5h9QMxJyUKR8uL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ZCLSNarkVa7GHnGWy3FagM1teh3tzwq1qAuRer8+XANama0gKmglwnIn1V3q16Ir4zPA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q16tjV70KsK7g8MatVrrbhjR4kUFuAMR8dqvzoWJUWr5JoV3I5lhQXkQDVrU7Z0VJIXE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bEXVQa5mu9cwQrMatz+fm3Ltw+Xe1CSxHE9q70avWVBJL2kjGUjPp9NqWMq/TjdJqW7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GZzr9uSbxKXL/JTV/kp6/wAhqa/yOpt/kdRS63UFg7NUWdNJtqkmcmoLqq6uVGGt1JqN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t0WE4pyLZs8ibwq0rUkdJDdggUEWr4rtwmnAo5yUdGzFNMsYFhTmw8YkvLfnNI5QXtjQ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yf60ZvV6Y5SXrvPT3CqOSpjUaGyp94C8tGpTZGULHILOKKXorareTwz+Len9NuTw5V9H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RkHWPX0jNIsKgWsMb1iAIbBLrT98WpjWAJb0RBgJB0i9irXWPk0VYU0fU6NTpjU68xxF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jvVxhc8OY4fNxcWFLduF7Ve6K9xjlSsoOHM9CQk1NCCViKFmJF6LKxLsKXGiL1iaAsMs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NYir10mm7sDZLGnkUoeVJzO5Yq1EZ0OYty+UQ27n00CKupq/MMKuKsK+VF6sLgU9DtYV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qvehV6+KFX58rfFftQuKPftQ5ivgC1Acgb1yvYA5UBzuy1GxajQBvRFAiufE12oUewUV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1flRFNGHBjxK9q5eQ18VeJqVWaWNEirW6xqRcyVoRc208RoaeIUNPFQ0kFfSwV9NBX08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UwUVzrnYIoqOxJnQHIvVkQCVL5E0OS7kdbkVjLp6GoiFI6sT3tzHOtOm2hp6F6vwbnS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mgAK1DhKN3YlY15uzKA5tV7FudJWmG3EpoGo/UDUVdyB1VLdVMixDlUHpNGphepY8hq1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ZQ0OHetH/HHKn58D6Yl+2E5x9hUY+911Z6xNOowhUbdN6yAS3qY2olyi5Yyq+CpzqNTV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1YCmhzioeVq8HTOQCnQuyqwFZVztzyIvwNhTMAELGlPWBkMNs8qzvTWY2tQvkGdaNmYr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AV6Bks0ZNdjbFhKaDEtkDWVqYm4uD10GrO7C5pubWNlxDGxL946NAiwK0vOn51YB8ebU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jWRDdVSBiBmKyIoGuTADlcEhSRyFE2pTzW5q1he1crDEjkKvRHKxu2VMbivgdu9X5AKS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ktiwrFTRtVrnnc9wK50ex7K5x6jQTGuXkAq3DlVhbG9Y8z2FWrlw5VcVflwNNlWXNpJV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UTeJPc6vUtW/qK3tTW7qaE2ooy6ihJqa3NRfPUVtFQJpzWk07I1qI5PDJJMBZ5BM2o2d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LqyP8bqTX+Mnr/GT1/jJq/xktDwt60ukXTraitQJ10atcmi1eugtqfm1P2tTHFfEnx0y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M33DEKcW4aVLlb3UUTiqiwf0dlAoKMgRU4d2NO7YryXhbKY14n7zCxU0JbhkF2FuEYrR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9tBZLUBYCoxZ7cZfQO1f2V/ZUvKMCwm9HxzrHljemUbkiUwtTopMI56/SlWpeF6vw8FH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RjRW1CMFW0+VfTijAKlgGIXGm9LY2uklBGDZkj4UGgvUFrGtqtpa2bLsgVGMqEbMNk0s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c0YmAGmptIFrbtUcF1+noaelhVByDICSSS5RrdVCEA0BzbmdvE4cr13U2v8At8Hh00wq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2NzTXxPYVY3JFshfKsrrUpwAfINarGlaiLASXYpehyBcCr0aHcXJ7ULXrlQVasBQ5N8/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UQaA54ije55182vQBsD1X4JIDJyNWrtRruLcLVauV7czxtRozoWyuwZRVwaIFLHCKCxV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WskrcQVux1ux1ux1nXfgZ0UiaEUZ4K+rgUfWQ19ZBX1sAr6+Gv8AJaev8nBX+Shr/IRU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UvKlY13otauo0oNAYrflHzo13JqTnJrzvankoPOiigAK1Na54aYWSMcko83ru9uArEUn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eQjHIrXiKc2HBMbWFOoo0O2mQrGKj5tapRfg/p7V+sPo4CpatwHumiesVMeipe3AC9W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090pVDr4hosCKvVqworWgg+n00XOpvbFHmsXONUtUgONjiENYsaj09qECqY9OBTxjIRr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CLr2KMAssS2tQGVKgWhykocjRrdNXkagrGljUUPIanyA+sJpGkkZblNpboDbZvTJQha2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ArsDMQzUh5d6VzV+d650DyBauZoXo0asRQ9JUtVsQSGq1qsSHDGliClU3KeNqXStRTEn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m3VEbxgR5FdMK+mWvpq+mUCPT8zp0oQLWytLFX06U+kRqGhxP0z0dO9GFxTKRXOrGl78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XwIAHAArmKBrIXrnRq9E1lbgRwtai5Ws71HJqJ5MSK51qp2jOc7V96kM12aVqAesJTWz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0z2XR6ik8PlpI8ErUhzGdBOzf46ev8AGSV/jJK/xklf4x6/xjV/jDX+NNDwyv8AGih4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SqAbiuygmuZIXnau9fAzPBuQtam5CWTa0yirUVNGMU0a1trRFqHeMcgjZioO3xCDah3q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F+M/pxsH5BY8o9ZpW07Yg1g1YvWBrEVo4jJIO9qiHTaue7R71L6EFlFWq1SD7vBe9Y9V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YffsalHSRRSrPp2EiSCfQJKx8N1AowtEbV2MEkk7R8lk9tfTUfI3Nd6X0iu0jOFr5sKk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gvD5vzb1mm78CaFfvRBvY1gaxNYNRjNvp+UcLihFWFbRy2626jTlgKaCM19NFTaVKGlQ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aaIU+nU1LCFRTLkxJpeprXrE44kU+VwKQvfaethyW0xpdObDSikgRRtitoE7YrEURaio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tYWmWPIiwx5Y244i4NA1ejz4CudA88qzrOsqvXSaKoaEaUYUNCBK+m57ANHSimh57TZb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mhASVgW20tjChrYWm07UYiK22NdQo1lekYWccVPNsDV0rNBW4lbsdbyVvpW+lfUpX1Md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1fDFVD6mIN9bAKPiENf5GEV/koa/ycNf5OGv8nHX+Ujo+KJX+UWh4kpJlOKsTS3pRSLV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03D0iPnwXmzXJkPPxZrRJVqmZlYs1XPC96QXKClFEUBT0OXBeEguwWpT0ILLwPOapu1S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ZDlQV2qHSO1aXThIlUCn9I4L7tfv8zdvgcuJ56i3BKtQ71LXzNTtakLGhVqY/dqb27Va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6mKm1M9Nuuy6eR6g0YqCIK5o2KQ+3Q9zlwQ8D667UKPOlU2xNYtWJp4mI2+RiuEjxrCt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igrEVgKstcquKvV6DG6ZDh8Cr24c+HzVrcADxtwFqK2ItfucRflWrhxaEDNE6QlGONqS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Wq3Mg0Dw+avQphc8BwtQo0eJHACn5UrC9xWVZVkfJarUFrGsatWNEUKvwv8AgINCrcb3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U00MdSQCrVqZTDE8s8hwlrblralrYlr6aWvpZa+klr6Oavopa+hlqHSSpUQ2qbU3K6pb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9f46Sh4bJX+Leh4Y1f4w0PC2r/GV/jK/xooeGik8PhWgBS8qQXOPICwru9fCc+EnU1Mb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V4ul4om53plD1KtjajQqP1xrYKKAvJ2oc5aPIDgvuVJzbjCK+e81qk4NGpowx5CMVIMU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DvepfVSkk8Lf7BYChzqP00vfnUiMawNSRPQQmsTWJtR96pvbtyAvWNYU8OS/T19MKXTq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aIRQFIc2Q2F7LXO/KrVarXrtwvT5kpkBwvXer1er188PngONuJ4Wo8gOFqt5bV80RS86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ZGIQFRTrmssZiOlkzW3LkK78L8+FqxqzipskW8lozdfIBxtz+fm1W4k0z9ZtctcLdKB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ICHU1nW5RehIKz55GiWNKcazvQaixFZUXIrM0ZTdZTTOTQlNtxqzNZk0xcENcSkgxnME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tRjsb3oWtdBW6lbyVvR1vR1vx19RHX1EdfUx19VFX1UVSyMayp2vQBvFkhkk20+uiFf5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Ujr/ACsdf5NK/wAmlf5Na/yYqLxASPkaD0Lmk7IL8GNchwbmR2qLnwvd61Bq1h4r7bjm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joo85xQ5LCOkVEOVfNMbLEvTak5ycH5RoLJak70fdJq9KtzUnNjyqO9czJiaYEBY2wCG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7YoqKsKxFYJlitcqAUVer1etRL1c6yaknsFbIVgKaM59ztsaUYircYwwPar878ZkZztt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A+cjlwtS0bcTQ8nyOHwBxPP8IN6bnR718Wo0q41z4BaANduGQyrVIGihfalB6e/BiBQx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kW+Yp3W270iYlUkuMzWbUSazaMZGmLWEl1yJoswG4zUSxrNmWMSiluJakTKo+A5NRpSa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1Ucokp1vScxxPSQ16Yiy9q7VamWlN6KmlIPC3AjGu9MtDmCKKXpLijT6mZzeU1hJQje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5K+mkr6WSho5K+jevo3qHw6QlNOkS4GiKU41kTRHKbTZsmgLV/jGr/GGh4Wa/wAXX+MF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0kUJ5VYVEKNJ2+IxkbCuwTmam6iBYMbBVtwQ58PElvAwoOBRlFGRaLXoClW7aHT7aItO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kFNBCKxNPGSMKKco4sVMdCMUYlNYViKEagYrQjW+IvitKiiuVfPer1lQ81gDVuHxXbyX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05r6e1IuK8DVuXl70Bzr5tRFWoec8Bw+at5exPDn5CK+KMgFK6sA3IsBQkAG4tGWsw6o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ZoyGhISC7Gkkasmtu2cyNWbEJM1MxNFmDZMKuaNw1SA4qcltehRHKeOoDlHehRFxFy4E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q4Ti8hjlUhlHSaYY0OfC2PBhQIIYZUhvwYUOYdcgl+BW/DlXpLokgZEga9w16Bv5LYkH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TemFA34HgVtQ7FeBrDlzUnGswKEgrMVuJQlWt5a+oWt9TW+lb6Usymiwq4pkFTtGtK6m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RKv18IH+Rjr/ACMdf5FKPiC1/kVr69bQ6oTUTQNILn0hFvQWpFZqtasTTo7UErA1s81S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IWNVBFOgddTE0EjYmsUrFatQQudBohEFWhxPP8/ah5h5jxBJ8o4X8vzRNX8hoeS9Wq3K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4dmHYUTV+AYXzWs1rMVuis1oyUJSaEtGaz7hrNrsxNB2ALtwa5EZLKb2i5rav2qRclUl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170b7lSLkF6lp+RIBplyVDfgeym4r0yCO0tCnXKkJjk78ZBekbJaPLgeBUMI70RcREir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Qr0HgORq2JFODQNwKPSaagb8G4fCLg1FSG4Ag1yo2rlRupDBq70Lir9XAigwNMKBv5O1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SislYSVtSVsvWw9fTvX0z0IHoaeRq0mlaNrcNYmolkXRS19DJSaOVR9LLT6OZlHh0lDw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Wr/HNR8LcAeG1Fp0hoLVrVH0gXlkAxHAfgPG3DUQLKsugejopaGhlNR+G1p9KsdAVbhb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x24fH4jwtw+GIAV2yyWslrIVdayWnkArdWxfmJRhvCwlvW5W9iNzJd00srUZGoyNuMb1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9PB+7XFLkaj4ftUw6F7HgpuJfKe1uVQ8uCGzXpuMfqp+TeS1PyF6tel4Xxko0nLgwsw4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FDhqEvWmkoniehqtQ5cOxvTc6ByFqBvRHE1e9HqCcGq9Gu3A9J4DppjYd6HVVqNgc6Y3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q7+Rw4odqJtXercNRCXqEnFhQa/ktar34X4LarrVxWQrIVktZihKKLijKtFqvwuqjfjo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SlfVR19XFX1kNfWw19dFX18df5ELQ8Uct9W0qiKQi1Ri57mGLbBrllbyjgyBqt5bcSoNY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FHiPIPNarcPg9rVcUHWsloutbi1uLW4az5Z1uVLLZRK1s2NOWvkaPYcP7aPu8BwPuURS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j4MPu8FP3ak9HxUnbgvuCn703ohN4qtQ7yDJVYYU3B+ynIV2lp+UnY9x8U3TJTrkqc1q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fmq8xTd6IqLtaiAaXtTdLmu/Ai4ZDUbZrwZchG3EUaJA4elqfpN/J6eB50KNNQNwRege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RMy1HPc8TRoNfharViRQs1WrGsatahToGpemj2WYVemFK16dTdDepGxXTy7nBhzDXoi9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nLWUtZSV9yvuV9ysXqLTzMyJZa1bvGhWViIXrYevpnr6SSvo5K+jkoaKS50ElfQyV9DJ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Xh2nSNJdQoo9TEctLBgfyW/Ja1DgLHhcVdauLZCsxW6tbi1uCs63BluU0uI3DipekkZq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T0XbMjh/bXxH2q3WKnbq+aHDUMAvBuPxarfeo+95G9yjyEfOPjJ6eEfen9yr0BaY0wui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cYe3GQyZQ80Br54Jwk71J270eVHhL6FNxUfI+U8nphcDmtqS4fhH2o8j8OuS42N6PMJX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/FqHC3BlBrtXcLypqXlwuK5GuVDgzYhWyFEYmiOB5hWs1OoapNKbiCagSoNAXGFYCjGK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xblwPTQN+JANdQamFI2VMt6WxrEcXU0DRF6GnivtRW24rbUWKxIa2UraSrLQRatVuNhV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X4X43ppyIxyqOM1FHZshW4KuKuKuKyFZijMorc5GQW3BWdGaz51nWZrKpJMazNhI1F2r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qYtnzqV7UOIqQ2SMWWh1SWPGLmL3pubUTYIMV71JYACwN6X13HBfXUvJV5Csbm3JvcNX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q/Ae9Q5zcBwf103ZPRVuD+kdqTvUne1Wo+78N6I/RRpDdbVY50fTwX3KFHgnJ/JbnTi4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6savwXlQp+XmPOgeAOJvT1fgTar13CmufC1WNNVqtxZa07+ReR8zc6HOnF6HOiDSgKKe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PbgeDC9Dgyk0KsK7Vk1fHMcHvkj3o0SeBJWke/Emh00zWoG/DvwBpkvQ5U3rBvWXOsqJ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0/PYNbLGsWFNGcVhYDYtQhrYatitijDYCKtk1sWoQCtkVtUI1owrSx3raWjGopoxRj5L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IEtYVLVuVqm5BV5YCvXJUhxCAAdqQZN5D1TcPU9HuK7CPqNBcpRTUq8G5yUe0a4rwfks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5bnxbm/BOa24KOVS9rcF4N79qC8dQ1jDnjXz5E9yv7/I/uUah9u1GhXOvi1IPuU3bg2W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4hyrU+gdrVarUemfjapuTcD3Nc+BpOTV/Ya70ABwPqvR5heY8o5MaI4WpeDcxGeVHpa9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j9pO8bZrwcXCNkPLiLkhOB6fJajy4LDgwcUeF+HarUR5SOANHi6c1a/Bga70QVKNwYXq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A3orekZsjwIvTDKkYgkXrCiK70K78OVDmaPWbcBwJrtRNgvUaPBzYZmuwqMG9Sc6Xlwc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aFWydRanOIj5CrZPU/oUYrwFSNiPbUUaAsKtc9qm9NsQxsFFlvVuHaoudXpz5JeZo0nI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SmyILLTcq+Kf3aNAURS+9V+J5zcPmjxT3Pj+7sO/Fz10TaopA3G3Be1fvT+kdqlviKvS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LpAbx096XK8vlkF4ojeOj24Dg3I/EnILzXiRelHKvTN5W4jtXMNw7GiL0vG/Bu/AcJU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bzSLmqdiAQMkVb24HssmEoan7rzq1MOBoHzsL0OBHEjGhzHAi9DpPEi4UYngPIaU3plN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ajzNOaHIUBVqY2CcD1V24fJomyLV6Jubimayxjka+EW3DUyWqL0dwa7cLbj2o0KJqK7M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P2o8fU7g0ebVbjL6QvLtQ6ntxAu5qTtbhHzqwHBO1Ser4Wpr24DnNR4pzIFvIB9/yW4x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m3wReoo8DV6dmHCMdBr9zR9Mfop+YW+Nf3cN0GfhFYDi/NI/SL34GojyYXoduB7lWrHp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HssmRocG7eYGr0e9NzpD02piaU3WuzOSPIeYWj2Xg45Fcxp2uODjIR9vMw6gb0aBojjL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JCI38o4Xx4jlwNDyd69PkZQaU2NW4MAwU4nzimWla/lyomhyosRSCshV6vw9bUxsE5Dj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iDSoaAybgedc7FrBL2IJoG1KeDsFCchx1BsF5LxZsVgFlJ5k2pO1d6dggnnwj0sxZgaj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UIsnBu0Ystd2qU2VRZW7PyUdqPOW1LfLuedDIVEK5kkc6PaH0W58V934Hmi4D3PJJ34J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3qvwTktGk9NH1+S/NLh+Nqh5HharUOU3Acj5E4emXyE8UPVwvxv5ez0aHe9MOQNX4itUJ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9o2VshwPSfOORrsatxcWZaIuI+XE0O1CiL0vLhahwI55c+Ao+VlvSnyOt6VrfgHOmXmp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RxdqHagcn53pu1GgMaFDm1NSiwIOTm1Ly4etqNW4Y1EuT03DtSdclDlRPCXqPLge9MaA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aahw+aNRVen496k4xcJObUalocI+I703aL018s2NSeiP0eSKh54u1X+75JOI78T3hFj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HyeP9nk7S1ej2vU/KvgVer+R+9N1L5O9L2pu9+A4yg4RElKHI01d+DCrVauzVam5cR5G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8QbMGv5jQoilJyo8RyNGlN/L24GgeB4Neh3o8O9GhyPFhcI1/Iy5BWt5SeDUjZC3MHib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12pRdiadqUYrx5Uo4MeaijypefFRk1qf0ouK03ZaNNehy4fNFuSjFeLchH24KvOj3vQp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Hko5WpeqXj3kpzZUFlNAgy0aHOTtTHlEPt8Bwl9C8l4zehe3kh7GhXbyx9rUB1/HACn4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NN2Hah6uA5MaPYG48ko6B24zeVuYj9PmPZDfhH38hIuK+BVuAHAUOXA9hwWlypzYITwk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inbA+Q+rVp06aTcj4SLdVN1q3l7UeYNKb+Q0p50eVd/ORQ8pNjwA50RwHGRb1GTaueVM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uLCgb0w4E8DyocqvwHD1NRHIDiRVqNuB5UBwbmbcG5124L1PwPNq+V6mo8V6m8k1ILDz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FW4W+6aJsIPTxRuipOBqBOBqOu9P6R2NfA7VJxx4TcwO1uJNQ+3V+F/JF2oe4RccW4Go/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YclHKv34W52tXcRnhah3o0jXWnLVGWNSi8aHp8id+BF/KOTUWs3kYcozda7N+BOEhxPCT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xo8wO3FqZ+mFiJcweK9LeY0ORq+J8kgoG4ocmoMD5AeFrUOBuOBF6HTQN/IwoGjxNA38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pjaglh2ocywFXoA1a1Nc0FtwNzVnoU8pDA0TQArnRGTUxsIxYVeoxRpqAsKNAcJGsqLi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BZeN6XnwBvVufk7mnPlNAigeUvoHIVzy1JYLCGVK7yU/pXtTcgnopzz4HifX5JBdh5G7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qX1+R/TwHuWocT34J2pvXwbvSuDSeqr1bmeCHgaPao/Kz4y+duXCSxCnl5FFmFNV7+S3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usJuKIuEPCW4rLlT8ZSwpe3zVqcWpoyBFZqQWFSC4Q3QG/AeRlvQNOLhDwHHseA51bh8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DQ8pFI4byMtK1/I688rjiaHAio7miaPU1G1A8Ga1LVqAtXIVeuw9Roc6LWonkOHqfgeZ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p+N6HM+SU2CCy+cKLUObeR/SBYUReTi/N7X4RcJ3tQ4Sdhw7yWtwbuKtav7vJ+/G1THo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hF6aU9fklHQOH9nkPEXoVJxbhgKAtNwe96LV/aqgUw49pR5G/A3MDtYUnI+Q8jwXpPOr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k5pQCpLSrjXY03MR8Ry4EXCcDwvel7SdDochw9Lec3yo91NwOJ4mhwB4mhwBsfI3II4N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1+C8+GODXuOJpSDV/Ox52PEjnXIm9GhyoCrVa/Bzc8B1H4kpPTTcqUWq9Mb0OBNgODGk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C1Gh1MPOx4Gg3UfI3OWmvlHz8kRykpjYILLTdU3B/XajUdHh88E5t5L/AHK+OE3oHavg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Se8fI/po1+9X58G4qeqpOY718v2HY03q4NfKrUfWOFqa9EkcRVqbslwOF7UGvx51+wFe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GbrUi2l8r9geV6XkadbhTcUwuqc1o8uLUOYo8jlWQoutLY1JyMyFhE+HF1usZ5eY07la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VPTXZqPmbnQPA8GFwVZXUUBVqFMKxOQocDV8SOBNuDLahe6+VqVbAX8ppa+eF+B7AW4X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wvc03IJx7kdzyCdXktz7t5HPSgsPOO9E3byGoOrhL6UFl4MbLCOin5nhF1VagKHuU3IR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m3kiFz5JvNjzp/TH6KX3KNfFqb0Dh/Z5JfTwTm1P6V7U3ZPTUptxIpe1SdgeV+BqUXUd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IOHpe9PQ50RQ5cV5Pen5qhyHnPLiBZuHpajzVDy8jDIIOWAoxLSjEd6StTHatNKTQo1J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cRny2sa7gE+a9DhemNuNr1a1DiOHbyWr08Dz8gNXBq3PgLsfIeAS9bVGKipHAcP2A5m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gAKuKJ5RrYBSaaAsdq1FSKelFhUnVSrQjNbNGIipLigLeS9HmaVSa2zRFvI17JEcdqhE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m5yBb1tmjyqfnSiwpVLSCI00JskBRCLUaj7VMbKKNGl4SemP08SeUHoo8W9dHzN2jHTS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XtX7+SQdI7UPcpvTH6OEfaphdPjgF51KPtReij2F7PzWL2+F7cG9flvV+UnMDt8Rdqar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eU8m4KeDcWoG9HlXZuDdhzFdm8j9NEZBlwZGyWiLiPkfP2NS8qU3HE8TQPEHhbgTQPm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ngwvSmjQp3wHqFqXvw+KHkAqKKw5Ct0UHBoqGqRMatRvSLelUCiwFbgrkaeMUaAtSCkS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vUsfA9oRnQUCi4FbgoMDTxhqcWPC1N2UUkZNKoXhJ6q+VF6RAKLAUZ0FAg1JHeiLce78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l9Xeao1ypIwgLgVvLcMDTIGqYYUvapBk/B15qOmpuwHkf0p6PJ/b539Kemk7+R/Qnor9/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7Odz2TtwXtTelT0/FD1Xo9ofSeBPBOXC9X51J2FHzpwyxmvwXha9R+mn5UGuPJJeg3TR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aPMJxHI8FNHieYTkJFzVCUPCQUOY8zcwh4A4SeRhQN+HY/HkNWrGvngvBuw8nw4uFPDt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t5r13MIuWOILFuML3qQXUm1ColsJWsOCMcxzEy82F6jWuwkfJuETcz2cc3qFcVlaw4Fs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3Noo65KGk5/EnqHCFakbEHmfXOrWKm4nXnRqPtUcVxyUNNdh2mNmTvUIssz2q9f2A2qJ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3b8DQ4N7nAcJ/QO3kv8Ac8hocH9I7Uh58RTkWHajIM/JJ6F9Io+5wj7cB3r4XtQFq/bg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uMlT0+f+ypxV+n4+eHpkFWqLt5OdLwccgeVftwfj2k4HieR82pS9QygjgpsavV+N+HzU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keANvN24GgeINX4X4NxYUvG9NSmrc+B5i+PB2C0DVuBPOonCiSQOOMPqPY82Tv8AEjXa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w6RUbC7yjHinqqXuO4lp2vxHNoe0/p4GkFK+KO96Xv8AEvqodx2l5seQgHCA1IOmpTQH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Hde2rivMi4j5j9Oo71Gbk1p6n7cIbHieZLBaBuH5SIxNGhwkF/Mnu1ccCQKyFZCu9SHk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lGK9j2dFyHkYdK9qb1cF78P3twHlNXtL5JB1cLczwXuaAsLVajyokk03BhcRjlVuMg5d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uNwtO9o4Gd0HFatTL0rzU8BVqK3C9qtx+akQo8N+DrxIoeVTzojBx5DQq1MKXt5CL0KN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gaSjVuBoG44tzpWtXI0BjwJocuBocqLC9uEC1KbLaoB1t2PehRatOTm3Y8Png3MxLzP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yEMfIdIla54OefxwXv8AEnrvUXNj2b1ScYvWezervIOC3Jodx21HvcIHqRcqdSKRaEdy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qjFloi9L3Kg8E5t5G9dXq/OjSep7mgKvzaPKtqsRwk5qvaovK3aP01J5L0ey+kU3ccF9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eiaHCT3TxNP6PivngeUnA1eu/FuyemgeryHsvA0PIDTC4XtUqBqjXEE0KvwIsaFDk3Am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jzSB+rhex4dvK4pTcNzWI28poVeu3E188Bw7cfnh2peB5UpvwPSRz8h6av5HF6jvejQF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xHCNcj6RI1zUHd/TRNAViKi9Z7N6nocUF6RcRPJQ4X4KottrR5CRmq/GO7PxHf4k9Z7QC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R+upe8fB2tQ7UO69pB9+m5CG9oi1EXrEcJy1kFlqf0jivBu0YsprLnTGu70awHGLtwt5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fA8T6UHTUg8w7XojkOH7cDx/dhdVFvJJV+AtV6fmE4Ghwk7eTE3ocByam73oeTseA8w4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jZCpKvyvwU1evjiOHzWpU0p5U4pTcef0mnXmKvQ58b24jjahR8nYijxPZek8LWocBVrc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C9fFrkVarcEXIqMRLJfhetP6n9LUByHCH3D2c2pOfH1GNMRK9qc3byPKVWN2xElcmEkd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K9/iT1tUPOVuz3qJbLwj9VTdxwPN+C917Se5UnMQRWDMFpp+rdNLNQIYSx24Pzk7C9X5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LDgPc8h7RDo4fPH4PbhHVvI3pXtUnb44mk7Uw5Dh88HodqPfynmAOEUbK1EXqMEG3kbt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kN+B4njfmO/kbiO9EUvbggxNHstEV243onyCpKBvTC4X7Tg8O34DzocOx8o4Ghz8l7+S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ehy4GuY4NQNqysOBF6PSeJo+dFyKjETSeSHkx7f2cYBzbtLdmUW4WvUUeIke1MaA4Wq3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6bmHW4Tm3C9XpTz+JPUag7/Enu8YfU3ZvVwXgKHcdpfVUXOTsJWu0ffhC/W3MMLFec3B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1Dz4nhJyRPT527Wo9oR0+Q9l7U/l+F4P2A4ftwbieXE0vBuyeX9uA4qPwFaHalFm8neh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aB8vZuB4nkeDDkvMU4yC8x5B3qZAwik6qbsnbznvR51eu9ZGs7UjX4XoV88fnySLelN+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U8+F6bmFJBvxtxtbii5FVxE01Lz4E0ope45iVbGgcqFQrYalrIgsKHOo0tUj2omjzNuC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sG5UV3F0640e0jc0FhwtWPMd/iT1Gl5FTcSrz4wDlO1l4E0KNCh3X0zes1p/We0vIp24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PFvVwbm48hPKH0eSb0IOnzWqTvT9ofbo0DV6Y2Bfkt7P24jgOB4nvwYch2qar1fgKvwW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cQef4BwbkeJ4CrUVpb+Yd/I1DtRocG7Ibjhe3C1elvIRxlBVo2vwPI/iPLyW/DfzX4Gg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D5TR6QOZHFVuUXESk0UJOBrE1tkmmOI00lw65CaJiy0kd67CVs3oVGlqc2BBNMpoJyxN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5UeVOgcJHyjTGpm5Wu6JejFy+eA7/EvqHCF+bC4ZCOCRXPYahrtakXItBVrcDS919Mvq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xZ1iRwwJqKPASNYTHpiHTw/ajQ9zySmyKLDyT81Hbzt3pvTACEvR4kUoHBuB4ml4Ghwb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7cB34KavfyN28r8j5L1c34fvT0PKaB5U3I+YcPnhegLGv25Uey2VuBFLwalN/OwuPSwN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OxoHyniRQ4283biR5j5MvIaB4Gu/k0/a4q4rlXKriuVS+o9RHKo5Qa5GrAVcCppb0OEX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VyrlU3DPCo5MhyqwrkKeS1SNUYsIjRPJu9uAFX5THmKN6jvnHJXKrCrgVJJXdqhNjcWb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m4I+NJKGrlVhXIU0gFM2VTdx24Dgaj8sov5m7/gb103aP0jyHsvam7eUUBTcgvam8i8D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eX4o8X7L2o0atR7DtTd6NJ5hwPMBuWVqyotWdFqyrnVzQPA9+DAkRMMTT0pr4FfJ4DkaP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wtTCzfHn7cHW9IbjgeDClN+HY8TQ4HlQo0p8go0G4msuDUpuOLC9KavyXy3oGr0z2C1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msRSsb5mi1KLmrVfiTYCr1c3piRXrNZGszV+Hqbhfyg0ebU1DtWRFZtRN6PKlHCTkF5L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gxrcNXJbgRebt5ZPSnbyd5PIa/ahR4nj+1SelPT5D2Han7DhfytSmg1N24jlwNIenyt3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l7fA4mhR70OH7E1esqvVzRNCr+W1Y1arVarc7VjQFY0RQrvRHJe/A0ODil7VbyvFkQDG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jh2q/kNek0fL2NHnQ4OOSnlwHAikbj88D0nvw+aalF/MeZ4dzwHM8GNDgV59h5R1N5HN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ZOQ8/ahw7nyu3NSeB5v5I+9N2TtUh5L6eC+qj2jHmk7DlV/Ivq8o9fA+b9qk7AcvI3Yd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yirU3ZaPAd6+F7cDQ4PwHPyDvxNc7g8/J8Xq9XocDXxwAqxoisatyI5ALVhXKrgHOmPI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geF6NZVfher8L2NGl4HiaHPhKmaxNwNX4X4k2oGr8L1egav5GoVfgp4mlJv8twvXY8DQ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fnTcwOXlHlJoDgaHA9xy4X4lqHG/PgT5vU3C3FubfgbivmHeieY8jHktXpzyHB+bcGNh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Rr54HzIfJfgnNvwfNN28ppavzftlysxLKbRrwHqo0vA0navlfXwXvwPE0OBodqJ6/L2e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URyuKuKuBRa9ZVeieA8wNGhVqI4Wq3G5q9LQpqBq9MKHC/mnWzRPktDvb8Jo0Dxvwah2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Dge9Wo8iDfgeJFjRoi/E0PJf8Tcgg5cO7Wo0ebcQOI5+QUxsqDl5GNgnbzihzNNQ5DyrR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dqbvwbm3Aeq/CTsOQvzk5+T5o1+1/J8Q+nyxee/Be9P6R5W9Kdqft8UTQ4ftRpe1N6Y+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gaHYUaXtwJrKjV6v5HoUavS1yq1Hjer188DwAo97Vavm1WrHjyvYVyr57VfkGtWVZUxr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vQ4jyuKU8jR7KNpgaNXuD5zx7UPIbg345Wfga7cDQ70RyB49jw9JvQo8WoHjah5u54ep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eL0PJ8Nzbhej3FSHnwvV6NDi56V7UebeVu4p6Hl/ajQ4HkF4t6r8CergfIvfgOD+lOxo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Henq9Emr8gTwf0r2puw4Hivq4ChR5iLtwPIjg3r4rxU8DRFY0RQ8gphS9iBVrUPwGrcr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9Xomsqyq/E8BR4242ocD2Ti1fHwa7jgKNDparVKlxpmvVq9LDj2q9/M3YdvIy0jcGUGg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el7UaXgaHLyDg60vC9X4E24mhwc0osK7Ve5HDubVbgOHal8pPJBy8hNqTq/De7UTal8w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UeDdk5Cm7DhKeQ7fJpebcF9XlflQ4Gl4P28ho1a3ntXwvCVgKtyN7gcT2XtR7Dyj3OHz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34jgRerdQFvI3ZPKeycvw9uINZUTV+I4jjbgBVuFqtVqtQq1WorY2rGjybgaXh8DvwHBx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2yjXBpPIr9Rr54jt5b1JSnIUa70OBF6XgaHPg3Khz8rC9KeJ5VfgeVCv/8QALBEA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DAAAAAAERAhASIDAxAyFAUDJBE2AiQlFhcHGAkP/aAAgBAwEBPwH5NOr4JJJJ+kgg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R8FDKt19Kr061cEk8Ekkkk/SwQjFGJiYmJBBGqs+KSTIyMjIkn5avTrV8GSSSSbT8GSf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QQRaOeSfjq9OtX0z0kkkkm8kk/GY90iDExMSCCCPoKdavpneeGd5J+A3BkZGRKJR6Fww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nrV80EcK5q7ez2SSZGRJJO0k7LikbtXsvplenrV/Akndc1ZJJkZEkk29WXIuWrZE2kkk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/kLmr3i0WXIuWrZbz89XWr+RTzV2hEEEEarkp4Hq9l9MrrV/Ip5q7QRtNlyU8D1ey418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81fGuSnger2XGvlq61fyKeasZJO0EC40U8D1aI1XGvlq61fyKeasekEEEXXJTwPV/BXy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QR8KnmrIII4FyU8D1bJRKPR6II418tXXLBBiYmJgYmJiyCCNaeasjaSbrkp4HxLkXy1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mPNXeSSdlyU8D4lyL5auvq3TJgj+M/jP4z+NmDMGYkWXJTwP4y+Wrr7WCCDExMTExMTF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IXGvlr+msgjgQuOn5a/qDHsilSYmLMWQyCNV8tf1F2jRFG8EGJBHy1/UGPel/TL+oMZ6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6ZaSSSZGRkZmZmZmSJRP9Bq2ko6+mXw5JZkzIzMzMzMjJGSJJ+xZV1vR19Mr4GJiYmLM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yZkzIzMjIyRJJP0dRV1vT9MrLjhGKMUYGBgYmLMWYsh/IkklmTMjMzMzIyRKJJ+Kyrrd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jFGKMDAwMDFmLMWR8iSTJmTMzMzMzIyRkiSdmVbIp+mVl39PBBCMUYoxMDAwMWYshkP4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+VPIrLvaSSSSSSbz9PBCMUYowMTAwMDExZBBHI9lpJJkzJmRmZGRkZIyRJPx1Zd7zw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9TBBCMUYmJiYmJA7zdfTq1Pez5pJJJJJJJJJFzSST9AxnogggggpRiYmJgYmJiYsg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8mnmkkkm8kkkkkkkkkk7sbE+B2e9PNBHx1anvV/Jp+PJJJJJJOs3kYhVbSTZ7r6ZWp71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Ob1Ek2gxMSGYkMgRJNp+kp71fyaeuV/NmDK1XNJJJJJJNl8tWp1Y/kU8r+RG9LKvjL5a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X8h6zd/FQvm0asfyKeV/InWCCOJsXGhfLVqNX18mnlq+YkRd8DsuNCu2J89NMn8Z/GYM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IKdX8mnrlq+WidHwxyqzZBHP49YI3gggxMDAwMDExMTEggjlp65avlzbIkQ/jL4dCj50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YGBgYkcr+TOqPfyX8FXkyMjIyMzMzMjJGRJJJP0kGBgYGBizFmLMWQyGR8RD+MrVfBp+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yMjIyMjJGRkSSST8+CDExRiYIwMDAwMR0mJiYkP5jENcys/pJJJZkzJmRmZmZmZmZm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hGKMTExMTEwMDAxMWYshkEEaspGpGh8is/t5JJJZLMjIyMzMzMjIyMjJGSJRJP0au6SO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TMmZGRkZmZmZmZmjJGSMkSSTzLR0kcNPd6v7FJJLMmUvZi1aGuCju9XBjwx/Vae9mLd07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7R5KYe/jpk8lP9VXd24MzIYquB0ka+O9XB41BWNRt41CH79DpjalSyumLKlsqpjSmlFV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5MfVK9dkPiaGtPHerVUyYMpou/Y9ErQVdbePsqUsVB0eSrSlxZn61ppkajiqpjZU3qU0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IVPoSKhL3xMdI1bx3q718Ts3A6zJmV6VIvGiB1QPyDqnSCilNCUDcMTkrnTxoxGNFb/W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qmLdrWmmSDCTGB/jpA6YENZLenorpMX8tfCqpIKOrvVOClyit+9k4E5s/bK6Y1pp/wAS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rVKHfxrSrXxlatRSV06UlfVqOhKGeSm1KE0VMpZWVdaL0VKVajoeqpZTTFpKu7JSKj0V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ajlVEn8Q1GlPWz5WhXe1Pqke6Z0insakqWlH4lHZ+z92/Z5O70v/ABKbVFa9aU0yJQVs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3aqiRKCsdUqyKRopXsrP9dX1anoqovSpFQkTAnJU4G5v47VdiqJPJoqZV1RI6Y0ogmBV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/GpUsr9Lg8aljUiUFVUD08fRQhdlPZ+z9nk7vJT1et/q9NKaOrMfRQV93SKaYHVAqhuC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LsrF0OhXopkgj2L0VVXo/wCn8hMlKGipRelCZHsxt5NKF6PIreMqXrRDkRX1pRvPO9vE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k5K+9fH+JQIo7P2Ls8nelHtXqvRVBVUUlRV0UdDtSJK1aOhqUMrQhOSRoXdmx1WpotUy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UKbM8l/Hb9jcWr7vSpH6Q3IkZR0Z3pokVEDi1X46Ub4kwJ8r2pUIrcvgXr2VVSUIqpQq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U1QU9FDh2SKu9Kb1udKVJ0T7KxfiLsqUWoqE5YyB+heyu1NUFI2KkrqP9b01Ddpt5Fe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/jtPsi1avT6Kqps/WtLgdQ3b/XSjVaOknhV6taFLKnC4EY+jFKz9sppg8t8v8YtT+JTT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1JBgOi9HRV0I8gvxtUpVkUqDL2NlXRR0N28fdqn7M/RJ/rdFPsakwJZ5OroVY65KOhlf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JK+rzalSzyLWlCpkgqUMp60p71VpvBBO6vXrQoRXVPB4+xuBV+7VdlNZ5HL1p/EVcIk8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IXjOh1EslozvTVB3SUFTlnjY/GJeoGUd2/ZV0RJP6Ku7UdmXsr7uvxulIlBWKoR5Nqer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PTK6dfGitkaeMbgpclfZR0Vd3XequtGiIJ1V69KI/ZXXPCnBVXKtRXKG91V6i6Y65VqK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7Gh6U/iTZMXkH5LJlNWQ+yuoy9ElSn2O1L9nk7vT+N6HA2VKReM6OyuiNEU9DcD6v4ys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qmLUqTpGLYkV0xejsqpkiCrs8ZX3daodls0dE3V6/oEyqr1emv0PSmqODxuGVd6eP2oP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RV/0r9C8hVXJTUdlXrSjoX+Q+r+Nnk7EOmR/4oVRmiuqbeN+7NwZHk6umZeh128Z5O+B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Ir1/Qz8WhwzybUfjoiqqVpTWVv3pTVBS4ZW/V04K3NqKit+9UfyeiRMqrlaTakVMHl70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vV397PPI6p2mPgIprPJpT1diRFld8dXf9knWnq7d4Fd8b/tNF3u9ZJJ4qVJ/GiqiOSCP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GPZ7+P0h1Mz9Cpkx9wOmBUNjpaIkxdoItSvZ5eGmmT+NFVMDo9TwpTaJMYII+6pvULhZ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Ep79lS9HjP8AY8hT0VdHjFV7K17PxR2pKKRP2eQVKS9jpTXooUmNJXTBTQoln8at4+iG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BUyY+4HTB/Gx0wYsSk8foq7PEeTo8aPKRpTT6tRE+yrvhppln8RV441w/e+PDHwqe71X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3q638dX6P4yvo8YqfZX2Pr0VdFHRR2V9lSk6pPGU/keTsr6Kejx9n+x5Crop/G1M9irk8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GU/kV/kVOCr3SUe0UqEeMq7PGdoXpHkKeiteiin1JUk1J4+iEylexr2YIrogponsqo/a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BVRCE4KHJVUU0SVUQKmR0NFP4joEpMHbGSBfjaLQRpCpKqZU7UqSpQ7NRZUzsu7vSDEg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19cGTMiYM2NyfyMdcirgpqgblntFXQqoP5CuqRV+vY6/0ihwT/kVuRP17P1bx1foxS9ld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KmGVfkeQf4njfsr9I8RV2eMp7K/+HkOkVfif6kOCj8TxlP5FX5HkKuhdHqDx9DY/Z5Hb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p9UmXoo6KXJT2N+ytex+ir2inooRPuDH2dFaKlKGopF2eQkppkhMai9HZ5OygrQqZEoH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6b1/CXkKq54aa017Kq1Hq+VpMhMzJHVJl6go7PK/YqoJKaoFV7kdUsqqkVY6/RTVBVWU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ACkqq9ldUlTUFNSiCppKChqLeN+it+7eIq7KXKH6RT7UDSSKOjxi/Iq/IrGpQ/SKOigp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zydFDk8gir2imiSgp7K+709nkEVdFPRSVd8lO7vTev6lOBufgzpS4V5tI2STJkKqDIy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qoE4M7ezydHjK37tTXA6/wDhSzNE+yr2ysRKZVH6JTRSxNH+xV3qut07OydmP1anq9f9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G95G5tNpJJ3p62pHaq6P2Ps/iUHV6+/7XRtSVWqvTaT+XSrv+10bUjtUKyEpVsXo+/7X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QvyP1piYGBgYGBgYsxMTEgggggj+t0aqzMhuRDJMin8hv18SCLQQQQQYoxRiYmKMUYmK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BmLMWYsxZiQQQQQR9nT3qrO6Hbq1NbiCfv4RCIRCIRCMUYoxRijB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GBgYmJgYmJizExMWQQQQQQQRstUTaLsQ7IxIMSCLQez2ez2ez2e7SSSy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6NBCIRBGqvmVOdqdMxMknhZSyqqDJyLqyc36FVN5HUjMp9q0+7QQVQiSCCCB1f8FaCB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9jcEns9knslkskkkkkkkkkkyMiSSSSSSSSSSfoFo9JP1alkldQ2T6JFTZ1vopetU3ZR1a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MkdQyJKZgZ2yYE5HVB2dEiZkOsXoogqEzMfkm1PckklblCcFLkbKX7KqsTM/kEZaVOBO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xMSCLQQQQQQQQQ7eyGe9Zt74Febu3dpKDoTGrpjOrJaVuNExVD2bF6H7svQuiBivF4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3Vpm9DgbJ0pqH6ZS5JcwVOLJjZQSdmUGZS5s6ibZIdYq5MjMbgyP5CfZntJJNpJRKJ0n3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SVMXWiQ3bom7sh+rMVoI0a0SJJGuCLPSZ4Fsh+yYMhe/bGxE+yRv3ZWTP3aYs3aYMipy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/oy9E27H6Kaos+yoUsTgpdqinskTk/fCtHZiKikZ+tFUTdEwJ2q2RgYmCMEPxjQ9Z1SF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dcnV3UfqyG7+7diII/7b92R6W0COrzZogkkkmLLu1QjoTgVU8Ks7sngnWk79CUDe9C28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opFdlSHZ2izZPJI2Lgm6dqm5KR3W62qIOh6KejobEhklK3VlZ6O0lPNHrWCjobMmSOoV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JSMTsxHkQ93utZ4o0TH3u9FaZ0m0k60P2Ve7TZC53Zi5UOqFGvhfsSIII9EEEFfdltSi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Fa9HlUJbRaLPnm7ERdOz0jjknWrRO79iE9KibLeLvgjedfF+XA+BEz7E7SKzPK59DHwR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RG82V+rxZbzdezopclRS4GxKysrY/wCMk3doki0fAgXoocq8X8lXFRXHoRN5K6oKnLvH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ou9Fd8i5erobKOioS/Yrqys/w2THvHL43Hq8KzcD9sjioq9Ek38pHCh7xaNovGq4FdWj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vUaz8KLK3jcu0kklROjWyRRaL1UyVdjItBFoGK0C0fFGqQxD4mIQ1ZEEEXd1u7SJiqn5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td5JvN0yRLXoqcu/q02nham364lTI7K7u0MhkPggpJ3jSN4F6J+hRRVKu3BVVJHEiir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87TaSSbSTaSSSSSbTtJJJJPA/hTunBR5EyqqB1N8qYvIfyD8g6m/qIvBHxYs+GCCCLP4L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oIIII3/ZHMiPqX1eOZ/DXy3pJkTrPDAifizpIrQReCN0V9Xf2q4IuiCCdIvBBBFotBBB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6IIIIMbRadErQQJEEEcFXsxIRBiQKkwMDAwMTExMDAqUfFXFGyUmLItBA0QQYkEWl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sXm8cf60kkeyESTdbzrFnaItJkSSSSSSVd/FXBTH7GNqNvE4Y2TvNm2TaLSMQrQK/RPB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KidYIi6Z2RyTo7Jad6Td/FXAiSdqdXp6JJRiiqSWzEgX/km6Ju7JazBmKrWNnaBkaQId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8jF6RIh3pHQj+NGCIKueBeMiPgU6KpIqciH6FUnapn/xapiZBGi4Zt7GY2pGxPjY9WJD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28Sl2YyrmpFSilIZWvgq0jatkTJMCfsYiRogaHaBexLSNlFoEhU2gizXuyW7KiCCCNUP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bo8asxsmSrloEU28nNBDMRGT/ZI9HSSL3b2e7ZXiRUwJcMEXXwIv0TeCBfAqtJJkLoVS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PqzK2Iq5aTootVyoStV0TZ6sSIvFnSRBBFlu0QTovhsjVbTwsSki0SY42SSIIGiLL2Y+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aCJKRlQ+RCtWyNGiBsfUiqJJ3ast3qhfJW88Cu7M/ejEQJWVmMkfXLRakYyrkRSVOEOp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ItSRqtVu1I0IggXx3rBHG3o/RmZWm0k6U9WZWrPlodkMZVyIp6K7o9MxIIkxtAlaOFcE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d2NsmDKSRkDS1RImIpsyqz5UIQ7Pvlp6IIGxHq+JAlxO8bxAvonaNoviQYoZNo0dkSUu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s+em8EGK+SxKzX0MczOxEaRdCHbydc1IrMfNRqvkQQQQR9C/iN60u7HSRyUCsx81Okfb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p2Y9IIIII2oFZj5qPsHrPzWLZiux81IibPmo+5n40aQRqxCsyrmpelXNT9i9VZ/Jjipv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c80EXgj6Wm9XMtPIySeGTIyKfb+kWkiJ+xTtU+daeTSbSSSSTp4+/oFZ6O6+rV3eb1c60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kfJga5Z1XDPzJ0nR860q62XB4u/qEMT54I5myeN6wK751o9lweLsX0Tu7RaCLMWkfGgd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I3Wj2QlI/W3h7/pDdotAvgVdcEet6ePx9nkXvbxd/Stk/QLWOaSSSR7rgp1qXvbxHl/7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VZ7U61LVFHRX1t4u/qZJJ+ua0q2V6tqdWPRFPRV1t4u7r6GNYI+QnzwQSZGRM2kkd3sr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6+JXkT455p5Z5ZJ2m8EfBey0eyu9l1tX3ou7MrWtHpXjhVlpJJO0k8zFwTutpJJJ5GTr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d1dk60e3fyK7tR1ad5J5JJJ3knlj6CdVeNJ0qequ2Ie7JtV1rR3erqzv4n/js/gRdcUk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2nSdledGRo9VZ3eqtBFqtJE/d6+tIPE49bPifzZJJJJ+HOztOztHw3rTrUvWqFbyEXk8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UTargjSCNJJ3neflvV8j2ggi71Wz70V6+rSSSUr2Jk2d1urN6ySTJOrFtFlabSTrBFp+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Ligggq4Ju9VtXor1da+PvaNovN5JtFlZXneLPRWi8c8k8UDREarlq43rTtXpTerXxd8a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9lvJOjtNp+O9Vs9abSTevSi718XfBO0aTpNmLWSbwRd3yJ17IvA9JvI7STdrkm0XfDVq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QuDxcsk2kdkTr1ur1PdaSIfvrRIi0DVp+RI+ieCrVcau71VRaLK0beJ6MVmSSK73kW8b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WQRdPjeq2eq2rpki9K0rp/enj/LR2yJurN2jRUmJiJbSSSSSSTdWgjhWkXm75Y3nmeqv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Kh2ko9vSNVZ2xIIII444ZJnSCOSCNII1jR8DPdlwzadVs9adXfESFpWe7SUdE7wJXxI0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lGjvGzZItHqtnqtG9ktK16HenojhSvJN/W0csEEXggj6SOCLxZ6rjV3yNGJBTtBBArsn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VcMEEcr+jT43rBH0Uk/Jn4S+DBHMt5tJOi+2km0kkk7SSSTu9F9AuCdpJ0nSfq5J+O/o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F8Z/Rx/W39HBH9Sf/oiP/dEk/wD6ERwx/endf3t/3d7uzu/6/P8A98//xAAxEQACA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DAQAAAQIREAMSICEwMRNAQQQiMlBgMyNRQkMUYXBxgJD/2gAIAQIBAT8B9zPjHj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tKKK99bN7N7PUN5vRvRuRa9khc2uv6ifnjDsViiuFFFFFFG0o2lfobNzNzPUZvPUN6N6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ubxRtRtRsRsNhsZtZT928z88Ye1oor2FFe8s3M3M3s3iYiyyyyy+7RtRsXt3mfnjH9NH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02m0oor265t0b2bzebzejci1755n54w8fpoFFdqiiiiijabSjaUV3ERKKKKNpQ+zbNzNz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vM/PGHj3D72nxoooo2m0rNFFFFFYrEuztNoo4hyY/0rzPzxh49hRXN97T8ZooooorL7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KKKK/QvM/PGHj3D72n49vPx2FxjyfGsUUUbTb7t5l54x8e4fe0/Ht5+OwvPGPJ86KKKG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49xLvafjhfs5+OwvPFcmPtP3bzLzxj49xLx3tPx7efjsLzxXsX7t5l54x8e4l472n233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yy++/dvMvPGPj3E/Heh49vqdiPnjH2MvdvMvPFSN6N6NyNyL9nPx3ocb9lqdiPnikUVw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ee3ZZuZvZ6jPUPUPUPURvRuRaL5T8d6HjF9l9zU7EfPFcZC7cvdvL8+4tm5m9m9nqMcr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7mp2I+eK4vuS928vz+r3nqM9Q9Q9Q9RG9G5G4vvanYh54ri+5L3by/2lls3M3s3s9Q9Q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Fl4n2Iee0+5L3b/jY+Sy+w+5Px7t/wAhEXJjdG9G9G5G5F8p+7f8ghFl8GanKy2bmbmb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LnNfpn/IIRXKb/TPjRtRsRsR6aPTPTPTZsZsZtZT/gY+eep5/TP2VI2o2o2I9NHpnpnp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splfsUR889Tz+meGeoeob0b0bkbkWvb0UjajYj00emj0z0z02bGbGbWUyv0cSPnnPz+m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N7N7PUZ6h6h6iN6N6NyLRftqKRtRsRsR6Z6Z6Z6ZsZsZtZTK9qiPnnL9M8S8e4tm5m5m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HqHqI3o3o3Ite2opG1G1GxHpo9M9M9M9M9Nmxm1m1lPkiHnnLz+meJeP01ls3M3s3s9R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I3o3I3ItF+2o2o2o2IoiuckV+leJeOW02m02m0ooor9RbNzN7N7PUPUPUPUPUR6iN6Ny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pG1G1GxHpo9M9M9M9Nmxmxm1le3eJeO5RWKKKKNptNptNptKKKKK/T2Wzczezez1Geoe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/wBO8S8ezoooooooooool3qKK/QrNlllkpUb2eoz1D1D1D1Eb0b0bkWi/dvE/HH59zP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bTabTabTabSiiivYRxDjWJee7bLZuft3ifjivIvcandXOiiiiiiiiiiiiiijabSuxRQl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T8cV59zPur2741wgUVizcbjcbiyxo2m02lFFFe/eJ+OK8+5n57q9u+TzDu0UUUUUUUUP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9zPz3V+gh7aXu3jU8cY+fc6nnux/QQy/ZMl73U8cY+fcz892Pn27K7EeykPuS4NV7nU8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2Pn27fG+C8dhLD89yWYwJR77dG43G43I3G4sbLNTxxj59zPz3Y+fbMfB8Y+OxZfcY8KO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ZZZZZZZZfsJ+e7Dz7ZjxfOPj2zF7KX6Gyyyyyyxxs2m1m1m0oorlHz7d4rnH3C9g+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paKKRRZZZZZZfsH2V7Z4j7F+0ooooooooor9VZZZZYzaUUUUUbTaL2zyuqJMT7z/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+tssssvsoRPyJ0Rlf8NRRRRRRRRRRRRRRX6R4WJecxkX2nlfx1FFFG0oooooooor2U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svK/o6KKHyXgl54p0KXYl4yuxvV1/PPL85XgfnldEZc5ZXY1+kjR1Ny689ee1GhqNun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EOD7EZF8Z5XNmvJM0XTFJPjZryuRFV9xHUTLxZeJy2qzS1Ny6lktRRIain4yzU1JXRDU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NGbUqfuVJPx+tWJeO3GVCfCeVxlNRY9SKJ66+Mp0LxwlJIbtjm6oh55a7+00pKKJa7fg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TPLIJfB/7OFmpqbBSTL7DIam7k9SnWGaT2zrmpJ81qRfv7oc+pJkXZKVLtJ0RlYsSyuP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joI2I9NZ1JbVZL6hvwN2Rg5C0SOmlwcq6GrqODJy3KyEN0SentNJJeRZ15VEeq2qIKyM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h9R4Pp304VnWlKPg09TcsJ7J8Z6m0cm3ZLW2kZ7lZD882OVCmpeCXgg3CQuLNRVI0tS1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4EJd2MyyXnK4tX0NWCg+howpcpK1RKO11iK2ws0Z7vPHUn/yGt1jZ/4Gn+JOVyOvk0pb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2rGnVdBcPqGaEl4LNed9EaE7VPhqeDQf3FmsvuHO4dDR1L6PGpPb4HufVmnBSNSNo0X1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UaT2yxq/mLjLUUTUnvwk2QuuuJSonqtu0ac9yNTW29ELXlZGe5XwssssvjLWUT/5BGSl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wu7GQ+zqfdMS5yimflI1OkSMtvVEHavhq/mav4D/AAR4hh/ifT+M6kLmaiSfTGlRoS+6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maUOtm5p7USg4+T6ePzwm+mIa1LqSnuZpfkR06leGazVUQk4k5/aaC6Ef9ODIfnjV/Ih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ZLVlIjFyJR2kIbiEFHOuniCqJLSZKNI+n4S1dsqeGevTpohNS8cNVy+BJslpUrNCX3Vw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vPtpOlZpdZ9jWlUSMqdjk5eSGm5EVXD6j8jWfRIl+KNTpAS+2z/xPp/GWjU/LHRI0Idd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+TwRkkkR6zNfwaSqOW6NTV3EIbiWlRCO40V1ETltVk9b/obs0o/I1cbNF9ST+60Q1nfX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50rZJ27NLS+XnW+57T0BRUUTdsUmvBpy3K8za+SSpjf22PVbx9OunDWdyNCVrGvRpyqX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Q/Lg8M+BD8CHGu4uz9RLpR9OvnsfULpeJR2mj+PHXdzNbyS+DW/Ef4US6RRofjlmqts7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aa6Z1dPciGn16mr5NJW7NL8jW8pC6LE1aobfzjSdIT3NoT2yIPqzQdokrRKNOiulkJUh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oUEsamql4G78mlG31NSVs0lchZr77xrSpVhRW0+nz9R5JNNH/rFGyT+DSVRzOW1WJObI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Tl1Z6CzPV2k9VyINp9B+DR/Pg82hDFQpm1MartLK5ast0jRjUexJWqIaW3qzWdsjqNKk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yX/IaunuNT8kjVjcT/6JN+DTVLLNWq6iv4H5NCDj54aktqPLFHajQXVmp/oTVo05bljV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LN1CVsl9jNBdMammpGo/hEVZOafRGlp/LP8A2Z1dP5RGO4V+EbPto8GhO+jzPp1HrRSJ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zn6jyNUVUBSeNOW5Z1G5ukacNqH0Ifcr46sLI6bZCCWI9NTg8sRLwRxdCmOI1XYWVx1Z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5voeo91ktRyxH7Y2TnuPps+n9+7Gr+ZOaiiMHLqL8uosy8DtkHtL62euR13fXOv+Rp/k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9Mab2yccM1JbmLT+2yMdzo0l95rdZEVSxr9I404/aej1EqP/AG5aNRqHgg0up66JRjVn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30IaW01fyI+TQ/LOv5Hp2yfg09O+rHFeTQXzmsarqJ9PL44MnKpUT1NoptOyMtysl0nw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KbQpJjj/ANc1lcdae50jR09q7Gt+AlfQej06Y019pqaN9UaMdq68dRf8hLS3OxRNbS/8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T+oXwK5i0V8myKNkZeD0WJY1NPc7PGoa8n4NOO2Jrx62R168jnbsjK1Zq/jhfiaX5Ce1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xxrK4mzpZpfjl/65nLarG9zs0VZPSvwO10Pp64sn+ZJUzR/LOt5RHyT8HVw6HVGjNVXH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jNPpw118kYuRNbWaS+01fyFl5mRJeBYfBSo3Jjh/1xjlcNZyqomlo11fZasho7ZFGtpt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7knlqyGltleNXTk30Fo15FqqKohGU+rJR6CdPoLhqqtRG28SjaH9P/0R+n/7EqJK1Rqa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68i0upt6UaTq4kOpROFo0Pxy/wDXOtHdE042zTltseshvczqjS1d3Tgyf5ii5sh0nnX8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4mrVDTRDWa8kJbleJy2qz8mb4xVEpfdaNKe9Z1l9ppz2jduyH4mt5NN3HlMRLwLEvHCs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mOV7Gu/KNkNO5UxIonpVLoLhOG7sa0biaS+0rOststx9O7WYxrMv9cs1YuPVGirslof9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oTcWRdq8s1FUyX2SIu55110ND8SS6GnqKC6kb1JWT07PRkaOm4+ca6uOFFvwS0mlZ9O/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oL5EqNc0H9vKQvJPwLD8ZWKypUdJDiLK/Q1mu7RXDVhujR9Omr5TX/IuDRpQ2yZRRRq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8J6e5mrDcjQj92ZxtGlHaqxqwpmlGo4rMkLQ6iikNWaWk4yvhWJtrwTm5H0/48pIRPwL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FKuC/b1ycbd8a4VyojBR5ONld9o1NKuqNBfbweGRZJ0bsPxleewsr+koSrg8Miah8G4f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zE1D44x85XkXUo2m19qctqtj+ol8Gnrbuj7Nllll/wAo8o1D44oUyxeSPd13cqIwSR6X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aasjqKXglqKPkjqKXgcq8nqLDkkXib6H0/Z1J7EevIhPcrI6ty29lyryXY5V5FJM3Ubi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dhEMUV2p/wChqW10ISlupn1Hg/8AWfTmpSl1NN/f0PqH4JQ+2zRf2n+kh2pUa06VDhJK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okdRxdM1pOMeg5zas0dTcupqazuonrvxj6nyiLjKNGnHaKW2bZDWUnRLUUfI50rIzUlZ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1dDkl5NemiH4n1Pg0HUqPqJfB9P88dSbU6xqtpdCDbj17OpPYrP/AJJDX3OuPqK6L5b0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SH4OjNhtfFEMvK5/Uab/ACQtel1NPrOz6gep9lGh4IVu+4h+Zr+Uan4Gj+JpOpOyTvUP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NH8jW/I1/wARL/jPp/k0/wAzU/MRqbX0ZPR29TQlZBXMkq1D6j4NT/M0vwNKO5mn01KN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R9R4SIfij6nwfjJMn90zQ+TUtyNGTujVm72o05STpmt+ZvlF9TVnUbRCbcLFrSZpau7y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t0yertdEdbcmzT1N6Iau50SVmvFJ9CEEupPVUSGopE9RQ8kdVSJOtQWrFscq8nqRLHNI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5ZctR9DTm1La+WrLYrIPcrwneJau11yfCWdzN5uTNqNhTEQy8rsPTQoJDVnpIjDb4Hox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akShuVEY7VR9s2Jff0JQ3I9A0tPYS0ndxI6Vu2asHJdBR+yjRg4k4tSuI73dca0G/uQ9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0195Nf8AKfUInO4UaX4H0/yR/wBTXVxNFbpH1Pg0/wAUfU+DUX2pmkvLPp/kf3yNP8x/6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zXNT/M0/8zQNL8yV7xJ7jW/JCgkqIvY2j6ddLx9T5QvBJ/eRf32if3ToWnUrNX8zUW1m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L7SEd76mk9stpP8A0NaXwSi4qxz+yyKbVmi7s0pNSpmm25k/BoGxXZqz29Eb5w8id51/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uhozp0amrtJS3MXYmWWVx3M3HRkVWXleylop9SGko9menJO4mnpScrlnaijabUNWemhR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q7NbpE+nj0slBS8iVGpp7xwuNEYbVRp6ewlo2+hHSqVmppbuqNPSp2yem5Ss1YOXgnC4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acGp2akGpbkQjJy3M1YtyWNZVI0lUcfULwR8E1tnZF7pdDVW2W4jNzl0NX80a/wT/z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b2umQ6zNX8zXXhmpJOIo/wDGaclto0PJqqpWaC8sa6Gi6lTNTV2ukavlM1vxNL8c634m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/wChrKiPjsT8cJeOSIZeV+plGxKuVdiiiisVjUg5Sy1hxsUaHGxRS8DgmOCfkcPg2fBG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ElpqTtko2eiiugnF+T6fya3g0V9pRPS3dSOh1tk4bkejJ9Bx6UiCcY9TRt22TVoUJx8G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XQ1IN9SUZSLah0IdV15z8ZrDjiPkoasohyj/ACb0UyMFHwShuEq50JVis0UVyeJeMsky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hi+C/q3h5ZMgPyQzIhiuC/q5ZeGSID8mnl81/VvL84ZIh4GaeESF15bjcbjcbjcb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t5l5wyRDwbUxRrCGrIqh+9ssssssssssssssss3Fm43Fm43Fllllll/tnmfnDGQ8HjPz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LLLLLLLLLNxuLNxuNxuNxuNxZZZZZZZZZZZZZfYeZ4ZtYlSxF4QyOJOkeoeobzebzebz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cjcjcjcjcjci0Wiyy/5ufjDzRFcp+OL5LmlzsvFllvDkzcy2bmbjezczcz1Geoz1D1D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1D1Deb0bzcb0b0b0bkbkWi0WXi/2EvGGXlDEPGpuXgfRDzWbxQ+VFOxD4KDPTPTPTrF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yoUDYbGUUNZooorpyYsfI+aZZuNxZZZuNzNzNzN7N7N7N7N7N7PUZ6h6h6p6h6h6hvN5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RvRvRvRuRuRuLNxZuRuRuNyLRYxoeawxYpGp0GPqUULO3FWVxisMQ8RjYklx1ER65ofn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JZoooorC6lYoqh9ReBIrG3gi+S7dcKK4Xwfs3m8rMkPK41iiuLFhi6sXTlNbkRjt8FZr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isNG3qJCiVworguC84ZXOjwPKw1iWGLElmxl9+srghjJYWW+LfBcYxrFlm43G7DfZRZu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KsLjWa4MbK5UULk0RWFiuFZorg8rCHhd9ZZLUojK2S4yl1o88GqFwWLzElyiPsJ4b4xH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YrhWa5pcVm+++L6IUrLQxLjXbfBYQzbY00eeEvAnZt4NZsoXFDEdCijoR7KPgQ8IZEYy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ixsUiyXXwbsbjfbpF5rDFyQxjFwS78vAl0IrK6cLzXYeayjziRLpxcUXxrG3FCWbGNll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F8I+cf8A0QVHkcUyisyQk44+BxKEqdkFXUZdjXUsvFFo3F5SPPKs3w89tIvLWEssvsPN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Hx8ldirFiyzyNZrDwstFZZdlnxmsoQ0VZ4LRQmWmViikijzihrHzmN4k+hHqSRBVnqV1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rFjdZTF2WUUIrg+KfB8PUfq7SsoZNYsvCLEV14oorFYrD5Lg5CkbhuyNoo8c7LF1Y4lW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oMq8I8MbPKKxISx8jQo0NFcZCZHqMbKLQh0UeMVjdmi0br4+c3hlieH2GXlf74WEMmxDi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pcWsJ5orD6CGiiisLmijwRVuyh2LphoVkUNjlQixxsZaXQooqzwWVZQ0NCxRSKGjaIo2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dcUIcbNvQZvKKEPFHgvCQxiQsPsMrK0qnvwsIZLTFGsbcUU8PNZoaxWaJqlisUR8jgNY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+NkYjRT+CVm20bSiihFDWZMX/wBk1Ysso68EXlorg1ZWb60MXRCtnjNjQ0IooorFDwsU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xrNFFFFFFFFFFFFFFFG02igUai6cYZemjYOJtNptKNptovj5EqxsNgoG0plFFFFFFG02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rNFCwsNFG0ooorj5FhcaK7EhecUUV2r4WWWWWXm8Xn4PIo8GTjTylZGNF8GrH05TjXGM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+T4z8Z+M/GfjNFdSiisUUUUbSiiiiijabTabUbTabDaUbTabTabTaUNCRtNo4Hpm02G2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PjjGN8Xh9SUKFGxRSwlxks3wcD0z0xRS51j4z8Y+T4z8F4+Drj47vyX0LLPjF4vF5vHw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QxYsXjl85ssvKK7Hx2Iq+dFFFFFc37Gy+hZZZZfUvobixy6DZuL6DYmX0LLxfUvj85sb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nPyfHY+M/GKwuz89iPnDYmX0zfL44R9m/ZfB84+BvqI+D5w/GWWJ8PgZE+D55V1JeBCP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nPyfGHi+o/AzqbmKTLzbLLL7EfObPjs/GUL9Iyumfjl8D42bizcXeLLLLLLLN2EWX0Nx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DZZuN3U3Fl9SxyNxZY5YvNllliZZfYRuNxZvN56h6hvN5vN5vN5vN5DrwXsX2LxfJuhy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ZYyy/ZXi+Vll8Pnh8D6/oaKKKzp+OK9g+xIQl15aqKK7jXYXtL9lfcvtWWXmyyHjhfsX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juVmihZfcZZfdfJ9he4s65Umj1Gb2WR7ry9RF37B+ODY+F4WLxQu7fJfolzZF9y+EO7L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+cXxbLKEsUV7Bdmive1yZQvYQ7s8PEe6yy0b0Sdl8qFyvLXboQ/fru0UUXhOxcaw8LCI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rG83wvtV3rEq/YVhKuDy1lFYh57uouuHhC7jHzrN+1rNfp13L5rMH17uph4Qu7Lzyvu1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4WdNd3UXTDzHuz84X8DfuUPEV3ZYeV3Z+ffr9JXbrhXcirfenKkLC7+pxrN/q69/Xc0V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72p/PJ0xTL7N5muC897U/gL9pfaoWLNxZZZZZfCQ8rz3p/sFxfbfefsF3mPMe9qfsV76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8Id6fj+brMfZQ70vH8C/er2WkiiuzRsNhPov5qxYXfY86XCiiisUVw1fH6G8WX76/cVmL7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LlrvphD91ftX7Cu7Q+7XffCPnk+xr+P51d98FyfY1vxwn/NrsXzfBcmOVCd8tfwPtr9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685eOFi5avg0X05a34j/AFdfqK5Vlc32JcYvpy1jRfxy1vH8NXYrNdxeecmWRfKXGD+O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tbxh+4rs1wQ+KH+jvN9mPJllWQ5S4oXBk/JHzy1/H8nRRXCuEeUsx88pec2WWR8cH0yuO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rwvb2XhYXaXnk8vo+UuFiIeOEvGdPxx1Hcvd1iu6vYWefaViu4uL4Mj44viuounCfSOd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Lv0V2K7F8Exv9DRXO+VYiuMsPMfHGXnjDzxn1iViC68dZVLku4u2s0UUUUVwXYeKyhrC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caKyvHGWHmPGfnhRDzwol4HjT6vhZrK3fNe1vhfC81lcqKzQxdm8Ndmi+zXZXGRfCHGf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kXmjVj9vCve0V3Fi8LFZ3YsfO8ovhXYXK+K5MfCHGXFIj1XB5h+WKKKNT8ewh9+u1eV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QxYrhRXJc0PsPtR88nxjxlwWNPxwkVjT88dX8eNeyrjXBYReEVhDLy+nBcb7lcPBeF3P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0+E/GKF5Fw1vx5V3F2nyTOmKyi+SGWLLVYvjWLLwlRRWK4rNd+Pbj54yxRWdLhqeMrjr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aVi82N8EXmiqxtFjaUVhMvu33I8XhcF54y4JY0iihjeNol1463vVl5iiuCwxlcVmy8WJ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XavtR4vkuMuUIXmifjF4XDWXTnXt7xWVxa5UVxa4rlfC+x1FxXBc48X255WdOVdC8zfD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PDwvZVmiiiiiisIeLx55VxrFFFFYTLzeL9hXcvjLlHjLFcI+ctki86a6ieKNR9OVd6ii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yy+7fGyyyyy+b9ouEuUeMsVldcJ0bhsfDSLzqee/RRRRRXOu/Xvky+6kUPguL5R4vhVl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eFl5eG8pWV2bL7dllllllm4vt3lezvt3m8Lxxlwrm8ri+akbiyXKy8PK52XxsvFlllll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2DyuDfYXBrnfBcb/AEdFYsv2Fd1c0+D7CfB5RZZfea50UUVwYl/AUUUUVzXB914svuLg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K41+hvlWL9quD7Ky/Yp5fYsssvF+5X6O+HU69td5Mssb9jZeH+1r2/U6nXtoX/4Bb/u7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LL9rWKzX8jf/APkXXCuzXZrs1/PeCzzhFnnCLLGIsseUsouix5Syiyx/z6w8IZeXzsWF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/PJDEPLz4yixrgsLK4LPgsa/nm8vCHm8VlcFhZXBYWV/PUVhFHjCxRQsVl4WfJQ8PCw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xABGEAABAwIDBgMGBgEDAwMEAAcBAAIRITEDEkEQIjJRYXETIIEjMEJScpEEM0BiobHB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FPDxJFNgomOyNHPCBYP/2gAIAQEABj8C/wBN9fK3uhRWRR2BNXonI9/cX8ttt/JQq5V1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Taq+iNdUUPRNR7J3deib3Q7JyKum1Wlk6mqNEKapqKOxq9E7vsCHZFGqFUEUaKyC9Edg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Nk6q0QorI02Bem0I9kUKIUXCpqhBUZlfZwrhKt+tOwe7uq+Qe9OwobChtHkKGwoe5P8A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eicjsCCubJ1fPb3t/c3V1dXKuUK7LKoUQm90CjvI7wQAI0QqvRO7opvdDsnIoJtSjXRO7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5FBBFHYEfLfYFZGmwL0Ttg2HYPIKoooIUR2NXonbAinIUQ3QjRE1Q3lQqkKysqhWP6w+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6uhXYU1HYPKFZGiH+tN7+VqFSro7LIUQV9E73dQqDbfyW95dX228l1fZfYKlXRqoQkKr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NdE7vsb3Xond0UEEUaoV2HYENh2DYdg2HYFdGuweQIooII7Gr0RQqhVFFCiFEUU1eicg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aIKAVdTOzhXCVY/pShtFdgVlb3OJ5Lq6vtGyFdGqGwoI/wCss8rUF6I7Qgiih+hnbbyX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Iz6UE1ORQQqvRO7rpCbTVeicihsKKCCKOwK5RqroK2iNNgRR2DaNhRQV0dgVkaIIIopq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QqnbArJyGw7GoooKydRTGy5Uyr7LLhVj5jtOwe+urrE77J95dXV/NdX2n/UWeVuw9kVd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3dVfy0Vfe1Csqbb+S3usOvwoIIo0QogvRHvsC9E7vsGwq6FULIo0QoUEUaoJq9EUENh2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RGiC9EdgR7IoIIooK6NdjaI0RomoJ2wbChsOwIoobDRBBHaUUNhohRW23V1KqrIba6+9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aj/T2eVqsij32jYUUPcypOynmr5I9zHkCiEYUqPLauyfIz6UNhRQQRR2CqvoitEKbDsG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OsK6vsqFw7CrobyO8EaobHbGr0TkF3RqjVBBGism7Hd0E1FOTdjtg2FDYabAijVDY5DY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Ydp8wCM+S/kt5X9//wALZ5QvRFHvtC1RqjVCdk+Tr7udgJRU+cbJlTz88e6rsHZDvscj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AvRO77AvRHvsGwq6FVoirJ1NPLZW2XXEuJcSur7IKFFZFAIVRIcEaoL0Ttje69E7uggr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QRRQ2FBBFWQ2FDYUFZHYEUUNjkNh8595ZGivs0VlYqx//BWeUK6KOyyavRFFN8lNk7K+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fyenuDGm0z7omEY2jshTVWTtgQRR9UE1HsjsFVfRHY2mq9Edg2HY5H3d1dX2WVtl1dXX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kKyKAQ3kd4I1CbXY5BBHYNjk2uwqyFNhQ2FDYdgRRQ2FDYdg8gi64VbZdcS4lfZf3AR2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TKujXZZcKt/rTO3l9F6Ior0QQXojsb2VlbZdX95TyShsPlLvfFTskI7Ah2Q2O77BRDsj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NCgmq+id32NXond9govRFXKKP6u226uuJcRV1dVVQrKIQUyjvJtQro7AiihsKCujVBBG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ZKHdaKkbLLVXKo5cSoVGyyq1ZcqOwI1V0EdgRQ2OQR2BGQhRWVFdUOyy4SrH/UG9vL6L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I0Rom9tllwqrVw7KOVHqjlorBcCq07OJcQVCPNTyU2R5q+4M7ZRRQQQqro91ZCnkCCKK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qvoj32Cisj32H9QP0V1xK64iuJBhNFdGuwKyNENhQQR2BFFDYUPJkamd/cVAXCuEKyoq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HYEdgRTV6JyCNVdBHyDyHZYK3+nN7eU9lYo32XQQRR7opvbYI2W2GfJdcWw7L7dVcq52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1xK4WmyyhXUa7LK2yiCqqLe2URRRTe+wbD32BeiOwbDUo1QtohZGiNEEEapyCavRHvsK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o4Kj/wCVuvVHK4VguFcBXCfeiVbyX22VvfTsOwI7BsKGw7AijTZdGqEEK6K66LMUzv70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IIVTqpuwqyOwJyG0I7T/AKi3t5T2RR77bII1KNVdCdh26rXZZVAXLaB1891orLh23V9u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XCpDStdlwtNt1Q2Unazuh3TUUVcoVXoirIUXoiiggnIoIIooIVKNUdhosb0TN0GRqq4C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jPCp+KVMdpV8MquG0rewSt7Cd9lVsei0VHj7qj/5VHriC0VlwKrSivT3llbz2Vtk7DsC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dsurq6upK6DYzvsurq+2ysrHyDYUEEa7ShsKGwoI7XIbR5Ch/qDe3lPZGqNr7LIU2GqP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Le21UKqKb32HyVXEFxBcQVVTZUeS6vssFZWWqC4Vwrh2UcqPXGuJaLhXCmU1QoLoURo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vRHvsC9E6pRqggjRGiCCKKGzG7qX/AFwN+y4ArH7r4lf+Fdq3T/KoXfdcT1f+FUNPoq4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eOy4sVqp+IcO6p+JCpiYZXCwqXNAqsRDy7yp+gHbabIUQR2DYUNh2lO7eZrRcqNjO/vW9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hVBOQ2FDYdhqr7ChTyHYEUP9QHbyu7Io7AgvRFHvsG0dNlfLLtre+2lCq7InbTZ6bDtt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ltsurlXXRM7obCiggjRFCpQqtLI2Vk2huvROqrobCihsKKGzG7o+IYlqpiBUe1cQ9zZv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XP2Vx9lZqJg+hQJ5rEPwyh5KfoK7PTa5BDaEUUF6JyGwp3bzM2s963un99t1dXV1fbZC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lxBXRTUdp2nbb/Th28rkUVfRCqGw0RojQ292FTY3v5jK6qDdU0Va7Sj22DySqBHzU2QV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3QV0a7AhRGhRQqgijsavRO77BsNSjVBaI0VkKFBYv1JuRsiBMquBhlV/C/Yr8vFaqYmM1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imnuqPwnL8th7Fb34c+i3sDEHoqh49FxL8xqo9qv5LJ4FsxTep/SSESfJZFN2GqCCNE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mZtYrKysVrtv5mp/f311dXV1xK6qrKgsjTaUEf8AT/TyuTr7QgvRORXp552U2Da3v5I2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olHyRsOydlEFKqr+WEVh99prsCCKKCCKKFU2q0sja6shTYdgXoj32BNWJ9SxPTy6Lhb9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H4g9VTFd6hcbT3Cq3BKr+Gwz2Vfwx9Fw4zVTHxWrd/F/dUx2FZneHCzm5JTB1/Q28x2W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EUU3Y5Orp5htb7qVcqhQ1R/TFFDYUEf9P9PK9HaO6C1sjUq6uhKCPmcdo2N8k7AUPIO2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q9PKUEfNOzD7oL02jur6I1RsghRFFBBeiOwL0Tu+wUXonVN1dCqbKf8AUsuG8NmLr/pu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O9b2FiD0Vcw9FxqmI1cQV/cWb9lwNUM3SmtNxRYgcbOWnlvtt5q7YdRUQR2HYUUNhTUE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ojdO83ptHvfQ+7v7sbChVXRQRp/qj07vsshTVBeiNddo2OXPZXaW+VqKPmpsaRrtJTnK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PlhdUJ24aFlojRWKbdX0Tq7BsKKCCKOwVRroj3262R77AmI/UjiOPDFFb+VQvHqqYr1+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XCwiq/hR6FfkYg7K+O1bv4nEHdbv4seqpjYZVsM+qrgfYrewHrew8QeiuQvzAuMLMLEk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lUxFTEXGFouEKrFwuWuy7VorbaKZ8pQ7bDVDYUKbCggjsGxyPm9No8nT3LvpP6OyttKK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8rke+0IbHd/KVIQnaETsnaxH3IR2FHv5ZVEUe6OweTkhVUum5TXyYaCKOwL0RprsF1fR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o3QQqinbAj2TtgTEfqWI17gDKo9v3Vx577OFv2XA1cJHYqjsQeqpivX5gPcK2EVXAwz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Lssf60S7yCJqpzFUcVdXCsFVqd3XAVcqmIVTEXGFouELhKsVrsHZFFN2FN2OQQR2BFFO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V1fbZWVk6Pl/Qwo8gRRQ2HYUP9OPld3RWquhVaKwRpr5AiFCPnKCZsGwbTtCOwzZQLec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s2FGqFULKyNNVYoK+iPfYEEUfVBBGiKFShUo1RstEKJi/wByLfDzgqv4Y+hXBjNVMbGa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4lhXFhOX5TT6re/Dn0W9g4n2VQ8ei4l+Y1cYV/LvBABY31KNtUNdkqFVU2P7pyrCsrUW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uFps9Edg2FCqunIII0VkEUUfLZO+nb6e9xO36Dr5gjsHkch/pzvK6mqPfaNhR7+/Cb5o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Tyt8/LYE1WKKuggijsavRGmuwK5RqjVCyFEaI3QQRRQ9EExDunU+LyWH2XA1cCpmHqqY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xsPcKrcEqv4bDPZV/CuHZcGM1UxsVq3fxZ9Vu/iGFXw3KXsb91hnmJWL9R2AOqpErgW7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Pm6nY7uipV1xK6ur7I205I12BGiKGxybsdsCOwxtsqhWT+36DE+n3dvPTZTaUUPIUP8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NhujUq602x7oIdvIfME7YO/uSp2DZAuggJUmFu28gQ7bCihTVCiKNUKobDTVWKF9hqig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FcplZTe5T8PDa011W9+H+y3vw+J9lVmIPRVJC/MCo9q4h7i6sPsuBq4fsV7MuBHMrD+l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Ko9PIZ57D32Fuiy7K7agKUZ2eiOwIoobHpuwoVQqjstr5n9ttForKysrFWO26uqbMTt5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Uo7XIpqKGwof6c/ymOaNlZCiFCvRFHYNp2QvTzBBDt73199IUz90JQKMeX0V9E62wUV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vRO77AvRGquhsNFZDY1MTsYmmay4sQeqpivX5o9Wr/pH0VcHBKr+F+xX5OK3sVx47Vu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i2+qpi4TlwYZ9VX8Ot78PiLeZiD0VyF+YFxtTt4WTOyf9RQ2X2FvPySpOqKPcoJzuiwz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YEaq6C0TkFZHughVHZ6oeV+yG399iK+2y4VZaq64lcLTzx5D2R2BFDYU3/TneU90dgQX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oeYFBenugjtk+Tr5T5QrqEfIEeyvoj32DuvRFFBBFGqFU1aWRpqrIUK9Eaq6Gx2wbAsN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9zwt+y/LarEdiqOxB6qmM9fmj1av+i70Vfw+EVX8L9ihGE9s80z6U76ih5yq2CDtEV6p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jXaUzZTkjRCiFCiroVRRQXond0Nh2DvtqhsepUlSPeu9FRX2WCsrK3l1XEVTEXEtFZcK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hTf9Of38vrsuUK6oLSyNlZWKF77TtYqbcu0L0900+99PJdVVlZEeV3Zeid32DeK4tEbL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BNR7J3fYF6J3dWQpsNTdXKFVoq8lhrEa7DLuytjtVMfGb3W7+MPqt38ThlXwnKuC09it7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g4g9FUPHouJfmNXG1XHmOds0Q+lHufc5hooR2NRGxvfYDy2Sim9tpQQR2BFFCqvonVTdh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oNgnZdX80c9ttkHbTbTZZBDZZVGy6nMrq602FHaUNhQ/05/fy+u0d0F6I7R32ygqpoTt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CPT3EDynp5DspJW61b2yNgT+ysjQ32BeiPfYF6JyKCCPZOqVdCq0sjQXVkKFaoq6Gz0W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2XA1cCpnHqqYmIFTGPqFxsPcLgwSq/hsM9lX8K4dlwY7VTGxW91u/jPut38ThlUdhuX5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pzXoj3KHuCE5HY1Qj3WH3RJsoFioOxyb22mpV1dFBCiNFZDYUF6IoJvfzOA1UDY2oVx5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VCsdhi3mttCG2Y9wfIaIU2j/AE5/fyjvtHdDYam64ldaKdoKofIUPcu7bSpKJ2j3Ii6P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qCxOyKPdBBW0RprsG8VdGoVghTVChRunK6C9Ee+xq9EdgXoj2WF2Ra3CzQea3vw+Iqsx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AuNquPc1A+y/Lb9lwfYq+IP9yzsc4gCso9tg9wYT0UEPIQQZ2DYUO20obCggjsCKKGwo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s6qRKkOcuNcSqCrKrVVqqNnEuIKj2riCdlttoqeUIbKqAr+c+QobR/pz+/lELRWCFNUK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F6Iy1GmqzVmEKlAZlAKOzhVcNcB20W6oW9RRojl2ny2Kt52zqUfJKpsuVzVF3VUFiI1K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wVXoj32N7oIooIUVtEbq5Q3ldGyshRGhTuywuyOKXEAzEKmM/wBV+aPVq/6R9FXAwiq/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7Lix2qn4p47rd/Ft9VTFwnLhwz6quB9it78O9b2HiD0VyPRcYXG37riCxa/CnfTsPuHd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7Y2Dt5BsKCCcroIooUVkUFhxz81dVKkp3fbwrhVkSm1utPstFZZTmBUNe6VRzoOy2zd8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DaP9Of38o2juh2RR77LILiNk7eR3h9l8MQm0F0N1HdNk691dCoTV6J1Ed0KctU2l1FbJ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AuEqx89abKDY7qEzp7mUUJ2BYko1RQQRRQQ2HvsbU3V9Eao2Qohuo0KN9gqNh2NR7J3Z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7OFv2X5bVwkdiqOxB6qmM9fmj1av+kfRVwcEqv4T7FVwMULIzxBPNP7Ie67opqd2QRRTO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hohRWKcghVFFBFFNWGh5ADbYGtUBevmKG2FJ5IkdU3vtjZTySvX3jkPIKI/6g/v5W7Ll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FbYFdORXom90EUe69EEKL0RqbriKG8m1Wlk6gujuqybdeiNUfVD0TKarhFk6ilCqAlRN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VBXCVY+9xEdgQRqUd5CqFFZGhWqb3V9EUUEEUUEEaIoXQ3ijvFO7LD7J9cUQbtVPxOIO4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Y2EVbDd6quB9lvfh3rew3j0VZC41+YFR7furjzueRvCyxPpQ8oPlb3RTUfflN2O7oII7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QGyNnoVlC/cdgM6q6utFouFGhQodl1demxvfZTZCBPNHZJ2eu2EeeyB5ih5Aj/qDu/lF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R2BBeidRGi9EKlX0RqjZWQ3UKFeiNdVdBNXond0V9k1eicjRD0TalcRsnb2q0Qohup26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XVDsnJ1OanKJQ3Qo6J1bFZ8yG9dRKIVlVq4SsRGgXChQ7DVGqCCKOxvdeiNNgQqUao1Q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gjVO7Jn0phbSbq60+y4GfZcAXxDs5UfiBfmu9QuJh7tXBgFfkM9CvyHjs5W/ENVMfFHc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EYZX/Td6quCD2K3vwzkMPwnNzEXWL2Q92U1em23mHkGwoVV9E6qFkKI0VkLo7AsNDZOw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391ZFXTa67RshdAoVNg77aKuyFVT5Ch5BVGv+oO7+Vuwd0KK2iN/urlcSFULLhFuadum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qriyKOwIIo91ZCiFF6J1TdcRQ3kJhaWRorIX0QVxZGuuxqCcnd16JvdW0TqI31QqU3eV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5pstN0KGycjXmhUaII9kdjV6Io0QogjUo1Qqm2Wlk6mqsUEEaooeiCKKHoginpvZBnhS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PHoq5h6LjVMRqo4fdX8uqutPsqtZ9lwNViOzlR+IPVNxJLmSLrF+lD3ZTfLER5R5AjRG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iggjsCYvRT5G7cP3re5QQ2yip2+uw+SqKhDnt9UPIEUP9PPfytjktEKIUKsbIq6uggin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wsjRG6uUN4riRsjQLhQ3ShQ7DXVXQTV6I99gQR7I012CpuhUo7yNVpCbui64dE7dKN0K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deib3Q7J6KFOSFEeyN7q6FV6IqyFDdBFFBNR7J3fY3vsKsgrlGpRqhVaI7oTnhtCgDgg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qg7LhXYtPuqE/dUxHj1VMZypiD7L4CuBp9VXB/lVwnqrXj0XEvzGqjwgAbvb/axeyC7e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p8oCG0I7GopybschVCqdsFEzt5mbcOhsrHZdX2jzM9U3YAL7Ttkod0UdmXbGwbfVNQR2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VvbYEEeyPfZZCiCO8Ud7VaWQoNE3dXCU6hvsum112OR2Dugij3VkKIK5+6O8VdCyFAju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GoRQTe69E7uih6JtE6ide64jZN39VcWTuG6shRCiN0dgXoj32DvsKKFE1G9k6purptdV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r0RV0F6I7AvROpqrCyEtCjILI7qkSFTEcqYzkYxlOdpVmFVwh91XBKrhPVQ4eir/AErs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brE7IKQqhW2GnlCKG0AFRPlDjsHdSggjVXQRRom0VtE5BX0Tu6CCZ282H224fby22ari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TEO2wld1CJso0XZRsKPuvVN2HZdFD/VB2WqFSuJGqNlZcKFDsujXVeiHomr0TtoVkVcq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rIUOwo12DYU7Y3Y6iNEE2HOXGUa6rRCgQlidulOvrsbUL0Tu+wd0EUUEKbD3VyhXXYUU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dXTe69E7vsb3Xoj32CitojdXTa6r0TqarhQoVY2R7q6bXVHsnIJq9E5N9EKI0CO6EN1a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dSHFNGa6gO0RqpUQuBcCiNkkI+QKmuw7KIbArIUOwq6Cdsaj2Tk3uvROpqggm9vNh9tuH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bDt6rLsMIlFHyxtnb6obDTaUP9OPbYduYRCF7bGr0RR77QvRFGmwXuhvFcSNQtEKBCis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ijsHfYUVZBXKNUa7G2XCnUVih6JtVcI99je6HZFH1Q9EKK2id32Nqbq6dVFBBGhR77G1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igm0XojU3VyhvLSyNtgorGyOxtUeyd3QTV6J3dBNR7J3dC+iFUd5GqCCNEaIL0Tq67Go9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7FOR9Uymq4RZOpqgYqUIlHeNFmlCoqoojRTCqCrbR3QQ2O7oIJ2xqNUapvdeidRCiFCh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e7KdCHQbBtqp2UUIo+eFCOz1Q2FDaP8ATndth2u7r0QTV6I7LlCqFVorKxVih3QrsOwI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rlXQqtEVZWKGwooJq9E7vsHomoo7BUriNkd5XCFtEKLhKdQ7B3V9E5O9UPRNR7J3fY3u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CqNQjZCibRWR7q6FV6IoII9k5BBHsnIVKG8VdOshZNojulOoUPRBGqPqmodk7Y3uvROp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CpQ3tCnWWibRWNk+90PRCqdVFM7o9k7um+iCd3VkKI7oRqUKq6d3QVkaKxQuiim916Jy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FNFcriK4irrRaLhXCVWdl1demyUSddh8pR9wNrUNhQ/1F3bywbK+iFkKK2iNDtFUF6I7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hvFXRsrBWQoVYoq6FUNhR2N2HvsagrlGquhZNoEd1HdKsUFfRGuxvcIIo7Gr0RoighUo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2iNDfYFfRFFD0QRRQ9EKIooXQqVxJ1QhZCiNE6hQTao1TvVN9E1FO9U30QRpsb3XonVK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0KJstKNCighUWTu+xiPZP7lN9EE6iNE1eiNShvIVTrIUQ3UaFFCq9E5DY7um+iCdsaii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cK4VYqyHZSUDrPvDsPYbAgunmKPkhQo8rUKKyKHkP+mv7eb0QQXojtFNUKL0RqVRyuEL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rsPfYENh2BDZcriK4kLKwRpqrIUQ2HY1DsijsC9EaK2iHdXKNSjVBBW0RpqrFBBGqKCC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2CpuhVGqNkLaIURojQoIK6Kb6IIooII0RQQqU7eKO8hULRGgXCm7pVij3USm1R7J3dD0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idTVBNqUd5OrqUy1wtE6i4UN0o0KKFdju6CCdsGw0QWtk6pQqrp1lom0RojQobHd0NhQ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7owiXGU8+4qtwyij5aqiy+RiGwoI7T/pr+yPmCFSr6I1C0VkKFWOwq6CC9EUdgQVkVcq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hQ7CroJuwr0TUNhVk3urmyNSjvK4Qsju6I7q4Sm0N1dGqKCC9E7vsGwooIXVyjVaIK2i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D0QRRQQRRQQujvFGqGw0RohdBORQXond9jV6I90EEaJybU6IbyNUUKBcGiO4UBBTUap1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u+wIpyb32OpqghUo1V0LI0RohQrWycgrpyCCOwI9k/uU3Y5Cu6rrK22qomDZwrhVitVd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IqVQ+SoViqtKr5aeZiCujVBH/UH9tt0NoQqF6I7QgiirbG3VzZXRqtEKBCisUb7AhsOw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jUriQqhZWCNEKFNoV6I1V0EEeyOxvdeiKKFEFco11V0KhaWRorFChQRRQQXond9je69E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CFlZGiFDsKugvRFeiC9E7YF6J3fYKlGqKFkKI0Rom7HbGo9kUE31TkaJtNdjr3XEUN5H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Ch2FBBFFBeicmq2id3QQRqVdCqNQnWQoraJ3dBQDs7Jnf3VJXEVfYUKIobCm7ChsKbuq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WXCuFNohTaEUNh/03E7ecd0KI0R77LlCuquEbKy4ShQpt1fRGu0d0Nh77AhRWRVyhVCu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XQQ7bHIeiaj2R7qyCCNSjvFcSbULSyNEd1DdKFCijsC9Ee+wbCigmr0R77G2urCyNEaI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69EdgXojU3VyhVaI2VkN1cJTqa7AjVOQ9EEUUNju+wK+iNUKptkbKyFFYo99gR2BFFDY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05DY6mqFEKFHYEU5NXonJqd32SmnkrLe8nNX212jYE5DYU3YU3YapuyyHkKG0I7AjtP+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C4UaFFXV0Nh2eiCC9EVbY2pXEUao2WiFFYqxR2CqGw7BsKKshRei1VyhvJtUbWRorIUO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Xond9gQRRQohReiNSroVWiNAjRCnJDYe+xq9Edg2O2DZcq5QqriyNlZCi9E7vsGw7Bsc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RqVxILRGmq4UL7CggjsaiimoI7SjUoVV0bIUVk6hQQRRTUeycm7HIII02BGqdVBOcee2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fZZVCCGx1U2uwpqsjRNuiigjsCKGwobbo7ShRW/07E7I+ZvfYUe+0bDdHeK4kK6oWVlZ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F6Io7ArIo1K4ihvK+iNlZcKG6VY22GqFQgj2R7r0Q7odk5FCnJNXojU3VyhvK6KKFEK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EEUdjV6Iq6Fdju6shRemy6FV6J3fY1eid3QQXojsCujVCuw0RohQ7HK4QXond9gRRQVt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hVaI0VkKIoobCm7Hd0PRBFWQoinJtSrp1dU1BHYNhQT26bSqq2zVXKo5XH2Wi4VwLhMK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Jq9E5NRRQR2BHYKlGqGwoUVtp2lD/T39vNqhUq+iNUbbLIUWtkUdgQR2hBeiNNmqFSr6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KNDsum1XojtCPZHYKIURRqUN5DeWidZGiG6m0K1RnmroV1XoiiggijsC9Ee6uUK6oVRR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2Beid32DYdgXond0EKq6NUEFZGisULqivsGwoL0Tu6shRHsihVCCjZGybRW0RobqxQRq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sCsjRBXKNU2uq0TrKyFEaFGiGxybscggjsy6hFSbnYRhCVvYS3sMrhKrKqVxrjaVxBXV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YUFcriKG8ihZWRohRapybXYUEdp2lDZf/TX+X1V0KheiKOwIL0RR2DYalXV0KhCysjRW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F6IooJtFbRFaoVQ3kao2Vk2iFCnUKKAlNqvRO7ooeiaij32NpqraJy1QqUKo1RtsFFYo9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FFD0TUeyPfYF6I7BVXRWiFEaaI0QQRRQQ2FBBFFCiCN1cobyvoirIURoUUEKo7G916J3d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dCpV0a7BZWVkL7Cm99ju6agjsaj2RQpschVXRrsmEXPFNmVt9VBuhF9mn2XC37I0C4f5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cTpUZnKM+yqz4lJsFdXCFkVZChR2BFDY5DY5DaEalXV0UNo/09+0eW6uroAmi6bJIVlEK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2BBFFeiCGw0VkEKlX0RqtEKIbq4TZG+wVQqijsb3Q7JyKCbReid3VyhvFDeRqEbKwTaK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qKKCavRO7r0QVtE5FCpQ3ijBRstEN1WRvsCvoiggiiggiighsuhVXC02CisUdgqvRFBB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ArmyNUKrTZZCisbJyGx3dBDaEUU3uvROQWqdVXTUUUKK2ichsKG2BdZivT3dguEKcoQ2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2G6FVdFBGisgjtKGw7D/AKc7zFFevv7q6vshWQOVTGyJqhVCqNdEdgQ2HYO6CNEVqm1N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UTaKxTr32DuhVFFBNXoj32DvsNEUPRNqUa6J1RfY2mqtonUK1QQqiigmr0Tu6CCKKCF0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GiFEKFHYK7Dsb3Xon7AraIoXQqUaq6Frq2iNFZC6KKHkaiigvRHuhtFShVGuxtlbROoh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gR7JyavROQXouqzu2Hsoke8agjsFEUFdGqC0RQorIoIoobQihsKG26Nf9OP6W/kG0+U7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QhS2wo1XEm1V9E/uiggind16JvdCmiNEULptSjvGyNdVoha6tojuo0KHomo1R77G916J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aIIVKNUaoWQsjRGiFChsNUEEUUPRBHYFZFaoVKvonV2Nsjuo0KCCNdje69E7uggiihsO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LI0QorFGhQ9EKo7Go9kU1eid3QQR2BGpRqhXY5CitooO13bYaBWVlqrlcSurhWC4VwlM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oX2FDYU3YUEdgRVyro1Q2FCittKH+m+uwe6O0e4OwbTsG07BtOweT12RturoVXEr7LLL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N5DeCNUe+xq9E7vsCCKNEE26ubJ1dVdC10OyNEaIUKCNUaoIIopvogiihRBFFCpV9E6q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FfRFBBFFDYdjV6J1TdCpQqjUIoUVtEaFBBFX2FFDYU30QR2BFG6bVX0TkLKyNEKIXRRQ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7e9w0EUNjkNhQ2FCqNVdCqOwIq2wobQjtKH+mtB1KABKCG3hPuAh5RRW8g2nYENh2BDY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o1V0PINpXqh5rq64ldQqhTlRMLVRKG8uII1GwL0Ttg7oIooUQRujUoVQqjZGyFEKGyND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3XonbAj2TkEEbo1QrrsKsm0VjZFBCqOwL0Tu6b6II7LIooVK4kapq0Tu6FEKI0KKC9E5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7Aiigrq+1/knyV8pHTYUNhqhVXRQVlZBHaUEE5DY5N2hGu0of6a3upQ2t7oL0RojLQpy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A1Co4KaKwXCuAobp2nYPKNpVkENt9UEEdnqhtOwbDsG0q2qHkH6A1K4ir3UabJLVZRC1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3gro7G916I7G916J3dWqmq5sjvFcSFUUaIUQoUdja6q+iOwI9kUEE6isgjUo1QqhVGys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bXY7uggjsaiim7Hd02vJCqNdgRorII+R6uNlguEKrVwqxWquuIK6FVintsdRCmwoIoob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5CquimqyshTYNhQ/00d/KForI0VjtFV6I7R3QRR2WXCFVoR3VNVxFQHqA5XCmiqFGQrh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uBsOwV2lDuh22H3J9ydje3mPkOy6ur7NFlhcNlOVGQomqFVdGoQqgij6pvogjsFFbRFB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VgjRcJQoUUUKq6dsCKKGwoK2iKC4jZGquhZGysm0Vk5N2OQQR2BHyO2T7iqNNju+wobC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RqhsNEKKydQpuwoeQobCh/pre/lCGw7Qht1VyhUriRqirIUVijQo91dCqCKOwd0EU7u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IRus2YrjuozBRRWCnKuFRlK4TtPkKKCHbyDznYNhR8w2HyHttCNVf3Hr5QijVUKjMrqV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o9UKobyO8EU1eid3QTUUU3uvROoghdGpV0K7DZBWTqIX2OQQR2NXoneqavROQQTtgqj5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2FCqNUULIqyFEaHaaoV2OQ2OTUVZDyGqFdhQp/pre/nuUd5XWiFArI0R2XQqvRFHYNhR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KFVdGyNFZChQvsNdVdDuh2Tk7ugm916JyPqhQaIbgXALI0WasqjioD1AeFcUU0XCuArg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ivXafL6odvMV6oURRvsCKKCG0bDsCO26NSuJXV1KmFELhsphd1CujvBXQqjsaineqC9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NSjVNqtLJ1E3dVjZOvdBBO8hOy6ujUK48lPJ6o0RoUEdgR2BFDY5DYUFdGqCOwUVkNhQ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nKO1uwo7RsKKuUKm6ujVGyshRWNkb7LobCjsCCKd3VkKIdk66dVDeTd5aWTrI0QohRWN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kfVD0TV6J3deiHdcIRloXCEDCAk1UB5XHZZswXEFESuBTkMKrSrHYO2318o2FeqbTTYd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BFFDyDYdgR2BXRXqhsKGwr1TUdg2FXVyuIriUTsmFw3VrKdl0N5HeRqmr0Tu6avROQ2O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LVXKuVxK4VYUdUdgRQQonIIVKNUKq4TkFZGiG0I7AihsKCOwf6azy+mwo7RsMFGoWiFk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R2BBeiO0UXoirlCqFVdGyNFZDdKsbJyKbVCq9Ee6KCCKd32N7q2icjdCp0Td5X0RtfY2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omo9ke+xq9E7vsb32OojuhA5BKG6oquJynMVx3UZgqRRTFFwqMhXCVYo+Q+Q+UeQV2HY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Pqj5QirIbD7gI7G+W6ugJV9lroCFZWRpbbPXyU2FHbZV2eqKuhVFBWTqIU2OTe+xybsK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6Cur7CrIU/01my230WiNEaKxVigroo7AgijsCC9NoQqr6J1ddgohuqxR2BDYUdjV6JyK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6NTZCpQqjVGy0TaLhNk6h2DuEK7D32DuvRFH1Q9EEaI0QQurmyNdVfRNtdaWTqI0QoUE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O7oJqPZHugm0R3RZGWhAxVAVqiJKkPU5rqJC0UxRVYVwOVjsOwIo7BtHbYabAjsEclM+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JfaEfM/a33hTZRqhVXTk3Y5N2O7puwobChVGq0QsjRCisjQpuwoI7B/prPL6bDtCGw0R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vzFxhCrULKy4SrFDuhVGqd32BBeiPdHsh6Jq9E7YKpqPZO77BRCiNEe69EKoVRR9UPRN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TUaBGmuwXVzZHeXF/CFkLI7qO6dUKFC6PZGuq9E3uvRP7o+qHogiih6IURRurnRDeKNU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0KCCNUfVN7oIr0Te69E7vsG6EdwI7qBhRVESVmDiuO6oQVYUU5aKrCuAoUKOwdth2DyF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r++1quVxFUctPstFwhcP8rgK4SrFa7GDr5Lo1V1fZKsrWVtt1dCqNQr7HJuwpqO0of6c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rq6FlZGisUe2yyts1VyuNcQ2f+VULhVlbYN9D2hXGjvBGoshZNoraI0K1QTao10Tu+xv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Beicj6oeiajXROrqvRN7oURojQqxQV9E6uuxvdBFH1Q9E1Hsj32NpqvROvdXKFUKo2Ro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oeiFUaooeiCKKCHZORTV6I1K4ihvK4snWuhZNojuo0KF9hqroL0Tu6b6IIoptFwiyO6E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zIbxquNcQWlVEBcKqwrhKFD7g+4Gy+wJ3fa1jlS3u5WGgjsCPvrq6uVxK602WUZVZd0K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wr02HyDYdh7I7Lq/ksrLVaq6vs0VgrLVXcuNy41xq4V1CqhLVXDR9mohCpQOdyJ8Qoxi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zbc0d3+Ud0oUd9k2/wBkUa6q4TO69E5FD0TV6J3dWQprsNSjvFCqFQjZGgXCm7pVjZO7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CCKPqggij6oLVGpRqhVaWTkaJu6bqxsje6hCqvond0E1FO9U1eidsFF6J1UK8kKo1Wib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lC6coTUaooL0Tu6b3CCKFEN0IywKctUKXUVRMlUfdRmCNRRTCjIuAqcphVBQ8gTu+xs7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yi1V9kFN6II7AjsHn08t9p84R/05nbYEe+z0XojtsgrlHeKuj28llZW8t1pssFwq226u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1daKwVgrLX7q5XEVTEXGrtWiqAqsUFiG4p3kTncvzEPaBNqCtLI01VkKFa2RqrhBBFFB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vdW0R2CpXEUd5GoQsrBGiO6m0KF0UaoVXond16Jndeid32NVk6mqCF0alGqFVoja6shu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Kq+wL0TkEEdgRRogrlHeQrqrhGyCsjRWTUUU3uvRP7pvognd9jVZWCG6jRSiG6nY3Yef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009yUPMEfcH/AE5nbyaoxyWiKsrFa7CjsPb3vr5rKyt5PRBX22CsFZWKsVqtVfZpssrL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0QEJi9Ee+xvdeid32CiFEUalCpQ3kao2utEN1cJsjQ3WqFVdHeCum916IopvdDsjsb3X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4tE6uqFkKBcP8o7qG6dEKFFGqFV6J3dBBFO9U30QRpsC1RqUKlcWiNUELI0Rom0OwptV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TkU1eid3TbriKdVBCyNFZCidfYTshnEt0+iqxb7ZVWKrdnEuILiCuFoqbDzU5lRwqoop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Vj5ih5gj5B5D/pzfK5FHaNhRVke3vfX3noh7tuyysFYK2zXbotEzqUEUbriKG8riyda6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UUEKo1R77Gr0Tu69E3uvROlourVhNhUEiFdy43IRiL8wIw9qjM1Dh+64dE6huhdNRron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9UPRBFFBW0Tu6CCNSnb3NNqvRFWQojQoobCggjsCKKavROpqhsjMb6IQ70QqnVWiFEaa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V1QqgiggnbYHEsxugei4lcrRAlrUT4YVWfyrOCo94VMVyEYq4x913WUt++xqKKG0J1Au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oqjUqc91AcriisFZCAuArhKsf9UahtKcijdXKuhVaI0RorFHt731956Ie7b7zC+pCiN0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JvfYUUEEaI0QQurmyNdVdNstLJ1NUN1N3SnXtt0VgrLVcTlxlcYXEFoqtR3EBlK1XEUf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d9quF8K0tzTqaqxQoUUU2uq9E7uggiimr0TkEEVqhVGqNk2yMRZEgJuZGeBE9Vu2H9pv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6pq9E5Npy2FCpQqU7eTarqsx2DynzW2HY1HYKlGqFVonWQohROoU2+xybscgjsCOyydQ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Qurn/TR28rkVdXGwL0RRXonIe89feFD3YQ93h903snI+qHomo9ke+wVKunV12CyFEaI0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12NR7J3dBNT/AKVX3Z6LVarVX/jZorKy1+6u5cRXGuNcYXEogISxcCqCgMyHtF+YvzAh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ydQoUKCKump2W8IsEBU01VqqhQIQlSb7AjUo1Tar0Tk2itojQobHVTSiXW2j3lNoojQ7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Njk1eicmoopoRgq6FUUNjqJtFYqyCP8Apo7IbSnooqyFAhRao1KO8uJOmEPeDv7x3vB7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FkKI0RoULoK+idXXYEOyKKHogiihRCiKN0KlN3k+uiHurJ/dWVlqrq+zTbqiaqm3RWWq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ar4vuruXE5cZXGuIL4VUBRkVWI5WOXIoc0a1VNFvC5QLU6k1QohQoooVRronJq9EUNjk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oIIoIIpuxyarlOqm1V0UKKyNEKFHaUNjk3aEf9N9PK/L/KNlZWQohsNdrkPeD3jv1GGr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oeiavRO7r0QXonVKuhVBGyKFEKFGhRQqm1GqxOyHu3d/du8tlZW8micPc2WuzNz2ywLM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Ie6qEFN9UUU1GicgnETQLXaeqAIQ2j3B8hTk1XKNU2quihZWTqIUVinJuwoI7Gp2wIoK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Nf8ATfTZZHY9O2hDYdpQ94PeP96Pd4PfYe6sh3WtkalHeQqhZGgRpquFChWtk7uroVQR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RNpzWLTRD3bu/uz7x/ubKuxso0V6qNVCAcoFlEVQLgco5LDMmqfWGjVUcE2yNArIUKf2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SF+YF+a1cbfurj3BT2k6ptVdGqCuigvROTUUUEdgRQQTqobDZCisjRChWqCuj/pvp5XJ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4RsjRWViih7we8d70e7wlYI7v8rhKbQ35L0Tq6q6HdBFFBNXond9gorIo3QqUN4o7yNQ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0Q927v8Ap3e6GxodQQi6Uwg6o57q66rqpNkfFCBGXdRGJFUNh2BPJXEuMK4RXbafLcrj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CuNfCqtaq4YUHD/lPcBQlWVlqruXGV+YuNcQWisuFRl2wro1QEriRqhXYUEdgRQ2H/T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32jYUdgR96PeO/UYWx3deiZ3Xond16Id0KIp1TqhvFDeRqEbKyFFwmyNDfYKq4sjXYNm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7vdTsadZV91boaQLKX6rc4bLd2ViqiIhBVZOi3jJ07JpMCRKKoUFigHRaLhC4VVp2a7I9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SuForLhXCrbJVyuJXGywVgrKysVdyhpKbNUEVcoVRqhsdb/TTtPZHund0e+wIKyKuVco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Hsh7vDWqdU3QqhVaWRtdW0QorFOuj6oV5JqKKCavRO77Gq2idTVWQVz91jbxQ2EO09z6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zoEa6rNopUlbsyoU6qCuLRGqFZ6bLLlBQmUfI/shtPvaAx7t2yysrK2zVXXEuLYUEKI0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9NdtNFAFEY5o2WiFEKbDtHvh7w9/eOQ93h7DVBBeiK9EF6Io+qb6IURoj6oX0TalGui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J1NVYoUOzHQQlEnX3Pr7sd/eH3R6KU0DkpMITaU5woFVAabRSylZYTS31XVUXc7D5HbA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+8KHZBFDYU3Yf9NdssjsPfaENh77RTzz5x294e/vHIe7ZsKCbQK2iK1Q3ir6I1RtZNpq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fRNRrojXVBNR7J3dBBHssf3g7+7Hf3h9z1VQvumj1XRVpRbmiNAIU6qSnCfsqoEaqdVv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a4PuKozz8jtob71lNU9D9KE5BC6KFdhQ2Gn+mv77TsrzRWqFTdCqujZWVkN07D7wdvee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RoEN3lqm7pRobI32Cqvond16Id16IoodwgijQIeiCN7I1K4kKo2ssW3vGe7b394fciNg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ln/wsvwrPJqt4qlVRqPNAGiOzd1RChrrqdNQtJnyHaT73CefjesRD9KE5CiCKGwpuw/6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uLr12juhsO0e+Hb3nr7x3vG9th9UPRBHsigmo9kaa7Be6ubI11V0Ki6FkaBHdQodE1FF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H7tvf9L0VE3sh2TXAdzK6clLqSgx3Ct66oq2RdNdF7aq5AnVeqk6Im6kGVdRcKdvrsn3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bBO7Ie7HumpyGwobCm/6e/vtK9UNo77LbblCqCPvPT3g7+8d7wTyWv3RuhUoVRqjUIWQ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oXXonV1Xom90Oycim9wh6oo+qCFEaJ3f3mGPds/TdUOy7KWwoU+mzeVbLeO4LIv05LDO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xRy2WWN5FZTVVblPLb6jZkFVbyXV/O5xswfymeqeh2916oe6and0KlXRqhXYbIUTogwr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bYIK0WiFFZWKsdoqmo+89PeD3jveem0VQqjVFBBFHvsavRHurJtNV6J17q5Ta6oV0Tqh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/wB3uym+7aj+m9FDnVXsjmgWXKiugBc7JAhQocVLqqq6bLoKHBCaao4eNvTrtNVGGae8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sgqbk8036U9Dt7r1TfdMR7obChsKGVszryTfCbJQm/8Apru+w02t2BNXp5AhRNRVlYrV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VXXEtPI1ps23kHvHbHVjKJ90e2woIJ1EaIUQRqUd4oV5IVCNkaBcKbulWNk7vsbXVX0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q92U3t7tqP6UrdMp2SCpzRyhSTNFWyDmW1WZGsSrwUOacDeVZN5o7gjkoiDCbuoiAg5n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4AEKt4WquVxFXV9mm2ysrIeIHDC5qMEQ1EFZb7qKHugm9vclMXqhsKG0+LFrJ2bkhB/0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zyVtgqVc2V1daIKyHu7+4udltl9gWquVdX9w/wB4eyuFohZcP8o7q4ShQoXRqjUIV5II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uvRN7q2idTXY2puuI2R3tUyvxe7Kb292Efdj3NVT1TQBGi6pv+V3KJbCygBSgNdgnkn1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WurVGyBpIQKzQm804GE7oUe3vZchmAWLyzmNjhlNBdECUPdBN7e6Z2Te6FVfYLI2WWN8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/wBdxtXEPfO77DVX1Qsm00Vigh5RsH6ke7tCPvHbPRBeiOxvdBFH1QoNEKIo3QqdE2qN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onUN1Ypq9Ea6rC7+7KHb3YR92PcgC4UtN9hsnUVLKrUHBaBEQsE81d0wng3CLuwQrop0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MydoGcq602WW6yVwlWO26vsuiWsJqvynovyFvfYPdBD3TeyZsOwKTUmwTnviq4lxIRm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n7rjd91xu+6/MK/MXF/C+H7Lhavywvyv5X5RXA9F3XYVcK4TRmFlxBCuqCPZGitsGwfqR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NgurmyNSjVCq0RsjRCmqFCjdFCvJNrzRTkPRNR7J3dBNR7I91heSAKmhPnPvT7se5cTy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JQBQpQLon/Kmm2WCgRJkfZPxMMjNNEwJow4lOzXTYQlGEyvkHualCNllwhQNvqh7se6b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L2TMyzOU7NP1z+36XRWC/wCFxP8AuqYr1+a5R4v8LjC+Argat5n2XC9fF9lr9l/4XEFc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45HdKsUF6I1V01eiPfY3uvRFFDuEEaBGnND0QRqUaoV5IVRsisGf9DCsVdXHlosSFeU2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joeSpy2RsDzwFDeonTdRYIeJBYUXEhOpqhIW4J5qWcKb74ecd0Pdj3Q7LDhXRXjYd9Qp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+nPf3tlYKystVdy4iuJXWn2Wn2VtuvmHvD7x6OwL0Tu6sEKBeid3VzZCpV9E6q0TbXQo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moo15oeiaineqwf9CjRN8t1daKrUMs9dhMJrnOguUwOadNKrdU6ozxSgyaD4VXUqC6R0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iqssXWVygckWygen6Ud0Pdj3XosPYUFis5O2FO/XQ5wCgOBr+nHf/QtFYeW6v/C0Wi0U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FfzPRqhVCy0sjQX5qyG6rGyN77BVeid32N7odkUUEE5H1TfRCiNEfVYX+ht9zVVQDOyH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p/dACqHJWot0byrqhkGirRS1Vso1UZ1RS4kJzgKBBw1/SN+pDZdXV/0TNhoggR8bdjuy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VXKlriF+Y5cf8K4+ymGFcLFXDH3X5f8AK/LcjLXqK/ZCv8LibZO3mXV2zHNCHfyr6c0a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cj6oIUTqFGhWF7sfqG+6hMaNDdEBsAWVDEUlaqHGBooCzIFdVShRM2TVEV0VyiI1hBuX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K+n6RndDz32W2Dtt02WWi02V2NWiKFEzE+U7D2T9hP6z09zdXCuPJb/8Qtt4j91xu+6/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2Oy+BTlYifDFeq/L/lNOUiFrtuFcfoCeWw7ae5CANvdF1HIvoQUTEBXnorQi11SvDKg2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AochsaR6o0EhbnNGeIipVQY+Hp+kZ3Q7e69V6e5CKZsKCxWalqaUd4J2bZDdf1mZv5g/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yrlUJXFs4WrhauEKysqtVlZaq/lv/wDh9h9lwhUatfutfurlXKvt0Wi0VlZWTm/NfyX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6othCm8qzBRhAoCdUZc2qAvqUKaymuBKdDg3upUh9zZNk1ejZb14Uup0/SYaHb3Q7+6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+EDlANO3kn9b6f6JqrlXV9l9mi0Vtl1cK4Vxt12X/wDw31VarhauEKy1+61V9ui0Vm/d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bA2NVvAoOtC3jVHoqO3kSSjzUmyNvVO76IBtiriOScZWX+FICGJqEMwElCukfpWIdvdD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ZDdRoUJo4Wcsr29jz2Qg7HOd3LRdOf6x3lP+kDz3K4iuJXWi0XCFVh+6s/7q718X2XF/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NVwrq4Vwrq/+uev6S23Vf+dkFf8AhWCsER/lSJ+6kyqSs0FCKem2SdU0YbvVCXiVxBX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6C9fIEUFgnrGxg67ObeSllv1b+/lP/4Lqrq5V1dX26KysreS6uFf9If0vr+sn3llYbbl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K4/4Vx9l8Ks1cIXCuErhK1V1xJpbUbLe5Hf3QQ+pV26o1KY3EJkrBc0yCdggI2XRS1Uo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/wDFB5bq5V1ouELhVtmq1WqurriV1dUKPmv7/wBf/wAF026Iy2VZW202Sh3VFZDYVhnK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9EdktspF1D6Hmq/pz/px/Tkf6bcq60V9misFwqysqhWV1dXCuFdXVwqn/wDERCOwbCnc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NNtLqqh9Wrp+mf2/049v/wAC9f0rtlyrq+y60VlZWVirn7eS+y6uFcf660GyoIRQqrq6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VVS3Jbv6V/mH+kH9Of0o/TDv+ld+o4ldXV9llZWVQrFaq64lxBXCuPJf/RmlWRohQ+Q9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RZS265O/SHv5h/pB/wBMHdH9L6/pXfpT3/Skq6urq6ur+SysrFW2XV1dXV1dX/R+iKHk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5bsyv+/6Md/9OP8Apje/6bpP6V3b9K70/wBJHluVdXKutNllZWVlPlFTZcRXEUaq+w7P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dVqkVH6Fg/Tn9P6/6YP009f0ru36Vw5/pfT/AEP18o7eb02NR9zVdFT7KW/b9Azt5j/p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po0n9Ke36U/pW9v9DPuz22MR93LVIuq0d7/08x9/jZxvA0PJZcQev6j1/TD/APAT2/Su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3eU11V/K7Zh00Rp7yl9mV/3987zH3+KzmFlxGhwUtrhm3T35c/8tv8AK9jLXotdceYf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/S+n6U9v0o/0P08rpMK6v5HbMP6ffV2Vq1SLe8f381Pf4Z0NNjsN2qINx75jdbnYTo4T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v+len6X/AHf6GPMV6plTZPqm11T9jIUe+qpFlRUvy927v5SrnbfyWVtllbyUumv5jZiR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2ddhcbASm4zKxX08zfcBjKkrM8At5j3w3RXqvaDO5QcJvopbXDP8LKwS5Tj7zuWijwwO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D+mj/AF89/wDQ2+Z/qr/EmV0CxKqU/vsw1b9BLVyKh1He/P6CTus5oNbYbHhgLtKKfCco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sFwq38rh2vxOVNhaLvon4DvhqOyn8PUHTkoxGlvk7bLq4VwtNs8mrEb+3yUWbHEM5c0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R5/Ddx4dPTZisFmQnt6L95uVk/DBrgLko0y4jbhYeJrb3w/0MYmIyG+4H6UfpXen+hjz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xF6p567MPsnfoeqqsuJbn7h3b9LLsHxToiXYTsPlOwrd2FrhvaFEG490wamqqvZj2baA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A7QSPIIV1fZorBcK4ViYvM5Qn9jshgk9ApxX5RyC3GjvtxS22ZW/lWK1WuyU3EZcX6q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V13vnYcHAP1O2OItlR+oe6biuYcjtfIP9CDuRlBwrh4gTmG1x5x+lHf9K/t/pAT16r8O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43E+W2zDWWDX9FVdFzapbbzP7foAOawfAbOQQQF+U+ey3oYFvuLyvZsDfPjfUfctztIw7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PIPcfgfw/wD/ANHLFP7Sm4mKYabBRhtDdufEcGtRZ+FBLj8R0XXyXK4iqnZAumMN9U6L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UWumixHnWiY3m5ariP2VwrhXC/8AK/8AK12YYNWlgRZpcHaJNFSNllZWKt7poOphZGND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yE+duG3VMxWC26fLheqwnfFMecebxHYe777DdhYhDi2ar2jacxb9K76f9Eb5aPunVmKr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fCsuq/EYOIDmcUE3ccicU5e/6SWqWql+XlP6CUx3MeX2uIAeWqjAwvVy/NI6NovzsT7r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mqt/KH5DkOqgSSpxjkH8rcbXmfJ7R7Wdyt3M/sF7LCa3uUDjOzf49yGMEuKzQCOiw2cy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idaJuBjHK5tAeak2Xhfh6gcT057zDQsx4dBy9wcR5MWog5hOU0qhi4o3tBy2YGEeFozl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msGiyjhYI91g9lmHEyquqlaLT7KrWrgC4f5XxfdcTlxlUeqOC5qMlVRzC7ksrsOCuBcJ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DGbZ1DsuroifJrsAFSt781105h+IIg6eTBWCzoT529/LgA/Ns8TDphu/g+9DTdhyrK4S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+k9P9Eb5cPsnta7KU04mLuAcKC9VjFhaGg8kzuihm/D5xFDP6Wl1yKh9HeQd/MPd+Hqz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AuR7x2E74f6W60DySURhezb0updJPVV9zS6wby4VTHO4TTZjYvwtbmCx8Q6po5u2Zczy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8HB/Lb/7lSd5nMe4H1FCdDO0k8PAnRqg43Fk7EN9O6JNzf3WD2WKT8u0e5uroEGoqsza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KIdO1zflcsRusSNlgrNRoJ7LRWCsFZQBVZ8T8z+toY7hcZWXI3LyheJh8HLkgAZlYPZN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7q+0LJhx3OizyHt1jazE+UysdrDLGhpBWK3pPvThk7uJ/ex2GdUQbrhyt5lSd5nMfoR+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JvbZvQDyCx1h90U3t+mqq2WXE4V02MH6EPb6hZvFaO6DhYp+JrYKT7xr/hsfKYu+iDBT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tbybVNd8pWESd59Y6LCcbwn83UWIeqwW+uzOeFi3eJ9FLuNyg2RaOG487Otdj8T/AKY3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l3DOZ2ycRwaFT8tth7vCH7Qj1I2hBouaINDQTqTqvGwhu/EPcs5O3djo+ITtxW6ZZ2Yr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6ov/AA8yPhR8mXDbJWY72Lz5bcuF7V/Sy8UnfmV4Ad7WJUGoKjScwWUWTfo9xj+M7KTE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qNuJ9CPbyaq5XEVxK/8ACuFotNgLZzzRNcRBItsLgwZjrtIZwuE+WynE3mNH8qjch5tR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bmK38QNPRTxM5ja39KPL7NjndgoxGOb39yfKOixOyajQ2ROVoposVYfdFN7fp6qRZft5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jeZUDRMwRYVPvvCefaNt1GxuBg8DavdsDNGBH6UWusU5h08oR24jvROHNBosxoCHQlf7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Y3m6qw81mmU7EPomuFiJWG/kY82WzRcoNbYKCoFAmYGHxPv2QY312e1YCVLa4Z/j3YHI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6jQquxmKaMaZ77C11inMPwmPcYP1bB9O2ObSEybt3T6LxcITSqOA+zrd9j4s7eG1vikh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Oyo4u7BDD/DYcfudoi4Yry5tY0O3Dcb3OwAXa2qwn82rCPT3DisH6Amu1a7bjnoAj7v2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NXs2AbSwN9m0VPXZ7V+98ous8QLAeXdbvf0gwV5nnswn6zGzO+mH/ay4bco2QbLxGD2Z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iCv/ACr/AMq6v5tPdzGRnMqSPEd+5UELLiNkLPh72F/XuHeUhYvZMR7LElobu6J6wu6K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bqRQqbU8x94Do0TsxH8z77M0w4WKyEjvCfi86BFx0qnP5lYh6bM+EJpVQ4QR7jE7oSsY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mLE6UQbzKA5bBnEYXwrB7J3QjzY3oi51gnjHoxxlp5KhlOe7iOwNY3eOpWZ73EpgxPib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iYwhug57cMHilYTrPy0KPjCGt/lQNuI8WJ9xgfVsdiYgzE80X4TYc3Qa7GYsQ0c1DBFZ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UOpjC45qG/C0ebGf/t2OIAITDzxCn43+0J2JqLd0SblN6EhYPr7hywx+0Jrfmdtxz1CK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83VS72beqtndzdtl5gbSTAHNFn4Sg+dFzqnmfLhtxaueFDRG3DbqXSmMJgE1K9iWlgpT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zEbZydhusU5puDGx/fyuGC2S0Si1wgjTZdXVCZW8x/qFotFYKwVgrKytsLcMCnNZn7+J/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kEdFDrFFnw3HnPlcsXsmr0WJ9KPdYffY39V1RHLzH3jn/MViu6foAAmMGgTubqbHuOp2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ex2YndM6rCHqsJY31JnSuxzAd5t05YXZYnmcw/GF/wCnZ3ct6jG3QYyG9FL3ADZOI2Si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a/5h54Qfj30btnENdG80cR/oOS7OKdiM4ldo7BNfiklxJqnkXO6Pc4fTbVSMMT5MP6lQ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EEmdhcbCq/Du5ucUA2wTCOAX2H61g9/cFN7LB9duJ9W17DqPM/GI3pgdPJkwvaYv8BMd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3mGhRw4Qs3zgi4sm4rdb7XnQUGzPh+o5qQx2fkjjYwdXWKLB7KU9/wAxnzs5O3VIpiix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s4hWVPxjiat/Das34Z3+0ohwgjzFeJhu3gpFMTVuzKzexjYclmxnlxT8PQidmAfir7w9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+lf7kzY3t+rd+hgJjOQTW/M7yH3gJs2uzCwmidVmxd53LQbS55houn4mmnb3EfMI2Yo6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rB+lYh/cU93IIk6L8RiH4kepWF9Kxe3mojN+axPqX4jHxecDoAvHxvyhwN2A4rolYZw6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Bfy4sGMVp9FGWOqnixOfkxT1jY3qSsvzO2YI/asHD/3e4DWCpUNq7U7fBzjPtnEcGok2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5GfiGmQTB6bN2jdXKGCvPacHBO6OI81+FWG/mEQbFOZyR+tZXr2bw7uoxGlvmyM9Ty2S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Yztdh4W/idLDzNznLTMZU4b2uHRFziA0aoswJbh89Tsdi6vMemwMf+WK917HcciHCCPP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OXKW3R2Na3iJgJvxArxMcdmLK4S3kgxtgsY9I9w0/LXYMdorZ3kGI3S45pr2cLhOxv4h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EtcFBY0u+ZF7zLjc7MPrTYByb5x5Qnpqcsb6U36kEE3t+rP6FvJu9sw2fKP0Em767M8D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RZXbrPlHlCKtswu+yP37P9qZ0aj3WI7qsTrRYh6wmDm5YX0rF7ecrE+pMw3We77qNjRh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UXfEaNRJufLlNsQR5MPBFcRx+2zEaKkmiaf+pN1g9lhN6TsaOQTv2iPPlYO55LK2+p2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OgUhDDaRifVpsccVxL+qB+ZmzLiCDtxsB9plQ4jw+aDWCANuK4XjZgs5U/hPwo3BXtsc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JMxtxQ+2WfKGMv8A0srfU89uKG2lZ3/lt/nacD8OafE//Cp5cJmkyUzCbTMZKnDLmnov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W3NAmsFmiPIMZtxxefO92V5FGrEwzqP62PYdCp+Vp8gc3hKDfmdtHbyvxedBsxQbZfI1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l2Yzf2+4ss3hU5aq2zDdycNjuw848re6d3TU6qxeyw/qXohZN7fqj2/ROxPm2Yp0FPJ6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J/8AKB5hMHN3usPZPU7I7I9G7J5lNHNyB5mVht6SsP6Qn+nnKxW+qwi0wcy32Ny/MabZ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LeIVCDxxfEOWyG/mut0WG51TMk7MTGNm0CZh8hJWEP2hdgsMc3DZiu5u8r8HEaCMRuqn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G3F+k7H5pygfynsZTNcpryINinRZ1Vh9KJ45OQxPiYjsa/4bO7eQ9FiN6JjdBUrD+pD5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7oWZ9cT+tgdlzE0W7kb2Cy4uIS3kPIGMEkrK2+p57cjK4p/hZR3cUGtENGzKz8x9PP/sK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s2g77TiYhgBPYWZREtT2nUebCaeewu5Pn02Md8wT/p2n8Ph/7isEftCwmdJ2t8gAuUzD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zFz820ACSVJ/NdfopxsRreis+OcJ+I14LMvn9nhk9VnxN7E/rYcXDHtB/Oz1TTzCd2Hn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o3FYJzMtD1TWVELNvGiG4UHwVzC6/qH+Y+7DRcmE1g+EQnvPwiUSdf0GQ3ZsL3mGhAmj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905/IInkFhnmdkfuAWL9OxncrCamN5BRyam9k0c3ecrDJsd0pucSG7K7z9GrCk0zcItsf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TCvqOanK7P8AKjiPuU/FOtBsc91gn4jruTeyxO6wR1lPdyBOzPlOS0+RuI3iaZTcRvC4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pWJjOoGinVA/OZWIP3FW+JQ7i0KxsN12PT2c3LEbzaUdvhOPtGfyNhf8VgFjvfUucnE6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5CUC4w1oX/qXiBbDB0HNSaBPczhDsoWF9XlY8ZSHCVF8Q3Pkxj1hZsUgE1cVOG4OHTYB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FjTz2hrBJNE3DbptkM3G8IlAOEGCNh7+XC77PEZxj+VhB/EBVYPYo/Si5xgDVZPwv/f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KFABO6CNrO58hxncLbd9n/p8I754jy2gCpK8T8S8H8R8ja5VGD7Fn8qXEk8yqeZzHtaS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yQ5zR6rEy8OaiKwT+1NPNvuB5cMtYAS4VTZw6o5GCepRdXxJvKw3ZjvJwe9wAGhQjFxF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ytVT9Mf0OY2ZXYGC7z5R7xs8L6FGbBZW/lNt1WGP3bMELcY4rgjupyg9ioIg+aeblin9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TTzfKxfp2PbycvwzdL7HYuXdc7Zhs5Cfc4IcOE7x5jY95cA0rdEu5nZ0WI0c/cNY25TW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X6lAddmL9RWH0BWMemzH/Cvsd5OY64PkP4Z+tWbC9/oOax8d93GE5nzUQw260TG8gnYu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5BMP7cyxHcmo9toxMMw4LfcMN+oK3KsFGprNde6g2TsR9gnPfdybifjXEtHCzZ4GGdwc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ryFD8NinfHCee12I6wTT0T8d43c1OqGC00ZfumVih2F72y4ovwSSBcHzSsH8Y2zmw7vs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4onbgY2ofl2O7+XB+rYY0MbAPlah2KxGipIhB2PvO+XRUtse7mZ2jvtGGy5TcNtgsrPz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rtw8v/8AU4omfkHug5lHCoQe2/xDacH8Ka/E/wD4UuqduH0WC7uPcDy/h/qCbXRGYK/3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L7Kq3FUbN5U/SAcz5o89vICeJ9dhA4Wbvlb7ugJXIoYToA1jXYx7mQwc9mZzQSOa38Vg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YcQD2jf52HyEcnLE602eBlrEZ+iw1i/TsJfwOFU/GbwNGRqxH8gm5rimzFdpMD3IL93D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nYgAgxTYW4ADRbMi59SfOABJKz4n5h/jY9/IU2N77Hdyv9id1I2YWJpMFNxhrQ+SRdAY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ltG8lhtN7nZh5BLR5Bh4Y33CZ5IT8YK8T9uVNYLvKPl8Vw3W26nazDn2I05rO1teumz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zE+tM+ryyEML8QYxNHc9mVv5bbdSm9kXcqNCJdcpmIPhMqRY7cRnI+bF/C4lRxBeyeMv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j7BficR9zG2f3t/vZifUfLg/UNn4vBPzFw2Yj9CVh+u1mGTvvsE8kxO6sjGAEcJVdh77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S+bF0anPxDLjc7cJnNywsT4Yy+66powKuNCFv4onkKoswAcNnPU+Ujk5YZ5O9wPL+H+t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WsHssXsgj6barcVVRbyp+ib5o5q5VyrlcRV9misNjGaXOx+KdLd1LjVaq/8AC4v4UBwW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stVrtuEHEb76puJhNnnCGfcb1W42vM7cINcRN4XCfsgGgyhse0c0fJis9Vh4XPeO0dli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HqnYWeCLp7H85Ce74jQe4a0XLoQ3czuZ2v8AsmM1uU4/EaDZutcfRcH8rLiNLT5Xk3Da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3BPdyCCd9C/3Da2fib/Kg+UE8DKnY/EOgTXHiFDsLnmGjVDEbwmy7NCwn8nbCNGUR7eQ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gCBs8FnE6/ZMxG3aUMTDMtKc91hVOxHXOzF+pM+rznCzSLSbhNY20VPJAclA/LZbaBjH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DaGkHZi+ZuIy4QxMP1HLYX4hDWhcsMcIWP6bHYp+M07JjdS6UCsb6vLhfUNgxh86e6am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h+Ly5JuPiHMZqmMwTLRUrCJvlCxh+7Y7b7PEc0dCpdU+Rp+USnt+K4903DZdyGB+HJBe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wx3PJBgaICzYO4/+EWvEEbMUdU7oZ97gj96HZa+iwvqWD9KxTsd5arcVQqLeVP0De3mH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Y3AbZlT383p5b7Lq5VymM5lADRYjnPnMaDlsL8rnRoEcXFGXDaN0bMD7oMxPZ4nWx2k8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hitrGiOI+505bT9KxeyuvExePQclmPEeELxpl073VNezhKG9Bbbkix4r58NxsHKZovCa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vOJnZvtB7qjG/baW/F8Plj5m7Bgj5czlh/Vsw+lVidaL0R+hPjSu2PlcvEHC/wDvyBjL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WFXItf8Alv8A42HDJ3G2CwViLOeFn9pxF4Unyj6jtd2GycJ3povDLAwaxrtx/qCZ9XnD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5p3ZAiMXqvymfZbssPRbwlvzBPfybGzEdzPnz4Ti0rgw57LNjOzdNBsx/RYkXO6mMFgI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/aFi9/K36gnnosBvNyeSSd4wNmEmjDcWlxrGySx0dkzDFtVndYUATnm7jOx/b3D8Q60G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vFbxM/pDTDFygzDEDa3GFxQ7MUdFjD9vuHDy4Y6oV0UVk8lgDqsL6Vi91ZPUP3XKnlqt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/wCnv24Y1Qa2wojiHis0dUXOMk+Y+6din4aDbkbvYvLks7L6jltwh+3YMP8AEHPhc9Qg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pHnO0x8qxE/NGccKzYjvTUo4j/QctngvPs3W6HYfnFQqzt0WmzK1pKDMbELcIaFS1su5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NzP7L2eE0d18H2XtsL1avZYgJ5a7cSLZvJh4nIo4pO7p1WLiPu5spn1JreZhYpd2b2WF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BCg2RdhjNh/1sxjpITma6Ig3GzmsZxuANuN32YbDcCq/2rB7LEa2pLk1g9U4NM5TBWIz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gr/aPN+I7hN+vz53/mO/jYeynDeW9lH4huYcxdZsJwcFBssTJZyxHcm+4Pkx+4Q+pMdz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3AhO6geVvcLG+kpzv/t4ZO3C7rB9UMWJe47HOa0Am6wR32u7eeNSmYY0GzFI5x7nCd+5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GXNFTsDNXnYRzCcOYRHnPlZ3V9FRzsuobqvw7Uz6Vid9mJ32brqcioxNwqnlqt2uyi5H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7/4CL3mGjVZv+m2jR5z7p+H8w2F/xWb3Rc4ySg9tviHMIObY22RybtrLsE3CZhfhzLZk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hjsqkk9fJ4WIfat/kbMQevky4bZKnG33ctFDGgDoi55ho1WX8KIHzlS9xceuwE4b60FF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AoMhwUNxSRydVZd1s6gbLLhC4VwoDMcug5J4n4F2csP6gjNk54O6KBUMpr2kS0yE3Fw7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ooaIGyR8YnbjD9uwxoYWLWuY0WCD82ymjVgr8QaZ/EMrKz811uixcNx4xm9U3E0cEfJi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Pw7vqeFjt6grDPNvm/Eeib9fm8Rw3GfydjnGwEr02h+G7K5csQXGx7GmCUWvEHznyY31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59pOUDYe5TDzb5W91j/SvxuJ+yNuB9SwfVeFiMLmTQhbmJDuTqbMr/Q8lDhTn7nOeHDr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dVhYmHuYkLJiCD7jCfzCLnWFVkwZZhc9Snu0DdmGzk2dmB1GzGb+73g2Ec1+HQ+kJ3fZ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+aq3ajZzHvHd/MfceJiiMMW6qTQBeFg/kjX5vOEfdMxB8JTXMqDVDCBph377Tguu2o2Yp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zVWEzmZQ8rXNOVwsVNsQcQQ+na/OXeKDodFlwx67MvHicgvw2LZrxZZWAuKnHdl/a1br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w0WaEPaueOTk3EZY/wAI4jR7Rv8APuY5tKxPTYMN0Mbrl12emyWVYeJvNezfDvlN9u/i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IsAr7Guedx26UTIL/hCw3Oq50uKxqarBfaHDZiu0mLpo1a4gr8QcEjedWUXvOZx1KwsT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8NjXR/1SrhabKJ7fmasJ3I7Lqx243Vqb9fk02YeX12eE3iffsm/TsurLxcTjNhyG3K/0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TzemYbrYjSFiPf8ABRqdiPsEHm5cf7WCe/l7Qsf6V+Kd8zo24H1LCPU7R+HfL2mx5b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aUPFYR5qJrPiu7YX/DZuzEwD9QWV99DyRZiX/vzlvylObzCy6o5+N2zFPIxs/DnqNmJ1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eGHO5lfhvpXoF/uVlidyjt9E33FVSo2VqFT3J96x7m5mjRUw8SeSjgw/kHuAj7vJgv3e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I24Xjg7sSi46mfMPct8YzlEBBHy5sNxa7QhF2K7M/ntGJhOLXhQ7Dwz1WUZcMftQbq5Y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wsrK4x/hFzzLjc7HfhvxDQc9WnqnMa4kEzXY4cj7jAd+6FjdvINtFDcbEH+5b+I893ef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n/1EZf/ADsLsE0NwVJuaoDZhuNxulYrdIkLA64k+XDxDYGqcRzG2+0/QmfXt0Wn2Vg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eagVonYjruWH9ITmvblx23jVSHlTd3XY7EfYJr2GWnZkeix8f8rRaLT77OJcSpsI5PX4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XN6KX0aLNCb9RTDydttsKjRzU5pvn/ztwPqTTyftOK8b77dAsTBdbNuHbWqONg8Oo8px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BL3XjkuEN7r2mL9gm4jHvzDYY421HnxWcxOwviXbX8nbw2YZ5O2Mdzb5x5W90VIack3W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Yvc+Q9kPddVzGzeqqeY+/J6/qqExy87fOfIfLPLyhBYR/cNhfd3whF7zLjtBbcVCk/mN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46o4vzCD3916+Zo1YYTPo8h8mJgH4t4LMzjasJnyx5sT8NjEAtbunn5h9CZ9fnbh/iHZ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PLQpjToIT3MMPDjVZPxEMxOeh2ZnkNaNSg1lMJtuqh1cE3HJBzDLTrsMcbaj3ONh/wC5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JT0WU20K/wBxR+oK6ur7cF37U76hssVgH9wWJ0rsGLjcPwhHLxvoFIuF4WKYxv8A+ba4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QTY5nZPmxALTOzTyMJtMHb7bEAPLVbrMQrPlygCBs9UFgu6x5x5Rs1qsMftT0zurlYnc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2w9kPLiEXhRi7wW47y9VzCot5U8ju3mPufX3Lu36hvuh5j5RsHNNe2/xDkVkaZbhiPXy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+E4S8QBy90cKfZF0x18np5h5nYTjTEFO6Z9HuMPFbdhlBzeFwkLE6QfeYX0f4WH9XuP/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1GzG+o7Iw8V4Hde1e53c7cr97BNxyQcwy02OzEZpce4w3fCTlKf0ITXHhO65ZXiQgxtl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w3I/UNoPKq6YjVnx4cRYbHOncbQLdUiiAxsMYnVbn4evVyIc4NYdG+XEwDrvDbmcQBzKj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MMftCxcPGcXOuJ2D6VorBWC4VZWQwcQ+0bbqjlPtncP/ACpdVx1PkEFM7IdHeTVa7Loe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YndYVFYrE9U7umltDKqJTo5IeXE7bKUKjE32rddXl5eRVVQre2u8zvcj3L/1A90EfKPO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98fpPmHma5hhwNCs+K7M+yHuDgm7Ldk9nMR7z8P2WEP3e4a9phwMgpmK3W45FY31HYfL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J2ZpTTzb7indOxeba90OqyO48OnpswmczPmGbhxRl9V/u8nhniw6emwgcWJu+YeVr2cT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XexDZqnGd2aLDazFHwpr2Va6qjkwecEGI1WZ5LncztAxp8M0nkpZ7RmhCEsLW8ygOSd3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mC9An91g7Ho90zvseh5X+SQoeZb5qUKqFRb1POf0T5p+o9P0J8zO36Z30n9MzEbpccwv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5+7wDyP+Vgjqfceq8F/Dif2sYj5j7jNgnu3QrDdlyw2Pcmprom90MT4LO7IEWKcNGDL5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SHN4vIMT4bOHRBzDLTZZRbDEebDPTzO8IwCi/EOZx18pw3NL8P8ApPxXXd7voh+Gxj9B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SCareeF4jSMieREE81hNOIAQOaPtAjJA2YfdBYiHld5R7jdot4KNP1Du/wDp7O36Z30/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wjkZWDFsk/f3Hr7pvf3bT1Th0hHCxAS5vApNzU+c+SiyRnZy5JznXcZ82H5j+kGFjmMUa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Kcj8sLjb/wBqOCMpI6KC0Jr/AGdQrYSluG377MPugsTzGkqh+6rtb290I18w8hPvv93+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6Y9veyPc+vugj7tw6od/0mH+l9PL/S8HG/NFjzWEzUun3DvK7tsxO6d3WF9Kf22BYezE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V3dg7e6b28zf0Tf1B/Ts+n9M76f0x7H9Me/6Zy9f0g+r9K3t5mvwjDgg/GdMCPcHt5f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TDvcKxA6rj/CogsNeif3857o9lhjqnZaIdvdenmH6Jv6h3f9OO36Z30n9N6fpj+mP6WP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XBYrjzOwZmzSic8vPDKbvltLBBYa9E7v5/VP7LC7p6HZVPuXeY/oh+nCd3/Tjt+mP0n9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Teg/Su7/AKX19+PKFTKK3KxqzeuxmuXmsRjG7nNBxBLh0W7RAioCNE7v5/VYiwke6HZN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+d/fzH/QK+5HdO7/px2H6Z3b9N6H9M70/TN+kfpcUdP0p7+/Hmt3JWKehTB1T2tWIGzlZ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2oW57jEWGvVeib2O3dqFVqp5Hd9tgrKoRFVVX891cq5XEuNezl3YL8tb4y918Kn3NvfN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n/THen6Zn0/pcX6f0rv0omxCxuxTI5rM2QY+6xi8y56bhzGIDPp7pnfYdg7r0Q+kor8w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r8tfl/z5z73xcb8vQc1lYIHIK4nuocJHVeJhflnTlsuVcq+ywVQuFcK4P5VjPdcKq1W2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FWatAuJaoGq1Wvkv5be99P0z/oP+mH9Mzt+leP2/pXdv0De3laxmqxuywvqW9RsXKcYG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PuoCrdEbG7P9pRHnHmPvWYfMoNbYURwPw7soHE4aqZqnYeKS4ssVi9v1GF3VgnxzVyr7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q4AuH+Vb+VZWOy5VyfRf+F8K+FbuE6Oq3mOjorqSVQq7Vp5dFZWVlZW9y/6T/ph/TM9f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PJY3ZYfdCYPcLIx279KynCzdveWgoHRCmuw/Tseqqh8g8zvevf8AKE9/yiVJuanYTgvL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Omxj8TNmPVM8OajVMwyYBVMR+zJhiq9pi/ZezxDPVZMQV2B+Wh5Lwww51MNPQFQ4EHbL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tosLuij3/RDFxBOIbdFOI8N7lZmODh0Xj4Yj5gimS0arDgAbu25VyqmVTbUBcIXCuFc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9mGMrqiqyYrSHXVFopbhuIOsL8t2y659lZy1hWcrOHorlUn7KhVVTz22WVf0Z7fpm9z+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QN8r55LETQ2hTA4NxO7kTjgU4ctkDhNZmOrtPfVCKd9OzE212UXp+jxj1WL2RWfFbJlc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X2YXZYY/amJ3bY5xLcxPNNbg5fEd/CccSM7TFEzE1FNjOwTn4zqv+68TCMheL8TdnjYg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HVYeKyHRqFiUHCdni4vBoOaoAAsPFa2HA1R2ZMMVXtCXlbmZhWV/oeezPny1hMw2vzF3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mc9swG/UgwsqbQvynbcNvN2zEL7AwByTRmhj6FYgzNtzRWH6pn0/osH6Qv8AaE/tswfp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GklWCf3Kv7jI8wI0T8Rj3y3Zp9lYIYviBs6Qmhzs2atFY/dWd91r91qqgrX7LiP2XF/C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K6pE91U/yr/ztuuILRHqNuv2V1dUIWiuNtlYqxVj5LK20fUf0oTu/wCkCPvyPKU7umE6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N5MzNGU6z+gf9OzF7+Z3QeYd/e4zfVYoHJFDD8LN1lHEyZawmfVswx+1DsuzViH9uzdo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7wpgpg/cgOqCdyZuhY40WLsYwaBFnwsosXC0uFi/SgOaawaCEcIOPhs0T8HEMi7U7tsD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PENZOi8HHgk8JThqKjYPqK8YtzPsAjh4rA19xCxGnlsdjO0o1eJjGB/anCPCbHRO7bcN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EYcbhHPh057CsFZsSoaIjmoOEyOyzs/LP8bGnfkjmnsbYLEzOLcvJB4xC6sbPzv4TpdD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nkUWuEEJ2Qt3eazvyx02Nc1gg9UW4ghw0QxGZYdXiRw8TiHVP+nZgfSvxDfld/hNd8zV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VqCf3PufQrG7eQYeLita4GxWEcF4eAKx7k+5qjmY0nNyX5TPsvymfZfks+ywfCYGzNlQ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RaJ5L8uWLJrs2eTFQuFW/lW/lW/lfF91rC1WqsvVWVkSxjnQh4jHNnmuJcS41xfyrri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7LIURorK222yysfen37/ACvX+5DLdSQc03QL3TNqpsEjsqFVEqtFQ+8xPpGzF7+bFPp5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KqcCN3Q7B3WEOuxvZFYh/asXtsYwcqp2HgHI1tCYui/GcXGaLCH7k36tmL9SxindSE3v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G7LC+obMY/uKYOhT/pOxo5BP6ABYH1Ipyb3KwgsJO7IrCHSUxmjWoDRwgp/byDCx5OHo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s8XCGVwuOaKweybhYZLS6pIWJg4ji6BLZWJ0rsb2Cxu6x+4Tfq2+Fh4eYi9U3FZYpj/m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0lNHzUQGgWK/mVg/SsTsE7tswPpX4hnztCY75SgflEoN+d0IJ/co5vy23XBhtb1VWAcn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qbKcbff/AAt1uQ8wix9/7TfpKxALmi9s85v2ovYc7NemxzmvDYMVTMzg7NyQYy5oi45I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XtBb8w2yxkN5mizOZI/bsgCSpLXAdQqNJ7Dz5cF8NNYhYTHuGVzgDu7D+X/2pvjZd20e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7j+iwvq93cq5VyuIq5Vyhi4xOTQc1HhNU4JOG/8AhFj5Dht0VlwqxVlYrVf+F/4WfCZL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tFouJXUzsuqq+3TyWVlZWTgreR/ZN+pCaBOyx4QPxpmVzXOJqQVukCtV8w6rfYR2W677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5xOw2YvfzOP7vM33wZjHLi/2q1Cpht+2zBE2k7GObyQJOVwXhtNblYi9U0ixWZjmgEzV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1h/XsxfqKxD+5f7lKY/mE5zGEyjn43LG7JruRQcNViTZxkJ+KewWJ9J2McNQnHmsPpVP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7LDT+2zB+lf7UzoCVifSdvhtIBiU52dpgSpYSDzC8DHOaeF2x/dYP0qeTVifQsbtsb2W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9SHfZjH9xTvrKwfVMxPlMroVlP8A0ySsV2sQNmD9AT/RP7bMD6UHfuAWKOQlYmJzMLDw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cNzpMyCmeFhvyN/tZcSQWupPJYTuYTnn4B/Kc9nGaBPw8Z2ZzagrDfqDCb9JUusKoZ8M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PZ8pWN9Swe5WH9YRbzXgnNAoX6KDUFYjORot6rGVKz4ppoAicKZFwUMVghr791hoYfzO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eMqxRAmJ2YTSxs5eSxcoAAMU24P1jY7udmRlOZ5KMmc83L2Y8N3RFjxvBAC5U/iCS75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3WqLHiCE8ft/ymsbxZlv4rs3RZpzYfPZnZlheFlGa/Zbr2OPJFrxDhsy4bS4o0Z91GK0t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bIwXx2VaHbQE+5Zh/MYUCgCcPw5DcNtqXRzDLituE3GHE2h94RyeVgn9u2AJT8Z+41om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j/TsuVdXV1dXWi0WisFBC18juywxBvyVUXYj3dAFhwyOpKNABq47KgFWhezet5gcqgtV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oqGfLiemzF+rzN6k+Zvb348PGeOkqDjuW9j4n3RNZ2ThO9DZUwsMHmn4pjEc/wCZeGcJ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udn9LcwXZv3LEP4hrnucZpom5WFuXmsN7rAyuN3/AGou5pzcXFa1xdNU1uFiNcZ02ZX1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EyAjCaKdVi+mwYZcKWzIFzQ5M/DYcTEkDRYv0nZ4Djvtt1CBNwjHEV/6dp3jxdBsw1h/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w4fxN/pAgw4IucZeVi/SduHOtEQdURlJHMIYrxlDbJ7zoESVg/SvQLE+hYuwdli/UsQ8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MT6ij9awfXZhHUbpX4l/OFhYX+4orB+gLET+2zA+lYya/RzE0dU93XY/uUcXFEsFGjmh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cHNssHsVi/UsIfuUsJB6Fb+I53cpnYrG+nY3sFjfUsb6lg/UVh//ANwJx5AorAJ+QLE9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GhvNZ3OaWlsUT+lVhd0XGzRKPtMjToAmPbdplBws4SvB/fCe/RolTzrtw/qGzE+o7Hv1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0kwsTDxjmcyx6JmL/tKzn4An4jeKwT24tXs15rDxdeFO+hHEfZglNZjMa1j6AjRPYdQu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i+gaiWgtc27Sm4uoMHYGDi+Irw3F1LkCgUO3mOsU5h0WKP2o9CNge4TiHXksuJiBjzpm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OuCm4fO56LLhNACbiNDXFpWJ7JnCdExxALQ6oK/KZB6J7D8JhF+LhtcS7VMZhMDaVjZg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TLmkRCfh+CROs7M53cPnzX5j5Wbjw/m9xjD96wD324GJ4ZyTdYw/aVvscO42ezY53YLB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H7T7xvfzTJUOEwm5Rsg281QFSi3XSt/D+y4vuqfwua3hCo7Zi+mzF+rzYfafMf0JXrtP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sgRhMg9E7IyQbQEc3E5Nw9XnYFDcR47FZmuc13MFZXY2IRyzbJFwodlxPqRDcuGObVJM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Fo1TX4jQ0ikBDFAmNE5vgXEcWwYmC1wOhi6jHwHB/RMplw2gmFjH9u2Qgz8QcuJ82hUh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Hqhh4YLcHrqisD6VHRYv0rF2McDUUKzgwUcFnwXWF9SZ9Q2Yn1Ff7isHsdmNhH6gidSn8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LFTtmD9KxkG/IS1Yrh8ITdmJ9RWDHJOzWjdQn4jmWD2WNh+qa75XLEzkgN5JrmOcSTFU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YLH7rG+oLC+pM+oJ/YorA+lO7Bf7ymtfhudmE0VWYo9FiYeHnzHmFgd1jfQdrRrhnKs3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kb3GzF+ooIfUVvMBPUKWMDewR6OCxj2TPrROC9zJ5L22K99bFf7SsVMPJw2Yg/cU761g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BH7gnFdSsrrsdCY/mIT/AKFiLDbzcNj3uqXGUA67DlTXj4gsR3JqhpgvMJg+B+6QnDps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OFgjpKxTypswfVYg/afI1vMwoFGtCzBrfB+XWEDfDeE/D0Bp58cdisI/u24LDjMD4iNk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G1yqQxjV7N7XlhmmicOiI/QtTkz3nCpw3QrBy3mkKhBVysVzhO8AuSxT+4+Zg/b5j+i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LOU+MFuHxHcgvExbmw5DyNPuR5A34mUQdmyuRrmedVk+LE8tlRDZR7h2K3iT3U4b3NPQ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J2ZsF2Vyy7gPMBPyQc5k5hKAxg0AGaBA6hVwsJE9V4Ywg8TMymEsyZes7BltlMp7z8Il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+6I4k7Fylodon7GNfjsDgKhYr8M5mmxWKzEeGh1RKyYWI12Z1YOwe0Z/3J/1FeBiGHDh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EZhVGHFlgnoU3FuLOHRUIfhuRbhiAmswzLWa9VhLG+k7MP6QsbusfuFhfUsL6gndkVg9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iCY7DjO3QpzvxTGkaNTPCw2te46clgfUsb6TtxMI/EJ+yz+iwsPkM3kHfZjfUdj2/K5Y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i3CxXUE1cs2PiZmkxxLGw+YlT8rpTw5xaGjRZxiE1ioTfVYvZXQWN9RWKP3rDJ5FN7FY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wTuix/rWCNaodWlY3ZYB/eE7tsxfrWD6rGb+2U3o5M+obHDkU/CNsQSE12rShyaE5x1M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yHQkKAvyX/ZYM/8A3Fi/SdjR8pIWG7m3z4w/aCh0eNrO4RThGqxTyCgfE4ApjxaYOzEH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p1U2quuIL2uF9lxR3W64H3VRKtC3HrEaW6i2x3dR5R5j+iZ2/UevvfEwTB/te1wDP7Sv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xjLvO33ARHuMbE/2hBoviGPK7YTsqiBZBCm3LnfHKVukt7FbznO7nZ7HEczsVGLjPLe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mI8ZSPl2BoGHApwo4j+J3JO8JrDm+ZBuIxjQ0zupr4nKZhEf+nv+7Y3DdgvOWkgrxQ0t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F/8AUYbg7mxezZiOPWi8TFvy5LDe/ha6U9rcUyQRwnbhvGh2YrtJgeUVH3WN9Wzf/LdR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I5AGhNwsIyxlz1TMUfDfspaQ7DesuELpuCwzkqe6we/+FjfTswz+0LH+pY/cLBPdYPqs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R3dPfgxlfp1WR3ETKImcqwvVY30qRe6ZiNs4J0AlhNIQbqalBg+ALDceF26U7DOqb4gh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imYg+AyhFjVYrtYjyYeJrEHuhiAbrrrDjR0oleKNH5lIqHBZdZhH6isIft856sTu42hN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t5tXZ2zD+kLH+r3jfM5N2GmyylpI7I53E095i9wqgJxbHFC39PIwdfOf0Q7fqG/V76vu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3GTBLcs6hNOOeG0Dyu8pQ8g7foR7rBb1lYmJ8rZVfJCHknDxHM7FRiYuI4cidvscRzVlf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Rh4qCnNe8QacOxrQWQKcKc98ZnJ3hsa7NzTRiMa3LyTMVoktNk5hwGjMInNszYRjmNCv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OzJ+52zDxXTDTosRgbiyRFtkRnwjdvJSX5ehCI/Db7uZsFLjLjU7Bh44zRZyd4QJesEm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DxMOVYbPmd5CHVwXX6KhD2FZW2lHBwnZsR14+Fd0Pw2KYe3hPMLxLHooo1jU/EHDZvZY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w2Nacwtsws+E0nLVYvhABk0A2N6ghHDdMFceInObiPkBHssFw1aFiuZhlzDvSsPE0sUW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XbMVOLHBoBheG5wcYmnuh5XJybsO0L08xY9ru63cQeXF77Hx80re8mH38x7I/wClNH6c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7on9X4haX6UTsNmG9mbmfMzv+mA81fIxxs1wJRGVsOF4UFzcnNACwCxXixdsB+ZxKYz5W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vaY+IRyzbZ5KBiSP3CVGM+Ry02MewCWWWTFawCdExvMwsVw0EDazEAzRoq4B/wC5fkYn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hh4k+HP2TgPEP+3YMLFGdosjlY4u0QH4h58Sa0RxMEy2FisxsRrSXSJWbCcHDLce69fK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kLI8KopeQxvVRhziv5riyjkEMPGO/oeflct0Bo+YqHYr34nJbpyN5IDEaZ5hBwssT6th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jsow8Uvd2Q7HzHt/op8zffH9D/t9+79MP0w7o/pW+78N48TC05hcGLPKEcPAaWNNyb7W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iCgNvK/t5vTyNexoLgZqgzEDQJnd90PLPuz5T2T0OyHdFCtSomg2W2ZMerdHKRba5QHG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f8AWjsgmBqi9mFLuZut50M+UbHH9vmd+jP6I+Znb9P6e49PfnyH9EP05/St7o+Y+Ue6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4+USnbwuriyFdUUFGpUBFrx6re4fm2AfKY2nZmN11VU1w0Kcf3I9kEUNuIf8ASz5oHL9P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00/pR3R7+Y+Ue6P0n9M7v78eUAp26LrhCG6juoJq9UViAmNdmIf3bXIJxIc6sIkt1QOw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P7vMO/8A+BHt7g+/P+mu7/pnd/Mffj/RW+UJ/dDsm90UEE3uisX6dh6u2nZQnYE0dVHU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1eZv/wCBHt+nP6ZvdO7/AKZ36Z3mPv2o/pW9vfjzGGz6rh05pst1R3dgTO6Kxvp2f7tp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sT6Smo7L7GffzN/0UeY/pz2/Tn9M3und/wBMf0x/St7p3f8ASt/TeiZ3R2eiw/qRWL22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hfUFPUrE+koI+Rg6eYdv0R7fox5j+nd2/Tu/TN7p3f8A0z0H6Z36Vv6Bvm9E3ujs9Fh/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1+1o2YX1IRrP9rFzfKUPKO3mP6J36gI/p39v07u490PeDund/03oP0zfpHux7t36X1/QN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L35rXYeywu+zE2Ye07RswfqWGsSPl8o85IVlZWVirFW9479QEf07/OP0Dv0wTu/6Ydh+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6V3T9APK9HsmI7Hdlh99mJsw9p2t2YXdYfZYvbyjv7mwVgrBWCsFZWVtv/hf+F/4Xw/Z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hWn3Vv5Vv5XD/K4FwlcLlZys5Uny6eSysrLhKEhWVv0z/wBO7p+nd+mH0/psLt+mw/p/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/lMCUd0pu6VwO2GgMhCg8QbH+mxmFlNNUBZyy5hKO1uzCTMPOM4Fli9lOnkb/AKCPLr5a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FZWVlZarXZqrri/hX/hXVx9ldqurhWGz/wAq38qw++zVRDthBmqkSr/wv/Cvs0VwtFcL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Tu/TN7fpsL1/TYfb9K4cx+gd5npvkbpsPcbMN4O66qoBmVKFVQK/LasvCFA5JnYobpBu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pbbDvuo//B67PRcvLfZYKwUwuELhVW7OFf8AnZqrFa7aTtouFi4W/dUA+64R91Yf9ynK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VwuXC5Wd9l8X/atfttsrKy4U46K4Wn3WmyysrLhVj71vb9M3v+mZ+l7/AKB3bytT/RNX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RWFh3dCoszb6+QFZv2hD6SsJpqQwei6aoObw7aqZ02Sf04//AA/r+hsFwj7KrR9lwBcI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qPVa/fZqrlar4lRT/hf+Fp9lp9lorhaLT77NPurfyuAqxXCVr7myshTVVotPuuFWVlZW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pW90ff8Ap5W90/fchvushvG+x9VpsH1eSUSNkoeJRO7LML5YUCrip+MarK7hRA2uIGyy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yt+gH6g/oKben6rrtv+imf19fe32X22XC37LhCsFYKysrLVarVWlcKstVZWK1Wq1Wqg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1XH3V/5VD/KuPurrVWdt1Vj9lrssrLhVkN0p0ChXCrKysrLhVj7geUFOTeyHfY+eSsfu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812CEajyiXkp+WygKBUkVKHKfICowx9gpLTCnIYQBYZ7L8t32VGfwq4ZX5R+y4P4VWf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uErhcrFarXZdcS4lxKcyjNC/NX5gXGFxhcTVxBXC022VlbZbZbyWVtg89P0J89P0E+5P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5o90en6Wv6G6uuJXPk0VguELhXCrKy4VwqrVwrhK4SuEqRPmN0L25Id9lFQugrVSanYB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QKSvRZp6QsjbyqjZdRqnko9k1YRjnstqVg0+JWWNT4k45U0losnU+FO3RZN3Qm7osjuh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XCjLdU3K25Vk+ZoVIm6ESntzGAiQ4oHOVlzGETnKnOg3PdOIxOFZ/EgJgzzmXGjDrIVu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REWUuavyz9lHh1HRScL+F+SfsoLCp8NwXAfsoyVXChmbfRWVlbyXV1Qq4XEFxK64guML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cirhXH6cqnvz5Ah29yf9ClO9zb3p/S0Q/SlD6UO+zEdhXai19NFzmybiYrcocimnwqEc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kQQVGE0udyCLXLJEu0hFjhXVa20C3s8fSt3OO4Xtc0J0WnZJBzBYsIpvZM2DuVhfVsxS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c7HdaJ/ZM7IfSimrD77Wd9j/AKkPqGzG9E5BHsigmfSsXHIJa82GiwMJtBqsONNhDyBN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bOlv9J/LMm/UNmMTQStwzXZi0TkFi00CxEKaJ7opC4boUTqfCn7oTd0LEGUUT90WTZY2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h70Smlsbwuiw6CU4gVATTWU5lYAlNDJkrM0kHUSnNk0UyUDmKo4qr3Shvwnb9isznrNh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ozXV/wCVIt3UaqarVRBVWlfl/wAL8seqrhwvyv4X5c+irhfwvy/4XAuBcJlcAVWBcIUO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KsVYqg2VJVSa2UvoFxr8xfmNX5gXEPuuJv3VHBCCL803QhXCuFcLTyWVlbZb3U/pq+/r5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0vqv9qb32Y+Limmeg5p2K8AF2iaXNzQVgOZq/YzsNuP9SfiurDCAOZTnu4nmYCa54B0l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O2wWN9RX4h+PVuSI5qW06cli4gIbzlFzXNITSMkdU2jcy4WfdAeG0jumA4Qv8yblJb0m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sC/Kes1YFAnDK77IeJIX/wBO3Lovblzn9kAZ+yaZsuJVcm1XGE7eF0IcLhcQWLUK4Vwn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PYYyZaBNcTvONOgTSTREh1kXOKI+FGDDSLrcAcyUyWkHMKbMYFpIJugGYdTWq33ZnFPR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MUQLjTVYx0DaIJ/0hYkmKL2GlJKdj4MYjSN/usjGxTeQloLVmFJEJ2fiKg6WRJ+WE/sg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HC6ixOwWUmp02OHJDuNmIf3LIButN1iCbpzwd0UDeawsTHdWZPRZhwoONAjks0fdOTaJ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VAIdiHrZNw8Npfl15lT+Je0PdWunRSwcTlhFw3wIKfu6IURpSE+lkJaE6cPMJsEzEY2k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GGHm5Q3daSnHKLIS1PGWgCoNVqi0scWcwsMNMtu0p/Jqa7M6qczM60rMHOQ9o5Pc/FdQ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4n8Jrg+/RZM6L8zaKjgjDrIAm+wOFu6jW91JmO6sVZVaVVjlwfwuAqrSuD+FwrhXCuAL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WuAqxVnL4lquIrjK41+YvzF+aF+cF+aF+a1fmBcYXGFxBXC3ipBC02WVlZWVlZWVlYqxV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b76qp5jDoXH8PJN3teWy9EPxH4gfQw/2j+Iwf9wWRx7IgpvZX2Y/1FUqV4uMAcY//qvG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vCxuw8mK11sxTs7vZ6RqiHtjCI3Wj+1jsdWDIPRPe7dDgmPxKNA3W/5TOyyfEUADATMj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6iaa9Vy3hROa4S01asYgSaIYc15rPiSeQQBga0RTeyE0jmoYKc14Qb6plNVYJ0gHeQho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holcITm5RARoGuVQStyY6qkxaVBNkZaXNW7NTEFWQbJzfEobiH7IxiRXkme0ne5L8wf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8Nwv+mnRkW8MOO6jKE8jLVESFncel1l1Tzl4hdflH7p+I9hiFLuHRvJeExhLn6hPD2yS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R2QxGBzeqozvyTiTKYXUmqfJRazfJ5LO5zAfkC8TFdRHdhH9qdlf4WH/ACU4Nq8CS41K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FDyQh4uFRzT6qMODLtmYUKc99miAE045yNvHIIYQOTBFzzTGYXDG9/wnfSjse/EMCFlw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2rk8zmdp1XsWe0ni0C8THd4mL1UOqCpYaaKnEdE3DBl0Sndk8KTQBSOchBmhKzsPT1RJ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kILE9EPqGw9Sg0jtCI6JnZOP7droqzRYHclFMReBO7CdN4soO69v9LEawSCeLRYeRwdB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+1eux1PiWFTmndkyRosWRyTKfEFJaCbeq3gJkrDpoaIkNCaSAngiyblFzCq2qnKEBlHC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ktEBMhtyrJhiqLPhAlSJVJTqmhhMbmO8icxQOZObmshL1+Yt3EWXOpzLiRAKuuL+Vumn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7qkowSVqqgqcpVAT6KrSPRcB+y4P/wBVXD//AFX5Q/7V+UPsvym/ZflNVGQt/Dqvygvy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gXCVqrlcRXGvzFxr8xfmBcYXGF+Y1cbVxBXCjp5bKy4SrFarnst7l4TuyZ32eNi1a0wG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OSj4kO2zxMQ00HNOf8xlOJE5W02ZXCQViBtMrjCfNC7ZmdZTmsnPG66ZTKGVJ9ERF4Cz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nRZxctTawt6oNZCg1CxHDjNuizuNZV6hHKJLqHY0vcJ5lT+1FN7KwTw4xRSHAJpboqlH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OxydmEqcIkdFlqT2QBBw2WnmoUYbmI4piG3RiqEi5rs9Vh/UoxBRF2CZZNQEHkRJW+8B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ByCkk+ShXh4wkfMgWmQsTxqtCJwcKx1chSCNCnOYKEok2TsFw3RaU5uGUWvTX44a3Lwt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nlol0XKBZh50+GAEiMpVIPqqtyuF+qxNwGwa3qoAacVxq5Dnonl/3WdjcwnXVH2bB20Q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FUc4t6odLIclDXLdxHBOL3kbsBF+bPFpUj+FLS31Ck0TA0NDB8OiDmnDIKn2cd1JyWj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RYmIGNggUlFzxl6BOOU+HNJWXFdA6BYbpkCiGUHnRYjw7VZGyecXQcWuAFITn40h7+i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2QEQ24lcY+yFbLO2uXRPc40+VVMj5bouzCIUBwUjeOkIskVsVhM4MtKpzidE04lOQXsy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HhW/tYTPikkop7MSXMNuie101sh3Gz1KZ6p3ZN7LEJ6I5dEysy62wdk/sh4jqRlasQrC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hMQnbMT6lh99jeyf9IXrsxPqKwT3Tuyb2WJ6Jv1bPVM7J/ZN7J/RM7o7B2RQWIeqw+6K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3TKJ3ZCifRNojRAwiMoVGi64AqtCjKEYaJQ3U+RqmANunENQJCcKwE0AmqJDig7OU5uY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IesgfVfmL8yio4qA+q41OdcajOuNcakFRIR1fMK7VNFGULhC/LC/KX5K/JRjB/hS8YYB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Z24HqpXhYvoUXvdQLO+3wt5bMX6duL9ZUhZHnf0TnYhAYLynOw8OGGwW81wKL2HfoG9A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IEocNlBTcLCdU6pjBJdNaoYLWh2W9aItc1Pem7sI+ERKdnlxIgBOcZoEMb8QHFunVcJt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s66InkocCEDoFuNDVme0kqpiqbDhdcYWLvC6oQrhOMog0QDBvFZ3VnmgfEAa3RUFECdE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EvdUnkmkN6oUCid7kmd1+7ROD6N17oMwt1o1XPyUVdsFQTuf0n4eE7Kw1c5QFkxInqnz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3NY5JolwGpCecMp7mN4b1QfikP8AxR00wwvaHPine6J1vD/lVZ/CkBoBvKJFHPN+QQgh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gBrZEEQ7kixpOS8K01leLhNj5gsoU3hEq/kvt3ipw1zWVoCDjxE26LK6TyQqIROYETuo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92oqsbEzZg80Tmn8uICqaqtUTv1VjF4upaES+JaJyIb3FUoFpc13I2TgKZ6H0Tmf9No3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J5St4OHdGKmJW6YTi8bw/lZXtGQ1a4f0tPsicWMuXXRP8PhuubXremEMoLgLLfGVrkAx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lhnBLyeuiLs+JmEzKc020TK/ZQ3ELsQmjV7XE3uQCBzXPJAtxP8A9U4nEBEfKi1zmiBM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9mT9in42E9riKhsarK1gXwAwgHlteSyzX+kWtAfWtYWHOFro5Qfw9PqXayqq5sqN6clD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66BWoUGQeybR1uScWFzT2WTE3X/2iMZ5GG0RUJjpPF/CbkIgXcjDxZDfCecw0TIcOJcQ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aFi5XCyb2WL3WG1xgk7Wvb8KzDY8m0pmR0pyytRzXQ77PVDsnbHpiKanId9vojsd9SYn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xO7JvZYvosP6kU1PPRN+pHY9NjmqbCm90UE9jW71gmtFaooJyGwJ6aij2CZs/wBx24Hq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0PNZm1TcfHv8AC1Yn1FY307X/AFFfiGu50WV9HBDPiFzOS8fGG58I5o900ampQafgoFms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E1rz4b8uvNHE8QeIDposrOIjePJYYyxFSeazMcM4TW5qKASG9FmOZ0qQnGYDkA1z3dSV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NoTmk20UOO6CnQM2JYTogLnU7D3Te6sFi0HEpACsEQ6OiO6E4WVFIyZeqaHPIYRO6heF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VA5znTfaOus5xiB2Ug020VVfzvt3U6Lug7M6RrKOaXO5lBrBLllN0WMzBzhWbKczjj3c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ozNhnooxQ7Dd1WI4jM09E0VPNcSqQQtzUyi8fFeFmxHUGnNSBlW6jBhSdlPcdEC4JpBo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mDvBBAWJUG6ymS+eSqIUFUbI5oT2Cg3XsadU4uMOjRNfPtBTuoVY+61nujvQ/NBBUNFS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l+ymVmes8XQ/bopdVxWIXP1RyPYSKATom+IDnZRfUgEBmhyIN0AWzP8AKknL3RAfE8ql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USsmGwPJI11RzluYGCG6Lq0yj2T+ydhu/wDkLKAXPdGVjV4GLR81asRgcZBjunlrZJCa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C/R/lZ8kFyf3TO6h5p83/KzRZNLqAmE8N/ECR8LP+VLDvIMc6F4ebh+JyLy+UIOmiIcY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Af4TxJLG0qtxwbRYQYKQSnSQG9kIw8rebliS0Iwxu6+Ec2GGuCLg3ME3NOToVRskrew4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4jLgqx6DMt6cvdES6I5qZ3HLcxHfdGcRwINlmZII1XtMQlwtNkckk/Ks9tKKhLuS3j/C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xMIxiMd2Xwp0ZUJyo5l4YaCdKp26J7rfAHqs0CO6aWgR3upDdEd1ZQHE9kd0obrkd132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S0iqbVOEHuhlxA0omK6xYpumtVcT3TahPqEyvxI1CFk+oTQ0SXHROE+iCd4tj/CiKTRF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iegQRQRQ2BPTUU5M2N+o7cDsU0m0rMaYbeEISC2arK7jCf8AUVjxyVlZHusZxMCboZR7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VAspWKcci+qz4OI0kaSnaBS87zwQ0LxH8LEJrup41zkBsJhOtwvZ2Oi3gt2eWwNuEc0V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z0CecJkAaJwMtKacEgtArCJeTVOIYWtYbIANJcUMM4YDpqZXsXYJRw4bmWFn4tVDRmKf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Rdv9LFk6ogEEdFxS2aBZnDeKldVRezYTzRzUKzukvfbsoFGo4RnLPklU9xVGKlbrYCnP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4J2ekr5WDU3KDGTme8A9An5nNw8sQi0vzN0hflNfh9brGf8Ahzkd8qw6ydVu2RgWQEiQ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PZZnBrVz93ErecVrllUmOqgCV8QQxM8kJ2I+QFhuJqE5jd4WAW8spEMgIGxFpXPqmzEl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kCPVWgImKwtUJGqlYgLbikoZUGFktNICdALehQqnOcpCropVoKHJU9FuH0W9onawvEw2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h1ZouTyd0oYmEAOc6oMxYbi8uaxHHhgBo5ouMNJEQE5xrApmWKA72rvjTSa4jfiCPjOr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NcbxlUubPhuMFb2I37rFxMMZxm01THsMgc0Sz8o0LSm5HuIio5LLiwWOonNYDdE5czdS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Fp15Feya/K3QGJKzPyg2iVJfGI3hJKGJiCnLmn5ALpvit3QKQg4Q4TIWVu89OdEc6IZY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yVbEorDI+Xelf/UCXdU7Gwd1s8MaLCzjK8Oqei9m0BR+5NymuVe0cpw3EFZsSgUtI5Qm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EUKOU7x/hOcbBftWKXRBbELFxZOUWUYIohQGtUCKQnBpp1WHmrqDrK3I6zos7d7Md5UA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RMViyy4jobyUtiGp7Ga6qG7xTnFpQOJMuqoacrPlCGSfEN01reJGKO5KohEBpDdSoyiY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NVhjKKlOOUUTSbrfjpCh3wqt0CnEcJWdwICN/usNw1U4mJGbqhuvDeblxFDeKO8UN5XK4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BGXNTrJvDsZ3O3B+nYMfHG78Lea5PFioO69uzH7BXRrsOEDuEyeq8XFpgjT5lmwoGI23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wDt7VVwm+iMW5FEm5WVvh0qpzsaY0Tnk77viQBy9ygG5cg1BunB+WQmzpVSRA0UoxSUH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Tg3DI6IvyuaUC0GOicLGUThvluoTXuZ4YAgnmqV6rO2j14uLitLpmE3DwnQZq7koDwsT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E7eCzYZrqE7DzwHXPJeyfnUO4boSoLq9lLRBWVbucrfaR1KkaLO05Giyk6+W3uI0OyX7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URDnLEB+EoOxBWklP8Iubuh1CnFsnuh/UJoxN14FwqVg3Qjhm2qIH2KeetFXunlAAURr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EbsIDREspl1QBaHBB7W0H8JzSZBTwyuWpTs154uSdJJTcJ5BaNRqgTUJ0DKqLeDX9igT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yzIOmq6KSOyqFQKAiWiXGk8lOID3VDKgeu2Cyi69UczohDI4+oVDCr/KxN2czVmzyB/I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/wDCxM35jKTzCbh4OIZOizYJzEXg1Ch7TmHzLFxMQzHCi4F/gniANjzR33AHSUzwnkmP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YbsreZUyTSU3CDnBpNgnOBcYTjhYsCbZbIERDukIrK4xOpRDXTl5KedU+WEMeyM0UVZE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3TnMOVSTXmqofFhoPIEE5rquG6yf4QDRyWZmG8k3MJ5yvvyRiRPNZmVbyWWYi0qCRKjF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JsrlCR2RacTI/SKBDOcuprKnDO8P5RD3D0UgS5EEbqpYLk1dVeNFmdYrwsI7vMppLmmQ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UO4WmFTwo9U5pIlvJQPiTsPkKpodR69oZffOnteJh1BzWc4XEbLM/iI+yIJ8XD6rM20K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GjknlhzYZu3ksFuFxNvKJHB11RwhM9UAOU1UtjMpxXAZTRqyTXqjH2WUXRa3Ba1vVyw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mdk9g+ESFRuZyfi4zi4iw0QyR6onFAqaIsDnGaALI52ZwFU1wFWrxcYS/QHRBFBOTdgT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3psLnGALlZmiGNoFhA1GYKmzOz80fzs/Eemx3bZnfTBbfqobYbDj4Q3hxDnseRTeWixC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KDQd29V6o5o5oHCbkbaRqixoBGoKlCam9FLWok0XtXZBdYYwzIlOXOLD/KDTulbvr3Qg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s2fJ02Z+BuiYKPBfKq2CsW0MKrzWfKPDZw9U4BrVVg9FDSYF1LaO6LLiO3eZUip5qiyw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VBdM6bOuzKFW/msrbaBTVdUaXUiJWc3Tc09pTGySBdSBKGXD11XtsIjsmujdJJKljICH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Sg3mspCoPLbyRHl7qENkORylOLbJ5calElstNwiXiCpuFyOik8SGcVd/CyxEKTZUoNg6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VVWyzNfTui1rJnUqHBCHQoaKf2jDYBXPb0QKyzAmUAFgDkDKyfiJBcNNFisfvzBbFiiY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ugCGJh2uOoRIw3b0a6LK3cjRMYyPCcLoudwsCa1hzM06dFZvaFmcBmUackS58z8qLS0D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cN1plA16rLjtBb8yy7vhiyDGiQFD3mNGIYpnNNluuI1UGDStLo9VvSQLrC1YXT3VaM5L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Q0LMPt0TYO4awnDCc7POllGKJjVS07pCzDiQE7x2TiNLB3TnYDhQxB1UYzcpaRTRE4Lc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2o5/2m7oAFDGqLMVjR+4CFL8zZstx1eRW9wrd4UMTTWEAHV5BAA7qoZWK54dDRSOa32k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pNVmJxnjoITtWuVKdk59AZyreg6dVlLsrF4g4gNQmHxCf9qhv8hPcSJUAb5Q59FLY3a1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8Q4ecHRqcwbrpsVmMTqgGyBomvfOQO+6c7DO5rIQLsYfZOOJmdFpTvAAbQCYqE3M9zm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UcmL+IHQpuZz4AVt6wcotzJRw8AQwao9ApJtWFmw2jPFCVD3TiOqU7CzCqOFgOaP3FCX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Aigin1CFRbY11RNQoxXQ5uqyspgD/wDZAkRNlg/WNp2ZhY3CD2VBRwMA7nxO57D9ZVtm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s31WcwGXlOxWiBngbMrYNLlXc6NSjmoVldXKnZSZvRVuhQBdUzDmC43Rz16rObGyc1Xr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6hT9ggwtsvExX8VlGG3M/5nIc1h91laxzk4huSTJQbVuYwuTWhOebuKzQg+yecOXk3MUV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kFWjYaSNUTsPbZn1HuTsw8vLeUj7prjbVbiOi6KB6KxjVbsVW89x7oBriXG8rMeSbPPZ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s394UdsxKqdlRmCrKmqLnSeSgtqq7I5rkDzaidAES0gA1VXhdFN1QAIZCJTjlp0XPZSd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ZWONoX+dg3r7a16qACtZ6r1RLgCHIYjXTREpnt2tFqCyJfjnEd1cmtcOGyd80QoaDER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+EYBNURO5ojB0QmJjTVRIlQ3iGqOD+IblJXhOh2Q8Wql501QaeHRckaWQIbfmnMMYcc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2q6J28GkLNmzaSgHSWtNB3RDBasLK2ztFlBFkW4rcjo9F4TW5XEw0pzW8780Zq3kpY6h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4rM2I5lN3gnAuF9U9/iCHKsO6osJmglQWqyb/SJCh1tFVOdhGh4gvlCczBAcbTCDHbr6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DeBTScrXEVOpXs2z3RkUKk2sjS5uVuOFOiONj42bk0WTy4zojiloEUTcxrzGiDWuLmhA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vOarLg35qMX7qQhk3o0Kyvw2GdVme2VneMvypuR5PMFZGTVGHS/VOIfOX4SnECK3KfmE4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8JpdTnKLWSRq5DwxAhAYhdvWOi6p7xUnmaK8I1l6fiEUFEKI0CsFZCisrI7NU/dF1wi2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uS5hbzvZtqW80wCgGGvw/wBY2u7bH4rBIYYKfhtflDk+N1mGJJQX+4qysngkNkQj4gzj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zjL2Qw8xytrlWWlawnA3AiEzEfERRqcwRvDVFpIlU1Cfiam6lrI2UQdMlQ8V1WG3QBTN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zMEtU5UAGjd/lBuK3S8INb6K9EW4cz2TA+aLc+6qUBojhiSD8SIkA3WV4HdHI6aK65In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Oq3VmcZVU4DUo1Pv46q+6jlspRPLYIpCgUdqoAFNjQDcKZ1TMt1vhS4VjRXhTIMqeanZ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lXYW9FzWWfRNg8RQYLqTM91QoZeJVgPCyj1UdFcBcwddjprCBF5RDxU3KGWAVUjtssqr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UxIUNcpdUBRKopKkbyg7KmicSSQN2vJHEbOVjxupoZhZa0zaotxMSeYAUNIKc6Mzohq3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4IPERyKloiTRR8PNZg2yjN90NNFlxPujfZLRMI6OCrIA5IAl0LLJNYqjZHLrtJeRHJex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z0ypj9J+yeWmdLIh2QToiT/CNGX5rfjpCnkg/DcXnkj4ggIHRUwR6rK/KT0RyMe0KIqE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F0WWdjs0r88tIrBCtm6rQTyQk1UMNDclbrgT0WGWcU6poaeNu9BumC9VkYxrmqkwhBTn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VaCoAdlF0DiEkmsIQMpRynZBQGYtUZw4rLdRmA3Vm4kyDuqD9kaUFVIuRYovYJB0UsJb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dlO+DRZm7yqMvUKHCHBPzOiAT3V07Ee8xYSoxmh2HzCaWODsM80GtZEJhAjKjGIMiOGw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sCOwp3demzB/DMluG0b37k57KMFp1WrXNNkzEA+CF+H+ra/6TsxMJlC81PRFzQcrblYu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N7lS3h/pVqnGqxE3BBhg3j1TXubka+xhOxeJy8R1Gm6cBYFaN6qA4Le2eGGinJZRxFSd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sAjNqVUK6azXUot0BXhtdLjdUKkBRUAJsmV0WVlSg75kWfECvUps81DiPD5FAtM9FN02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kG2ajlMKS6dvVTyU7AdPfVVllCIFkTCktDgiSA3oNFX7IfwETLaVum0UuC5LNBLeao6E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1JttmLq3muqHZO3qtVpHVZr9FenLZWmyy3fstFOVSbHTkszXUW9dCLaQsuqq69FT+VfZ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FvuIC3AR1lUvyUHdKtQ1VVQEqQIXJbpUYkFatKLXE710HPMkKsT1WVrVJo1RhNygWOqE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byqCoarBWhCRBXFKoptKnVRT7Jv2VCg1pvdM8HXQo6Hssxaa6ozbVYQwwe3NQ/CiblM8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rMQgC4ZSU4m0re1/hCPusrJcdSE2REc1mjVU+69rARdhPhp+FF2cTyhNPjf7UctK1XEV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JNOSo5IuddZcxjkuSDzB/am7rZtDV4jQzE5hNcGFhsQgqmqivonB7DOieN23qg1h3XUW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FfmgdApc6oGi3cSXfKUM1M3yoeOXOcdOSe38MN1ohZSSDyKKzB8uW9SdUHUKbYh1KIt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5apuVjfui1rR91Ytgc1GHTqg/GnLym63cLJh6Smww11QDzRGxRNaaprMMFuFq7mt2c2p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sihf7L/wrq6uEYMp27rzXAbc9kupgC559EGs3WiwXi4X5o/lZXLA+rbifSdnhsoPidyX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/KNipF1h+u12JO6Lp5FWlNxCJPIrJ+Kw2lpGmiOFmBrfoqcKcG4Zzc9FV0lOMkDmE3Jo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SE4PFVnjWipLmsoFyWUt9VuH7Ikmqm+2XOjutx8o5rALqsFhoA6qOW5F0IorqTxLmo56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qltlFB2GEDrKAPkhx3tm6fJXZLbeW8BQLKpC/wCEykZij1QfzQcFM+i/wpzQtChG6pcY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tgCaFuK0qu2hXEVvAqqdtsqQg0GXHmnMxNwNunsvlMbfEaBl7rUFCTRcVggZoVumnJyD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0rdNF8rtFmMkqsyLhbp+6goEGiiIOwwqrNy0VYXVclfYHuoDsDok8leDsa4ulYgFnWVF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HJNAbZGTlCkU12TDx1KANwrqhCqVC5reEKsJ4Z917SqczJLPhJCLmSJVSAeqys9VlB1UZ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ZTiEZuqaIBct34gorC4oiqgcIVBREZeHkFAJB5QvaNMdQjyVKKCYcsoK33E7Ccy3pnmp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HxKXZj6LcBCq6nMqAGVU4kNMR3UVFbrTKLKj68lmNuaiIGq3XuTAz8xN8R28wKWOVWzC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4JzdXI59AmwZERXRFuHxmk8kYJzKMsnmteqzNaaIuy+iAaLdVeoRaXHosma1pRlCIjmS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hqa5xzI69llAOVHxRLcuihqc3FoTYLLhNLyOSlxyN5JqOxyCOw99ru6PbZgAfINrg0RQ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eyoOw4GHXFdf9uzE+vZjTo3YMB1DpsoxoHOU7CwyHYdidCqQFhvN3IB0ltyBqnOyxyby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nhtHqhmhUW9FAoacq3nuLllYakRPJblF7SqmMxRJiOmyNNlLK9FuuW8ZUvdCO/8AwhrA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EWb0VHQETPRZjopmFDZRL3KVTZemxof8yd+Iy+zlFrqbDJIClrMTu5yrP3W65wK3qqVD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OFxGOSHJN5qvFyUlWUGmyJQJ02OB0MhclQ7yKqs3xFAloPdQAGM6KtlRFBQvaGqgYTlY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AmLLMYcJhSBlcoKIUgI89hy0MLOUXhpPptGGKEG6qVanNekINBodFCBVHBZ5LlLrBNMQ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WdgylumyKLdhQ/8AhZTbRMHWUQp3i/5VJKblw2vn4UXYQhwu1S/8w1rog0Vy1K4SrKYW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JyhOOG+cRt9lFvVUr8v+dn8FQ0vlZDvM5FcgokR0XVbwVKIA3UNNOSIJDXcllblLTVE4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XuhS4ow+D1RxBabJrgCOangHNbrZPMrcEHm1GHOn9yhlAVV0BRKiRK3cwPRSLlZXO3eQ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2QUZuFRXqrnZUlrlDhTmuaiyoiRHqESYDSYopa/0XfZkHD1QzPJPIL2VBCnLVG1SpiCn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hEDVZJ3zzVocsviZEZxAGp2XmrQ5STl/yjF9FvBbzfVS0ouD5esomeiq8ZupQGKQRGhT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rHJODriiY0WAhGu8sj2ydFmc2ekqcHCwmgLeq4oZmtaeTU7uhtPdBHYe69Nh7o9tmB9A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eSPhtLcW1dEcsudxE7Hx8+zG7bAag3C9ucrhTuvB/Du3PidzWJj2wmW6qhCw8L8Q6oWf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ObiSznzRLRAThzVDvBQbKM0FVNFKEHKV7RxPVSwbvVTiAdAiGgAlOzVVCrqBZVsjExs9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qjRcgmj4B/KIc6Zqsv4dpj4iouSUWYnxWKy3eRZHx2E8kYGUchsr5sPD+Dw5WLmE1XzN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v8Awt9q3gq2U6LNFO64XBS1OBJomeIZlClmqFS2wQKHXY5b0qgUlCbKlVvCqNaKiqpL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6zsl8uKlyFLIbYexUapiuxjlhk/EqaJvCT3VKlVtyRaMVwHIKHcK4wpaP/KMcXJNa81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Vx0W8NVJBW8TlU0PVE0ceah4YC3WKomaJusKyOSrlUb2qd4jcx5Lhy+qzOE05qXGO69m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0oUYRdwqZWYlDkUNC1Z/+oLouKLtkFCohUspCrIUtMhGDVVAnmUd2o1GyDs6q609QiTz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FVEN9UGiq3wPugB6pvZGKrvVQ+oXXZmykokkTyNIVIRCjTZOYBy1hRcK+yVRcleVldPZ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hFoNNh57L7yzXVGx6oboVFuhDLqrSiYhXqhmqsrQ7Jr1WqBbOZNBa1zr1WYOh2H8HJc1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kqRfRTZyHi53YhF+SzeLIPREsN9UTMu12VyyFBOYC8J+cTBW9mI0hPxMtZgSrNR4Vojw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qG4jurhURIXCbKCCEauvzRq777ML6BtxPRYbHiWmaJ7MF0tH8dFQw5YwZVxYZfz2H69m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xGtkFQ5bzowm1PMrEa0Q0QANmA3dzZZQOGBmbpzRbBB5K5lV+6yssdVaVWpXZdFxBbp3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dUVLreVFVbtl1Uq20F0R0Q1VWNRIEVWbRMhF01K3kFGyHGNZUCyClRdH5mbqeTrscOqo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uiiouTgt5gcoGEArJx5lMHRPikUUKV0UR5aLrstVVUqX20RWHeMwWI/kUe+y6uqe4CwD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1Pd81AryqXVVYqxUreM7OELRvZVJKFDtmS0f2qtBWRzaFb4yqDvdgq0PNRIkaqZIPMKH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2O8cxFpKj8MXKMW3NcctUGosg1h3RUlFoW/iOY7tRZZkKyLL9QnFrR0RENEqioVvL2Ts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kzCLcQdldZ2u3rwgXtBe/non5RRqoJXLYWkS7MSpBpsvvQpE8kG/iH1OgTms4ZiUam6q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AAn7ohUNVlepKoN1EAZp+Epz6E3W9XZECNkyAOZXHmA1CtJWZf42VqxTENUYY9VUKpno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i4a7YBljv4UrijuuT1DgoOqGR0yqmuyG1Kpfqt5q9i0A84qvGYC4NWK07mK7+VvbpWZq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hdFGIJb/AEstIVBm6JrmSDaFvahZM/2TsuIYNwnMOq7Ib2UItY/EManYEdh7obMPkTVF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Ivs1Huj22M+kbcVSwkHmE3DwxLigHVB1WJhOqC2B02f7jsxfTZh/hsLdaGw93NPdhDcb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tcIxJHqisBw+QIuzDxeSe7+FvEKAMx2XVVkwak6qpUkIlxgKjlRS7ZUKXWVFGi3bbHRd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MoYYU5jK5t6ob1rJoNaIbOylSjslt18WZB05ljNjLLUwEbJbdV+y0WVlymgbLXuqbI/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c9lCt7ZK67M0qZUVhXRESQt1OizhKLDpsrsDZog0EbIkFR5AAhP/AE2yVWK6qSgZzCFw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Qi0EHqrwrqu3NeigoB1O6uHHohKkbKQt5UqrWVlUgKJB7bASsxIyrot1V2RSFJvZFrhL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mnJSGQOacBVb1lxVRnZlN22KIKYAaBF5ryQgnNqEM1CguhRyHvKugOqM1XUW6KRx6KIV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Nm09FAZ9kS5uUfu2WKvHRN8Bw6hF5bmZrBW4anmqig1RpEoO1VQo+BQAoI212AOMck8l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IykFEFbyo1S8DuFKzN7hQRFUFJqECPVETI0BUuACq1+zdh3dVglSo2OzuA+KFFCsuLhi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E0W6Mo5BBgMURGI0d1ARd9uyiaqLOUbBld6FVw9/urAjqgRVy3aT1RGNvHSE15sQswFN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RNGIaysmCzKOQ/yg0aLhddHddsZnb4jY4gpr9l7Jvht+d/8AwsUEl3UoMwxmebBVriu4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f6HnsDXOAOYriCexkuqK6bOWE3icmswhlaLBHHwuP4gNVlmispYd2LFSLokIO+IqsBWU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cX8ZEgKq3Klb2ychhBAbNQr/AHVRB6ICdnFtlVuqGilBVUCuyqlQRVS+m0N0LTKEbd4S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JW6qp1p0W+qE7c3ytnZVUHmqo12WW8hWG3KD8HsWq5a5ReTVE/DN1kuWUjongGdtEY4k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zEOfkaOibgt+KrkY02b1luqrii3DDedUWS30W8ZK3T91BuoddVH32VdVFs2VNlFW2wTr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UCyooLXZlXbS63hKoAQpaCGhS4nsLqGYboHWVyUiIWRzROjgpkdkGmyJNv7WRkQLkqmJh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RDiR3UsdKrYqMRziOTUPBwyO5vsh1VOUqjSicTDzHQKG4WGB90H27KMH7rI+vdbsAIuf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c1nb8NCs2qa1lAK91VVgqoopCG7TondFWT0UQVLKIB2F6rNG50ROmytlY7LLLpC5rgc3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RzVdDZVpKnSdsEHZlFrqvqiMyoohZGuaFmzSdlXQowj3Q0VCo2AObsosrwYUJuG1sGV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7MrSJKNd5ZcQZSjXMTaFBBUNYcyzYxcHHTkh8sJrPRZWmiJDis4Kys4ihh5s2M645Iuo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ioblHoqkfbY/YGH8wfyuFZncR4W8057+J1Sh9J2UKDDV+h5Jg8TMX6LwnNBcDNVwNX/p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HAqrFUCzsgA6bG5XfCt107Wz6qGppF1mcBHJGeIowt5zQZsoF1L/AOVRtVXZV7ijme1o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Zcgq8KpOyqmyqqKi/dthFHwoDiar2l1IUVQI0QLnIql0HMJDhyWI3FdNJHkqohblFGyR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AXRBoiB0QWfNWVureCjQ7JxIqnMcd1Au4BYLDM5QTBRycttVClxAUlwUtIVVTaC0xF1v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nZu3CtfVR8Szt7FZk4c9VKcVrn1QZi6WciCiGGvNE7ATZCPVdOSshrCpZN0BVBRBS0hz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xw0UBS+6ooyjnsICOC/DzjmtwODjzRBQH/sqNSpF9djDxC8IHDBy6mFmFRzUCEMleazz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91L6BUWYKZW9RbtQq7OqyGYNlA3U1okkqE1rfywIjZiAIFw2b1VuojFpPxLdNHaIAGoX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5CxHJRlCy4lAbHkh4daVU6qKl3Rb1BsgujkUXZpcqQho5XGZZcPNTSES5kOOzIoUG2yG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W+ol2Tuui3aLmqmChlOzK2T2WYS3ut00Qi4FVZDNsqmxdZs0k89ldVI+yu0DkUQDQ1C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2Q7j6BYbvgJqi0fCVnI3tuIx/AahZPw89XaleJiCCbJ+6XtxBYKPCZhM6mqMctr9gc11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XGgCymjlP7SqbMO+qA5MQIK3W7x1RcBui52McX6aKMOvUqv8K2uyCFI4u6qWweYVDu6I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28g4iVmJmbbHlxscoCIDVZTMnZmaKItNV12Qp9Nm7CvsrtagB5K3VFdW2Eo7MuaiqTsA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UVMNRbyO2g+WhqoOiyiOp2ETuOVCsxcGjqhIqosFlb91LrI5jCOV2YJrqBwv5KNVp7lR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+QfI92lkHIhUKlZlmbOXmpK6KVDYCdMKqE2Rh26qWUxRVUei6pvVbt0AYFVlnZynbyWY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EZbmct70AXCJhboh3RQ55dOigirUZXRDmoaJIWbGmqOsqRfZldQt/pNyTkfXYDhxSxXt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Yr0WhVYUXaqbK3UtI7A7AU5x5UTzMMJQc2sKSqn1R5Il1Fuii4VaEYJEKtUWM11Khxvq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dXIeInHdHQX2UstwQoUgrO6AozBTC3bKHUK34hViuqDHArdqsn2T5VFKgyBs3qSs2Jht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NEC4ZhZCqOYV5r2dvJmYYXVQ9wHdOOCd0KpCcssWqh/OwECoWXCkDUlQ5UEBRouivZc3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rLmzdkZ+6Z8WG8VUxvc0PZEU57H9kzAaJeCnYZ4xqh1KBDmsBF9VmfLz1R7bBvFP3ioQ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zv6WaSXdVjV+JEH5VVGAsMAEGDdH6QsNzKPXt3/bRMw8K2fY0dFQAbBsBXDCw6TWChk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RFhNlqomQt2/NRPUlETu80GsQlcSc1j91VqVDQrrmumym263llY3u5QbKG0HPyRzQaBb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wtuDNVI2nOicFxBWUNaR1QAwhdXAJOmiiSdoZ91cJw0mip3RDhdTdDmVSibqRdVEIgVX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EnuqbymJV14bQXFHYM0hQDOWm2isPM89EfZBzua4Qw8tmUQeaJa3+VD1Fmoh5hbtVvtK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3SFE0C/wvZmqDcZwylUsgBaKrqnTeUYXVO8TRZWndUtaQ8a8/IGkgRqqEFO1KrK6oZk+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3hagdUJsmgXPJBr3lwCnntkJsmI0CoD3RhxAThiNMmzlQqutNlFTZc7LriRIsVVbl0QL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qS7VB1iVIV0TFEM0wvzAj4DM3UrJQOuUIcMp6LM4miaHmctBsCgKTdSbqCFlVRKdkgDk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F1Vkw8LLikZS4LJjiH/MNVvX6og127/DYqWQQnMdQaIsL4HdBg3oVaKpVCFVRsJbUclw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mFuipQcF7NpD5WV1tkfdUJPot4Fbo2S5ZmhZi0Zii4NcG81V8qJlAtgo80Mzd5luqAL2s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irkWuFDYpww2gV4kzE1AkpgHdcgOq1+6N7c1RBPTfqG2/wB1jfUUfpXRTomR8pWJ6JsG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MWF9ldgQUqCd8VTmH4SCvZjusR47QqtRmyMojDN1vKVAspNPJVVgI5VXZVQy3NbtldVV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3fLKpsK6ql00P4tenuoTjicU7abK2QVVlGGCuFo2botdb7gE4OsTRHLwqlVQ0OiOYhpW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0Oyuy3kpsxCpcrRyRE7rbqaSgCKdFOZOfYnZlw/U6KHAkNuFIzQva4bnhEtw8nQBb1I0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c2x7gJ7qqcU4rMLlAMvqU6RKqqbKo+JPdbskdUwN4iYVT2VqreCdF+SgxA0CsZ2ZSBKo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LqGiG/3shzcy1lZZB7ok6lQfMSKnoq/ypaSCs2vNVG8oF9UA8HIdUc0tPZezfmHNVWW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q6VuOLVnJ+6c5xnKsuYxy2CeJv8qXbXfZbpAUm6qFzQDLLLlzNQ6KQKKpJClpWblRO1jZ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ltqssxWFX+UHhbwlZfEHYqC3s4bKbN8SFLbck0hkR1W7hmepW/qjh/Y7NyqkUUAH7o0Q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bZeFGdwbyQiyq31RhcO9N17S/RAS31COZ09gmEUM3Wb4j/azYk+HqUMrtwtUNJjos29/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7J6b9QVGOK4VmMABPPMpx6I53UUaBf7Fi+iYqpnfYIBDtlPJABIUp9AqEN6lGohD+kc0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pMlZdVGzsqqFKkbcoaFU/by1MqSiNOapUIoEi6oQhWvkkKSvGd+Vh17lfiZ0eq+SuyBs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o7ymCqpstsqOEKMgKLwoO63WqyzMKVeFSyMtzIzxFVmEyBH+VLVVqJ1QdzE+bptxGsEu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aNyhZG7sqle6cXOFEc3EP6U4cu6Fb5OTmEWsMglQZtVZ87TzBWfFFDy0ThMcnEKDvdQr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u5qrWmUJuV2R5ELKCq32Q3XVc1QK91ZVTDiNzZeac943TZqOQQ06Xha85VFGG0NdMklA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A9ZUtKrfbdSUKVQ2A7AqbYPNEi3mqCh4c5u1tmVpoSm6ItmFlrCFfRHltA5pooJUAjMq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qGqskohwIKIMRz2EFypwhQFmzjPEkIZWwQv3K6HZObpoiU5vNZQjnI6Srj7qNVExGpW5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SO6aPQqIQooJd2UmyBkTpsiK7YIWV7vVU0W8tzeHNZia7MrjQqljXZosr4B5pzQzNCkt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VKlzZ7KAEBWeydr3UhteiFarKPsUWPpBnsnYeJ+S7+FlE9yvzA9+sWC4kBmCJkWVCgno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zHeipnPco0To5KtU5z46KcN7mUiiLnOzE6lYeYgUWrj0Q9n9/J7PCcfRbxaxe0c5y4Aq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7piVNUOQUqQKokwt5GLKdFK3my4WRL6yidu6PvsLY2QWqdF12dNg8hbEINyguVayiHqd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3DNdTRDCbZo+6xmnUztqr7b7JKb0UOEtNwpwnFnQ1C3mS3mPJQVQogBqrrdJXtJzXU2q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BKuqVQLKg/wnMfLoMSt1QFhhwqG+W3kCl7Bm+bVMaTm+IHpyWaB0CqEGxEo5HkQoIaes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NoueaotVw+U9tkmkqKSjtpbkUd2CFIcmoTYoht0A3ROGoQXXULcTfG3gqDd21UKOSej2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O2qPPZdXVyiLyEGvM9VlxD6rKfuipNAt1S2jgpeZ2ZdETKlzSAqIZmUNeyY7UVTHu4rT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O1pixQgIsq3mqJo1VLrKBLhossZSKQFlxRlix5reiOyjDk8622bwqpb2Q1lAyQmuOmie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a+boqKtlII9F1W84DuqWVUKieSrUKCIQ1B202VVKtWuwA1K0OqeWUB0QKbOlis8kzfoo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veiJc4BvIIu1cjOwJ3dFUYVUtb3W/j/ZVxCfVezeFOf+UQOGKL9yKo1b+Ixq/Nqo4uy3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sLQLTZZqdMWlcATXQKoboRGRqcThhflhCcJq/KavyQvyhC/KVcIL8oKuD/KzeGQFRpW8y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4lBlawuJy43VUNe8ricuJy4nLiKjO6FOZ0qSSuJfmFSx6yuII27jAcTTMsxOcgX0CPZO9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DdVvjI7mFuPDmq7B6qjmfdTOH9012591XIBoAUZAhDLlXExXarsVA2VYfdQWt+6oGgd1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i5upUtw3+pQxMRs4pr9KdPu3RZm7t3m/Zbj8w+yJJyjqUd0uPzASvZtIHVVqEPD9VcTC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aZCsdki6zX5qoDRyVAuqqqUQjZRBz+GV7OypoVAlZW+pQAMlDKalbxbu/wAqcQZii1/d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p2hBohBknmi4BWqUQbrLESt4NBHLYYuNm9TbqFdX8nEuqtskIdk6uzLqsw2VsqDynNYr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4ojsszLJsnKqOKzYLpHylDLLI0VHz3UPxCj4wzHQrxBw6hEst1Vo7IFhykaqeInmg6LL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axDjqofHSLbKSFkyydFJqOScR5T5ICyNVjsqQp+yBhCJU5iSi6Kqpp5ZhctlGoGknRc1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KFHiZeyZE0VXVKzGic4y5rRN1uNygiyz4ggCwQTlyQ3v4RqqMV1vPVzso0LhVtmVUFFq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O+U+QrE+nZheqCd3R2N7IbD5R38oQ2O2N7Juz/dshO7HYxBO2ZnRhs/ciamNVPDOgTB+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bGAcwjNaoZaUQa9gMo5d02W6QVhtcITUa7LlXOy5V1dVNE3ITRbzimcsw94XfGaN80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L8tvZN9k0TWi/IZStQvyAmnwRVZfAC/JEJvs6O6r8n+V+Wmzg3VMGq/LC/Kovy1wlA5T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E2cbEhbuK8lH2xCb7enZU/ET/tR9vPog4Y3EF+a2FDcZvqFJxW+qazxMPdRLfDzHWV+Y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iofsjWt66oTUDohlyhcTEcuWqy7ua9ES5jXutUqHNEKrQpyfysvhCecr8v8AlT4dDqg0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OI6GyOHiNynQgQnMYPFbo4L8py/KxFwOWTK/L2X5T1OV89lvYbs1phRvR2XCfshmaSOy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TK02AuMuP8KZot0BcAQAY2ecqm63mFIfmJuNhocyoiSZ3bKq3SCEYkqzg/5kKXWVxINl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HdAiHKSN5ZtUJAc7+UcUN3Fp6qCpsds67Du1ROGCealX2sLq5VOWNjXckZNDop2SiE3O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s4SqbOSkrouJ/aF7OQw8ypbm9VxlQ90tcmjLJBuCoLcQ+iGVhUuaarhKCd3UQJWh5qd2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aZMKDK3VVcEqjIXCrKyGux8Xy7G9dhWJ9OzC9U3und0djfpTdh77SOmwd0E7a1NRTtje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n/Tsam904vhgW4Mz+blL3GIRa3gEIBdgNrR09zA2AtxGyRz2M7o5uaEdk0ClUSbym+qy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PXy9IVB91XyAO/MZQ+6L8Qw0LO6g+EcvcVVZeAiR8p2YXZeh2YPYoeuzC7IeXCTdmF6o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C9UNjUNmEvTZhVNlxGx1XE77rD3jbmjLjY6rjd90zePDzT5ceHmuN33TYeeEJ8uJXGVA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X5jk7eKfXUICdViAHVOM/EmjqnAGxWbWU2eaNf4QNOLkm5ssdl8P2TTDb8k3MGQb0XAz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J+FNYcHBg/tX5GCf9qYT+Gwq9FBwGWJX5DY7oO/9OxQcAUHNfkD7oewkOE8Sd/8AT2E3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5k4jAII6r8o/dOAw3fdF3hvoea/LxB6ogjE+6JaXAWQLc1Oac9rXFx0UudIKjeUufiT2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VR7/ALIe0fUIxiupWyriyD+1EHGf9lIx3+qy+MaojxjRZhjn7LL/AOpv0QnEtzQPjMqo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9v/AAnTig0X5jEWOOGVmGIwBZS/DNeao9i48OqjOxHM5hlBji1wW4f5U5TPVVFVLmPj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py/KQaWweSdGHudlT8P2zBZX4OXsFht8Nwdqhuvd6JpZhub0QyaXoqYeIVBw8VbuFIW9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qoWWtEImTqm53EwVQIRVaK32VCR3W6WR1Kr/AArK0K6dPLRcDv8AuTZBhUB+6qHfdOib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IcaM5kauVHu+ybmc63JNyuP2XG77I75jNyVMR32VcSPRbuJNOS/M/wD1QnE15IRi17Iy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G81DeartTuH7r4fuhUWWiu37oDM3iXGxGrU+rbc0N5p7JoO6twV56oSq805rV67HIqHP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xOqn3FbAJxOg2ZCUA28p/IlNnum90/uh9X+Ezur6qWjum99hVfcDEw7/ANrMy+reXuM2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os3l5WYOFxuRqz8wYQ6lAMxwQX5BuRa6xMd2MC1r8jace2RrQqiwvpR+k7MH6duH2Xod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swexXpsw16HZhITswgOSHY7MHsvQ7MHsj9J2YXZO7bMP6Vi/TsH0p87Csb02PT+4Te6f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+6/3JndO7pv1Jid3WH9RTdmF3KZswvVH6Tsy+qf9B2Yf0BYv0bPQLF9NjlifUEO6xO6P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7MLsnfTsZ9KfsJWJ3CCK/wByb3R7rDTvp2N7LF7bCnfUm907usPrKPZboJQBkjqFiNa0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OY8SaMzvujvlNg3CfWwQGaiiadU51LoW+ydXVCEa2C3nFUciSUBzR19Uw4Fzc8lBDj15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BoqEQgTCJZzRHyKcuVZWglEMDaXCdOGx86le0wgx/RYmSC0N4tjUEU/tsw+yCPdHYOyG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3ugnd1idtmH2TdhPXZ6L02M+ooJyc2wi6AY0DrqnHkNg7JgHNOJ5obH91DKAmsbHYT6Z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IFVACAJl+oCDeHD2d0zvsbHX/Cb3Tu6HdM7r1VbQP6Q3igJKjMZUkyefuc2G4tcNQsv4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Rru3k9pit7Cqj8MzL+5yLnuLnHU+bNhPLHREhD22JSo3lxv/AO5RJjlPky4jXEi0FM3X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uv8Aq/wsPNn4dFu+JY3XE/7IS4x2UhxPouI/ZVdA7Kj5odFxYn2WFvOFKUW68mh+Ffmn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yU+IDTkvzW/ZYc4jRRUe00X5mF900S2nMqd09nKw+6bAH3Uluh1XD/Kw4aZAVnRlXA77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scN06Lgd9kyGOtyTpa4U5Lhd9k2h4eSxd13DyXC77IXtyTthhYvpsdUJ/cIV1T6i6dUX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AkI1TPqKw+6PdYfcpuzC9U3Zg9kTBNI2YP0rE+g7MP6AsX6NnosX0QT0/wCpN7p/df7k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jVN2YPZP+nYz6VidthCxO4Te6cv9yYimJ/0nYzssTtsKP1JndO7rB9UeyuU29kZIAKEV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NYvZCa1TkfqTUe6Cf22uTU7ugQ8QhBmVRcSg/dGFFCoIsICxMlNJRzH4YRdNIuow3Oc4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bKGtcQNcyoxsrEIEUU4d/lTEE5P7bMPsmoo7B22/79hR+k7Gdym90/usTZh9k1FHvt9D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G6lAALtRYvbZ6BM7qOqY39qb3Tj1Xr/hGEOwUTIHNe0BY46qcPEChwg7MjF7Qy7koZ7N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n/KZ3RTfVM7o90OynkDsZPEF2Qc6wRdz2D/1b8uCBJ6pmbDn4yYPo1YWbBk1c+MPXReF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Y/jz9Vu4z/uvz3/db73O7n9BITXDksT6TswvoT/oOwbQnfSdmF9K/wBp2YP0o9jswvpR+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6Tsb2R+krRYX0I/SrlYVTwp28eHmuI/dM3jbmn7x4VxO+6EOPCNViy53DzXG77oQ91kd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cdFxlOhyfvahCv8Jwn+EXUmYsgKX5I2+yndvyTRu3+Vaf8AammnFyTBu3+VWZ/2pvDc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gwv+1M3GVnRD2bB2C/Jw1hezZUIwwWQhv8pkssIun7nw81+V/wDsmThzu808eHG7Wqph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mWJuvinxL8vE/wC5HMx8/Unbr4zfMm7uJfmnyMSZ5oRny5k2M8o77/8AtTN92XshD69l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8gtpaU7K9x3flXG//tTZeeHknw91vlX5v/6pxLyD2TwHX6Ib4+yk4oB7IAYgjNeE3fCP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PtGHd0XFh/dDfZQc07fZ91xYf/cic2GP9yiWX5oVYf8AciZw/wDuWGOWqd25qw/7kOyIP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lMaGFS5jhRflv+yY0AlOGR1RyTbp6/3IKxTOyxO20oJ3dXKodm8pmi7qjdmUd0847hTQ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oqvaPnoo0U86LErDVPifwgHOh+h5qrqhE+KfsnRiU7L83+Ezf0QjEr2X5onsjGI3uvzG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V+Y1RnbxLjYiczU7fbbRcTPumCWfdDeZfmnbzb81iDdrGq+H7psRZAmFp91HVWUHiCMj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gVJUov5IrFH7dnoEzunOKDnckzuj3XrsYf27XFhiFGKKcwuEk6NbqsrAMJvIIONS467H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9KZsHZN2u8gGl/f67NP0Ec1ifTsZ9IWJ9GxvZHtsCd9J2YX0J30nZhfQnfSdmF9Kf9J2Y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QlP+kqqwyeSd9OzD+lP+k7GfSsT6dg+kLG+lBBO24vpscsTuEE/uif3JvdO7r/cmd0U3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mqvdYPqh2KqDCwPpXWCphMB+WU76TsZ9IWN9Oz0CxBqYgISnJ31rD+pP7ofUmI91heuy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k7GfQFjfTscnHqE2OBxon9036kxFYPqnfTsHZP7IIo/Umo90KHJpFEczpEbN0tUPbXmm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qnhXE77rdcbLNndTquM3TgHm6DsxmVVy4ymQ64TiTborN+ys37KYb9k0Q37I7jPtsmE4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AaN6UOlFugrMnQblBt3SgARmF00BDMoCDXJxGo2M7IMdxfCUZon7MP6U3uij32D6Qp6b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Gm907un+mxvZDYfq2Zk76dmFFSTCDBe5UBEaN2RzEIL0QcbNqqIdk3un90e42YX0pvfZ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Ogy0yiTcmVhdk3vsxew/vZ6BDYOy9D/Wxy7u2NeO66KRdtUP9A7J0Z4iq/6iAcXzAsn5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DM4inJGHG3JcZ+y/Mj0TvaTTkr4n2TJc7h+VPhzuHkvzH/wDame0jd5KRizTkqYzfsmTi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RC4mfdN3mW5quU6XWn3UQnxeEA8VTaTATpHwwuApk5uHkn7ui4XJuUEwNFiSDZcDvshDX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EgqidzVj9kaH7LEoZkIJ6xO4Te6f3X+5M7p3dD6lh90e6b9SYisPuU1Yk9lg9is4fvid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ywdwibVR1p/Cy3CY4DeyrEn5NmH9IWN9OwkWIErNOZ+gC6rPzR+tYf1J/dN+pMRWD6r0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z6Qsbtscnd00aSidE36k1QT6rDBuE/6djeyegiv9yaisHspgUqqVC3DK9US3vRc6SsOO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/vCYOqxO6ZDyT2Xpsw/pT9vqmorcspAps3pqicpsmGLugp8AZZUmilppohI9U45bo6Lr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unSdmH2QRd8QusTZh/Sm90Ue+z/aEe2wfVsKd22YaZ3Tu6f6bB22+u146bGu+LRBF/Kg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uwRw8P5Sqps8kwCtU7uvUbML6U2VQSsWaCAsoR9NmF9Kb3QWL6bD6f0vQ7B2TvpOwnqs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CB5U2Oby/Xwo6J/SmwdgsTtsb2T+2xqxPp2N+lP+nZh/SndtjPp2t7J0UhVQJhFU0TE6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VhGsnuquMoZeWiOeZ0X5hHRCHFYhLiozFQ0lS9xjnyRzYkxoCgGF0vMp7WlxMxMqPEci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guN04B5iVmzGcyaM2qgFTm3phNBdqjb7IERfkgDl+y+H7JjqV6JskT0at0NI7LDcGs67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eajIAOgWHlAdy6IiBwqcjMqYcreFHM0UavyW/dNnCB3eaxPZxA5o7kHSqjGwd/WqxBBD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1otHC03XC7LPNNhjwZ5p0sfM/MhuvyzaU3K189SnT4l1hz4mWsLcL56q+IsOS+IosTKX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i+cosFiDM+2oXG//ALUZxCD9KPtKTfKm+11+VOnEitsqaA+K8kIeZ+lHNin/ALVhHxRS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Rfns+yHtW25IxiNKyteJiZW7xaqM7AJum+1YV+bh/dYe8yg5p++w00K5qXGfRezLwhvy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sblWII+GnVZKjdlS5piE52/M2QkV5IwwnsmNDDmlbzXCnJcDvsmw02T81EJ2eqCoKhF1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TWKoQdwhWui3QRCd8t1cABN6VRDt4clS3JUaeqJsAqa1Rg6rEqICu0+qZwiBzTXEtQLc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4f5TYYaBNJaUdwrLlMrhKkDREkaLgKAy1lcKkNR3VwlDdKacpR3CiMpquAoQx1lJaQuF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5bvsuByzZTyK4SsNvpsa3ldNHqmsCMJh5hZMO5AkoHuoG85DNyTO6K9VUpgYPhCqgnfU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gh2T+42O/wDeiP0nYPpTvpKCKPSiB9NhabOoiDcJuJ6H/QcRvMbD2WJ2QQ7LE7bG9k/Y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sb9O0dk7oplNIcXN6ozNV0VHZgpmCmukubqgPDaRFeac0YcTaqnOKdUITiBCpZTVOB12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7RNdhfDBWLEySmowCVid03un91/uTXfuTmx8SH1JndO7od01FYQPNfdSF+HL5BraxVGD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2hCZiE88mlAAUumfSsT6djY+VY307P3QvD53KgNJhRZH61h90/uh9aw+6f3WD6r02YX0r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SFidkEU/umd0/umJgNUTosLun/Tsb2T0AbJwFtFlO7XVQGl2zC7J82hFhTg0iBqnbrg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glNMwzoiKuyf0sZ4kWasnNHMSBOl0CSXNKhpKZDiPVOlzrc1xuQhxFEXEmVUp29BWaa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VAhU7qc081MjmmizkCausoYNzogP7UTVZQFxLm5Yg+y9q07tAgMGnOU7NbNCITfpTFHq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y69VdUV1fYKp1Sn1NtjapslGpunnlCuU2p4VxFcRU5jdcRR3inF7t3RcRT8Q6KthVE81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TXcpCDjaKlYrcOjMvEua9Am9FUyU3LSpVUz6QvQ7D9aKPcbML6dgTvq2O7p/0nYOyf8A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c6ja1/Oh7pzedv8AQcOTANFxn7KXPg9kYxL9F+aPsq4gnsnAYgr0X5gQzPAMLiEKj1vO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jVV7VxjLqVuvaUJxGiBZULT6q7futPui2P5TTlUuw0I0VKqAw5oVnfZCDEKg0mt1vgxz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v2Uf4WpVAVBCzGiJbvZuWgTmxVb0imqAYKkA0WYVHJDO1vcKhspJrKb3T6G6paUzuigD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uG27ivhkAlF5Mb0IU3mtRJ5LMxxltHN/4WDveGLEqSa5oyjRMq0O1QzACU/q2FliW8kx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Dsl4ilFjfSpp90ZpYDqp56hbp9EUfqTelU/um/Um7MBeh2YX0rF+lZYuJTfpCeh32O+p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NRhYLaNWJk4Q2J57JBCchmWdoIHVDuqfwqGJ5LDLsrosQsQ6Osm6xZRGUoMCMCzYTROY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NqYKm+G50tnksw+6zfMgAYnVEctVhhv3R5Qih2TkSV4maSgFA9SpNkGOrWpVBQoj4lvH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iBNnNTBXeCb4Zz85KBNldANYZUOTd2+iaJpaEXZkIm+qD/uh9KCHJGbZoRC9F6bJ67T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NQRT+42N+naPqQTliHQN2MYnHnTbhjkECo+GZKGmCNOaxNBFtjtSiLDKdje52N+kI9ig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/oCPY7D9exwjVP8Ap2H0/pYh/bs7CUz+VOoKdFtNjmfNbvsnR1f9AYgin7Xpq9EUAgTR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SSi0cKrl9VY20RV16J0hU/lFkzyTQbyqVQMiSFGqHNUmBryUVgDXUoxw9UcQAubPwlZQ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af8AKcA+tidF+fXpVcUiQnBo+JFom6dElwMQUCwlr4XHWYlDN/8AKfBpNlumCgMxNU+u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rJoEcrmETEclmdHLusp3TC5g89E1wiZT2/BJEJk70jVON5pCzZYIpCrIfWvRNtkH9rEt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1iE2XweyOXDs2/NTkw/+1MhrZIqnhrGB0VbF0AWVm+qbOFmpqnnwgB01UNbA5hPaWk1T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jMpiyaXAEHqjkbu91OXenmjOEZ+pNnDcBeJQyscD9S4cX7rCkPjSq3RiTGqtirDnxLUT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FvF9k/LmiKyrvW85y4n5Z5Ibz57InxCPRBjXVnkh7Qz9KM4s+iZDpTpMSIkqmLhuVfDC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ZSKmUYxMMeq8B1XDUaq2mqjM0pwzSsj3FwbUDkojKUA5zi+bCip90Xh0lft5rjZ908Ds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E5hG9MwoNMqIaYEpjYspgonKYTX4bSaaLLBzKrSE2ZQaFmjRDmSjD2j1RJdNKRZNJ4gq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DqLwIWbUS1FgEZUxsydeiy4d0cPAJoYc/ms+JTKFQyEfZ3NSs7HDIDVALEYdaqnJVOzJ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OphtlEk6FUCHOdhqjsbUJtU4g0lYk67AhUI1CdBCuhBFk6otsagiVizqvEPC3+0OcJg9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qSmNFnXTeyxPRck7uj9J2N7nZ/tCP0nY/wCoIr12M+kI9js/37HdysT6VROWJ6BFO+20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FnVVLtqP9AbsesTZ6LEVNL7DX0UboGtEAaJ8CiAC9mBT5k457aIUutQYRJshojr0WIXo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MQNyisRdS0hhPwmydvsHQmqG8GsGt0Jz5RoUN6NVR38KAITYrH8rIIr82iOXLOp6qZLm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WLvw1b0ZUxrA6olz4uVXFGG/+0cN0uA16qgEd04RB/tA/cBDKEBNcR+nJWmHQqtrbMt27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NjcOqZDBFllawBvF4iEVJrmRk7hM0TeiceZryhEAl2J82izvigsOaOI+69nVGeBVjJHN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OyadHN/lb/FeUAyXUREiXXjQJwBgSCnBsuzCRCyPF71TsulE0uFLGBCFDAMrDNh4hoUR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EGpVHBMAMlt16HZhfSnzoJ2N7LEGYVGyEfqTUUzvVQ7/AOF0Nimdk/NyXVCpcogeosoa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z3XEUAd5b1DyRAN+ambIhxrmmVu8X7UTllOLhQ/wmkC65Bt0MUmGYdO6/YTIQ71KOHic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aI5vWVnY4wdCoFAE6pTczjCztQE1KfmTJOkotO8iG2AUGQ4tW7/K4BRQGuDhyRY6COab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kG6djRDU5uXRAOAh10/JUc1lOiOGZvKfhP8ASeSBYahbkSSnd4RpsaSvxLovAW6Ahpsd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qjugqoquCVGVbpy9loe6o1qsFZq4ArBWCpCsoICEMWUx2Qw2UDV6LsEPugOaf3QCcEIs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SdjfXYPpCPY7MTuE5UOH4eSg1nYPpCPY7B9Ww9z/AGsXsP7VERiLnLtjU7shCez5gp2O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9/GG0uTTitgOtWVlw2lzuQW8/BY7k59Vmfh+Lyaxy9r+Cc2bS4puXBbhx8uvu7haSU4U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NylFpZdHTSqFs/8ASLQ0zqVlayNRKywzMqVChgFTUIlzOiywKoUB9VmLLdUQQgQ3VGb8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CAbib3Vbzy2KlNDnNINZXzFZX7vW6aTiQ025IBwp11WVgaaaBVf6FZM4d3XFQ/CquRyS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CHmSYIAUuwwe6IwMuF9DUAa6rGe0SA+h5KRcKSTFphNE1dEJ1SJcmw2ASgXluT4U1v8A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pw6NZdy35T4+IXKLXcNCO6zxw6ck05aRVC8MP8Jz5qiH/dRiPzBn8onEENndHJOwnndA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DqF7MAJ1LURzUQDXDNH3Tp9EXP8A6VJDALJ7nDj15LePoFkzZDEyP6T5OibkNxLD/grK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R10WCL3cV1TR8RKcJiLLct0WFz1U6QdmF2WJ9OwBpzUhE4gTUSj9SavVNAbHdNPzNJVt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E/kdVutpPEnOzbwu1cMPlGtOpV3Ed17OY6lQ+T1CEneFoVHVK3q9Ud5VVCVidBKzNMKe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8QQvDa+CLLJQ1rKbFHNOQqsyFdvPKjG4TzWQmQ1btoR7oRUqHXTXP9EZ4lvTmhGTA5DV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TfByty81Rw9EcMhOzgGXIycxB0NlnMZeQWVxAYBml1k0YZbGsBXonhvLRNdVyc993VWY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+6HhNhON6rdutS+ZQzZhVYwmZe2FIFgg4wtQ4miAW7bmgC0HpyVQEN5s6qllQr2phXBW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AVqui3qDTZrPZALNDl2TzGqqieqP2QraqlTYoSb02Yn07Hd0fpOxvc7PQI/SdmJ3Ccm9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g+soI9ysX02O7rmHKW2UczCeV2QPJOjmuyDuSMW0Tvf5ME3eZGaJsjm9sRc/DKyfh8DB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zhPLCYM33TvGdiYeUw1hdH3Kw2vc/EcHmJqQ2NVRjj6KHtLTyPug4PEkTEWW62YN+qzY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h1osjYD5Ra/PPzI7s/ucVmaa5bDmFLqEdVkaWhx5oOu8ck/MC2bSFIloHUqM4A6lCYI/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qObC+xTaUWG6jmgFrkAyxs6E/fpP3QDYdC8N7n9HaeqbnBMUXA9x5FTAMfCVBDcPD1UB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JbQ6KXa6LxXOzmd1qa7hLj91DcvqmtGUtitFh5csOoTqpDwe6j4psjmbvc0SJDnioHNX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3a9wgC2KWTiatFVlG60IO4RFByW61zjzTGxE1W8QYEKh9mao3HIqmNXqow3NryonCmb+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NNOJZWC791MDa/MFk4qgVOiytbbeonOi/RQ6ovdThzLjqr4hPQIfJhnVZCdM8nRQHVn4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Y+0LBJdxj7JrpqTVQ2c7jbkm4opm/n/yi+KJoF2sC+E0vCzPxP4W66p5KPExJ5pvFlNV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R34illIeChLVmyNPUKpCY6J+lYZew8cTpCO6Gt5BHQp7q+Kz+k1jqfuIQrwNyqQP5qg6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e6yNBA5ws+JujXurCT6I5nBRAPyhqLWgSTcqsql1mhCRawVgFvarhWJSkL+lBDpTRq6s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81M4VGw6YRwyIaaIipcjMbwsE1jqmVjZZcQUSMMfZULm85Re4TqIRfUE1hYQBIPZPcbB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+saqHMrrRfMTo1VbJ0aEQb/KF4kyTQSmtj2jtFiNaM0KZobJuZul0Xck9jqbshFmUzzl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P/hOA3jdZGtkXrqhk1Eo0lDKpBDUW4jOxRL9CKJ8xESsMNmLoPNcq3hkZ0W7iTKyOZMf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ASVXCIRxMR0jkrU2FSwo5jJUmVZQ0jnVZsxhWKJkRsJb6qyaYupl1ETL03KMSrVTP91u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Bzoq0RipovQ7G632egTvpOx/1BO7pvc7D6J/bY36igj3WJ3CGxg/bKITHDR1USu+xp5h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O9+3LxTSiOX8HiOceKN0T9k44P4Z2FPJyjFxSHROXxarJgxxAEuAN1IxAc5yU6Ffmv8A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03d37SFVpjNyRINIpVYfJorVE/wAFS1waQdNURlLjzQcK0sgXDJWqZDac9UM2bhL1kOav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3VHK0zaq3DUayhnaGmI6LJJd0XxA8lBEtKOXc0GbQreM6817OsVqhlZRSMsclvEQdAjk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Q5j7yJTcjRk5G6A61WYuOU/DCEnh0WI4Gcgn0WV+G59aGEzw2ltdVKOdgH7k5+K0Frvi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PYN3MZVHCEXCqxYFRhGqnEEoeJDBM5QsjczXPdPoqxk6XWQbpUkbs5U/KZEIC0VhUktH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y7TcohhtbAJQaXHLqeqdh/FNeqa4UMucoaQ0ZZJOiYGiGNPr3RpYVlVGiY7KByW6cm8Z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OChiMOYcJBQ/tWkzCtmCylnaCrzSCdAmnxG5W1Rw3y/Dfvj/AMLI05mPq13MIl5MzFEJ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JpvCUMw3DqFaUXta7lvGy3qDmnA20Xs/l0Q3pogatKBZAujSnRUtyTXBxvBCdy6qHSWv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WIHOvdAB4mVrW6OUX1T8xEsugfEGQreMLOHNAKe91gwlCGl3RUaAeqkBonkpzieuqBYy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1VWlFx+iGapP8reFOQVqreqmPAmuUrC3ZyaLNBOYZk4kfCm4ho3LVQDfVMw2HeiTCLqi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7J5Ah3VNMU1hV3yrR2Mow0nuhndBPoj4eC52Ih4oHVq/+0neG8OnWVQQwW/csFnE4CgW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58gBOmqJIGWwKZPL7LhhqDWCXm/ZN8Q9YRe6jBuiUGzPdMDCAXbyJHHCEzlClmuipoiy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wTyD6lTGU2IUtIvCj7hEYjYb0W4d1SRZGcRo5BHEe5rmMQfMnVDeARcMNpqdVldgENWZ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BUE9VAFOSNOpRMRFcyBmio66lru6ABcYunEbP9yNdFRYZIaRlhVw2qDonBMdimFOE0NR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VXswSYKrZN7nZ6BHsdjvrCd3TfXY5O7f52YfcpvfY/6ghsjkAFKIFisM+myRrVHm0z6b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e+AaJJTcRuA5xtyRIwsKrjV7+tkAX/hmT+6yJxPxP4YuLYlrax3QZ/6t+X9rU1v/AKrH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FOMP9iHhOcR+4R7ogkXtC1ynQoZaAO5JkRlOoTWkHmm5phZg4gW3kA4U0K4Bm53VDXtZ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OpVyBI3L3unB8FmjYVt4aIMLa826olx8Rp1C3DJtMWX9lDEGYOPVaBzt6EAKi4Re1rhP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J8PM6KBN+HEutO4WcnX7qQ58IggRzKc+ZoqYlv3KcWp5oijmuEJjWtDOnJB058srfF7I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sskmZrAXAHPs2EcNuGCw0JlNDhitmnNY2fFgOETHVHwGiT8R4k50A4eHf9yxMR/5hQ60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DpuEHvfM0RdzuVIykaUqhh6qAZRBjMLpr3OoR9livaN02QwosyUG4eTLd29dOewAE23g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DpBbzTSKrd+MXQL6ACxRcCBlF0aAO16laF3JQ2C4XKY6gHMI/tEDqJQqgww3vqmNc87o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Nmb+1Dp/KmB2KZnLm0sLLCeXbvZbrr6I5C3Oa5UdzclAsNDdO7SFOJiEE8iskg8ioeRT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0khaAlExBjUreFUXTuQqhOytywb6oS6Kq4PJDMYCJaCodQ9QuCqxmUytwyoMlqAyl3Q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WxFJQaHZA1qILofw2oVLn+0GkX2NJJ3bBGGyFmAz9OS8MU1hYjHH/wAIZv4WHkPCSCmg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FupQLmzlMlOcfiEodRzUugA8llb/AOAnuBzxoDRVE8mhATX5WpgjLr1QI5CFGY5RU9Vm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4ghoo1q8MHe+I9ULhNgDM4XK8MAZUZ4eiw5kMzZoRIw5CzRlb11KadSU+u4RE81lcIDR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lsNUAcVVlBoU+L6BWHVAvpVDEy1mCnawoNDopLIcLoBxPjXgaLCziqlgYW9Ava0wz8qi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0RIzW1RzP3lvjM0r2eVkiyFiVOIcoAoobxLfJaSFuuEIhxMcgqPMprnNJj7INiSVQVW9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2mdg6hFT4Znuh4eG1qBe81EoUTNjfXZ6BH6Tsf8AUE7um+ux/dO9P72YXqggv9/+Ee2x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Wc67O1EJsaFFqjnsa75h75pdMA1i6rhPcP3YhX5GC4zMuToZhCXZuGye4ZQX3omg4joF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znHufLPmIhx6BFrrtp3Kf0VFvMc18a6reoW9VvlzoOqyjuUwOFaSEGxqt1meswnyMNo0A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yLhpQ9k57Wuy3leI0ZhoU7O3kKLfbD4qQj4ZmFn6WTZ420ryRa2kar2joGmI232QBcDu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gCgXjd7LMMUNamu8R0/KdU4zAm0Le+FyflMC6LRjOLe639036J3h0a6ZJuVvugc+aLzQ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gMo6LEMElxlPpUrM0h0KssdpN1htbEcUE1KJm1V4YgZau7putCU2KOPROL5AanNaRzno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2tOqrHNQaZhRQ4QAeHqn4uJlZntnKzYOHm5ueg3McmpJWKQZFkchAdyUmAZsntq3EiUw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Oa61IWU3HMqW/BYlRlyu5lE5mrkVOY+izuGVgu6yJw3cVipcSWtG8ZUkQXVI5KZjBA10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5ZOsrLkyjsuJoZaOaijRmplUHLmImi3Zd1GizOltbhZJneURvRcIQ/PgrxJa3KqQZFU1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5Qg027IxayMOjqncysZ7+Lomu0hOIEGbc0I4bogjNT7p7Xu3tAqhe1lpNkMzpK/ES0ZR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R6IZyS+yy0eeizgFr235J9KGqEiegKJso+JO8KRzTCMSHShnmR8QQfHsj1lB7+qcHCoO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6LoqKQt2YfVV7BcIRLYTnYkkaBYhMBqIgVqi4tPfRDFzUTXHkE5vhkT1Rwyd2OIrDFnm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iE5oHWo6LEGUTxKXE2KzB+52W6RIoFvAU/lQedEMzphGtIlB2v8ASbrCxHTa6pVw1TC0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ix3C8brk6tE9zBW0oOETlCIq4uKdFwFFo5LLiDN1as+c1VfssrBVOHwKGwT8ypDj1RIn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neIS6dUDJPdTRrTaUcrszlXiKoFlYDkm6nSEc7Nb80wOFQFSqLTh6rhXCnQLiNl9nodm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3Oz0CPY7HfUEe6b67MTunemzC+leh2YY5klFNHVEz1RdmQbPVAohd9jX6jdK3jC9kInU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7mkWRfuuxX1Mo7rGksnhUbrewQd4j5F95BuJOYi4V8zmy5YLQ6H4lX9kXTfTkoM2nsjv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Ybh41TWuddtFAd90bOm6lst7GU+YNKKS7SPVTOv3TMUiJo9p0TzUO0gosa4PIRyv1mCh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GUhTrot1qqFhAUpvVsqmW61WTCMA80WMAnmEHvduAfdOEtaG1DOaZoWklBr6yNAodDWD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9vu/YvZsIWJ//CIqOqaXO3sSka5U9wpWg6IuxRvNbJ68k2tXGvVYsTkiiaW70ahEYmWD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AKWsc5rd2pUMaZbqNEzdDsx3f8qS0XvNUDWWmriJUyz+inZnvkD5sw7JrumVOewy28DR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zfHfmEcNpe4IjNJs1EON14eYiFuOn1WU1byCltuUL8uTZHNiPkbsxqi8iwgLJm337/8A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sXikYdOTk0jkszzDAKuTi0Q2N1YGY5nmkBZJAynUXKOJiNbExIOqkYn3COZzCOibD4aO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gXQDWyDQdE0MMhug1QNKi+qje51QpEmTC3hWx6q1EQKFNbyKy55lyaW1GVNmZKcLtRyn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S8Vut8k+sqx7rFZljMIajdEMUn1ReXhg/wCmsodXULCyOzP+LdiFSivmzXWZiN+qfiZd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2UBHDJv/AAsuoTjIaZomuxnUPVOZWLtTs5yybrLUNWU26L2lGtRYRECAiIBB+6GoKtI6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EG+dQm2KzCwbdMzTmKIAgyoJWZgzUkp0a02SdKDp1TaG90zdoW7v3ssvSSjEZxVF5+EI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t1HNQ3dC8PKTaCsIi7aLdG8KjuhAq1sLEb89Vv7rbJnK6JyGEWFtSqEdCjvB03Cdk+Kk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GckwcxK6BEFFrZJ0lZSSctyhuuREFq3pQmgVArBjQhNjbqmAt9yOfJN2N7leqZ3Tu6Hf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QT+4XqmvdhkM5od1id0e42Yf0J30nYwcmr1U8gTs9V6bGn0VLqmtUQ0QCpMk/wChCFmg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3f5Qz1Cc0ahAMqYhGu+4o/O9oE/K3VOhtTYmi3QSG0lAwWiaos8DcmicxtcsEA6Krt60l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spdbWLKj96AJWQicRWIH7boyw11vKD4APNbr5Cbo82n+k4XOsjVYb4AJocqEgwP5Cdmq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0G93Rs3LyQci99DPCNU2XRCM2QHxLMXSiHQI5JhaJaFvYjcpBWZjg7kjDoKe8cWLhAka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j3UZyPxLwg4veXD/AOE92MW52jPlF0Dh4IZzlAPLizos4fuuo3/lHK1zWfKhY/Sd0JsP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yckROYysMu+ImQsJoG6TVOiZe4kclw2sFvBocb1stXfu1UhQIhYTxfhPdC0qXduyl4FK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1F2Zwnkoc7M1ycyJJvoh4xls2OqzXk2Um3RQwZvRYp8SbT0WH+407JrYi9FycfhKwzAl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pP2WNhtiaOaOaJxBBsFf/wAJjZL3XcSt0dJK+OXUB6LxCS09dVh0FW0CzEm1uqizhZV0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njtJQzmQjAo1NFqXT+0qWCQpLcreSG7QaqQ4cjIRm4NcqMu3PlWeTDUXZgN7MqkGbxoi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HlyRTSLvU8UV7IS0dkd1sFGEW03jqsQU4dE7DLqOWI/DNWlbxgurKiQ3Lc81hhnZDJMo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XonLL0lOd1Qc0hNLpLUBUtuFhvFHJjeVEIoyNk4dUXOPFZ3JZnjO3nomHDcAzKJVsyAa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a0uPVZy0X3QnCIe6nonVpzT2sjI5qf4QlAlolSACFM/ZD4nFVcVhZX7rxSqaPCfluq4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DlgsgIPToqiWBOcxg7lAZc3NDIN40CPNeJeLqlFwmbTsjJeoWaYcNE4Ey41QJJJOioD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IZh/tUvunP8AhsPcBVTSindDKKCd3XrsZ9A2BYvovVOy58+ILGwTe6f9S9Rsw/oCd6f3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TYPun5+ENhQiFUyqAf6KN0NfyvKdnzAR8KgaUqs2Gc02QfiOqbhNdifl4dupTHuxYZ/S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Imxy5lbMwmjQhlDgO6aaNbMOWUAVWYF33UOc4NtCBEwFvB4d2WZ7jkFoUubQHnCnKcug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Jk11W+0Oyuy+miduRA5yvDxD7M/wnHNH+Ez28gc0Mzx97KcJzJtiQjMCBZWqTIXt8F16F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Qo52aSGjRUdP+EXYbwCOSzZy7unZWR0Czve5ubSaJmUMdnsBdNY18eGMiANYbBXzZKV5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zj/hO8QA4UT35BZsU3QEPvQppaZYBABFlAGZhpnXtt3DaNNT0TWN3cwk/tRa0zNU4iZv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2E2JFYKyBxc8fZB7sMGf5W4xucoGN7Ryrunnosb8M4Q4w9pTt2ZN04O4XImWlzBUFYfI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F+LV5EtbyTTiVzV6hU4GoxeEzPcXQJMauKy4ckA5iOaAAfT+E4ZA9/EARomABu8h81oC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DrqnFq2U4xQBNyCh1KEOJCOWc0X5KXONysIgg7q3sOpKDW81ypKdn0KgNrdqLiNJTXN5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TWkUNCCn90DVsHRZnvmayuMBB2G+vRDxYPVNa34iSuHJzzIksytC3BCBGU5qynbgLfm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ZRc8lVktdY8kUYM0UOuoabiFhxosaD8SAfCFneiiY68kGlFoOqq/MAgGtLuqGZxon8cIu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R3lNdkgikI4WbeUmS6/QIZnOQrCJzXXNs6pzMwdhcpTYtlCcaybIZOF3FKaARZeG239r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cvNS4mEXGaW6oZ43jdBgTctQiWsmUws4gUcXDIyO0lNZq0yhBiBCq3dbSPmUkvw/Wiec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YZ3WlBt9FlFDKz5p5BXvXY5haMvzLfjp1WcmxRMZVL7KoPTomkGCoFX6qGN9VWh5qsnq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mOppHL3FLC6j1RXdEcwu+xp5tRnpswvpQQWL6bG/T/lN7p/deuxv0hHuNnoP62d3bOwT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CF4Gqc2ZM0TnZT1CyuLQJkAmqa7Fyg6AJoBPOhQg2Kc0N7Iuw7LdJaRzVWvJsmgguXAI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4i7kVxCygtn/ACqMIX5gMaW2AEmdFNSVx17rFAgg1/lTnHZbnF2TMSzwMrlQNGYyURis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EdyUtbEjRM8XdEFtVUh30I5aZeatVUivJZW60XHDQmBuHXRMY0wGUrqg8/C2aLExXQ2s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YeBnb4gq49U/EztIYKAKDHMAFS9s4jiQFlJlzpIHJa5jRnRqGHjPmsSBP35prg63waO7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Gb4Wx2WJOqa63VHKMxcf6Qe0mLd0JYD0TR4YpROOIRW3RWq02ClGZiITS1rpdzFk17y3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N7puGQb/AA6FOdV7jwyvbOuZMq4zaxclDDaTzKxcvHQmUYa8G+8U1orlovDumtk5tSji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5wwcQ7ohBg4AsTeYJNJGic5vFxIG5xEBQw7+EcjQ3D+FDegussXfMT3QbmqBmnmnNlsE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MhTMDqjGVxlHP/KDBcINGY+IE3JFG/fog/DaQ0Xm4TvFxGh3WijxcNx5FPaQWu5FFwF1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C+Takp0ixW+UNGrwzMmoAUEQFvGANE1zt7CfZNcJiZThxN5OCAczwz+1HEkFvNqaWmEN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FB0VKn+lmJ3v7XC49AmENy61os2eTq1tVAZCGQBpGidSJKYGiRryWb/9U3OauMQOSzMH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RWSg3M0gHKiLINikJu7uyvyzlAhNxWWJsspNNFlAoeIhYhwwJdYJ2b0UzbRQ4z0KblNG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ZjWiogZMrI41+cJmG0bjKo0gNahTdy7yxcQk5rpsiXnloEHhsTcI+NRv9lbo6BbyFGdy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wtbRAZf+ES+reiIA32f0gIPRW7pwjtCJLm1FlAk7uimgKvVdOaaIqSnHEFSIDU1vIe5e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ehRTDyJCcO2zCnkU3ugsT02N7f5Te6f3XqNjfpCdscisMdJQR7rDES02UGjv9IrZft0R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waAS2sImIPNeHJteFLGYmIBRTiApwc45TZCRmKd8MIl3FFgmkSRNUPEeKmwqt07oQw3m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bI+O7xGNEOB/wsl9Wu5hc3NqmzEq5HZS3NyU4g/4RDZHog2/zcis+a9WzqEW4Xq5qOG6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r05IsfJd1Rn4FiOOrUYnKs7huCkc1mcGsZ/JQzYxMfAi8fmHdagSCXLw8wa61uafbwyI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KMydiuILsSjfVOpuEhvoLlY3YD+QmsdVw4CdeiyuMCZ+lqzijdQP4TXXfllo5IMfvkD2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tbBw8fWOvNb7h7XUVDkRCh32WG0XyzTqolZsN+Z/JA8rBbwNUcLEFYzDRH2hwp+aqwxx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MQIXhtAGU5hCY5/2XiZyG3IGqO9Tus7rNGqnMDIsiRiD/tTsTGxmQ5tw2qcTusjh1QIa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8Y1QyeHWu8V7JmEWGtP5T8zDlNRCwm4A3qysrgWkIz3B5JtXEkQqVDTEckIcC67u/JHM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ViRLiSsLCy1yiqxxHRRcDnoobXNcrENZmAVvV0qssQSYomAOoOqhhbQI4oLaxfVTgkOa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C33ROpBMLDDZIUYLSXHed/wjukElSSDl0Ts3pOq4ZiywxkFTMXhE+HJ5ouxG4iM4boQa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Odwt5uonmS9zR2C3SGs+UKmuiwzitdWoA/ysbxSxoJ5pzfEdiZhZrYCk4UD9714mRg5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5YmdxcHV3kQREBAUz6LfGWdZRbXN/+q/MazomPc/eaji4gp8I6rK6c1ZWdoAaVlaaO1TQ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ZFpWSCKrcF+SGHhm3EU01JNk8EUWZ/w2TXyYMCRonOnSyDtU2DvGqa6wTddQiWbzjoFG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xBPRMJGqcTusnN3TDpnW60HMJqmDIKiaGy3huB1uSxMBlHMOcdZUGhlQ42VCsT5gRVYj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TmU9E17AOZWc/l/B1XCjlQDalAalVWdwaBpKl2WFOGJxT/Cd4g3r+eFV0KGGUG/u2NRX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7KSsLsm90E/uNje3+U3un9167B9ITuyb3T+6lR0CHfZhywUuqg5L5ZW6CG6T/oDmPv8A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q4BAgzWqO7pKyvYM9+6LRfkm4jQYdVyl0oOwhL5qiWstdAtN18VLyoyqMtUJqbUsuyq6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Ak2TzloFw16pggnqokAd4X5mEIrdAOc909EHRuCkDRQ1zuglBhjKjDY1RwqOZFZ59Ech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1uv4viTd9heNNVvGlRVAuIm1k5hD56FYVNP5UlCI1nosMYc1EAlUzZcHXQlDEw3SxMYe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GplOJEMw977Lw3upHP8AhF2XK3dqU14MsbP3T3ChpCPy5IKfiEibNaub8TEr/wC/VOwn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p2HiCWDiwz/hePhH2d41k81lbO8ICeWmth6IHqsKCInTksEGd6vaVBsjxS23RNJh1Pso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o10UMFNcyzGyBbZtYTA5w5lDI4OrUNTZZuGhTGhwJ1WIzNmfy0Ca6SZpKJIgTEo1yOrL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Zc23VGTlw3GJTw53TsvaER+8IV3RdNAmpn0T7ETRZjxWRcN/DGgKbm/+EIhp6apr60CY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E/hNGYgGglPuJchJnogSADF0H/DChw9QmAVblNkMxJc74Yojifh8NmU35tWU7rbbuqFX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gDqhLcuUl2fVDOC3Nw9UfG/lCMPdaswo54p0CFZdyhFw9VhAnKeYR9o7nBcjukeiJxsL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cTph0/tEf+nxJ/e5ZsPFwsMDRuH/lZ343i93JzclD0Ujj5rMQIFZc6UZM9BZMrRZA8uan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Rb4jusxcpgiOSJzUZooLBBNOizOohZOLbsqg/CP1BSPho5qJUNcI6oNZc0VTc0HNPqS5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KRVtgpfaBATTh0aeJQ8zl/tOirtSqt0hMgluqzZYzXUOxIjRMEyLSnRaIHUoN5Igtu7M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kWA+yytFzPdPe/i8M1KzAWK3d3EA+6YHfmHePQIkgy4WWFH5nxKsQLoeFNUC6jA0SUWY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SsjF+al101wriOFByWZ9OTRqhI+6ZO9iGw5JwaNbqNMtfPOJmLtAFDcBk9VuxHOLpvO/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gVhxyR7bMHspQT+42N7f5Te6f3Xrsb9ITu2x/dAdEe6PqinA3yrMGuiw6of35QP1ec6A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aVuiyiRI6ItEyB9wmusyDBQz1I1R3u6hv1VUhkdkaxPMLKILL1TvBcYFwbwsmTLiXac1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YKoAiJUNdIiiEtI5r9y3mjNzQr0JWVgIAWC7k4FFra1imqpvYoFVzCGIdLN6p2Wd0GS6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mk5CJRDyJ/pHfai4cD/7VyVmZY1Xh/FcLemOqy4YzuymuiOK/wBpiBsxpVYYfHFogTul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O5QNDVjMjKWAtn7JowmNtxG6OaXOzwZ0UMgNa5BnJkoYd5MNICGFchmV7+ZRxD8An/c5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1mcnEYL8wg4TX+QvFwaeHvOYbt/8LeH2RLwAOifiCm7lHqnOw9BSOizYkTorB3UoO5Vy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o/8AYRcYzAxCBFtQi43AAQ8RoDRqmnC4tM1ELz8TivDaJLuLnHJZ96OQKDARQfEnF1j/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Nxd4zcaIzJadViQ4nDPwi4Ka1rfDcBAOsKa156oHmiPhjdogwXjeT4s3TknZBkI0Qm4u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yGuSEM5G6FGcGsjsodUtUvMt0an03tEJqBROvlstAnNwzP8AhNz77YqdQnxV0VJQyTHw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Ko3fhT5bfqsEF7RkZFXBH2mB/wB6DBiYEdHoN8TBgc3o+N+MwB0ElbrsZ/0thS38O4n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4Lf9s/2nZnu/pCX3oss2rKa7HbIOpuvEww12Ea1Ti7idpChufxNY0TiagcwhmDTn/peI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hGiaQwTrCtuo4kAb1VeqHMrJRcW62vdYoPFcd1IO+dTZGeLMQE6vEpA3TRy8XAOboowP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/wDCaz7/AOUx0WBKbHDc9ViNBu5GRu3lPc7XdHRPc78sbo6lbvDloh1MpuG2o+LunNee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1XNNui5ws2b+EHawg0Oyi9OSl53RosTENZpGkIB5aI0ROGDyTHTA+IIHDGU6rxZmllLy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FyDWkieSw2tPs2tn/wAoFxOYWKbj5oa7+Cs0iE04jMzzXJ/ysxuRZPcGZtJKz0yjkvmN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xHjecYHbzGbCq8QC4QAG/icXToj9lBuGQmt1CeOyCH1KE08nQj22YX0qOh2YncbG/T/l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v0hO7Id0/uimnnVO7JrRVOlsvpZe0MCEwtbQUHRR5hKj9QPMVit4WmDRHMcrgIDzr3Vg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sjvOObosMNJeHD7KTljRF871gChQPgRCcwNyrDLTB5ouBgAyE7w/y14mQ5eaEX6qhPoq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go5oX5Y/dHJUFDXMj4czbonsaLiHP680XYO/lvC3xLrz2Xh4dHRnzH+llzaR3KEYvRMc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iexUioXg5Sc1RGhRzMazo4wsBrsTDOYd4RbkacTQN/tRmh3zf8IjKaO+FRaYPdM3RumU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YhNlgfMTVYh5nLKzCpNB0Cwqb2JJPZPL/mv2TsW2dF8zDwa81v5oeZAjRN3xBeXmaSva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DcC3RwKlpE4dHj/Kfito+gCc7AbGJEvw4/lv/CMCXLD3jvulEsEppBaOgXzDpos2UtcR9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LrcYXdUMTICQd6mqOM/4jSU5/wA8iB0QhuY2ROOJPC0c0XZt2KCE1zjDoLk6TDXV9U6b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QaSE6PTut585SLKQ7oiWUzKhDjBNeS/lYby6QK91B14Qifi/tY07zgEAO0JzfE3ieFZC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8NuiylrMJvIiXFZm4YyMpkR8LhQDbJ2vNRzMeiPI80DQRUr8yCbLegSKnSViNfXKCgW8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briBFuSltX3lYeYAksRymD0Tsd+go3quiIIRLaL2mX/uQpulQIDBaqa8Ac1iY2K0X3QN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8N0nN9gi6TA3WjmUSeI6rFhzi4c01rq5Gii/cg1wqqcK3TRZB6hFrG+qLjU/0hljsvCZ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oiJiCui6lPabppnew/5CeIyg6L2t5lrdXKDHiFtRoJQhOGkrId5zdFhtoJGZyDH3eVkZ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JwjcFD2YlHqvyzlKM8FgFxZcuqOI0NnXkodlHREbvomXkCJVDMpuGyC6PQI5zXn1ThMt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WEYrE806KhpyuCPgtPMo5CRomgt10T+dk0/EKR3VUcF3A7XkV4WM8DLVw6LxS8vk0p/C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zzTW/MZTscZY7rhroExvIebI0VK35kUHVDmmMv8AN0TzxTRem3/cj3T+4O3DH7VVBYnc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xZxDkm90/uvXY36Qn9tnqisMdEe60XsyAeQQ9nLInvK3SWdJp5CjtP6cIeZuWAJrm5Jo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6dEXS7xBIQaTE/FCwmXIZ96rKKdVum4jsiXWdTumuwnN8MihN14Y4jcoZDahWQGG8kGn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arLmdl5FOzfCQUckwt6wGZYwNMwuhuk90DzNUGuEtNYhZPhOgXjT0HVPDDuw4Hr/AOys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QvYuGaNUWOaWvG9VbwylYMGxcAgC0uIdJCBxQ0NcnRjNaM32RxCCKySsmF7LDH3TsBg3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0/E4kq1qVTn/ABcITGXm6flgmYHonB4ssMmZPtExsjerEouY5o0ATvDqYyjkmNLsz2ne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igx1mmJ1COFk3ZJlMewEfDBReNTZTg7mJcsdY9FhtANST/4UsdvDRSGBv4g1y/P/AOU3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3iCbyDYU87rDw2tqdeSLvgYMoWSoHNZq5S1A1c1tAsPN+5yzwcjlliHxLDy7p5eTl1Ty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M/bqg5tuoUamA4ckPD3iDVRN6WWe5bonEQ6lVvZGgfHyRxQ+a0J1CdidAomSFlAh7t1D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smWkuCjKB1KLs8gmEZe1zQF4QwyzDLYBXtjmdadQi538IN0K0RB7qTN4oudaof0mvEFz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5LxJywsUBoyZalMw8nwlYcg0oi//AKuhXhvMvmsJ8tE2CnFlx/aaKQTlHwqX0HROyuMW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mLuSEOIbM7ypTCHJGm7N1J10TMubKwLmsrI7QsUxNVZS63MqcMkuCeQAx1+iNw8Jr6zN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xHWyhDWETHVCAi51tEwtiZWIwTekIOMGvCjineirSi5wHh5G/wBIaytyA0rN0QDGy7QLE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nZLE2Uv0qs41Wd53WBBuDGX4nFPbgaVCc/0KYBUOpJVeJcNSigBu0JVr1RCL4EAH+lmb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rUoc054q1oqm8ybKbDVPc1uktnos7OB1eyOjQi7NGKBke79iEQzBYgGEhnJEDmsxcKUh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XLzm9U1gdJFEcgdAon4nh5C4XcU0AVOjU/NR50TdmXkj91idtklYZ/bsCxO4Qi6yuDQD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167G/SE7t/nZ6So9EfsnJtJ6ItZYmOybAl+GyJWIHUEfz5Sj+rHk5IQ4dFuvGW0IROR9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jRBjcPJdxrzTZ4c33QyV7c0WuG40TiH/AAgXA5DULMRbiTySIUvkTaEHb+6pc37pgbY3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0b0IuBpliEJFeaP9LJFOa3qACq7CQE8eqBzTh8inMKIvhjQ1Q3X4VJltQow8jz3iFuBg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KiABVDOMx6/2o4WTNNE7D/Dvyzzusz5nwyCeyOQ523AQzcU1kqCeWlkf6GiwyLmTXuhF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WFX4cqxsXKM3BKHJuvVYscGEYHUoEm5C/EG4OGI/9+icHEBousRl2kU6IB3OIPNZaUoi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+6wZS3mjujLylNEFomvRNxsUjxTm/wB3dZnDO/QFSazddE1uH+djAf7WosAdu68yqD0W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tNCES3hKxJH7sqJwTXEFE5ocJad5XGWOVSgckgnVHDc6a0QYDMfwsNzIm28s2Hi+GU1j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/wAIuFA6aphfRzfh+FTpylNmROvJAnh5hNcTvBDFbBymEM5MZaJtPhhFuG4iDKyhkEip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DdHEg1FQF1AsE7MQ0ShQiqLpnSE2LSngZWvJUYkRrCaTGXh7Kk3hBpG5dP8ADFHInPli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ON8RO4DYLMau15JusXTQ42QvHVWr8PJEa81+Jy1JGUKcdza6KHDiEiBopui5xku3QBoj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E52I35eSaYT68RWXDbMqcUlzeTV7HDY0dkQ/EEnRQ/e5HkvDdyzSjmJUS4dViZX5p1Tg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GtlnNYToo1Oyw3EDol1Mya11wozHN/CmzPDbBToMQaFNI4DQ9Fuw3Lc9E57jLnpwg7w+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m5TRg0bMd1kNGa9UGt4jcpsbpDoqg3Ehjm6ixTMN7YZNHJzGuMzqLqC4yKQUS5sjREiy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VWUkN6qIZ6FQ+6ffQphAnKU55FDQdVnDt9lI5hVjIV4bJzJrcEB2Wr/3Lwjh+zfvJznN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KwhEl0konee+Zos2Xd5XhN7ebKGyIWbLDxq0ojBu5FrTmqGyizB0u7VPJ1KzHsE3und03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sLsV6FBP7jY36f8AKb3T+69djfpCd6f3sb9CnlXa09FBidUXOk59ByRg7mn+gjbRQ3NP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YusTcG9adF4b78TZW6d40hS6poAmYpoSd7uiwNBlsV+FQ10vFC//AIRw20w26rK05sMt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vVOpA5qt9FErcNFJJVHUTtTCJ6IHLHIphgwUIunQRShk3T5/+277wmAOHKZ1RDDPUKDd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8+ScQeJqlg9E5xrAj7pzcXjdoNO68HDHshqAiXFsC1brE1yifTVOcBpRZnvDjMoS0Bzx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Qf5WGRWpanUR/grI2gmPsg0nLg4dX91iFu43JDG8kBJylxhYY5OWJzks+zSnONCIzd0b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BrY6c07wzUVg3TQwxYeiJwzJeZqg2xF1uN9pRsFHJRooFlxnZXAS1w/pTh5cTlCJxWuA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/U3P/AAmxIDQiQegWbVbo3W0WFh/uAR3stYqicGuQzH/Ce5gkYkYlEAVlzbgGUf8AK8W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Ef4WGet05uMBE0IRHE0G6xK5e+qwyBbirosQNFjLUHZSwkQa3TozNDRAP/hGDINMxTnY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dQgib1T2Si5uHpAQg61Ts5Bk0CbyAhOyiuvZQ00mapwiIRc66c5xs9ZwYcDKmd28KW95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FygMpBcJlaDmUWGPDirkw0GC3hQh0D+0QLHiyozhSzUyidw4X9KCGyBRZ8jFGGAM9U52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EcETvCh6pjW8bRXusjnCdZWGA6WnQIiMsO+6dlcMwOqd4U0vzUP3mmyyE0OmiyrKOFb1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5RkcqzK1lbq9ocqhgpzTQ0gAarEe+zTmkoZEM267osM8Qgj7KcE5m3RyAjmFkAEOsQU3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dDRF4sd5CsSt5udx5oY2LV3Cxui3yT2+IpoAa0g6qWy5mIM4heHjicOaE6FAgyWcJT35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rAQogyqGUSfhWb7p3h4ZoYqUTkgoSYeAiXnKP7U4bxGvRQ9uXRreSOVs1KhmHUadFS5/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BE1Dk6tFLoOqFdEGluVodEBP8OzSQuEt6HzFfUszQc+q3Uco3k3Ca2gueqgaU2NdzC9U8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F2XoUE76hsZ9P+U3un916jY36Qnen97GfSE/sipTT6LdGqhnHbsmszB2Um3lP68lrqgi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eFnJtQdUHsq8LO0HK8T2RaQDyRDmUPVHQdUA4g9kIbc1iipNE9ooCEGiQwfyhKDW7yg4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w9wOFuR2Hwp7IkgA8pTJrmplCaXENQOYFh4Y1TnHhzfdYzgIkQEDlNaN6c03eDaC+izu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OaAy+Xms3wfC3kgwEAxr/hcJbzzJmD+HfvG7oRwcM0HG6Lp9zyQlkZvm+Ef8r2eHDTQJ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h4YvAzBQaMbebIMoMP8AwsVhgGQ70lOFoWGcuVp3kwgyWtkoUOXUHmt8Q1rIj5ig8/C2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d5c9/wDCgQeYTcR9QyWPTPE+KiOG7dFpWI/PJa1eHgzl0zDVYmI47wgLxPiPCo5IH4wZ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NcJ61lQ9uVzuRlSxzXhBUAnqsPNzWFnE7+afVB7vmThNjogGioJanTcUlUdDQLlY/iDd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czpumtBAhEvPWqwxIbnvzTA7ePB3Ce4c1VzWnmNU5zrRxXTg6hihTRmGSaym3gS00ovl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nnVAHdEXKGUHMQr+iofRPc7h5c0HWaprDkJssSB1Q0BqU/LApRDDNHdENSi3EoZtzWI2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680cIZnlt2s1RbOUcibFFp01UFpLl7OEGAXqs2G2XN0XtGiH9IQ8GuXkvaHNifKNO6a8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egWFiRlxBxdQsUx8SwzOqLmN3M3EjP2QxSZzuoeSztilwsj/APYViAtggcShOzlDC/lZ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hvqHNsVlhO3V7QZyFVrRS6bIJTYAMt3sx1QJfh06p0gwFiXytdmCG84DkpdJ0lMeZ3bQ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XLIQfFB8QA8ll1NkYs3dErDDajMqbr2Yn8FVE9VhmYfhGvZN7qWkZnUd/hOcWVPEzqqH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U3w4g8WxwGqAc7iCCrBRLcoJCOsoYbXVu5HmRP8ACLh81F1ueiL5uaJweMoaeJB7qzuj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oGnMKT0RAFZNl3Hnk3WVsXTm6xqh0MoOOqcUVh+q9Ue6d2KosLtsCP1bGfT/AJTe6f3X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72N+kLuNnqnj1CDG6oO+MWJ1Vef+gna+lSNFLy49EJuKdk08+KUXYLWcpTsNzxXeaRoU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SDAJmy0cocMo5hYeIy5JUxmm63mGOac4Gx1TcwzHUol7R6I7oiad011t8+ikQg2odQu5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E5wDA/4TaTFCsMSBClzqilliNmmcFOLpaIhtU0tbnfESU0Q170C8E4bf5R77H+G+vKVm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gcHEfgnQcys3sz+IFy3hcjna5+ITMaBMc57J1jTsE5uDQXjmvbM3xX2f+UZfevqi4Q0i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rHNBmJiMr6o5Gw8nID0CbA4zJPRb+bKBWVIsPhOiM/D8RWewvCcGkRVOxB8t0+AJyh/f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5LGp8KESCjkynxdJ1TcN35YZlbCeXZRyMzKDgxrRoNSg8iPDMN5Il2U4jd4M5BXzOmcr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k6qshNZBBeo+UiqwhEvNTyamMkF9yQKJ7hcygCpYBynVS4kusEd2hGUjkFhvEFw3Qeif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oNCnAtI5dEMjwT1QNx02OLpzkfcKXUPOEMY4gNaUUWMrNBzNqo6zmKDrCYHVPtIQDzmz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mpKhpzPW9WUWuEtmQjDkRFYWI35ws8U7oaKdU2atFVDxJuD1TpbWZupw4OY1N8qaA8tc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VSFmNk2G23UwzpVYk8rrPiOLYsVuPjqQmnJmEXAqgXAtAsnVmTdAimVNc2xFVpQSmNZR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8xRY2AYIDZFNVIgLOwkRxNWXNWJlUE/4RaMx9FLxJ0UE5S2vcLwc1ZkckWubUFNZ8T3SV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2WXP4LOgusRoxc0EGU1pJerbsp2G3da5tU7PGaaKFuwRaFX7IZJyrCxDxtMO6hZDq6nZ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XZbmSnf/AG3jMCq2uCslfaA36LLDhH9oUPWinLNJosrpY487KAN0DRNlSLKqsiyKhWM8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os4+meaZPCNAjAgaowZR35gzRYYfUxJTQRerXhSHSeanXhCcW/CKlZid40THTAtl84iy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aIiV0BhOCKa3kF2VNHIbGdyggj9exn0/5Te6f3Xrs9Aj3Gz0CHfZ6qFu0qmsAyj/AAj/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LblFxxS5thRDPmD4sTdPOSAdCvaMa7quFh6ALcbGixchkcj/ACqNZlHNCRHojAprBTms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xooex0f0ovqCs0To4cwgKOY4SD0UtoCi0jPLxZEuzEM3jPJEnPc1KOR3iNs7ojlJzN5a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68lWOhT5Oo1WG5z5gzCMVaEzI6GzXst1sahUjNetkACBBspHiSeZiVmtA5zCyVzvs7ki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Wd7nuxJsBKc6d6ITyGN8O26ZlZelVDrOOb0Cngb+1AuIEaBMdByAGqeT/t6Kk8UzzQc7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eZER/hAuq5zrdAnxcssnNAvQpgE5HAg9EMNnwbte6fLW15hNbEZiTPNS0Qm4zhvRA/5T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njM6aD5VmLqkxJTREMZYLxzznunxa4WFPxbyy/CNFhPcatlCRmJdYrw22D5KxiGk3AHd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onL00Qbh4WbNaFmOZzhysE50Enqmhrpa8xXRZ4dlnKmuEZIiq8IVb8XJGrYFMrVkafUJ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MnlWyymPug2mXNK3B0TdGMo7msdrogCkLO6yfQhsZkI5wE8ws1TNlm6whlhBzQP+ChA3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6K5nkjWFhhxytGq9iDTV1yswId0KdUJzWwJsmnh+kpxu+dUMxzPPFC+KumkrNh5SdVA9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yjQLEw2uo7eaevJPpposPDFIXhlhMiZKO7IB1TZgOf0QEQFuig1WITo0woa2XBZqSg1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vKOJmxA7usuM32gs7msP2RLu63XlrYpVZpcSKGVM2UuYGnU6pzW8fVPdjF1DFVuN4h2T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1kx/AQbrB3kaTNQnNIoUadBKIY6puURiPzSmxd+76QmGDLafZEN+NwA9Ey+VrIpzRwyC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RNd8h/hYmWxiAneGcjwYKHNphHqUBjTPwkXC9tJbpiC6DsLfwry1Q6lVAUzAJXJ3NHLW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uoV3Q6VMw2ZlXgFEHVSHcKaRvLeuAuSHIGqcxovQpjQ6sKt/OD8qzkdVhz88QsTF0NB2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P2od9g+pDugAiT86Cb9KZ3T+69dnoF67HL12dQpCa8cJQcKzQdkY5/6D6LOG5iDRoX4n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UduyFN7NF0CwUNzrKoBM/wAKafdTh85KdmJ8PLQ9dVvxlNiFFc3PLKLszcnxiL9Ef/T+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7Zm+ZChBIkwjvNcywpC9kWuC9uycI0iNVVktvmasctDnTlEarH3g8XGatJUlhBbboi5r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Fl+YSQd5ZDM/wn06900AFs7yZwwNFjNMwDmomsmJv06Jjs2UR4deiYS0unrELcd4XMxM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dOOJigtjLlCduy46nQI1mOi3zDSgzO1jOhqgMR09eYRy0DRRoW83ddyuCm5SGsay/RSx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SsRS6MNy0+OiHtGZtctSm8Za0T3TS1tXUdJsvDgRhz90HQWuqD0WYVdllqNOKy1yELMW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x2U8npoy58tspqEJzcxIQGKDHLoixtDYwNUcJ+841hf+oxPy2ugTqsWXGZhYrW2pCnLm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EJplyeoKxI0TgdLrxYqeFBxu5RNSpbR0WTXWdqn5wC/QoYXPlYpt8ureqxMPLulu7A1T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tHNNY0THVQ7fjUWCGZpHYLxG2IqhSOUFRMEiya3JWZMoaZXUhPig+bmnCkO5ICNbJ2e7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VbuhGv8ACcK8kG6FPbAHZZqglAhEc7LpcoOoA1Ng11QCccQ0f/Chp3VhkCwg6IYjHbus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FP7kCZEVqs7ZIcjJKE5oPxA0TqQOiljgW9UHYTauO8sStAYWG7DDZaTm7J1786J3hluL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50CgOLFiVaHvF5hTWegQzcetVc8oRN8RNzFqdD2hwRxPFg/SiyPEJqJaiGuAm8qcTFaO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C8V17wj4kFGDCqd5ZWuLeqmarK6o06KhW9c2VK9FB1oE0gfHllb+8IusMRDsk/dbt07P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apzbNuF+HcJIaQ1xTiBuuNVNMgdZVZEuumtI3ZunjibNEMTAcWEaLNj259UBMcggCZK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BOYyh1QHNRifYJzTRoErNfomhjJB5rNiwAgQI6IVmArkVQmcqysgSYRIPKEQJhoqUPMQ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NyBj12t7Beqf3TViH9qEbB9S9ECVH701ouUXseXZTlMpv1BO7r12egQ+rY/uh3WJ6KV0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ITu/lxDE0hQj+qYDqt01CjK4U1REEEiDKNyYTWltZUucB3VWn/anDM7uUN/4rtCgsDvS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F66lWLHnlqg3FY3Gw/5U4biDEDmFlc2M2otKGVxbJ52Ky4mEHNHzBBwlo+U6FRDS6+7q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9pOoT8rpd0Qy0bqsjjNPUpztDQFQIrQJxb29EJ5LO0UFe6zEECZTiWuJa+RRAGS7nCyP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oJqRcr8t0Ac1vuhvyiF7J4FNVoQORQdOWaVT8zoiizPIDV7PdbrupjuJmXJBWJh4TMMD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bYUqjmfJJunOe5xcNFDt0MOaOiJN37/fom4+Xibvei9pwuMRF6LcE4ZNVNgwFeFqmYoF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Lq1+EJw0JoVm8Q5uuieXuJa23qt0wOazFw3N/unw3KwfYLDAbO7mjUlTiGo0WZuc/wAJ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dU/d/aQjp2WZu6QC0JjnEZwEcsZWpzhxxKJeAXtdTvCYZIIJKy1kb0IucbWKc+0NusN4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mpj2vJqQVlaCJ15oMGId1NOE7ddoa+iBLBSlKKk52prP5RpVQ4m26EaQYoiDoU6alo3V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xLd4lS/JBtc76u6BHFdUDRS6z7rJxQVikngEoZhTsjkwMInNAogHBorHJcAcwilE34HA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iyAxJyuEqjMRUpyREgP6ohoLsqFS1sZgqc5RccIV0zLw8pAv2TSDdSILTyNk9u9WpcsS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ojDbA6JwhxUOwnjqSg2MMvbzrCzVRf4bStyGTpCyYm9ClgGbqECzdUoBm61TiEuJsCi6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+iikKGgBVgUQk7qzALMH7yAjMq0zIAAx1Q0QLsWewTGhtzmkLCbJ3qELEe2XeuiaxzXC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zSiwjN8UoAVlOHJYgbcOn0QdmygXW/hZj8wTi0zIgJpaBlNwiya9rIOMOVGQ5VcB0Clz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Zmiw2UOWhRFBSqD65RRHNaya0D/csrlGqgKE60usiARKy6+Z2cwEIbI6LdED4k7sjt7g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GdyUEOaH1lNc0wQmjEiL0TO6Pdf7th9EPq/wh3T+6b6p/psjkE1sSJqiHix827RxVYzD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qpP+VIdehT9BloAFOXSIV8vOt0AwDeMIB7crh/KMNzRWi8XDGbLcDRMxC0ZjSiLDylTy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MG8rKC1+kzVOewnqxFxJaTNVvjN21C8TDdT+V4ZFCY7LDePzW7jx21XE3lIKnMP3Bb/5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ZTM1zNkMwiEzDLZ591ThARaM45G8LGaQRuzdBuEMoEWWR5u7d5tTMNrnTNY1Tmm72whQ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iJtVZRUhybnN691kad4Il1CbFqbvZxmWMXcOJuyOalhMkCBzTvFj1TnOjNdSxxqar6NV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3gUPdZ8FsAuh3dY0ilAEcxA6pzXvkFwIcFOLh72haUNwGl1SKpjWHcF0QC49AnZjVwjK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GqYBfOW7yy6vunuxZNFel72U4hbiDRwW64BuaaLK4HKTzRb/ANPKRTmjJllQCi8ihcnM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WX17FNed100BThkzck8Yrg51JARDj7GPsnss2NxpRwhxmo7qTopTQddFiA1CaWfZHDaF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P/dFQj7LDMy7+0Q0SBfumze1bLMNyDYrPrzCkCicQxx5oMHcoN4oRyYWVrr8ysfL8Tcs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kKrCIBeQIkXWE6CIOVTaBqqEkOKIiXINw3y/X/woneaaIWOI5Ow3HQfdZH4c9eidwyDq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IW9mgK91lKdFyI6KTvO7IljM0alRhua08gIWfGdvEwJKIw61VWBwUsjsvEezPHLRWg8k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H+CpfvF1ligtkKMPhImq3CIKm6krhJK3pVApkAosD56tKZleTVAYkwi1wk81R1gr0Cx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1TtKQIQByuabZllbSLp+V88gNEcwbMXWEW6fynOxSW+i3d71ThUDWCswzZf7W46DyRIc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3lFDAoCueYWXCYK1DRTumm9arORvTDUWxDinUrGqqd5Wc6UPlRe0aqt3Nor73Rbzok+p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u6NK+YjmpZreNEeS7quwpv0hBYvZDZh9yESb7MP1QQ7Jv1I90Pq2OX+7/Cb0rsbPyp/o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5qxO0eXKNUMlIELHxdYj9WO8rM8pzgMrOcrJh4Ya3speN7onhvCK3Rdl3+yaHcxUXRNQ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7zEKluK1fip6GOR1TW/C6hRfoakKMK5EmUA6ojtMKwAHSUCxpLTxSocyG91Ifl7pxdVj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pxs2OE3VMOcS+Uv4hzTt2uW6lzYzCLouzgNGvII5dBuoN1umnkYBW/mygZom5RdjE5XJ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8jp7ol4zQ4907dkBkwm4uEScLrp3U07BHNmMaHRPZEglZmtoTRyjErJRyXsFDyN7+F4Yb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AMLcqW09VkbUg17qg6Qm5eLMvxUzYf8A8yzmhc6AmuabrFwq1bm+yLQSZgqgP/KPhtgi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is3Rbmt4OzO4QoxSWaXlRgMLBzbUlOc8eGQJnmt0N7lYWGyYEyecoUrb7J+QmvJYuI95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wGY8kW9UABcT2QmIcbfMER/0xQRomtxDl6tCaGMpzlPLddzstZoAizDOUm7iuZjksQWd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TlmW803FbRmIMyy4zc2RvNB+XeFlvFoOkqbx8qLnHM9/EVQCey8N+8BaLolm9/YUN5Q3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YYA9Oqyh25hiIhAARmMw7QIDDL24k2KHE98ZnulF/KtOanGIqZjVOIbKxn0aGt/koYnD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M5ZVZhEOOZo+ZPg5Q9uUOdZNY0C8FycGkBxoJWeikmSOIfMvFq2Ci57SHOciQC4Gsotd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4HzIltOaqTVU0UaKRAPV1ES1oj6llxW5idQUHPztnlVENk/uRzb4UZCBzULODLChi4Pq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XyTzTpBog9rr8k7DYCDh1nmuoCc1x3W8lDjmCIFT/SjdcOqG8GAXB1Wb4VS0LDgxqtaI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TxACE0NbOd0rEaL5YH3QmpFAEGsEZkXW+m64YJ5qgKIkT1UtLPRb+8nNykPvBVMwMoNa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6gmphEps/PdEzLRoqF0INnd58k6eH4UQWrLmgkUVjm1Qiqj+lBo0IHkFmJyk2CcS21Aqn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vmELEa/VW3lmcac1TRSih9IQWJ9KGxoN7p3cbMLsU1Dsmd9g+r/GxyHdOP7TsP2WUepT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u+5xTZGU5YlGt/KT8rSsruOcyxBPL+/1n+ySEGwBVETuB0Spbyhf2jUnlouKYMwstxoh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1iGJkx/Czv3v2pxgf7ig/NA7hPGZriH5qnndDebTqqfiGgaySnb4/wC1HwiRpUUHZRhu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3ShU3droVut32Ex0Ca3DPE6pVDJB+6mL1hObUEhOky43KDxvECzUfGFH/C5SRuqg4bBZ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1r/Kc4th7ZtyWR/xGI0IKxQz/pUy9Oaw2zx1ceQTsTWDlUYgJB3nNlNxMNxc0HUVCMQ5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VBzqA/cqTbL9k+ZDnfEmz39ESFxQQsePiiT6rJOUUryVXh3SE12Y5h/K/Mnoi0NoDMlP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jTWBCdED+U8uYb2QENA5lQJaUc9TmkoTJbHw0WbBcX5rDVANqbuPRAMkmteSGG2MrZlE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L82iq5pxumgUWMphJGUAzA5KMapB3VhZqZxJbqpa00d90XVBb8PNYhOrsrZ1WYjg0X4g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7dinJZXTfM3/ACnsGZzsLfE6jVSfw5pqXIPjEYOXNF0yYit04YN9UCXzKG9lLf5Ts1v7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CzMoZqnZg7KSvEZURQqWGSb5lnJWag6aqRh+nNMaYaX2ApARMSpLS3qUGEiC7Ma3WI+K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T4xaX2CLHb3ZQaP+VAmwW7XGYM0fM1VoHJ9eG8LMGuFYWRrbqHaaKnCEXF+Ym0I/FPJD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NDLDTKznXRfE1wuiHt3O69haVufcLIQU1jalOgUas+HUf0t7RSCEMt4QImEQ1sdVOpW+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y3xOW5AHIKSSChJrq5bzzz3VDh917I+0Hw6omHWW8WMHJbjqI5pzTZYAsfDTb2up9F/w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utwZaRRVogxrtbL4hGkobxD1xwNETPqmhzi5xQa01co01VEFIoZWG4CMxT81A1HlC8SS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BshAk7w0W9WeS/D5NRBU6BZswBNllPNYkWFlJKHzyi0/D5sja0JQmp5KqhAnVGFhk8k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0cynzzTvTZhdimr0CbsHcoLE7oLE+nYPuow6nmpcZKM8TWywdVJ1qU3LMaT5SXCZKlxl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Y2pcKSnl3DZBz58MGnVBoMOJWTNuDiKztbUVhOtAbyWYZVvZiL3WUE98yZlJqT6qwLSj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0RJU5ON2UCVDWuqeajw4dFMxoVLyM14Cl5y4RROUtHzINa21bptd/kNVJAa61F4Zy0rZ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kBS6p5qIkUk/KuurVU10gL4hOqMPLe90crwYQBHwisIGzm73dQy3wHl0TsTgh1+ac5go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cdU0zcrc3ctzqUS7MHgoFlYTZ33N3Ws0lDM72up6LMHbloNZWcbpYR2T8piTQqDRYrZu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uSb7O9aFZ8ScMGvVMNsO2VSbScyMwGz2JR8JoxMuqjd+0KMVsA6p1svS4UR7PErIUCck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J2G3lJI5oNxBmgcQoQmeCZwzTNqqOp0Rc0Og6wiZy+lkZG6d4dCmiaNklCzOwXtmZms+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mlzfaNoV4QbJAmBzQw2XAzlY5dd2UojKYmo/ygA7LjN4CbOTcSwPwotBBf8A0qyD8CAL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4CfgBpnibOiMsh/9puXCae5Kb7NvYLNutamufY9F4braqIoKoZWzKyvgEC6//hjVTFt0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UcLGjOWy2eayuwW+qDBOGCZJNQpy5xfOLLDzigH2QIO7qsZkS8mhvRNZjCM2opCw3Zqt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QGhR52J5ozZOM/FZF05eibhhu87QDRd+akG9lU05LlHRNf6IRCa2eyDmAHQrM1xKbJ8N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aoRv91ww7QhFt+yyuG7yhQ03UEApsrcustWi5CnDAB1c4qrd1TXeuiMylS5zgdFQz0hS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VEuTS2klPOXesgTwtrKIiSU3DDoysC4raoMM5miUGCc8Iky50wFlcFAGUJ0cXKE3Mcp/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rK4EAdVMEogTH7kS4ZmFNvN0cxAHVRmv0TmXE6prRRqdOhp0CDsTNmzeEhhtbGGNVlbw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Oas1RJsOI8gsRxEM+EJmnxdlIrkNO6PK60E1qjBkarM2p6FVt5jlaM1kRlIN5lZH7r5i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DRohABFo/wDlNjkmzzT+6dPTZhdimr0C9Dsb6pndE9U3ssQ9IXMrePptZiNuChNnCQiG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dOacXFPLQL1Ufq284XCTPyocIaNEC/EoBfVFzJg/MsQiTuXPdOdWHosi3NMc5EN9UzD+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jmEQBDgsw/LHxGkLMXZ8oo1qpudBVbgy0rmRxMcifhCa53FpKyndARaHAHlqUQcjTrK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zZZg0pzYgu5IaM/lYjfiIlQCM0TvarLJjohBL6SiG25lXCioEULUH8QPPVDI3LNb6rD4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8pF0XE/F/Caa0rEJl8orREhttSi1hKBncZdPLNG6o5eJq03gKreE5aEc0MoYByOibwxN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rCa/E3uQU2FlGaOchPH7ii41oqgtNDQqC0td/ahkx/70TRGQuuv2xYLDETnEhOeya2Ci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sSDutEeqbDAeqgntBTiWkH9uq9m4nXsiG0dzTc2gr3TiWkMcHOhO0D6zyTXPtSSs8R8Sc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3TREuFK6IvxOHRpWaDmFwuZvKz3eLcgs+K45WVceqdiOrmdRNfhcbbt59UH804YtpkKj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wVlwyTGikfmcK8IEzF1GGSAFLIdifF2QZgAsYf8A9UMpeerVGZ2I35Hpksa3esW2WLg+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HNcaSERh4rfpNEJwy2Qt7dJOqxPDbAy31KOI3iAiDzTHsb3miBZi5nC8LxmiKw/uogyd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M4UFVQ11cuZOqMIubMc1w16qTbknACUHf5T4oJWdrgfVQ4tNFDIPcobpg8lSv0qAd/Tq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ehQBNAnipWUu3naNWfH3RYHVUbOBpl/yhiOYSeSOaqa6gGq6prsR8O5KXG/RDNusRDdx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wgZ3OS3XDtqnTxW9EHwK4eqaMuSFiYhG8d0JpI3ctFpCecNlTS634CfiYhiKCEWk5h1W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qGOEf0g5zi4rNXK/RA4zd6K5Ucru2bVcA7grPME0QDnHrRZC/cxKIkiYfDvtCzwWtBiF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iJ/8BPw8GCwfyVlfBHJOf81F1cKICQGA1TgN43kqh3eS33G+ijIB28zg28/ZPgnw2NNe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reoUyDTKhHNM7rVN9U0dU89V67MLsdh9ER0OxvZA8q7CsraC65nytfMvARdzPkAQGHfn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GLp/WMDMMGRcosBki5igWd7Q5X7yhl4Jtr6Lo/4eSuA2QvZw7uh4mGSRZcOXnVFxID3z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NEDvCLXu33cUmYCeMNtIupt0V7RKLo6V0TfDNZTiW0FgvFpSozXle1BzR/lWoJNU2TA5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WOqeGVBbEHmt4QcsoNAnsgSa1LkBhkwf6RNhFIUiAVldrdWMHiHVZ2hxy1X5f7bIh7YE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oRxGy0A7w1CaY9ofhPJNw2NrqflCexnAKjr1TzSxapdPKqDWDd5pwe4yLKH1/wAKPgbq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Ee7MSIA5qpAdmT2tEUqOSDOku7rFLjCYWAVTHyQSTZB2G8nMYjSVDocOYTc4oEYu19EK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/Cnl1mVEDVPcadEWDdA5i6DSKn5bQjiBzZiAjzQzMloNwVl/DUbyLV3OiaKGMPKgCGuw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rfrNoTCCctiE/d3Zus5JgGioxyw9w3kreHFYc1JZJdYJuG05QN9xCY/CJjhj5SpcQH8x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/VMBBg6olrC7qq/Yp+Z2TSUTniPuVh4kwRFSV4Mw19RCxGNkA1Mf0nMNz/Ch+WPmhbuK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6dFi4ua2iyurNuiy4ulkwcTDdqy4xJc/4LhZhgw5/wC4wvDwsJtOkotzS0AC6yNdv6IE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oK8TFxAJMxqhlFAow6lEB2Z2p0XUUohI3StyDHNYM/ZMHoqUy8lh9alQCjHNZi2eilhn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Dua8UCVLGGprCq4ucoZw9FLm5nf0iYPIBGpD7IEOa6fg1UYdVDw4hN7p5MRzWR+IXTpC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AJ0ogcckU4RdNyNytOp1TKQ2Yjqjk3a7yzcOINF4byQ7RHNiZaTzTXA52kGYRgZR1TTm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R4HHRPanMfxuaC09QLIxEi4Tn4gkCw5lQ0wPlWR3D8SrDeS8UVFGwP5TcP45nuFD96aA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nBw+6mZipHILGNYxHNUEeicZMiolZvh5KM3Ear9ukJ2h0TWj4P7WEel04RNJU5WSRWE2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qssUTpNc3lrYp2XhFaKq3T6FVC3XELeqgXGO6mQhlrATTFijRW1lWWEOhWH4tv8AKZwl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y6dqSIot2irfzhouNfK4uacvMaKRBbo4K9VB/WYRBuyw0TSTum/ZNZqB/CbDZOaD1UyZ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iXLkctwgyZCEtbyoEZDmu53Wad28renw21p/ScRxHmjBLWtFVw9JKiYrwp+927pxaI0E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/CF4cYATcOQXZbLELJrDapoDSWzkhEsqdEXsmL0UlsO5hYofSkN7Le/NHRFzt5NG9Qcl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mEC4UGqJYV7QOYeQV8wRloCqwjmh4UnDgiEbgNBALkWUk8RHxIMY6nxEp3s4MwFnzaV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bvHUYf8AS3x4bDo1brfZt581ndlygwGR/CDizPWspwgX5KcIRlESU1rn0uVmirqpraw6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FlfG8LHRReKUKPhfC+KpuGXS92vJB5dAATchcWm8JhpXmvbU5FZdR1ojvUCJMwiG26p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5C41mFLDDgK4cVRzHEm1lUO7Kc2ZpsgKZZUTc2XtGh9KRYJxdiEJojdCD3A9kXmS6N0J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LGuEmbNd0TpEj7I4h3HgbvROeMxc4fFWCmOxnlz2jeiyaBnIdaLrdEM/ynEmpFZX7mGF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F4k5sNwt1XtOO8odCo6rMbouc64KreEJhoi8o5WvfiaE2CHUprWmgaBCOKAM5snPsOvN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vNUG4u7qyV1Rblh3NNDSS/41nMyLqW6KJvZHMDn/AIWGSSmy5ODe5WdpAjRNx8Kgs4cl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6qHNkhQJHomtcZMVWUHK3kE4nlCBFCoJl5RY4DLyWbCf3BFk0jec5s5lYRZHNXlKa3MA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ylAvd9tUG4W7N1nxZzE0amU1ovEFv8p80N4VRRZRWuqbMZHDLVZA/K5hop/EOzBDI0uT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JxXP1XsmOpUym42UlzMSwTMfBZPjXrwphyOdlpfqpDXZehTPDaZIkgpviCvIBNAxRzqF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0TCBDrEnRNLKhvJN8V0OH8ouwqscKp7XhwIeCJRbiGrbFQ4VPNF34k5Gf2jlENmBKzPk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j4isp+FTq5b5J3dE3e6LQAgwn5atENB680CyvtfNlacuGB/3HbcqoB20VDCGYT2XJb0K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swWSSLLPisLW9V/yufuWt6+V7zIaNR/SMwdDCnCq75VXi/WNYSCzEbbkYQwjQjmpMQ0Q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5k0KAAspMXiFMBzXdFlDR0QD+Uysoa4BXzA/whq01Pdb2busRtMvJTBpwp2I5wzESBqg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sy7yDHlpYBC3rgXCaXcThHZANo1tXIATvExKbl3pFtQiQ7cN/2osqSPiRaIeiBR4bKdun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BkIhzrXQNYsg3Trqo4Z5rPxUqnbuZtsqOWrf5Qyg3qnYh+KjY0C3nfTSy9rlDgJoi7OJ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mLGwTM7gTyajGIGt6CxQyDxHmxTJIHMqmH7Nhubok68tUGni1CjLuz2UNO8Tc8k5syWm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pymqb8bwNf8AK46m9E0NIiZWVrcpz5olOvFBCzTDGuy9ynCSJIb/AMrDgQ7Ll/lOzNM/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3Sgx5jkZRId8IClj4MypbJgleLDqOoQnNboZIWUf/CfhkyDWOay4Q3hWE7Eo0kW6KHSS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lTh5pIrNgjFHcphAvYa3dEwquZnH3TcxDgDLisd2LGUisKRxV4kZccoFxRANjKdJhQH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A1OqzMw8Ktws5ZNJOUQnZWmo+4TcQDhoQjiYYlgTA0XbKp6qeezoiw0zao+JeKQm5fsn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EzaKKfDg91m3ifumvPEUyXllYKjWKlQZjmEf3IiBn0nmt5ppyWHmm9UIaSG0ojGcTzqt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cM0jmiBlI6oNdcqrkS77lVMDmgNdDsrIBNVGFRNNiQnA2RdmjRYLHE5mzTmrQOSYL7oK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A+bknEUbmDZ1Kc93A3hC0OKbE/CmeLMuF003yiVRu840hZMOPENS5PIBJKHiETYQmEyS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5LLR/XovYHLWCLIUq0KlJEFTDrpuCy797sscgy0kI7g8N2gQOHAabJznyw2ronOe/dbA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ZDqSsTFxA3IeXJYrXE5mkrKczDzCaSWknosrDAvOibKJFI0Oq9pxckC4Cy0fqYT4O66y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5xrJ0Qz2NnKHaLJUk/wi2ZML9zqEpjiIwxU9SmZH5N42TJ8v8e5srr4SiQ9jIPxFcJPX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g3UW+ooOdiAdlvvfmNiVOYOHv83/AEcL+XJvzONOi/c03CZ2/WYRizVBYM10cvB1WHlf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hSjQm01UuH31TcmGZzV6Loy6DaFhq4dFmIPQc1V2YRqnHEYcrhEAIC7dOaH8oQblEuy0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JHrUK013eyfmObl0XtKYcWF3dUHtbut11TH4eUteZaNVv0eRVw4VkfumKRYo5aG96lZ2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Oc8+RW5DmlAOblci6JLeIfMFujKzQrdw300ROUx0V3BXdl00QbVh5oVrrVYTRKmZYgOI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D8Ngk3BRkt3qFzStxpi8rLiZa6qGCpsvaS1xoDzUaBZWO/3dUIkzvgrPi5gHVpqjGM5h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NpX/AKdzsxImtkRhkSAnnE5gTCygNZiireRXiYZy4Qu3kViD9tPuqDMeh/hYUcTnzBQz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nZmk4YP2Uh0ckGPzO5HkmZW5d2s81E5a3Q4i0/EEMjfaObzRMWMwdCvEze1osxkFUFf7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hDEzTCxH2eWpwrCzZZ7LeDmtdEEFEud0qKhG1aUUYhyv6IiaAfdYYHCn2DmGP/Ke55Dc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lxt6Kz0Qc58YZMAaINH3KxcLEoX1aOyGHVs8k7DGRuIDAzDiRZi4MO5gwmuD3tBpaVOE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tLJu0jhK6IRyUC/NOnhQvVTFFDxaq5tWb7JuYQRRA5S48P8A5X5jBjAfFqj4p3hZA2Oq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+6DSN3ilOh0tNB3VAGnkVVkJusKCs8Q4ppMzoubvlKzPHYJznDd5FWF1AJPRRCNKKypy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aQssRzTHTU4YC6LLlgarAbq4l66Cq/cVDnwbdk+TM3QyjfsOiL3uIH9o4bIZhtv1TT6L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lNBbvTZAYY4f5KDcSjigwGXalBmGb6LFLQMzKDqmhvC58/womIqFjCIYN6iy+I2EcPhc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mrEEGo/yszd0gQVvLCcOEthEZvugTAPTRbldJUiJ6rfNflTsu7ELE0yjKOqxMte638Vg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pQ80Bo4VUudl7oeG2jfidqi4jO4mIOiY7FNau7JpbbadhHM+8OwMwG1IujvE9dhB7rD9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5rPaEXCEf1mGNYgrLFeqBIzdAsQBoY527QXQyRmiqcTOXomhvzTCcHVLdCnP4XBZ2Ueb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iiysJC1OIPsE7XLbqFiNtSKIRAomZ2DKRJKxHU4q9oVmhg+I0TX4RMuFEXOZDjyQBBN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ZMXhB3T1RZiW5DQ9ERx5Yn/ws2G3ehborkFFbogMpBFe6mHTeVPwxVBmHwsbrZa5UZa2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8S4jRf8AUB6LMQ77JjWkN9F7P4dECWqjoHayZAkmhhBxaOTW6BZc5l8ei0rclQAM3VYe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UmeqdFyZWHWHwgLEWRzuUNAcD/KZjYrS14EZRVOym1TzKxh9p6KH0AqTyKruTwrEfhGh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EHECBaOa4p6Qjhg6BEfymgqG8R+yY5x1KkDunDk6UN05g6U4uF7oxvv60TpoQNE25B5L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B6qGVJ0W6AS0bycTbmU4ybaLCBh2IBLQ5EwxV4BaNVmyiCadEK1PRCkaIvcW4mITMNFk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GOc3kLhOZlqUG1AZQapsubl76p2KJqKUT8NvDe1lDWtzv4nALK/ewxQ9FUbptlsQqSR9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6hD/AKJNQ5tWn0UmCBbEZUIw0AlSbDREuXTmsp3qaKBSTCcNG0CzPJycll4WjhhNxH8T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2NmKUUYlr0Qyudu6EaLhzTW6zQ2OhVSJ7rehpvVE7h65lLmi/NezInSqAdxc04TLgpdr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Cg4kAyq7ASanRVdX+FGHVFrY5ZuaYwVOSlFNkGMNSUYO7hjIPRbsyaoV9UCTqn3EoOmg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CLBOgVWZ05BXusV3OFAs7UWRxXi263uuA1NFiYnoOiqXbvJZiCPqNYT3tbXkmYThMH7U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GHX4TCDW4bomOS8QHMvEaThYgNjYrFoA7LLmr2plrhXohBpoiG3bX0QkbsVcVDOE6pwY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17qXVixK9s3d0hF1YAsE3XMahHNfmodv+iLXNc2fWEH0J/anHGb2W5k5BNGJXENhyWYy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QfoTsbPywogKIaAo5prW2b7qPLhkOiWwgx2KfREYcyeieJn9ZLiQAZvRVBnos+GaGyzn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T2vGR4WU0xLhYJdMkaaLd9pF5us1yTQoA/LWeZTi8SBF058UtVdTp0QxLaFHU/Msxups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tRlqP+FhnKd0xCxAG0ZS6Iyn/vlN3MspuV7hloFE5i34j/ShrcpCOG63RERBi6A51kWW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V9wnBPl1XVC+XotAeaAeZTqXWUh27RfmQBo8J2IRenRCWgDsmupA5lBpylt7J24YvyQn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7LM2Wk0Ti4S5R8Q1UEjLFwmQ4GkzN0XOygZYVN92qGYFtKAok05ALNo3+SnuxN2Smc3N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2n8rfPtHWbyQB3c0grK4TuzPNZahrt7Mv2Zpqi7L0nqhNwquEc+Sa7GcMoMUFZQLvQrc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7IjDADbSbrm75lL3E8gEd0DosoNfh7LrqiYuITM3p1T611Vc9bmUS1nCEHEdj0TADlg3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jczuq3hH74WTDy93GqDBEjVZm5uZamnMZlZ2zS4F0wjgi8LqDulYbmkkmM1U7EjM578v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FlxW5S6khPDxmw5oP+EchzftN1aDyTsMiMM1aeSzRkzfZyJwgGYou3n2Tmvkc1E05rL0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ITS5Utr0UiqiaWqm7v2T80y/dTw7giqbk4bFFoEuTt45RyW/lz3UMN1GWURyrCDn0PJN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3y80BiRKJBatyJGpUxdZScoFyjSlpRfKlwr3RZgVNi5EvMlonKFhPqHDROc0ksNQF4xG8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JXhObxGAQLIzYoyJKDCJbqnOGq3q0KAH+5OaLF2VMLaPB3mp4zbvJPa800qst4G8iGto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isPpZPD8oeR8JWVpztuJ0QaCJ1KxDDqau5lOZiOvYlZX66c0QG0BhOLCMRkfZfl7wq1B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7rPlUtqAIURQckcP4rp5F20QDiA5Bj2zpIWI7BfORp7rLjjI5ey32dF/hHMnA7/TRDDw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fIi5KcwAyys/oo2e1b6hcJK3GAHqqn3Y8kItiy3cKY1Thl9Uen6zL8UprmicYBEC2IU5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RiC7VvX1TWjihBpA47qWgKSADrCL5mllmcVlcwHuo16IEsLidSVw5QKIOOtO6uGsbSui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DzTn/C2idJ3T/KADCZ+KFazcozIcEdEWQO1kA12XXmj/AEtQ3VZaUUPzb2ijNvdFuVZd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onA2CqBm0nVAPaLlB1aeqLi2QHEFNAI7Jucic38L/wCod/tbdRg4eVv8qTvT1QxHAftA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NAFvXN6q9umyjH95UsDnd0MmUVqAE5wcC4UHJf3yTQ40doEwYhOX5OZQGI3Lh8lnaze5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CYAzFy3czGNr/wAhPaeEmvRMa4TAr1THDLBKnwmt/cHwi9r4ZO9Yr2eI1hbbosuNf5xU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loUwCTZOrMCSpBPNE2fdNc+7ZThhiTdDQzVSzNKbmBaeSykmBonMMkPCcH/AZTsTElv8A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WtcMTq6ynHhzvhHJOa4tYT0WXdJ5iiB1bdOOG6nJ2hQiMupBusRpNOKVLoyqQY5rAYDI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osr9P4XNk1rZQ4zyTHzv/ERdZYzxVsapzXBwfh6RUBEisV3VD/Ryyrf4UQy/JZ8Q1+RD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IR/CqfREtdCEb5/hOVE12StkWk+iyluR44SgPi+LosrzS9U5rf8AuUZs4W6CB3XhO3S6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oA1qo7MhkoXarLMlBpEORastYRAo3VdXlN+IzEBBrCTkdlMJrHZnkVygf2icqh5bawKz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As7RB1CeOZlRZqcSIYxpTtWSi5uhWZw36QVniiw34ephYk/CvZGdVDhRNAzDe+yEZuRc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4l7Peby1U4uHayJu6yPhCCaoP3ieDog+P9s2KONiWsG8+qdmNCao5qMbbqt/XlohiMq4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7qZeac8U0A6J2GLu/tDxmBzbVXsjBlceR/ROz8YP3VZvWE9+HNKTyQwnujEuOqxHQAZj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uJhjiH8o5ZE37qXOPZOdESf1lbQm4mY6iyfmkv1ohyFE7M4ToeSnDLTlCcTR2WybGlZR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QV5aUaU/wnZb2JKBFKwJWGTeFPwxcptaNsE5rqcggMri7SEx+JDXj+V4e88hYZY1rZvq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Z3rysmGN2KuTm5rNTtTq5Mj5YKy6tCzfA6hVLo4jDBa1HllNE2OUU6IiQDogC4AqAQ8r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FiT3IW7RvNNJiRYHRZvi5q4a0GalZi4Bgumuy71mNW/Us0FpQLzvOMAclIER/C3eLrUK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hnNbuIQdJXtA0EfEQm58Mn6bKMLD1VK4kIPzQZuvzN1brxKdmuh8rKhPzMdDp7p8t3NS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1AodRt3dE3ID4WWjRyTmnEkO+8JrMPcmgqi7Ea1/UhThljeYNii3GYWuciSYbaU1jXN+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bh1VQ7oNFHFom0iCi4S4HkE+4QYY4aHkoO8YitU7NiQ68FFpYQ3RyE7zjZP+y3t5saoH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PVPa9oktnd6Igzln/wByoYcOOhRa5s1qOif4YmlAji0ENKDMruYcU4h4nULKD30X5JPR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muJ0Bss2Z2WzmkzROyyhaTz0XtAeVEIXG1vUlZvEnSizMPoiP/KIcAHc1iHwySPm5oey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KK1tdEYojvesIBpzPbfqoMeIQnEGeiLBonHNLineG+OQct9AjiFO/RVzZT/CgtaVVokW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O5MeKpuVra8tFueie5+88/wsuGyXGrtEW4ToGugCZgB0ho3o5rNkLXPoOiLXWWE/DN8M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3leieMFubLTNF03xAcz79E9pmHXlQTIRzcLqCEHF0CwT8mHmrBTTDQLUVJPdF3xi6w2h2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+IIOZvd18o1hTnzMNKJsGAeFOaKzeFvC1SU4wK1g6rdsbDkov0UvvNEZrmosVosKT1Tm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rYboQjEki5W65wy6KcLEBPIhQ7FaMRUdvC6zaH5VDXN5nqV4jqubQBMJu6qoq/o56++G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VzAjROqCTcqHRGn6i/lrSFmHCKmOafAq7qrEaKAJMUQbhgZnCs6LI05jzWI0/CL9E6Lo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g34D/CdAkcwmhlJJchI/8p8ycyDS4CBfqhIrzKgzy3UbN5Le11TsIUF09tRKp6IsDmyT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U9wnjUCFiQIpKkc8qpWY3uiy4oHcLN+4VTn9lDL3Ca6cujlnztnUdUSHw9wglAPfvc4V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O5ws2Id75UTBe7qssZV8ztSUWNl39BS6CdEBhwFmJzZTYLOTlwfh6qKM/wAqjTHKU7Dw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BYc0z3WGM9vi/wCVnwRLSd5XnPw9kxs/uWVrokVJQJc6eyaGMProi7MGl7qeiJGKCpJy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kI7380WLiOo47phZWMyNy5ZRDI8QamybJ3wsTLwEzCbhZRJ4isTCInFwxI/e1eIzXXko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MYG+xzhrevVOABBacoTQayZTxrcKNExznDCdo0mpRDsLem8oiQAPihThuZiN+YhE5Bu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0ymo6Jzuqmkc1UfZTlnqmkWio5J7xvC3ZHJ9kzPR1jKIcYHNZXRMcKBxKtbfsm5QWuiW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cVuOPhdrrdzMB5oOww6BUYmaieWtmaXTMRmHI+opktbfkpLy1rRfki1zs45q85lliQm0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cszHQ6zlOavdAgmt4XFJ6rmt5sLdFv5WeId0TBi1AVIyaKLApxP2XXkiH30TsNwjkuLf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8y0/wnNBGVyy9EQa6JjXDdKh+aDyFV8pIrCBdltSbKXNHduq3t3Dwt4hHEPCN49U5vxx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AmuV0UQDZAPNZmuBPLVNY6mK26f4bauP2Kc58neUk5nN15hPz0kwBqVjM1iR0TRyhOAc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xukiqxHGN6ghE5uwQaN5r+IKBUOsnNYSCK91LQA91XQqstzsiWHM4mpVXU1RcKt0WZ1O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xATQCC5plMsLudCbhjnKxWniGqyzvWQAsE6BkM17IGw5ISynNYgcMxTwyg+EhOeww5tx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uqiOzoo/QR76NrsutECWnN9lXddqhMEc06Le+ur+7srd1iHQlAPktcJkaJpkFph060Ut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HzyRL2OpeCsZxLxuRZf9RGQ8AHmstfEbqdQUA2m7/lQ49PqWatQaBCMzQNSofLgeRVyW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Y2Vxtuwg7F4gg65Nkfm+FEASBvCeqvB+8ITumLp2GeKJzKGjVNbZrxC8RvDzJ1QwdG4M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YPVPN+bUQwkCoITQfhRgh2E+sLdBFVEgg80ya9k7L/KEEAL4/QKMpd3K34jk2qhqO7lC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tP3RGI/OXfAEwswwSN36eic8vaIp2XhtkZhM6r2g33biz72XEr25oZfy4jetCIgjDFJX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KbhuBDhvD/KMz0Uu7qHCoESdVGVpam5MPc4R0Txh/DeVmc0ET6JzpygweyfmMFxoeYW6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HNgCstUuMBNDd5wsSE0NAnVDIO5WA/DIOI0XOoWM4PnC0as0ZnnSU2I3XCkp9Oqbo7Mp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NJ0DVDTf+EK9YWI/5Q2qyvG6sjQfBO9PRQJzOG6jNG/FAshEHDHJQ2gKDiYYP5TXfG50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MKrnHqVu70mao+JMXJWHIyuxWSO6MzmiCVzd/aDTrot/CbCZ8LVvxl6XTjhmcPlrKzP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pzUtFLQsoMEKaShN1vuynkpkO7KuVw0QImHaIiVmcZFo5riLHWom5Mj/wCERi4GIydR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UW+Cm/wpiq6dVJAzJ5FAmTQ6FC4KJmsTC8Nw1RZWQZCJBjks4lCCIRhsV51TncVJKzG3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av3ndkIEaQEfBa0B1yLosxTW4lfi2j4YcEQ72eIKyhNGilUGsFc2+7mnQfaNqjm3MX+0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5obEypbaxHzBHDmxRix1WK6skLw8xaTRtEQ59hAnVMDD37L2YjLaq8J7qk0d8qOckv0H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80NYwSq0VDOWq6G4W7wf0nNYKzxIToUHFv8A5RyRyCbnp/ygZOWbo5TmojNOSLnb2QUC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w3PbmiCt4gRrKzbuVhoF42IAROZo2FrdkDYf1rR1RQzcKzifBOvJNbhhoj1KyOm/FdYg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W220V9lv0W8qDYAEeye3TLJWGHtcNyJCGIN8C8KQN3vZb+IyeiezxMzjWQhvkA6wmy7i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c1VJ+WXKHZxFnIFl4r35rM/DkDRYoBnNvBNbkp05qh3WiEdQt5zlUdinNfUCoQc0Tl5a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7WarKIiUQ1ocOQQbJa82KafEaIKYG2iQU3OJbR8Jj3sfmMzRHNIdAJlRvDsmYuDiS6YM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SsRpFL1R6WHNb0Z9QgW0ATsu8Lq091BodIV46uqUN0uKEhrCnS3sXFEOPiuPy2WU0GjW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wicMjK83HNEzH4cb3qgcsZhxBNk5xlkFNaGgxKbUO5pzHSZaYKxD82qGLWWOEo597eOU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J2HyQ6iydl+Cg6oECROV3ZPyvNaibLEcwZHSKaJrx+YziCeMvxNMJzW0BBy9HaJoaN+8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51Z0W/mJvT4U07xeNUMIz4jLnn0QzDJI4flWYVYnOE2ATXGhF4QdHw1XKLypaJcUXu3s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VzysNumb7p50bCc0n44PRPc/lLSsPGaKP4gnZaUljuYRzsbm/bqshiv8IOM5joLJ2jFn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ljRQeE1WJmJbCw7HwwsSWUmhnRWQtm+Y3RBH2K3Tmjmpw8zXC45IFm9zCrvB9Wp1iIns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FFtINVOg1W82Z5rU5tEBEOUGCHfwVOIQyKd14bjWZBQytHhuv3T2uBhDI/M35SZU4jTx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H1I1BQGvIps/wAqhMKCoQDK5aSUXxCwjEcv+E7R4OqeDY2cskEdE7Dt1TXOMeIsSNIT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3Wf0ngUbosMNpAkyicMz+1B2rbqRwuwy2U3C/Dne1ch4e8xmvNP/ABH4aX4JNY0QxMM1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5LCGK72jgS0nRYbMSoyAymR+b00WGTxuaKlOw8RssdoEzLQ5ohNdFZ2PLbgVTJNSS4rE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mM1v3CdiAxrmWLvbpbbqoPwm45Lf3BfqUbyoBg8ua9k4TyTW6gqtWtMVC6zZOGn9FFrs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/wCmLqXNd62C3YjtdEZi03af8LIWudHxIwA6NUaSG3RA3STKay5hOdYBOe67lRVUD9dh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ezdM80cJ4nDKGUV1C8NmG1oKdSaVPJNcBlbb3rT7rl5BzR5rKBM7pWVhDuUpkmQ7c7J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WHLnxMOqnhz4ilkA/LkI1WEwDej+SuKCb5kPinXog26OV5BPVA55B0XiOuOSt7I2IVC4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WM5C3mweGi0Bi6pFNeSzZcrwd4HTqsrhDmOW645K5kTh0jTQrPhmBqOSsM10Di9t1N8M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rVZaYuGRZ6hrvDxLtmxTWvo6ZKyu38Lk6qyxDIo0pwBq1lkOYHqgHVW7lQh8oZocCm3C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QjLyRY8lAtyBQaBXSQsw32tacMr2Qsa9F4dPBc2WQn4YD2lpo7RNazh1fzT2jQR3TYHd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tDuyZhu4HYZYe4RGXMWcQUMEF/8AXJfh8bUtyO7hX3y2LqMvxKtJVIJa1Y8TagWJ/Hfk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xjqmkC9SAnOzb81CzGYWI82sSVDbNE/UmPcYL3gjovEa6cN5MJxPP+k758Q5uwXhjiNi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KpwGUUvqt0aXKhtWtHEhWZiPRfiQHAVG9yWK1liwZR2WHmJyPvPwqHmBplqmsxvEe1tg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LmsrCABIfojhh48TrYLDH4gumM8DnzKL6k9llnf4gpMrLpZMbUOY6/dZW6n0ROYuIss0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i1NfhXKIYMpOkqCKsd/CFaFRpzUAx+1AWcNOa3dyLLNjPzNKBkzyRfkOc+qhjszuTV7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icGtkol1I1lB5OqxOizF1iszZEoB1X80cPF3qURmqlBrD3TQQsuJ3UGyEfdcUjkrEOai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RFx4XDkjmqHHRGsF3NZhyRY+mINdCssOY7qga5z/ACgwjLhtP3X/AKfBHHOZ3+EYvZHw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NzMf5AaFNa8PwwKbyaS9rgym+t0gtI4Zspa6sVlMc+pD4CDSNzkE2kFtu6q03qvy935k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29qoQ2vMoPaLLByOyBwkhF7SN8UCDAvEzSOuizAUlTBKzMbXULNWbwVM2rlUBtb9EHE5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OZQx3A53iq3XNl2iaYpCfm3z8uiyPgU0KEgBOLhQahNyENiqyu0MJzWiBOqyhVsKqP14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adEA8SQf4TRYhOGGa8k5obE80MxpeAjHvB9ZTdlB5Le5IF3GJWCB8uU/dYWdzXCgJ5ck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8UOjDdfvyWK9wAzCoTWObwnXksd3WeyExXomgcJdWiEHrHNOd8bqBYZJIeW1+6OoAyhP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niGOQW63uSqh0czos1YFu6kuc7NQp2Z0H+kco3DqdVu0IM90CDleZqLUTY1FRzWXNDSC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TosdNE2CMo3nz0WSIeaRzTRgkcMV1TXF2+DRZXDMz+WoZADhKQBTVWqsxZIPI1R8Jwc2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qgkaEIENtcKkZk7eRkukXan5G0hFkw7mpNSbdFQR3RHhnI65aVly5XMdLe6ljIkfxyR+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cWM+YgFYUtkh3huBuE55f8ATRMdIeQ7VHEaAXWjmumoBsnizgP5QiDyoojrIoju7twt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knb2G2DqarxMzDpRYhFRos85hlIIXiYe62xCzmoN2ID/AKYCfPxD7LDGgTQeI70H+1jx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BTRaZkHl0VshlpCxALuRbhi9O6IFiEwTugkL8Qfne0fwsPJ8KdBpmTREUUtLT/hFzeEJ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NFXf8JsT0lYmIPy2xh90TkPFzTdZogKFoqVLpomWAe0feU/PMtBTMSeHkjLoaKqBD9ao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NPi6hqDnE8s3/KbzbNVhESNUag9EA5pKgSfVCD3WYgRyC9q4j9oW6ICoHNaoxKTYhcVR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wRLf6WY2P8oDDFqFHNZO3ZYdU58w5qBLsofWOqIJh3WyvML2cOAT3kyOXJdQnToo+Iaq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Symnhpz4ytmhC3oeOy3QWv5LNule2GIORyrOzEc6FJOc8tQszX15IZd5F72TGgUMBb+0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3MIjosMljXGYqoIFeqY3etNKohgefqEQnWmiflAJzJzsxk0qhWloV9bhQ4iCNUC4FAuM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fREs3HjWKJpoRrBTpBHNO8OTPLRNLc1L5rLKwECN56f4bDmnK0dEW8UU6IF2HXqFLqO5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zOE/tb/yoGEyITHGAIr3Q9kK8ws2JucgnQN2AU0sdvCp7L90wCjB326BEuE9FuBFxp0Vf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TaOSNTAKYIJQGbds08lqDwnonB9XiFLCXt5FB1MxuPeEfu/wvloqr08ttldllVWQKDB8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io60ABFzuEaqMUHwnG0WRw2nWe6xCflyhTkiDdatIOqY35WoBm9/hetk2eJEtwx3TXCL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6dkGt5xA1KySYaL9UWf9SKHmsJ+LIdMQmAwMoTQBIy6JjZ1kym0BcwQCgHbrg5Pw3mMU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jFO6lrAWxCzZvaPHJNzixVQHQ6hR8IAu5KWkdiqVbxJzT8mYoTfXtosLEaDmbQp4cwkN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lNmjhz1BRMSoY7SqzCToJ1KrQxBHzJhgvabPToM1r06IvOIfD0VCckVW9GbmgLuCfnaR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RixYoNfhZXfONFncc2aoKr6FMzVNj0QGeXZjCl0gLDNyDMowWhv9I+GDAoq0MeqEU51T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4cwQeZ4qKS0S4I8Ib2W7OWQtxoJ6rw3CwzSEPZtIOpUG4GUJxv6Jj22sU19+iyOqKkq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Sguy6rMBSwUFtBukrKTZ8R6L2bZbz5lAzOh6LK3jb/Kiz3CT2RDGyCUWYLgabz0113NE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hF/5bRZNwm1m6g1U4pqdFmzUsmuNwS3pCAdvZRQ8xyWPJgO4V4eiw4FmCinKIiyDmYct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Eg9/KoTcRrQdN9B3hx1CzNv8K9oxzni7l4sb3WwT8ktcfjKl7d7+0elVAJnkug6LOAZ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FAk6LdgD7oy0HlRZiKrLMk/Co8Frm2TQaOmRKcw4jS5tig1tZunHDbHNS34gg5rvRdf7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IJ5LNBPQaozPQckT/OW6GUQvDqzrFCj4eIS3k6qw3vhufRFzHX1VXnEjlRbp8PD1hCHn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1mCvZkQn5qwQUXBtuaEGP+FlNlw5mWnknNaaINUtr8Le6h48OK9FmgnupiGR6lPEQGs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qm5ajWiiYcjnM3CL8RpDDQOWHhsLgy8ak9VxY2LX4aLw2Bxj4ZW7h0OqyNbA/tBuYV0i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AFOG96DeGv3C8Pid/DU4uFfhKaMs7okoBrE1nM1CNguLdumgbrkc32QbhglyP61qwiyr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wU8Mz9kWHlKynt3TiQTWOqDTiaUAQJA76nbTZbzvryW8eyIaiNltuqv5aoQiKQ6ViiSS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yDmndDbFAPdFE0nia0h6ayCS7qt3drAUPhxTY4losR3xLCPIKDEEV1CFd4hOkucWCei8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QYNEAxoY0UlS2J5oA2JWJuiHWg1TgN0qC6ap3hoEtOZoif8AKGdcPcrDD+AyspDssXKI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I+K6rjQhEUykQ2FD+PhlQ8bpgT/ShlZ1Qa8X3S1yduneg5JrRQxzsuXhdWCt8bwOihhA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AmhJlNLiJj0I6p2NgyJo5uvovZ8+E/5WIGZgDB6hHM6G8hdUpK4JapLcsij1kL85WVx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TRS5QzSIN07R6PiiXkFMgy087qpnREoAGq9UWcqqppm1VYoFQ35IHLSdU1goQs2sQsJn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ZpUT8SeK3MQmsNAaIubIzGOyn/p5Uwz3CJG8c3xIQbH0WUuAbMJuWDDsvdZG8LaBEUtW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+wCaMOQwmwCO7li8UCxGuFxRN8fiDjHdY37onqpGG4yaGEB45c75WD/KrhszfufP8J5i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6iq7LmRwnx4eW40KD27xdryR4sovRB2R8dlDJ3rthMwtMQx2WNg/LSeadhmBl4QgWHWo0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fNrN/wCVmy05kUCkGiIeJHJbo3Tqmw8Jya5rcg5Qj4ZLj/S9pJd3VqnRQ2f9yh+90VXM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RD2yPmQyiaXRayS9ZYkJzjSmq3qFA1JRz+hUTCH+FvkdIWbEMaNhEPoD/CYwyZsZUC45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VYeM7eAECApmhErK5xB/pYrg4UGUIZPmiVEjN0UyERZYwrwhOw28IEuM6qRoFqiJgJ0A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RSAm4sGjQGt+YogGcX+AgQDiS0BZZYMQwH9UW/wSjPF8qzFxLjVYfh5czuiaS4kD7KA2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rw2wC9i+GzZtE5z3ey+RDGw2lsaFNqWnqt/8opzMQN6EG4WbLZqysa6VnEB1kANLondk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JzTVGCA7qsrhvN5IOYFmfSaNKgSOXX9dh91PDlM+iDfVZfkopZNE6DRxzNWKQ3fDo7oZ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LDz28uJPIf2hX0RobJ3ub7QnE/8A26fdO+ZxTWsNLd03cpGUqcPSh6IscRLpJWJzAyhY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JNIRLge6aLjmAp/cmh4uYot0GhqQg4DeCxiRLnkD/KZcRVxUxU0UDQpziSKzTVRQ6hOr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5gEwqN3XWTMsTksU4wbWVgjAEppmjFnl3YpomRVMz7xsslZmaKJzQsRzHcVVhWsWlZga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iy8DSdENBqiPiCLiPssMggCBdGkt1RbJylCRJ+Zt0QNPuVLhGIDII1WHDScvJSwGbwic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LKaHQqtFX77D1qjWykCSQs8VBp3TWj1KpbRZiN7msooW1lSDxKokuduoDxDuXLUXiLwm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RYmZ3Upx+YAhWJko13tUIvKGcS8CeyzONDccigBlHRMB4oqi2+6YVdKprTRuaSnBtL5e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EWJqmNw93Cmq3ZE1Ra12+dHaoCMzo+HRNONodEKBrc27Fynl80K8acp0Usyzq5QW4Idz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8FvS4U4kCbyoLS0cI5EIZXub3KOZznN5t0XtzlH8uCaxgytEGNSibBzUTzujkw8sGvUL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5zCyezFyhuJTLeqE4jW11QOcEhZXWNu69mCYv0Ttwur6BOzOzQpZWbLKyvMrKOLWUagh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2qf0EoE3UZS3qLLddv9US/V1wiHHN/laIRaVBipXZNLhB+ZS7DcMTVQcJzm8pWUunLWqj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QP4ctnWlV7R0MF3Itw2QwUzH4kIxMvQJjiCRl15qcR1XLFa0Z4INUWsGsrIygF3Iuj4T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5rJdFEcEQRxOPMrKxlxU8ghu06JxF0RlIA15KdKwm4eFhOdPxf8ACOXEnEN8TkuLNIiU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G/M5eLjMD8f/AO3o1A4v5jhmFUZZhv1MrKfwdEcuCwTzKA8HDaAJdA0VJyaN5p+bjIhw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bKy2EWREwF+5NGI8PI5KMP4uqhnGbwsr2ybKGiydqY+6McQEmi8QF4fMIvUn2buIuQxc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KAnX/wBlGYd05frmxdZdLJ2O4UwrDnCJ+JAA1JiU5gjco3qsfIdS9F+HRzgC8dOazcIN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W8mYa+7srIqF2/pPzHeNkA9sQaJ2Vm9T+0W5b1omuktkAJr3igJblOqa53ZNa+rX6qB/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c1JQyX6pzn7qcSJpJcNVhOtqvmg2RdQhv9rxG35Lfe3nRUJn+lu/mBoPdXIHF6IV3ifs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AXajsvDdw2LeSGW7+iy6xXuoxKh38ItM0N0zUisrL8p3UCNTUrEpE6rJbkVXVDedBdNl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1ehUlgp1RIsaLEaDOiA0BOqIqowwJ+ZGX75shBJlZn2bUJx5hHd3jcoBrnBzusouGJxUX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lKkrraEQq2GqBbYmVDjCHKdNmG/UtgrIJpWigfBAanDqt2rbgIOc7edRZRHdHsJKYQDE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gXQbcoUsuQ1lEx2lMvf+1JJmU4R0TZURzQma1KEFANsEWzQfym5QRBqFnc6f2tROGTxh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bIOmieHfEC1Hd1zRMrdaBFwt6CZuChiQcsZHDmFOfFHUIZquGpCIflInUWWfCfguYbiF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qb4o35tzWJmiG/0mwRl7pzyQLhZRimdSFw9FwmH/AMKqY5+lVYHqs3htMakoQaHQGiYG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G3chhs4WaJsCDqqZYFFQcWsItzBbpBEWRMLeRBBy9FD6nQrINUN8eNyWTK1ODmiNFDkR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jqi0h9eQQy9k4OmO6kA9lmJDcNVzPUxTkgSaBDIxj+4QditbXSFiYuJuym5Thu1pSUbN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ATshgnkmOZvA3K8MC9+yvkHIJoc0uzVhYnhQw0oU4EgkarN+GxMs3RDcEOn9yEYOG1gq4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5eyvmmpKhpikI5Xu7uKYJzEtWVxdOaeyxQ1xEu/hbt7SExrr3KnNbRb2LHVDft0qjlZJ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gEDknOoAyJ7ovmaLOKSsRubjFO6F/VHO6qyuM0RONJaKwUTjVB5LEa2SOqc3iadE7cEx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rdE99pLcMD+SpbVpWUGZ5p2MWw51G9tSoFn/AMLxrMH89E17vhkQLe9Eae/DGmpFenVO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UGKoRfVZsPfaf4TZJM17Joyzhu+LkUcPEEhYDXiyLMp5ysz3juFx7jqCEWQ7KN0uK3hP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UXaICM4ZgV7qclTpyWcRLTpdAOPhuI4hZOaZi4QyUfQhNm50WJiEilfVQmtbBAv6J9HH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VOiTpVMa/wDMdSeqc5vEBUBYbRd4P9LDYTVb1rdkQ4mpRDmmmsol9zYItItYIdT904ay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FGkOhOGJTelGaYd56Jzp3UT8MwqTJQY6pF1WxonaCEA2zaBTos82XVOjnCw6bq5oTdHD1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k6owSpMVGibLSoymJuFNHR/C9pvI5jIPxKvBpzVK6QnsbcFtSsjWWMivEsrWlrZ5Jrb1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ngtBErEcbZUCLJ2I7dbOqrTkg1leynWYIT/qha2RgqCRSqy0GYWaqcJRDS6tYUEEXWs0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1WLcxWE/GmzZAOicPUJuec6y/Gi0rcqOUIZZa8/wm5p3DQqCMj5qOaJqX2FbLEY5tR1u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E3FBxBbMKrK8hoKEvWZzBP8Aarhj0C368mtuogiDMIODcZOfh/louk8k4aCgosrzmc5b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VwyOfJcRAVuq1lQ45lD6PlZgr3V1uyt9F+Ur2YgrK9090PEv0Qf4eZ3VbuUdVGcF6Bdf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znUINa7rKjiy2coO8Oyz5IxMPhU6uAPqoYziE0Xhu6oNw+FOGHTr1W+DCpM2CdKGT4qq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jnHkhLC9mkFOAIE3XEI5KREnqs2YDoVIJc7oFn4QLoOAzA6FF7WmmhU5QwqgmKZig2Y6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1tEYi+q3gA7ooNeYKJbRxKg16oOEZgNSqk5eiaG5oi6yn0Rmrisvh35rLOVo5apjyJBF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+uY1CIauPdkpuZ97BeJiW+EO1T8+bKNRoE0u4Ci08IOUBZPc6eT18mnkqfLcLqg5wiL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EBFdfum3G9I2A2gymuFtQnPYDLhroh2lbrrhBktkmoUMrvSg5wJcRY81m11WK43aATHN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c0BF7H5uxRIbBasjsMOEppLoi7VLRlael0Rit3ZkFFsUMBsJ7TY3csJrozYjs1OSIbma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cq0Mfyvwzv3prmAwSRPVXzOuvGYACfmTeU5igWzZXGQVcnHxBWoCjWJQjN05INa0H4pc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pR6rLelk4NiolX7oA8PROa2kfwiGkOcTJKbr1QPw5gU4+qyx2WW9f5VSrVOiYUKSVvWQ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VZcTRcSg6WKIcQJ1QEj7L/ynNJsm1rcFQIlHeBzKeSmKwjLb3UNbuOFeilw/lfDl7rKw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GslTiuAAs0BPDN1mGJMaovdyQ5E6KGiqOdsdVmbkM6lH8t3Y1WSI+tVYRlWHlcN2/qnH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Gi3ozKS29E3CZbU9UWwK/wAqjd5OJaXdl/8A05rzKOJ4In4YNSvaMxg4mvJFrf6QY5w8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qqW3uhi/A63RZhDn6LM875QOIZfyhTNBeigEwhub3OVBu6ifn9EMvxXU4R3hdqDW1K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jUnVZZM9VL4opWWaIppMCERogf6QhF07ilSss73ZVcAuCi3WM9UPFDftCgAM6gota4E9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YIxSiyma2VvZiizOmO6OT4bQgRma6cs9E0Mg4lkMxJeRVrUMNs4I+UckfDL8goBKD3Oq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IAcqiYOkCic4/mO4iUWZhm0Qdbo5S4k9FSnopxDmnmiGCBEymgTlus2JTsgMpMXKnDEt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NqoJ65Sswy1/tGXfZUaRosPM3eaIlHPh58vVQ0YtTY1hZ2tzON50WYZc/wAqAdymFvD1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SRMEgpxDYy0RLawU9jWxMfrsyc3wmLM9md2gmEXeDvCprJXGXTzRn8l4yv6rtYIOFcyn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1f3Hwxc0TcpFAmwCOpC7INjSqBNE4NNZRJMoQRl1Cj4Qi+QNUCHLdP8A8LI67mysVjKE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HlZEtaepUnVEtuUXis3ATnQXVoCszqPc3hWZ1C0JswYqULmKQi4HdWTF4Xa8kARWE0Cs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PJZPgmidl4UyoA6pwG7aSjBJkIVlzKSU/wDpNmotJuoI3VMKtYRA1ROXeCzN9FqAgHGu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MaLoEB1RpBIKzuO8R9luosiDNEzegpgdFF35q91Iqt65qoDspsoxYcpaDCfmb2TiYLR8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JUKW5XApuG7MBpRFow66klBrOLlKOHYlZRxclkrKk07rQoBpyzZoQj4VmqJvRZpazrFV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MompUMN9eSgkCFGEcvMkITiy+pqp8QE8uSa1u8/Vb9S3qszKcwEWluVkzIRpJdWSt/0h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zGyDSKn4ma+ioQ46LNmfJ+yGTNnuC00KFMjzXKgC8sAVXb2lbozSBvFGjYNpQBo5bpT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DqELOYyi0oZjlaw0Rfh1BFk3EG50PNP3ZdZMcbgrEfzqFW7DRO+W5WbC4/l5qHW5I5aSm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kCKKESaNRrZFOnlCkVhZwMrf6WUQQq2CNKKCd7Qrfuua5hUauEALKxrSVGZZjZWHdS37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us2E7K1Py4ulZ0WTCv8A/cKJbxc090cbIW4YA0aKleL4W/bKTCykxAkhqeRbmtweqzY7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ayOQQMyOiA3gepTW+IyE5mK/LyoiGjM0L8l0dVuOknmVlL5PIIgUiuUIO3pO7CytZkBv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uiSCWPEKC2g0U5raQmw4E8JTun8oQ2i3mvy8mqRhv9UycKNO6GfT4c1Efat5ZTZOcy1rq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AmEAAb8TvftESBUpuXL1j31pTDpmA7r8TXhdTog6zhqs2IMp+ZtCVly+zjcy2U/DlFTo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jNYqMeQ3kLe+xA+dADyWXNmF5VNlfdZiJIMLdooJVQgYsh91UrNyTuieTTe/hHLWU46a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w6BXoKqG3/tMDOE3Tt6BZVkoZq6WRANnSY1UNDtxGg3WoE05o/D1WfDdBCcT8RrCy5bl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n+kJsP7TMzTP8JzY3Wi6g81m0FpTBpEoM3svMpwHxCiJ9US6gCk06IuxrC1V/kIZLlqh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QoiTEp00ghRFALoZNSiAqlSeHkt0+iJ+JMyQI4kabqEcS5RQFMES6dE4kyr6puUhbx7f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o8XOqZmqqgmOSbkf6HVObiNcQDRDE3pRcBEKTXE6XTsrYcOSzFxKktCdiOa0u5owDIVT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nEn9vJWHKU15nkFMErdbl6ORoL06L9qLtDyVW5zEob0SNEXOP/lCkaSRZTdt5ai5nCoz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kIAEkWCpOblZAgGNQUThO9HVU4gDT2Qq3JqUW8U6oNDQWc0E6YzAIb0LP1h3Zahqh7ZX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upeqDcxLRSiIEnssJ0aWREgAGVGlkwzvBTVhbxBOdMl9lGqaK73NAnh5IuaBlXDQoonD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UMeRzC3TBWV4KrSVlY0meicHb00EhCDkdyW8cv8AKFFCMieyOWOsoRw9V0XRQZELK4tj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aBFuCN3/+cpuPhwTYtugAw900HhmsqWA5ZojL4Cf83bRZWsmttAoiIsEC8hPcWnIaQFRw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1ctxoaVlxS2NFu4n8KkZU3K2DzVpI+VGgZzOqoQCvzGhxUjeWZ0jsFhxmJyVhNztyv8A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7BV10A0d6rdJy9UImtgFALjikXngTquoKNXtA3sAicMBrTos8mBdHEfnggnomZXPNfi9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298/FePZt/k8k1xoBWgsvxJJ47BZiwvfoJVgOugRcPaPLbaLCflbPyv/AKWJIbg4xGUV0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YzdywX+myu26tsurK22BzlHLE9VESbqJRlsIE0TiqtlVCxOdkYvyQyyALp0zGkIPY7UU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+EDIhVEqseia6a8lSjv6TZfv8hyWI6N40Qm2qdWZRBrGq6rus/yqx61WQiW3UOMNsgH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aDW9qBP3i2AAFmB4UJM5aoAJjDrRBjGyyJui2M1L9UQaU0WCJ4ipGtUYQEItRDrIt0lf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qnC7T/CMCiBct2kKdEYuLKKTKdoDVGaBDVOOhoi6TdNk8NRC9u1tdUHDPBUPZRACed01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uqrUp7pUAYldWoNZQRCEuodEcPDkOBkdk1xE0gVTgYBPJHN/3JscTkSQ6t1LmGLkarDy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HENZzTw3iIonDxGE9aKI3kGkXQGXTRZZrcypD94aIG0IhiOVxzclV0FyDGkDVZiMziOS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OfCeFQH6SoywoD8p/cE4CpFUHZd7VFw+6BbURUJpZVp5LVsalQdEJJGax5KDLTrCGavX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3d1AOHaFfLCa7QC3JRlzToVvy13ytQy5kGUCACMTZZ/+ndZtVFpWZpEhVELLfomkmipQ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ZQofssxxHSeiEZoKbLXb3VZsPDmeaLcTBH2XCG1ojvZ+y9pLeiyYYr1WTC/LFJ+coCUw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ImarPUNATcR7i1txl1T2QWsF+ZTZEVoGqMxZKIwWVBjfrKZ4bRnJ3ui3WNfSpupdg1Gi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bA/csV+ffDqIn8Q5zBHNbk4hHzkr/iih0QLnqo4REItYQGf/AHH6oeE2aRJRYd8XPRDE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qpGlyi10Q8RRZc2+gHOO7Uo+GKnVZnCZVOL+kS4oawIEIuguBpCc1gAk25prsNmUtdDv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YhHCplYZEa++LI3WuJQvllOyRLueiDnA4r/22QGUtbyyrNZPzOdq6ZssmJvAWdqtwgnl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VjSDUSnZqObwjzU81UwZsoWY/mjXmmOFomiYDrVVqE2LEKNE6qDyQdEHXlHkEJ9UA+86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tEC07qOWkKSUY1WYzQxCnfzOFnaBGJl5ut6kLSnVE70aq8g1Q0U5qUT8OLV7og8k34pU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lEkSOiMty0sEwrpMFCFF38+SM4hn+0HAbp+64oyJtRA1TTqs2qGWRzUn+VmFwEEDooba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cuqpPqoJohyiyse6xAeSGnJGSLaInLuKRysonWQeiihaDPZBo7dlk8Wp5otLhKlmbpC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dlbVbwP2RI0KrltSlVD66U0UYgbBMDmvEFXCie9tRoB/lA4zC0tst8ilJCjPMaBDeDZ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+6DhhQ7+EHZZY5SN2eSBeyAK1U4LG8qp43A4o5s3eEJtaWpuUSecwQvb8ejtVJfreFeX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h7aixlCWyO6JriHkVwwOqF7WW8ac0DHQOaaI8J6RdDKb2UNBqsgonsytJB1W+AE3KWk8j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IgwuaOWYd8KBNxosoIzFTuj1QeHwBcckMUvIHRboxIBuqV1qVrKoSFMkpsiqi0LLRZTR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R8XcAtVRhEO/hZne0xOgo3sqh0fyVOHh5uih5DDeBVNbR+UQs0lonRTLR3CIjOfsFuB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kTECg6p042cWcQvGMZW8LVmdNK+qY9oIM2Rb4ZLQiMSB0CzPzHkDqt4ZfpWJxGIWQYZa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Ncs7wI0HzFOOJxYmg0CaKALPmIHQprsUEGd0Gsp+cAvfedERg6GGONvRHMG9aLdsSs2I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4Ob+lAxQx+pAU+NnPKVFYNqSi3Dy5zcrwsQTgu5adU4GwRE9AU1oGsItw4yNMSt55zmt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ZxsAq4TwuED0Ts7mtmgTocXArcZBm6eXEZqUHvmYY+Ip3s3OigasTAIyMo0It5H3rzXU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CIaarclDJV2pJsvZ77m7srJN1c5f2hVbXmnda+SyoPNVZQmj0UAojkfeNc6Mo6LMAA68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C3jdUsrSh/aeylqJuYRSURFIlYk1Oikp/wBkazIoraozWq7qeaFQAQrDmt+6ueXZQ49F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fMJzhw8uRTg/d0om5TGVZ5qw6ahPdxZiB/Cmnon5NLoyZMJrz9k4gbxunVldhROJPxIy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6rKGlilQiOQlUgwoHEo1WmVRMBR10QGimKL1W8KaLhUEDYPm1RvMrKXFZn6qOXJT1TSe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OJtHcynHErFQECLxdMaaa0Rdpo1NzVJ6wQoqOjkQx7ovDkAPWE4scQ42ommIB1Tm4jor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IytF5TXCaq5jqswodYTgbg5gZUfyi11WnVPY14DLlpCZh4bW4uqta4CMU6OqCiWOyDr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lcOhqiC0u5gojDoIQcODkUxvMqpHpdR4jm+gW7iZ2rPyVJ7oVI7IlzA4LLhtAn7IxMfK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W2Oy3LlBr0TfDvCa++hWbLKdM1ChTrCzHlVSHuromkiza0uszRTquENB5LLvRzm6d7P1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qJurI9UZOXqh4t+YVDXQqFOJKyhQxBs5XctEc0NPLRDxDnnkICyFxy/DmUeGe+iGaA/v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NDCDg7F1IsOiOUmXDf6rGc0gQbGyy4Yw3RdcAWQB7f8AasMy6LESt0NzGom4VxIdKG43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nMrBbj6O4hqiWuzJrnjMRZqnL91BElTPdZpDh8NVlaYCy4eGX5LSYQyYQYCJNKp7zmDL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SCuNlkCTAHF1XszlM1QYx2JhmavFUBAxvRZPC/3RRObAOW5CYBl5pxLZdojOXK08rpzs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Db2MlODsUGDuqpf/ANyzZsU93rD3GnfgSoytbqDCy/EBVRrI987FLS4jdbVY+NhmQ1tJ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96IzB1p71kcV0CfEpWqzyITd3M4mgXhYVBdxGpTJzSmAV1NFkyNkwuIR0EpkaUnYPdNC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M0FE77+8aygN6oZQbaJwcHSOiqjOiMJzR3UmY5KNdUKzojGv/KJHw09VuyrWTeabULI1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9SLIUNCi11JCgclQxNQU1uJU8wjD4NkBiiMy9oazE8+SEWWYERCsB1TIs0IiNEXtnKbh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Y2GgCaL1UTVQbyt3VSTojbLCaHGT0Ucgoje/wp4URddAVDYL1l1CHdMvmQFk7I7eGhVo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NNFuqSZm6EowQAFfd/bVZnE5VljrCDgGgckZLaqHW5JoB7BUIDuRQL8hLa7qA8Nxizlm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qkQ0KAC4DWJTjiYhDuSo6e6OdzYT2t7gwt4jxP4VXN/21Qk0NoRxB/CDXTSy3/QrcIzg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u6JgDCBrooZhn6kaAN/lUuqPMd0Wuq8aFNZctQzyzvqoMHqjkMhZTdbprFlVu8q0KLi6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c052iDjw6BDEHCWqSfXY9hjKntc0iOaMPzcigP6RoQbIDkqRCOTHZK38eSbKhn+EN4Bo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cLfsq6rda2vNCWSf2lEvZiX5q7wJsWrw2nO3qvZmGo5rqGT3chmwmPTsZ+G7D/yszDkH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c+S9oN13Jbjg6bLwMfDzAWKJ/BUdm3gsoe0vPE4adEMdwd+0O16qRhlzin4b8MsdlryTj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sHNZsPHwvpITZax+oHJQ/Ajm5ODgRWVAaXN7o+G7SxWHzvXRCMhHQrNh7nRDNpyWfgaP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PI3zRo5LNiOymlFnb6GyIzaXCaPEMdOSAfSiMieQUtwpQ3L6LMWMbT5kc7oH7UG+1M2o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wnDFcekLJOZzSZhbvPhCa3wss6wsx+JSKI5HOBOqa0gUvKsQ7kvFzAOdQU0QxKZC6nX3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wx8QrVE/EcUD7LD4ZyxXWqY/LANKe9wmyWhjYosrX4eXkboyGrS3NCrh/S8TDHit7zC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Euk0aDCHs952g0VUPchYVE9zeKxW6Wpjpmae8a6lVd3aU5hzZjvFEviNFJ7QnrExBWll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1qtauXRya2QR0CyuEVVzIK3h8KLm1dEIQeH/AIUqkmKyojsUdXaK9ZQkTPJPDgcpIIIW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lzhRCx5Ix/KOaSpi6iilwtyTg17Xa+hVqJ0z2UAUus7Ggf8Au6E/NCaw0miGZu9zTQLn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WTVOe4tIhEvo4UnomuHEeS3zOsIj4flCk0LbNCOms80ZU6oFcNeajEr1RDU1rLKcap5B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3aFaIyt2ap8GEJ3oQzFqEZ3eqqEIaI1K3GsLecrLilg7FAcQ5ol9GoHBxBAvN04Oe7oU0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b2QArmKLcxhzFvOA9FVzQOyzkIsaW7tUBY89FlxW5qI5dxxsEGnELYFkP/qJCa0Zoab6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py5R/KjxMtVLTEarMd7lzQgkBHKQjVo9V8yEiE8EQe6nO31RF0DUNby1UvIB+EJp9Ct6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FwuEU9EOTqBOa5zg7UKWgIPc2o0OqJA7wp6JoIIhE3hUNU4Bgdm5FNoSOXJZmQRyRzDe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7qdCLHVUp0UFsAa7Iw5RkQVHiOPRTREXIvlsszmu+8BcQsgWOyosxA1/de03Fm/DgPbyB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86BBuG1s60ss2UP9bKPBf3a5Yh8N1B8RXtWMDLgqWMwX4fJMJ/CtD53Wj/KewnPjAXQ8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HKuItg20T/D3SKHqhrTVYYwh3hN8XidW6ztcWi5QbNPhlHMyvdOk3ssdpkuEwnOmXM0X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d3MJtMzi7RbgDWjUqT/AMJx3ra2W45k8yjnq6EHNqWpsFVhmJ/a3Y+pZcWxZqsSoDDv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3drdS1rnL2mEeyfOHuHQlbzQ79rimAse9tg3kmEOMg5ckW974rtbDVAsOXKNNUDiNHog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BZW3vIWaN1lYXiEk1midlupfHoiWDEE9VmbKL3CreSdkG6LHRf8AKY5p1heJo5N9z2Tn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oRJaWk6LK4uMH3jW6/ChJAPxD/KdvAt6phc1oB6LLB+y6FGkp2aKCi+0hb11Ohr6oAby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+ShJqgAaH+ViVGTROpAzQjMZYoif3IRzqqCHB01T2R2W66VNSEXRFaI0pdUmGq9VJdmz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BpWiD3De/aqDeN1DjpyTdDoVDm7kRPNbrbNmiYWmDNVLpLv4U2LTfmsNkwSZMI5c3KOi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p8SguaTzWVtdFIcGtRe3XeqhlPEiLofTUKllIitApseqNRkVEKYlVAmNSFxV6iFcNhOA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I5p5EI5waFQiXA8qIRPeVUu6Kzq0KgujkAstf+UE3w5mxHNEFpAbXqEBlzHU6IxUat5K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RjnZVI3ygc4lo+6OUV6BFh4oguV5Da1Tp41Ada8hfC4fynTlBUy0lAZfUqXVREIF1Hn4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uk6ysuXdQBytxHckKob9RWyfP8qoqom6I3ohZ9+izB7oP7UJxRSsQszMD8O42kulO9mw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7KhMp7nipTwDUWTMozfMi2aAKDNNE57PsU9zr9EDh8RuhF+admg0XxDuiYDluOvoVZNY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VD7LojyKk1dyUzIKst/KxmjYqVvCQgz4RyWewCgNjWpqiBT5l7Mw0UhNz5WvcoEB5bLT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qJyNNLKW4TsPnBWGx1A7eREANbYAJucuBF2tCDSTSycz2mbUlYJHPKnZDG9GbmUxt4tJT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MZWQSE3CYKHXVBmTFdBiZ0VBjsHXVbmKJF8wVcRsKha7pmUxTkKrJitLW84hRhYW7zIu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xmF8AUeNSeSJGLn6I+Jh+pMJpzRFCUAcTqhvkNOhai74spgpxw44bhZcZrW4fwuZWCpx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2exKIxsOBzhSMl+V0MhH/KLg+X9dEZLsTkGqcQgOmaXTSCAMQTmATN7NHvMje6wWwGuF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hDFZihw5C8LxGYzZI01UYrXtmktt7zEDvkvyWXBit3EoXd1CGK2kmHNGiAYDUA/yi6H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lA3F8yfmc7Ii3M4A9F7LuJWV2vwjRAHzdfJjuHKFnxMMFw1TnB3wxl/ynZ21Bvtp7iUz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UNqP6V0XjiA1WHOrvuhyQim9quZNygIpEyhIhGgzKYg6hQ0oAWlO5goFwo1Q65oF1T8w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hAk6ysSRBdCguE25p29SU0MmghSMUtgWUlzv+1cUAJxAzTRZoLTyTiR2CyBqzEaKguqE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xjohvbmmqyEkEJ8RAVbkIZyJPIJpY2Sv38oVHua0BBQ2Mou7mt0GBrCqyMMWQirm8uSB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kMwmTVXtyW7GYVATstXcuSOaCqUTi52ZsSCDqhJIB1U5t7qqwVPhOgc1ux66prRE3ons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ig6py6LgNOqymWHpqjMlqd0r3QkQOac0O9U3POY6qlis+JmdyhNHNZ2fluUZqrdMZaIZ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7JWeaw2wuifkEmxCzQ4M5c0Rdt6lBrmQ4cluyvhB7KjQZ6o3KdmI7KsBnNQ05gt3KB2V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LNOyMO3uqz42WIoq4mHH7kal6gMgj5liiBnBHwoOdkHOLlezcyeyDBiMECvdT4npnQLR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2TcpoVncI5Lw3fFYps5pOqxZJjmqHMi0gCOaEsEc0SzDHI1UQ3LzlZ8GFxM7QuQ5FVDm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lS4VCBUP/tZ8OPqlAz3X+VPh5QiAYH3UwqPDR0FVugnqUKxmNViYz5IDo7leI+Oi8U8T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Cw90tumuBee1VlcwOPMBOIdOK7meFeydJ1N1EQ+7ijjZgafZPdlOVmJmqs4LSZsmxqi5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wnOT/wARla13CxZ3RbkgLBZvy2iuYpwGbFdSkLNiOw2/taqLDe6S7vZQTmaswc0AVRO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annVbjmjshmaXdUA0sGW2YouBLmDlos29QJoyuLnUCAbn7FNGHPVYmFjtaANU0vO5l4g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xGud2KxDhtgcpWVuJvddExmEyjt0SVP4kSZ56LwWYWWu7mRIblHL3hxxmBdQQoNwOJ10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UVcaLIK6hGs1iFiDkfd4pbHDqiDGiyFs4buJPeD4jHQGrO95cy88+iOczBhSZgyoxMKW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MV2KBIsni7g0+iysaGHVzrIW9PNS/k5F7p7hQW7hbITnaoOa4wRVvuzCHJoEhWEXb3RJ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qOhYf7CFUzX7Kl01oQFczP5CDtT/AApXBPIonMxs9EB4k8yAsR2be6os4ieqbmBGJhGD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1FhOe6SDRZcLDifiat58nmhUuMVTqU07oOisVRezVtimTbNu9VOJMnRCHOygTlUhr2t6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PREukDqgGsDJ5LevCzfZGBG7RXrqAjM6IFsZfiHNE4hJzckQCaKKQFOUNF04SYqnc7+i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W80S9+bpYIOcMoeLN0WJNfhTiRwap5/bPYrMy7luxyJX5f2UscMv8rfAuqegWTFbmBvG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UjxLHqu1FL/uAnbxOWvoiHCOXVSwEKjq6BAvxHn0RaQT6KHMdBRIDhmvmNFunM3looLi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NlOVrh1omnDpCBza2ThMB2hQ5aJoDmiiGR7cwui2Iy6c0AwwObgi1r3dVJcGRzN1Iylh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s2UOEV5ojJQqsiOSzMsbyFNPspc+hpQKOIqIjkiIII0WbwswOoVMPKZstAFuuoiNRoV8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KwSXD7JuGJLzXNdF1BIRMQVmunAMdDrUTvFY4AdEzdmFJ+6OGWiWulCJvRFswpDoPRE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kKLRB6KJc2NFYTogMtNQVumizAT9KLZ3kK0XNftKmKHkj4eN6PX5s9FY/wDct2Pupdib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QbiMysGvNNa2jGWaFLwTT7Lw3GQ8EJ+ezaCVDzPZZaZHLKJB5gIPBd1JVTREcOJ87UWY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U1pSVWg1hB2ESIKOaQ+KEKC7fB11QAwmOYB8XNDPkzDRhQyYU9jZNJe9wHwrdORuqccKT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tasmI/M7ldWppKIa3PWY1QzswcP1lXB/2wh4ICIxAOxN0T+HOV/yuT8PGJYeRQE7vNMd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0CUXNxt46J4fSsdF7HfYb4Z/wpwRunibKc2Tu0Tszju6c0HMxAHHVNLcRxbhxJPNBzm4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CfSJ3veMDXuawDkt8yTqjvQeaDXwIs9A4RLyzk2kLDcGDCgcWpKfWZr7vGk6AJwDt+yi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VmJ+W/8AtOwHAuwTaOaLomYMrDyuOaTKdmcSG1g6p1Mo6BAMc3xPsoeY7jVOBY13fYEf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ZWwg0CkQsrGgviT0WUVb8c6p45H3QHNwQGH/ALp1CltgBu8kcog2TMzZooanHkFYbymE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3BU/CVvSAPl1TSzBAzUCk/CPuncyfunEgSEGn5dVmoByuSuDLWiDo1QykBPzUEXRgxLU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jXOrMhFtoagBaoHRB2vEhDsrSE0Nccs6rebJ5J5HEBonby6xRDWBZS2OrSoh02WQAkmy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Z244UooKJi9qIGT3Qlyzhsc01w55U9haRFMyriSD00VcOR+1ERSJV7Gye7PloBJWYETE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Gus6oiklE80wa3VkBbLqhmpyKl1Ec9tHckWtfl6OTGUzc2qQaadFmcehhbvigLeMlQ6l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8WUPiPuiI4aUR9pXqoG8J9ETQTyspLZZfMF+5flMcw6lCGARyTzlEwoGHQogwsptdVw6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dZflgTfKaIUc2PsiWkR/Ka83QcRTVEC15CDnlrXRuscUSSHGdEZw96+a6Bcd1qrGcFOb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CZaVvwzkQsrJWQgFvwu5IhwrrCjC8PrN1L6xojFc/wAX+FmiKR1WYkwVOdrXWqoLw8ft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ykc7I4mLPILDwmX1QzO9qKIRqvEDYcUQ+kFVJHKNVmugYP2UjiVVOiEVUGQs1e6zBsFQ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nCSR8q590A7w4OqOTCY7/csxwnt+kqM2Jhj9yA3z/Sh7jXcZ/wAqHoZ6eqzNblBtJqmA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Wp5puHEArJxYjE7My+itmBU5o6BRiOMTAMJzJO6DUqMLNWqfm3S1UBPZZW+2xNKQApxM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4QezI38S0p/tLCN1M3ZLW/EU3LwTWBFFPEAaQaKweeizZw3nNwj4TJ7prH0BpAoEG4gz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81mcewQkeigprMVniDTmEG4VcP5lhgfNCxIbXNVQHb3JOJjfgr/CocuIb8inezlwuJU+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AJzXZvCA3Qv/AKdzThXqnFwylvKxWEHcQZBR90yYiZqj4L8hPwnhWZ7HFuuUhOlrsuaR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yiOuijEOdprm5SgdOH3eK4CYIQLaYjBBHMc1QCRzXiZcr9cyZ4P0ulGWHI0/fqgXjLOi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+JyjEEi/VZmnNoAnNHH/AGqoe4aj8eZAfGb8gvEbxgwOqJb+aDY6p3WuyvuIBgisrfKJ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7RSN5P8AmQ3hM6Itr3QaSJaLo1LqRKhwyhUO6VWsUTaUajTdTWgHoVLarNUm0Jhj0WfF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OHkU7STZQ4h1ZTnC7NOYRZuuym2qJDTMQiT8LarFyt3xujqvEF2ULUxzxNwg3/2EN6o/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4TRPXVWhEgkK4qKlHMQSu6aGkxIqSi4nqAiHOmaqp3lQkt6J0zdED0KEVhAOF9VwOJ7o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LSEWwYspa6JN1ldDuZTnOcGDhCHhu8SRvApzcnqgS2HWkIFzaKTfmokyg4nsEXSTVZXo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Q6olooPh6qcQ0OhKnCjnl1ReSYGiA526otc7MpNu1iszHDmGqCTF6rqiLdinF0lra10W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daUXLWqLMQ4jp6Ill9J1RhwDQNKQsr3Z3cwJReW2tWFxlvxZbrN4ji2+6pdmym1LqGFz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hSBMc1JhS0gOVRWdQt7h1qhkl3VbjSZ5aKcgzEXQdkkOuvZtPKFma/orhVBUzvFGnqsw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/lV4llK3RZMY2h1W8/K02AuvD1OpQwwYhHExH0REC6BNiE2eydF9eqyfiN2tHD4V4WLM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N1RHNBC4TJ1CE1W6YbyW5iAT8KII/hNP8ImIUlSQhgB1Zpup2FiGo+JSycg+IFTjugaB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JS95D/lbWEGw1zB1khHFz+Jh8zdPxMS4sFhuxTW5WQOMxwpufdIRxG2+ZHPGJ1Wb8Oax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/pOw4iNV4bOkqGmMRlJTt1zs2oQYBAOnNHEedKhqZh4OG1rNQuI311TMNmHlbEuA5oud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8AL2jvEPKzUyKS2SRT0WQiZb91iDEdGG0Zu/RNxADlcuhRaSCmyDdbqd8Tv6T3AilKJs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wqQszs781b0RDcHDb+7VAuw99toVZB5LxATEwss6QE57M3PKDZMbRw1Cbk3Z3ekIvHs9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TXjDLC4V6+7dlibVRGDvNHM3WXfH7Qh4mJ7MGtV4eGQzUgXKDLtDZhPoYiEf2V7+7xhn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SE5/4f1B0KyEOab9JRaYazEpTmnueMsnLUotdiDNMlHK/NXVA7zYp/5Td3NNigxkZtei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IPpyoifcV5FF/PnqneE8xNRyW7HSUQ6wtVYbiL+6diUqaSg4tCggE3hScO1U3w4bOpCG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2AZgeyp/8LEqFv7x5jRNa3EkTVATREOq5ObWyBLmhsbqe7KCJvN0C+Gt5c1v/EgxsZIr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iN0KAxBU8tETJExdeJrWQmtiHXQbzOqDqACifmtr1CytM70KHUKcXTlCxXupJgQiSZ6q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bqqMR0TJI6hAN50lUqSYlSXCAp6p7mWAqnezLHddVhRVuX7qNDvGV1Q8Ix8yygZui7WQ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CfhVOBuirUSi6KlsNGqfR86hy3qVlEgzK3ROtFMw9Ry/tHxIyoTmdNoQyE86ps8R1CJA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DQ0N7yiJieS4yRoCFJp/ScAMzSaqcsuiAjAcD1shI7o+E3DJusVvhhuaL0WXdMH4WIw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eiLW+qbkc6sq8O/tZpeeS3X4nor5T1YpL4/ysuYOHayBwRFakI+KfuqCgOiqN1Ei3UKu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oYZoVIcZTjmpCmbaIEJzKidcqkjKgCfCdzuF7TGa70qoBuuEkkRm0CfhvmRqg7dxGHno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wmdVMnxOyggz1WXhOpTr5tCuizO5SqRPynRbzcpT8N0rw8SHN0MpzHHhO65DPOdtFV1S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GdBdUWbdLkWjL1lUy5kaLLlKg0WZkNPM0COI00gWW7JKz4G+5wvFk0F1SJc7kvDw8NzW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Q8GgFzN0ZY3MOaqJhOx8Vkv+HqszmGRVNdcRBCod35ZqVGA4McPhcEGficOeoRd+Gxf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gMPvVZ/xBLGZuG5PZAhuXNT/AOU9/iEIYLMOT8b4RqXkaCqZmbBmcsqWOGb9yHjAntYq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wYLVhPw8XK6ExrozHUIDFE4enKFxbs07LdKdJkQsolERMot0ArCGM7C9maNnVZpqPlQy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9k2JJ6KXVxf/ALcwsQYssyODo/hYmPOeKNlHeyE8k12JGY8McuaDHsiRQrwcUThupPJN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XQ/b3bQ5ubGxRmfHwjQJrvh6qfFLcOExjaYuIKD5R/yUaiw8Q9OSkRxf4Xs+ZRdjG9w2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7m13oKYwVbkqE2CI6qW4bcuocER/ATtJQJMmx6qhbHINRIkHRNOYimqMCDzIVHfZWqSs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JMyITnVOihwDaTMLc32GuYLMBut1900MmFL3b3Ur8xpb+1DDZJn4uQTjN6DosrgMkGXE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anRFu4CApeHCn3RExHEg6Hb2i3QxoZyQIBLm7t1F4VOSAe1p7po8MQDZcLKlDeykVFUc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7sahPzNodVIDiJumNvuoVrMJpZwzCc1vCJVCZuibkr4pujSnRboPVXhAYY9m28r2beoV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NIUlOJLjJ3VAAoNVW6jQmVMQ3ooIiCizQFF+r/4RDdQiAbotkzNOiNTMaos9J5rK0/dE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EclJr30T2i+koB2t0Xcgpb/+qrGY/wAKBohN+qgg105KWHMF7QeoQLMr/wCkPAYW9EAdd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h4lG90RKOalUAJ9Fv9ivYjL1KZeSTP8AhO32iHamEHYtOVboOkh1xyRPw2Tm3jmrDpVD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lb+/0N+6rm9NEYxZPUQiXGOc2WYGSRbRbzmg8lGHh0OoUVj5TdOHh8PMI/4EIeJojn3S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pRiykOEj4Ss1jCyPZNbFZmOGTT/hcys2C48jKO7M8wvlBRYwAc1M5Y5oFrR6IZqoDFbI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oHEbLhSVIbDeyBdGYKc7Z0oiA2OqLcSXD5hSEBU5eqMx0UFmVDcvrK8NsUuQqLiqgMQu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ZcIS3upzOY7vKpdDLh4ZJ51UOOFMLNi+GRajEBhMYPRUc+B0W62v7nKMsvdSijDYMmpi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8ZoPVFwuOHon/mOn4nGyyzqgXAgkwEGYjA9vzTKzMwsLErG9RS/8M1mgg3QwfCztOnJP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qHPLn/OQsoJdyW+S4hZS/wD24abkhrA6ohFzTkxgPQrfMQsDP+a/ey8gpwg1rzeVhtdD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t7LELdGkrwcW+nNPwoLmt11CccYyBaNU7SSAsXO/K1qc/wCFmiyzHxYruSZhYUwHx/C4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o1DFBhvxdCjlPZQPug0nPNK2lDDa7KBf9xWEyKl2UuRy4m63cw+kLw8Qhr4unZob0+ZN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2TrZxV7f8j3QaNaLMH5iY3gsjdLoAN7d1nzV0nRHfyzNSsPK7msrIOIW5lx4ofaoosJ4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hmRngiaqPDACI4Y1CkEZgnOaRmpdOikrlKOaALoV9ETef4QcZzRlQLnZuR9zPy6prs2b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zvDKqZhzmiLSweEoPuHFBmJEd1OFBCpC9iQoxMTf5NqqMB0qi7wiHjmg7I6epRa+9xKG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U6hA5jQI5hetE5zW8QUYYsgJkiZ7osOW1Q5ANfldFiiZnRZXack9zMQQdHJoabWqvX5k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Wi48zoQA5yjWKr2bxflohnz/ANKQHdyUMpKy5o5qBVjdeadEi6yYjp5FbzRrPVeGRLHg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5Ca3EtWU10xP8KPVCoCLWvE3qh4jSOydiP8AmopYDXmsgI51R6clBJEihTWsdCe57gSB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CgC9oG11hOxclB+66/LrE1cgfDYMO+ZZvDpyCD/+mXRZZiMpsoHHz5qcXdP9oOzDkhGi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zyRAxaLK7O6KiEIbIseinDDe6l99JCzG55KRE6ouaIKEzOpQcBmA5Jzm4mXoU8OezE1E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rRog0uvqE4ubmHIo6DkVkY/KOiLTnc+5ot1uJm/lcBHOShkwsx5lb2EadYQLm5QsmGXh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wpBzYbqX2OEQW81WhhG4sRCbclATCLXEOCcImeS4ZHUqjhW4Qhzv2obpJ1JKezPEG6o8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xcS0fCpag9wQyvaOiztcvagEfypZnI+VHwxTqjmE9ETRo5LSei1hFsiSKFN3gSFGVs84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OqOXeVlIoVmNWmhKJEHkrqgLguGCvYZG/wBp7ji01cpmnwNP+VlxsZuc3yqmIB/Khz3l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2W+yjepQxMYeHo1mqAyl3dH4XXI5KX/lRP2WLmczLpWy8RrnPpADWrL4Zd3RDHnBa28D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uF3Kfw1B8jUB+IxJdqsn4dpI5r2ji2fssxIc3m1Fov1Tp05JgccR1dU8lkmwryWZrQFi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R4g4QeSa0gYRdduhQyhwLeaGbdxRqmj4XfwVgtw2z/1O6zEQ/ksPDN+I91kzeznfd8xW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b4bXNH8AJxxDnOlKBH2riDoRRThYg8P+kBhUwhyMkqRhu39I4UHOBcDqsQw47pg9Vhh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V3FGi9rVmh5LEwHHde2ndUOWBf3WJiupvBjSoL4afhhbjhBMlOIdekwjOZxposRmXFe6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DhCw2YD24bQdE5+HAfboVhgj3TTfCPwqdOYTt2XMoEBkbOsr2paS35QspFJQAYXqG4Qz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PNVCo5ynDp39wNjydTCA+T+0QRJJQzWQGQzzKOoTaQefTzTsCYXnCy3POEG4R3RzsnZI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TS0DmTCy4Lmj0Tc0vco0i4Czl5cHck92WvxD/KYGxAuFlw+AiQU5zgYWXeytqU59nkWX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yMx1PNBjiZbUFqjD+G5W80nQEaJ3iC5Q3N7WNECIDjdHLwBcu63+IGs6BOjoiTTKAShf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VWijK08mhBpbvEWFECzE/wBr0M14tKLhlojJB5OXEQDQLL4k5byjOVOdaTl5pm9Iss3U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SI0heyBDp1XtJqiCN0mhabrclB08RhNdgVY41HIokPkaAJlDBq6eSzCJn7puYgOmyLzE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Wc3FKLD/AOxB0w8f/sn5fi/tNbrqt6jYu0r2eIKdEDNt5bxjqqONOiiOSuKIFzhljRZJ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6/MnoiHuEckS/GqdFUS2Eco3U17CORWfCdX5XIz/AApcy3JWjVVdVS2HYfLVVeSdBquB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mnP0tC9nxWglO4g8iKlS95lZjlef3lbuBhuHQoeww56FOdlClzI7qC7Lyy6p2bNP7kY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c1ymh7XA9k5+I3d6rxN5omAdF4r3DLZHw/tqsNjplpjqpqT0RzPe0/wo/hHNurcd6FQR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paqF4PzBULSeRVwydCFmYD2W83K7+9kNqeadnkINeKKpcw/CqvD+yOYKtGcnGhWaMp0A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TFxQNQEQ1uYFVEKkLe3VAaa+kKcaGt+EalUwQeqr+GIP7Si0E4B61W+3MwWxAi5jml50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JGJjnmaNWfwziuPxFydiYhwmsZQAG7uSxXNOZ3xd0cKSXuYXLflodRZMBxKJxMXcZxu0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PXVB+JjuZNx8R7BeHhNh38+pTmu/MImOSimXUyvDxDmaj4bqasK8bDzR10RxHNjSFhtg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NxAYH/C36xTKsQ/C4VCw3k61jkjh/iGeJgPqJ0U4OICx1YKBZmcAbEI64bQigYdLKmbAL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TCaSRQNTvFES0nw2n/Ktlz2aNGhZncKmGjCAqYTZ9n8rVXd6hOqQO9UN4Oaea3cI/wC1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ARwzCich5FbrsrhyRYx0t/v3T2kEwRidluM9SpN+S3MrXfLzQJo0V9U1rj+58f0nVtzT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DjZNNIDso90A4VaSAnfJrOqqd0miIfM9qKGxMqrz2CJwyAjvzRGcQtVXH/dRZmxl5lH2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dKIDDmvMrKGHiylykmRbhQ3pd2sjDSdFVwInzU2loFStyIFAFhh8HLNFlyHw3GqLWZTZ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ohiHEGQtkBSypdqjTJWEx7pcLGqGWhfvckyeBtfWURiSBAWRr3MaL9VlbwkxVE4WJSVLT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VL8RrWa5VueJl5uMKTw8tSg57SB0W70urCAbyhntOZOOI4mP5CcDTonh7eRjmoc1uH0C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QCs5gvPCD8IRxBvFp0WVxylACmUgoh97dwmSYA0TgHbpungCAIIKzRme6noooYbHdZm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4z6DVOztzRqLqMFuaNdUCAZzFOZOtuSpUymtF9VGHNTKoxFjnRgvEdisj/4QhjXN+bkn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+4W/kPM6rI0sLIRqMh5uQ3pE85RNXEqIbl7I/aikSnTmaByWWSRNJRa8xyMrK5S7U0TH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/uKk0f1UlsouyDN/IUB287RFrHAO0W8Znkm6GbKHa1EaIiTIUwYXE3NHCjkdb+1JxGT0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F0A0uAOpRAbYxa637DVNpuusWoQTlNU4uFuYRL35a6LMWu6A6pr81NE3PUBbsuk6ioQ3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Qi8yGmplQ0hrTyRwyTzEniTGYslvUTCA3Y1C9mGDqvbNzNPojQwNEMmI7KRaFuvpNIWb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RdW9UWnd6RdShr2XG5vUKDleNCmnBe/N8pNFusPZQ6GrWilzTCIfDRzChrm9zqidV7Th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0YbyWDRwQ3HA/dUbLURqhaU42DRJJW9XsqzCwmtIJdZSYyoNw25naNXtMFvo5OyM3zzU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XF9iehQbhNyNPL/JTqOxK05JuEyKmAxiZgYQy4OF8XzO1K8IHNhzBX4jJaC0JjS6Xcmp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IDCAwPweHYuoO6zMt/8AdxBU/SEW4Ryud8ZqSs53sQ1A5dVj4r3boFT1Tvt2KLXNk9Vg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/wARPtRQ6FDCx2A4ZO7iC8pnNs0WIcJu9m4uS8Utk4f5h1TThPkH4dVlxGmZ5LLd+GZH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LaV/4TcR5p9lDLdE44pytt1QwsNgyOq7t1W9u8mhZfwuRuH+01TMMxlseyccuUHcA6IY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uHhCw3W/5QzAPPLkgWh7Y+UojFWbBrBsNFvSFGM3pSizYLiCOYRyuod5vZQ+vL3cChIy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Ey6ecITjRC9lpWfmRzOzTWyJ1PNZsyHytqSE60Nr2908G4Mpgik1RcXbtirZmlPw8SGh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1QFjqi3DYXdUQXN5LfxGgaN5q7KWDlAfmcOXuotqsF7AbzI/kIiYl0mRZMfAeHi6aDNb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0T6+Y7Sq1aOam0c0WhtTqh8LPsnBgJkR6ID5dHJmHhMa4AV7rLjMyHrqmuJz4Q05p+Li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532Rz1F4KJmnRZnOLm8inQwHCb0upcYkUhO8Rm6VDcsRSRKYcWp0BTn6FZcs8pCxCa01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72XLmZQAbndNyi4iXcErTNfeQ3m1tReHekyVkYJJqVmgNaTXqiW0jRRMxUkouaM4OvJO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UWtG4aFOnimkKBZZTPdv9LNhbs0gq1BERcLLBz6nkESNx37TomyS8NF5TbNbp1VweyY4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Mc9FUAM60WK3ExMPEGWwqmjDDg+PunUh2tbozlk6WUst/SbmkteE059w2/5W4G7yyMOY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VQObzhTh31krfDiJvyWIGNzbwRbWhGmqxsJwtGIxDM4Z3cIVyec6qjRTmrB1E4uJa40C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SpjvHNbr84+WLLedUaLMdVly36pwFWt0Rbn9E18yBVRXI6ojmt0T2pCO9DuplYjXUpdN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b/U3UBrYPVeGQcnPqsudCG4gjkpG8eTqKXCB3XxFRLsyzGrZ5rI4EsGsI5TxWlUYD1T3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pnL/AEsERmc6k6LmOiGHlpeUcuGCOZKzA70oEVOiGQihXGYQisqjR1ahiscfDPP4VLCQ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LX/+V7NoZl5lGwCzYkgDUG63a9EQ9uV2hIRFPROzjMAKwt0ez5ILM9hc3UrMz7FfnsZ9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Kj5Z0W/h16KHNIRaA3L1Wsnkpa7NVCcpNwq1cpLt/RgRLs4H2QBl+KfhCgYr5/a5MdJe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jUqv4dgWZuHhtxHcMNRxiScTE1JsFiYgEdSvxL3GgabKW9pTPwn4XD8Z7Ph+FvdRjvGP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ENtAvEdbTunucd5wyN/ysZ2uJiUWGYluLFE8QAwOunYBs+yz4T91hyhq8D8ThtDtBzTv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UtwmYeFyWb4YgjopDyGXFFGG0O+pA5MSOiLvDNTQKXsw3O/c+y9riYIHLDWaTN83PYAc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2Kh+92QOQnNS68PCfhkfFJ1RGU1+JbjZT8w4rJwniRAYXAjeNgqOZAtL1ne0fZHI29Fh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RS/uh3TJ4nbxKcTQ80MpdEXRzQ7uF4bWiFLJnkUHAOIm6dvCbrMC7Kfl0Rc5pkC8XHun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aNsFe6yu01TjpKiYxG2PNAOvyiqytc5qgUm5RcyIGuqAxOLqt1rByKkKfcFOAzAF0joV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gOoJ3VI+FsIsdvc2wgRRxEkbeipspsELd5fyjnjL0W8HDumnDc2G2EqHNTC1+XLovaGU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FvRTQIyC6bRohh8wT9kQVvQa0qh8U2TmP3e6bL802RDsQnRb8QaRK9o/M5B7ieyBY6R3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FLL2hyzyCa1jrXRiAar2jA09FDgaG6AEiAgWgBraqzoiTGvREOltJEJuJBBdSQjJz5v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odwmFlBIpMQpO92URTMCcyMZSJsgcM5DCaelQn8z0sn5sc5j0QbiYrryTZPLG1W9vSf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JcSzMU1oebfDovni8rCdhjjAp/axMog5pleKxsu5L2wcWzuyKhZsKWh5upYMpZcOQlzg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0W43fNJGik8PPkVhvFgK91WjifuiWOMu+yd4ZyV1/tPa7NEUdzTIDiWarxm/NNEcVplr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iMoiES4UOqbGVwQPhszNMLMw5H81vlrNJCdm01XtWjL8y3X7o15ribKM05KKu6oSy1wQ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RdmaBNwqOaY+YJsuzOm5CcBeVvYteQKDcR1lRxyaQtX+gRzMAqgWtPcFVUNdI6qjA4Js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3Dd2UBkoS6MQXaoF2m8KW+GDE01QP/sI73qmucYWUQ5ui9kxoaLIH8Q0fSoawDD6pnht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ly3WZz3OBrOi3Y9QiwNyDogGnOJ1Qz4Z7rN4kNGh1VoPNVBPZNDSQ66mWPm9EcjcvZSH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Re0Qs2Jgg9ro5N4fKhlw3sP7kMu96rIBmcBzRpC4Y7LiRc0lw0pRYhwspxubrNWdvgj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XKOH+Ew4GrzcovxI8Fv8lZswIlRUh1k4vrlEuPyo5GknhErCwKks0CwfwuDV5qUcP8S8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y/h8PRuqdh4AGHNwFv7tap1fDwWcbtSmuDYw22HytTXHh+ELFzWaRCwHvdu4TZjmnfuN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j+Gj2uXMe6h/E3RPY0OhlGxyTg4B7WpjXAtdiS2Fkw8Rj8mligHjKeUL2eZC5YeIFEYR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HdNvlcbLNUtfW9kc260dalZQPVTIjqsm6cvyoZau6o5iAdVzhB2JXopsiXEkjnZRhZQg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vw77Eg3snCfdHo0pjTbKFaK35IuG/kPPRZnh0ck1r2lrisuRZZDCTZUy15INBjnontzv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ZooDTUIASBGqLsN1UC495Q3zxaLhRywjmIUNkt7InPmPypocbLp7qcrTNkHVZmE9FOcR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L4ZlANaRF52VUDZVFXW4ml3OUS10clxF/qvabqMAwOeqp/NlUA9Qi3dn9yGfDbGkIhsg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PsmkYRmYMaIZRZsV5qhrrKhxa4dkTlg90HUk3WitLlhupLuiGYHIarENjdEkC90DED9y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e/KIKLgTmmE4YTZn+FDzxCUMplmqblNXIOgRpm1WUtJyiiykrEa08oKIxMsn4ghUZqoF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vJZzhbh1BQIzNpRw/pAZtLmqcMVpaQnEOz5gMqJxs7XTdCKQRVxCc0+KK3EKDiNa4Wdc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oIMEyayi7w5nqslajmgwj6eiYCN81ogTiOcO63ojrqgG/EJkoOYZk16JuuqFMq7oEV6J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XnonAZd7+U1go0yE0VnmmiauWXEzy663zm7oF7WOEaKrsreUys1kSAJGqLMSXk/wgGk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ttQiQ5uGPiTGkbjjdvNOzALwWWjjOqgA5xcKc0n5XaJzTzspOFmlOcA5p+VBxLpHVTiO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/pFjxXTmszTldycFBlwsnENa3ut4gyIUnCzys9gTMDRAtZCt6grI5mcLMXET8KcKdlmf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UzaFLWugUlPdh1qJDk7ExKg2Ca2YhAtMdlncWUtN1Lr8wJVMQvPJOJaWO5qz3O+ErwyQ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tLQdVlzeqLS4CeqzaFDdiE44TCSOqzQS01J5Ilm8FcQocGkqWYjo5KoDgVF2qY10QbJL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/cECeKFDZa8fyt3EXw5lUkn4Wf5K9oZPyhRhj/wgXuN0QHO6JuC824u6y0zFeFgNzfiX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2eK4jvmdyUu/wDZTcX8U4NcTmDPiKc3AHhgXPxH/hYnXXVxTcBtDdyk/wALIbC7vlCD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+yvYbo4aaqyDCeJ2Yr8OTZwyrEJtCYyN1vtHpz3WfKxnloZiAFuZS6u6bI4hJasHGdxT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3iaPhcJWuEf2qWPGIe6xMJ7B4jKtXh4bCCDB6LCyw90X5KSSYRg+q1yhPedxlhCOTe6o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VfC1UaDPNb8RFFVza817PLnUeIgH15O5rBYwfGRVYn2906eSAwRvfOU8OxBN8xXhkTnq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6Uv3n6zsBnejVQWQ6PugcVx8Q6LEEaH3WEeqEwaTJ+FTTMfihS0dKKujYTpq2OFNnE3X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EkDqrdFGUNU/Fr5Lq/kKJGoVURdzN4dU3VurToVLqt+B/wDgo5nZafypdUq22pW6CuSk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ZAYeUEUJVpHJQf5UvFCYgD+U8MHD/KY527ND25p0EZJoSVBcR1C3HT30Uh0EGEwRmrEQ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GZnkmua6SOILNQFvLVSeVE7LN6FA0jVMDhXNddbU0CaGiTP8IikrLBedaUThQHkAmh1e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ZXdUCRUNjMjZGIlSRaqks3nalTNbIBtssSspcCw8yoc2yr9kDBW8BlXtLC37kC1rcioZ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8k7OWjDmauqvZ5XdUX4lG61Qe3hy5Ux0Hhsn0JDlDBEaIHwxmbWUGMqzmi17QRyXXVOq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DyRjLlvPNZiQAol1RqpnP/hZJJAqc1gmkTFqIYR4bd05xdDM3C42THYbpwyURlkuHNDO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45yodeFxxHJQ93FaiDKEGxTNMxr2TQJadCU5r3FsaJkOgZYjmgC3KFlLN0WhZnDJ3KGc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MBF5kz9lOGYI5p3jsPqm4mC/0XACCofiZWrNV0UB+YLPhsqPusNzpcXtm9EcsuMWR+Jn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ouJos2Hgz3KnwwOoK9pU8rrM94DzZidXsmPc0y2hg1CAdDmaEoMLCrUREiShkdMUjkjO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8qTmGkqHtOYfEmvDzm6hQ6jkf5VHkHkQqw8fMF7M+hQOUdUC4ZTZcW5/aOTdb1U4OOWn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9PsmvDvDOsWK5yjlPZezbm5reCBPF0XNbtOYVAYUnDPcKWtE85W9R3RCUxrNSnYl24f8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/ZZsM0Gjk4tq4/GVnnK51j/lSGw94/3Huhj/AIh/g4WgNz6LJ+CYMMf/AHHVcVi4rsTO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3fijVPcWNDGih6qXNYZ1yogBrWNq50WRw8PDy/hxyu7qVkaIwhYNssNjauuSvbDI75gg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COclgQYxuVn8nuhGlZ5IEGQ8hAZyQTZElB3VYb8uYm/Zf+p/D8J4m8kMwpyRyUQLNOZl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mmPw3ZmjTUpwecvdAgiiu4lQGCnqgzdDOSnI0aSqGql9e6y/CFVF1TCzs3WmqIc5GHW4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AJzL190/qodiEGwlDJiMfWDmoj4jMrdIWJiGGmzVUzmossSWoZjPRqpGGOihznDqnAA1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zDkEHwfDNRSqFDlOiz/AFiQJqI+yHjUBrDdFLXjpATcjhzR8SvJRhYbfqdCxHYrhMc/d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pz7J1a5aH0UTm6c+iDmu7ItdQi6uuavCq5VOy63XLqE2kjMjuhp7Qor3QIBzTGXojuOL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a8ITWb3hinRQ8si0dUCXnKa7oUsws31FVHVUMCP5TnN4m3AWdgDu6zbrQaypwcuZ1aiy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jmnOBEaUTHOrKqZHMKcXCOWKRZAMhrNSj7QlNI449SsN0w1b3oqPNbSo9U2/oqQmhzoD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KdTVZDcV3dE1zYG7r/alG47o5DmGoR+4Qf4deRVWAaBCG5uYlf8ACOM+thC3Wu9Nga9t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lVmwxc1C4HCNYTs9Y3V7WICdBDuqowAoxRBjX9RKc10D/K3qdQqa2UxEXWJh+HDQLpmV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g0XiartcjRANdl//AMlOGD1IW5Lgbrf5XVJ/8r2hyubqFiFrSZqZTBkJAFgURkcO10x4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xMrZ4eapiy35SpwsXL63U4sPPNGgzd7rKMEE91RrZ5EoNxAWciFLwHNNgvZYRwTzihTc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zfRpquKulVvT6JzC21l7KkXWZjMUc63RDsTwxpRFwtzFkRJLU3O49k1rWNYBqm5xvCnd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dBhbP7U7IQI5otxKEUHVADdOqBw73hOY15BHxBOE53fdOa8BSx0t7qrF8yy73qFU0NnI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soL1WqO4spFSrEHmhBh7ea+Yd03xAfRS8iNFuvPoiC26FcjlXmqlEZyfqUkCJlcWUoEe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xT6LJHdVaVybq5BrR/76o4riPAbf9xXj/iNz8MKyUXfhMP2kx4mIP6CHinO83JWVol38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XdUXNdiO72UZfDeVhcJLRlJQwvw2FnbqBr3XtWvgUytFFYtrqEGmQRbqqNKfg4uNhQ/Q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O1pVRiR4bxFNFLz4eGLlyOB+Facmrjdyc01PRNeZ3SmP+DEEotPomBhq1Ow2GSK91SmH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xnCZUkankvAdhgYbll0HChAnq5ZGu/7VlHqVDWoWL07xOUhCLQmNlEhOc+A3+VIoETnJ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T/hDDa2MLlzT2HfcQfdutxalUwgXdED4EdkWYtuqD3uyYTBrqiN1/oqOyDVDM8tPMBAM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KVDAyvWvusM9UJBHUUXhsc4k1lylxs/LIUM3wU0l1RSmqJbAFqKM+U8honwSMvwzErea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VvW6Aa2gCLeXuAisxytZzKM77lhka4Vuqb0N+SBw+Gt03FFor7ii3kMuqaGiTqi6aH+E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lsaLMTuagpziHFpKFzXMoawlpumz6hRDT20Q8T8txi6eGaWKjDkSc30lNwzB3k7LuvYa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kcozNj0R0pMBb8BugRz/AB17BRhvzrK8NLXGaKDI5dE0F9YomZtbluqLYiRcockNTZFp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ozUaRpCMUnpcpz8M3uOSiBJpITQ0wLGVne15IESKhHLIBrKDi4kdChkqBQqZHZTxCaLd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c68AqQ0tnnCALj6FTWhXC146XQOV7CFmyx/uQadKmFlYellOdo7tsgWNb6Jpa13hlT4Y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IoWDRYLK2pO9KcKwm7rE9xoNKo+Jhlwa6JThVzUPDzNlNzCH6mUPFFfmYs2cwdCh4Y7o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QHf0VGJxa7yy5iSXfwpAnusQsexupn4kcrsMiZyqASHLKcUfZboMc8qjPhNKDXyf3BZ2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MV0fKhLvEPL5UNHAqHh2adbLdAryKAxXNdiHTkE5kRGvNBpLf+Fo7qnWWWYKjFcR1WQO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pEcisuizNESpgZDdNfTEZzQ5dU84USB6oYuEMuL8TeabnOWdeSIxh2PNBhw8RwPxBOw3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9Qt5pDCtyS1VbfWFaP5Vm/ZCkiyc5u6BzW/6FOOWxQirfl1CDQ0ieaaM4zXXtMRpOhBU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HET0Uinosz8SqktLYsZusmLUclOA/wD2kLLikFv9LJilr5sFvncw94gIvIhs2UZcPILy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sP8A5XhtkYY43IYP4XDDyKNmyb+Hz+IW1xHdU2BJug7EOTWNSv8A0/4Vpzm4C8LFxAx0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dXLee7PyGifAc54E1KzYbe4UMxHsX5x9SpzFYkmXv3SeSpWOQTc9HtThhguc3U/8LK7N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WTcP4nIagr8JzAsg9jQSEW4/5bmpmIzewXWKcARDjIXC6NVh4LAQ0bzu5RDaEoeOIc20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577dBzTnnejlYKGD1K37kpzWkZWXKBzCyzRRb4gLK6o5rIwGt1vlojSUHGd2gbyWfDYa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XX1PuwXHWyEYbjPJHM6J/coZf9xUCreqjxD6BAhubug3LPaysGtlOzb3ZS3M15Fa+6wv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zh9gnZsuJiTJg0lHExm/Tht/wAp7caQSPh+FHK7OG1ot2j9eaECTzXh4dcTL6KcXFzO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cSbyt7il0zvKPiuH7WtNkXF4c2FinEOWTSNAvDw2uyj+VvDccd2lVlOrpjZJ2U8znXqn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lZHDdssrXFElrYNxCbDbcTOSIBymrqrMHyHaBBzyg0CGrwxALaBZnCLypc+9CnuBvZfT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MAZ9TdPrbVZnDDcG2iqeBJPVRvCVl0FaoutWvNFrq9UyJkIMmecqGAeospAY/uVVhaG0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RmWE3gXRMwvFkQflRDSR6LJvDurnLJoNUzPLRyCNNKAaJzAb6olxnSOaacOzdOSzYQ3t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qi6GwdFUm+tVncYc1tO6acR+S+7q5BzMOATELLm3NXSsgzOj4lDTugI5aE8RaEwsM4Y6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J0u3uSF5VH75pDtgc5tGj7rhpHEUMua9lGYMA1WX4TqrS0C7f+FDoMVAOizPglHdMu0T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7/CGeocYQAr8yod7QIyzJjDidCYA8ufm+JPDhlIJhvRZfDa3SqIAcJ0shuU5z/aDnOD8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Pzarcw200Oi3T9ghkkE/KUBmiTUZYQw/wARx9E92IaT8Ky4jbG4TGsgayNQsjxlNt4U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SQRCMUxOmoVBJU6ojGciRRvNa0sphndZcBpjmEM1HLfZmjkozbo0hSw7vTRTiCZ1CnMa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DdlgCipi/wC0ote52b+Vxaapm9fksjsr/wBydhv3eSDSM2u6VD8KOsKDHoq2Vy0KN106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c3fB+FABpW60Fx56LO1wI1GZEF0tW61xkTKbkIGbooxQ0PHogc5LeRFkCXAHsvmHNqM5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SmYNZdvPKyYQhnPkv/T/AIWmEDvO5puHHiP0AsE1n/UxTpoFP/UeKHkEXP8AZ4Y1KYPw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PxpxNctSV7FmRmkXWHm4tVu8R1TstzcrFLqyLLK0QES526qgZVclpUOO6Sg0YuRp0CEP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hKPhszOGpsEfEc09JRdi7rubhKzf+oGIxlYFApc6cQ6ck+astC3XEAmUJh0VFEXA+0aV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Qo/N0QDuIVPZZnQMKE8NbDRROLjxBDRYdOGqyt4eXXmhHZAwIa3nqg1xzAouc5sLfk9q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JaVwkHqmYbYmZMe7wcmHIipW+N3knQd13RDEoZCGY05IUaQdVuw1thCGfiUvBCB0BW61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Llyl4LnN+AG/dNw2Def8DU6CMTHtSwREmb1TvB1TMsA6wiXbpdfL/lbxyR91lwwQNeag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Fo0HNYk30HuCmOImiI8FgPROg1iqi2aQ30WYNGZxiiaSDLa1RJm/3UoKirtO1pvoUfqs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zTVS7i5Ju+WxqERmdlHJZnHNAsUIdl6KW75VN1SubQoaC4So8JsAanVQ5gymkKplg6VQ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cSPiTsjWgCsBRwg6wv3MujrAuizEgzqsrhlgV6LM4zloES0kEHeCcbUumFozDLdZHvDn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3TZiyFdad0cstPJU/lCBVboBIv0QgGuhcsuGFvHLCJDiQRdqOeW/5UTQHmndHaKSAcP8A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eyM1pmWO4EGDEFMbrNUZqHXTGsO+74v8JhmC5sFZGuzgfyV/7hS1xbnE91vNhw1tKkFs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cblDcZTXVMI5SgHPDg2tFum/MIZspM/CsTPvNKjNl1gpsHcJupLhhunmjYu5c0HSZFIC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IxM0/tWRpeWn+EWtc10ays+XPBXs2hoQOUt7rcw+xTMmWXfF/hObiZX90Mg8V02BQzN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o7opdmDxaEH4X9IS3KTeLFZ3VE/ZAuax00PNHI+D0uq4WdvMUK9nwA1adF7AVKOXCiPj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uRmF+azRv/wBplHAxqnVtzRBJbrlTScI5HaqN9h/hbj2P+XRFuN+HLkHOztKHtftdFuFJ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CgiYtmuuJvZEOdlOaQm4os6jmoDeaRwuWbEaM2ptKy+GQRZyDHkMQzgYo/a5FrmOjSVL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G0q8rNG90RltD1QAEkhbhIe3RZ8aRCoIQ3vROZim9kcPIaKHmCeaq70C3m5x0Xs4DuqL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rOzUwAjnHtH6NuoeACfgGiZl1N1OX2TRA6ouz4TRqeJQ6cU6UWTIejSafZQMNgJ6INZH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O5/CF4eFV5OixfBbme3dJ6oPxqc29VwNyaCE1wwmmVvD7KTovD8RNDRrCd+Fe3PFM3I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YY1WLi/iH8LYAnVDNLumiZhRD8XeLQNEcR4AT3/DmqUGmC3qgPw9AHaJ+HiCHR908BocJ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7+k5rN/Gf/AWG2Z0JC/EMNYIhNhpi0lZaOPRYrsSjnNgLdZLuZWbEdP7GoE8Z+HQLexW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jlCnwnHq4xCqf+ySh4Jf2XtCPUrDw2BsNbp7tm/6KCL9FlcadDVHMOEzIW7LaeiywciZ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LewwGixC9m8VNlWutk7SvuWVit0TSL5yaI/+nY4OfTObkI5PVZrZl4jt3NZqNMg0JuU/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B7h/5QAG47kE92M7M1t2rMxsA3I1QoQTdEecqeiE6iVSRWV+EJG6MxJ7oZWmZ10R3z/t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AUny9dgy13pVBQXQzcJKysZRAuZaqjDrWUHZ3R0sssQbpwzNzWlNJnirChx1hSCCLJ4e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VdE0fuRpD/7RA1TjHqoenFziYrKBwzDwEc4oarKf/lV0oVu8B6J0VKDas/pNMtet3j5o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dFJFFSAeaBzUjkoa8gxPdFof/wBt17M2RguNYTC1pAtV11Ld5ouLkJzw7KbQnB1SIKbl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kpjpl1J/5WYtHzO6qXmHGoRbhN3L7yO/mJ/tNDnZQE3I6ibmLb2XszF7q+//AGmTQlTJ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W1o5qGy2Vhy6N6Ss126oOa+RHJPc2Wxbqg4GQdE14blESQpJinxKw3tUWtDgT8qhjWyv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Vm+EV6BB5H8ovdLR1T8OQaywhFpdBioQO9lsMt1mbhuy/vK3SPsjmdkes4Hq1Uz5dZC3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GY212mqo1mYUltFLWlx+pDxMJwcNQjQtrZwuvjBUadEc+eljCa3wzXUXTcN4zNb8Slrb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rI/dkVQpMUlE4mIA7lyQbUhObiemY0W/+FEfM0rWepQdhYzSw6FZZrzVfuE5sjxGmQiM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hl3vVP8ADc6R/Kh+9yosm9hE0RY54cOq6clwUPJNg0NVLqtQvl7LMXwflRzyWgaIeHbn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UJYZW8EKS7nyWc1KJIzO5ShYc1lxM7TzRa4Z8M68k1w5ofE/QaqQwAmw5LfPdSNbKfxD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Y0Mwh8DU1/wtFUXMEl3JDNXHxP4V6uKzQXRZZsWSdU3Jz4QsPDB4RJ6krpyQJdvfKs8S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Wi8QNrELxIvRiP4f8LV7j7R/Pojk0TRixmvCYXMEchQFPdiUceWiwwSTJtKx82mOF4rG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N2OfNF+HOQ1n/CzYdIMGEBjsnqj4bZPJHK3K8aFCaOUsBLnNqF/9S8gTwC6x/ClgbT1U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5ovfPU/4TncLOout0GJvZDjg9VGf0JUPxD2aiMT2bfqlxXssKI+JxhOL7292yXZYpHzJ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ezKRyXHnYaZSjuSOiu6eqjMcsQDyVcQFEQTqMq34gcinDDrlrVPLxBNfc4bTYuAWVrcu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OqzNZU/ymyMzmiikDMf3KSd8WTGsYcvFOkoZqxZZmPhukckBF96q3rDl/SLhvYnP4WoO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LEIkbsCKomCeoMhNZBB5QhDmgdSrEn9oT4aANEOar7hgNKqeagBHVq9m4vbyVN2Ld1mu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3n6oErU6FEQ6CsogQg6h0hNy1Lt3stCWqIo5oP8ACzN4ost8Aiyj7ELI5HxJdAURDeSo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QnMe7M3E1Giw5hoEghVMmyaQ7dmcrlNs2ixDEAwn2oZTXPUCsWQL2zog5hWYCyDmuCzM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bOhWECW2qmZphx9FSMSDOXX7okZmGIyuQxCczzwwt5r/AKYuhO50T4pzWHnJtzQ+AOGV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qJJ3XNugan6U0jDBrV2qORhg/wAr2jHQFypQhcnSmvbQNumhxqd4L2jRiFupupyug35K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WkiqPiUpOZOY97oWQRiR0Tcsy0LPlxB6qOQpKcGNe4c1vA4SdLy7kstI6Ii7Y1Q3ZYFw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grLjtc1/MFMac5/dK9q8z9004jd13CrAd0Q2QTq1BnwthZThgO6oeGIA00R4W/4U5BmR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ViFmfpqFOXK7msTPSOIJrcOBiuHJX3hfkUYLW9Dqs5APLut3W7U5r5A+mVXFZEXLVALA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VRzh9KaHBpPRGHBsWDlIr2KjNlM/EnMxBIC3bzxLLibzgsxEtFYW6x+HreVmDrHVF7cs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7/ZQSnYeJEQFmZJQEUP8AC6dlmZifyvaMcJ5BCKprcWgddeHx8isxDaUhSCgAYmxRbmAI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48zua3SsuNu9kTjXiiMU5u6IYLKYdqaot1Y1ZyUDRZBwhNxdVmDc55myzv4G36rGc/di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vblYzeRdTOnRTLzWbEMM5oMbTBGg1Wb4vl0QyWZoV3Rf/wBZ4hg+VvNeICaIls1gqHEZ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PUIvwWnFiwBTPEGWNF+LwD82cLKzdwxd5RAdDG25lNwmPGc66NWM1zYaA2EABvvqeyeR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De85M+mqeWjw2tOlymxUPEp5eQwZ69VAmTlZ6CqpJ6ocT9e6zOjEd14WrOXZ3aH/AIUv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oDQsjjm//t1Rp/kolgIB5+6ARGG1oa3mon7Jww1mJIUMxDmFuqh2jTdAZmPpbKicINJG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q7KBeApwsUct5N8QsLiy7fcs03ghluayspCO8QwJvhtcaaIPxCWdEM2/RSyANFJjujhO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IvxG5eUclGVzR+3XuqtoLQhzDfOUbiaU0WVsucpdQpuamtFRVAAhERu3b7oSSont0ToN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dFzQMsiSUHNA8K4hWunOxINKKhryK3t1iyYTe51TWNaBm0lCMCppe6zEeGZIQNIAAcsW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3HZSUxroIG7XVO6c1vDe6oPwuIcTUGuodE8zUNoCmnpop0hDK5N8SO66iqLBqIQcKtQ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4jRHNZQYnmoJ9qKiCoMJsS0f2rappz7uqEYjgQUKfZSC7OB6FfED8wUeMSeRWLMEZM1V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ReJIqsstAaajmsSeF/PRBxivwpueRN5RynKybTCa3Cc4u1qsx480LxHvnE5BYuI0SdJF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My081vEkAQAg7JkaKRRCfy552RGZuV1o0lfnnNyyoeK0h3MJhwzGXRHNiDsnU1vzUNoB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EpwccoPROOan+VvNzsUH4uEFZQ0b1bquE0NcKkFBpGWnxLdkQJRGLh5usVR3iCNFLcU+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bjiNJVWhjm9bL4fE1AddPbLZ5E3Uai7QgdDzRYGEHmgwkZtCUQ57yQLRAWbLFNUXOxd4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HC6ySWgUlTjNPUt1Rdg53DTmmgkyeYUmJ1LU6SMXDuOYQDHNa06WKaQyuqgChQYCO6y4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qDlhZHYVNCFDNCnh0yjD69UM+UYnyqjQ2aLKX00MqX0WV/KAsud49UdaIkgVUg0WXNLQ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A09pTXtxJAFYCYGDq4qHNyFZHtLhos2GYGtECS77JuJhUHIonFlqzw4s5who1qeAdzD0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R1kyVJqi77I4uNPRkoFwlrxELibmFz8qLGmGxROBM6kKXTdRzuqCGJroJBqR0UN4G3/4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FDn5WDVHFcP/AKfDsPmKOIeIuqUxmEW9lgiGulkleKQzOb1QYRkwv/5l7OvZNDhkxE0z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oTc6L2r82K7TkFhw7W6bh4cuOqbO6Y1RhgLuZRacQgXcbBoRIBgUb2TsAjNljMjBkNoA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QE/Ksp4G3KytqT8IuVvxhtHwqS3fNpU5C4/u0Xwz/ARLnEN1lZMM5MPXqs+84CgmgKef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sOiyjfd/AWV26gx5yk0maIYge1x6InGwjniJUNDY6olwiNAVOMBHzC63XgzRTns6tFcZ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kTCaTZotKG7JNTCcWNjqoea/dOLWF7xzsg3KAOidEx1TGxe7llc4t9Vxfyt5zidKp7jy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SH6lZXnqZUCSLiizOafVV7p0RAFPdNjR2UqRcUK3qAckc3xGFlzQbArecUYa77qSS/8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sxNNUBBThF9SVkD3PfpGi8QmMTKopk45m6dmIc35VZ0IbsRpqgHMdPVtlv7r28JCJMxZ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DEwyalPyVhcMuQERy6LCzEAObCyvOY2sml3OIQB4SjlspaYRBdaqblaHSsoyhAjEB5tQ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wsjW9qot3jPMLhBHNtCEXDiLctEA1uQBT4m7YD/KJxZkdLqKd4T8NzZJpPRM16lFu84z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k0tO+DlIQbiOGIYoOSzWRkWNCSmAzL1IprK3G1mrlOYuPdFjSS2xch4kOjDNuiZmkgVh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6iKp3hnNu6ihRzYRwu63zn5RqnCKauQJ10TTMjSEHNq7+0czqXQLRm03kS1on96a3Dl3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uoZjtzXadEZaSz5giwPa1t1DsVzsukUTC1xzTXsnOwh3kXTTMdluRmHOqy7od82W6Z4m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nDTmmYrGhrxWizCk1TWvqDzuPVDD3X90C5pDXaOaqVP7Uc9W/KVzZFOibw5WlTmzYZGi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byJdrpyC6c00uklQzCa7+FmY/wAM8jonwGOPZO3Gu7GoWaDHJycS0TpVb7Lqc7hymyFJ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YBcojJ9a3Nx38FB7mbwEFZsMwvExK8oQz4Ycw3UNd9MoZsMy6hWSoah7Qn9pCjCa7D51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9uiyuEkakJnDP9rdJb+26c1tHDmjnw8x5tRa7EI6OWU7wKzB3pyXxP6LKayNdFlDnBl4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V9MzqQi51KrK2At11rwt7ffoEc4rz5LK3cw+lyofGG35BxFQxoYBckrFh4cSdEW4Yvry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l8eTMuhYrIAaLUT5cMPDHKijD9o7qaKHPHZoW97L8O25/wDeqazDZlwm0aOQTMHBpkNT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LMXZGxA7LNhFk8yEXPcJPM6LwxE6lBx3+QR/D/iRUuIWYe0aKgdeqnFPjYpOnCjIblZy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0UcqnqsjzlOMZceTV7HEzgVT8/5j+JUNXuRe8SZoVXi58kA1u7oXG6htXn5WqcVxzO+w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AGpXs8Vs9kDV7RbIqjFA6i638zoplajDMnT3WEDAE6rDw8HdwwadTzTH4ovSdUcQvyD9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UGOO5pPJO8NzXPHwovxnsZPJWmHZVibrXgUsmYuGN116p5NK0TJBtr7rDdu5ogElZTiM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VW/NtUch33wOyDN8M6LqHSnZPiRw8RgMNug9ozc0d5N76ojU+c7AYgzVCKld+qESGtaG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l5+5CxQYyuMjuqdnSs2GQBZb1US8gNFgt4epRcynMo70qnCnZsuV6gxmU6ur6LO6FEk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wWTDa3dueqJdr1RNQ7/+VSb3zDVHw6uXgvtAqnyJpmYEHB8b1JR33MnRuqcRwsi6DmjM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4TD4gL21KzO3shnuoeKTTqjuk8gi22VCv/gLK15mwQh2VyOZx6oumBH3W6JXCFhH9gUZ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UxMw/cFakXThNkCTc3UtO6EHtH/lSIqqcKc7Ds23VB5onNhxBsgXHcbSEYGU6ShqC3Kn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upOpWQMDQ4fCpBLc1SjyykJw4cupVZeT8qdnnDBpGqDcfSxlQ0SB8OoWZwztPMLxCDBE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Zc+IPpQh78sIEZMus1Qd4hBnRbuIXdCpxS/tKpMLMM2XnzWQivMG6y+E0fVqoOVr+QRG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xQOqiQHtNxRTApxAarxsAvDp4Cd1Yb3t3Y+xQJcYPwpm9FLFHJURRHK015o58R0A0zIX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s4bwg4Zd5ZS5+fpZf+nxMwyjiHNB4AfSAn5nTmv0RgZmuFWoZi5oHRfmHNzIX5uE7oSv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UaqoMGwUMcBC3gHfuXtQ2/wolkZB0qs4zz3UwFFKaKCHSFuvzS6CChuxCiOEa0VG/ZZT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EcJ/4dmLycqDst4bN4BZmEFt0HtrI+ycTWiMcHIqcOvSZQzX6Js60Q8Nx7rfyydQFWre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OigPB5qr/FfyGiGHgscK1gKcUj1WQA4h6UARDQzBHzCpXsGVPFivRxMWMQT8KGXD8Jic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kQNNViPAyOdQFZgB1KZrImq9l7TEP2CvV3xIMwvy2oMwh3eoHrKc5rREqHKdFvImgn7o4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4jvavcZE2RH4iC0/CAswpWAOS8Jsnn1TSBSJRgbzrrPig5Q2SP8ACe593ouccvVZc0M1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pyhZaBjRmdH9LNG+eeimgGh1KcC7O4UA0Wdz5myJdxXWfGdAQYzP4ZoszzQ7uGOnNYj2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dCLrxH7gsOaaz8OyrKB5TcTGxZiQ4nVf+pxKk0wcL/JW+RJqSszHFpHJNBxMTumN4Yqn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QT8pos5eQOousFwqK1j3TGZZp90MKMvNTK8U/AYI/wAovEdUMVjw3EG7JsVnezeisVlZ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qENAA5rWT7vkenNUqm+JDjyRiAvEbB0IQoRJrHuQjkc4SsuZxebQvlHLVbrc3VS40K4w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CaDXomloApZEmSpr3RJH5e4wJ/zO/hVxmN6CsIua7NiRFVIoB90c8502H0CaHVpVSDl0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x8N1hDB4bhNrLpiUcOQ4gXKBH9XQAkBF8V6clMmqEgOAEibpjg6BZwOimmWF4IO7z5pp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1/cgDRxtK7XQOoQqA4UTWuWuaVSnQrcgUiFEIAjdRAdSZRB7hOIBJBFkHmGrK55dJkFb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V5ckJJB6ICDk1lbnYQsrTljeNblB7Jg8Q5FHezYj7N/5Re+J5Sp4WuX/APk//CyC7T8a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yvi7FdSFlaHtHQKXg9CVZpwgexCxQzMMom6cMAgONy4Iw+eybuC6DcI4jBh0FLpr4yEN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jVugwU7MZ6EXQaGtAIVwF/8AxLiKJvwmM0Dmg0tG7ChoPOFP8FAiRNaFVdPqj31qiMMN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QrUsvDxAIndQcRVPk70riIeLLewmSblAdJkLNlPdbq/LY4/uCy5QHJsth3RQ70UOFSN0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e0zyTWYbqhCn3W4N1HxKrc3VI5qkQdQsuLlxG9UH/h2xzaVmT3vqXGqnCu1f8okYwEaF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GdEGjDy0TgLGxUONEwnRZsN0TyQ/tClEQCSnNBUg6aKwyhe04UW4DQ1gPJZGPAn0WRz3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iATy5IZjAUFpINq3TcMgTcjkvAwCHPNzoEypOQQFvOJHJBjQhhjjPLRbw3P7W40fSLKB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ZuVyhA4+W9BqjEMGpN1PNGEGstz5p3iHMdZNlkMHKJjkpVpcspcJUtrzIXUJhPF/SAfG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zW8JWQTAqSdU7LeLmi8PxLGpCOSCSbp+Liy82A5pjTV8+gR1NkwuhrmuqSvYgukF2Zyz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bkw/5cpeNwHLCcxvBm4k6ke6a+JiUcXFJgUadEZHFRs3csQ4shrSN0IeGwu3BAFmrN+J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BuH8JDVu4jftCytBd9IWWrar2TQXdQhn9q/km4jjYx7rM6I6oB7v+UKnKfiCLW6thODT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fsjkbQCiyGs/D6Igy31TZBJFe6zeHlmlkGg67xCiRblZXWm26pshqzwXFSW+pU1UW6J/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BAKPuJW4LrPmq05E3xJqLrK52UGtbprhVopUKXwszsohEYYyzqblS0y1R/KYARJIFVmz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Ya3CGg1RYPz+ImFllZjA6uMQqb0WhOFOJNwzJM6IMocEzVv+UJzSjmMC6Ma1ELmegVIk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nmoxDxWhU/3ByaxtkX+EKfuTKekp2gmYK6hSbiyIkEo2lCPiT2tm0wgjo7h7rf8A/wBl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l5lVGQhB1J5LNp//ACokcPRGp6clBd6q0u/hFrHb91itPyGUS8DpRWUiZCgwvEJbvUAR3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YsJopdR2kJoAH1LcEzUo5nEHkhnqOqkYw7BDxN4ilLoDMXdVUii3Wz3ssR5jkobQt/lZ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hhw0WUOhyMYfq1B3jQ7R0WRJLHfSVBDmtT4NW1rqmOcwZMuZbjs7XW6LJQvZSSi59HAr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ERSBqnQS30Qm5UAQQsuqImqa/ic6g6LpqgcMAo+IM7yow90/Kf8AlDcBiiD8sDVqzswh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f/KoKIajko+0qHhvZS3chTIk1TS+c4Q3BBQcWZu10MuGWuB1R8J8dFlzFBolrtZ1QgmA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Ss+HSP5CzYUOGrVO8OyyiT1R0ct6CFuNHqs78w7KMxA6hEtewjkFanNQJK3SQVvOklRw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qoa2gosznGPkAWcsGEzTMsuAyf3uRzkmNdAt1wB6tQzHcH8rNmgDUrIWOh2rVGG/JN5W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zy3sj4cF+ruSuI/koMG6t/FOX7ItBt8tURgYbz1KBdxmwTXGyz9giwunui1oIlBuNiOc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gQX4mqO6MuoBR8O+soOwiJRzRKg3Tc/AKonNIC1MrmYo1NJf4Z5LdEjmVlc0ReAVAR8E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UCzBM/MbosdOUmZUYJJceaLnuk8kCW5nLNul5PNRasmFiDr7o5zDAJMLxHgNDeDC/wCU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8/4WX4X7q3cTw3tdEc17ENbzOqnEfmPVy3myFlY3IzmgHuJjQKGwxiltnCko58oMik+6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VclMyOSkDK5wqCvZkZbwjlPx/wCFVOc0jNzUPyyLKj6k06J2d5nvZB5qiBUuRbyVdlFX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lQa666rekuT3MEvJjspxDOY6o+4nqiG4bqVvMrFa4xnbwisEJpaKxqoM3uU5ovMqasHZ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UBh25o3hS6IAlZszj2QZvieSdl4Bz1KkMDp1QyYQHNR+IGcHe7Lw2s6VTy2b66IQDmah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wLM+YEQqAit1BNUGvVV0W/3AXyzVYjhZqc1xgO15KpiFIMrKHRyXUlZjeVKrc2TY+6hz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Sa3EAzOMBGpHIpsjM0EyOiN8Rrf/AHKzNrCz4dMSKjmuEB8WOqFMmlqIZuyOXdpkg6IZ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Gd33hQHjoZXtA3uUeM/Qp8NtfUonwz62C8N2674Ud+OyBJLidEM0AdrJ+eY0jVezEVvd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u16IvYCNT1RfitAfpWJRhuIwn1CxamrhEhCcYnu1AUxH9Vlc4ZNOifmxMzRcRCMSD2Rb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BruhTznJi6y4jaaOYi17jHJygzl/pUaG8yQspBgqozc5C/L+yggKrqKTmB/hVtyRaKDR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kqNbLK5pcFmAOW/ZEARrCOasKc33WbDbDuS9rcprMQh2Hp0Ug91GHE9Vle131IHNDxSq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m5pDipbvdZQl9rKXZc39qcbCEc23RcN8aSi4iqMyD0TYqLogNoqCqlpM6ItmCdCFJymN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j4eSHVE5YWVp9CszTDlVQPhUOWXDMgXV1Ti5riL4Q3nDson7ol7s2W6PhtoiXknuobXq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MMZ3RLHnw9CdVlDYb2iUcjWqZA6oHHzY3d3+F7NnhYYUB1eQTvG3sR/8BZQ8CFJyuRfr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T+0M0RNkYoOSmeL0TROiAaKoS9vZUcOyePi5LIdUcMAGsg8lu1aa5uaJy16oNa1tLFNb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dbIaSmlrTLXVARf4pc/loF4gzl3dNbiR6I+E9o7iqmXfUVmicvAOZ5lD57yeaxQfm90/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L8txw3a9UxkOtKZiS5+ncp4q3rmut1gHWFx3QnEL3/LdV0FQpDBT4FD8QZorCxS1otxe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to3qobu/u0RuSXQg2N6FH7lOYdUOVjCOVrYGrtFlaSa1KcGAnU9EGATmF1DBCmldVlFv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QZuaxC6s6s0CGTdZoGhZGNR/bQI+4hOaat6qWHLBmyhozy4ulEVkVUijmIacwhaTog1t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b00sVBJM6IDBZlbNRdZJy5a10TcuKzI0L4+ZWcHd5SuZRJwxKk4ZnXqmtDqnSFG64Hqs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apxOJtR1Cw8QOHqVna+Oasv5Ukml0cnEFmzVKdPomDKN8eGUAdL9CgP+o3+QjAMrPp/l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IW9U9FVNuRojRzm27KQ0uOjgnZzwG6c3MwgmghANyloEB0oS5gf8qDgGgc50Tg8zpu2Q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bs5CpfiOKiS2f5WVrCs7mOcT1RIwnBflk9JWZwaGqXOBJ5IxlbPNRnEowR6FQWy7qs2Q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EEt0qiKKSZHJbrXOTxDW6yaqMQgx0AXhjhPMJpmapmIHdCDoqZT2TjlcQDKgllPmQeS2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wmAhmZp4gKrwzI8QRPJHDxZA1CzPkjQLNeVMZ45qZLf2le0dYxmCnLhuB1KzNBGW4Ka/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OGV03W8Y7IkiibWRdWLX81BFU4B8AfEFmk4rDyVyHL5xyiyNB9lEM6UUuYw/7VGIxuVH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KAeyyBazc1WVFobU6rMZA7o8VOq4ac0Gtxw5nLkt8QuILM3KTylE0WqsUHOgOGvNSHUQ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RQLjCGU73de0oRZWVcNzuyo37ogtBlcNVahoVRuZMY0TN4Qc+gRLWkmy3MJoA1Kz5qdK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DwWDKNTqpxHbx+FqFIbo1qHiCNaouq53X/hZnTJ5rDYczgDWEcjIC7qC8gKXOX5hjknO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m5VDLj0W8wEKxZ6qHx6IlpTaWU0yclOiw+ThdZgjEc5cvFxPSNU1/hOMi9oTRaDJ7J7b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C8kOYBvUun/CLrSeakijkA75pWMKv1HRVjK68IYeHIHZQIgN+5QqwnWFwHKNUYgN5IYj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6+6c3De1rnGyIz53niKZgZRHzIuc0gdU6XtPRtarezEjkv2ovxMTLyDUfDaG9XIB7pf0T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2I3qagok1ZrX3TGkfDZVqx1I6qC6OgTXgE/4RNSSalRh8LRJ7lPlp5rojB3WrMTuLI1u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Kz18v8Aez4T2K36Hqpe/T1QdBPZTX0uFuW59NlvJfbddFDDlJuYTcP4bnRZsJ4k/DMK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mEVlPAdBJgRyTWipLtU+QWbyyurCF4F1wsLNJRDHRVFrXb87zualoEc06PiEFZb9k0Fk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Dos5OsVVuye2pfEuOgWK2ZIMrBe/jkgdk4Zw2Kwp3uyFN1ANBRj1BRAotGwr0aKoZj1B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CRSIKIJmqw2OtlzfdSw0vVNNDm5LK7dOimJJst2VffBzd18PNtUWWrZc9MxTWiMs2W4z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W7mHQKGwP5UYjvEjRE+H0ywiC3w2p8sN6OPJQx+HXot3DzddEYiflhMYGy6ZcZQjBbI1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f8hcA9VYGOSpmI+6jMR0UHxOhKlu76KuNu/Sh4eIIF63VcsJ48HDLhzWcOEhYkGgdKDX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CNVixacvdZHCaUleFkmHS2QixrS0vqqBhYSq0xHc9E5h05Ih2ZztFUgk1CIe8RoE3eAc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ZOqcW7sDULMXw7mjne1zTYOatyJ5BARHNEDdKl7cvVZm/wDysri5ubkUcuJI0CAfAPOE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noi4PkBZTiAN66r/AOnxc3ZHM4KtCoB8RvJy3hJi0pziILUHc1mbUKj8kaKBjMf3X5OE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AYLpCvlKJBDispuLIB4+6sFmuAo1XZB+imiGRUzSprPJb2Yd0XDMEC1x+6GVxc5ViUAO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MHmuLOf7U/iXFuELMGqAaIYP5XJRqjWPpVZCoqBoHNxuqgOxD8LQpyBg6lHDxTTQqG3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xnot54jQLfxWqtfVRg/h5HzOK5lEuuqLerGw800O4h8J1VOLkmnG+I6FA0BsJrCl+JmO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VssmIAZRaSrcVCnVLjNE4Z6OFGyoxBXNCZ4ZdhEfyqBhaeV1lPF2XCc81lDditYQvBUs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drh+42QcABSKD3UsgZidEAXROlkfDa4jot/PT5rI54DSFv4mQBZcBpf1KA3J/pQd6a5l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JxG0jmFDHehRdBY/k23umujeihRdhnuwouyDnDrquA2DEyobl8OU0fM8uCyi0LJpMIlw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2W+IEwnhrszYqSvZn0VQrLeYQrqhCkeq3J3dUYAZVb+IXOPNNpXmjJpqp8NtOHoE55aP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n7lmJmRRO5bJCurquyqYc+UBHJlI+8psQH8uaIeI5HkVkcZBg/dDTIUGgCQea3a0UlsF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NP8ACrRUqi0Ua1bwlqD28HRGdVxZqr9ptVBrDmd8zv8AC/EEdGrCxI3Hcf8ARWGx1S2x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eyBB6Sq0Ryb39IF0RZPru2omAUAFlgxOZkheHiW+YaJrMTeHMaJ9fZ6dlXEZ2AlQ3CJw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MxVSDRays1H61COR+VprHJZhiDJ1Kq8GUM0SK5WrOw5WGzcqFj/tWUyD0RDnPhGru7gj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rTzBlQSDBzHsvZjxD3oophCfhFFu773fFyTY4nCYWZ2I6eiaMXEzZhI3kT+0xKyUzpwM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muxAI5i4UMyvYt0FykZmvGhW5H+2iDMsO/8AuJpHY904QybSBCxCQ3NdwGvVNfhnEYel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XEB3TgxrjXlROBYWu+YFRmcToUWnexOQVcImPmNUcXBo7lCGQuDugWQkZgZqnDLrVSR6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OSzPqn4c5snxBBhOetiqtjqpIy9qrO529NlGWeaI/wDTO9ShnY2LVWUP8NB1e4sUC7eb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eyZgiW4YFYW+zNhoHDa0uIXtHKf/AFGIHNtRVcPRb/oo01USRCJYfQrLmLX3CjLU9EXT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a/RAyRHRUqCiYUwWoS+AeYUHdHRHI6W9FQiVkxMmdUcQoDJXAGuGsqWxI5o74jkVDslP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t1rp6qRdAPMU0VKjmieJ/U2UuIPdE5gAiAPVGHLKP+5cpTWjVZcOJ56Baz8+qNfsq7ql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BZKkkDop1UucAsz6MFlDc4RyzTUreQANNlENVIfXkt8SeYUVEphJqHFc+iAdmkqqG5mB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NqG2TM4q/RNfy3fsnDBneMyU10b0IF859XBH2hp1Q9q5ZS4ybrfbkItVNdguN7XU4xAH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PusH4q6CyPggPxFr2FAm+ISZ+ymRlbfKsxwd06vWUZW8yobiBwtliFAfu89AiHuonOwM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YvzaH/ygDM39006FNINxUdVu8LRGfmeajDxfRy0P0puEwgOYMsqYuiW5e+qhtY+ZADee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MnsiyGitwEY3lULmqiFRGbQt1rndkx+c5LyL9lONbRoQlmd5GtlkaIArPNZZ7oZmiDzM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DOZxDYJ3LZTZbyYbcMbxKpO7RAtmtoV6ajqj4mJfdUl4y/tWcE/aFkzbg0b/AMpww8Nr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F2JY2hZm06ION+ikURm8/wAoyOK63bFYQNPaEH7ICR2KdhOc2DczZydhFsOboomMtJ5K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aqOQ7x5oAXW8ZBUMaINKLJJLmXPVBreG69m4NOpPJNDcQGHac0KZRKkhwZ/SAa0/dHMD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d6qMzR9Albl/nep8cTq1i8Ml0n4nI+K4YeH/AGgMKvNx1UgEzpKozIzqg1kiOa3sVjBF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Sg/GxTJOiy4r3eqmHZTyTXYYMN5hYhbugikaJsGYCO8GqjnZz8f+FlJpqmwWnLYoXLf6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eWiJopl5zXKL8EuHdMlzSTVTgxmPypoxsXDa7lcqZhvWifmMP/tQ1rw4oEtBomOIAgrI1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fdEVIlODc27o5EcY5NEIZB7Y07KSD3UMY2epQw24RLdQnVIVHoyM00LVp4U8LkDhggD4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aNEItZfssHFYP2ysj5b0UOLsyq0juhiE1FCGqpxg3mbLeYXb3NbzMzZ52WXC3f23CjEw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Dit7Si7ODOgRdl3BqdUHYQyt5ojAbJuaohwjNrCaWRk+ZZHt3TyQbiksxBYrI6oQNYKq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qFJdKq37IuEhR4jh2KcMzXUpIuophnoVvZA4Le4v4VcCexQ9hBCEYYB6IxgN9Vu4TWtF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qugcxHOFLKhbkhw0UuDWkjZu1W86JUVg1opUR6rdsqL2TM7+Z0WYuyvdcpwLDA+ImqjD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/lEuMz1VMRzejUch3UM7sg1RqSjkwjlW84g6ckX/AP7OWr/4UYeGJU45a0cgVlw91S7E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R2XDlCgPr1KEje1K9rWflQaGkDUjVMLmgZrAr2OGz7IkwmyBmcmMMENbCOLiOjDbSiHi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m650myGUQBdoUhsFVMlMxP46r2uWfmK3N4DqoGCAeZEosZlcNaIt5H3LcNryBG9RZs19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kr2YzFthp3Xj/iy6tWtat7BxCz9xiU5sAD5eSg2Vl1GqcA4h1wpeZIp7prTBFaFahM8J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5Jr4yumxW/iZp3qInDLfD+UhZhuHErllF2cFvJDfbKOY252XiyAwNipRbx1uFRwvKLnC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PwKhzKyFVsRosMjEvqnEB3i6CNEHPneRDaEn7p+E87rt5p6onEfmAplQxIntslSFDlpt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CJ10RDYodEGnnUKeLpKmGsJWI9xbGUgJsMa8k0opd6NTXBhiykGNIWSCj4jm9IUxA0Rr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TVNfma1vxByawjMBWupKtJ5Bb2UzxUTvCHtWcHUKWslrrjksgYwOsRqoht+S4WjqAszA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g2EC1ovJMocWZcZDwic+HIQLj/2hT4bqc3UKyk5HfwnOc5su1KbDnOdNdF8R+bDAWVjW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aOXMn5Qi4s3j8XEUS5uM91zJUMa88gt57GTpkqVmw2RS+Jr6LNjP8XoP8onEdvaBDxMY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/KCt7Da087oD+Wo+I8jlCHh4wcD8MIPczK/UCyjCdhghHxG4hdrldRUwnz1KrgT1z1T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gMUZq/Cpdh4kHWVEBsayhBZPUpud2GGD5USCxo6OqUSCAP2Kj3koeGys1zIOa4tDeanG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CNXaqjZxc0GdVmdOVFzR36IOzZgVUkwmgNMOBNUThY/tD8NpW/h1+xTXuzsB1QeMQOgR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DsN+/wBk5zjvGpWXAI7EKMSnZBplv9FWbJoQbFEFoAEUWYu+ybA/3Lw3Pc4IQYkKcSXc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MtzLIWhhRLuJ5/hQAyG1J5Lhwqm6/wDTDdhObNfhWZzCDzCnDdJ5G6h8j0WVk5hZMwzB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mqbgvu5Z2mWcoU5g5+gRyghc1uuIWYDNGiBiD1VnKGve3uFBd/C3eLlKnGwv5R8NmIfV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mg9UQXDL3XG37ppkLO4kzYLeBEqMMmVVUBQZo2i9kw5j8ULeBcrIzGZSR91JLsV3IWVW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cicHRvfdSRVB2Jn9FkwMIzzcUfEMn+FwrKxoJQ8SXnlKO7BXG77rczTzKvVbz3wpNOSk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stgdFxQhnxnTyaFuOAb1WhdzKL3Av+qykiqrNE7EiXWBKGFhsDcoBL+SBLKadSsNPJOZ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MN4jkhIBiiu6BQQt4kH9yIbjZoEzog0Z8Vx9Aj4nDyCLmYk/tWbwzmUzDx8JR8UjLyCf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WXKD+4GylxoUSd1v3JXhtP3RJOUBZWnOBQSoGUOisreqXalF2be+UIjMyFagN0x2Flyx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MHn9k7KN0IOw3SNUTliFxiU0ANtonTF7LODD7NzLw34lb5lxFr0PEb4j3WaicVwdiu+F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h6J2Iw5lVsHpsOUbyxMY6jKEXNieuiyzmLd6G6Ikuyg1lCSTlHEgOKFhvGGXYmanQLEc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a2LU8lLqkrexY9VLMTMs7r2quIAakLPmuFmac/YrCo4OlPy4ctGoNVHgxX4kYBOUO0jR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wnQqGOPRND21bUr2cZCKwFZ4jos2/dAEAEo56RqEHMErvdB7XBZS8E3lCS4M6arD8MmQ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ke3j7c0x0hxZ8XNGhA0WWDClpfHKFG93KMgOYLdkBh4gD3CQ3mqZWUpREZ5M/CEHEu6iI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o/lDJiP6lcVNFmLDnGqcXPcx3NxVcRxepw8MOPOUMxh82zINa6p4oWZsza6/LE6LeqI5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KmbmShhvk6NIRGKQSLCSVT8MM37lAw8FvQNWjp+ECybnYOohT+FLD0iCnDEljzeE0ZwY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odK9qzuG0KGWp5KCXdIKzZrdVevZViIot6e6a287yAcI7KTKnDg9Cpt0RLqTYrecZFlm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dQRdEbub+VQ1CJplWGBaFUidFDqPA+6q6FpsoiYQ4YUqqkgFNw+VVuiAssSFGGI71U4g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l4dP7Vy7rBaDuEV6JwwTLjcqv8BF7gT3QxWug8oTfEd7O6OUltaJ7PE3tOq8Qxm6KHRx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aBIsE7CneuELeJyTo5qjAqQ1cbj6q7vvt4nfdTsuR6qjnT3XEVot5rO8KBC0UVhU2A6I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JQBaFvAFZPDqvy3R0CJc2G8lM1P8LDcz4uSLhu9VxFbzJRLWegQDcMjuVGVs9V7Eku6C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fuvza/KFBkdlDWfwqQquDnKphZs1FQyi57lQbv7lDd46BR+Y7Uj+gpwTleNEN8saF7GX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i1DK1unOyZqqS/K7NGUJkGIWLlcDiPt0XFvGpXGWeqpDj3VAuPCaoY4OxIvCnFLnkc0c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xI0aLqcRoa3lqjutnQmsKXPLyRf3DYim9VF+VuV1xoU585OROqhi3oJ5kJpMBl1BczoE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0SqjOOpUttdZiWZf2p7gKYY1924VhZmGDamqyuZBGnNNzSc1YC9llzfvNU7MYdemiDm1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1+EShDWptJZeOSaWPcYEKvklhIK3mtKoAEYtq5NGgoAmAvilU0Z2jUxqhmczL0RGduQr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6IZ94L9hMjLqnE0rs1UgFUovaOQgrD+XOFTDDWg3XtHC9MqpKaCc2WsrOyAShkEOsnud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wn7lCTAtvNRFI1IahlZTXqqNgjQItbVD2RjoLoudut5IYjLC4KyhrjNQ1qMNyg+pW43f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ZtHVYeZ9W06rccWme6OIHOaNQsrKnohmcc3JR4kDuncGTQNchQ5+iBOHh5u0IZcNn3Wb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3NbGh1QOXMebippHO0rM3cpSqL34o8XqhvE/7kGbpn+FIbuWhZS8NMLLlqw1cbq7n8lm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10tEmVvOpyQfmdBMU0WQOcZqHLeBnk1HMwR1WnKhUB1D8y/J3f24koSHNn1WbBxWZx8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rhZw8uboViOe/hhoVAHj4ZXtQ3P0rCGUZU66gujug3wzOibNDzCDHE7xhFgMD4StwnIT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rhEKc0Ib8PRdMuCsO0I5FniCFvbvZEvIWakC6LgfQpogAwhchHJw6KRoLbN6fRD5tFTV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DiUWkOM6IeFma4KJDsRCXH/CG8hNlRp+yAdAQDOFlFu0KqIdzXwwgSS48gsYOAniZCBy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yUzXkpbCZBjEAp1RLakUeOSzgrOw5H8lDhWalEjZVZmoabI2ahbxW6qtV1CqqqKd1Xby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aFQVW9u9lLJ9VvsnqoiAgwt4VVwXEJQhVoqLMRU6rfqVvgDoNFkw4Y37lDmsjIn4jyUS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9q3z4bdGhZi2B1uUQ2JFejUGsbQ3dz6pwBDGik81UF3QLM1vhj7LNjPzdLBAtZTmUXur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xqUPa5jNhVa0pRZ8tBadV8LZ1hceYqSRHVBoA7rot5S0x0CDiVnxico+ZDKAXc0PaB0r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M73mOyGbfdo34Qs2JLihu+gUuyz00XCXAWjRVZhz3W60ei4B9kweIG9HBXZCGWXHoiG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5nEQSiG6eizZ5Z1bKjFwWh3SiDcPS7TzUuMkfKeJAOcZmjVDXST9kah+IboB5mLKp23V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gs2IVenLpzUtceyAxIDhoiZAbpKq8OroiInlVHKMp7LKXtcR8qvfyclcrdBKa3EsVmof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drWhWI7LD4Iut/gY2K3KzWcTKysLsxPqmYgk5jPYqgk3EnRGGneNkwkSNYKcwt3ZsjOf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6lZiZgwCgGDdU4jzu8ICyRlHRCkzopNXLDxcxnN90+aQ4qMSQeIlSyJ5wsuFujU80PDP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lRmyjk0Kj8wjuoewX+FBuGSIur4rCKZhZNzYublITcpBy9JUZ7fsUuGM52hiJQcA8MHw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Ykz2QGJUZU8F4AtkIlUwWkIgMaOiLRSEDFUPhbzUuOI7SghSyigEu6KCPspFOhQ36KC2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jHz1Mo5e8I4RaGuDs3LMoDYgI0VCOyGcjNOmilATHdcAomvaY1CflvotJX+FFiqidE0B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TKiK91GHPiL+kA4Ceid9JUPBjonZX0XCCFEELNryRMLkq5nn7LgaANUQ0gHnC77JNOqc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J5yvyfSVu4Q9St2B6LfcfRPy1xXUCoFb7r2jgf2qI3OSAyrPc9VnwyQ11R0RzAyuSoml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KjuqqKFHIt+hcs7d7D5jRc9ljtII2buwBZTdUcpdstsoq7KGVLFYNW6qlTUlbxKofUqM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1jvRWCJxFuqtFQNc0c0xoOQnecVutJA1ctyrjojjY7ILbLdysarhUFdnE6OTVaCt+g5l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8VI6KHOH+26nJ2Gql9eTAhTeQdBxJQiGxWpRzl+K+PRCMRuFOkIiT4YuUelgpcqapomq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2xyN/kr2OF6m6LnOr1VXGVWR3XgtynmW+5dhMdBNQUGxDh8S3gDyhUbl9Uc7f5Wob0Wb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uqZc2ql59Fu4mUCiAcbLE0r57bYAp0ROIJos2IN0WaKQpJtqU4YUBmvMomTHNa5euqJx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HLZdclfyQFu0HNSsuDqhO7IqpbKJdhlnW6EMNKCVDQWfSKoZpNEWDg5IENp/S3W5dtAV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dqnZhlA10QZhNzmyY57MoshuyFglz2tpB6KMM5i45jqm1vot0z10AQBljrtKAYwl2Y5l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mk2VMMk880rJiUy9EP7KnJI6Jzi4z9guFs8l7RuINFviWgcUIvy5u6HtSBNAnmWmT/K3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T+lIr1Qkks6Iw2fVGAIB+ZZcrQI+4RuD8ypp9ynZju6yhDS0ayFuURNJ6KcQnMFBm8yi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MJrsQNc2MwIKjCr8biVhzhyz4gNU7Dwhxarhn9yEG/wrN+IxB0EpwOHlHNEBxMD4UG5o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W8cqFoQMeo0VZ7rdJiE7+T0URDeiyn8zQ/MniIcFDHRzoq8XNXFNFU20RioUH06KBUoU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XoqmVvBs9kNFHEuq6clJWmyi+Ilarjhfm5lMH1Uxhj1Vaq1VVUGYqXlCFK3gFRhhfF9k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oVcRxhWW6VC3rItPAqxlUZoaUWkIBmigRKOcpscJEys0KaCFmwgGYurFBEFU2U2UGzqp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UO2p20KrtktldFbYSDCjEPYol8MCjAYSeaDXTmPwhSTlaFuyRzcgHAVRJpLrlN8QOLzY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4pNeaqIwwoY0uUAQqmupJXs0TH+5byJ/tZvxOIGNNhYoFgyj4ebv/CblFES4h2IUYE9S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Ff8AlZXl2YqkZtF4bXTlv3VKFc1GG1jR+5F2Lv4l50W6CqyT/AUtcMyJv/alzSt1mYqk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nl7oPbcKpIzCZlACsKQWk9LqgzOU26KCYC3uFDMSVRFzEALqXWWK8sbnDS6Y9xlZUrex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nT9kLg8lxfdPbp1C3QI6qN1rNFvSY1RIttv5vaEBeyYXIS4AcpWZzaxuquqqJXzJpdQ8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B9Vla0fdVNeitObdThIiVUZimhgyttREYr/EJ0WTCGUDUr2jiVLSQvByVKpiufOhKAOX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ESJ/aspNdVSpsmgFxfOqacarnIloBHFPREZzWqA+IclmrJdBOqOaMv8AKcIO9dZaqBWE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MctEckwKCP5UZZM0XD1lbxNdAuB0ixKh3EakqWzlLwSDyT8jd0myY1z8MybLdG6+Z6Ij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mpcMjjz1Ry8IKGctpqUXadEYHDdGcR8i7QvZudGiyyAT9ij4jRHVBgENJoFuVlZM0md6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mZ5KJGXN83JE+HmPMhOdmPZCgB1W9lI5LcNORQDmkjojlILToaKYIW8Mp5iycQQWXJGi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8Ei6Cm+Jr16qJ+yghSZC5rkjzQkn0UGqhUVRHXbdTbZmVCPvstsojJ2Q0wt6q3YVAFcB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1lxMXK7osrSHI0kKGyx3IqvkC5hNy6XCpIi4XbVCDCJxSYahIgN0XRQFZB/8BHMyGdkM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2RtI232W8tVla0u9FULhJKoCqCF1Wq4cyAo2miyvGYINwgAOidNGgbzuXRYTWCGHeKaQ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MSin+Vmz1Ckiq3pKowgKjY7rebRagIAD2Q+JTxIPxAN2wRfinPrBNFuxPzcgoH8qshZG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IQZ4e9q5Uaow2yeYW62FTZuuChzhK9nPqt947AKGtzOW6wNXtcRUzTzUMBlYma5qqe5D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OEIOZQqcIx0UUGyoUArjVieZQDQg1kV5qpaAsaIjJy8la+Rr+SzNDa9ENxF0km9Vrm/h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F7RoJWXQe4k0aoZuhb28rwFWr9AVmdUoreos2HIdzTg/7hWkvE+il1RyK3ZHRST9lTVO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1E5RybspsqE1nib7eHNZVdLu0BS9oEV7qS4jqhdgNnAVcg9rgXEa0QAsKysr4j5ipEOl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ZoLH/CAcYe34gnUg/F069lGM1nIlbzGlqsA3ot7PXVqa9OcHCZus7IHzNHNHfAcP4TKj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1K3oM9KIsrH9KBmklCCxsX1WXLxIhosbnROcwy75kHZy8nQIVawCwQysLn9VSZN0Hf8A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yi5hQ3Ane4ynB7i4Tr0TTlcf8d1q06KTw8yVnaKxRZnmUcsgF1FdpPRQBrqjOUN0lCGt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6qaEdFQEyt5wa3lK43+oW5udtVvt9WI5Htf0sdk6iqDm0lQVWYClqNJO0dV1VdnXZKk2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Ke4ouvltsltFIdVcyqkbLH1VvJeFK9pQ81LYIVhs5Lc+6MuqFvXUSoKBVVHkkFX91ZW2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3VLyobbVA9KJn4dl+J/UrDDuICygt3QvaMAXsnNPrs32kLcJKspLXFQTbRQxrz6re3z8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C70XzZfst8ZeqytEhUqeioA1usrmVKofVQ1GhW9KoFGfKuq3qnoJXs8MreuqKpK43Dso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3EEGRBj3Qxg0+KfiW8Sq6qirXuoFDsqEYAR8SAFRyyiqb4ji4fI0It8OAaVThyMbaNzKX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w3VOuzgfXqoIBb3khSHLM+aKvnk8AumYYo3YZCik8kVUo+G2FJumkT1Und5lTblCMkBQ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JAAhW3h55Bqg17A51pUN3SXaoHFZ7QITpRAgkvrSyrgFZcuUnqqiiJbBauEnoswudDdO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xclap1W6woBjW1PNeCAHRc9VhsLbf2i9rSJ5Lg3tVPhinVN1dpVZZLs105gJBmXdFAk6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KD4phACrbEkouY1pAoQSUAcCa2BWnZiccpbKa6tOSLid7qhMFoqFlw25upQEndvFgq0H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kB6qDOYFETnOqhlA3+VwQdXLot4bw5ajZSEcpnZuKHH7K2yi6r/KOkqDlcqCmoVWnut0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i6Rsrs3lSo2QdlFRdVvFTs1VLbKgQp1UlCSB0UtcuIqQqHZTyiQt2qr5t1VUMo0Kjdll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FQAhtq6QqbJ93mJovZq6qVc7KqgUuGwZtE4i5WHXRQ6qyZac1OCSCoxntLuqAxAf9qqY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W7jFb2QzzC4I+ly/Me31U5nF3MrNdcBW9DQt4yoYq1Uiq37dVlYIbzVVWykCFGauw6q3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RhPqt3Dgr2j5KJL2yspKc0NjXy18jGC7jCDW0AEbMy/8rid91TDkd0KgFcWb0WjeoVXm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RgQShJWL9W2nEq+QHkhTMt9s9tlAij1oPPJBbh81lZRoWcHsv+VxBpTnZTXmosEIrsqq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3SpCaJKgniopUt4T5KnyNk77a91/gIkweQWZwahDh90NVRQhhuPSVWVvGSOSzZXGKrfy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prM0U/hw0ONJhMBEvdXsFBjN+9ODa9GLLNVvOjo3VZ37kNgIlk2RJnMad0Bw9Vmyin8q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QI1RJh3Rcv2rKGyZXDHNe03iTTqmjEbmPIaI1zRpZGCPpat4O+y8TEO6LBS0CETvSNCV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4GieQlS+ZR5LiGypQLTEWhSRXoq7HNdPfbXbS+yvEqobxVx6rqFM+mwQuuyHBU2ddlx5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FZCFukShF1yVES5TKqoICmF1XRU2Eld1dV8m5fbB2XqtFWnua7aeaiqq8PJU2VUW8uY3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LM6PVMhtLKWxmW+adAow8N8cyqD1UvIkKoF+SMYfqtzEg91u433Vmv8ARe1/Dn0U8Kl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AFnHCuH7lcIKOb+FTQrNiGVlNB0QbmzLedCytw3ZeZU+Gxb7/QL5j1UYYXtHkhcLfVUF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Sqx2Csoyp3hgnNQ9PNO0YmSXTQ8lL6LmeuwloorIkT6KoiqofVSpW7GaddETzXVHxG00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Um/mGHFdFBbCroqU2NcNDXy+zbT5tECRnfzKqYChstwuerlUkHktAP5VAr+SqnP/AOVu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KGuhbxnuUQ2T1UOo/UIwFHlouaBbQhZuHQqAdZXxE/So8MknU6I01VlyRy5arhDz1XBC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I4Z0QQGcimjEtJKbiHNTRCRJiMyo8eicS4xzTcrAz+0S/eKiU6THLMt5wchlIAQhxr1R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ga802G5jeSjJoiXGqkhxUOkd7rdMo5RCMOMd1MwrVRbJ6BWhcUKpKg/bYBBB6bLKiqdl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1RVNlo2XKprsqq2QkUUbLq66eS6oqLmjGwQgCIaVzjaaKYqhzVtpGilWqjHkqIUaKQV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W8rK23nsptqqeWdkO8ttgVASt5UVP6VGFWDRslczov8AC3x6LkrK0rgUAUU5JKqFaVJz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PVRZEx/5W7K9tncoAXtI9FRyrICEqxVGluH/JQ8NkdXaKAa9rqCTGplRh/dbxkqGYQH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cKOmwgu3lVyMA99mIWYbQXbsxsIyKIrz2CpVdje6BIqNnfZQGXKA1WVAqgrdQlCkyrbX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LhZmg1Cst4VQMXRA4TsgK7Wjmt93iu5aKCWtCjDqvaGegV4VwjtpGyXUVBPogRhg9St53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lzVKL2w9QpwyJvtutfJXhNCparyt5cBVQjlw0IDQuNVcVxFSAfuqkfZAZSY5Lg7Lfcey6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9KRfotR3W7CrKytr0WX4xoUQ0Q5cypKlu6xqgCQoiFWoVFoB/ahoPcqPiFlUeQytI2T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NVvGfL12VHbyCNtUarrstVQgPLRVUqdtFZU8tVXbO2Nsx5KbL12dVJOyCqLedHb3VfLT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lbh1VWQOZQzuFbBUhCy5poa2pug0J7GjhsVurTZdXV0BaVz6qgqvavg8lTDd3KJBMcmq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sr/6hhwB9VT6Ld8UDmSuM+qijuwW+zL2KgEHugThvDVGHIH8ovxcQtZ8I1W8P5RglAXV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AbCvlnkgBVQNgwm2ZfurElZS2EFdcZVdjQjOxo5V2dANm5dVTpc4yp8R19FmzE9E48qb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2fKSFaUcuH/KoGsCHivc4qjdlVRVKom0N18KaA77BGh9Ud1CtItst5BUIkVQ5KWzKzRf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VKbKbakeqoFujbMhbolZsR4p/CDmt9U5oJIOq4lLea3hvdFSykCY5IOgozM9VcEBT91E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FAm6L4p6qsriKNFVUk9FZVVqLKGDuEF00RGSVVE1MbLbOihTorjzRRcts+SdVKqqeSh2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bynbUbDAlV3dkzRU2VW776+26qoJn3UBygv3Vmj+FkwBU3PJZsTEJcoaKbKtlcIVGVX5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cDF+W37KrGfZbrWfZVyyqCnVXUhoU0hQKlVcxql2LRZsJt/idqpL2+ik4rQFGcLjbK42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3P8AWyBtpsqNmUaropNzsJRjVPxPkH8ol1zVdeXNdSmgaDZTaBtc7YTz2ddjzmvomB3b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CPcM7bGjrsKGyYKsU4wtFcKrkdUKbGqqC3RKMsH3VIAXH/C57KnY2SPJiMF9PcYo/aq0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olBQohVoqPCoC7+FOUBq5KplWWlKKIUVopAV1mBRu0/2qHKei1J5qcwJ2AuBHquLMOqr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MIkbIgqgBWbKZ6KpKzBrnc6qRhGFu4dFBGRRDqHRHNuu6qFAzNKBH2R5qqkOFUV0WitR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Fu8XMqgk80BdU2XnZVtUdECRsNJAVtvI7Oa6qtOqhdNoou2ynkglQN7ZbbSUHKgXRFVK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UVfPX3e6uErMwwFv4hDVAlSow2QuJca4iuJyu5fGviVcyqH+iDsfEfNxhsq7/wALLhYB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dfZRe1xCGpuTDxCAaaBP8PBblm5W6xo6wvy3OPN5QaLL/wAqv9r/AMrT7rRVICMEknzX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dcQyV7P7lGu9zVSndVQ7Z5eUwgNhcLq6Y1hhc0ZETQIbZ5bPTbDgqbZ5LD7bBsch5HO5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hQ23VSpBTaVVAVvAwvjRRxcMbpqR58U/tRtCBoqQOyh1SgafZHeds/4QoZ6K10aR3QdN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1Omqhp7yrW2dtlFUrjK/yuJUiVcK6siXWVQrq4V1IdlVK+i37q633lxVD6oxcqS5UK4+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qqF0Uf2rBR0XFKBXXyVuhloqrXZVVVBKsqlaLps3mhRlOymzNYKdlWqDKnRDbU7b+WlV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dlDshTsquewifdz5rLptut5rVRrVwsVmr4V8Ku1XC4mrjC4hPkjOAuNqriBUe1cYXEuJ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wqNs6qiqqqAr+TMdfIGaXKPytooGySpKvtG0AaV2dttVZOdsb0r5CeezOPhoVPnaOmx2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8jRzO09tk+Qd/KO2wd1dZgJ5hAtsjiYQpqPJdUqt7jdUqUdlF22EKgKB/tEEiVvOnoVl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6KoJKo2OqurotV9gOyq3QAiOewjb+W9cAHcref8AZW+6LfJZZrgcl+WQqNhMMCdhaNEC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rdUoiNkwVlc2CrSqiFVDZvUW6aI0nZREbIVAjBqoUSonZR1eSqFwqgQEgd1WFCkAqYhV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qrq8qalEvsrKyqFBG3df6eS22uyV0222TN9FTbGvmr5xDdzblY0zzXEVxOWp7q2XsviJ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CuBysV7QhiAmmyGXUr/yv/K0Wi0+60Wi0VYV1vIMYKbOiyjbRV8kYkemzrsJT8XU223V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vLYXalSp5+QqNjnc9salBSt74lLa4a5KmypXNDkPL2GwbD5cPa7Ydgrrsb9XlHbYO+2W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9mcjkaNd2K9rQ8tg5oh1thQ2OHXy9ShOqB2T5WnnTztOwHzzCsrK22zZW9l9FGyZ26rV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XVyhXuqBUouKqgsMKyk3W7IKspW6N3ZYqyuuJQSVdc1QVVq7RoqgHZJEnqoyjY2Vuimy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++6KykFQEBG2t9u9fbdbtVUKyqCqeSmyq0K+FaLRXC4guILiC4guMLjC3HR1Un+dlSAo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1Wq1XCVYrhVlyQI1Vj5e6jZGwkrNz2ToKK6yJjRz8l1faNsc9gHPytbsKG3tsA5nY6bK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YqjFLqLv5XeQd/KOQG07Dsb3V02Pm2V2t+2yvkzN3X8wqgPX5ULNlr1W8qpwURRRohsd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grKyttglQrq/nsrLTaQRRHMZrTbfbfzVM7Kqm2hjbUBWWdgobqTQKoCMtCghGFXbfbT3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fCiFouSoRGyWiSqkq7l8S1XxKzlZys5cLlwuXC5EZHV1QOIRIVQtVR4M6BNsIGzRaKsK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xLiUu3vPm5W2zsDdsbC86ppUedndV2dtnbyk7GjyFx12DpsjnsqJXCFQIoDYO+2Yudh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OoGym0rVNgG+xtLFW8g7eSm0iVdXV9kwrKtFlYRl5yoIJVgrKjRG2yr5KOW9+ntKnaPc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KiZVVllRKjVW9xdUIWZv2V6qvkn3kKFCvTZdXV1fz0V1z8ttkZfPM0V1criOyihcSrbZ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XEFxBcYXGFxhcYX5gW66m2inKgXmJV1fZZWOyy4VwlREE7YHkjbGyqc467Og2BvPY1U8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NyiiefkJVddjjyptKA2OOzttJ2MHXYZQVtg2aK4Q3qq+zXZMVVlZTHkhtldcRUOCkW2S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p5DyPmpZcKh2yP1Fds+e/mHmgDaa7K7IJ2Hmq6rdKrXZKvsidkFaqxQLGyiSyFMbShy2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dEWK3nBGdnVV2QbbYKqF02AqhXVVv5JCpspbySLrqpC6+SllKkbKbIKqqS0K5VytVqtV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XCV+W8+il+4FIJJjXbRXqt6qkbLtXEFcLiC4guNcSm7tk7KbKouPptJ2BnNQPJPXZPJT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ABWQAF9pp5bq6uVr5SYVlZUaFYbLD3M+SnuOS4lQrir5KKp/U080e7orhUIQk7KAo1Wp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CjRVvsjaWm6uhWiurq9FdbrjKnydRUeUtOmzr5f2lUXTbvTlXRZTbTZm020tskKdnXZI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x8Kh1VLQVKkX95Ldki/lpspsoqrestFYKwWiuFxBcQVwuILiC4lQ7dB1XGCei3nNCPhr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dtlKp5aKyyi2qiNgA4ddl0TNSr7YqqbC02RGmiqFZW2Q2pWZ1X/qJ95X9TPuxKkW23jZ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mzVWVVa6sFooV9l1cq58xU7CzS/mOwHTXZ1CnYHffZCg3HljQovzGottpdSbclS22RcK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Kyu4h5a3VVGm2D6bKW2SL7ZFtki+2Rt18k+WRZU29Nsi66qW3XXySLea5V3LVarVarVW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mefTab5dFwlcJRhq4VEKoCsFotFoqwt5whborz2UU6qAoH6Cqodl1vSqD/QI/QVV6qoo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1VHHuviViuFcKqFSisF2XJCqqVRVcaLr5BVU2HYNo2zEIH3Dh12OGwbXN2Nd6eaR5Y0O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ZC67I2TKyO9PJOjtseTrsnUeWRdUUFZT5Y2Tt6bJbfzQfczh+eWOgoB3EpF/LI212WC0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XBX8m8QFdcS4gquCuuJcS4ldXVDVb7pVlJadnRQKrrsj3Ff9Nur7KqQKKysrbK7AZqr+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Q2U8ru+xu13l9drwNjdhQ8hQnyHb32A8/KDzp7kt5bJ0KuqXG0HbGo8s89lNkFT8TV12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J0OzN9/LOh2ddsi+2Ds6bXBbhVae7oQfNVRsqpCkX2S26rfYdkt2wVxFcRXEVxFXKuVc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2ezFVLsxKsVYrhK4SuErhK4SrKy4VZbxhUHZEbICk/rqq6ur7dVYrhKiFZcK4aqpWmyN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l5A2qivkAOp2jy+mwdvK3aPIdru+xm2eY2jy+nlcOR8m4JCqPKdgPLYDy8wOwjzB3p5X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7ImFO2t/Jm+6Py+SfLUKi3lB2QfLGyVI2SPLld6bSWH0WiE28vVdfJnaL38s6eSyFsuy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babbfyuBcCnIF+WFwCFwhcIXCPLb3uRm2dlxsur7L+Wyg7LKysh1VtuivsoU1s1V0ADU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PJm2AbD5nO2uPpsMIDYdjPK33Du2yenlbtHkO13fY2BrtHbYU0eSiafTyu8pb6+eNtdP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LXzT5S37LK6/kjz7vEPJSIUAbKjtsqobb3FdlPJHkkbemzp5IK6KdPLBUih2Uuuqg+fT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9mp2183T3Be49tmVt9sN4jZRrs6DZ1O0v8vQeWNNpfpsc7l5QPMUNhOyOe1s6V29/LGp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FTiCOQ879n+3ys2jyV2u8rCdp6bSOR2TNih5AOY8rXe4LfXZ3VFRW2A++7bCFW+yefuq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VOyfPmafRQb+9g+WRtps6KPJBspa6nLykO2yL7IO3r5p02Rp5YG2T5JglARtLj6bMo9V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2fLPLZAuUB5ep88C5QHnLuewDn5Gjy+nlMa+ZvlPQeUe4fs9PKzvsqo19yfM8bT12OQ2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HnB2SPcdHfpp8sLI7yTz88KOSqoFeSr5HNc7sjIVv0c+WD5IKr7mQuvuI2RqVHlnZHll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rnbJvsAAJKBIjZG3oPLJ8oAsPcdlRBvlhRsnl5D5SeflaNojb28rjz8pPSPcP77HeVnf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5+QbRsKGz02xtI8hQXTyEHn5aLiUIIhRyptAyx5J5e5HlIinPyUE+WD5cw4lGu2F28+b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SCY/R9PLB8kFZT7mRddfcy6/l6Db18vQbaLeMroNu6q12Sbqp2Ts67Z2AC58pK6lR5Zc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fl7ba6+SPKNo2emw2jZRVTiefl7+V/uHd9jvK3vtr5T32DaBsohsB8sJzfXyuby8pHP3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3HP3bTheU8ig9SNuYe/zDblPuI8shRHuoPlg7a+aRf3HTyxrt6BW8ttk7abI57eg2xtL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N++2PJaUGkKGiPPPPYBz8gbz2k7Gja0DXaTtPmE6p3ZAeVxN59we+x3lHfafK4dfKRtP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13L3AOynP3APmOW6BcIPkn3I2x5S1HDdbTyR7qD+kpX3kG/lynzyLrl5emynlqp2QLlR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tzH3EKnkjXzTtnyk7O3lA57CieXmlDZ2G09No8p92e/uD32O96fKdp8tfcA8vLCr7og+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BQ7ZKnyg+bM0LrtkXU+/g32T+o3bqt9nTZPuJbsnZG2t/L02V83TbOyNsbSdPMTp5Z8o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2NHM7XP1cdpPX3EeUd/MI9we+x3uD7hvPYNo8tfPVGEPKRtHTzjr7jp7kg6bARtnbl8s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4jZ08sj3c7ZH6KnuJGzrtkqqoq7I202w1vr5eg80nZGvm6nywoHlnZb3AA8xcBsy81Gz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O2wobRsb5h5W+Uoe4PfY73B903aNlCne7I5eVtL+4B9wR7muydsajbGzMPNIVfLPk6oe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TySPLIVPPKzOv7mqgeafL0G2Ns+Yn9LPlhRs7eQDaTz2Nbz83baNp6eUeUoe6d5b+7Owd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qo0hU8h6+9rtM+Wdrh7vvsNfJB080cvLlKEW8n7T7jpskfoY93I8uYeWnuYCp7muyuyB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3uI25QPKBtzc/I7aNkaDa0bT38zj5SPelN2O/QHyna3bem0eSiE+avk5eYe4a8dvcx5T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VEJ8kG/6Lp72F0806eXp5Zb+rnTzT5p8k+/nZl8xcdndAbZXfYBtcdp9889fK0cz7gob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De/6FyivnnZPLzHrsKn3E7Tt6bI80eSiqiFIWU7c3uKbYN/LO2v6mPdz57e7qo29dt6e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aSfcDyBvPbTTbHuabQPLPPys9wUNjz5Sh7o7Ch7kmTsKGyiGa6Kb5R7kbI8sqdhHP9DP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wi33UjzV/Q180eWDsqp2091Xzx5pGy6nRV8s7Z/S32UUbe22fJ28t/M0bS5DZHPzDyjt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HlKG3p5T38x9wf0Ec/NGyfPPlI5bY80e4hQodtn3cafoY/QwffT73ptjb02xty+WnmhT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WuyBtLufuBtPTzN/TO7+U7aeUobB5j5jtPuo9z32B3Lzd9se7nbI29D70O5Ku2P9SjZX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7mfdz7oou1PlAHnnNRQPKXeZx67QqqVKt5G9/M7yVV/M7uq+Qwh5ztG0+87+Vp8xHuoV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ckFZm1RLxHkj9AAOEqDskae5jZOn+kQVVU88e6k+adsbae7j3eXyldtp8gG2Pd18jj5W+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lKGxvuBtPmPmaf0xH6Gqjy9Nse7nZCgiu2PcTtyn9P081LeWfNB2z+kge8sqeUu009wN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5PTyV8hj31vOfcjYfcD9CfMPMPdTPmB/SDzSPfZ2Kt/eyL/6ZPnge8nzDy0Vb+Wnuemx0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dkBX2yNgHr7w+U+8P+gU2EudO0z7np+mHuSB76RtINv9Aj3lf0cDzdvNA2wNtfN28pmy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pO2NhR8wHPzE+Uoe7k/6mY2n9dX3cfoLe/kX97B/QwFJ9xPkr76JQA99Pkn3x8xRO0bW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Hmoq+8HmHuN73R92PcUVb/6BSy7f6XPupPmp7mDRigWG3p5Ke5hVUC2yF293Hmj3tNtF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HlA6+5Gwqv8ApYP+gQjXy0199CnbHu4/S0/V6eSir5IH6GnvSq+SnuAh7sN85PlA6+Ye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GI/Tx+o3/wBC8hRrsn3c/o6/r93iVTXy3U+7oEB5un6mPMT+iH6E/wD5DMwjPlr/AKFX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2nnnTzTr+nhW85PuTtn3h/8AyiPd9VlNx+kj9FI/1CPcxtn9GPejzHzO/T0Vdh9wUf8A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np72ds/oJ/XyfcnZHvhtG2fLH6Q+5P6E+5P+rR+pp+g6eSD+g6f6DA95H6Ie7nzDbHvD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D5x/rVfedNtdFBuP0dP1Uj3keSfdT5q+afcxtnzTs6I++O0/rh78+5G0fo4/0uNse5p5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xAAqEAEAAgICAQMEAgMBAQEAAAABABEhMUFRYRBxgSCRobHB8DDR4fFAU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k+IyojAq+k7gud61A80+8TE2aiPkJ+56w/OTGMv0XLJdcy0Hd6WLRDuTFlQ8std+iOwl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MjmMZgZQSLxMp4qgXsXPi7zEP5IujAu4tQxqLMY2GmG/fg/kh+J6CoWZ9YzHymndQrRT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+SV2P+4tF/4j7UZz7SD8DMzeCE5TbEVPafk/x6gG/tA48xFxyh0l8TLC5i/gQHXzB4i1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UwNoDnzFPsmTH8Jv7vQDjzK8eIPzzIc3UpxXfcoEhvHKbfCK1xud1qVObcHtFOfMo7wO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E4GalcrzFmB7Qu4nMNk5YhRtmNrQxKS0K95TtTBP2IG6t9oPKX3Bly5z6czv6+GcQfV1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JRcV+XpE4nCcw5uMM2MV8IoTMyOUayOQNRME2GZm6lKKmD6BWfQl5iEpG2oh2TwQ+vM1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w4M6cC+HUAqAxEvmK4xZUouQhVr4mmZ2ZkYXUbmBFw9LxOEo4TEYmzHs/wDzsfR8suL6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+4ykwagLeSG5XmX0k92YEyeWE/NFdx8HqpB1KZn6L9Fy5cuczyIDz6BXZKPEIZ554Vbg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aH3ocr70Jgvtpl8o1NmG4otxawxbCsVNXZqZpyS9EwzC28yt/wCsw/3dT9TNfYn5qA1c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KiOTmDwPSG+UY41qXbfcl6ZQGt2fqD96cn1F9hn4ZMPdZw+IyA+AgKYNPiZSefiZEeWO+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3KcXUK/fNm4QuRubM8R3D+s/fKx9oF48w+0lW2PYzEFKwniUaJhq6i7HMsxMDc5ph8jc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fnwBsOCB+ZmgM1EB2QH4BUyJy5gGCy1MJwzdZU1Ky6VA7lZS3K/4JcuXOZc4j6t16HHo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a9OPVwzQjpCopSApHbURb4hW7z6gkKox9CqGWZlZjj1XzMsTgSZexQcJaINkRz49FIDF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B1YqtMTLMKliXu4RfplkUynOXcpaOiUWzSVmI5qaJfSNNP8A89uJyxIksPzF9ylfG6nX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7DcW2G+IXYM2czV7s3YNMoh59bx6PtPBEPBLOiNuJawsphXeI24IX6ZU5Ut61OPQMKmp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ifdPMQs1Oy52PRA4kW9+iIbfvEmmKA5z30lT4QqoNQqKSzBzUry4qMuxOyD9yaW0ix78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z+14lHwMyk5JQK4YPPNq3MsewgozB1CFDiZYOoF7TMbxUBWUUlW++c/afsn8YfuyheOJ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vzag18p7EWuS17Jo4iaRFTCl/NH8pH8E/JlF/aWMOZ0YH75bchPdTlzRB+8i/DSnI0w9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I3Kc4f5Rfin7cA1dQHFxLJ5olw1KD7MyVuZes2xuQ1jrlQXBmBVl6YCt/amjMsg5g4lz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p3OIxzNbjCZI7YKkPs+urEfCA1Roe5KDpuA5ga3EdwR0kzKjM/c9Llr3K9KVG0rqL1sL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TBjBxUNiQy84r0aQ8aJrHOV3mJhNmW9S25e4YERc4/8AzvzGOiCPq5bzmWXzD+7P5pw9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fCRWHmAea5gMWypSmfSvSpWYPxXvAqrgd+i2xdeJubdR1UJyjsBEcJnTl1qmlcTVkXm2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GeZKepUYS/Rcv0IRftgPqxa9EJB6mTTG5n0o375BftMRcGiCU9s/EIwdsysNx1U3ZYZI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D2cwDV0xBn5JeHt6P+SflESFPggIDX4jUQz9BOdbjQw1KtEu24NzbmKU/aBz7mwcQKzN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9obT+KBWDNNnvHDN2RK0jEOK8z2or4m4B7UxZtsr9qbR3GbTiX+WfmEfxPoqPtg6OZW5A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ZnMAzHEFcItDmDu21Kbh5lU/aVo3xA2xdopGrxObyxElhY1LljuNONUAl9S6yio0KSLi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PITJCmouYOPRv0nCckYa1wV7cEDM4OxmUz9MuJR8yiJUQkDxN8LLnKHhQ9ExzFmdjU5l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xHlLYK/SA8ppQFzmG5NzACQt5iLzVykqB1hMVxKyQMxoiY5B/wDnr/Kf4vzGOnoYzKaK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9xLtuYgPshtlzHrai57BHPKnYcw2MY+jDvmBcqEthGtsyYCBsKLysYotUpa84lcVLpIG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xyzAHqO7dwr3QSot9LLTPco53DwnCW5cZEoXDVH5NQRwqlnTLELWINpTvIhsfoLly4Z9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THo9QZm8zVVxPuGF3JpEc4TXxMn3xgCQAXsw0x5jU9octmRT1NA7OJjuYYOcEFZ35n2X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gmotsp8RB+ScvZNfex/R6GsvaDWPMaOOoIRcxqUCY0z8JdVhHsh5jTHuSyRX75ZXMyrhJ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iMPUrd7yozdkaJbUPvU9vULcNy2ThOTbYl9wjuOGE5iCemG3tK/PAfbiK+0G8eZSOUY2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HiD+SOJTKMNpiNYsPVA6RCsGol6XF4+YulajY3jzMrbc6m00uMaKJUtA3At4cCJVwZLi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oJh3EGpRhLlwyj0jYz6cstcO/R9XMZlMkm30161Xo+hOY5AQywPZmRAtyrFSxf2IU13/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6SowJfFncWC3dQNLoliXKcMQaTiM28x09p+vP2+hN3DSrX0DOGHGNyzEqY3AnuJveEUy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Bnyx59J2RYZSIIYalAYncq+ksrE3qZIQPdL2WyYcr8TmJjcZAhH7ogQuI0ZCvEWYvNxb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pGYJXtmNbuYmwXPkl4+zK/Zn7s/gg/PKvtEoYcsqCr1EGj+8ziW4jmHTpFg7x1D+aAvn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oofyRPwRPsMBr6g9o5hOKGLMduyyQE6zGACDhaS5U4mUXLSeEtAOdwRjg5lmpzzK7zZH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590rKA+6V+xBSEDqvohSzG2AWpsjlg0x5tmWmFhTvqGTfEuZEB8U/ah+CfkMB8xEV9ma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HemVsdyk12ReI1PlExIjLBnFyx31DADmIvOH6TX3R/RGq+0o4egUrDmstkMA5Qy+0vUx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a0hVi5IakNn5n4kOiBHmeZqbqPBDEWm4gq4FynmhoMscQgOxMnTOi5TmWP36SpJYDqLh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m0vaHpcJfpfq5gbhqVtK3OpzGG//AM79maHo59PwmOsfowSLjwxo46lB8yuA6dwwK4nz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hwcvXmLuixPdmCNMVt6VzD2l+pYdxoLGAOI5WUdJdMqDVTMpsR3H5g1i3TxFo9KZXmO7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zi58RcwoVue4zSgFTiDTcW2XSgz6LBPQXUIpVt6ABzSx4Ro+01C7i7nMLVyJTp0wbHhz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GYbeyLMP4zb3+tVH2TheY0ccQOx3NqLUoQcXKotE4gr+6cwiyFyjTPKQ6iAjyJVypL4B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OZAtAOYY5MrJbd4RJ5s3TqYDrc0UBNZcyrnNkTCB9/8AiV+EESHWB4RTVwTV+YUWWpR7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1LnkirHScOm4biG6OYjmbln2TT3xb+GA0dzMSZrSN2EpfeprHmJWXMr7UPyzJil5Hdrg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Sf4QHyMLVK1iY1seinuZGcS1S+Zp9mJDwTRiAGNw5J3SrEXU03MtMtEtU7hDHZg3U26J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/R3b9qXTTcuXFFagy5cNfSdQ0nP0Nzv1YGf/AM79DGMdxhvYYY/BcwcWYNNsBpxMK1xC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ajxly+ppITrEdwlUPUQThMwoiDBpgpjrjVmDVUBaLCAGIlkRLlINTu5nF94s43DEQUCw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JfoufS8TFHuOF6F7anGGPOtX9BOYZNTILmXkiAsykh5zEng8QvNHctTIu5aZNMJMzZH8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/egfaQK97KU9plqtzgQza7jScgUeJ/8AUDLe4JtxAcU33Fw9p+TNnzPxJ939LFfVct7Y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HzHkEOWyDanwlBlPB+Upd5ZLdRNyzK0BJlS0MXZ4VK1uWWXXiXDCrniCiquaUTBslfjP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24WH3jHGUv7SipdsQ8giV54nQr6NXeSNHh1PvqK7QH2xYl/THT2gz75WMLVAwTZmNXN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8SUHEeJNGJ3mouqc+knZ1/EwC5qXJU5gk2cJwhOgRGbJYQPmZamWUOGbodsxZUxq84TM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/k9pWqly01cK2WxOB98TxOJ7dRHV66mK1VN0vtM9MNy5sTuDicy9+tSm/wD89NIktcZo9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Zog49xP2ZQuFYjcscdwUoU5THkTz18Tw4DgzPkZzdDPbK9eihKgJQVVH0cOdRGrYijLq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G2PS4rcwcOZmoLYmarMS4wejqLYgtUw+igoiLzHfoZAQKKzDdzKfiJXQCEu74gHBvMVV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Y/rBJTganFtxxUGl9yAWfMDkNk4BblneJzF88zUR0cTeuZm4QswY/KnKd4AVxxEOLc6s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hS1uMD2+hlm3oYvLy0fQplVMzMuXLcejCX7Z5Y90t4h2CUg62dipSDmCV4t94HrF5htO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6IRV3i7lcIp7w2RdAzcSBuJaxGpXmbnGMP0QrV3AvCF3HEBUvKeJYFLU+YemelCCpWIG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qvQscIC/iZ2IMRhoIxOkQS56VovgFmTb7wPpyi5IoxHMfvFlmdKbL8ILE6sU89QWBvKY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/n0hx4isxK9IEeU4g7opUb3o0KCtSYQmeIrijE204jj5x4OJZoTxAufiZs/Zl3P2pozO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x36H80uWIP5ZnZdsxGWofmTp5d+Gp7oTknMs9pNY1/4nf6DVcvtPcJnynzLf9Z1LNtz2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DcpBeE7x8yh+xLvJ6C69oUjRXE8KDfJOftHFiXcwZks0l0z4guDXWIthfEwRuV1YlzjX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JYTSh3OIqG1ZimkQUvmOh5jTM6OYu1uVxNTLqxfwog5tylbHUL2eYXMmmFt5I/jZ+rB/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YeE4XmECr4i41tmZA60jAYKje6hktGJklTG+ILQkuv0+ye2V4jDGupRPCZIyeEYfQZfG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HuZjL9GnouECue+W7gHPpD6ntlK1BfSUa/KBCPEB/wBkMbff0JK4C0MRBVVXporcqhz0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vlmyU2epGNPiiH54EVaxsZREz8kr05qLIZgVKJLDfvPh6FIcN+l7EFxzjVojEtuKmdQ6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ZaBVnLLliNh2lvmTG8gMIMlws5eBcc+wwDNB7xOrA6O5SFdClUjEyYXL0WRq6hXiXaA5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mSfYio8v/wA09CpGowkSVFwZeqHkBnqWGe44FLqIflPwmH4ptI/Ez8JNIgteZcWp4ERa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DjEB4f3l8VBirj2guzslJXpL8JKdfuU6Yr9OQHJ9oc6QfI+85ATpCed9ovhDVnwGONEA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eU9qJReAU6IwEEp7TjU5A9BQ6MZ5RMpCwuE4l+DNTU6uG/YlCc4imc5gLZNTX3pw9p+b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4Tkla70xMECy84MFWYWnygL+BNwtsGjPE2HuGqaIVZG2fxT96G0a+9Kx9pRdSzUb4lsE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sT29ALFBwk4H3IHdzwx/1GI7+zGm7gZSe30Ph6rL4QupXG0lFxeFeJSPlFQ+GI8eke5E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6Lg+oeTBds5UOjB2QKRRkfgjvBFPtgVjzE/YjQlDlLRsxMNCwtGEpc1ULbXUHKHMqKsk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eVfEPyMIGdPTLXqK9GcQnMZUDPC2cwrnZn8k8MAwr92WMICTTI1LGC3E3+SD71RGPmXA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I5cylRhmloEKuCVjVTLcpoqHyReD/wDNv0bcih3F9GPxTaW32YXE4mJ5SiqzHcPbBLWX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0PSfkYZhYasOJui0633QiolekZYaWiEO+3cor0Q2HInSwKXH2l3BM9ER7+83Ck8B+J4oe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Zi/SVaqdVw5X3yuXLZVyMB20HyPvDnUN0Pc7afEtdnzDuMpN2mZc0kHNNsKVzl0mLPmN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hr2ELQcziuoXLtjgejme8Uq3JFPHc9krud/uV4sbnzDcGmV+cj+Fn60/NZ+QRD78stDR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r5OZgD1KspVuyOHXEbNSOx7IpqcDZxPsx4J7SxqJ+92f9Jh+4oKGr8Az/So6zjlfuk5Z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0kMR0MA5U0g+IykRI4EX9FvMSvoQeJ4CYLpFvQvHc98V3HMs9SIbUDsPozrfUAuQ1joI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2a1KMfLFUVPGymcMCiWDMNkStnhgc+76G+FcD055MfM5yy25kHCVHiKZLi1Y4BzlGo9x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GFb5+0O+ZNxApcXAK+YGOFCyjJM2CIpxBn2gMzcMSpgY4gU98KpLGeJZTfMNRWYwiKY4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vzCxmUMDdidGOMqEwVAL+0vP/wDN59dXmbRgutqOs9AdHiNT2TLk3KU9oZQGCcqRS2eG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UDhgsRLuV3K7YOfVxMyvgl684XwmvQaezDMoDKPhMIzcF7URjocPpFQMSF0Km0bAkilR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y3Eew+gT1j3Y9EUB7xC1xl+4eRfaWcJOSHzKcv3hw3lcA/EHnadp+873FyxjuOnQcxfm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AL6isbmCXzBr3zh7T9npEcMN3BqcPzKULSFwbiATzmEWbOJzg0weS1F3OY4lPHEUycM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gnB5hx7UM8YUPmbJYU/iieP2jXPypjtffIcfaSA0/E8He08b7Fzar5mr89C277M4n8o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cme/pl/2hFabCtx/YamHs+j6DTZLKaStjT6XR9JMTTqVS1PeUuqC0+YlWtTo7SmC+QeZ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t7Rfnn5JP4z9swEChBIgN5ehYstGMy9kxTfMozLzDBYWBUH149BGplGALEMB7oRPCk5z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9NzUEUyGCIT3Rlj7YBFHvxHDiA+6xWKmJQFUODnEMY8zsJW9jKWlwpgXlOM/VKJS8MBf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/H+hEgb1GcqF+Ofun6Z+UT8mOsAcPUoYG0zmuIa+BNycr1FOUXqRTeHovRUIVAnc1Ns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csG/RNDFnCSouk1Dcwi8Vmcuky95o9BV7c3DqobtLIxWFvM6BGzRLLUMDCLompl2TOGU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14lOhU95KBIo5foBevyh0kcLl+VIy9vP3EdfZn6UP2Qfgmp9wXxCU5OeZjVwcyrXm3Kh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Kd/hPdyFjDTFZ7ycPZn6s/an8cQpjiBpgiV3DNuyGhl3zBm8YD4lX5n7tz+WUNZPme3r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cX/8m4b3jeQV09mM1T5nA+a0fhfeD8/tDxJTaLXuAo8H29O4Jfo4f4mt+h5mJ4SxxKHj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Ms5Gp++fxz9uHPoBH7GSl/vO27itGMGXMv7KOLWoaOV795ZRRzErj1fkTJYz86XdkJzD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hv0ZRmQL5v7im4nuVjxgOeayiSvLC+8XAmcoLAaI23DUA7EthXggwqAuI1O/EivtSt4Y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2EKiog8GoL/86/AermMA3nBBMMPk2w70YU9kG4OZ7d1DiPvGrJtjjfYRXXsThGP59KWt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A4cQuh6G8r1nLYhh7lLeUTkovH2lKkOoip4WzEOB3NHtOX1oE7EeDR3MrLL7wPOiHNiU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TpnuUPSLDUUuKIYI1nV3OkZiVHuXkGpjzPuQLDuD5O5qpGJ7zwL8mmcAbJ8jRM+ondc8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M+xNPfMR8T8r0AZoBx4nA8ytN6nEGZWA+YlcjjifKqZlfPcQWemBVxycQKN76hgC+ADG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9ZlEYDV9sB/DJZ/YTnSn8pvTA/myEdfcmg+5NkPmK0H5nz6b4nOMAbXChI5l8POMy5f0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IoWWcYvsTYeZezpBe+x5jsi0zwwjBxp+TgG1qc47iLuMyPaDt5Ypv5JePtN/fMJ2rfOZ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3rdB3NlTVVuFXMB6+ye79pfzLXSKdkHa5ZjRmOcMzIeY8nb/AH6MZct3L9y/cOyUwfM8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xAmOE/vKEL5ls6RBoLMQw7NPct3jVZ6iqcoCR9Gv/wArV7IJVTNzKTJiutQtG3UuL8yl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R+RPymO8avibEsNups9K0+IaHTEdCK1w9G5PE0vefUIVeNE34EYcE4iLMvfcS4mGLhgb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TxDb6SzqEvB36zMYdtwl3qW93mUy3AaCbpN6zMA/pCHgyiK5jsjzOBT7Qt0YlvEstaxC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7MO+oZV8TWG5z9ma+4n6Gfqz+aD8UdhKzDXcE1C7Yrc4nvAzZTolGq90+x9zYLc9/XUz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ouftNvfPzPQ84qdSnUpG3LEuxe5E7aF/wCHEQ09icIA/mIjLKv0sv8AzCcN+6C/RuUf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7CtW4IptGveJ90lwK1AkGmWfTf0X6l1pie1LSXBxRHD59D8Et1nMyfCYWjE8+yYjfECs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SCIHxRFtdwYIa+JTYXcY7QlLismOmP0fhvpDHoHuBdolsqvQDqFxudQ9IabP3incRwoq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D0FuiIORnx9F/RdS5cPKX7nkgJfkgwCF3GGCH80T8ZTRFtIEXd/+d+h6fecxn8U/Nm/5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X+48we6OV7pb134g4FV1LBbY9JQvtLs361cy5VXub+U1Osei1z83+IseIi41CDzBj0qj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QV7mVzUeENsILziNAmAfM59HnxNScQYDbAUY5mwhrHB9oFG5+DiNKCpdQZltoQPMHEsH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BvEstWag3vHmQcPlzHkaPEZwGyewLEyjxPuCBu6iXOcwq/sn72cfYn58NoqwU2OJxDc8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n1NA76mNpvibUunBw5MP4kw/IBP4ylSI4X3I4Qe8/mxNB9+CaH39U8T2en3Mb7zNg3vC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tqvvMzYwDxEWWLCuIo5+I97CcjUeARg9Ue5DJY4nOmXLgtJVDMFkUa54l5eKG7JTBuWB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Rh+KPP5mnvJTjxKaeY6LkiPiZ2uIOtKbPKdHE/aiQvyQDTaEl4iErUDIeJVzD0HH3Qxq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Y+rn0Qi5qpehHmKr9z8TNWOfULgzol/E4RPcl2lgEKv0PBPHPFLeZUMets71vqdTLbk+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WnH/AOc8vYm05g7xNy1UepyBHSOZb8Ebm0nCPMBaNZQi2e4/r6PcmgVcdtfCD3gPMHv8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THy7cwV8pqn7suEGxDVTZO4uSCmaPURw1FBu4GYmZ0Q2xiGiX6Ed4fQF4mLh3OCVtsN+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qzKS8k1iXMBLsNwEWryVBhc1JfFu4dqDLtiDSDTPihrKZ6g96RpTfc5e0/aR19mfpz9q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0XBB+dmvLxMR7StRpKOO0trjiJsxMViHYxiF8RDn59Nh7+bWAeWJ1s9oo/DTxH75lWrRf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Ycn3iIf7MCgrGV7IA/PwP9OOIMOIvaVfkY7fcHog7JX7wRSxH3YSjmQyD7R8SYtHzLf9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K9p8ynb8M8peL7ZZz+IPAbib3Ali27g9XMbSPyE6fSy6ZUzCuvoIUWWPyKCmfJLPBxFO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jAveBouM+/AZcvQu/tAPuSj45TXmbVj2TRKqfvemrlfiYVyIalCZyYio+lR1Mlx3MZfbx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dwZxPOCZjVRClvrqXPiUSiYzCJq0IBU7jUjRoXFVYj3ZW3tD8lyyzMEv/wDPn4xGz9Al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j+k/ZGAZe0JsCBk0aY8DqGqzcnccM2hM+ym4d7MM4jpvMMU3LZrZqLeW5iKqpqT89/UZ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NS4T2c4Zwcx1NtcylK+YGD6A5irytTm7i3X0GJ8JL+qUE8kUFvhc4T8ScILJWXmc75Qd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2BKEvdeloT8pn7UPxEP3R0+J+zKzhbcRt1WIN5bdy4S0HA5dTL1zOM2I+xXmD9uh6hl4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BuNE/MY6ex6I/AmvuYMPiE09wBRPysRyA0+02wgXTfP0UdSjqV7yvKJ5p+JtEhu/ixHh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X6CeT7sifziFzM0o3ONqPykwxeYpgUQ82kdRGyYpWhQKiFtiVr0mVeHxE80baoli4Rkz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8wv/AKzTCS/LKt/elO/igOTneD4lmuY4tDZPIszlDcs58Rfzz8gn8Z+6V+GA/PAiCM08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eI1yzMBeoyC5XFGPPpm/fLpnENIdTg5jUohTaZcpMUK7ZtHng2wZXxj2kHCiL07EFRjD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o3CXbEcfU1aI6hPlys/eDBDUXUP5ZWftKBPMrTEC82dj/wDO/RjLuD6A2FwzXmDlencW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wl2dEu/tRNh0xo744gWnokONGrKpVD4i+/0qJgzGVkRm+ZhXn0P3Z0x1CqnCXF76Wzer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thzH8b6A5g7GmFxPp5icIafAjaniOzE4+0YSXzN5Oom6b+YwWoKejoI0y9cJbYzDgl1n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nEXMDxcYqcitwtYaI3PtNfRCu9mZfalQjaQbezPySP4Gfrz82P04TiOZ7HEPv8fjHMUe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bMwMcIs7tzEciofvULUFF37TpMv4SuVfkJ/pKB/lCFdfMnM9nH8xokw4P2pKOvuTQfem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WvEp1MYCeYWKBdfefnYJfzn0H6ZGQU4hWOuoJQSHcx1AUqmjwn8Zv7sy+cKuSjrMqkh2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aKsjEaMwaC9zXJCi2JYxNzNxxC55wVslG3UAMuZRr4i1jTLHHHacM/aHNSmzuGfHKG4+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VQYEPpvvtFVwu9yiXj0xWZc36OYiNx0am95zn6Pq+ty6blzA9F5REKkKrIqpZ3SrYgz9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rnCx7RhgMRVo7i/f+k//ACedBFZhOI6zIHg/CchxCRk4iNvM4e0/Q9EvwZq+PQwRgFAJ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Yx4zuvQ/HYq5Z9FpfEWK4MNB9Qonn0nKYW9xjV4fTkJswyPZG0rVzb3HWMIRC3TFKK7l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PTn0IVmvL1TqXhmzwQs1nxMjDmVszZzF+2z9OfnsdPifnRL0h2FBk1xCOezmOHo7m4eJ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Psx5j7vEBmOXEa3N44mRJzA2HEX5/Qv5p+MzD30c0LeB6nuZ7ojae8bD7E8I9mf6VNj9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AILL/wA4lL7xiP6dyt+/RSbh+TnE+RMW+Gd3YjlpKQdS6o9kuvhMIWldzG0i9K8Rf5JC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M6uap0TT3YbmrbuIJvM65vxGbWPNKBo+04GfeWhtXzFoePSVzVHBPtPYi1YL2kcemJ++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fITh7Tf3ThH9kA09RuYhHkEKck9pguMZXsQ7D+rjxfph8Y5nM3G6hgnCoxwlSpwhVGVM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aD6CPxCvuINEG3UpZKXU29DMwefMIrekf3hw9mYzWhxG7OAvCkzjOP8A5e//AFflzdOf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YFMGya7zMXHEBsHzPfKfBOpg+RPuQWhAYIbQ8oXxVOHqnpinh9LT8oYhucsC16nUYqi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veX1Q7X6SHqY851Hjyh3O5o9ofigZVqXCp0snY8QAULgBQvLLlFawx6zKQumD6T85OHt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I+2GAxXxB7G2PwScqcwbrDXcuXg/GRDqzyTBzxNZbgm40zT3kdPdP1Ifug+8QYxWM4ho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0UsK2HPpQjTqKnUNhfdDQXtFX5yVflCaiH8sppF+Zd8nrR1EdSkryyyNk8bD7cfH9yCj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3lQnsSgwi1ZupUoOCWEKUWxGdLhBbVMFhQW2z8vLADlJXzgSt+ZzFoFzQwhMmSC4hNoG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ax1lAbCfD0Z+KfsejQv2h6DbKfaiNOpZu7nNOI/LYuPGxgSo6rTCGDeY/DD8+iW6nxF+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ctQrGEP/AGxdf7wZuSG4e59pitWNOkQ0+84ERbir4EbblOYU5jZxUEXtGzUGcTJig4lP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33KCWzC5azVQs1b9OXkapOZ5gv4QY9ACiVcEDBn3mJt2/wCCv/xSL7ksfXiDLfKajkzw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UiK4fhNi6nOG4DmamnuPTwEur5h08z5kwR+hhT6OvPifmfSTwnc5nMvicel9Nk2LuHPv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Tsvgr0yMbmsvU0e0GPt6EJcvBNGE6RHTVeIyNJ1cu6OpQK5hrTmczUgvFrOcP7U5hZl3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fUwC6/tDYdxTecT9uH4ia+9jp7E/KlZwTYRmtF0yhjycxNcsNtbgWeDxMenEvjNRPvoO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K09o78JMPnl1GQo1xKNewmvT98zrSDzfPH4BcRemaEQhr3EohANn2Sj9lK/0Y5M+zOIP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aL5IaX3pfr6XM/BzaBZhb3EWsOo5bjaMnJluH0yDiNg4waLbkHof0Hc/NmfQHbNaWG+I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HoA5nEOLzNERJRfM5JEbwL0SbPCWcRzNmdTytTtfhNi6iuBphX2RSdHtj+SKjE8sRFK9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Q1zbUEmSFcTcGzcfRHcq9JkrJa1G6F5m7t0fuB8pe3+JVwPxDlE84ORw56QXEcAjwffl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g6BGAIMYSuI4VIDZmEF2esx15iYKQZL0pfjxOrDx8/8A5pDfuwZlLKjr0T85n8Jr7ifs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4gfanHNyLhRRoj7mO/W1WVtF7t6DT/W/o2hv1Poau5n7p3GKHcK/wx364+T6BsqflrNE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WY8jn3l1iS2894aB/EtZerhkzfprFBWacXoL+E3lxj8ufoYWnkmh9wG90cznG2K+JOUN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XsX1uOVtnU8z4TXxmdVpiHF5n8J+dDf2Z+0nH2n4kNfPBz9JZsl7PpUqUdSiV5ZnuNt0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eH3jKIlPR9y4gYaCN/JSJ/BsftJFOZbTHxD9ekKI6gTDh9Er6PamUAPmlYJbj0Nvu/cA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VysghGjnPI6GcDF9ufhPoqxXhB+VFMniJcBviAMaUMxpfNwR/fHXxnONPeh++RNMcQNP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ml3uYIAVa9OXwRFqWTmZX1MNuc+mkbl5uIZa9Rw1BuhhFJkq5UbIzoP8pYtVB8J4U5Uu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ftNtxwZgixgWxRlcSlMPEsvuodRnc55uXmknAm7FHuRK4UcwE4+eH6emD7//AKK/+U9A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5lwVt88z4R3E5NINk54m6GkNu5Ye/mNM9ETwGHEWX3m8eB0xC4lDqfuRHIL9OIaWZbnj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0a9X+5YfhnL39Bp3cZwa+hId49XUqy5jTND0kHt4lUqCJ3jClXXEF+Yqk5nGZy5OCEuE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5L2TUu3MW/GjzMh5mo+w2HlBriZgnMdkOIhycsPxJtD+E/NjAmiOaNS/i3NEsx3M35iH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sRqQFwPswTfbnf1FiD/VID8rEdfM9AR/NCLhB+6JR19yaT7k0SfMH03z61EdSkGwItzH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ZXRXzMhFDkSP0bCWO7hE6Vwn+9/c6o74ENx0HnMuuMwcLlmOBPeWdUVxzPmzSH8SH7z+C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Xc4zgmq8xyzQdsoPdDDXTZOmXUd78u5lSmppOJlkJUTWePQ/eJ0yNEorsoVafE46R0mB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C4obYwmOHEpvMbuHBwuoqwZIQ5mB4iV/KLM2NcwsVGE2y3hCCILfZBFiXUBHAXx8f5lC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nS1ZC5+FPyJRwiU4gKxiI9Sy2xiN9f8A01K9Klf/ABMxHfo6lBw7Qrb5nMdQLzhfzznG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6Vt930Vj3lDTqELpL/iwd3Gpg159MK2J5jr0vg44nPobITrozNidwcnvPz4afmMd41fT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Qx6CioTD1KA9k0w0QYiTvcytLiW/oEX/AJI5pzcxC9z58M+lewLnJ3x3OdIlJn7QNptg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2cY/WgfkmhGyan3DosOZ8weYvl0SzXnyTbtH8yI/C9xsu6V4DHUtZVmddqVGzfcPPib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mB5fQnbwnf249Y9mp/rE3P2lyv8AkPoJVv4sv/OJ+wSIc3xcD/bIZZJP2pB/YUd6M5/q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lyhbyQpFzdx+gLie2zAdE/Jmr5/cEPgMxE7SwK1FQIyNpiWrqamolns4hy8np80mDU9w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4QXyNzDRxFrueYPY4m7KDe5LXPBK7TmIrPklkP3z+CVn0RwuUC2K9nM1LXBLRzAuiVbM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VVR64Dq/vMuj5mLinTeV5o+JjkTs3Uczlp7kQRXS5bSJhPBCbWBsWxVikaqSFT0plgoF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LbcSqszmYVPBm7MPbjW94lcMuuWYXzQdXE2RMV/9VfTXpX+Ui5nPoz+Un6WfrIS8SHUm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3RuTmNJrxxEAq8+0TEq4oNFxtcKCXzCpiroidKvcanmKinEWwehlD0Ve4lYM+0M7+lBe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AeILNeyaTiLFUPoGvTzNs8wOIgWaE4JUOwwX+8YAVTcrxK2Nt1A0IvATxKlLmOqfiJ+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+7LnY0luSnN13Kmu2NKuPJB551BD0U8z2DcxPfJwehxMseWYWGiFvNw29npnX2n5XpZ/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3BViMEag17GHw1jGW5xD7EP3bPL95Gmjom+YNr70E4fWpTqUnyxL5i237wncS/T3CPB7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fE/a/uPBwEfRPoGo1phRcrgn5/p0lELvzCx1cGijPUYLImx5GZl3z6CfjSCvQi5dHEDJ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Hs6j+2fo+rhxcEpoOZxvM6vECvfOMvECZTA3TnU0VxB6F48IKxMQOUdqeaIPQe5KG33Z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/wARadzLKmWN4SLZpER+aAtD3iKMHvLdo6mbqoZQRh7wa4HLcvBpMUoxxND0GnzASBVa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BHDGDxFc5LPx4wlPcpKleh2RC8peH/3VK+qv8JQcy/SiByMW7hv8GYh0cy7+9F5oDMWf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WPxBi2XFKIVFD3EOXFTltiORcoRqTa43Q4LlrRMNQzaKlookN+hOoPtDVYYZ31FQjJsY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jNXlM5vA28wXd9Rh70QILh6cFXAD+8j1p6pWz02CAOrWIisaPRaHrhhCpyljBfebOLzM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CueUsThDQDiWb9E0fFPmmHcNkWqcw9gHMeu4ylRvXUs4Nwbc9BG/szQeE/AZ+rPz2XfF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LPZ5mqtRzN7bmThrqYvIzThxzC+/5j5NRHYj8bOa6zncp0PZco0kO754/DGxOiXJ94nG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vZAjqv047PD+EZVBCb91H8hTQSaZ/mBwtpj4v4TSx36D6PrxMhzHiCZ9J+BAKvifK5jq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vZLiorZVxiHhlgRtMfshv8z98o+2cDzB18kGrwzkncKDG59w6miWmLuWpXvlqBVx31MK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eJG3XpMUuC7gMoLtBv8A1LX9kqnOoZiEywRQzaNdFIYikVpsLcTjXhAqvtP+azS2XicS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cwrhGjEtb1hZlzCly77TNj15mXuHo/yl7NmLtAWGyURuJ1HklCSB+UxuXRQaiKJTjGTW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4/wDwjr0r1r6X0Nz8pKyw59GfnsP0Zp+PQmD9BBBWpqUNdJaOszEofdMQfHEBTsdwHL7G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06bmSdLiEcBfSXJtTE90RKhOYcpiUXDcuqzMoaDCAqxTcWqoZbghUDAWTMvibllWKgqI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MgIN7V7ROD6WGY6R227gt0zO4DiAS7VxLgpT1BAKhA0UQyByiznEvHrQal7H8S2DuoUos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Lqa04gbjmflE/Zn4BPzGfpQ/dZklGpZxhPcx3M8RoZwdFxxPuCcI45g7VzPYohadniNc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JqfksdPifsQ/A9C/Dw20Xn9wz6VKdSnUr3me0bbp9yK20LfwR4PcMo/BTVo+5co00OQ+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L9RYh6Bu9xV7/wDU/Fhpvo+rmOVqM4hUOsIZH2JlBTyy4GvQz9MeiOHUMzx6DpAxxKsw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UVMW+5kfMmi9EK8Hc2jiOEHMLecT9TNpPwQ/fB9wnE7Y6aO779a7izPwI+oQHoOe5v8A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no3KlD9pOZn2ekpJck1ltCr/AN1EZJ9lTC7bLcyxnJjXjbFY9QPhMtczV6gVL6m0NRmb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ZnKGkgwo6zxy7MS+ynUYHGYmf8A802T8pNMNM4joikncM3Ou5WPBzNlbjS+8IOci4m+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nOd9RbRqE1Jsn7nod/Yn4zNjwemr8k1o2RGHzMzHDmHhDwYZpoZ8QQUK7eJXbh/uzxMu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Yz14hl38iYONktsRY10jQu36lJav94cON4iHyzFktmoXmbljXgOSUSQK68bgQ5WJV/ol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+YDuX2mHFxOESAbmDl9wdEJG02+Ey+GBbBzKmPJEYFN8z4X5gKW5gMB1OCc8y79scMxd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EYrSA3z8Bn55P25+GT8lg/BD0nMtxNENfyw3INcxrXy8zCtRL1LbGPs4/fyANwIsA2fZ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4S+6OkvY9Ixe3vE6Z7zSR2wgfX3PWojqV6nvfvLaFNvmP7r9T8eLE4q4+qUV3h9Dcdw1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9sjpfEYZSGpctnsgUXuYozdMoZTZKXyRRrMH8YflZ+QR/WGCNfUqNdzTep+DA2v3ib2i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OdQCeCLcoo3N4ftlT5OZlHTnwQjZktajdhyj/uTHv7Jc1AeD8xJQ1gY6lvMU6zLNJnb2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+spkjNhcW+49hlhNYRi8VLCWuy5UJ4jk+v1Q5mLtNysQss1cqpnvBM1HpaTd8wWSUxmCW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koCjX/wVK9a/zPrUr69ifkohH3mnEylZeSebrqas2RVY55m/Q+nuY/rFXuE/NiDBGJuc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U07+5US8YAftKvcZewVXcpW5HMdnmlbXZhx6NLnDTGJWcT899av3Jqj8p9AHEbhoHMfg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VjMWr5CV7IzxADR1HL9uYmTUm3Xm6hhZ+E41rLVE2hbQ4Iy4uYodARY7mN2iGcMhmAm4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94UgNzDC0ghZpCbapyvswsKpa3Echnucoqu57beo0rsxyTWkKSl5iNnJP2IfiJ+axYfH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ZrXDDKL2cxeLUwG3riDSczsWSIYbvmZUuOZyjmIyDxxHZ9zR3Eu9tMfbfqbhrWOW5Xkx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fxNToJGH7a48X3GNmWd/FqI28+ZNaD8j0hgf8GI/u5wvi9Ecf1RFKkS+6Y+9j+zO98fR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3p+CQ24cQSy4PlLpxLfoGWuDt3OhG7CZuOIHPti8252MDUNvEfEYi6jTAQOMtD0cuJYP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RfZZ+DAHmVhUebgq8uLiovHvLels/aoefSp4guZOZqe3psAhmEuwjLpkQFTnLMdjBTY7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RVIxKAIGUF8QwbpnG4zUUtLGEmhAnWYNIoHq33KZScROJSPIxeBQshROZr04/wDjr1P8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W9OGcR1MPYlfjCrDhF2jmaJ8EPckZ3n5jmi11KODZxPvaBWSAmfaSo7DfEwcDQZI7Ei4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IZ/Cfsn4bD9kguKxw0y6U4nzFAFv5T+YUW9ckxzpsm/bM8MPeruCtnplYQZ2IvP3BXUD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4n4LPwCa+5Awh2hGHhHxJAtEe6U1cXM2LzAuyNOIqpZDdmrahwjwjuDlxLfbmuJqLcLK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7p+ib+6OTBNZuXIi8zRWyBgsw8w9oETc2wDArE+WMvj+SfyCmK6oPF2cSxXw7mhuIDYa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EP2z8+PwmFoOJxZcpOP6gzN6mAf1/Q0X+xA3E95/LCbRwU6H39KnsJTqe77p7kbbt7xs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En8lhaJFdtx/cTD24aNdrD6+Jon88NPgg/Fjm5jLCV5xP5AubApwwwRz7foOuX1Crnhi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GFfugLQjdyxG7kj+Jm3vn8Uf3wTQ4zWYQr6ZiGDlamnj1H80OoQV7HqkIVuVCsG5qe3q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+hsao4Jdy+FyqUOLY9TbTEfLtZqTOQz9AW4/xMC9zOwzL5ZbKgpqqeoKlH4sbsltsTPK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9T/8e8S+6l5nD6NVBnCu0ftI/m9xRfzQy/gTlO+pxzmOiNdxZ90/bn6D0g/E+mE0EKz+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emOGtZzDPcht2x1Bjr1uYuw8wtDw7iF2wiHC74lDuzHU1VF7Q08xm7qfsTn6K5+zPzCf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KJrNcMOuq5iqGt2zHVomi9vEqG9JmyHRm7f5TOcs1DlxKVBdXJzEPsp+/GO/tR/JnQ5P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w6VzPgTmDz+SX5tSxXlAPCONHPcuzwYlX0IjmMPE3DqbQcxG3qfvQ/F9DP0m8HJ9oDjN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ZzEUDQ8+mBgnpgOFslB2aYHOa0z5lRATRDmCXGgRen8Q5X3JXz9ucCPA+2Dj/tIEwfsS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AN+2ijf8RjpT+YIF3T3JovuQ/mGUcNDEfn5+LMaFfQFp8RNCcRFEz1BaEFkmHsQ18ILm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rjVNzMTiE2qoy6gsHc+wj+SYj3nGfsz9CbPmf3e0PwEo+9B0ckp9kwZO4u1xHBcGaJNz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ZtOUdk4qa4mr0Zj7L+4a9NnvCZ/4Z7/2ixpOng9j7zLZKag9Hc/TLZrEtSq5U1i3PiYy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8BFbJ2YJePOpvmEz956LeGpUW/J3AvmZi5oEOHcU1YnJ6WyEHsRYG5ZEgVCGmV+H/wCb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xFg9I/in7p+ph+BN4Ecw0ysw4nDNzUWYeZfBpmlfuIBeVlxGMznlBXc3TOZrm++FBPfP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FOfE/Qn5jP4z9KP4mb9ohOvKHHalPzE5NzzKWx4ip2uYZAddQHJsTIWezMs8NxQvugVo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tSume1bmM3m2fhH0YJ+Awn34TYOZ7WkuBTLmYNHhzDZD5E4nxIOUh2YVnmBv5nMVu8wd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cnEBrTc5RtL+M/SnH2n6MA1HM09smtdwGBGHM+RJg+M4x8I05o0H8oPd6nzTqYO/hN9N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Lwj86aUOffDC0Ax/ASIbp6jdTlqZWcNYn7EoKKOe5XQ+LzCdFrJOLnklgG7AqQgT5VMC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w94POO5wvth6uLTaWFXE/jxVHE2RDrFEbomAtqHFyQAY7leQfxLWTiDV2TT8M2jYS4H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Wwy45jqmoGYL1F+wEted+hICM5nuGIG5Nzlk0Ecqc8Q6bgl6TnmMoefcFa1AS4dvE23k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n7/oPH2nEdgHow/2dw9MS8ZtHpKOUxangTCqYGR8wfH3Yh1A9l8QNz47lN/WW6kw7nxC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c5Rao7bFcoVVYm2rXPwN+k3h1AtjBhfMzzi6nEW16WyNC4iawN+Mw8xowGAxlviv/wDN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vEF1qOFFsG34cyqndGp4dTgHHEVvJC63DzKC1xM3Y6lKXjHULWEoYNpi0fmx+Y+l+RNj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3Ou1E49MC1cnMvNdPfqVRhdQRgWpoly8yxS+oPuDiXHf2hspSwbYA3NTX3k4z9OflM4+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oy4blg8pV8EbAre4XOiX2H4SnkKi4lZzMnNPM2g6mZG3CU5fBF1bocgin9XE/Wz8VP0s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E1FzC7jiDrcY+BLklco4nCmyXoHPMXMtnM3QbgcphxKOfKNXDREbz/xDMtofwm3qFU4c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1RnuKvnKVT/xAqqijAinNK3EO2gt6PZOZgRNprCLNhpBYvLPwCJ+aAX9kr80o+aKCjTx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msxU1Cqbi8R4EV7IIaDmNR5I3SYtFaMDE0bDFZbb4glu3xEUaSpJ1Bprk1HrmTL5ocJa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THswMZF7Y+ZNQlqEzUqmH75KXJ3NHqgU3zxM8eZVYR3ZzP1PS/vfxD8aH7pyOkQdSOER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Gts5TCLWDKOJgfjCG5vevo9JbBcy3MtoXEKuD6svhGrrVRFy8v3DceY9hol6TMmca9CP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1N6J9n6B5huTVRLt4iirmD6VBQsmWXERb29RPRxUWjEtZprxEUI7KU2wC/8A83Z8ptQC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1GG5UEsU1Ap7k2o3EUyQr+P0h+k1/E/PjrFHARtg2x4XEJi6OYtHZMzw6ht3Opu8GLlc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NBym3Usy+5aCnE1FuDI/TPyGcPabS4e3pFqNs4ZqXPfOHg7j7e4Fo7Q7jFEeptDZDjuC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KbhGHzMroIHyoP4TaH56fq+lAccaC5hcw0l3CKBzqZaaksCuM8G1xMddZjebxL6e5ztB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NaRZyj82H4mflk/FZ+vPyWBq6moNv6hf2eEy/npUOrUwPl1MMFsffZdWCq7lzzzskB5m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b+oTQmk396fhE/OYmXshx70p9qaUcx2PhK++3MPGwfG+YbRoldFmDDTZxFpC0z/bcOY0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z9k1l/4mKFwZ/eB9rPyoP3PQz9SBfRGgdImr8KZbrhmUysF5gxWd8wKJ7iWNaFwMJNY0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NzqI4F8THkfEAIw3Kp+E/cj+cn8JvAGUJoBpjMEp3nOPMfCtE+5oeY0ngIRMG+5sfiZN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L24mBuVU8CE2hw9GN240nvA3OagxOyacRucR1AqHmqlw1iNpfECBzLT3mB3Ev5QnFom2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vlhz6W1tR99Zh0uAOyoB8IWPQmgHHpDC4r8MvH2hP5MP0gLxOpKW/wDzfyE5YQdR0jqZ1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jBoeoNO+eYcejuLsbIddzxPnVLL3+Y9/NNLg6h3v8I/NpkZNRn3Q29p+QT9mV+HoRvju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anK9zMTki6ZagXBv0nSPvBL38zDOiHeLvqdzibGbgMSczzck/b/AFDf0Zy9mfmwDadz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+ddwsIZ7lWHvp73dQXvAzB1W4zE88wsdEw9h4mIZ11NpgTRBbjZ6D8+P2oavCfuR/SFo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1oeYwU2kdx08Qe2OJVj5RDg45jZlzDPlohV70wCl0RakcwbXth+7P4J+Sw/Ah+6V+zEW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2wvaeYwZybhY8TiUZllnUpiPI78wzcBCO7eIVOfhG1vuan4nMkLm5I/mT8qO3tN4Abkq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R3D2tUcw1tjzFw7iArHkIMheZ0aU8xG3nx7TfepAqxt4m/1nhFaRzNKcRm00xZ/pqG7x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wwnXCzqaj5i0zFVEKCpY/PufYoNVQcU4l1ePc2HuNQeCJffcQ/tym7uBeZHKD8jH8xHT2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FD9j6Er3OAtJ/Qy3/WUYUf8Amf0qD3PaPvLX+iU4fZGvf3IicY5gE/CYbRSVq50jhZiP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8xfiZL6WM4SrC7KmJ5ltOJoe4AVfGJQzWG/elZ1nDlzOU5l+cSWbJdmz/wDN2/KXlhtG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XhMHlIskc6nJfsZsfsQoYYdmo4oNnMXL36X7pu+Z+km/ujn2mXLCI05TIc6mh5DmJj5Jw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CiyFPMWr28x88vtnUJbe+pfWOZYFOIhoefQS/Yjp8T8qH6wNcDJo0wGDkg47N8zaVY7l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VGe5N2sPMMh05iluxlKXpOJuvPJOsjFRuIvk0xQP2Z+IT8lnH2IDRzKcSNbbhcVwwtzs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miA07GOPhiPVbjycU2wB9kVublaYbT9WH7p+XH7cPxEr876Qy0cwTFwQRUzbzKkvhzGx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0HJCt+GIsvtqJdbRA6DfEqy9RGJzE1DRA2QvvR+9PxSflR+ZH4bNJcRuNHM47hGpA+Q7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lW5Io12OZkXXmPkBBzhg4hzfM3k2T3A8wnMf+Jp9v5n5D+p+E9BD7sKx8MXibJZjKo67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Pmm6tkojjLI2zAYFY5jb1zELuCEBvNxPlTNyQCy+Wfpz+M3/ALa9AfwMP4ohbHE0g3L8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5uyXx6SpOjSJhyIZhvRU3n2o9OU/DQ3lsNUW09pl6B5jsJzKyi5RKar0EWBBb1kmkQ1l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mJzuDtTbzGurcv2jSkmLzWN8TQeZ1IBUwRNEFQuB4jF+I0K+k0/SlvihxGJ++BvmFFlJ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V6VPzMNsNMpqKanH2T9hP3Zzj8+bfmNfbOKx8sTN2eDMnb7lnozxBR4OJltymvBruALO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Uxi+SaW5lnI1HL9DPzCfty/xm/vgLY4ZXV1HRTNzNmg+ZUnglZ7OJy63NvR3GP2UEMvp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EHVPBOdNsU6amfyI/lT9KflM1fE/NmZYTcwb9GUdzDmOKtDzPbNPkuVuHE6Xcy/3R9+N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iclwzSHEE3HM0PaftznG8uPtAX74tmEaHzAW3p5mn0OYrG+YHxPEOTynEwyTvzFM/ie5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LfcLmEw5e41V5j8Fn6s38sP3yIcBpmjuJk67hm/ZzNBoeZjHBALpniebhxNG7U2nzW43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7XV1BNxi07IzA2wLrNIj53oX7E3PafyQHDhGZD0kaS795p+fmbo0QF6+xBuLwTVZpPc3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x1nE5vviVOmydg1GascftH8LP0vR/PiLYNEzNOZwfUTqj3RPcdx3PZKPweJz200YjNOb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IHffUcq+JZcTaU4+I5+M598P3iD8EydASxdeBMfzolKD1MGMI9Qceisyg5mIWJap5b3FA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iXFgMAwDeJoEJxR3BoFKn6jY2z25gkqLEBOk7mY1BOFuBSvSZsf4ehRANU4iIwiO3+I+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nD9JxFHCYZVNZohd99ymj70Lf5ocPZyTOxyi+LXcBlumux+IXXJjkl/I3LGhpiPtT8+c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g/OaCcxd4an3SeMx3FA7iPyfiVxPtM+u4cJVTAvpHeCVcvtDnczNwuoWw2T9yG3tNvfG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La7lBhxK1FA18iN56DowzKA6Jw6yzgnygXPuX9pA2DDiYHhzNfcTajmU3dT9mc/RHL2n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QyGmfYE5flzB3rUSpTn1NOeEWaG5zfvRi/ZAcHXUqZ8JzXDC2nEH8s/LhfYZ+vD9s/IJ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Ws5hV7yIwIw8wWOIG7g8TkeSa9aj967lWTpluHY4iOTTxNo5JtXcZWfJL7nozfxn5kTK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Q5g/hEzgJvmaIM8piq5mB9eIdbmE3s9zlZ9WebWeE62TaRV7JaU8QIK5tNCQsd4/veIL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SP7IVYcI5gNRvuI8jxzHW0PMfa3KGv7TavODrHBHI9+ZQd4nLXwSlZ5eJzvJGnhph4Xn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+GTl8zb3ekBmIaF1OhxA9ty7X0o8xLXjVymaz904NnBLA9zXoYAKPvFrKjiuicv5kzf6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+kj+Yocushy9ohDaylVhlQ6jum4IhDZTqUTZmCrUU5Ki0Ko+T/EytJhd+lGag7zqOYZe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9RIgK+UZTsTJC0McxOEMHH/wv/1rPzc7pmm4h0SrBIGUc9HEs58y+rm5hWyR+TN/zH9C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CEflLMhplXjknvp3MR+ZB3zh+U4n2Ke4Hc3nfTLWuQmm3UWWc1GrI2Smw5l5+0/dD9Y6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c4Q1OHaR5g3zB3adzg7nmNbLU+X9QGlWHiZX9kuWW+Y+bim4DLxOZ/dzWW4p4aYvvk/bh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9vSkwgtJxOAzmA9hHk+YZOg5i6uNBHmJ1KgK/l4Yu3UzebDiI5OeJtBogbeWWfET89nL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hiDQ8xWDuFh7OZSmdIm5xNjTPE582ThtHmArv8yxc9M17hE99dQ28LmGmZfP0Py47+6a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SrOGcTzOrFrb5TVl13FkbTcYApTmJm8iLnjnmGyuob6zc5hhOI088M2o3BPsm3ugQfms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cR0zmL16TilYh8vkjUrgnKJ8NcSrqFZl24szI8e4o19s1eqYu8EPk8zmTjmKZTmUaPE/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RlX7hFHCOEjgeoGBeeYaR65gueDFivHCFfMY9fs5l9lFOF2gO3ZxLZFVkhprMT7iDF4x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BX0odkEZphOQIX4+0r/oZe/7YU5sWGxHqPwbi/IRNLLoqZge0oZwNxsijuehT8MA6Esx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MzdZzHQsuaQ8SyqSpSo56GI8RQF4XKEmgvM3eoiW7KA2Sie70mPpj/8AJKcs4ZxHibE4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4RqaL90rfLp5iBril384lUZMQ4C+YBeP3ngVTAJ5OJ84cemNEbhXycxfxm0n8DNs/NRP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hbjrGXmIy4O48zuD5niZV1Bq0H3jhde4tzM8CYeJlHjiU8uWOqNQFzN9xfuJsz9mflx+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RdMo1KyQMamHme25zHquxiY2wcQjK56ni+SPT77jnO2mJm2Ed/k4mNdE5XliDk4iHPz6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R19mAfgnBHM17qD9ybcuk4rFPLiG8F0/kT5Z3BTI0zj3ZxK09oe82QFs8Mf2U/Uw3m72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lrHmBlm/MRfspxfcrn0hVpbMQ117wbn33LW6ZlyEJoZju+4nE0QGzufnx+Az9GfsT9sB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iDjXf8S16cDG5s1I2Tlr08Rd9LswrMzCGU8UGsXbiVZfUsS+4W04in930x++fmkrL2gP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pmhzzOu4KO3cq2qYIrFm2HR4nRzUoeRHHvxPZh4gcpnqIGZsZzNpNE/mmnunKP3s/QmS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3LPJC5geFwr7E8qmGApK1mIDN+yIEBeSV4Ydkx5l5Ho7nD5Y/iZ+yJ+OBX2gRH5CcRxB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54niWZkyNxSscSxi9glLbGBhKVgk0gZ+Moz6ihlEqsE0QlfZ/wDI/wDzvooeGMfCUr0o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Fr4YRZDtvqGHtTKQpxEOXmcfaH6Jw/Ppae8j+2YXBoDcFTTmVHxDwbO5avRA/uwip5Ra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S9UKv9c5xzxO5xOFbijk4ZtmnynH2m/vnD2n6MBqNs4RomqtxqYgLc/dMlNTzN5bJoTn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5Rt1Pm5xGjYmHifFE19tlCU4gOb+iX6AcvZn5JP1M/QlPuzWnE+XJm1Z7pwSz3LcupxB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3D2A8xqLbim0eYWfYnKm0pTJoi+56H5s2+zNPcR09pXRzAWwaZwfMoNddwyf2RLdU+b9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iYXD3jcq3MMhge3wiMPEJy8y/wAJ+z0tp/hNfcx/TEHAcy7G0ThHMr48kCmdHmJg3QJc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E+FFb96YOULODPUy8uupsXLNgNksyGmU28k2+0y9yfgT8lh+4RD7k0nmVmIozDW4hp80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JK7u0Wq2RorxeZ7wSks8RDv5jMvUptOYpfug/YR/fZ+cR/Wfsh+uE+/LcLiWWJtL953G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aW44TPySpCEvCbCTqZcWeJuabcsWKjSBxvEUsRLOWvNxT2jyEMBgt25T7JiotsS84naH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qvKoOm3MpYSDkKqcpFsxLNkHH0O0g0RHHiUrGHUIPhHFzLlQK8o8klVauIaXLQ8jUysf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imPaL+RNfuegcfafp+iP1hKYOJkYbjg1xCxo1zLVTln2rknB/hMMnKCVhruFj/OC21Qa4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EahbCL8kdfifmzh6F+1NHxBbE3GjhqC4IC45OYo9hAD2mDhfhKdyEbTnmVQrjmJl2T/m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dMTXsIpvOZ+An7XobSfyJ+pKNBzNKQk6rLC+FnumX8xF+2nONyiMNdTrOIuNzOtbOYr3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Z1WoW03P4T8+G/sz8sn7cPxEB87KDBeJqPLLpDtd9zYFqJ8hPIanGEbfDuJvNucqMFje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WQ3g6/E/cnL2TX3J/BAazmUsVAfumHOHgXcs7tShXmxLAOJdeuYOo45lt3mbXYRqbMdQ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5uco/Yjp8T9mfrIOPuUBRsnWRp3P8TsvvK6/uRBF4fK5UxVZxFp8IOg33B1J5JOKftD7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X+WfmEH8fQa/mPwWA09QTVNEQ1HBK2W88xqJuJ9pmo5OJW8cThDTDhx6JtR5lRXc3juM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qiM0TBhR36Z4sxeafuleN7wHb7VEDMGHS95ZLX7wus/lKXmRERD3JZ2ArkhpHaqIc+rq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SQ5BUc0cwGwg/aJj7kqdR6kpNHMIKKzRaJwYwyw8F1L4eYIha1vUM2GUswwIpWU+yOLH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nv6OXDGFoj1LxPJKRpk5nu/3MWn7odH9pVg7RbQ13FSdzmNncxyPgh7V+02Y5jRya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xTZ95+mflE/blDqQnG3C81wwA54c+h1W2NGfaZHuiow45ivbn3L16oOT7EE7e5TFOJrj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/szT7k/Zh+BNvfEL4NS7i2RoKaZzXRzA1UN8zNWqjE9+uSINk1OG2JeqqnmZp05nGW4G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fXpEtRCEZI/PIvzT84j+6fpz9qArjgmk8zowOG/lN/R3G2tIlTy4g3B1OOHfMVBwxzG3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F8QLyNy79KP4T82fwn7IhpXBNR5YXMcIqFdjxMJbmZPgQ6rbOm4nEnMBXj3L7O5XlwcR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jTswoA8kX54bfEP3TX3kZE0Q8RNHblmLhA2u2cq4nvU4g3uEXQZj2Dfcf9yi3MDCn4m2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SOYykbOYfpCBp8R/Ew9IDWQVWOJlvKGa3vubejuLt7Z7AIKvCP3CKn+UXb5g/FE0bc8Qr9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tllVmyLj7RZ9/wDE/in7npIMU9VFsyGdSn7D2gTKh4jNfFUHFzziDOCtEa4MUqvkS0x9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G8pLoBRwVFRjR3C48wZ2cSxK7jTwb19yCkoyIEyGZyKTfGMlhkTH0x1DaTiHEycz+SfG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S1MR+1gwcsmGbMVb/wDNfix2jOhEyTh1CMo7itf3oJokfow/cYfpNfcejID7sJcncRwN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BoNcweacxx49Q0Ds6jwluFjx7hm73Ciy0ygZ4i+NO4QzYbjy9mfpT8uXD8qH7oTRyR1w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3MhHR5ibuyPzziBjC6I64bTptdz3B7iFmpgCPDxOW73NAXRBwDcowU1/aYvvx+9PwCft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sjXue4F88uZoNhNo8wYg43PuaKnBxzMj/OL9tAy38I4EUsUURniP8c/Zn5EftT8B6asH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A777mlt13E2tyrfGCuQ5lYxwmf8AfTL7ukwZtvEp9ibD3NoNEZv5YtHiP8sNvYh+Zn5R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I5mmNk0Thh4UZOZsTUz5dOiYr47i18MczIXzD2gQa2zLxGivIk0ZVMVlNkN/Zm3qA/Uj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zj3BoDiApXs8wp4yaTjMFG+pg5ImVBRLlLcmpwcb/Ygcj3EfYlj8Zp7kw+Kfsz9GG3sz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r7lLFsnGOIDk7lNK4i08JRcW44dRhoumU/i67ZtlJIqUpF+0L69nKyo3g7iqOcAGSGws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EH3MMm5WpQY8aYwb5jzrFtuScCVBCX0JxpDqPaCjBTEQCbvwqJTCgRqDDkkGjfUwj2n5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G2NBomUJxLCogSKfMMRKs05/QQcpHqbng4hd8RVowbYZR/8AiP1n+G/8bg7x9M3PaXGz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KUacv4z1M+nBxczFC4Kgm1ymy8wQ1tLYaMrUNVL3HM92XMeNl1Mse5+1PwJ+30PzCV09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GX0g4rMnMa08kzKcC2DfUwfCo9Bs5mW9uYK8R3c26mxeJ7hEsWnMRvNE/NY/rHB+Qn6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JzM/EcgPdN7wPM120leU4dwYGg2T5ky674OZ789xYpMj9hCHfmIM+SOKGmBt6j+6z9Kf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x5jWwjXuoHm55nuoT3WQ8EG4Nbs8S+OlEzPl3LWt6gTXZ4iK744mw9wu4aRfkn6k/fn4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/A4uCA09zS+oWDzMotg7t+ZUpyJQeSFFWUxeCpi3kRwXoha3fUeRxLPmlyyQ8e9n6U/Z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JuDTNebmSrNQ1N7myvkQxn3PcQ4lV32hVa9GfK9wyYMJwDtmH5xLdjU5CLPtSz7k5Zx9p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Jmwo1qCrDllefjmOLOjzExLf8QD2uoNg5h0dEvROYrebuWvlG0HbB+cg8uJTnzH9c0ez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Y6n5KUfOeKcMXHDiDjMHLqNG30gJKa6inP2JSpr9oEzCWosuYUCyA5+4TNY/shuAOKBX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9oC0du4rYmb4ShkKj0kT8CWwYRkGA9yYBeZWuZtMRt5ln2eidkqNdf8ACf4X/wCG5f8A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jglaYho3ER5OIEKc8Q2BiW6gaYhthlejhDc2TZD946JoQxLag7zlu3u5SO7OS3OEPtLb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ZaqZ1rlmfxo0g4SKUmsx1A05nk5n8J+8n7sNvYmvvYfpAfaimA0x500SnXtla50OYxX6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lj0XHMy7vzBX6iCWHwQuXd08StnwlmNVMK2ziP7rH9E/IZy9k2kfpB+KBTBpicbiGo7hl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7BbIPeHETr1Hax+URGcN5qDbHLib/wAk0Fpg7TRHy8sf0T8hnP2T9ifpT92UajRDQ8s5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i0QwfaNcxsn3dDQFrmCPecxNvZNtoYMtTmOobINcmmK4H6+gMlYdJP4QjYG5n4aRWmli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zPgOBbQ54hpuwjRwXyme8+4vPU40fEyizBNs2sJreSU5cTZ9P5TD8RP25WIQ6RWxNo1Y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zCrimx+Z8FcQL8nM4TaGbwcwDN2zVeCIpvXUN/VqckcfubH3P0Zy+Z+bD8CfsZp7ic8Q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QtTwwSlt9XzKxECLUZH5UyHD8yrwx5gHiVj6N8TGjxDBJYxPDczamA+fQ0uCpgj88li5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xJoqSMxhiR9xwWa9QBEdsUwubFxKObcC85yn84ypc0QpxICseZQx5lPsmyll6ZQ1Iwsn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/mkRtA1xLlY4mmXOz7Qc5x9/ox3LzjDVGJSmJS2IZNx7WNIzHZSVtZA3qFnHMeicmJe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up/OJv2QVpYOXcCqnA6aS7m9TmOSDzQ3B8cymfjVxwmy5jNNalgVLlHui4AcRlJc/wAQ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0/NJ+3Pwifsxhp7EWuG009xNe5YajpzPlvmGA0Nz/R0HJSupnvaLox+U2lvieyDxA0u+E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tvKOvsT+t4n9/mf1PE5+zNfah4+GA4HEPnkftU+XOYPZ0Qe9PETe4ThuU2gujmGxcxxO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eKJo7mKZzZFHNwz9Wfzz82PwGfrzF33iDE2RcYal+xpgVtq7lVOzuCN8FU5dRx5KlWDl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ucO7OIjN0z3OjtjTF6A8w/An7M/BIV92HpNkrx4lrwZWmX7yinkm1dE+TI6ZJuxaBnkZ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YHxHkfhF6uDN5OIDlHfufxD8CX+efmE4RvjDWvqE1cMNTzBoPew9sEdi59DVZrU4Q5i+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r2hACDAu2c7YQTYqIuxfiJYXxKMH74JMV+8qcKO+fwmHZ8QJwwpz87ndcQygPmVtE2gc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Dh8J+BDrPmNXfMA78Qfyx1Bt7T+SDSA0cS1wRPFAPBKRUMHPU0cePNuJwhGJe9rUOUZW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1/jj6Q0rMbQmOMpmiYsSsYNRPSvXsmRRGlw18PQWU4Y/vNBHScoa9k2e8ZWpOU/VMcI1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WfENveN/eiNk5zwcTNveXLhOfzFlDlGxDLlgtsuJVs3GlVLJXL1c0bQpvYhmYtlyUbzD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FZmKqXFWXA1sbiaBsi6mC41g6OYiszaaPafkeh/U8Tl7M095B9tgN4cSzo2wLV1DKkZe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9Cq6nLg7gbcxfBcy11uZg+Q4l5ut8TTGiXinMU3dT9ifhEr88ZH8LA/DKPuzUWyUCsUz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zKO+NxoeaDSb6m3wZZoiXm6dxByZY6LfaLeJmdhA1mbYp9qfsz9RP5Z+aR19mA+eHFJr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8IM8VH5/PYBMlisypi2czn/enJ3R4jxOQ8zZOpaYcxTGZf2iL77OPcT+EWGh5jocM1M3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V6J2eXMTk3EeH2IOYq3iNL+kaOGnmXL8pRctQ/nTI/HEaC+GWMyWKpNT9mazlB9yfSQy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xdhuo3YvgwbYYaYhujcGQhoGqzK4nhlKk/TP4w/aV+GP6QPnjqepo1xLQXKcV947mmJm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0QrhYKC25V5agfLKbZTlDaLphMgYQDjHU8//AJptqqcSpkTmcRn6IyFqGW5gcPuTINif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cz+UVy29kuVll4ZxxEBUiAwJiBWYVj5iG2JhmJbXMLw4iCtMtqmoc/mPHsh+0/fjv4Ql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mXwRZ65iL4l7ML7mBZp3Lg23cP2QslJqw3G5pqCqwOfaWtjmeVFhByix7IMmGSSmZynG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OoHzlebXBsbwzoJqChTjMMS0hkPMDY7XEjcVFiDFwd9Eze57jRSy67n5s0R+UQ2+Z+Gm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g5muOJgV6eYBzcOYu054TyCOi6eJ2SXgFMyn5zmL8klN/FMwzp4nLaSXihGwG+5q0utX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4e0OX3gX7CIwG2aB1H7jOQ4cyxmVmEPEicpqZdNxEYT3hZsuDnO3ic31HROYblOIJf2Z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E/DYPwziO43GE4DgiDdzGuGzudlqCfuRsjj2xMmBHUPvNj6ZnuiJ5tM3HmFzPCB3csX3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5+36NLjSycQaJaqh3tM7IwQe+GYIExTxHMc/QFwVGwjiKuvmCvlMrqKgcRvQSwOAQFcc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LqD2t+m8vwlDRzHnJd/hEvamXBhFkOTGhmWMyWbiNfem0a++V+MB80BWHUW4mzUDBcOx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f+MH/wCE7Rx6eqGxOHv6c/zyhkXkvxOQm8ToE3KpmfMsAVvzHW7YsUuTuZDAxqdqsfKP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JR4RWpSCx+0GnBhf5z8GcY6fszR9DyOJamYl/mPhJjg3OBlLZAXy8wCnPELJrCYEYD9q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cRv7JeD5g5fmGz2i4/M4HUeM19kFvl3EqmYl+IsvmI0Gp4EYseJTtKZ3ONyuaaKgN5mm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tCcR2Tn6cS/MvzZ7RdwMsslAndABjF2EMZg7NDEMzOdoWVwwpJYnnL1SmYrJmME2HMsC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35h/BHS+0/Pm32Zl8ERwIRg/ojmw5BvuP+8RA7jGpwxHRnfE8LREPOeZuHZE9ygrB4hfL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DH5zj7T9mfhIfvn5ZA0GmPsG5vdIeuzPcD4A5grb7Yh5ZNAaeJ8ijrwr3n+wYK/snKHm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ewU4RslOZqP8kP1x/Az8+P6fzP2IDVwTizmVsDZPxJaZO3M5xuEfaM4VvqYjU405lxFS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98pcNS7RjUQH8UCNU/ERtTGr2Lja6PeCq1t+ZRjH1UQ0PuQr9ADiL8yug+GBQ5yCHMF1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uupR8sebDcGpTZMmRz9pv9IYUUjoiWvJOBjU9pyCmY+4yHw0DfNsTql30gBIXcnPDBol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P/8ANc+Frc9kpZc0bhulzc13F8TXc91+5Ur2MCrTrqVzPJF6xKciPz48vmGvt6b8Bg/a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GjY4iEH7MtDD8TdaNbl6KvvA1WWCBGe5lQ4zki+seJX1nmWr2yirJKC7epjaJjqB80Wf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+CGvvPwGXhzLc3cqrPEHA5YOWDcpTBOG4lKMBgvUBou4GhqYeTiBvrmfYcp1O0PC+gf4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M4Zf5zr2i5RY9kHpOCYpCr75hVOWYpnmJ5lTr7JT90Dqh0+Jsy5Y4fE29jDU4Jxmb2QR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V6nkYNuxfMBnlKpTWotq9lz9VAZZbeIVtSLrwZZYOpW2lZeVLxzFGlKLn4ZCb8iH8TPy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WQnXmNwXxzNLyQw3AgBqVniCt+RLo6O4Xbz3CoPofBYjo4hu+5p7ZLC00wL900+0WB+q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08XTC3Dcy8INDyymOzXMtTsRdvcCmOf5T7Gm/DnmO1ufcFfLUpanbH5gjVzwwry5iNxH+T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MG/R13LDVtVADlAZ4mZnUyaaiGBPicm4TZiOGpbgWwKwVOUEwvdJTlxP55zJv7Rr7sC5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iDs+6b9pQZQXhUDU6nBt9yqe/LqGHYlD3ELGeJyEC5u7nGNJ9IEaOPEpqjxP/wA3QkNa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WBt7T8yPL5j+k/ZAOI5mbg1B1jniBbPLmNB4I196Ug6dQ0CYsBzFGfDuVB37l7JfAHE2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jfcs+Jn68ePcxcvaa+1P2Z+EQjkEbPB1K/LepjyHcVYQVeGCxYprcQQxTBpNq1AUXPZM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3KwsPeLsvOIlb7cdDh8R5yQguD8Uv8poe0XD3J+Az9CLNLy4QV7iu52o3GqwI174C3eo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lXsSzY1KT5S2jiaJ5IvsMUOpyTlDaXj7zB7In7o/wi/lFxomzjmI+9MRwQGyDhw6lPFu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bEpq6jgIIA8wbGXJYPabfeaPof0QWR7hsnEM05lyip8z7OG4L1K6VLlhexcuyorO4X9C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VMaPM9oHMBRZzP2RhvA/VP2ofjI/hYVYGka2IOE3LdUHZ904WLzBtsQsNpZdTeYTiTfc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jg1sSueddQBy5lRWXiI2nMZv6n8Z+ZDb2ekfzEa4RwHM0vqfAGB5NzQ2xMXaJtzk1qWh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00RKhUi+EqTTWLiHsmrWoGkQCRsWw8m0EGVnEM38xyNpoOBOWI5w0YY+AfMyiNqEHvGp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duJr7o698x9s/MYPylHwSx4RF5NmJWkceUmCsHSJXXMdUW//AOGP+OlgqLWY0X8JmDxK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5cotwcDniYXDEd7bO5dN8O4Lc1AHB31C7a3TxHg8ImkbiE0kIc0/MfQ/fHX2n6M/MYDrq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XfeFidnmK9tNLz6lU4OIcRajrj33Dk6qc7dA14XxMlWsS1ijqIhc4/KT9CL7yObOj0i8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Bi6/iQhac8S1aIsPVozF8R5lNstZggTnOSKOC7JXU432gacfeajk6plcyXcrHCRKv1S6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0hmNnt6NHtP5ROfZlt46RRcExfEMmI4N7gtnJKLRQZcS2eIRqAhw7l6wdT+cdE1HmGn2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43zFg9pf5QceyXhghrglNHMIDh3tiLL1Dl9wvi4hdWrM/KheZ/Oa+2La94MHl5i/iS/z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36ZVWtuoU3zC+tCW5U1BZDMTLe+ZovZc3j1UOt5SmN1Lw1hIMNW5ZQIdnBEWyT9j9T8I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HMB9mUuuGDOHua7h7vug/BEcH3hFKb69EGuDbPdg5i0vchnhCv2IW7hnMG4vw9HEwztz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GBrBfssyh/NMYjz7YbwHEBvylXriVD3BteINgtnKnomAg839objqXbGYjYRzvCP8/p/y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c4k2R4/EvWcLBp27IK2ephT2xKNwN41L6/QzZDx3iU2HUD8kqZYMsmopsl//AHB6Pq/4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dwwzJQXqoikN1B5cxZezHT4n5E4+0P1zT3T9M1/ENGiPFNTRuYDBe3mYlcEcZmDXHmHV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xxzHvPuOL8SHo+yAdvLFaOIDlNwfxmfwz8php7Tf3z8Bn6MOMDaZumpX80xGflB3cOY9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6HUobr2+Z8ohPc8xepxzELHzMF+FOR/CGDfE4dpEbDTGfan5Poj8t/Xpb09ECsTSOI6O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xcyRtrmVAPujfxBcvat1ZIhxtx85xNMrwxrq1jma/cqiho74gIrD4i/lAfii5VBwzh/W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fulHwmA+YisDUxwgqERjvuEraUcuYiqcIKzZENOiU1xm00YiW47h+qX+cH8Ef2WH5Cf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RXlxLDzBg645Y7wnS4ZxKVlK+5LVpqI1hWvUtbHct1dReLudYYei/gQ/ZOXxMT2zZuMZ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UA8ihXgpnJpqBNj1MbHsgoL8vtBhVoxBq5zBSYMfeKau4nCOYzcbhV2zSfloPuEYfyn6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YBb2gnHpgKyEZzVTwxGES5aZQYU4p8z/AGPENXT+gmH+D0RuixtXrP8AZgnRaj+s05LW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Q8x7zxp85xE9k6mDTcXg7JR7PcKZe2dd4lBe0scx3cBzEBSMmF/hn8IQQrCU+CLaR/8A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BTPVzp7QkBceYC2DTKDHUK99xwZdQ9gIaU2dT7BK8GxEXkuJzDcyMPMBPxA+WU5kIib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/pfnzf8wlMdTUU6Mc733Mp7uZbY0S/wCfqNPDXUHwUeq28wm/iJfcnb8Ccw31KBe7jRU4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9TP0o/th+ImvuSj7JewISSkezE5lqvlzNB86I5DuVdh8JwWHgNR2sPlKHPXca7qganni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A2Gk/aj+s/I9ZDf2ZwOk044YrGrHEUXe8TcgqUIpd6YsmoF7iyoKuVE/MQTQX2R0MOZd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5z+IM2buDq8ZWpYzo9oNWT9k6i/f0nX3nIQcvmW+1FJuXhDbBMWxzKfBK78wbnl5ifYj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+YLEdQ/RnE1842e8UHX3Y/r9GIW1G0hU61HFg3Hp4JZgO4NKtLuWoDOeXqPGYeczqIxn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Lg9ob+U5+8/V6TXmcIrdXLDnGjeWLNNRJ5UznxeoGryymQaTEeJUGN7zOYKQoYGp+Ql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zLrO3MaqseAag1wQllKWGJScQKqEyCDDjLUpKlqLpnxE5zc5EnXKxGvfDucw3DHUaiKY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OzxCrLaxSvcTbn7MdyfigLRGo0wuxTgompnUTWX3R5vUCfhKsh11OsehP/3wfS/8j/LG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fvOmNXhFpfvPkvcXHimCdHEsXsz1MbwjMhxNjyxfhNPcR/ZL+xFn3y8vZn60/LlDoRaY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m5hdiGmEbOOYTE45ma9uYO/RA1u+oNvZnMGiFt5lPthR/amr4n5TFnm3n+ID7kZgIHNO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F3I5mDtEXgfMMMftBu7MaHGhzM259xyMkbrd1DKU6Y07gnG5iL5NEcv0zeXCPzSH44/J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JZabZnKzRzBGO3cMh/axsLjL/VByaOI4cL3R+/nPiJs8wc+w4hON54hmmsENe2wNxC/L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J+U/qH4k196Uauo3E54loKlOJYcJY0GqrmUZUtzMQYTLZjxMMDpruCaKsEwDp7mPH8o/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OPxDwd9TB7JTnzF+JPzJ/FHX5hj4oO/aXiNqQ3mErm6Slccs6LxAz+8Dk8wgvsitqOHh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xz3KB7QHIdzPUbx7Td8wc/iPoXkjonMtpjhl4fEw4l9eY7ceJy+ZRTMUZhLsgWckDXE5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C2YamnHl7x4J+RMmGoBB7YHDzDg/Mw3RBlCsYDcIZveaBc5xPG5lHmHWUKzzDLQrxBCh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cj2hx7mV+CV+Er8qBo5Jm4NQ0fLEOOIWKv7zuPMfC57NkPPH2xgGr0zetrUqP1J0niZH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y8Y/i/8AwH/IT9maR8xXF5fTOvtF+GavvP4z84jGvwirRNUNseUcF7iMLHvLkt94hqzE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xW71FP58o5GuGKL2TmhDdukyyLJTRL2RG32Z+WT9mG8KJy/Kb9mKa+YppA/NBVvnmGsj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9whJ9NwvlEsH5ML5GiWasVi4JsluBqIzEczg/Jf16yc/ZhlHQOZb1BxPnSZcOO4Y1du5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JhThivK8kePo8z4G5iFuyHG6+JpOzxDdcZdxRZuX5Sr6A/Gfqb0fmx+zPwyA1nMRiI09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XmYlSYzyQxRujZNO7PE6tMRyo55nsEcw+aRBjeOI7GiniaK4ld5qGfGj+Jn5c5+6b/01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BVo4iMpd8SwGmjiKWuLqaYqnMoAAc7lyjDzKD3FVNcOGSGpy0eHgOZ5E1mXhYeoIX9mZ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SCiWfvP0Zx92W/Yg5WW9stW4nwMV+4RrGEx0Sm+JStoBe2AU5mBmYOSU51Kfumbw1Adb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i46jF7jf3SqssUsSotYPWOISlt50wJW73gDuml9yD2q4BaXxF4/LLZUhpv4GWRF4fiV1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4QctNQXPmV1S+85TiCzAXuhtpiG1mDBEZzCwXIzOkyCtyypbukEZC1Ziq+KVBT7yiKrU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I6n+CB9iUXxGwwThYCOml1/+YT+eaE2lysvZmgxqZ13AYoLTT3ODxgIYfaJzm5duGu48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s/CKDzL9PSp4ZWQ9XvB2JBNJBdfeAmosCz7yylqGR/WJu6fEMHGt3AaL7zQQtknYN8aj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G+5/2UofcwTTlOdbInE5i6RpDvIn9LFftoftM/CJr78MCPHzKJwQ6wNkXjh/2qc08y2J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666x4rA8z2PDccV3LHDf25mdmep1kaIgS2TTH9hF+wz9OL7/AKA/ah+FP2oimC6JoyOv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MroZ75kTUaeJ5xiXxTPMXM68xzL0w2PtyhfTfE2OHSOZcKaOY/zxmf3z9CfyxMPkifeQ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ck41/Ka0M9zd4NSxW2ZY7oHN3RcgpjmZB35hv2jmW9+ix1scTGzimae3MjDTGOU3DeP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nANhnMVo31EVfhQK+J6jnSazMMobS3QD3NJdnmAoQJgfhHcYPEbTb0M9xZsLncDRdrcd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6g8rqDhjgqD+c5eh4gxgjxBnMdRrkmMeZRnco7tsQsyylseQ3DT7PQhMrR9pv0CFMcOZ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5llFb5iEnulqzdzPgSoodQLNkuuniVMe7xHsSi9p4PM/CgveX0SWpK3OI6TucQ0uGmOk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yL0rmEEgVBYgM5w0aMqOYDKW5XJHMqZFjA4cIri1/wDmgEtYfRmwNRpSB+D0yT4zY5eZ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+6G3tH92b/mKY7u5TuMrRbsntzx+g8iYRVzB3vQewzxQPulex8w9n5hl4PmOqBzeZcCc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MxqDMsOIVJNxrYbjdt1xKwoz3LSfcmGCydxDsmhxReNsxhZPCbe8+Ios5YIbwQpqrTGQ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bgCVWjN4e6P8U/JxQfkP6nOGXBBxGp8GTB3p5nE+uZ7iJ76nEGDZnZO14IxnMvMusenM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WWeyVIppidWzmI2G0f4YfgZ+eR/Cz9WKb80gNPDHYTiWmo0nklQ06PM03HzCwvzA+WQ7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WnmPI5psxPg8TlM11NR4YW2mkJ3Np+lP2ofiPTflErGC1G/4nUNSi13M6rMOYc8ZeYvf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4jnNaitbZ3G7eflPl3ctQhqIcWjxL1ncfJVNgINiaJf55+STjG/oI5PDKcTc4FoibObi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NwgFfdLHAAO5hh1MZTKtRxGq9S3DgTBJvVMQyWYyKPxCULofEWLO48PYncwNzL0MG5Z5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+3RBS68yilVKeCI45HMHDf3iGVgYM2gszlzEX0PUXXi0c4IfrB/L0lHH3n8UHfo1S5ac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odLJQ6m/cDswEoxYeY9cym4pm1xvacHouMc5f/nVXuJwmQdzQu43fabfRfmwrYNs4A1M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19xr7ELdd+Ju6isPeAdEB4J4Et4yrhPHPdj3M8H8SzwlnMY7F3FwYJOc9+eRlYes36T2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CF7yEQA0/meN9ocivQCd1fYw5oP0xhIXpoIpKeZeU/ehttPvLZRKVk5n8IYhbCMMEjFb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biajihV97IQyQRcfylufXcz3LPU5tPImht/xLDoZtZs5j38M/BJ+ax/RP2YfgTaNSLgQ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zp5h13DmWD0TF+XU2Cil1GN7JKvo7gMf7w3rnmOFyEpo0eIDZxxMZ0Y8Fs5gOUI/u4lw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SuHsQNHLM7DU0RtBqGcQyt5cz4KmZvzBTzk8+k7VFOmq7mZrfcKXaiBCTJeJgr5hfA0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2cvZPyGP65+Ez8ucYhw9zhDRLr5QXPfc4ejuFGbc9q0oHRMvmnWOIqseeZ7xTzpthN8S9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0nOH9xP2w/iZ/W8Th7fzM4DmZmMss3e0pdM3K5xqOrseMzbzCiKe5L5sNbJkeBGwOcTb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ZvMRZiVLftAuPRtNoFMS0rWpVo54iZFU3hLwlnBMJxMVanhcxCO8pTTHDkxCjeIM0XBZ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OZf5RZG/WDuZAbl3Tj0NiWXGKf8A5rg4Yh0RmcNsadzZflKuzpHoG594cxXsppxt1MDP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Zb59C/nBj1SVK9K+gfgjv0zGIdTxPTYY8c96HYw6zyinzdelbsntS0GR/q+mYHxj3D4l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iJVHkTGa49PpABo/E8KgzgWhhhCuiic/ZP2px9vWISHANMq49kQWlMMZZrTBxcvM0G45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cTt7oNZVa7mejfDKs/aT+D0GyBjqWPN1Ol1PMjuKWF08wUz4SiI/Vn4TFj2J+5M/fJyf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DKeenc92pnAvdBeh+E71KI/LGF7C6IHl88zZ/CiHG74gcjxxCi2zOj2S61lQi4X9gn7M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Gg0wTG3Nys1NO3C74HMMnkeZfyRGtlF3z9R5RxFGNOZ2fjmPsZJn7H8S1w66hvO5RwbJ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fxx0n5sdZ+/PxCUfcl7A3C9jhOY7Sup2I1OhgWnPrxMMhWJ2LDOGfeMPnWLh6uHER2/r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6nBD8pYDtzFp7iCOP4m6alkbIBqNLJYwnzBsJUG4TchqojiNdpfr+0GqB2GkowEeZWVW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8M2WHxFxmBSDiLiAMRe96AOYIzctBZn7YuAmNiY4RygLbgNkMtzTcyGSJCNMf/m/hy2P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fhT9E2983fM/gm3vnH2hDcBuHHagFDMcfeGpXrX0V6VBh6KlSpXrWJUqVN8D7MqBK9ai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QMG2dw9c63jPAzzx5X7Tyfieb7PT0/TOP/MOQ0cw9gy8zE9BN976lch5EyQDwqrdx7fv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4nIueIod8kdS5gaWiae9HX4i+4w2j9j1ERfB/7iwj2R43slAKtrc0oMsx9tdwwapSG3zH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s2PM7dniC/8AgZXnuRNVaHE3vFvHiW4mkrYLvLv2Y/en4BBpPQ37My+GY19ypibIcFF3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wwRYJTVB+cOJryXaLDDfcu/2xtrmHsAlOXmUo+SOZfE5U3KbOSOfZZ+hLl/LPwCfzwl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F6joWY7mcNYBT2tCmN9+IcIccTZfaMYe+/EyJ6Q+fQ6wdJ2IsYI4lxEOXhnM/wAf7n7E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gcw/Ec5GpylylDt94TtI9yPJHMqvEvQo8RR/TGD+ExD9BB6x5lsP5mejwHaXpuCMa8wr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kizvOcP93CNocxt32oVn8EYXdLGErqOENtRpinzFqqqIoPsRwC86mSlMUcl+YDHyjUdo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cQ2XxM3w/acIZMuOyLcvB/8Amug8T9EVgXJg49kBYLxNAl+23c4GqfYfE1Q5mB4TgHHM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HWnkTh7/AOTTB9FfXvj8aH0VKlSpXob+6DH5gRJXpWZUqVK9BcDebUKYuHEPl54g1znE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QNYeYcfafkkP3T80gNXDEWh1LX2Y88a5gFLy5l79Sa3m4nBPtOYeYZ8aOZ/sKXSVonla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dqV8n2mTlBc/ehX/AFZ7jCsTKhe8DMNKIUJiXavM3jbhCVlWL5mVqClxMx7xfMKTRy1K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5hYuCZrnGNBn7p1V4QOxj5TFMWJ8p8QNDxxGhXOY04NIHkQ8qD9U/fi+0Qfyx49xGsag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FFcMF37gEZ07jQrfM9kCNc3KDY7RhptFhkt5gkKaEma9oriAQNtjojuMBExlggNCrjNp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Ceg/cTEKVgbZqzcKOOIaN77gY+DmPg1MwVGf4gF1rg2uVojC9vmUic3qBm5wldxifcJU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PE3ghM1TCoPvOBmhdwX4oIMv3iHnPQppn2jg8GMYIOs+8dx5mMVdHDifgyzLyyldnEyc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+yQw69D+nGq4l2Y1Li3xJ5triJoyWTt7ywML8y5QrP8A82lDFmsyimYFRZzDMY+8LbOO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8pqtHcYmk4mXvx0j9Ga+99D8KZe99D9ZNf1q+k/bn40PSvrqbevP+En2h+l6lhNRzANBp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zP3JbC+rg/gUMmTTB7wR4jTzPinmDM3mYbo4g83PENgaTgG0UqWcT8xn4SfkJ/FM/nmk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R6/uW/rPcge/tE//ACf2ZT194GIuO38pYkDma4Hg+0OlQRwmD/aeAj/0IVzGXf7wwmvv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o3BehBbq1xA3QuIAz3hnu/MLVYRz+zM+dmCbjrDzO+Y6DY5l6XlTzGFOyFQ4DifcE5aL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odLFlklF2w6ZuihqcecwSXgYTSywZgC0FPeciLcRw4nM83zMAaDmLwvmPzpxNxZF6xti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EidLxxKDjHUAtG/4iscBNEj+IYAjkj+36HJ7QglZe8IGIZby3cqPYsjaQoYnsuxskrBh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lDVuJROTTF+ccF5h09p+2fwwIJ17ZxBxDRcSj54JcY+U0S/WX2DDyETdNzwGos4b7j7g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IXZ//m/iJt7IoNmfgzk9DXQbZzRrqecRGuKT7R3PfyYAjcq1VXUzhSvpr9RD/LPxJr9v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9ehNqlWJ7z9QXUmniDK5EWu55i9jOYgd5jhJocT5XBb0jUXy8QLtmma+8j+RH+GftT8uP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2xFg4mouYUlOjmDt3eYuLimAvnZC2B54+tZlpFS5jkQdWKR6MfSbyvtP7iK7T7TgQnx9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uBBvhcf6Eq4J4of+BmEmNZ9Eq3j7Qtw/iC6iz/RluvunQwUNfzLzBqX+2RpokJG18xLa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NALJYIsLFdwWYPCYRqLUwEwUd41EoUORPCGbPmha3RxLPmjw24aBpBNxzPzT01+zMvji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RmTTEBL+srMY6DxDdwYexKxGK/KV6b/EBBlzKIEpDr8R/EzaT9MfxMBIajZOoahoeWKD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Rk7ZV7WbMNRq+KzLGqF/xIu/zGy0QvjeOJjHcamZZzNxG02QT7YP3mOv/wBEIePslwKN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3T5lQYh7oI6vw55j8D3EqyMkdoftKWfE1NuBfJzP4x1/koQ/J/k2jRD/ABa/aavR9OYf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L5Q39mae8n4TP0Y/zegfuTl7IC8CeoRdx5le57p7p9w2t+Zo3ZxOUOZ2jBB1R3zPc05j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PniUzwjqvmQtxP43qf4Ml9dSvSokqVKhv2oMvYlsvuYeD7S3h6rPUxfc8/4iv+JwKip/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IRL/AMj4pXwR6YzYxkMpmYQXqH7mkEOoRyX4JbZrMViwMYkWIqakJzbEVSTBj0T9efzS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E7gPnBZrWwXvS9C3HiONXjqY8IzMDmaV6lkPU6Iq9TD5mZG4HmM9EUfZL9TynD3jv34g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6dUas24go5E0eEw3JejsQeBqUWd53Wybr0dSmS9vEoW7II88Q3McykUfEQ28xqj3h+qG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yToKqUY4gTmbML7EaXj1BXFv/wCm/wD5Bx6xhQnYbhbtumGpo/M/Om/5n6ifuj+6cvaV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YOJWZPxPofrIQP8AHp7pohx/i1e3+SG5KLtF1CZoRu0upbx+6UqWPdPec5lgtzNG7OJs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R125jRLa7m53XqU3B7JsUcEumNWLZzF0dM/Vn7U/Jh/Gw/RB/JHX5h1g1CBTEfj/AFOv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n3EG/WvoqJK9AzeSVK+mpTmeFDsQlbQoHE7utqEOx4lK+SCqxpMxol3fUqx5mAyWwwpC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mDIvnVkLMsBRzLDEiqFDOYOZldzuPd5VMEusw1cv2ygvSC3Gx7Yq4hTN8QEJjJKEFOfW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5iF41DGqmJoWBzp9NsqCGLmw6uZqHlBcDFcxVq6miGWICzCQzKaillz/AFl5R+1i/KL7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o4IF8REjGtwy0a8w3DnBp2cTI5MS1YcTTfcoV8e47rFxnJx9kwdy0Vwg1lz/APmEefs9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YbbluE/yINvJzHp4ol+XqOHo6mx6RfM7l8mJQeCXFSX3PxvrfWvQ/wAeT8mGof4bjn4R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cbzGx0dz5UxfBprcBsHyjzfhNORg6aeYVVeE/CZ+rPyWfoT8xnP2TeFH2ThW+o18NTQe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zmOK0MOH9xAPIcTF5iLTd1Oos9P/ABPxfQ+h9OPRhtPP/Hv9HP11K9PypUqV6V9OYyuU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MxpG3A7glgJdUDZuEXwuIwurMGXT7MugoRK5gz4NCtTCK5jwy7XxqAq1mP8ADLl/njFm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yjvPeIpHqZqmKHFzFuYL6B4lEL3bA9ffg9SLYXzBGJBw2PaVbt8TlGFNL9mo3DIfLxSY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HCRNH5QLhC88GEFnvOQGvMye05ymUUceJeVN+IvmIFafeIa7+Z0VqUDSMKncumLiCWRN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bJz9HzH7SfxgNPP/AObur0TuMLT8JjuDEFd/JHmcvEG94LOeGXDPUBaPM4+0Ja+6P6TT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R3D9v+T8/wBDX+Lb7TX7Q9SHqerwzn7eg4+yf3PEuf8AS8SmVcpUxNI+yGHz8cwulecB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SsS2jiEHlZoKZO4r+fuOzBmftoXd6eI7XuWH8ya233LL54Z+0mj2jr2f4n4v+Jn5n9/4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z/i/iStn7RS1lh7QxGfJqV+wbO58zHgl6DTKUFMC3cTkc/iZt8Ez0PaWbL3iagYOXEp2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4mbIp1mIv+Scy8zKwaQE0o/9ybJ/DNPQ8TOnMvjGbmfcPTmX6LlnpUYRqFSu3NUQLTme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QiXCJwhtSrnM9ML3NSvUv/ZOr7E9id8byP6MIFNQDbo+ZUKfMALNysxkgdjohugmxzMk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8f8A5v4Z6ppIZ/H0796bPZiGjqWMDcXY53vuFd7OZ7VUf+TLDtJ+iEuXL9X6f5of4/zf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voIeh9Av2ZS2dO5wijeOpoLD1K5rQBEOt8o9nPuKq8U2Rw49FtbbhDkNM/HJ+Sx/AT8h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A+5/Esdj4+Zo/wCPiGdS6nHO+5TXTFCiY5n4Xplin/C/Z/f+Jmj3ITv/AAs39/1O/or6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JQM10iUbJvFsj06pr3ggUCwjLKve+5gVfKAeZPvDApZS5RpkvUB1AXB3ECsxxZbwPUwF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qAd7mH0MXrpQzDBxjmbxWjV1D0vM5g59XCXLl2xgJa5MP5M19Fy3ot9K6DULY5imxO0x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5EeFzwjoh8VvMCx2RDDxE24bvFA0PwRPxMGnkTiXbmoDYb//ADV+1MzUKLBHS41A4TwY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LTuM2czmLYTuExD+eWJZzMJZqBdE3FOz2h/guXFlD8bB+gXLly5f00f4n9J+B9BD6SYt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zMNgaIhzm2c6/q5v74ax+THSPySfpimTuGYGmC4nEsR+UoQfkgHZvMtu6Q6OfiE5NOpx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5ljLF69Ez9jqd7jqC5ofilBtBuKgyrYZQC1nNevcdejMT/e/8ev+MM19/wBXPrYvxMgx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JDjlDbrsqNm8lROWDUS5bAG6bNTJBnmXRFxQfdBfRzAJ+LM5wJSDlouTzKjJN19mflEE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H44gsNRYenKcei/ob0bcED5ogxff/BXrD+cr6a+jZ94GfpT6hOPsxMShr5J0TUVj5f8A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GLhyEDpYvR273Y4+E09xP2ob+0URv7MJXBxNFbgGJU3+30XGhjS1L9LlwTN3rEXKYRLH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LS31C3oslkuae3+J+FLx6mofV+HOc/JYhq6jfJcQveCdnvuJrnTuKU7e52PkkGCd9T22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F5inbE/ilCr7cJvHcNZ0nGtp/BP3JzeEX5IY9gi+9P1J+ZDT29UVkPV0x9U18Zf4+OFu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XVOWpmGDMFjqMv0Bb7QNDDZOqJAmuWixZHMswpxANG5VELxFXv4qOdnCoz0vMAuZQKFWM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lBbOVTAHfs9Gnp/BgwINT3Hl9XcOJiEWblQi+hcohAT24K+X6312e/r8/VXoL9yfwQuX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JltqU8uIluyVXWAXq6hXA+//AOYbjuBZ+8HLLjbxLN1tuo4RbHMueYPLTv08TZhbp9pl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68zIdku0T39MfQ/RXo6fQD/HzYeJcuXLlkuX9C/b/ia4etstlsPoDOjdR4be8u3fzM2x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iAC5t1EU3o4mntwVNPlAckO3oXCPyZ+A+jP24V8JC/eSaWXynM+eZTdo5mLvsEaXHE1L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wXPq/Tp9DM9v+4f4t4G2H+L8j/Ay6OCjmLSjeCL76AhOMfaLC2W4xBvhbtuEQrlc4zbV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KwlYfeEUbOu5UParmb2tQD6DMLivfG4Xd1klR9rPtKIY+AkpVbLUPj6A4vb9wTYnVRgh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Yb8UxYvEP2/8X7iav8LzPy5g/tOZajxnUOtlf+Mr9kuyyzlMXzxH/wDMjZLr7gJ5gs+H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h/BHnvmI+0hXmRZuPQse5n8Zq+J+XMj7SpQfR+m5cuaemH+N/wAUxWs+n639RYPW/UuX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b+uBl8sPxJf5Z+lPymUajSPzEdLiFhfk9IJvQWPB4ngI4jtcWHwTmffXMUtLMcI88QyV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JxAcpzD8BFXn/wAB1HUI6+J/f8w/xsbYf4WbPd+rn1Ql4YjqV5CBDcN/3GIVWGXxFmLR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UvabLuMWZlclIPCqRHLErMMuooOF5RpYZGziGhTjhUyq+T3F8wqESgctcShy2Ki3weIR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oJ+p+/R7XueUD6XXqS4TMqgJzGJ+JgHlPx/8X7f8WdPojaPDPwSGvtDM3+GfwiGuPEmX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9PuDn0uMfkMeXsz+GbSQpjieJBp92U76mF2EXalyxv4mPqv1k0muD/G/wCSP5/qn1AD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mPxnmJv8weznEq32cT7InyJzBzOJzOY7czT4eoGsZ6nZqbGCEXyQj7EfzJ+UfqfpfTH4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dR4J5nSeISnx/MuMfSyWSkWLzLm72l/CD/H+ROWaf4v3/Vz64CNJqAcIkb+H84TioDiP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8xVmcbdQtCVhiE049LRv8a7iAtH7fMBuZZeZdWNniYDcZgzKy6tnaF5lcqjaz1FY1lxD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2229Wf8AZv0tWUN13PM9PzQ7pngt0jRuWdzBKgTEItwnyisvdPwIf8S1x+D/AIdnozkj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Z9xPgp1JqNJLti+8Frm1MVzf/mbETwTtwRcDUEvhuNd42k3xL7Xp1DRwxOPb7l03wm7D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SoZNkWxOY7oefQEuXL9L9X0UWMH0XL9M4aa+j8ia+ozz9N+n8vqfrPRRyN/aFb2Z8CR0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fufwT9mH4Sae9NPxPyH9Q39kpxjYjUu4I6/3Tevk8TFdDzHwvpH3q4h2DJxPvyOJTZzH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nhz/AC9XUuX63NYMf2J+DBZbLS/pv19PK/flSCO5ZLJfpcuX6Lc/bD62LHUFweZHFEUN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WzEAUFC67jro5McQFYzWmG7hDJEU8G4TNy5Li1TAo8RUpqO5oCzlFrtmxSLYm4G0PEqS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OX6PeC5fdBFLOIxZcuXGEuD5iQXaIRYBetRt8o6R4V/efgT8d9D9WqB9r1Pq2e0wgqhO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ffBv7RSVtCx6wArHFHMb8Rn/APM2gaNTs1DkNTNsO/R17THR9o/vE/MYy2zZ8z+E/ZDo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W2djlfQB3fZD/wA3pFeyeyX4ZcW5V3B4U8j7TwvmBeV8wfEv3JZxOai+h+30u4sPpfHH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PuUYfQeh6faSOcPxM/JIho4ZmQ4iWrzMA5EeY55nswcxSvYwfxKfKnENC2CMbmXmB+Lm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zmXwnf4mqoWOHyjLxvD9RZvhn7ScY/O/iL5v5R9F9D6KEX2I4kuC+pfouX6sPyIf4PmL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/VYisioRiIdB7mNKcnUQqi32QtDm4FWxhhi2YRm51NYhtNUgLLL/ABiKbG8AcExM5HFs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fZC1JA4HOohLCvmHIKIqUeFTVxHkNajkCAmzA2GHvEcB8zxhc5/aZv8AWeQ9B21PCSpe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034lBp+AqorHssh22HN+ZhH8I/xfkelcfQa+nfhQMoP0zl7eg1wJSeCVxJRalsuYlCi1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/M2n5ucp9plvOEiiwigLH2iUgzsnyJzL6yGX+MHE54jIs0N9xavHuPJK1Nkt36B9FQPT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KlSpUIHqAPn4l6yPiHkIDgS4q9+VG4/8yY9vtEIbP+KEfU+g9LY2oyK+Ygz3mM+5kujD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OFm4HJxG4ab2S0Yanu+mhtx+3PwCL7rNcfnM5xtBgDR/RHYHw8zVEHAzUG6fK9BbT+EK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n43oD/GPzfqv0WXFh9NcuXB9CL6AnaAUCuHiDhBRpLjrhX5gBe+OEpVUMFyxq/crFOGL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4ajEGWZGxVpoP/JKAoC1kM2QspLd4SHpMrFkscy1FNXKoRBdxhFMmZU804Xx6Ni+SJ4i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VZIHcFENMGQU2QZpYlq7IeHDDtBAt7f5GvxkWE5+i/TdNYF9z0RFbwlWZjIP+xHEBCw6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cft/9h6HlPeXaX5mOz7ypbqW6leP8G0pkveBbvmVMnySlwMNQPKJyD4TR0dQuxnqbX3K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4M0/Ef3Z/GL9Zk4ypUqcfUMZn8SMr0qVK+nbHoH10319F+jkgoQqqa5Z/f59B/gPTc8E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H58XL2YvwR/Ez9GEbAjyW4TSfMNAmtMEURvmZznhtjmA+0cTktnEQAVVE4833MrbwYu0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U7McKhlQ8ZeY69H6X/MA/Ej+/wD4tYfTn0Bldlx5hSq6isbaKfmWxRywdjyhH+aZl9Vc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xONzmZS1ygLdgV5jj5r1uWL0jF8DaVe2DDSX4g/MC/PRPzEuGFbDApOZejpJbAPabB+M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ly3AJaXpF2Ka9onKekM6RANkNVYJzXqAy0lnkVVR9xJj7cP8DF+aGD8EfTn0PQ9NvrWc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XIVGxQQKFe3E7MPBMGV9os+bZz/9tj6UI3SVC+F+8pm4EAUwOogcvtPAg5bQX5eHL92X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GSmUQNtQS/8AkAMsxT3EUofmhEXmlwQBp7hJUacx/ZC2CA8G4ZVLqUOOSFhvcrs6na6m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f0V9LNvUqlSpzS/S/TtfOvQ/r7+g+q/oA0h1F6Nzp8dwDTl3NX5UTy0X2vUs49nEqnx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Ni6RfFvELSNcQD5ZXwbjQEBsNHMeTyxk/MYvsp+Ql/gn5jP1JWsTaPD5v1uVXDrHX0u5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r9o597/ABaRfqT01b1AK1w94kDArPvNOq/ufILbls/FXLrgfE57HUbcV24HlR9fPPeI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goflFtAVO/E5AWK9sWzg3iINtuMcRITxLibOyWhPwxW1sEqiViCNoZfGPhH0XKN7qKXd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4FuJS0il5/aGIgRsQJp9kw9uDLl/UC4sHzMT2HoM59T13MzL0AwmsnxP+ZTmZy4I7QF4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I6hyoJS4/wDofpViGXn0X6kfRcu/o3OkqPhiHcp0Q9l8R5PsRCaQvlUTwEg6ENSVVGHm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FtWFmuu0avMrOwxfBh70916Clr789/3S7PEy3TL9QU+nVyp7JUqVKiehIGZnKt+ioE5Q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c2gnuly5fpcuXCXOKXr+YEjlnDwdQb331OzGosstAGu4V5G5cP7XiKm+GL8EdPdH+OL8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mg4lnrGrZgcam+Z7NETf2xX8NOPc8Q5mhB0TbzLYlf8An0X9XM3/AET/AIP0Tl9/8Wsu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e5CMX1T7MvxKVLInlNX1CACnn2mRu9dwMP0a8Sk6N9TmyYw4g0eKGq6ilAZhssF0a1Xq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ErFdjiXGo0zqCV4otjOFtz4li9DEoliXFDMtz4mqeIErHoVhEieh+kZOX3TIwiswSpzN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QEQZcyfib+z0Nw3LgzMGWkec/Ey9GGDc6KVaIzqae/KrCRko13KiO05vco6/+468uIxL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XCMHovEuiXGZ+gxcMkGvMCe0e5huczmFSvT3hrUeQJ5XPCj2qePF9k8v3Sv/AEljXzsO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A6zdjxI9EWNP3lIR5lO/xKP6Sncr2SymvvPdBWepbqW6mqdfNyvRUSVP6fP+Mn60P2i/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PB1PNaHCgOb5Tl5HMf3xKa39qDUbOPEy/BmPDRzF4o8xfD8yxltz304QMlm9k2Hgmhtw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CT8qP7Pb0fRnH08zIqZv/Hv9pz639dIdGYl5j9Aen94HznKt7kwBVd4YHe0vwm67Hibk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KW0pymJOyAxpjAzPTTNyhaIVf3VALY3n8RZDgTlAFC2upGsDWls0EYqMxl893H4VfXUw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bC5QrD0GcDJKleh+oDKSglSswPRx6Nw+PR/wZM/A9CDmKy8QXMIz36XR7JuPBE3sgeZC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EH22Ze8Spn/7LIfpZfVI0xmYbheo/RfpcuXB9CL6s7l1OBz/ABhH03DXpcHmXjz6/r0P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nMc3KqavRglkmfSiVXBEmO5RLmfH2T/wJXoqAQXmIuLZat/tLS7Pwl2PD98o3+Qy5Npv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ego6fee4gpbqEVBy+JVi5tg4OINvbqVdzipzoLF+8uWRmYZ/Cgm+3SGEtYjWo3O4fKFs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E/Yn68Gk8M/JJ+GzP4IdME0G4fhaYapxC6zflD28/qXUX63Ll+ly47PebZcuXL9bl/RH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frGpUqVElegS4LtqpYvSLplnujVtArzEsjnbTmK1m/6jAPuIYDn94TrYcQktPCIEN5fM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R3hl8bqdwpYlquXLtXFzL6KV5mb2XVwLDgVcw9Y+ikqVKlSpWYHqRmk0/CDej3z+w9Jd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eHtLzCZRl4hn10JmviWfFELqV3S7nE9QUAPzHoGvcTL3SV/9oWb6zG4sWN8xMbmoMX6L9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68em43N+nPrpKhKxLhNPoxvmPZ6XHu4c/E8XDEq4DM5jMAm4KmFwzE6gQITZE69AEUDD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VySopUs4PtA9EpwQEETT7KZ1QKq1O40K9R0IVqA3mvzU0/gyujbHUGS6KwwuAtvU3T7Y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knYqBkEgjxNzsDhrN3cXiWnEqeBxE2NHidNxLIL6eTmL2N5i+1Q+ccRWWcDN3+I/JMn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LLbNnpOPoYkdxIkpLYuaklj7IxjkJmnUkEIaQOAJTUWmVMS5fMSLrhGNmwYhVG+iCBcw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rKLPsIdOmElQKzJ3K2q3ll1U1xLf2mGiEDwvc+iD1T/IzQT+PGPrU1zDtVPbZ5RdvyRc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iPATgpCvB9noCzj7QkV3Dn8RXSRygTjOeYNf5JbWbO/ZgmY+U/MIQk+C/wD7Cxes1ZzO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h5+0PF95/wCvOr7kEdI/Mt/WeKnkRu9YlYn7lzSbh5jOIe89pSzv0dw3OY+8pnE99T8+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eYZjqcTSB6XieZiX6GoczUJz6fE+PTw9NN6hTPHoWX59KV6XOcQnHpuOpz6YmHUDG4Ho5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s1LeEOrEA5gVofaKiirqHi+5KA3wdjfsgnEasIPEosxY2wKF8IEUvGmL942dfZEPP2mI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5nuPvL+nJqeUrD3gy9FSoxUqVKgAGDb6YQr0S3QX6lKmaZE7xDmVKlSsejOPReQjZFds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Rww5CQNszlQfum7GB0wdMfQ3hgmt2J4lmBw2x8Ob4mSgLxNB3Uw+ocjdJB305OoBNHxF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gZmJxWarx6aemf4efqZq+hmP0+Kj6bHsmj6xaBUyPz6H9SIvZP2IzUXQ943LVTFJ0PMf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I3tVfXf/AMpaTR/CDIgORjuMT1/O9alEa6lelvR8z/0oBpfMxVadwfchTlfiXf65k0x6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YPg+8fL95yP5Q5afEQcWnw/E8080WbnbFnJPPKPUGYjoz6a9OYv4mWEGBxL3NE49P16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qczuVj19p5dejjNQnv6DmczucEuYnvB9BziE8z+se5qcS8RN3MOIUN7nn0Hr6uSa9Cdw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stA+Yvt4898TgkKOHtHU/GP62XvErXd/klLf4lnJ9pba/wASnpfeI8H3TX/aCTP5TarR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ZN/aA7hXAhyQr9HfV1UOSOXrJK+lrGOxxDzRA1iWClimuJlmCjHUEASF3oAqRLE5hZHy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eYcREGdbauDyN3iAGAKtCLs1eSbxAV5ShRKmLzfZGNMMDuN4KObcMH1J/j5+hn53paSp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O17fSQIafQWHmGd/jamXSWQKmwZzL7xPSLTlTe8y2X4nxV/9nMpagGl1H6HUW1fXn0f8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8vHpcWfVlemiC9xhxDBHmzy/iHW+09pn9BO0gyq1yt039odb5l8j/pzL/bLfPxPY/aeE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NOiVY3MJYy+5dZntLaxOJdwsQzc49KhuPM5hmMqp4qfOJ1CcTXpdzc6l4jpxDUC/Qt9n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uod+l4LY9tys5leieI4RUNSsS2Zeu5uJjDASMcTxcfaI2Mq8obQDPcb5ms8wMPcQMQ5l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2IBxxYJyfgiP8McbD2Y8irxBqX74eX7Ry3+Jnz+pm2GYGPviBf2J0htqHLn7R932jIM4Y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UWEq6hOUYO5t4oXUutbIs14ATAp7xusOjuBStSFSmVlgVxNgMGUNhP6otYk+UP7Lqba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uriEFZg7mHseQ/cbC9adX6RlxQP+ZYsd++z8RElSpWIkqJKjPwM2+x679FSoDAzFw7xL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GTJ/nFvJOAoRF0g1L8i/QFDbZXBUJwRUGbev/rEs8eIxT0uL7EI/Q+l/wCAmkfo8y/Q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fXMZx60RCGNYh5D3n/vzutHa/CH/AJJQa+2HIv3lGge3pJZ/oIW7+1L+Uhcpz/xsP+hK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tRfxmiZQ7syysS5eKJxPmBmXjB6HoY9p8Q0zcKvzEbIBzD0NS5+4lz5J/Ms9NzicYJ+o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9OScoeh3MHEyxL59FuWSrwRw5nvj0NxMdRI6jszKlT9P4znE0x+82ldkT8+j8TvPpkbh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xKvmJ1D+1Er/AMjfkSnRKdZmb/tGvI5izgSDZU8x4gg1mDxM2ZNYXTuoMTQhbNtVuLdi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tPPaANXftNQyJzUAoALe8agPcO0lnMND7ktaQK2f4DGNJcuL6jL55n8PQk0lMSJH0fRD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CB0nPquydEdwh/fNpUHbel6BrKBaZPHEx+zcWGvmdQQWa/8Ap2lh9F9fwoR9b9H/ABM3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D0dWnH+Tfoa9Pt9LpnwBUqYjMdSupb390OBfeFkvN9OQ+UYdX5h0wKs/bPc9IIZGcq1P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rQ+8vqZwnHMGN5mCYivpfRPZDCLRuW5lsvES2Ximb8ENTzdQ3DYzK6xOIv0Hc6lejKce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Z7Tr7/x6PiVxGoanUxzO6gc1OW5dzj3jVY9NDj028+l21FPfzHxGHMd4IkbvDLvdQtip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tR/MqpmYNzMCUyCUG8mNS6dMvzMjRfMESAP5Z0/JAjlHn48a+J3S/wDanZ9r6F4WX7D8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NoG4q1cSqF9MWtPpt5j4x5y0wwVALGpeGULesa+gs4uk7Rib8Sos1Z+6Jfc7jGxoBxMy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kFzxFPMncO0vaniDr077Qb9//oIrPkzePqvSY/Vfozj6t8x9NfXv6vf1/Qzj/Pf09enM7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/pfW/X9em2e8x16e5+88n7z/1pVzlLl8TvX5mez8Ms1h7xByP3h1/bHoZ7Tur8S3NZfxl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pMTolwI7lhKPcqTRp6HXpjqXzHuXLZfe5xmcMvqH4lZn8X8zabnMvZDxBxOYv/Jdn49a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M7PTP/kNvfobhqeW/Rr0XifMWYzW48R7nv6EMXG6h8xX8TiXiYGIsJc8T5hL9BvSanvM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LxKOZpSmZSI+PMT7TJjHJU2vEw4UM2RRnXqHsYK83XordkYFqZfiQXwiyymdTPC6g4x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I0pApGKxqbo0lJZ1MjJ0iUShBCuJNGn/AOdU/hn3Isd49f3fTf8AjIbPeZP/AAX6Pqen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h0/Vz/jYfSPRM/8AxqgzJXz/APDzK9Emj3gppfvOv70/22f3E8SvaeU+0C4UORpp/tMH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9l8TFr9pQQvJePOgwDDfM1AvqUTZDW41ZB6l4TuWDuXLuobQl3fovBc941BbnvH8TVXD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wd+jn07g5MxlBmJaznE5msyn39OJglsdzfo7x6XOfBN6nSacejRCvmEMlXHLn0rE9oLm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S/RJrX0jzG5v051CUQVdzce4rEdM/aR/Sftxn7sV5lly6/j6BdoGg9Bh5Y9IGgUxTn7O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zseU09F1L9NJ5nHq/Q+vf1Zn/wCin6D/ACn0VM39A+h/i5+k4+p/+Dj7pcd+h9XH08T3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JaYFPn0TzJXHnPRFXKd4n9jPe+85MeyBRt+08/4lnM78Z5/mJ/2lDlvTSE0jc3ySqMs3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eJsjj3nzB9/TjEdzXvFW5c/Us6x6FrCFy+JfiWz9wocsvEVY8JhqXzF/M0TrEuXL3LlS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LG5eZ8S5iDmEGdv2nlH9+hZwmYB4OoGtvvNKtk6FqFtlKjbhUV1R9AbTuYrgfn1IL2NM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S+WTk5P/AJXXmKnT6BwxY+tf0vofT3L+k/wn1fhzb/G+nGP8BMA+g9Of8h6jPujtm/p5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OfUSVjEYw16B6b9X1PR39Ofsn7j6cQ9b9H08f4a+0OHFy/LLcLAtL6K95SeNP7mdgmWy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9oK6wtlg/mn/AKku6pJdbnmnWIi+JZCYPR3O/WmVPcufr0SpXn0DMSVnLPecww3zOZuV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Pqamj1NR+7R5HUWs25uGFLYftE33MUmx8ozGY+khQYj8iLp1BlY6eGX9/wD4/eAPRl+j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5nN8f4L/AMHP1XDH1h/lv0Jt9PecetevH+G79fxU/Kj/AIbx/iPM4PmfiEY/4H6F9T1f2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4u/UmQekY+hCO/Xj1v0/cJj0r0tNX94qCwnBaolynSoSHZ9N2SY9n2ntzxIPl/DKyp2h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TwufGniw4xGvWeLLDDKZyMU8S8YhuLb6+09/Su4PXp5b9LMR0Hphm8H5o7hcooFlcyre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Ofrt7eprozAWniTQeee//iWHuFi+jiLNXt/i49T0qM5+0fR3/kT6+Z+49eP8XPofWbnL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ACs/ER2+/wBfPpdf5MwHozU4lY+g+l9TXoT+l5j9XM6+hj5j6uPowrLyvR/w8enE5+j2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ov8AgfT29HUqJGoJ6fLM9v3gEPNlfpMM39kOSocouU8Yy4ZqgUSlQjicS1cHmZN/LLYh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RgGDKWx2ZcxLyl6OX+AXrtFVCJT/AEMEU8v/AML++Y1f0t0f8h9BqGcf5K/zR6+30v8A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D4v5J39XP8AiPpDD2fx9FfSQj9Lj19oT92O79b+nX0JK1A+msQwNUjGd/Rr6n6ePUUn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x9R6OvicfW+h9OwgIEq5WIHLwmzDGgWYlbZlOUErmfr+jH3GH5Pq59TaNxzvtLY7OY+4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Q+mZfopX6X6Prz6cetQJUrEDOV9O/Tj6K9CcfU+jn/JVH14lX9P5k3/gPQjr0f8AArFW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/DbXyPqI6jOf8O/Xf3/U9ePQ3n0r09oa9D6sjwPXj/EfRz9Gqh+h9b+i/ouX16XOMfUz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eIb9F3taiygDE5cSsIHDHj6EYX3n8yju/wAXhySu/sQwtCYinR3Bpqn/ADYHgejNMYT8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/QswQ58I/wDacGah9efSvrqVAz6H0J6MOI4H1j0r0Prrr02wJ+V6161Of8b9HHo+v69e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f1cT49dQnP06hOfT7t/8fP8Ai0PP6n6q9D6OYHp/Q8/U/Xx9RKy9eP8ADfpxH9iXiZqL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Iws/ibOSNBqeDqWL4m8S+YYtueh/hIGWH7xVThJgPhkbrzrz/lfs8fQ69HfuTX+I9alT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K2xeXbpgiR/wEPSpY6YKOUS+CtsYfFNSRI/Q6PL6EVv0v01K+h9CEP3YJUqVKlehler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6+f8LuVP6vabQ9PPrxGHpx6vr7epN3u/U49b9PPof4D6f2PR/wc+h9Ruc+i4ernx/h4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fRc5/wACyO/R+fUY9zMpcYqaMszkjohhPic9vUWqg+2jv/lJ7dzYaitf6ksNb/xmyXSL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QYDZLs8E8Uw9NTj0JqFsCVLGcl/mCNaAx4ZvSKZh6VGV/gVO6h8j6YZwhBmJ6m5h579a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SoEqpUfQ1CaYMeisxHqZRwiRPR36v8AhoX6s+v39H/Bx6HoQ/r7Rh+PoPpI+iRlX9HE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p9Pt67vd+vR/yOvQ9ePSt+cPxH0v1v1/f0Y9T6OJz9N59NfX+Ex/MHFQPRZK+8CrXFzM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y3nwNSuXbyjv4IwrfFTnsf5kBQsj82L+/cnTTcCWH+E2R3/KMSMUTFPEtZhntlgq55E8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DIgTqD/6y+EnhB6fiFuCZo6sk+b73g5gazCFsV5+0+f2jBd0l+H7p7X3niJaCgQTqBs+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Ja1yowJWY79DXt/RWfQlQjOHDXcLde8r0qVK7jCevtPMNMoIsyYwLHSFkue9EXieymK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uCbeXxSyevgSZbqyq2Rj4+uvSvVWmhj/AJK+j2hK9S6+76fHpmV69Rx6M5+g9NHo+nM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NfSfWf4D5Kvo6hn/AAH0H0kx9Zr61SeajCXUu9TkuA8jqHlvh4m88cEKuWniDS10vpHM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v/8AAPY6l4OCDX3LuXmnf+DQviK0vL6Pv6NcfQufUlehqViHpWIIalcb3tvtAvoqIEwJ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ODbjCU/7J58809h+IZ5+1O0R4HBX/aHEJ8wObhdLrjn0sBx/bmbh8ntxLKrlWo+UMdx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QAFPDU9z9p/avTX/AOst/wCpeW6lzpuYDRYqJcPQoIt6IMrmnuA+cDR947odCPET14hP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PfcvLASLvD3ghwnf8Uae4HviWz3nj3IVEwbx3GPoej6EqVH0OzJefR/wn+FXpWL9K+89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rWPtLiJ03XvK5nccenEr05mv+TicelfRzH1V9VSpU13uVj0ZXpX119GvRhPsbfn0csJx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0N+pic/41T+ZvCNT8QzNymC1/fiOMOa+P5m2LFcv0++j+b/4Qeu0pGD3MLJw6QcG7Hn6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L69Z9GP0V9QJl73R18Shu6PfpkEq4zy9y2DC+7GJiKUzmPrVw0hAY9LsOXGIqglmrPRH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cDS/gElXmMVmIZExcC5TNtPIPxDqXxLf85jkQ9j5iAvHLN9fqhwBz5J7DhZHoL5OaDPb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XMp5MJUuAH3IY7+yHlKkmpSm6HTqGLDT5vec0epQiS1htH+icVAOff3MvF9QfH0CgNUC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fqrr6KuBcolRPTmdfP1Er4mvXor0KquqneZ0hQ9TM52eyJ9cYSvQlR1GVD6Dc49KhK9B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9OfUlevP0s4mh7/z6Po/T5+k+jiY9H6KT/Hhp+ZU49H7VxLVumUGXaJT4ll4ovjzNLg5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CaJzOEc//EVAuedjBOTiWIv9PqcJ6jOfR3Hl7n0PqQhPIgIr3lB7yvEBL7o2yseqaJRv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lTVMA6k79A+gEF4qNopspue0NgwhBR6BCYANXazicRMZmT7IONsoCVDxAgSp2g39j0+L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EqETiHLKGIqqiC6tctxvmGZk0sP+lKNwKUuxiAgmVBacRitEseZkisSFhtzkIiAcEeI/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TtR8SzghByfEwxobPmXaSM8Viwq4SgMT4mcj80RDmK3iZQARc2R7zx38zzpTyj/yJ5kT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k1LbUH90qgWgPwwm7VJEj6WdJI+YfiVHEPQ5bOXo5YGtBKuuIkqVLcJj737R1Uovh6uP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lQeg2c5DyRjK+3r7fSQnDKJ5co3A/Mxm9BIIkfpPSuJUr0foqPB7X0v0nrVypxOPV9Ay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fYh49dBNE49ajKGlxNyxCSvGTC5X0wTUqVuOAKME0DudFAcTQ8KaX/8AG5n+kmiDyQvj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QzcZc1+/+AhLqhsblQ8bFl+gXAvaHP2Qs/0PUUWHojLeT3ykwvEx2e8AYKqtZV59Lgwn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CVHiMaN+UxfQYYBSPYmMv+0RZ8tdF600aPh6bhF4hGZwdzp5CKGNu9pK+479oM9z2GPy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aFgbW6neb8QdEo7GaMjHGIVjPb0Ifn0ETWocoM8zDgzbJ3egNwAdwQDlU+Iixg05Zxn8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Bn1qUTSVCbNx+xr+ZZdCfHMp5x2iIA2PaAbHF/8ASlOYHIz2hHAi+JyoGcGvJLuQQBNF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jZePzMSFwwO/tlQzLNgpkhm8C+/MI9X3GVxf4iH/AJntwAQWyvaHs+8HVy/UJzcUCo0B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ofoj4eqmV7+8qKC5RvC/n1oHMT6PwHp5iQJqDQy93DxWMhBPo5+kIehz0y9uI6BtDKGx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glfQHpUrEr1SBEjDaO0Tn0TEqJ6cTmVD1JqPXrk4jj0fVUqJ6VKjPf6V6A+JnmK1LGhT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6K6aqoSkBzmy6HaWKhEKvjP/AJQzw/eeePM+Nh7nvj1ePv0k9KlZi16z/jLBNvUVKgV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gq3L2zEzbcAOMxjKdTj6Sz5d09ojb/gig+lgcAFsddlodhBni5dx7/iEKDR6cQ6EOGN1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wQ0Dki8Mwc2N6ucwcAN8DA7RTPuyvo8zsSh4EN1ATraS6HndQmqb4/eJiokd+ogZPSBp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9YjoKtb7zIsPwniAHuLRdta9D6c+lQIFQZlD9/5h65YlYlQwGIkoiQR9AG5sgpBtkUnl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J/ziQ2LEe4wz9/SvdMPZlA/yBHkfvOI+xHh+1Lg5RTCLpfEv/wA5igeGKiVaDmURi9H9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5qC8AgaYef8AXUsTJUE0HYv3PsR+2Ud/fKduPKF16TyMp5lLN4epVHs6BGwM4ckzNz3w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MwlC3F7kSIynqU8krxFbqKNkDxKgSpVlM1RFZ6ajOB1jwxQLBqomV8bgFJ9B+ZUDMrqV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So+l4+mvSvSvRla+nCMNz9XpXoSpXo/VxMx7zTPaUjqUunFQCU3/AFPtCGvhMaOuktrz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HnzAmWy3/wA1a+6O/kmBk4PUQLG+DKlXlLFm09vT2nD4j9Z658jXcTFW5FSQO4BC6T8r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jr0fp16JZZPxsfGvQTiV1Zq/zL2CcvQnm4mqSJzH1IFjziZ+JhuVRM1LC8tD/pZd9W+C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afGn4mX3orcGvvJ8xPqlXqYY5XwdRENrCMywt9mOIziEEJ80eghf2S+iylLsLH8ejss7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GO/oNTb0cM8PfqlK6USMH70XbekqTDCtU10WB48wZSJiJD1Nyrla9jzc5grGAmvRmrL8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lamFj2lQrW8B6lULItuzxHR5Poso/EQBT9h7JVzRagHLFX9CfM35M5wxdcFhWNQDCYCM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NlPluJf2P2xLjjiVPf05hfKxwP3AniBWBWeSLxR9nsnngRPfv84bHtTB0T2Ea/rAhr7p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nZ+ICQn+wlOcZ4S+2ZChYGcxngJVwwliKW0z6OREsdjAqqpOouWqbQfTDsSnOUrvpKf1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3Al9fh4lh66LqN3R/H7ysQRWPP8AgMPoI/Ufn0IQlej1QQkpekqJ6v0LH5nPo+J/MQAX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6xuiKbXSOvVVGcxbuCz8ZUyiGt5f/MRAVkTsvSM4zyi618jkjwHFosd49Lr03e31EPQ9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URJh+aEuLfwzj0Zfp1CEIl7gBjMFRuq8E5riO4p/c92HL0oC1nSRuXa+PQ+rWzmL7k2h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LtV2VN4UrtCpuydayeZ8pMUc8b2zhp07YWnIS/mQM29DfoTjkeCYnCogMFjhhswMATME1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CZKhULub50nnwYkEfSvRUECZ4Ns8FBKgwZKuYeIWOmMsE5yQYQQdoY94G1nTE2aBj6kC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o+jSauP46NZXZ8yogBQ0vLLJU9345HoJjVQe8ZzKOZKM1BHiNWwvLeeX9zl4XdQ8XWTg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f7ap8QlYzUjk6m55tc/MTPo59KgejJGYH/eoP/uD0rE9k/kT8CC1iQSp8egelMKRDIO2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jebrPqagyHlcEqfzsYZgjMriKnLCzbMm5cdwbkWuvJiQ232PSgJhNeo9J5ufZCoB4Jca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O0tGQQsk2NwG5rMSf/qQTiwrAgrWIw4bPEabX7RzofxEji5bsJbhjpD7xHiJbGCeGU9P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U6Cf3CVK+zT7TFEOgjsz9zZP5PoPpXcJwe3pmCVPYUde7hr3Cbc+sGwNQrn3tQ/Y+i0/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fj/APE6S8qHE0TAFR1Hcd+l1/ihuGJuYxyoN2xF8mH29XV+0uXH6OIQ9EVWQHEVDDhFF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BaMntmeza+grXNcojZtD6Ppo8S9wwQpH9vDAFlxke5Dj7pXOGvMv7ntQfhFO2BAF0K9K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TY+x6H0PRWu8I5R2sVLNHXgyxEOxm8WO+jr0pATs1EqMeTOvabMp/LuHZlDH0mvQgguA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tGntUO1AD+CZuvqQAAA0HoNW4hdMM09PeVKlTeWfM/E5gI8Y4BN96OgTD5h05fPKP6xT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BCzhP9ol2hoNd36bloOq9NGpXycD9yuHTCji0BzKE/8AKEvYYD5eYPHFD8IlWrWryyrP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1cY+p6CD4YvxD5D9EYE+CX4hUjaJDS/1dxQcvG4m0HqEvACrAEqhOzf7TNK/sYnFGD0p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1jyqKdLXt9oqBfaZY/RUEw54eCF0R49Sy/4AmIhycED6xX16Y8b0NwfSFYMCGzqbg1F+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LrEYntLiF8LA+cs5xEErAENxIA6p7ken7Ir/AKPTLyz4/eVevoaLa1LkIW2qNBHc69hF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c0riEhCknZT7MDUfOPlLTaUzH2Ic1OUu8TuUReoQXyh+6QUt/KaXWUVe29Ajdk+0xbWp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5QWHhMtwnlOJUXyY/V7/TYu6j2JlfJU+YKEfQ0+3q6+ogwmALVoJ5wr3m4ZazQqOUrXGE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0/3BaSqirxode8/K/ue5Cz7zj3CXLB5Sr8KXLBipCOrgtU0j+fTxfx/uGaj6DmC4rT7k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+7eIEPBjkzPMqt9DNIKG9S5VlLu6Z4uoqvVT7kY+huCD7RWgWvBDor+19/X2pRuMBPAa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ECzzKceXFKKluriPMf3JgV1H6AnUOYikasv29UETISmUJfZ9BLvb9RRdDpIUyu+b9fxZ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yr9AY0FmVSGPvjCSAsBMpL37+Ix+Y/iC/e/r0iZiSpUCBiHF5iPj+pqf1r1GXv8Aj6mr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/RTE7OLhKlkJ/RuHYY70Vo9CFAtZuz5B5YBHcfUjb5xXtOP3h08xhljJtv8AGTV66htP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544HQOiCg8v3LArRlnlRj3jtXfrXpmB2iLafmPhjjk0JUqOEiAixQMf80tLz3UOyL3b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Yp4qDWHBwnUuaFuiQmQfw+TGTn3o9o01xx5lZl3B/BGMfMt7lvcz2xsPEZohfogNXBJg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4SjrtMPcIcnVwK55jv8A+rG4rXzHRNR9Km739D6yEpRscEIPiJR+83sQ+i29H0PoIei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KsDlhYSI8GvQfgbTEZ2aPUX66ZzUKOZueMLAZlAO88cM9nfzlG8IvNfsl/hf3iNSFsf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ai/peZt6noVODw9Q3C07SpPA/ENqotZEQJFz/v06OEbWXfTWkr2nMecd15fQ+huYE2oX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bn+PXmZZkKJgUanvAfmVnIPxNie2p+8xe4pznPrUD0L+34vM2ePn9KeoNUlbr+PeHpW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XHcb27g9KilwQ/dj0lMNOzRPdyPb6EHNP+SiHB/5AJzXfvzEF2VJHb549p+e/RKHtbE2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j3pg9KgQJX7m+IQKA6KhrnKdnPpqMtBzx6BmcApF/YnMZxCOJXIMlVVzzHJ3BhpauJav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vo0Hs9KP8wOUW0p0XhjTl0n0nMvsbj0T5ImcfALuLY6Fmyrm4DVxB1fHQ56ldUjf+yJg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fOL59RoeQZr1KmD8Wc5hOOXByTiMrvcxSuHUjRXQRQUDBxc+fR9Qmh2QXJuHtUEmDnNn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SwI8W/o/ThPl9KlSjzz71D8+gf4RwsfJAvwjCZjqADD+n/6tR37k4mZ+4zhm7+o9TXpm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+/0c/evpPoPQxKndfZx6FzW+WvQhOdLswgo+F+YMEZ+/XV96cu0w6wSxe2EAV5HP4nMV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uXtfuV9oksZsU+Z5GEf2hqY+0n9bzNo+pDE/Six+78RhqzDwzUAACgxR6LEFfQmYRVyH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vMuM36ESfueJ7+uC+xOk5m4Ex7xo5Zu34lG98u4ooT7pVfCfiIHgPXzCC8Qkz7o1Gwq9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bXHoCIJYO7ghg2nTu5ZQNNRFDKQX9LqYK6xMhyWe0GfTJdoeGGdNfckNppB6tjGE+cTg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s+//AH0EiuBjPY/i9SYEIXwxm4bgYFOW3p2yq/8AI9Dc1R8ZhPN9/oZlQ04Lnwg/QCGr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J5h06lC26ziGbaP6SXCvVYacncfQ+prE3hJ/umlzf8xQ7hFdHtDJciAasutemi3ARd7y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zmfregzKIPtLKN/inM5VyaMRlSwMdEvewUvp2BZPiGSVmMqEEqZqovBUR98y/SVTShNj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/Sq9+VUPXFdEUFnJ/c5hjVZanJxgMZKt3n2FLtlX/t9d/wDw16O35enE2Tn0ViQjv6Kh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PYgWylXJX4+h9DiZirLhv0WpcIdpojsVw16ipUGjldRK2EGOoeukEYk5mePTMtvQsEpp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b4COz/Spf3So9t9ADtRo9jKDQf0qe4kfmZej6EufoTIeQhxA3E4xCj87H49QaygvErQ4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+mW6WzpmFg470IY1uh+0ttvfE9Kg6vK1uXBf3TP6YYl4dR+J47H59PnQfR49cTJlOSJy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9rErHxBFRxvsl/8AIHPjiICC4uyFwhNC5a/vDR4UPzKKLpv2YnosNp/efQIgRdvEsXl1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3I/iEmv6BGe++k35gwhSWA220LqOavVkfNGwoYwhimFYIWyPPe9UeFY8e4VZ/BJT2FB6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pr0PrqBi7aJyWfzv8weIGYEq766/IiS9EU+Dyq8w9Wcm3ovN+nMHLRKy41vL3uljk05I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79cwpj/lPGMrekpYz8F9CG4B9rQQ+qT78wlCLEfL/UvHohJVAcyp4ll06nywjP2mhHXQ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DG47Acw0BPIogpjj6m5SAHIcIauJauAzweMMJj9KpumKYenzHSbIm8V1cKgoeZYC9+Zc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7uKTlpUfAY/BACpgfgYLhro//AEO14nEZc/UdT30uL9RqEJmZpIejBA6UsCe0rfR9NHvP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Q9DEPSyTPXxxKlCI2sHR9kSVQ6Kmh5s3lRIkfEPEWEIs7Vfyx+eGe7z8w3HBHY6X6hr7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qzw7Et+kQUHQJ2H+qO2L6EIbj+4TTL85M5gsOLn6lXydH8xerqOhNMQPLKs1D0P0FGw9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94p+fXR1Ki/R4AM75m7Ev2go+h+p9hvx6VX9kQm/mLag2ri4166nUJwep68jzPBH99LU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MARx+yOtoFpK41TDsn/eqkoA1v3lncD8QPs+m0H2gdKc+gqMr3TG0IOXuoOjK/iYCr8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jbXjEVro/rDMURAMq8TYB07rmC+bL9QEqj1NCSpdVMmBf+B9HPGr7RTXRX6hps5Xp45I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f84iH93HrWVFScGnL29+hOuC/YiHWSPt6Ye49DCG5/W8PpjjFSdIAGgg9MUF24eAVq4l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VQGgBRMV0Uu/T8IhKg7lWOGW5d4bi4de8FHolhRQHMdhIxkf9S3MTky/niI7HtLYtygq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uJkVon8SyGYvFGvQtFNk6Y4rkwiryE9k56Ixr1c/QZPZFmHp+YAm5TcxMabuMnwqQx2A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zFvScP5xTVwGWU4VPaYLFA7fx9R/nqKvLXpeY1eMQxLuLMnEd/UQ9MNY/um2XKqt8EGH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EZ7ehDXpQFQf6pQphkVjZ0T5O55aH7mzFfgLPxako2h8o9wPGSKVcgxOocwz6ip7ae6y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P6brjy+UDCe+N95fWlv4nMVmMrOamNdSwWnXz6FYvoZ4huVt7kSwiuIolYdaj0mx3Mh9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Y+YyvoZXEEjLU19NQma8kG/ICVSSzSHuh+J8afvKomnVp+n+IJ1Upx6Be5ZmhWPfJGa+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A4/MprhGAEQTwQOoyBrbb355gAUFEJ/3PSBRYoviE3yRb+R6G5fwFjAKd2cfEzdsG78w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sAHb1M639qhdRt/7YZl7lWDn17TGrv8Aon9jxNJxHcUVSphtuHUSm6z6al3B29R2m0M1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xecCpswd49EFci4eVg2qhxqMZz6ZgbOZU+xU8QaimrvriEFRrF/fpn2wtOj1IxiJ8MIx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fE0dwnsH7kJ49IvnKMcwQ7YEJxcH+4UAABwSwLdGZbXPDGZeF/r1G5/ETXC/dgXghj07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FMsEMLz9XzM9uV2u2FIHmO/W/Srv2ioWbJha16GVAlcXQePEMqj2rKr0fNx+Z8agRj9O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enIbwegy0APTqZLZkMTV8pe4h6Jm8ZhAUBJntfDHaqhhs3GwNnctTH0PQ/8Ag7ggsaml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xM677uPk+0/pUQ5/E9iPi9WUnEJxKaVk+3EFs2KGnvzOJ8+nmYdlZ9OYw9SGSc+hlSHg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oVt75SJe4y7wg2wZoIjUvyl4Ns0RgKpHeJgJN2cI6vicez0uDA5hp8eflOkLgd1/Vyo8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KlRBdMB53Dnthdo17xIVuuBmVq/oiLH1EqfslTdBbdvtCM0Kg3H9+sw1ZdoSo8OTLLUK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rAAjIXSdfTvv7jiW8trl8xCfj+4s2Dtv3DdulPaw/PpTzX2BlYePu+Jy+hL0xDJXEoLe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UK1+R9O0+e9xgUejXKx0IgktJXl3P7TueQR9ifYmIw3De5nviP6e57xcq9rwm5kR4Ws9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/R8T+34j6c+ljaTSbIIBp4P+5zUd24/2JkfCf1K2hTyHiI0rW+8TfjgKJYWelAp04Z55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F5HZAvwpsRn+NS7jc1+d6ml7w6OvWq6egaj6/ZHcfVUn9rj+8vrv9Ww3KSbwfaUeY/SZ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SA++IqN1iZuBSYI0xmw6LHcVWWg29QgM8n9RBkQxftjVX2kN+nXhX7ShjL4khuPoRfUI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nmKin3lRM5wv+xKjWIV9EQt5P8MNRjOfoy9mvTjXpuUjaSRkhMLy1xMTgUYJoyN/CO436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q8MZo1Gu1TOE/JCcr9Of8R9Tw/Mc6lZ1iU53NoxYUxF/9E/9Cf8AtemF/wDKeYv2h5Hx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3wTWDRqbHBXktTOizbA/+J53oSmMh4hAIuV1yuJ+8GkcJWfeJvDjJX3e0x3f2nayY5ZA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czEzG+X2hKlPmY+YNQXEmiq5flyQ183rUBCdhUocOmBrAyCfYj6ahZ+wMMHtfBLgNpYv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Jaqonule6A27EGfvEMHcOSZYwfOzTO/QziEMQiPCMGGIIeeZhL8uqBLI4fIykmowB2zE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eLAsd+g+hBeqU8MrmJV3P7p5yWPq5n5T9kWEg3LEgc4fwIrFSYnU4gSx3KlfsOCM1M3e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Ba7ihatjlHb4ExdouVFHPH/n0mbehd46iiAAg0HpUs0ZnHScj6gCvwPDEZo7Tfu37HBLj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S+Zx6cyieZYvcznowsHVzAnQ9adWCpn3g8nlnMIuNB0HZ4i1GMOSvTgdn6jqfj0fTfH2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69N9MlnL/wD3rB9v+csC3AblqdKno4JRf+hi8kDKB5x+hUn9rjOxG9nYsIYo+dnFVP7H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dHiZ78Tcp154m4Xd9oA3D9P0X0C1rqHo22URtsrtYRnGOY3GpA8KPnIfn0fQ36kNTCol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dOiUabLltb9mFmSrJuBvsHKarnRmkut6DLvyXqYnP0O34Z7n0d5xMS3r/wAYR4qrZ1GO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qNxiUq8n6+gYRRucq+GFdVMsTqC4NPcKFqz/ABn05BArTKxbDK01mLXxHn6J6nrTPggY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1vWvQ7E8jOC0P+pAv90HitRmAOgKjbz4M+hfeqWPrrKaLYTCNgieJLX4DKNAPaMDoCw6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PClX1v3iDQ+8CkqRtsg7Vg8E1W8+JUo07IVmSAAuY5ZSKc2LsZS6yvB1HSsbJtPWMUUz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g6o1iAoAzcP3lrmepqFsNo0elDgdUmtUGNYjEEYFrphqjuPovMs+8faEFz6LwdE/r+Jc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H5nB5fqYntfsj7hZIcypcr7K9nMxbyQw3CD9eOcAe3b6f7XlwRUKpF7cM9mzsmKHD8Ew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iWh3p8xmJKT3iUplcxd+3obnP0I/oupuI/qDt7e8vsm6+yDiXP7Dqf3fEXqegXLOi4Jn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Dz5LZLimiG1e3p9o+ej0TIzH5jDc89sfV9PfiVRDfT7koHurQ0tcaewejb+3MVSrC+Z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B4GeTv1SgPd9Ld6/bPAifxL4yCvxmD/LEcGfT9j9MquDW1VK/wC7lOWOI2tdEZlwPl4J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PpXco9CTslTsv4iG4QeBc+fRXcefSp4nOoQQl2H2lCHf5jepf+ZDZnwehDBz+4TWfe/8z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lyacy636XnE+4v4iGofCc8tXj7wNoRoeMtjOEVEu1rn+JUfJalAUI8nqehlEYw3Z8MRG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nF8f4r9Sans9G7nA4llzJsj/AA9H1ZUITlFZ8HMEajpN+j3EFtTVe2M49CGz3li6xF+s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onNwHmWtoY51H0u6iYe8eS0H9uIXUlg5nfzT8zRhx5uY9KgzHbQq2/eL2wly7j3KB+ZZ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RaPHEIHmBsTnBMwUrDb/ABEKFjqKPJ7kUf8Akvl+ELM/1GDVd0ZmgWyW/aU1L87POvlU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ztm1mdTxOeX+JTeScfZFE1QWu5V95k0x84g5mTMHftzBNUL/AERzLavuT+/4lnaGAe5u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/wB0/oJqIIFrCRuC5xlhDDhM6mI3yfTCApKfR5KPdAGiiPn0JfvbDZgt6n+/QSi/Zmp/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btdsOwvm55RZ37ehK5JWOz9EJe4xppvMwT3BZgE9XMeLy/ufgv0zn049D0Y6w669en56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/sndODklWAVsZzkrrqedRlR9Dv0Yah4OVoSVCDJ4JbB1lGad+IWdjUPLZfE9wD8RnHq6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yPX4OaRZivFj8MeT7v1GiEsvARYZY6QTxK16M2Hb+hnCVm4FAOAh9En3hCz8PwemkZWZ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cq0dJD50IEy54DXt6VFo/YnBLS5ZYfISsjhqMY+j6Kvbi45i51F4nOZQr1HUQpSB/wCh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1ujDSdmOk/ueJbeIhmfhR4JXFuogWhOz6Lg1G45l06iVhM+Z4Z1MU/wCAv6XadYjGZmp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bnniWfScQQaPauIhFnwLuD6Tx95+V68yvU8wly+dWnueg7NYO4trKtXlng7QG/s7UzL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L2/JPAQCz1GX+UfTibTl9VBF3cX4cCWpYrwqo5ncFfqFlTic4WRhlD6unzLz6DMuYX8S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JnuKMXwAz8EvenLuBXbBUh2Oz1Ai8nLqX507TMqqp7JDaTgQXrdqFfH2l7yGGH808H7z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bIOCLt4yStemMd/+0dWVDKvEr8/JhK3jVQxHbN1Eg7TtyejFtdsVeDwQ3Ao6LXvFOcQf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Sy8j3hj0tAOpUm5qd0ky9tPzA4UEuagXglh+0YatBeRv9yo+E+5P4+mmOkEqaOvJxFNl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afsxfRuK6nMWLw/3PxX6fp2hb1XmDFfpSiyd2/Esue4RGQcnM4x/789C3BrMpgnfp5le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EIMnZ/Uxzdfsl3laUynDDcpi4L8z+yuYxl+n479zD3EHhq/n1Y+6jt7P4SgMWTklCB7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N03B0x8w3XsT8Q0R3PecegLqpg3ufhNsyr4TrzLq7t+YPpg2cp3HVd/MSafo3LrDc50R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dWLf9NRito+nvNPmaTK9x6G6h+ixfW5QzsjA9Qf/ACXw4ll8Bb7Sy+UooG7Z9pA7pqO4b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ljETB0zmaM19NwujfnmZL+RPCTD/AzBmHp/xG4rMX1NIVMVfMvzmZe99R6A2KsPP/UB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iZ7P9QVnn0XP0Gz8zV8/Vn6NoNnxHiB0Yd9F9yaRlxu56l5qZO/4S/RVwbSMv8o+nMfT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tvwqYp7m36aS4rHI8kqZP/Q+0AV8m4wxKOWnRGDftbYEXdL2j3YIrsW+BhnpkLlXWfJK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vZV4oPfvEwA3mEml5125JjQN+yGHJ7Rnt6jDM9yNLPEr8xbDSZJbSNP2+lLnSiVief1d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6VGz2MsjRlBTdEv5Qoq2UCrEeLhdb0vPftBbMkdqwbA5XHYUtJK08wKBcaqYMQAH9pXK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OSwyJg/5JTxAdHuw9NbmTxMnJ7Rc07FdTAaSl3Z9meUwZlzCv/Ebv4IcoxLiXA3hfzBf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E9j7w7PulRFSuLPffpnbk8BM/IP1GxqsMG6L6h0UvUUDR16ESsOfkJX79Ahm4xxCam6h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VSpm75nv7Ri8f3epsHVjJ4R60ehu3b9oMLvOwB/Sc+jw+f6lvjUB1iIJQ7GbL/AMxj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w9yNXWJUZtONQioAqtAcwOYZPMwFWgysTiuDxDYepkjX/WKgoe7ANYaeB3EzGPoTW5af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b1RHIUtp0dTJnStH4jqULdFNkwbr6GP0jCbIbhL/ADkz+CMaBiyVBO0/BK5otxbmjz1D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xvXn6dWz2TJQfuYKLbs9fWejs+WUVLxO79DEu/rGE218wWRPUCPVj+X37lJncNwjv6Mv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oS5Hht8I1ZRau1gy5tKddkWHr8T1L7c3ovEH1TNxPn6yrLZ1rn3CYH5l+i9FfNgZOm4u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T4JM7RtGfzE2DBb5mioZPBK3uzyzE8OD92N122nMCoCmyezpc9vl0mVjziV7dPzOEfTj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4mZvH846iFw1HuzLgErDH29SlD90wnu5AYa9L9Lgh2xGPCrPZ2zjbjSV92MHug0Q3j4E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BDaOJYSy+UmJ93tszo2fdc2nENS5giLdX2uGDYAS/EdznEs5feF9v3nOKQXz/wAyNpdP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whwknhF9oct1P5yWOD7Lm54wdHUz8n6ISEYhw90BVyFH4nh6MNj+8pLGx9Hg44emEmE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s1XnHSh8xXQlYYQvZYhO7ntE7s/iNGjSd7n28qHoijt0RDiIcei8MSXWyAy4H3IN6Rcw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vUx7FgxRWkju8RxLjRog6YBNfZ+YxlvoE2x/J36eF+l1BzF84lAHiScfa4fQqDmf4nGS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afsl0wtBWxePURsDiV2sh+5tKK6vtHXqy5UVeNm01KmZhEdK+Is5B41MUaCH8QQV5nCM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8H6gefo2pXYmQPghh6YhWDuWB39PMdJ0R3FjAnHmJl7Q1Hf0k3EdrCV49b69L9cb9D/k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SoC3bDMUly/S8S5+79DCEEArcFxMEyB2zY8+l/b0uYrqj6ZnEtE9TpGYl2j98GWL3Jjs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SPYdwxwYB/MuqaFzt5GXx9FwzeaxBbiyGmSCdyPgtTNKl+hKS8TuXGVBj7j0fS2Yl9bD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pK2HO/S9/EHEH0sBg/KblarKsckvLbv71OX0G2XXlu4Gj3l+hD0Pv1/Ef2X69O/Q4nMN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M5jtsHNAVLd6sPeFOBf0YgssydkbbIJFuCsHn2zKhP8AuEKoWwc+hMH92p3j6tdS/E1C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jiGSFlO3qOf5MejYqbIPfhL/AGE8ssBp+IA7dn0AM4UkKKoHpdD1ahKANW158xQqvi+2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L/WYnoY3NXHwRnxaQNskLQxdLg0C31CJUUaqWpPeXF4+8/qZTxPDMThmsz+EzaBmfFh5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FFSV+lIeE5PBLOivqLhu8+jx368+EAvBqXhLO1wAuIX4JuVyuYfAQXnSGcv7y1WDD6f+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AeTmXLJ07leo9Tha7EyteQiK1TOE/JLEhPodP5R9HHp7Rfag+j9XB36OIfQvpsr1PB6P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4wziJn0YRh6IR5BnHp36DXosMucuXds+fS5eYPzNRQ1j0NR/f+5xFZmrYxJhrUAX4Cfu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GJiw3ena5TU5jidfQbmksmmi49DcFndmGvVhMC5u/Riwhqc6gv0/5MV0P2wbEeXvOpww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B7ExDl+T0PpfoWb1r0/Hoemh0j9oq/t1Pf14gzib2pxmLb9j4mxP6VzMxyGoAiXBFAs8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vJ5kMOew5hCO5fA+jv15h49H/TXSr9j8y536ljET5JZnRXMwvS9H1695e3YPhz6UZxFA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WiGHXvL7wEJNfsPcxjhyxWlQ4SVZDi0sxyBxkqur+ZgMelzSWK5/wCuMDMaDe0oIm/F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GC5TmJUrJZ2C+JeZFX2eGaf7zgElPIsnjADE0eosjOY5FhDzBG7hRBkyXxFY7P6l66IF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uVvEZuFfEUd/aWAf0gjQ8RS4Hmbd+0cFqKmozFg2N/Ey6B9MVZnxNvR1Hlef2hyovRWj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/KfjfVgWGwfRUqTo55gmLyYfW4TIHwRTCzsjl1QHBrzLEsbPRV7dR0RzqVjMUruYtmHs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/44ev45H0ITj19vTj6V9Ljr6SfpuX6vmE5nMZepwMZnH1fpc8wZoHzFmNWtVOJc4+n3Yz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jFwfR5gAhSaWZM59Wc+hGP7zj0NY3PsP0Qly5cuFPc16X6JCWQbGZBgs+3pLhO4OJfoF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sLng1jk9XPo7x6nrUvYP2R/KfqXL+i8RbJ8nCl1MFH+wEVHIWDBh+IOJd7zECr/3ICLpc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HiEHTkg8JLXFgDrrKN7I1zef54PpXz0f0LjFbX/iI6Tsx9Nbnej/AKISxdYntywwRY07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nPpu4mWk8+ICRHXT1BqeD/t8S/VP/BQBEsmzFZOyI1QozGuA+l+nPpRqKgeYNkapG0t9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03Z2IZ8w4IQ+gEz9GfS00s0C9G/9KNm1BTmeeUJYMypXLkhaenMzHiTuPH2Jy+0/Jf36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ufhfUA2RCDY9hSdYmnsxe/U9c1/EjdfNF7fxH6y/iLjyno4n3R94+PrtBlu/q8TL9Na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S716EfXR4ENerCFzfqbFTk7+lzA/KX6sky95+5x6Mv0uYj+8bYb9NTj0dQnE4j6Ey8Ej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nPqd+gTTcv0PQJpLzA4VsfgJdNpbnPunFRT+Y+nMMR8w+jlMf6X7JX5z6XCc+ow4IzbW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CGT1Biz5Ex23uhVrzg5zFr0H0CwUxs1CQ1K0OJn7CZ0K+45iCmwsTmAY4H+0uXLntFxF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X1XxLg3DcAa35CA+HtHJMtfsNssi+jqaM+c9RLqOyVR7AlkWvtKHowZtMRgSyA5UKGnu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GX6XvKO5ny8+IUc+mP8AUzD0Prz6K/Yo+8rfpqCqF2oVStz5nEeC1gduwRl5AOEaK6uy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Quf8Abn6UT7hIZuX6WrBXxZefTn6NlJZMpk6iNQelnLUdrK71HHpzE/dH1OuY1vFVt9Dc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L0fTmc+r9L6P+C5+k+hmpzDcXEYTb4+hjHPpXpqCf0fMvBO/eX1OIelxh/wcR16e84mZ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nEPS5cV5huL6m4aMzUPEZcvCZr4T3l49LlwjD8enEIOZR4P+YQpa/W8S/XOX9YmxaYvH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Ll4mx1DhTz6cw+i5xDmEhmopc0FV+IZjcuPZjo9vZ5lx9SAauU8NxhLm5i2FvI2rRA8x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eMMWd+l+ntHzKGPcvHpx6npfMxcfHoMEUGUTScQimEKUlidKH4ju4+p6ZeJ9MysxqUR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BarwipamNQSYXZGCS4i9sRgh3Sfv9UX8UNPoJn3hMvA3qEdo948TZD/hGHCWTF/s9DVR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788zn0qKcS59TfoJx9a6d/w+p/wsPQ9X0JiL6I+r6m46jCb+vM9ox7RnHpynE/s+fS8Z3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w8/T7enEdR9CKrP7E94z9z9enH1Po81OPQSHq6m3vzn739T6NenXocx6YgpVe1+snK91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+RN7uXLhLl5l49Lgzcvue1FA8l7j6P0bIso59OPQA9L+gmadKR9LnE0RcsZ5l/S9p7+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lwgw2WUTY4jW2H2MD/hgej9S0+ZVzmZ9Fk9wfjiKz1/GflZcHofqKYUvj0H5k0+zDheSc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LjhcWpgEBVeL1Aj/AH9T39BMw6ionO4a9OIofp8ehHc4nf18TysrHpz68/4GJCMPpLgo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4fSbnPpz6M/lP36VzOI+h49eI7+h36m46mp6E4hv3E49eZr1qP0GvQ79OZphnHpzHXsE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Qjq/X2+jUJvsBDbHUPS/TmfM5mJmz6M94eIah9HKflT/AGehH0v0NTe/Q9bnH0Posy/R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+tz6MzWLnM5m4LhyGfctyKAaJeIuPqWMh88z3hqUjrLVpTBde11DPv5tjIQAaPEdEI0c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tTN/CdfTh85t+foZvuReS+taQZforp1F5ZvFzE9vSwvEY+ly8V68o7+g+mj7Poev49Pf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DD3+rMTiEfrP+APx+vE+0PTj14+o36aehhnE2p/QnHozme0X12err6LxOYaLl+nEyXv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fWvTXp3NR+lv0PQ+GyXOIeh36czn0NJuzOqj9ZHTPbWD+Jyl/VdczhGePTn0Fl+lzmEG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9B9OZcucw5+tZj+8+gfTH41Dj6R9DU4uxJRxmcTNZxOZ4hMRRcdxQlKldRfnEvVqXMXL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KeSP0A/yT8dH6f2zb759gJpxueSCvZyjQT29T059Dc9kYii6l23LzOYvteuvW8eh6n1C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r0v05+s+gPTn0qe3odHZPzkqP1MZp9ea9O/oPPtTn08S4aleh9L49OZzOIzic+l8P9CH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ncuMJ59OIbh49eJv/piHp7/Q5PTj6HX1mvQ/J6H0PQ3639J957R+gnEdh7/VNH6yMP0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Ppff0Jz9FQ+g9Wfr/H6TicZz9ZqW2JFdR1Xo69+beo8EPgPmmiZmp06ZS4pTXGZSW9h/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jJGGOvb+lfQ5/an4k/Pn46fjZW6y0Gf9CUTA8NfSwmWCOI8X6N8ENEVtn6ft66TalfTV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mUenH0OoZ9KQqf8AB+Km95en7+hhH0PQ9Kj5+jfpynEAejMZr0Y+i/VnonMIzibv0dY7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uLLhv04jVx9Dcda9CVMP7NQ0eu4w36sPSvS4enM168eiO/Tn0fR9eY79DX0H0KvTiBGH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1vpn4hn3nM4+g9/pd/Q1OvWpkPQfXn15j9Y4mHvTZzC9zj0LNS+zc+76CJs7shtNIl0h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lOsuOHmHoNoYy6C2/STH7pUNptm9xM6+JsnE+yDOoeJ4pgv7OM4q8DNs+H12jVM0qPiY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xUabFL7gNJIphM/tU/tUFbQ+J5HxK7v2jThleCP/AIpX/PDw/iJ0IzV2OK/2n+ryVVlH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ZSdiVazLTDglbqN/8IrKk+JXiBW4UzWYCXxydRAVZPVJXn04IbLzMl92V4nx60z2ns9R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hl0Y/wDKc+v7h9/pnpX0HozqG/Q445PpXq5lXKlRpD2QK16VNJUDEqHvP5h6fqf1DXp1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P1Hp/S8+nfof4D6OYfQTZ/rLO/rZxOJz6n0V6M1COMevf+Hn0PpZ+CP5+t39dTTcvDuo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9hNiV3lUqCiEphuG5dR1KHSU9cpxD05+rL+3UNIa7T3dejYj2RZoMOPE433Ydp+Igzfx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5DmD7MvQuXiLfzL28QfOIdzhnZmfpMYeqz2PUJ+oZk+D/wCYLGegqIuvaRQd0CBQ9nZL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V2D8RVYgBR34gWKfM8P7wOkJF+w0mWx94QPNY9k8URDl1Ci5a9EQcfJmvLZ3L8zIH5II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8R8fsiXr7J8vtFRN7mCw5bIW1VS+lejeYcdogjFMruURnErEC30VEjtPxAlcxMSo+r6P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6GpvBXx6Vfp7+lTiMa4+h9D0CHpqfpf1K9Lqb69eJz9L6V9NMplqt1/Po+r6belT5jGU1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/JH5hz9T9L5jiHpqc+ruC+451H6GGf8vvODynH+QhHUWTwjGGszZFAVovNczBZN+0iF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MC/E+FJA+L9D05+ojVcTTESwbKMcZ4xPyZh8T0LLwIz13KNwv1Kck8BCAYO45cTnxDIl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Tl8+jD03F9T0wlbaze0BiioS0zD3F1DCI7XmUuSs3UPxLyq9FSpUqJ6KlRzAz6CGMVrf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MGViQXVsu3WnaJZ/VLAkzn/pw7fzM13+J2Ccqv2i/H7Q/wDBLN/olxWB4gOn3wF2vhlB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2IIz7wQWt9sXyfZOBS9paALlVLryN5TIU5jYuIdPzFmPzTJy9mB3iG+o2ZJQcEwWWPDP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Xce5L9RXpzKuHjUrue0E3UqeE1KzAzE9FejGESVAuBAMr04lH7v1DXrx9FfR8enM59DH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/MZ8erv1+/p19J6H0E/Ig9H6ficevEYTn1N+qryFRnM4nPfo+h4nv636MYfTs9n6uPrPXP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HiJFLFNyOS4rC26ObAja3bigzVJKvb/HHIuE2WIzdsYg5wCM/sn5X9zIhEOBhL+EIK/M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xNpSphHgdTXo5fH1no3AUOv5gsckZeZ1Jg1FtjHaIceFVmDzAL2cQH842uOqTlNy+Qfa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/YlPKvRicN48RZRP5iUTDynZbMKSVLrxM5D3EbHexjBpA7K5qUbjwmYsyD4larU2iuQp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XUqV3K+g1iEYEZXiV6A/EA2Ow8YGBumqecqu4egV0HPmCC3S3seZ3ZmjzKpntl/9Er/3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Iq20vtOQE9oWZfxAHG6ngwekQ8PvPB+8+b7wJT9kOXHwxhAMg1FGksNy5a4pxxBOQezC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DG3efedMvFftXK4w+5L/wDKcz7EaoXHu08N8QbZQW/mI4ZBH3DxPj94O8ZlVuV4ajOZ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Lw5gxKqM59Kt9Pn0xHVziU39HPoOZc8behXp3NoeInpxGV6VRPefae31fhX6gTn6mV9D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IDmP05w/QQnE5+k9OGfCQxNsEo5blRRYW6nyVRSrGhiX2vab8+ITmotioc2RbYH0H+E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P7fM1n5X8RnM3GFWhvUWMrIrMah4qeI/ifomU2V2E5nEfXj6DUJphPYCLXtpKwdYimzs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SqxdtwRR580P5y7xC/iKn6Xp1Aq2cqjWrLbmkGnJEVc5QWXiOYK5x+qKrD4AtQFltdIw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aK/YnG57dE4tZuxKn0cHiaSrdxqse4CpTtpHJMfZZVw3cW3ggp5rTRPZwt3Km44dRUtF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yqTAN7mpkCzRnKbAZXggujeFmX6vPXDHilY9LJ0QytYkFq6wm/xCtHhjJW3xlnuTH+r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VxKl4rqZeoHoplepU+SXvXUJpbk/gkXmznExE6Qy3Kgusz5zEAuYlD945ihf2pxtavmV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nuX3KwpY3OWveclU8qwaUy+S02MzHHCDVbnY/EZF+ftw3XKbNQdlWWEX36VB0wuVlDVQ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TIrf3Sc6Bx5wVqJDmH6ZeQA9MVXGEA5flJm6fvKMYSt/zy5zF7IqjE8sV4nttDQu32lX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mXdJDw/eB2fmZNp/50/8ad9UUcP2lPAsLtM8ycxBD0r4v1Tn6mcfRuPpzK9Dz6cSwvmU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9Fer6qvcgr3vTXqevv8AUTMmxitZYLucbioxGrjLMF7BEErMpqWzGXpKPD2l1Ynbj4m8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an4H9/TCrjbwxfcfVYblxdam9pzF6l/wuZ80IfaMps+YtpNrpntol3NXv+Po8TCZeIks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xPe6HE+6NUQ0AbRbmXY/hB9ogUfggu6D7EIeAx/YP3DdHOoemGS+FmA4vmOB4l1MH846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phpyyyQC5deJ+b/U0WAic58cSqNGwXSY8lYlfEYWuzqV3uffQb2D30qqS3V8QAVi/vKj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0loxavEGPslCmHXvJ3cIelGsEA4mQwxPcNMYk8GSYKaPTfjP7lOEUehGAhV8vKDKNJoFh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IFJa2sSRKGJh5E1fvCufbECHUVcUAqkYKyuw5ZR3pvKiBB2R5qkXEFB0MINPdtD7kVH4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9fkJQnHAa8SoY/su5Uoh4iSpXj01NfcvwX7gPEqViKYZsj+4C4QGVKj4RPtPaVxCAwdS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MZcQXubeUTL9y24I/wDF+lb4HHsztqbRIqZKR+ivaNlgX2mDIfCWNfZhpfjLBZb2gpFd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Rqzl4Yh5/EbZcD3+IylRCtLDplz49k+Iy+AaLQeUZMqChWyF1E4IhO5c5/CHRnifeNGD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/DDdL8CWQet9oWlES2Tya9p7D4ljFMyQe59kTCqY96eR9pTyMR6j2JbkZXZ6RY4nvGXL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8uEfaJ4lf4ifkT39G9zNxPwTHyTGF9nFyuGzcfiWeXWCxHFR4sZmXB7zUUcoU0gyv8HH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O/SjhmZegriWRySsai5JzmA8x4O4JX0e8d+pmHhhqCT1954iGzRwxfC268VMpjxVtmfa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Mve9FfaK8UpcuHnOI8QW6q3kwKy9kqOVDE9R++/hDYdn9xgl+c+YBNPofmLb1/c5gtHv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03XqRVEeabf9Khmkq/QkWdqQKaMxeotWMz+k7hvZgFn3H+p+Ui5p3PLVnzLjbFe8aZth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hUQTpHv/AJnub56NxZBaEH35h/fuVnhzldRzJFZIclw/Zvy9LD+9iZJBr+1if1/ErRxZ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QL4lo5wvD1DCKcnlJcNy/kZnxNfGYgplEAPTX2iKOFD2mK8Z/cdT+l5lYZ+Blgco9wmC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ITuEPgZm8H+1zBVj909S18FYP3GY2nAZmBVh7O5aGagdwOHcLhKKnGv8Ty1BNDuYyEP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8aEo7unMe0yr6EVRyQ6QFBel6gKo7amvB+z3PkEST9RIMuHLlMCHtV1PCNYk4C4V5aoI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b8TDd/b0AXzK9GwmZL5mmzKaWcsJKVKZinRbYaleJpM/V19NVGA3v9zDfhH6iXH0K8Sj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cpzMR5f4htPZHlK9FOpUqaa9GWZnt+8/oZ/Qw8v7wEx92Xf7oTgD1rw+XtBUV+SIeAC8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/ExaheH7wPMZf5p2P7+gdKPiU+4IKJrcsQ5SxYJxBfLfHo7v+o2afeWGDXvBTTk0w8y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xOoR4Uj2keCMup4/zBdH5hfCe3PMle19pQsUJFY9AeJon35Puoq2XkRqHyFw2j7/AMDh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LlbyPcFuH2wnivaM4t4YOq/JCMPzK6z6P06elH1OupYl36DXa/jPCZuOx136DE4PV363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Gk0wpZFZcSVYPJH7K+2VlBR4mNVhM6nSRMuj4YwXAs5mTp5HbFXt/wAwS/AIOdAMXXxK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75BS7H7jNyd/sg99/CVPkQaKbu4I3Cy3ALsivsa6I6k8eTD1wWQiGxdxupC7uOn/AKVM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iMxoxdQ3+Vi2XFz+47mK8/3H8J/Ux97+pmpazpNx5EtBIf8AQ4j6ZMUsymOxKmHu0lMB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jKhHC9C9mMqb+sz+p5m6HB4/qL7wn4r9R4v7xBZvSBF1NsjRcfxHpilccfZPwxcLCHxq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nif0HU/D/Sf1fMdM/Gzo8R7IEofLQ+J7AD8SuuFvu+k/uu4isxQQ9HYo5uMIsAbwIDan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dKQfpYwiojdeYFD/AC0/vOpl9vfaCAfYB3EN5MD5nmpCfjf1Df8AexN/xTNdasFWcMMG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tfslhFD3ngl7BoDL7RvBp9JOMwBxGL+T8S11q4+LzALmwD2hEFr5bIKaNGOSPbxGNKrv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oExbr9s/nMDX/t6C/mJwl6djJEnhXSUiFplhNpQHMKpHLR8p4IK1J+yUo6JLPKjUFlPB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5zAmZUpc4l4GBZvAlw+AIxXcGVmBOkSGQsaxvLtTi+Yzh53+4MvRleJTeC16jpw8wuA7B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tTR6afRXp4SfygJjFHglmFVa2PMGu6Np8kMpSWdkqVcYSJOfXm5UGk9AL3qj8w9p7IpI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CsyLdQJRdpp+IZ6LuxNGX0anT9H5s8+AwHF+/wAIcw/icLMSpX1MdfdFA0/ePy+jAXtE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yXxl1k34qDcKeQ/EyWwv0DgyAtvbHYfa5oo7qZs35zAZe0MDwHvNZR3D5gFgPEZXoan4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zCcVPb0wTmLF1/kGowoDC/cJb+xhLkX4xjXlLFuZxUe4rvMpaHuG/iEqID0rqIXQWji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HF/jYCJiqy6B1MT1dpbXnqg14vdTp5LMeRDHFTMr1HrEvGY+VfpmOhOs39pigMty7jr+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okKG7hLqXoS+AzM5/wCUNPaH6XLgxhYoiZckqYc/6E2fM/f/AHFRf1mfh/pHVn9CDBdc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wTj3wEdJ/aoM5qGxUW++cJhTHnf4C4tvKDtZiDGYvIOZjE4jhl/W8x17Z+5wT8VAjezH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Ey9v+5/Kbv8AS5+a/RHg/wBaiXSX62fyE5A4pgnL/o9N/UdRfg/RO9/bHTPxM2jZVfYj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y/eU+2YnxNM/vu4tb2zy7nRBRx+JkDWR36QOfmh+IvAX+onmFUQdCulYv6nEvh7yyVn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P6n9R1AX9QQ/aPxLw85WLkCwFewvxA5r9ZKRJcDli+yjygPrc/KUD3/BmxUfZGg6Lamh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mUhcfsjo2fsjWratCNMxf+1z+UFf0Mx7gqdx7TdF3ivRFR0ldqlQ93/ogOdlh7ypnW3t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KQ5WmJ7X7IA1ql+scouLgi7GJ81RWPEr0iocz2PxSCc3rsgqBlcQPSxfYxO0qrRJiGCw/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+4v+ZYO1KzKJTu3DonmihPvBIQGDZOKHMMWBX1coGI/z7zJo6lNnTFVA9HqD7U5BUpRW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QJ4Ijrz7b9C90fsTwQ34lWbTM+BbDUwjerHEEvp1Iz7I4p5UPs+Fx7+r9D3L+pb8TD5x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xEBLUAhxB1dEcVzHGd4Iap00nn8vxBj0ZUfo49d6NsysKcpzjU4TJar1EI6sKTDwV3Wo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t+fTiAU6N3dzhP0x74i9VPAqZe/vA1LTzF7PZNdQ1B96DcV+6+k6mBZgOHzMdzfz6FZM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xD0ztLlWksLPypt8+hlFRlAtNTcKStalyMX1HUDZMCpiwigzCVqRYUBSyMgCvgRCqZ0O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zaLR2qXUw3DoMRqLtKmKJVqZBNkCEXYz952lIM/mbyEyrn0aO2q7gEIpA3efJqIEG4af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KNebtQ/eXFjxz947Dhw1FiSsCNkA+WLf0J540GPGj4yftDZBvs4sM/YxX7CZ/wBu4/sf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TL4W3XMYi/3MVe7/AFF/c59Kv+xmbZLH/THo9cBP1MEAdkvo8T4m32n9B1KPg/RM3vQ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4T8g/RLc38BsmMYVPeb3K5mmY/2MwD5Zzj2HwqZ3W/wioPKZRugz+/NygqivOYCo0fh/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rqCHX/pU/PfqLH5p/XdTHwn4Cf33U+ICYZAFmJa/CP8Acxkco8sq/r1P6nqDCG1iXbsP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VKKcD4c/Qqf+1+gUH9rmRdpAKn9WWvs1kbonbRM37H5j8Aj9xYeEfqKGBldXAZsFmCL7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q1VH59I8EH5lhdL9EY3BIvBNfwz2DT+YaPMmA4FlirmF7LV8ZS/e+JgO3+57Cp/M8HD8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lE9t9vHE9yn7kv8ACPuxw4Fp1L2UnSzpl3aRMiOnEzN/BamDmLvmd4NnzOuHX4nMoNef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WFjzVOBPBh90D+EMEC6e7n5O4YQu6emf6zpxGH049GfJ4e1K/j0WGjqVlk583FkuiP7J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FCpewEbwuBWVD5xEqycKSoxP8DbPecSzqJNSnfpPxifks3+tQ+r7fM2gvslLZc2pvaCN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cCeGKdUT2hzK/MoRgI9NX02QZrQm27nvODlibqdjUyZj9HH0Mv1vEvMvM/hNrn5bZVRn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HEfQ9BnFSnOiMoQvUffE9gsf8y/lYB10QcehzACaCvmOH1VnqVCXKIlBD1BOIalpctj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Mcyz8RBfNQeOZqXbuLG0v0fZMmlw/Oy8tyxivLB6EAq1axe09tWJcGMZ5Lv2l7NXGn3m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mFlXSTFmCN2CSzs+z/uLe5tMzkXV3MbeStkoi/5wwNeWFraVsVo7jLCVwZqEEgETrEu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l4YMFBRpwQ73jOi4oVhtUR4SqnfAmXHFn5mwstug8e8q3sw1FmAhdLb1AlbFEqFTgcqD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MkdjTCN3f6fT1Jyq/oR1/fqL+9xPzf6nJf8ApBY+UGvc+g0TLju1ffDL0Fp2DCKKKb9w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+76h49HUYre//EcdtEVnpl8+q3uLudIbGYB/a5dZg8y/2Y1OuQZm8pCtTQUAu5hDHJn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tCMSNjmFUKaUSo9h/EFy1LJ3FduwmLl7U/hKpuCBT2UNwmmxahvuCSrysNza4/0hDtL4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VgyT89Ew3Ai8P8IvnHkaPy/7EV0ylxps/MyWeYmXs/IiVZ/0w/0mEXcG9FdQHI5KnKxz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TjdGKaCMvi3/AATMzHeimLup+IxlehHTKOz+RBawCWEunTfmUDsg0ApEu5dP5ll6+IRp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8Lr8xnL/AIeJ3diaZnROfQNTjxLJpjiKIOLldBuWH7IDYeZwmf4zQH4ZX1MfQ6YT9Yo5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U2zKgG3FVFR9BZlR21NFzRHZBeoMccxLXcVxfo5+u79NPRz8Tmax/d+l1cu/Tx6EbWe/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wCLMSxRE7y69F5jp8ZeZcJcuDCazjBucTmeXlOPdMFdo4fzMm7owu7mujwS4ZnlCbx/m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YsveLPpI53C0Lq5STiJVdS5T5QhO4N+jY+P2MvFX2Iyy2icQb1MPaLN7RExLo2+iIcPQ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TuUl1DrcW5V5alJsvauFZw1kqZxZEOeaJ+YrUP2mJOAVmrqIDtHC4pV4ClxQpZbSiAot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K7FDJuo6rQl/+YJVi9HVKcxuLQckHJfYnEMHKsgxn1sFI5QtgGh1GGoid0R1AYc1QxCs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rwmWsPjEXEvMWZjHXKcI6HziwUdLHx1Aa9kjJOysMEDmBpjO+LA5W5TA0do7K2sFuFaf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L3sWVdTKW0/EwDylo+b8THyop8lPxBc7+GPeC1xV9CPisimqg2woVSiwAEq8lPxDY+UW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c/2TMKCjiXIUyUF5eF92C5r7CxXKph6ZgvlhuuoR4ClscH4cy4OsP5j3GVfz6XN7PiEW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umV0wC8BMwcGZ/4B7lxsU8iR2zHBH81ieZifzKwRx6ahOIqHt/c9mp+YYYNeJnkQM9nF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Bn+5nO3/AASiecf8B9DUyXiVj0rE6jv2s/Vg/NK0wbI24fb0NwIGst8pRG9v8DGV6Ov7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+UWNL0xEI09PNB/cxWXpm7nG8M/USmz86MNyv8LDU4hCdzL20lxZxOJdepuXDUfQj9Gy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v6gzSbk5nHowDpjcAeJX0YRzz1HSS2optTnzF9BMKV/bLrt36h6ncupVVuatzBxqMKCM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TBGbRX6SWSYLRG0pBwrzKEv0cvpkRJcSmEQCUEFlRyJ6NfdKy+lWUNTiWGfVbSzMhb8S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LjDmC0YhfJLxVS4OTc21VIxPMgzUxIbjxZd1pjsJ7ofp6WNDyIqKC2EyD4g1J6XxInew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vRazOEDuLNXDGCZmLjkmX87vyx3ky4kYtbvIntLZttcq8wqFmgzqXIDyP+46HaReLq+x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pp1V/sjhiLHlguupgpVDuvMVZwwpQRtwJ+0FM7Q2++I6HKftxM45s+D1NhADs49u5aur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VLQf7iMjoVAx4Tfa94PA87zg8IGVh6z+0gyABfOIZCAsViXWSaL8pIpWqalHrlk/G9J0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t5coSuz9KXvA0SyOfwMv3eIwYcL4ahig0YlF7RlwCRSY5AsPR9X1YRfcZxidX6dW56ix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R7k/Em0dMF9k7rTf1CwBx1OZPTib1KuJU95+B/XoGK75e8AwBu2vVnt+8bbfRtm4l+0/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EjCLiczl6O64+ivXmEz9D9R36s3RZYOo7lFefRrWi/QnPp7w9eqcy4Ppu9pvnB9O2YiP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6ilknuYS5xLiw9XEuLj1fPx63OU2MTWcK9CWHuIOI36lxi4i4nmXLhk+8ZzHmHE0PeOz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QjG/CbVUbmUFLUv1ekXO5zOs2Hn14E59Nw3CO4adSqv6EuVn49NGO/QDDexAqEoX4lGv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iIAA16GkNgHHMA2ngcw6RbPh7TCMY+CCgtVe0piYopg0W8z7sWXGWZIsuucUEpf2QlUR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lgkytq0KgwSz0rtNtvb3K12cHjT8romJGbuVu1Sz+HKN/AWGjOjiZOmmWtDYrLDnwCQX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Fgnh5gNlzRpuK1cF1WZmYsG4NquWYj6cej9GmJv8R1DPo3uWo+ZC9kdkSo2eEJMtziW1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LZmBA8P9xLk+nlATRdQ49bqB8CV+VQzuqzb9uJnjwnfyzQW5gVht3OX2fiGn2n579xVD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o4kezQ+Z8Sn4jHfiXFaUXPFRh0+h4/wc/wCAMdp6LD0fU+moSrO4t5fQlehvH+1L+84h9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19C59DUtYgI2Su5XU4j6aJxILB4f1OJoR6RnHptmCTdph6eSXDOvpPo+q4Opc+fTnLmi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9HfpfpcuLj6PyoHoc+honMvqIiy79PadeiNiVKpfq+mPtp8i36HM39S7IPow3Npz6CXi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0R36KDlFllznUH0bS/sRV0PB/wBwaDeMh+JUZY/rKsCAOdI7qXuX6+wbevE4QZMGNehL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D31uWfRcAkRyTqJR8pvcpcOBu79IeM0tRyQO6cej9YzM/NzmZv29eC7j82P50/Un4UZC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Go4rR7xiAjo6PeCAgosT03Ld5mKxwu+IY/mVmZNcTFMaOIx99+p+qBH1bAHkKOpSStPc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pVqYJsjPWYbqOFTgjVx/Uj6D1d/SeI/ml1F9O/WnH1P06Xi+i5gfO31cziKZKeUue8Fp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GGItk7jNFTaxVc2L0X08kOVObwTb049Tz6G5fr7Q6hH39d/R0ysZuTT0xcH6eJx6/kx9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hz5+jn6n59TTW5o+fUj8Jx69/R+5foYYvU5jPb0/DTH3H05+IvoqZcXUXoYhiDBAqXKtI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+g1GzHfx+moevDOZy+hYe8Gzuo4+qsv0YfQgXiEuG5xiWR47lr2dphuLyjtWnMDcfeaj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m6udUhQ2TFF8BpmkuHLKxSuuXVbK6qy/aZKMRrYs6fEXlG/iP5HpPckrDgzCzmUT2IBN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n4msyo65T6H6X6GcR9OIqqXllnp8Sh9WcehHf1qfj6V1KnmEaWejn6ePR3mV9G30LvP0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PFpx9TuYN8/Rt6cfSTiE4mz0/Q9fibMU5JeWMOJj6F+vn10TBe/px9F+pD0JrUHhNj2j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/K9OPQl/Q+jD6OY5jH0xXwn5r1fX8L6O8/QjZ9G5cX0AOJfoenGGvQ1D6yy9H0ZX7ibp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jhuIEwyZnOpQKIvMWbj6TCMddTC03F4Fk/Ggvpu5o9k/EiKgGXtMaZn/AFMejhMZXVEa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kAnCksB7h5P6CYr0/wBSgmyWqcwZuJa6HoN14m2LDVwqeX6T9D/hDVQMf5+PpC+gzSMc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l+ivXq9OJx9AftS4ej9D+1UNJu9HXqR9CXHU+JuU+z6c/QH0Hjf+EhGBbUVtcZhOIYIe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H0L9Bhue29Rr61+pnPcdet6ruP7icej6/hzdfrcX/Fr8x6s29RVevHpz6fHo4uavp9vR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HuQy01U1yTnzDvUwdefWhvD8H0H4rPxH7m00y6tDSCnlbjNp+/GXqXO5bba+hFHSD8w4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r0KtwlZhPkFLl0xcusy1SDmPL4j6v0XGXDMv1ub9BnB63Pb6SEfRev8ABjPpc/Qel/Ua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30PVmM5yw6Lehg9H15lUPMI2+gej9R3ODi4+vnN4ZY+un1vpxH0Fh2CY+8nOfoIxjDr6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qDm59SX6X6c/SerxL+hVE4vcNQNx16618erx9L4+vj7kxDp9Kg59NPofTn6GcpuMZuMt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Sh/M5RqC6xU5m+YNDKKGzA4urwjjjDmMyfvDR7RpR0zP2v7mLeKDSYnyozjM/n/AHH0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+t5n9d1OniGfejr4lJtB6Y3Zu7QdZmfQwhc/D/wHow9bhOY6m72Ya+jb6ZX0uGYVWfRl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h2bK9DGZeJeNS5foR9HfrrOfpuj1LIlUPV9Vg8E0s29DXoa9H6Lm/qNpv9Nvx/k/H/uf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fM90Vd59H1dMy+L9TP1vpz9T6e/rshrzV+oZjj6Npv8AqXj0dHt63L9Ml4TFeUGXOfTSX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TzNn0v1/H/n/ADlh7zlyXKO4gahji5yS4fPri6h/qZ/NMg8PQxj4ekmPMHwV/cefUvxv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yfxw37px8R0EQLxK6XGDNR2HMMQcWMLxXEuLr/AIzn6uZp9GIsNy58x9D1fQjqMMxuDC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VLWvpN+lwj66/XrDlg+y/f0npUePb0dvTj0v059Pf6dp3Z9BFz9DNHt9WfWvX8B+5+c+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S4/RzOZw3P1n6+vj1fr9pzNRjqantvxDX07emR9DVehqX5jqXLpZcJcOPecXuHqR19HM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qfmJHU49HX+Eh6JZuwhdTT1LYGpd8ofR8dnvn4Kcvef1vMJ+Q/v02Jj5FfzOUWMcSava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KrVKizxKFKdEsaYcoAu4H6nQS7i/tMIDgys1esf4nP0a9Dfp3JivT49Q6v0T0PpEvv0I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tw95WZ59PavQ3Kieh9CGvr55kz8F+/rrIS7uczl6cSpUr06h6ViHqTmXCBHc5+j9E49D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0s8cejcuz0J4laySvqqcTV/bHpz9fP18dzXiPp8ziO2sjUOYx36YBxNv0UicMYTfM4qv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x6Edelzv1Jx6Muc3H6MvZ/GXj14/wkPT7BM1TUDzVSnuamZhO0sgIFtygtoEf8vT8rMp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a/fpt6flHUISlz9MFwVHdZfzFLpaF0+PQ1VCDOjZL3ZqayR0Q3biBgwRUzghwKM8+Ic5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KemfDGEEhl9H6A5PMvHpfqSuvoGvR16pK9NHcfUJ+fNjz6v5jPz6G5xHcI+hqDj6xx8e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kR0zljue84/x/lHpvcMQjv1fTIPXj66lTD3iDH5RNemvTj0tr6GExNGqv6j0dPp439L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+sw29H09vol1OYQw9Ccy469HUY5ux+phLj6E+jPrxLl+huMucRgX5Qzj/Cep6uh0z5Ye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Px0/M9B36aNtekVfF+4NzH2X9/QvOPEOefon97xB/R3MHTnBw9QptqF02NI75mPT2Tw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ZLgx4mv8Ey/0S6L/AAyt1Z8Rs0w/08w7ivE5hcwGJ4fxFNOPRPOQhzBOOPsyn/rKlILz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wWVdZ92TzfeWND8ynmmG5JbKZcPthZRZ8R65j1MsG5+6N3EF6i+j8x/90vnBvCqFxQL5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959/q5hOJ7wnHoY+h9Rv4oypUr1NZePR+s9K+ixexH6u/VzX0X9Dv0v0NldywTmcS9/R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4+pW/hCd+lWfQ8fRv6OPSvUgrkz/AHOz6MTT6HPqa9CP0cejGao6+h9Tn6FHn1Iw3CfE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4j0XxRm3uOkZab5Y50aaJYc1GJmc0tDiEt7pxKvLJPyR1737TKnMcKVrrFkbNjxFmu79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L2mfzfqZ7aKHUNTICj5TZ6IQ/DmOTLCZce0C7qOGNzeW5qbcszmZqbrOCaz3NzL7QojF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rzHmOY2uY+lClZ3FCCpk5g0NM2uHvMlO5nVywC7ipzEYF4/Mwc5g+GLOWW85mSZ84jgU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OV7T+wh2B8T4RrpOyaf/AFB7wPmWzd2Tze7EwYf2Jk3PcT25/oJm4T3i64DqV6TeFOz8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GTGLTV7Re6pfmI1YvaNS1z4gzmz4mKQW2NjS9pQ5wo5aj2fapa4ph/6pbT7sGEfZcA2v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PvEjUt1PA/ablM+/rXqxV9Fc/RX0+/0+/qw495qeYfQ4mo/QR+P8NRY9v00v19f4OZx6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cfTqgjmHoalQ9OPrNp7PQ9NJz9HPqRNx9CO4w1GUAEDX0H+NYPJHxA83AhvUP5E/HJ+/P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m7XshjOjmOdsy0oPwjHBmVNwUn3kuuVvbBYBrhgeT9iVpZeYd0uLmUy05j2l/IexRogA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2GOusxtniMlbCY7zc15R/ZLox9yJRDxKu5xEgRtgccTUzU37T2idTFeYxftLTFrKxNCa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VEpMpMnGHUG/eOIzPp05nHmNrOTMzc3MH07l5xHm7iiK3L8wztGLiF31Bq6qN2epfapm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MoKblXx67cCe08jOCuJmW8s+aluyW1MabYEDb7JsXFbYv3jyMvszQF3iUdh5xBZLnmo/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yCty8ym0RZp+8dLlu4O4uKMUjOcN94/9iYz+yJ3t+CVVt+CZFgfaZLOfEa9P2jit95cu/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CWp8LnZLjSe15QWe1SXl0+9T+oT/AMSIbkMQzjwfuzpPwwTgijHJFMeZHJoTjMoD9k81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3n9TPPnlR7E3StpGU9M5upfcuP0+ZiEPQfo4h68ej61ucej6VK3PkXhp9XPpom/rz6GE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lnH+QfoZxDUYbpyK+g/ya/cZGvRNy88sdt9p+LH7UePsnEsVuzNEFGRC45ubz0oQHlnU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bHMwjxivPeUlKIfY/olVWlRhnL0m9D14hBdyyGncYgFm0WpaWVF4NTbUuquazFoonvU2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Ax4nUFN8xxXU/c21MV36G6hhHArUMde06xPcxHIQsL4l2eIdXiVX2hbonOo+TMu5xK/9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vO25qUxzxNEsmsS47irRH4MTGXiUdoariPZqD6NOpTgSyeK+YW+CMGc6n4lc1MXiO5xd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uVm3UU1DyfE5hemyUHibMG8wGYkeVrEpuXMmocsdK/U4uskc8VBmsagYpqGralNLOMy6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8vEvV3HLWIIe0HDUyrjxDWR7TNt+U4iajnNzVtTxdy+tQTZmdD8zRYuN5Y0VXWZkImgH4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ejBd3tOIPhFs22LX8tQbH4I2JojwfmxzYceWU8/e0MC/kQDNQdtJ8xfTGQaTzOY+BMG8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ZLUDDF/NoHi1ghuBWW/9Irr84npD2H39AAZhfin5iGfzEDsYaR9kG1POT+9Sk1g8QXSP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XU7YTin3jROXCGSlPMeC3sJ5Ebt4jtzJHL5lrqeR9p2/alJw+puM39J6Jfip6r9Q+pH6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jucwJz6V6V6V6hNp2p3Ao4mTEY9rwjNQ65lB3Zbhs/h6F2Rgha/lAixeE5zKxue5lbQtA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WiaxAADYD9RyI3C+LmQGwsDG1Le0E7v4gagTmAqDwkRC1LNAdTgunKZLG3zOeTKeVJSb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6JiaZjmaFbZ/EU931VjEbM9QybiTLVE1GBcpq4VVRur47lLc3FzbNy7hOkVjrceor7kv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zEz6BeuIZj1Nj7Tz3KvM0hutwqy2ohWILXiflOK9Mpjcyg+Iy8RcwmSJLeXslX8pS9zj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+yNHsj3e5ZzPm4Fa3uG8M195a9kvWszSS0p6GJeaqHLHtHefxOPEvM2jujPmFrSoDdsX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/hmD+YOM5m9zq55q45nMdKMwM1PL8T3bh7D7yrf1KujlMHubnFRascyzJ5lWm4N5smq9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HXHtKzMF49peFRXg4nBcycYllVeSd3cBvRFzLKqp7sSn4m4YupVZv4mUzzE5upVmIuNo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upnJefeGuI1XMLrmMT3FCWxUzlN2aZa5ynDftBuO4o7Fe0o5IKvd/wATDj8UrD9Us2ZQ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MaWv3y5QRZiYj90eT85WnxxebS6L1Gf2nosrDesXvM5KHuQ/9yXa+4yjch5JCmTgDC+r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lIP3+JTq/tHyPj09Vs+yVaH7S45Ty4dydrGHQx2dSyJ/2YRnivFsKISiXap3yb6Z7n0H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+4Xcrupm5Bjv44/mT8P6GbOO1QvyBVXUx2bATLgluo3nc8CNRRq3xA0OyfymBazD1J7U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AzBTArCrwIzmHopIKdxBh8kMXY8RNavWJZQNHKV5ZEFq8YjTudkocxjnNqFBePzAf/Mo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iPmXQv3E6Psgn+ROhftLv8Aied9phxDYOIGPMujF4gP+0OQQ/60STP/AFegaIdb8p5h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L5CsjKZnMIjUOx8wDglizMsOswswIji0p2n4nWd/OIow3cpyph85iUbL8RuqYES5nMa8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5IA9wC9y3Ep95TUdl+jqBUOYuoUI4pl27gTmFjmaZlvtHOCBqJSMy3UoUalTLbUrTRme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e+oAviP7TVd3EbQEXJ4+Zu3EpeWUXi2brm8czY7nVS45U/aCrG4uepzX5nOJvESv+Tpu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G5fRE0suVbxvcOePJ9obPyQu9SqOR1EeM+0RNsXKuYVVEMO/xKxrUeLja8Tf+ksPBUyk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x6NYZkaZUNxNRpuHzHo5hqqjgxDBg8w0TGvmZTTMFo4uJ0IP1CGGZxdYggFDWKmjU44+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idfuBXLAvEDZczr7z+kT8zGmFQwau3Uccxt3REazzArmVWZjuZtlY0B1KjRjdbgaiWMt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3AXLrJAhWZwePeB5Zety1cyp3mC9UOxOaxKJXbbfM6o41Qe0U7Psjgv7UzfwR5xfidwj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4H3nifeNv9sKt694/wDRln+2On80BmE7lNmmFB5g25lYxDBqCXTOtE69nuCqXpxExL3a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2W/mLXVnInbCo4FQi6YhBpZxlwAwa4g0k6iKmXLK2wVHAageEMw1MwCE5hKNMYlkqC4k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GVGIOon9JblZpmsbtIZ65mupRuIuBF4l0nwqWcvOkt7el3UcRX4zwD6j2y3mVZmyo26R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77wmFKDMw/NDcp/kQUOFpl42TCisvVibnHmXBt5fiXX0FlTJwRJj5ZzDCOzr0qYOVRjG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aypgmOl1uYtSaGrzG6aPEC3ZAhc7CXSAOZwbJLlkZQJrAcuoIXcd2g7y094+f8AMJrC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oPFUzdy9LJcdJ/QT/wAGPF9iLRv4Tx35iuKK6+5CIy6/Eb9ZghfEeJxdVcA4o95bP7Je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6igMS3mfahR1cAmqu5zr7yqMly/GZ8Swxz6ZqFA7jpji0+YoOGZaIOeHpfwEusOSXnEv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W2o1FLzCWQFhWILf6m/Cc99ThzqVetTdWG5f3RDpF1UM48x1HNbJRvhjpTXc83UOUwSy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bqBkucNwa3i5VVUvCs+OYHui3SpkK6myGP4nBfzMHcPvGnE/KVfDHUw3AunzHLE44uY6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vEd9xaeZkYjx3AVbcxLuYm5vcM4md6eptV5j1UdSmniA1dpZ7eZv/cN3EwvmHN7m6uOf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2ViBdV1ErFyyvi5+0WtY8zf/ACOdWsNZJjrMPLGi6Ytt4DqHM1gnt6VmVM7ZoR3VQ4jV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9BENSh4qo4mE0SjxKzmca9RtJmHmGszaquJhNTx6ly8z9yfrRjeGhV7l43MPDGYVML1Y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gxVr84irUxkgTqYRCtFxBpjdFmmEwaYA3AtIXB4mJ/MRAVcG0uFVQvOEnUoDemFwTJFr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ACEB5Z+N6QPtMIgsf/SA28fwlZlEwC86Exfmi4l2G0g+Jg/nDQdCJ95PwIagLi5lS92D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cdw5PP6SgSgfEyfBF3tyr25a1conPh7irjVmy/dBfiI2H2l2q0QZXjd7CMKU5cWh24yV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g7Ml9pgRhPzOrDs8IaIcQxUaiLzKpy2uYP10gyOsY3aKq1Lmi6jhTgcS7ZAiLtPUDPZx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A4itHIYZR+2lDhQgdwQy8qbxsMxQFhe4x2F2mUy9c8QECY4jMO4HMzynOZsQzzzxMwzy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rW4SxFrUHkyp8MwU4Hr1GYZcj63ADmrO5egfmUZpnvBA2biRo/EO6wzunxQZQ3cNSnan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2SB8n7M64fE5f4M5If9RMdBfMQUD3DuvxMWRHz6Mvjm4IzZ7sO5hTYp7nFOSDwP8AaJ41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W+Y+TALRQnT7uVMiraQY3YWWNSv0PMyebxL62958/tGRTo+8es/MuRbRPNoC4LgHeeCe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TMrdL8TppmU83cW5YpB7svm4eRMPEd9PTPHMqUnEGDMoJhYYJaPjU4nniDcY44hxpiq8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tAGtx1wkAogK3CrjWp7SlaghlBm+Gcx3/qVmaYlAYXMcfiP3EMOYuuZSYyx8TH2Jao58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xxE05jvUHXzK818TwQrl+81ZUdM2ncXW0rUrDczzNDOZe2U+yjxExHxDEfzOZsjlLfxG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5ntNQnMdowe0Gk3wS2gzxMANqtEe4mnBAGDcDFGsT4xAwwUP9q9LKTL3MINoD9iHeH/I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hdrR8Q0/R/cXOiX4J/5Eyf8AtcqaBVzs6IWDoONqdQwjshX2Oe5QAIKtGTcJouXATmm5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E8PYpGtHIA1NI6YbZT0HxLN8QrmGcNiWwx4Z1uWqjVFyytJPtjOWCBkqtsh1ZRgu7jCD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LuZgSh4nzG3+WWLmOfEeB9yav2SxKVTmYjo7lDPxGAm4QaoNe/uZj7beH/cyGUG2bc0u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IhpygIqhulXEeizJWYaAYRxiI8arYAcRxcq149iZPyfqfq/v0/DjL25RimLlxMgvDahw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IcmWr7S5mHSa6i7Law/EoB2LOI2vaHAuG7vdS4Wxal6gt1oI/Iw/agHIZXfEmFYZB+mD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BAPUqJYoXTIKSZklKb8Qul+ZYWFbDVzOCmBt/nSawTkyGl67jqjO29XuIjzS/wBoT3Vi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mAGSU1ZwO4F2RS03PXq/BFufwvsS0Ucni5V5hFcx+BvxLBMp3djvU7VMtyupxOTkIMZ2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Pcr8t2n4jgcdA0VAATCmFpGPhKlmqwjy/nBJbDsjqVcBSNnN2ykUi9xuDh25iOzvuW0K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LJSXLPgjFVg2TbFxSUcKhS2PEPdmncNRbozNPOPLL6V6iubQg6sIdKwz02mBCw6gDCDs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lPFIEq0AP4Eec/Iy95P5lfP8zkY5KoVUpcF9mbTDwzBgGf8AtQXdXvCrQgzd2ljn4Jfw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M3+sLaKG2HRfG0MUOP784iuNrqGX+eH+9wLZMmpnUN8s8vxZ7P3l9RW3Ac+bEYpd4EZR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1fYgkdw54iVzJ3P1LzDv9R7V7Q0vaOM4zPbEvusznFVLzlnwn6mgsnGMzU5gUcTcxEL3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i31Cwl3IAMqvaIRJjzEN1KzqVpc3i9SrlYgwaiYwTVRy5RLcMTXTPaa0/EuLNQcVAK1X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l+HoWlVUbri4XzYPyl4eHX+4F8M37o3IDHQ26fqDjOTNJUtQo0BzKinwcHr3ltm1lzg6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o+EvxNtRu0WnmU6Pnk8ISrwQ8vMxQvPO04/muUy/97Tc8pvt4ibiJk3C1lccMRLTVcS0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R4OU2cmD+4u1pNc7lmF99PES5HV25qqmPCL7Uxk322s4RyGjnqBcQu33CU0jP/FNo42Q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zNFCKx4iR5CFJ+qDIQrDzBYAcJTA674J5p8DUw8WvRFR2FCdRt31EGWQQH0IV9BcxqsM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Kn2EUtkFeimEMC57YmPPgcGiVff5TUr3m1h+QGl3HpN5upvRredYhZVFYMRCa9B0Jts3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hoE+Er+gCXqNloanEL3JZoqYeqwqps5AnKYEDJSiOdhRld2YjGAVAyYMPEt6FAXUvjJX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jJO/1KMVuRW4exP9IraG2AQVTH5I040rjUKvufKp732959rZDV0SuvmYq55nEzhi/HkJY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8yonTDQ0R0aHhgIzoUy9uafaFLoUcvgihRl2lEC3yQwQrK3Hfu8Rgyrb+CCMyvLAxKdhs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ctNPCDpwuCU2GDPIlfuLbQGVjZxvE5nCmvzqGCLevAnm8jmFsyh4eCXicxrxPw4MnZAv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qNm4w6m/JCP2VlbrRgdukFs8n7ilzoI8RU+y+4xd/rQ/ZZU70RCpYK7uWMB8ucSngC04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vDDcbhiE4+GcgbQbQaR2vCBUBqHwsqO2MQWk3gRBazBytI4a0lAshca3pAZpSbq0am4C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IGoQqSYYNOo0K9XZG49Z1COEnSIutqFwkxHRwMoM7oTn2lBmUrpNhdwgX++a9dqauFmA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AjMMwqw21B2tHDgGtSsov2mLiQILTKlO5Trz4Yif7JYlYImguECVip/LLoSN5hIQ3qKx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+KKDrK1GP988C0V4G4oN0cx3S5l2dQ72TxPsgLoahyfchyfclsqPL7yzn95fAfYJ0xuz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Y4ZPeW+EylWhKuE/+olKxDphmJr7sRS+cGXGAgth94uap+Yn/wBxLb6V2BHr+yVbH4Qe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cNSuhnDcMdyrcXDDCkFf6R0Q/GxVPxR981LsxtLA3k5I5mdTshRLA5m14pKiygNG10R0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tw3LvEw2gkYDAwh4uHjrh8y0TLQ8RaOi6rMPZ2TeyKjnFnDNKuB2xGaGAZauJ0/txn7S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yQS4vzMbK6SvdQVuNQS1twmQQ1Ud5jQFuiN6+CaI6qarR5gQjAP4IbLFIvsytmjCIcAd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grDerZao2zKgY9T7tsF+w9Pw/wCvTGp+KSpnCVAerN7lIRJoymQce3sS6bDhmnIr5mbL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XcZ3NsHMefumn/WIzu2xUTHR8xmOUAO8w5eTyxe4KxcEdxbIIslFcWz84eFeZlS+ZZDT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5hYKQpcrDvIagravfJGQnI3Ads8TVD3yIw2xiruGINole8HbYbkv91He0qgVfxHmAe6E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oQLHR1FHdhU0Ljv37otwVsI6HxF5h5O5QPihtrGYG6KAv/VSqvI1pGHDVuZ4ssc08tp5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Uag1nllI2UaBiiUK6tOaDkcMMvZuIqe0DEvwV6KlHZTwRQospzRaQV14gACMT7pmo0OY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paig6DjR0+yIHLU7y651V/3mOB5HeIUpO8Axr1g76igx/wChLKKrdYuH8n2KIoNRFXKi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DhszIasaVGMuVSS87haH39S74XV4pXUAOVssRVN6oOCAlefkJv7GsxAu2c+Y4UfAUVqb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44YV5NA2xCTILeJWXm8S1+BK7zEpYDE1CIeIEF2FvsUH2oQBKd3/AKjtKgp8bmf9LM5hp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fnoKDwipBkF+0vdewcHUXlkMu5UHl/cyfSgx3S0Iw25juBURtNQ/ZYxDQXH3kOIkToXm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DTDDUwXcwuDw/cqCVlmWANP6QHzJQ4y3iLvZR3IZbtS73jBk6gSgIfNyP1Kg3J+xC+SD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pYYHBgafEoLWAl1MmaKhko1/cIWCjeO8BmMhcUpF1MV6uFEGWExddRnHM43A4gS6biIH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G6ozDpMiEqBtVIOgy1DSWEXRk7l0+JmZ1HW5i6TuHVFkQWffq1QBdVeJb8HmZLaZgeVS1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qD3CJplcoydTbB8sFo/JjuflKd6e8pD+8GWeeZbaYDOCILsPeUoV947QZyJitv4IL4J7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/hL992AgkLXxEXKNYID0iRuMKqGyVUmH4IVyrjb4jvCMf07nRMw6P7uMTZM27/ZE8gQB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Bpfvj3mS7UQgtBhYDcOWhWvwuZ44hWLm48XCxKkISZ37xjReZaIpe0trg820YPE3UFLm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rIA3pw+IBk28yU2RuCEhxhX9VBs8MwzOZtMOgvVYfwYgph3SOaSYgLLSUQX43OjHLAtC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/wAsAjQ458RCKVMDP/WgqjPmHTsmPMe9A3eomQYyLMJblXu9zRb4u4oZTsSr4JeqyGT4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hwgc0WypeRtH/f1BUMHaMisMHiLVw082KxbXay3Ca4I7GYmE2PFc8glWAlT1uKaqAGUO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ODiv4sHQXAys8SoEBaW6dRlXdIyywALiC2uitphmdPwkYcGNYMY2VvpE+uMU6IFtkYA2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nLlgtuY8dByjlCF0lwkba5gbKrv1xNsJ9n3hkbs31PCdy3UoA5ilzDlmc4cTtTQwlhcz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TV+YEBpG7l2ym1m+OBAHrLtdXMowMwUiLqNiNYeUvaBbxDuVZzVd1Lae1CoqxAqpjhVd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GRthCS3RhOSIjh2DnYsVlPI1c7YAeXzBCzguz/SG5MBeBCrg0EJttuUmDwtWNkWgtVPE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SocY8pxsosj2lldjxSGBp2bINFdKlY+IRBoGDuWljhMiQQXthGezJWpRwfm+WHsY6YWR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KCtKct2QI4lhY/MUDc1Mbat8KiDPFTSZNIOUYglZkMNUagsK6hpE/oEVaJ26gDlXnRS8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8TnLBeB+5VP3RbLkndAV9mJZbUucgZwlgDzhZKW5U5Yga/NY+8R0fLBleyLHVcR85aGR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05gVJWUFLEwNVD0AJtZQ5XnAK627R/2CNtVQhtoHM1FuDcOsaDhn/tzlIMN1cVLeXAZC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/CaCQYgyho1KAdmcAXVnU5h4qIFhUu4q9hlYOwFfETQ1Un2LArifufuD76ZexDRD92G/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pBft/SoeVZSrzIu6GKgAr2gKdD6Z4kihO4Bp5n5yCjDhDk/rEuex6Cg/E+M4L9pCfDBL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9hF8YhjEEv2zg8VBHhBsPErJE37Xl8wBLbs/AlNTMuauJ99gWwagJRCzBxDHXMLj4gaS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yUxN7jweINrINmPgxfLLkl4PduPLP67uXe2/cZVJqZJ3+6G1mlumpvhbs58kJrlZ5S8Y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+TEq/wARMQsKOzuIuzeOZkzEPgJnEornYWEFrNEJR6fOkPcNodhhtoXkKhMTu5OoCRJ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DhoF4gLgiZvqDFBPdiT2GBFn72/7Au7BWyoS1pA6osPTOSOSw2wHp2Y5Ww8BBFgNA5TS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xvZrEq7NnEf+VAAHowrcPUN2F0BxMAPd7he95OY1xC7J4iuCKWNlsWQG5s7lEyuiIoyv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pbNBMbXy4nyjohNYveeZSR+2KcG4OSNd0nUk+LCPFMG8cxRivugcJONsy/V92ana50RL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qFm/ia81yDqIpUeRMBSeEqNbqEKI/sqTyhBFgIFOeKgprMuWDOCdMOtyyIDTemANLRU4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9LNdzF6S3EFFNvTifaEHcV5JTn0Z84SsbmE7JSQ0vUsBFeEWsC7cVKvoNq8bhoDplm5+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OFyMILFPMNKMoeEvtZ5YmgPmVCj7pj7xMeMCo8NjBPtycIhMDUXRG1I/B5hs8wUC9rEC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PAu5WXkA/VDmXMb95YA6jCaGImu8h3EY4MMYL2vhFPIOghdg0S6xMa9PtCmWEWMO/eOu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TmI0HZOBp53UJEsdlxjMNXBcUOTM93icamLNPfxG+nsamqEjg/KJKuIU6Uth+83FbvFs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lkBzVfiWxBfFrYwCS500glpTUcE3viWKOoBnj9YoMMrJx6fvfIJw0zJuDB1eukZRWuEd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OxY/2lkwwusEFYRy9EAMgsbviBUh82xpBwwrlbICrmmIZ32GJz81JqHLW1r28xfts2+8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GFfiXgKSsRwM7OLhDnjBYniFiCo8R3UHowHvLGu4ESJVLq4jb3XUxAWZeQjlteFfdjNr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eUMzgvmA2vxOdKhtmFcOcahCneCyjsxYMv3AcPblUxaG7VqXaAOyMhWX9mUt3hUwEoTE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8zcuosZKY5osfxMUJm1LJ0CFkVoneNphVkxl0DfRDLlwq4nYg7smfKVjBg9zKobzK7NG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QOC+IGn+cx7YBd2VHj0ZAcykCT+3HCq2GQ+IHwaZPCWSvLEDBNruWrBQXc4hpzFdN3CD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nwCVqnoijgtVkM3WR/YlJDirolisp9mfun40FemNvfNnoPyifk+g/DJ+zNJ1P/SC3BFm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qdfl8zJIFLNkqVKueYrT+lxijeP7i2zF3am15fuVFDdWgqYwsLd+UoKDvSRbQoPTEXDu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XyS40IiZHhiU6o3B2x96GnvgiCrZb95XLVReUrPLe/jNyovdmXEQCiiAjH1eYVZ0fuMh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/KFZo4DvO4EtnPfC6iFdpQiome4vBQtperUHl9iEIUHlfmYCDGMxwBK3D5jyhOC7nMXy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7Z0nEqawbqdz9h6bSCzzLsVHJFqo/hUMDMUohuwOM8xU39RDhn2lBODMxX2yse7HE2ZT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v5pfijS5wVMts6CBtUAx6jUtl+8uVNwel2bhzduAlVW47/Mq5ZsLbNeI/q6/f3iSVWq9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EfJD6gBrvHUsbScmn9T4jG6WWlkvhK6gqbaBlq5eEUIByf1GxscSgmNK4e4HhbSl7gxg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Zvbswc1DIwuJdYl1zBOAgVqaR9gJtF4gwu+QqJZ7zaXgJtA5i7P4ZSXjc7mMMLMbfM4e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+01uBMThRzEEaAJuAW3G2hMQm9UwRqEBjO5fZIqFs0XNxcq/CYjF7Qqi01eyGAlAwS7k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ub6lzFp4xdyoKEfAPgWy8Ka6yMKRFbzLFFJdeZk1VLQpRXUAzbvqFr3rKksOVuWXS6xh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VrYUNenUHuYaI9x5WYReKSWNwK6qiO6zlm8EaOadzVM5iniWh2Rqrz5m4J2HPURCo8HW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pvOPfPjcdIpLffiFCgNHiExgDeafxGABg7aSQWniVRbRh8MB/wCwjLUld1bwqIPCueIc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cqniNtWuGYiwUB9padig6IVqQWus5ZwodGVQhLHDBe1x6UbFrt/qVTK0md6ousx2ASMh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VlhZQsdCmmHKXhAjf+plMYs1MwbU2al4oDDkVOYB/uSzUEFi/9I20uzmVcFIJSPiZiuKz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ceadvvCiYOCPWWCuPmIXRo3cB7AYJywrcMWOjHPiMN0pv2igsYDxLIqSr/czECOXbAch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tz6TfrVQqGSsqYbKEMl124YCha57Sjp10hMA5M9wa4mK6SAlv9mUkByzPEili9AMM1E4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5mV/cScRUa1TnMKDRh7QPPuCo6zPBKxpuvjHoAvdgCxpCAqy48QuY1mIMQou6nAG89oj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O4T2Jm3Z9p4wJxcHkUC6cKuZhuQbR1C3J/EoUV0OJkEOZOeolSpYYdVPfSErYNWS2fYQ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WP8AczLYLMj8v3KDMv4rl/yfEr+I5uKiK095huYmYqtjDDL5tmHSrHLz4lWPB7P9SiAm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Q1U4ezhfEM/BSzDRu68Q0eB9oX3gMru2AX09yvMEUdG0tosbaqHuFf6OoIA9LeZxxsYm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Rb30MJM34vUyeJxGoCMI1h5usM7qoRZ2TbkmXHZM/eDipBOUti2UCPdOIe7WBq5ZtLcf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DbEKnmVwZs5gUGZpzqXTCuM7mZkHwMHSBkLRDmBecP2iIPDaKFLpC5ln5hgR/UPzMGyd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83tDoxwzwQi8QozVcpct8wurYGL2l75luvRaKPS5wDkuVTtOiWFvVugvGDuDCrOmY4W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gocp+8aRangcwiVXla+8vhC+BlOcAPBN6oB4WXLzms6VA2yfdgGbcUCi1u3vBbwaIiCn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Y++I8xZHmdqWO5+JdwFg2XsWsEseY3sllWa/XozZrt4mXr8Z6lqOTMeP6DDBz94LwTYl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HFh7EesaKG/Ighxt+XzCRhPB8wGqBEqE5+dQcWy8vEscLtpYQTHS+ZjfFw5PvDw/FNkc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SUna72SlYjp5jdZ+xENqA77jkHMZohojI3c5Zl+Gs4jW1bpDhpGsw3Mp4qEiPZCQ0ala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GqnFE0WeyI9IKvkzPFTCbbxjqY4mUDR4g4AH5E0/xPnpwAnVCVM7ltCW0dyjoFEKz3Dq9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COENUgVTAeT/AFC1ZBbxHONmS/RKugwLu5/1JEMwFdYVbFqi41w7tZcZIKvcLQnCtfeN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gYoBkAL7PGpYWQUmFxBsBhzzOoPmh+pVBYPdhY/nZtlXfW4HYrwdezNa8AG86lHULYaj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IJX3lSsn6IbZvBhdu5ePBTziYTgCM0lXDApbwjkQO/QKaPEVZ9mN3ktphlmaATxfcz4F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gBeCCQU4VsT/tDGRLccxhp3e8K/JrmHVejXcLayMIIAzfiIUdHHBByhlMZYzl0rmKDV9F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ZhxO75TNxMJfbLQktOv9yldGPf8AEGxvhVAQQUHL7Rrm6lDpPvgs11fcQuTJnicIOaIV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WYU0XOZ8iEDVidh5gtgdOF/E3GDfIOo7wd5SoX5Zc66DRKEN9VD3YLmEGi3bUMRv6ajk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MS8ISQZDtlR6FqYOMcD4llLTZBnnEIix2GIF38deIbTZq/cC1x0I5k/An4k/Mn5U0Z+N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KP4WaQFOItoq4ykK04mJYZ9vmATYVPvDmgUQlLg/C6nL9oYElb9P9TWxnaquz6gAQFQH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3BxDQril7xOqAhBCyN2oj95cTf2gm/gV6Q2r3ZddpkrqUN6GBcRU2Q2LK7gszDgbg8EG1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dQKl6+7xHpJlcW3wRPCrZrymUBdxPbaVTtHIMIvl5WZYp8wZX6LdbX7QBySwfeG/iZI2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ShPYTuLNCqMuuJKt+4hdE7NQ8N8yO4Fs7eolYcpFwQps/UALUY6QbyZQi1XopUDjxD4D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HbOYumHwvgERqo9Bov3lKcGZtzDGRgepku2PwylvMbYYuLFQ5zG56Oep/OBLtNwHaaq3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MbC+5Kwqmb4R2gkpjHXtcNuC+EiT3Cmi3M/5TKAa4xH6LMPOJtb9pjWLrqMMr4lC1S5I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bqVGEzllliNRjvOGh9cygz6cBSx7IR16GoPCKxCNQzGS3HJH750XNw5NSiBbReoWeqX3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LHgigF70GC5bgciOZlYvbfsiWEsG+WP7GjWCJmgmRuEjvFmFZcZrpoHEOKAouU4tU3RF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3Nw/EwhZQPq3eoCME5eYP4aZj6LCX4qVWm6lvTbcLYKTdqWHFxoIsgRMOI942oZR063E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0+0HOl0r8rMAFvGvEsdURQxXucuI0zjqatme3iAHl0b8x40bXyIYoMObWlwB51/EQDjT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P+ZSlbHcR5vU67l8Bgttz/Efnt5Y9qlBCxhmFM2ChmALycz2sBOAEdAjCh2CHAzw4IP2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NMBhwJxbOAYPeXBWFsxZFdgq6JiwtzelxZqCo9xF59u8xgzyylMZ/jibupNmZvB2HUUW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ZmTSFFntaryi8wXVm67fBL1gAFsNxrzhOnuCIzw0FcQMQ2TOWzuioBmo+dsFB0YxBQCu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7ggsvmIbqddQFiyGhAuv2Q5d1v8AsmeYcUvlYTpRk2QwYsnmBrVl7lwydKKfE/FvuNlj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jLUB0QDcqAByypLwcwnO1nxjIl3NvUqxNVuMEXkiumJ1X/uDalbQkHhhBeJsks3qUxxK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cI0DSiDA0uG4lmEJ4Ga6l8y0q5gEFtBAxC+4R8TC6rMxyqORlPMICKmhlgpU15x6MsHL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Ewhare1jqc0zqLQLvJrr0UoIVniMpkm3lKTeU/An5kfS/nQcx/ZCawso2DuMzGtXUvOp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PJMv6mZuhD8TLte7N/fkCfwsqBp3B/geJjH6ltG/4JcM1wRLL/8AKDRvqH3GOOzzFamL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4Gsba58xsga8EorQcpNSC6GE9VmDvywuYd+BBO/+8fUmw5irubSiH7UlFIo6SpzLUXdx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i0SXy5EBRbyVGmlnBBVmDK4AaDNHREaQ+SnxFst8pn4P4y+Sa6l8bkGGHO617S30Ggj7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XVAttyhWaLBA8QZm5sNMxCz2O0GF4neJ4K6CK1ncFBFwIwOQI5faHQLwlHiFkXgjqxLN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0g1LtWYuLESTKLzauNuCKWhRtTQRThj3VfiZtNDOYHuOAcx1Xax3AGBS3VsZHx3CZwYW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JhgMRfOJc+JyA23uU6zaKVXYAFDmY0DEuK2ZwkKmNwnEEQjywrdUy7EDgQNBKtLmDcpj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UwJdXLjc5uK0KdLAqVazbiWNuSgSsw4Iy11h3PLDki2tisl1BRY+AfNRWN5uNQkKtca7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8IFSpcF7CHFXnLBqXYWpWAMuJwO/aWQDV0YmQYOMQcbC+WGHkCWTHmUg6KYygz5IeH2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vUj45EYHLltsmQ34OUQkq+M5+beT2hmGUStnco0thgi1e+BgV/N/wxSIXl4eJcegzlmZ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yeEQ5R91S+aIrlEG6cQ4YEQEcwwZbPMS4mwNPxK4sc6f9MRNshfY6lCloB4zMY6LqFDp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sDjbBCfK3n4i7Bb4ItnMGKnFKgChD1LpSVsOJXElAY7SmQEUFQmqIgOHuGJKWPMrWeJl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mBRe4DWnpdSjrPL2TyEPiDu4LEFEO2oQIY5ahAJbx2oWHiUBWaij6B9xxE1Dw4Yt+R7R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pkY2AbHiYQU1RcxxSc6uNR0ZQuABS1bfEaOXNpxSFPk9BlUoGBQR/LH8Sx1fAXEHXZp5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lgNXEV8qYfKIri6F4xLOJhxgrbKll/8AqnYgXmPnlAjn0lbwDlG4pZTWGo2qDynU2/DG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hpNBm4gCJobCVpWeWMQ9wB3/AMhvau0OpcHLL8dwq2UuwSqDg4eagKSttzCDpcte6PeF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Dmc4EIAPVdO3UDZtXiW5Nq6BHft3JeS+XmcMil9ywKfaDQu9ogOaFyxiUcFQQ4QcLlOC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292C/DZg/gRwWZbCLIasrGmMkqqG/D2ghwAA4zBSIZVspC9xhzKbGAb94p4dNQhi1TrW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ItANvOy9yiJeuFxLqW0cpdsT3JdJZeYluayUz7xnOgX7YZdsiuLUJyS0adEvTf6ENQAD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zHpclOSGlWtCVpwtcUXZAzq12k5auEXAMsGwc5u9yg4Cs8paBaZYMypQuBKT3xK3GjSR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7pmV52uKgy1lesRJMFhr/cD4Ni9TASdiFEaWL5fEXVoPvFRrSMBjY4CYiutsa7RTcZLx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+GV2zqSZInZcT74QrDStToiFuAVFncaqWaihzFFlkYDmpnKjgEU0H7gMjTUO2BVLuszb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bL/UQKHbucIk8VOeJXqcw/UxByXPtLFYuyPVDJ5Zjwt1aeJUhFsdQAotVAsLYd8Rslcb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yu6bg3ikbGoRqYZaalncfs9DzNNrPIvMWFtahEMVito3110zHI9o9o3UHJXUy4570H3Z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JrSbyhpG4P8AiQF1gA4gVa4jWHQXUsbQME3KJOB5IYBuRE0acG5kiS3sihg31DC3upWj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YsWK8xDOCiuIrModSxehzErNHtMVphmtkHHE4eveOlwTTl45wRAQYZHgSh9Zcg/rMljl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TWECZukg6uKcnKMvVuNkoO2DzRdXYOIBCsowgQbHMMRl0oR7WUyOJf8A6lF1ItrtiArR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6a2qeYw3FvLbLWy8zXDoGftFcqCKy3qLV1qCGr+IDgCimVmS8DcLzHJfVnZX3j3RbBNx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vvLufILwlFCXbKIRpr7EKBLcWbCZWkx5LB4ZmApMXuP5jDYUewtzA/b8MbWbhjxNWSg9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nVUwsWWoYCu0IDUcoI+0yNOA+ZeCk1tKW1+YbQHw6zEN2q5rmjwtqFU6o0oYuxMt4mHU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7xHmTnWLgd2HFITKNb1mAH0VhgTqUErlXqFRE8Rc47nHMxZn4hkLXiVWEPEqDTODbPtkM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UKkGecx9Qy4dxVlO9mvEo1eIwKoco145ZKFkTY4hN6FmWMA+Ue1LKqX5BNrzKnOHsiHS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HaLwoMCOhYZQIfkr3lu4Wra+Z1jXO4r7c5uJT3XeZ48Ab9B+FNftHn3em3ek/dHT0W0z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AFAFC5cvRLuYYwLIFF7zMvGZmZuMf2MQ/SbPz6aanHBCYJpBM8iFAdm4n+uzBi5bxFg5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JV/yfqFCVR28zoOLly5BsDPRDovyUWCNY9pVADoyy+wgkL1LOvCni4usFs4QL4NRuQm/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UaEq32hVYDBmWlU3iYuW+IImQxQzK6RJa+OY64DARCgs658QITRWwGgzmUCowr7uiNz9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TJv+zCVi4vFFtsntEJxzbUYCFQqpbIvIevE2WjcJ4pu4Jpk5TtgSEvNXL2l3NhuA3RrE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5geRJbtTEYb4TUhTHLEs9ogjaQhvzKQmBFbEzUGitwG6ojx0j1GYTSw1fcaRtBR3mtwi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c5FwSmaghlQ0yg+XozfNygzOCO1j5RSDUU4lDP2uASK08+VwzCDWZxceYl1LTF85fqBy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zmNGTHoJepL5XHoOIHsS0t09oH8WKRTkDWGJYgq96luMMLtXa/M42V7hQAMOYeFBr4S2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Diwjk9itRuWwbL0wlujtDjD4aYaVJja3flF9/aTZf6m1coc7fsajMQU4iKrdEHU3xFM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mH7nEdXF2ORiW1qSiAfiFC49qg4rwny9kZVSfeXv3icHmYalI1vAzFtCo8Q16tKV3Cwg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u6omwWKr5e8P3zWEd4+TEjc/UEMByVuIcrNyxbJXcuaRuanyRWqZ7lFDgyQqIA83MudO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bKeYQC3bYAkXYVzjkiszT7IM6VTcHVjIlARXxtMkHyLWVfbkkQxIkpxAfdGY51WOPvK6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Fk2Ogw2qu9T2l3ey8NygUBaCUr+TBV/cN/MPnCprcNumZwYhTIDtB2GFJett8yzBt8TA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uFsEH5icEzXhfxN9yzK5p3FxgKwwATGlZt35iLuGAUEPYzXMe0eICyVGAqruIMj+kFg0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RVevliFgKY8ynUaNKkKWdO0pYP3EqQWN08vE3ftQ5i5Gr7QixaKu3qdDj2j3Qpmoi+eZ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sb6ltlVtlRrVAr2EIy1NJqUEvaQ+2E9vySkeVLvUF0rLv7TFwzRN/N7khSKmpo6WKQLC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REJYMfxC2Ai15hxeDBDIMHDcJHGwg2z8i1zNtjolZKkFRUDNry9S7mnlKaW/dChX4TM8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8ra/SGdTf9RC3A0HEsCw5OssHRrPDEO60Yl2zE439CfqmmLnhP8AuG9RI/ky7XV9rxAH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HqJXVPZFPNNwlQjxGZ4eJiBwOf1mJQsU3SN0ussuVnFKaRTqXg0QJCeG89SiWoZvlgE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jOrvkj8O+01g3S2fmavg45eWdXbqoaixzMSgwJm5Y5xli2C+FQRSqlRwxbbGiEKuzruX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0RdwuHbSadQxUFrmAPLHvHb67xqtB2RCUxnWUyYlysHTdfE2cu8ajlhCxVfeJcIF0dwL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5ZygrM9sIgGI3oILldJRhAmBD8yxiLHIw9WXDoI1EpBUNxHNPMEMW+0pEu89ziR2MEvD2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uGo2AqyXtIl3a4e4om4camMo37mCZ26E4e9OpWipV4Iqsq70sUsxtqEHgY/MVGvjc5e8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aERV+5E0JLeZRtmjRNFDE+dUxbTuVQUjqG5XkTGUEIMNbXUVI3n+olwXLdxeQVDYfzD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kGmVuNFvbuJBOTG4AiN+yWateGWE8ppSflp5lWGTbcSx37XbF+BNtVFywXUUGurxMl36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uTOp/R76ImCXtAAQQr5hFuhmcVnkywlmXW5XQigvMdxoKDhkudh1Hu2l54i1695s6iZD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gxzDRXDAernCcCaBLxjMtXUx0yOVSwHNwILuQBkeSLZdoqsnMxDvuctuSXRZ4wZQNxv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viDKSsLI5VOmPV+oTOtOVmV7FDaKGNYL+o9FKlh3EeONmfKzouKfNlzUMFgOY5ARq7hA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LXubx3wPcRdXIgctreybJnNEwgsK60myE4nvMe8SbJeYA1W9S1JRXNw1D5kNmphXT5dS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+8AwrV2I+8D7BmUdKpUSrtPijowG8NxCTb+Fe44sYFWwkAZ5AhAqcV5ONIRXpyI0VMau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cizlI/t0OGW4xGaNQb06HULqTX2gMLRioQcrTuKqNsceoDD8K/3DugbuVV0BzNOsaRlp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OwHKKTISyJS1nsML6PwICN7SmUrVdCplZumY2FS2Lz7sHnzQ6AhIXf7JgMJH5l4qVAZu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Ecq0QSoFHCXY7M0zF2cxweHtHb7vRfiTQ9JitnE2TT34Q4P2lOgWfiIeJS9wDAah3KDC6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kp8B/mawjlrL/El0Q5GxL7i0SAgDb5ytgL8xPnIxmhygZPHifwET3KA6hjh7DwgG1vwJ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hcTttjKO12jZFnpi2ouY4gRyYhBiq1viGtqVpOTsHRLC4PaJ19cGolR7zUAiNKgkZwzd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N+7LYtgi2w9IwMEfbEgZ67jE4vGkZddAY/rPZWByzLOOK3Mqp8jcVFC7TDzpguQq3oha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AxRgLllseJwCvQ2FA6Zh5YOmq3xPAVZz9oPaDCxay1FYByFr7TMndgis0QKw1wzXW1TT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4hXL3gjwrPkSxEZUskcxYrq+1l9DDVhYoLM+CYurfEQvHvFt8C/YCFba8y5/uiwy9YoS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uY8csWL2OpWwFpINrzgWvzNhrTMoGnxDfvRBhrLL1NuIfd64IyxXeJXA1LL5IJziNbdz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e1fBVM9jAY3uQjt/ETaUNpxKAaThxUWVEXtFsqYnN2gcl1hmRSK4vfgy33JnkfUYVtuS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EXa1rMW3c8krYocf6hLdoh0UMW2+8JeDw5OSO+n08U7mZsQrDQxUNV01U+W9KV4QvmMV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X7wXJnLiFEPB8PfiXwAgDxpwEePaDthNpBxV5lRSaNVU5RrqbAXI37TJKxq0c6Uu7hts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WUIoqNZxA5AfeGbyWfErQowwsRVL4SK4rbhk7exhpLWy1ys2ZaCU5R7eZmmziMBOWmfN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L2STAfaMFxJA+HmPXpC6Iv3Bi2wOtGKyXrlKxBwYV0+5z8RhqDZXfyzgUXgFgD0achIH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CphdeJpLOw3Mj59EZW8y5mJPcI7MK1hlxTwEMMTs5bouHqM6qXB5OJV2Dt5j2IeWpzGN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dR0RZ0SkBT8wNVtA2cBtiYeoFZm+a28IjIrwgY2fMUsj5VsAKL7ExRyhxmHs1Et8wyUm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auXBHU1LVe8viU7B6WJdw6NR216VkxFqmM2Z+ZYq6we4+UHnHMq4LkYpifJzLWw86hdU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pdC71BALJw5iygWP+UvhCnJHKlcF6hWgFLQ6LNYjikyl7m2PhECKLY0TZR15IN4KOZU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R/CzdDXol6aNTSHCNk/Pwn2e0xD+lSnUCf0VqcFxNoksvWYdLH/rnOIK65WbJbyH+ieU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P35Rg9wFg/ZNJ5lW96JfvarA10thrPc1YzklQ0q77O4fZgS9594gTVy0zGJX5fU5mo3X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JmFHRVRG15LjsgUIWG3MLWAdjAmhKHDF1rQi5R7nAb8QYpw+0Nh7AmOK33S9VPBKksQl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nwjAmMrEluEmJoOXuM7mAG7jDgdP1GAeCF8Fg6UrqXCEuLTzKpfEpwJWDHzLrpqX3h4f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JxltDpPuG8wpSuLZqjW81DsLTGZw6eDCsRNy+o4tb1ikvr8hyQSwqUBDYolrwFsshUqP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g+5MKOSG5qavZHIoohTIpp7mAu+CFwITOHshXuO24iIVEjgfMFV1CfEkQxJR4igGi1AM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h7N8SuV+yk2RdHqBjQXWXxi/JMFixgMErAPaQRDx/EU0RfswlrMqmKnl408ygtVziLtl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HVU8syjL7MdCvMFY04bEob2yz8wkcn1mpynBjlz7IT2mKamcflmZxpqy2J8tE5jHchm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iFeruZLtHuSk5qLjBEtsw7E9Wqpvng2hkK//AIQqMvLiXAsMZeO2WE1qrIsYEF3PiXw2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bDOLulx3LijDdqh/mFPEClLn0czAFL3OMvHEOQHyS1joX1Heq0Ny/hRamHfEyTRrv2YZ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IUpAOjeniecOSEO1li01olfavDcT24eWDpHhEAbteOZaq2cdkyIUaCWIX3AG6zF8QNkE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8V/ESkpx5SwRwJXIwxXcswlaJfo5gnHs49ShXNxtBTFxqiMQKQfcSqi7liNWoI3ef3Ay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82ptGzXcdts9elJXqA4ji6uMZ15Zl4fCVkqeVzO1PMG6L7lwVztm3HzDNuXbM6D4gC0I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4ZZ2owkEss66lEIzQyquodUL95fW1yMzOQpRbA74la28Qc1DTG+aTYs6b/4ibAHtKo2h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5NygEJ6YFpl11Gxt8LbD8iirQsnkxhRyMyEyDjKKqy6gGsKsZrxBLFN9pRHlIU6rEYzB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VjhTJFjCBEAyF1MKr7rMVDbuXVi9dx6kCvVg+z7oamaeY8wfeKuDHcArrKiQ+yiXCPmL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9o6/uYhndQHiL7I/EO2Sy9ptVzHKNAGq3UpbZczr9Tn7Snzp5Ij4n7gQoWCD8RlycNa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TIBxkmrFbWWJ3FO2ehCUM2oMEDKW+UVw7ubETYauXVqjc/eohnbjxGa/kjQfwZ7UkZrP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JXT0FcNIUB+CVeCdApxKGqdEQG1byzAS3tdS4TPhi4i1BC1Bf2gAyHgLY1yOxcNbW4vc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ujBc5Yui3KG8PUQDm8kUHUNrW4AHPiArYTqUAZPUtvwP2SzmF3AOYYsyW+886iLL/cm7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kFxko0acwvxq1H9ppasv6sPsYmFgMo2aM+yOg47e4GTBMazpUrLnu9QeSBSt8zMU3DOb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E6O4MuCYysxg3LZsIvuilBZD8zytb+8dNggIDgXGfE8QcB8zXWYSiarpY5IEgvWpjiol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VBCB8/3BA0q9yVmpVfRzKpLJm5WmsM7m1ze0EaLJyL9oELOlsxqpri4oXP5mQBe9pTtX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zg6iOgho9DcUue1eIbiYdwAwNGLgCTeAZR6NIGZa+VdRjPBQ/wBMn4l2sfYgRwSi0ldt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7YO5Z2/xL3Ovn8w+K8SQws2iK0FbE3OHxqb7lrkoGlPacyiFAzfMGgKtuwmcY0kiANFK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xKCiu6yTD5W3R8dQWVqdLl2pGNfubWXkKi/D2liAfb6i5QlX4hUj4srkFPEbhGgYheio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JQ7os1+oFR6rStrMs9xvPdh6CMKcB0uXVcti6ILo3UOQOofFqYuob0HEzsMGmIDoIPcR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OIJw1HNHEDhz4ie0ortEWZbkqwHsiACRdG8Tbj3TLgn4vckQmgfMTJ323KpbXzcwDB5I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xDsueSW9gi7Mbim+G5Xi31K8iYvkblBHhAaGhqMgvovTM4M8I1otIu1cHFJBRZ2iPTmP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MsChpTMdDAzIm5nN5IfJhWa6EccdGSKSeGX1SqFbZd2uYtHzinjVwjUxXmNwScMuLid6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RTF3tHQlPyiMYWQlpBTJCJbmGZr5CsvmCIDmipiN5zP1PpuJ+9P1s2RZqzNW4nZEDjCJ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Gk0/6VEXM0N+Ov1MBqT3IxJ+D+WVZ6B0+JYc56BypFXUwT+sk5S30XkeB4hA6duXRLkh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0XJSzEpmaF83GTRZeUp0b8xL3RxGtsCdTAYMwMqvLMHNkcQscHES6BasKoTVPM0AnVzN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KmPEV/HEuLQI5B5rMRAsSg2y2cwOXsl0FdIK+KXaUCmYcRH3CGYZa/Y3AQ5DY2y1uXFE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lDio0mkm4G6qbrmHdaTiWalMWhwscL7GoYUdZOoEMEtuNxa0Qz59Os1fydRppA9sQXeE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Dd7WWcZj/gEFt3A6CXty99IA4AKJfTwFXG2Bc8DLaT7wcsa4cpRQ68Tm8xis5j12xus5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RXlESiEpTQNdRoxbMHRcpsBlOMOHTMrMWbYw5Zh0uiIxjnPF2HM3lqNvhmW1t+YqXKkv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v4PEYUDk0zDkBzPsQSuYDlCMEHOnmHC8kYjKl0sxEOhmLJk9outviO0PFRfKU2cTIuSv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c2xObHQrlNoqym9ph12HvDRCY3lj2jtSPZFOLkZeRYH36xn0t3ARWvM6OMV3Krn2vMQX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KlBPmXXULkivmRlEsia6lwty5iCi75qCdKW8ykiIfb5ckNhVXaw1tXC4TFelZmZVOMwE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wZJniJhYLrmoDigfJ4mY6Z5lRUflIjsYvnmXRzaaZgBFYYO/tKnGDbiMdh3BVjE/7I2y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xM4h5xOcbAtspqVEHlCLMPdcuiOFCtvUuhVzfMNnPhmU4gFI7e4I4NRNRNUYqwZkYsjC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eZRqBySk3745iQ8qpicC5wWNWGtRVhmYAbSoo8QKtTnibGdzOQGMCaqVByK6+IOsUZgW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sRDCxr9kuWDVhEJGyUskOLixx1dSjusRjZsZEDuDm9+gVi14jLAjgRqbke6KiZtpx1L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EVYJtslYBcXFHzgyQhdlylOppiKGw5IMwMO4HlC7lguazfxBYVaEm/QMvyNvMxAcdRAp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btG6URLKF3D3HiqOWz2oEum9wuIvxw3GLC1ZhWMxhbepRrsSt4aPl7oKvmiG5UfrJ2oe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1GcNjkgh1hfaY6jlPje4Bq34M/EJSol7HEXSmgl+p/5gh4Zc9M/1sCbprwkYHdHvARus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7/geYCAdQEoIP5SIdlm6gVcjk7jQsv2EaPmTHqamOHFN8+SHJaFbVW4m1X7zRle0McFU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aUqsJWF3fiKt/dCng5iPxqI2iI6ZsGblriGJUhv90b4nZDqNJgcXMJlGzNs22F9hFlZ0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mUmwPeAOFA+wCCYqpSN4LASDsXwwblVrDiNuz7TSnEtaHzAmzFhxMEcINePMqx3uoaQZ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w7HK5iAWvsZeH76LzKLQWbKg81Azncp5HxMZg7Yiqg0upScsMNsSKWpUCv3m6b6CUJeW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2UBaddQgZhtc+YCEJmwsreZRURYcIip8kXzCMU0xY3DhHfK5aHXcNyO7WA1394hAE42h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lGtUm4uKPziB1SjbC96zuOgF8GoMRUcEQfbwvziyZbhugMrbeTRF2HBvC2cRhYk1z8tM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alaBhbi5g95LREYrXMDB3DfwmBcQZlOrg73wtLxFWccy8eYLlsJqcQ0PvLa67Qr29+4C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CTgcBEfMSFEoKvZhjHIoadmyZTwr5ixkMcyYZSpXIy2wl4i2kc5hsI61N+ZZKV9qtiT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ymcwIccuPPGCGIK1VwKDTwQ6zqjmUfibmDXvSjAjZJYXGEtYYXdTWnrCJSPeDlb5YKhf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Y6NXpDJNueTLIB+E5cOiXwF44bbVcsxG6cjknOCjdQi9x2pfRO+Iso+dwwANfKmKDKnP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x0Ydw9trlsLZVJMwP5QqLZu2/iPOdwjDD0ZpN0VLUBimFkwo3ELseZQ2MhcFaVH7yk3O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mVJ+JUotfB1AqFIS8emA1m5wEepjNXVxYuTgz2Mw5IWYs4lOiuu51TW+2J+WdkMB28wN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z5b3My6n5TaqrdkQsyTLS7Jgye8DXRE8UWlzwEwbVTfeGahsA2ZjuwIMMVlSyz4mQAni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i2x1GWEOYnFKLRW4DicxfPmBslPFNuvRcuFbwlWgES0TNVMC54lax8crlJwZIECNqNeZ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NCuIozx4j9jP1pt8QLBXqLyGTBtxcijn20BsgRq54L4imqtNBpi9QKoIUXRd8wxnzwdU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kC694EUslRtcOTwxQVJthfEyyFMRIVbkLq4TPjKUg2Ibgx1CNA7Qu04yAXFkW9/NyzOR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FxKqtzqOr5jP2E1R0Dtly3lVYJTuzlMSBJobVyg+Sl14nmPBAMVJa8XmIFZq7IEzagDK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46lTREtrZxEgZATMp7KG7qLwWXdT4jQGVmI5L+ITZ1PbwvdcMXOIME1OOY2Zz4QsJmNj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Uy04UryxMjc53oLitWLEbswAsqouG44U2ZVUrL+RGy17oJyGscIpSxMhqIo8RYEwWzK1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Le6cQLqjj1AO3MWAq/22HTPhGWEKMQ5zDFSwwFy9eIZmq5hT8sYmHx03NrJ/c4/zlH6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0nsEFzWuyW7wsCmw5kJiMMcriOjRBdSmwmi9ka05MMzJtfZKQtEvg8fgjhjzGWezj2HT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PQjHYwkCBti4BRun7JvlrpfzLW3xmANFAV4gVQWwlSvOBxmpUNQwTJcQGkMYlVJyImUX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q4gvmrZ79Ri1LZc+jKcw+5Gtqw5/iVFWXRpzMs6ZsVBwwhDQgBpM0hsDFHG1yocEyWq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Qp+I/aOEVIqJghSoDSHiFDXmUqzLJM6BS29fEwUOyABq81OA61LO04gEcDXliK5MKZaO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hCg1lpHbM5Xc4GpctFReCYlcK3AcBpx5hCsLbBdzGwHi9RNly6RTXtGKzWEzKynyahtc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UIcwGkS2I7eX5jgcwBa5yIikc5/V9rzLQ2bVcRRhBdRhhwiBIfKiTD8kJfOBdRMKOJhQ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ZB4NdzKO8lgjiKLdVDiE2GW7jMuTUIpgRsYI9INjUVd/iGKHzqLW6/hEMWvuHnSQ7OOx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WN3GTMtY8m5fsDWTqLAtebVDUm/KPAL8JdTnugu4tZMoamYC0+I9B7Q8N6eogT2qRZhk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K3OYMWdwUyiAsB5iC9PEb4Em8RPvRLMAzF8wvnnzOd/wYvXC53Bcwge0zwU+CP8AMlER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rj9D1E6y3XvLoVAncHfcKhIVkfsJo92foem6oTCSwqjLeI4sT4HgiKKDSPEvVBFWzOK8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LxBFQFjHA1FZ6gJBYHkZkxyRSaGs9zUEG+WIbTniCEGGVsMmdKovIOHScKVfsTCXKra95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lcvcHUuhaIC4yzC9/wBBFOgazM8A98wcVtqNqvibBlpZiAjdRnhIGumWCzcRWbWhHOlq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dzOOWoEd1Yj0tVmHQEzUyQLDmcyQWsdOmJF5s1A7LHcGoFzWXeybRo6JapeagCdzFn7S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9ytHD/zjr0sNsN2AI6b8WNnOcZo95mxeK2KqNs4gS1eJkUQkcswjupRbWPP3BNLah8ql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oxGKDZqI0pPEY2HJ0x013hnnK0XFgQR7pthVE8yxtlq4hqJxzEykmFisuCHZLDcMsp4L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40jw8usCKd7mcSJjluXmGoSss3w8SjVbKYInLubMALbYmbENRbKw8S40aUiU3Jfay9xf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QLlwRVcFVe65mn+M4DI2xTU0zbBNgzmLHn1GAWPEr8qFqUuh5gAG1faHWxCE9BrmGEJg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ue0HdjKKtOL5jdhyWoAH+BHXDYVqpa/0ZNixDfE++0pw0yAylXGmAMJW6IsXCqAT74z6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rNd+8xp5MvqpdQt35gNUBgcMqt2TSEUaLnxMFGUAt9M5PB8odqcjhIApI95yA2a6n+4x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1NkLsRy4bmG6vXcNta+K4g+kHLMdMDECXbeYwXiZYzkt2kNTdF2wgKQcyy5i/MMbQvDM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SxuW27ngFg9XEt1vtFsW3gDLKcrWAoRM3V+8Vc30Za4QF+8yEpF9j9yroXqAQq3siNo8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F0waz7nUbWjIgMcCru7lfIaWmcRWqkvP+IaMY6iBeZhs6lmk7zuC7+JWzwbqcAw3rzMW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PEtVgpaEDxAK8pffN/uNlhhlXm5gGrplxPhOYmM55uPmmki+T+34lXB8QsrWjxK6R2TK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wHOgxTQowqfaWUbvqcqdkouXDMrX7rhRttcSoqUY7gsieTDBsUlSVV8wpu5MIouYF+zM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efudw2QuSZn8iO6nN43q59iFSaL8pQb9jcPl4BSUhLPsnG6wXTWZZgYrg8zI9qIpYuK7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TXQlZFgeZoZGxjKqmeuTrmGbir7I/tkKhZLvnMFtldDxFCtRfa05YYAsxe4hVcdRUJqU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IFjGY0/YqJgpU5K93tjyUWWTbLiFLU4lfwoxLAC8dSwyxofEscAQVIwOI5g+WVbZ/UuN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VbZNykELywGV/ec+hj9AcEsMyt1A0BdupymYpn7iDDBlwp22jlhq2pc44qRthAEu2CFb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JcYJ2wr5ZS/ErN34mcxQ6hQ2dxIaLxAK3KRJZGaab1Ml0ZdoZ6Ev1GxU4l2Fwi3URwor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biJDLlmOMDFsWIMMg+YC4/eLVvcgAljMhQFpxLowKoYHHMJVOACX1f3RWJ2gU2NOIbeR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tqBFWMVaCWjVykpMT5pJmAWhmc8nEQy4iV3kCWMrIs5BhkOZxhF/rMwRVEe+K8EoRzjD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3Fl2PDTAst8rHAeFS2CjGbTHa7zXXiKhwcE2xpjMXPBNFQMeZgaN3+oCzoqHJMMhd5gA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XriN2cVVbAfZVKI9vzKZpfQlx6hqXhbC9xmOfKUCqG64YHPOeiFUqZN0lIYUuPOJbCR8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bczSxDzFjTKK0SieNdtfeOeHwxG+HIIcuJBEsb5mILIeHcWF90umc1faX0q3xF3lItJ8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MqELmdMoKdA6iBvzyblapWYeGIuhZq4FuZF6QrNIW4+5BPNkKuD1LA/GLiHNUbUD+U6m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lOdaHMai5AEEi90c1Nk+ZkJtq55O4hUMpSJ33PTHFMY1/aNUU8nU3zuq9Ik4ZY8TJmgo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YiyLpvYwMgqgD7uM1OnV4gWD/CAa2ONk28TcWWEIs0GiWMp4g4qzNuvBOj40K7jBh9n5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lL3MGCWiNKp9iCdvw2QRObDEZcHImE1D4eYFuR4Sphg+0zXyCILW9x0Bx4iw8R4B2pUW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wmO5n0qExiYi1s7lEWZ2a+ZvRyKlVzRqCw5IMpjxFkCPETUQOVgxr3jELa7wS0F9sQy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4lEBbrMQL08JKw+tkSGbaYbJBQ6k5d/mZ6TF4JlGFHmD/ANn8URX95GpiXGA5JbwGyPEa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LD3JbbfLfpfzyOf7mZzBZcssAWjL8Ir5Ob5i0VLrZ7xGqe5ZYkq1ZnSj+GP7X6Sk6moI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IPQyMSjcwlbKRiuYcRhbwTS8DEBLAhxLZieFplCO0uhBtcGHZl4jntLmjh4lY14YkdDY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G1hXN5Uh1tPMR1xMJkuHVMwiHMQAYucnLV1beoQupj2lirL8pUlhuDMpg7KlfwiW/jsl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NIVMqlVXFsSlVXzKONRws3MhUtBaiX51KBzPdkLM+xGIwCn6elZITai78Rxm2IM4ltyx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uV1zV4l3Erc2eEq6ib7dptsQxbU21WZmx0yigZNdSkT6f5lLqI1qAw15zMNjD5gzW0pN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R1E2LXKMkecSwQ1fcHlTqK3TCjbY8S3WkpGm/MJrKZyOZSzUTHJGgIEzdH7nNe0slaTb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c9lwVi24t1BWR7i7g3iNjRdFo0CPNajJXZAEbOiLqZxdQItvMnJyh/KlkrbKl/iEHPKF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vcpZXBLPAGNoAJWIYhwtrLrvB+ITHWBIdaRo5eoblYAOIGjS/aDyXcJMrfW77lWrJgSv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NkU/67CyFtamc5hz4lQi2LRKFm0oXNufxLFrbY6wHl5gK7V0wzYdO0vyu+ZcEyZjDcF3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DUMwAGPEJstfqYmRgTaS0raZiNwYxLqj0WqQa5slpVeZlh5VQIo190oQfkxFsW3tio0s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g8Mck7m0RD8JKjGmrDKclsUpg8OTCC1ddTOlO65mTBRFFzuOCjUvPo2gTiV3WzfSOaVS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rKBy7RqrELVz6FWKA8rqAfjpizgNsVIcXCTGRWkLxeKRJYywg7yR9mjFIb8jqazbAtqP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tsuBfsGWrejlTPxzUzHzk4hYwOjMre4PgSvD5gK6TbzcMBOBI6qU5XMMUuuCexqKIM+Z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uMD0HMq7nTA3F9kslGi6OIR5JuOSMx6BkF8PE5s+GpgQa1VT4HlRLAp3dwapVxFo1KVM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b8INBQ4hxYyiHER8Ur1KKCAwAIooGo9Q5nt0PxKJZuas9F+CmEsDKN9dnEyTwn5i75iO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ZXZa1PhDLlWNGpZWTVc8ihfuZ+P+Etq4gWkCit5/qDEEZDd8+itU27hkmhKUHqW6f1iD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BVx0zBULFo4s5jKaXryjQM/EV+xKaO5uOWUFRAu1zUGHR1cFOAlgjUyBUEzYHaGWJnA0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mWUOSK2FZn6lwgnLfuzgZjXJesTSalDN4QaW0S9nhSnHRpl2qE4bjDaZCKd+QYwtwGIj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SNd5mMcu3wkZLqB1iX5xCDMAEtsxV7SluFjTEFkA5GZuq1TLrJaJ09zKVAx6KxQckcHZ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svWJSyOy4XoM5gKv+pUpoaLl8tViFfJFlBqKOM6llsktmQPaECAq3nMGlwn2g2Be5YW1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VWCnum+5ucSYKJuRAOJBzmAqLoEvyqBZzGA8G8sSug6iotwGbjLWHL2JVbAy7qleAWsk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0z11KgpW9zxL7Cs6QNZS1afeWsA5su5aFOKtA1Xic3zC8+VREoMi+JWldFES6X6GErDs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HBUfal6jVHZNGk+8bceES19kDfTcoQ1B6GqSAHVgMiunyIc8r9pgsvPn5jiHHM0vwTFh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+0S8vxL4JzgWUNl0/qVqPcgqQ3c5WYXYWcq3NfKD5Jhhj3m+YiwUmUAbSxcTMIHJd+Ic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IAvOaEFbiuYwNiTZWVRaVnCxbpyXubzcvSYUGcJFXmG6/WYJ9+6bBCi5yELoZYlRdblO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K4Dxv8AEW0Hz3Nd6Ff8jq1WRKZXizJHgTG3U+TAMRLybKvuYKtg1Ua0BVH+YZu0LBpF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fEmCm+VMIdRhssUe8pQuBy9s1MrkqFWnAsK1uCJFFXQ7HfxoPvGkeK02S4LCuHIwOsNT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4l2TYDdy5KFaCZwH4ziM0K8kPhDimJ2gwHuJZhfVTbuWhMfc0rmAyBjzUAwebRKw1PhE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fB4QOllXeICVl4GCC9H2ILCXuK2UY4VAtSq/eINDkMN3DrSCkHixKFRCL214ITfiAoiK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BkCwgrdCbwCaGo3u9N+ZNuGaE+MoNS72TLlZWwpbfoAZX/tMYXFt3MBB8iGfGY2XtmJr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Y9AlFLNJfeBLR+alAvfGCLWWecwrQ8UirJBygdGJdPsi0N14xzGtw76gMffbHhJg95QN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TYWXAMe8Y2ak0zfo7WVri4QbNG5iFthSqtse0PMp7soDwrjA1Quu5ZF2iciDbv2Tg1jq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uBY55gROzduoiKguxuYOK18S25eKJkA1MrQCU7TiZGIfKtdxoWwO8xRhTvPT25fvLHTf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/SG9OYsCclymkx6AsXgVKcy5OZeKYC/5LIhSRMOq45hoKdm4GACmaYaNyjQWocwCfZR0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TgWGAUELHFypaKKQh8x3QfMoxVvErgysYVL0zISy6sTMu0oCXsFREzKYniDwj5of+TB4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Ax90H/TKxfJRvR4BKCb3PMwIeHiCfMt6zNAXrSKoWq1c3wXLCUva2r+uY13g8wvg0M0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A0EqcwF61AWOLQqKutS4wKFwgArSiZgFVmVQZtdMC5ddxcrPfJG4LHPtAeW8DGhyvKSwC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h5JSjfCPquDNlRu0JmPVAVRP4lmkvd3Ca42HFTADeNcMMbzKCBvbEVvncptS/EuPZ+Ze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YjcpBnxKdInhepxP4jQahlALzKur4ipcbjQsxKgrOPRGZtczsV3hLLjEOacyJw+6oMw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KqLZJd1eKsfJda7EsYBpxfUQ7P0StSXwSm8gidt+YJqsS1edoRqh73CnciRZuEsyMMkr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iWovNdEKU2rlXWFqI2HGq3CZHkYl6hdZLzKUlprmXlcSvNsswF7ohaAbbO5pUukRZvD4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NKfF2TekThSlxXVIgJwF54mYdAOZqtMCOB2LuQWmFKIWN8iU+8rxHfpaxfyGB6CUCW9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ELTKx7mCZbwzPBr2mj+RqPCbYXoglE0Kjbj2hPwnU8ulwGEhyaHMCmcOA+6WzAvuCxFm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AWDiJcxysFxdgHMrRmf+ksMnUsuVFNre8JAPHAG5c++/aM1tExw7h9Asgpv2i8Whvylf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ApnMtZMaAAtdw9M+UM7MYuVSz5ZmPAXcYjeu6g2GnfKVlPOHmKKLPwQdRR0EsNhlvj7w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LUe5piKDkg3lTVwuJ0U/MNbFVMjOocPvEDNzKJCeDK7k5I1v2TbS/EX1XVVfMyFr3hTa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K/uIBmnzceOnicMupTXGNv6ZTYaXiBSJ4lL1+YrwNXEifdiFvsMVWm1RkLnLCWDxnE02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Di9zFlqzE3CN1uCLE8XmGjzplUNr5TDohsu4fyINZXNI2XF8SnovYlJi+8xlZbBkDnqH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8WJ7uX1sYePZpl9BMX0ZcY7ibCMj5CE0Re2rnmfljav7sLaWe84BtNxs13B7A+IVKxBi0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7zdL1E9ZMHXh7zNbMvuNZ5TP0PcoYMQYQGEV2AP5itzxLthxLh9h4wBDT5QCgfRCRZzA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FYMcFvSYCriKihaHIskNRHVPeOaNz5lr1VLOcRL2tJnwLou5r+6tbAGyPE6oUmHKgnBa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KXjEwoEUrVN3AKPdXFxRBW4pcIsXZwxMCdsrlDnFSmkbcdQ7i1y8zkATRoPEvBN8Mx0m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eUcOq5Jdqdjp5nFEt8Tm/wCnFbnDfEu7keWXjwtq4DzmJ1i6lccrVQpEIzRuUN1uM5fz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MNpsz+IGjTTzU3tgYKQxAdIashYBNHm4poPiVLtbZgOVRgiGdzitbRjqAlXhiKmIUdMo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hlZxzLLM3dDjibbWKP8AEFEYbLyXCYLFrlNl31xArQrXcwT4BcbTNvFcpqJp8pkRbjK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JxK8HM1UQLQcDpLMpxhCPCMq8QThQRqvKrxDIEUjqI3C4eUJwgGPF4mvJxN4D1csET5N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xlIy66gYxOUOCNukSraDjMVbZUEqKG9iA7ssALae0tcYjVUrlimRjhKot5iqsJUW/syR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VlrqXBCqKxFz2y1RTFBv36hYv9YxWHshlCrRiSHpNzhV4TFzOCAvfKMkqVTGIeebmRKY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hMnkGkVFIbXmZjZTcxfZg/HMTlfpaN8e+oW1D3HSB8xCyR0AswPuwcT/AECWq2DMLjHv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2Jzwy7tfiYAVh3EwoVDYjr7+lvO7mXy+n3MZH5J+chr9ptMD25mROfQXLq9ocs6PRfnf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Mwql0DdzaM+fHU37T+1Cf1+Inc5jqWeFoQGrNssLtmJdNQ4NsL98bPsQyvM0ZaDDT+Zg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3QZfao3QZcblRub6gZc3EWEJe1MkYuriWzgYKBwYZ/UtcQTNb9zYSyx7xOHreoFWddIG/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Xw3NgbZyDd9y3/NKr90RVrcA/wB0BqxF9Kh+4J2AMtxre8XiGW6WfeZDMyOvoblzK4IQ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1bXK9zSMIjnUoRXoGcZH9YlVJLRcNfCU4RHwIbK34mjHWwjLQW24s0fKKgxHFoAAr6t6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7eIf74m98kLCs9M2kvOZxTt3LgBTFo06Yi3erJSCDiougN4rUemi0slfYYxiGk6kqyv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T8zbNeYoNjMRlW+Ynn4nKDmE4nc3mLt2cDWPMoEw8VjxDqMfAMUP3m4JvTqBTqzTeY2b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PCOEBbRMkIO5w0+YGcOoZXneaXt5eyVqp2Bg2JN3e4m7dfyjqVUXcD9mNxLR4f5iB4d4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eiGcJ1lLrYL/AHEv2ueUzOHDTUyH2sZah8MVZTwwK4bOoreceJTlEaq3McKD1Gh3FTO/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7AecL1M7WGG5fFQfN4FWELOAxfiFF3Nhk95XmUpxK8Q+fPtcYzzR1uY+EKFKzUEVPJFm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5zGW3BurjMH2GHzFRxrw+J8pfufGcd+ZfTed71MBzgGhHM0WqTHiIaoQZKRLQNRaz/Ky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lq6fqDrMPfNYl+Dy6h0PeY1c3oJaHJVLKjo7hOKeruBLshob8pjqs0bBjUDa3HiZK1Yl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gGknTj0bmWTC0viAcgYUZEJWlypQe8QQXDrVq3B8rwFku3VnHVnVwai2ackAkOcC/E6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YIFxV0Ju0n4vpH0J2je2nLglXvkuNDucRx4EETAk4ljBp7IMFb81HckEwq+oF0MQoioM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2g01DvEBxKF5TNFzD35h6J+PH4iZ+4n8EJt7UyPzOX3gy+J6VaqH3Swi+6n501emHp+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qo6n4mfgPpo+f4wn6X6mnvzh6fR7GItCVc7ZYRhBkKVuadJh8yg+IcA4X4nbws0fvBOr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hfoqKmBHexnKcRAcSnBgzmQ4xlHbC3E8Wi/ymDQn9zIq2RMnkY9pWtoUyiXLrkmS92DF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G4rN4CU5cOsrl5uZDHNIaAor76ZsjlXoFemUD0Nwauwx5gcdL/c2uLLlwZbCS3aVlgqB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j01J5/7VNQV/ezFTLiv0mhF95+5zfP6hNM1emNHT+5+5+ocTGB+GjuY+3+0Ga9HPx6AA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cSjoVlx+8Hq4sBcj+4nu5c+JnlfvG0xvi+YvKnudTj/IjmDefyiLyG70SDw7DFsumwwa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KV1O/wC7FYY4GdHQb1mNH8sOjZLquz+ecPEceYbChmpcmVZbXCCYzKBibNvDqEyK8IAw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veFSN7UxaW2F2jUBSl1gs2vWEAG4mRWJlAQaMTYwM4uWqajqrqZeIBRtZqEeQd01UfaR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A1tK3A8hFxU/EVW2Q4Uq8DCR8jgor2cDggGKstAMzHWW0Q54ReLWjEuq5JuBro4gVQfB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ZphK0lXantHo4y2tzJKXVZro33Vx15KvFkyQN3XBGRWDWEeNlVkfpuGf/JySq8JXmT42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MGhMbF16a8ERLlxZDpUvsPkhVF75ig2ZVLC7ThrLunXukWgr4HEpizfcEH3RBMvN3FW2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N0ikzsUJAjC9Dctwa2GId4meFPMtRIgBcPV5TItN/wACYQnFtwrYCrBi4kN3tPMlriVR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xGiORFiZl8jTAYX+8M5udRCKeJFYMGqnKbtjEr3UqxVQhgU+IOCziA/ERCAWNYmYL8pb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aLhWI1m1c5xjGpUrS8wBAHzEtrL3bc6QKl0lOoiwMC6MYdazyzKlZ1SuBC08uYOSrxUw1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oVAnw+4zPbC7gqztLYAKI61nCLIvGHEtQBfPKLANtSVpk5K1DovnqI4iyXqrD3GM3nz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pBgWYswdHFwlvh5nYfvFvcFr4mr9kUwvCx+yrBYB3Sgr69bZfnQd1FzbLbAXBpL0tNQ0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UfiCOTcOTRDSQ4piGpzTiKuU9QnlMtqIPmiVr4IwLWI4XIZzxA76gi1eTFrhbgtnAmCN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X9y86oimRd3QP3C1U34MCnI/acC/tFVsxeyg8y5lyS30XLg5iV4bOB0ywtc7aj3Gvp2m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wQz0b1/1LlJfoFI6L0e85OOgVu5PB/EcgFFWpnTwTG5sbua/P2izBjV9EOyX7iPDP9B1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N0vrmn+mJyy9Hhn70J+9/MxH9Mej8g/Mak7M2+8/CZZkf+E2n4LKviP69K8wK5y/6Ho/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z8z+5/cdTiHF/eZ+d9NfZn2zm5c64StVqScM/BP1P7Pn0/K/if1/mfiPQ2U+afg/3Pyc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cmJ+c+5Z+cmUgiL361/e/UaA7uY+z+0X9DiBfKYrEES6+QzL0xvN/Y8x29pmP7Ym74/a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FmPYPzBi84uL+sRK/tUW5xe8CXCKs/e/XoPH/bPz04Zj7eKi/R+5p94r7HEF+CWr5l22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dTZruE909GTzkxdEHwibvgQms0mHvIqXsowL5ROvb5gRBfBDsPryqJDY8OJQbFY3E6LHa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uINORxAE82XwCS2o8IR0hSNsNQ5vNqc4+xBrY7l/2RwzWp7uGYWY9faKh+6MClh7TGYl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2lAqXzFq3LplAOesygzW/MV577wWQJrMZodnq5Tq9jtOYO5cDua5O65lULFgbqZQ9ol6P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zLzMflmXuRff+hM/LI5l98g5J+Jn7P6hH+/t6Y/A/XqT8jLYe4ohbPA/c4nDnW8zn7sZ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x34Cfx6f2XU/Nn5sIzovSeYgMrzPMO/M0liLgP7Zi1rLd6T7mlo94vNBDZSP9JhwRpAV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QkWmyaXGfqVUTyiRY8BNPPXEgVzOuX3iF1mMK16ARC9zDAvd6/ubPamHzs/j/sd+1ipT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Csy5vcFGd7lL2tFx9V3oixZlO5ThlxisXMOajQEUdKcfJDwX5Z+0o4j4TBeD3l7ke6/E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7Mly7ly4ei1kVmmmL5Z+xh7/ACxuts90x25bEkPQMG4gzDVNk3tlNOCHG3NgiHY6uHRV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NQ1UOH7aLCQGKgdT2fQiV506vEK5aseIHL4DAsW83mUStyU4g2i9/wDuLQLFPOJxkOZx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HOYgcsxnqcnwSSjz8vtM5Y/YiR/DjqlrOBNdOynUP/PjRVRQ94OqVnHNT3aHAWCuoaCk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nhLfnG9pZf7spprEcwlNu5/0aF0QPLs9yeaMsr1r2nm/HzBKF5ueXkRZxLR+kzT5kw7U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O5k0ctxmUL3EYW4tggDUj7ojabcxbE96Mw9yy9x8sfgP6jn4ZY6LY6zFqIWKiyDuY9z/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GR7no0+yZwH5J+dN/wAf1Pxc/NzAeb/qeVofuon8uS5isPmco/v/ANz8rDU/HzF/D9w0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/FQUXmcPfPyp+ex/l9BE3i+fdZr95+lNHwfTPzHpH5+VFAHhmxGlWr5jBqEuGlbL2n5M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+YFiP1cKA8vWCLHzM5HQyp4Nx0Jk13mO/emHvo+N/WGe2sRAAyucyn0ebzLiX9kL45NQ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qoI0bUw5rOQUNXC7QLPZCAcILVB7oF1frGEcqN3cEOmqfMqaN3/Sak/Mmt59ex/o3L/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n4OaPZ/UI3V/rHp+v+p/adQ1MZAv20xDpzb8H79OHOfuQfcZU9v6f1n6m3+2JxF5Qn8e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0fz7y5HdI+1f3Gaf7tSjbKtjtHZP6tl4+Mo9hwBGqf5ooQBK234lOg2CO5MBsgOw94q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kvY9TX/YZ8Zsw8C3uY18J+INFkDD/Vo51k7WeXS/JPxs+Qpg/wBtx291+P8AsKVuF4yX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LmIsv7EulHDQ3T4kOE3tB4P5loDQUviM6JRipRF9CviMYv0asY7GJiwnzg1NMfmCWFeE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6G4pbCcNanszqSuMAeE2uoGAhR5k2febo40UdHpj4f5zb/XE0i/p7j+BvxFR/a8xf3OI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eHzMwu65Sj4/1wi1hiexf9oqVa/1lj+aHo+f5hgqWhrmGU04RktKszbUlLmDjitBIDGg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9sSAuqjitMHr0gA5OpZ1qUYg4Jy9JQQg1pPczKxJNUGsIzVrWeZYaxCYINIx6vSAyNob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aZdmBUOpSoMOTkBMjmm92qwcSFRYGCrKfEtm4ecZ4gSO3guJapRq25QHoZESqBavNmDT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AuwbiJcoDd467VGqcTTcwMARyXKN65pSdS7G1ywi2tWZiMw0JoTZyXcyVnxdTVrPSUWi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blt7trBI6FmhgLdrbiqjf7JRCAUF8Q4UkWsWxthnqAjOZF1mWVLOOrRrygXm8AbI2X+K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Tdi4HPTZhxVTpJgzGnTHEAB5IewnTC3921jTjPEEbMzj/g2G4i8JcI/8ZNZFKUQCPIkg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6OI8CmUjIZYz6AY+YzRM9OLacEMmKl9TvqWBv4TZ6jnJnGJRxu0NWECCu61PyZ2YL91L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EezZZMIgrcweyqApqAtofHMFooGqvzBuJtT5jhINEwLzk0LjKoOn/uMH8AEKJMXFaJ/G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QK+49ngce6VFhMlRsArIrlW79FswQ5VuYjNoW7O0K2SktcRlHerHcQsYf1A1ierHe7mK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Ihsb4XordkW3BX42otQtqSIbfsSluZjq5svcV0yxdcsVOuaOEm2/yIoFYZzHDkGnUMP8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G6bhdQgwo4Imd8PeORdty1Hn9mZD08R7OedbUAZNf2wANUix8oY3j9xhdiZ1yYXr2J+J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TOC3BZ8kKbbeRH3wgfMu2rjcW8blVuLy4v6sSkIH2X7YfufxDNov6u5+bc/mfhA/F/zD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rVsFIs/cAVG5iy5dMuX6P0t+89xmOo+GZ8JXef8AExcx+jIqXrxU/aI6mh1Ld+XoK+OG3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E1fCfYSNRfbRe7DTBRTbTcNPSjbEEC5hlk8SnW0FYgbYy692bJZ3FcPMS9HCcWaG8Jj6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iYTBn4x/MykPtfSAZzPyPQw+6emA9lmY+E/NTh6G/MZl416d+cwF8uZ5/UGTQtfEd+a3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m6WoMRu37gSVWc81UXaGueJwgdEf36dzebcGknd7QDbg/EdiXeRL9q/R/iv1PxE2fOP5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8x+ljnJ8k3rG04+jzmVnA/fp+r+pW3CRI+dlfxOdqN7z/UdDzLqO598ftPtFOZv5mGfL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PMrpNoRXuNhLKlqrzOZQecShjHSwh0OCYyztxKSst/uMVKm+Yi/Ancx0SUsuPMMaHc06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miRcNCpXUsKrIjrdjLbdL0m0+zjVLMciMrMHmK449TUalO5G1mjcoSLmaN/shbpB14o+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jsHjqWGmfzCLI33/ABK7b7MameX31FiFWGPaMtpuveZjSWzBniC/SBV+Yp82v3KKMf8A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faXmYf1bjuJfel37aOmP+xxNcvInE1fObYmeKJSd4T9iCzOkNA9v36Ea9D7Uowi5Oa/q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kVg7RabuO4aD3j2WsvbED2AgAprvt5YVC7efEXyX4R5Gdx4+3+Z51H4m8R9zWP5j14Qj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gH+/mB8Ql5ohJx/vAZewhne64RY4GtKvMMYc38wdHCX2ebfzMx4vQf6vEH239TVD/b2w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mreH7H/YnY5NTihdP9S2ryPZjpm/E59IZy5cv/Kv6ufVjGNYoqRvEWN4FakoRWdH4lX2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h5MY2Ew/xZSMNqjqBz/KWVXV/kwt8VrCrOj7aOw2NVw+8Lzfd8ZghZlUAb2S4AFDrUSp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mVVZhUJfGwomZT2w5F6hFnvQWLR1CxQxMZhg3GnMGjJmKkqEwmIMstqEb219pUKwBrAh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F3UB6RGlwsOvWYRgs5YjUGJQVZByEX1ChRcbqYk49koNHulQE9lK5mBqXEj9pXBnMRRz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Dn/ep+BlQ9ph3W/U/CwtptECXtRGzmV3csRsghOzn9QL1OJQf1Mwmpp0eNwRSXRe65my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ByRdocGVYjQ2EoO32gy9Jan95mjOgUPjcLKyrwfeC1jSZPitvvM1xp+p+In5Gfm5+XPy3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6H+T9FMsvw/7nU/R/U/FR9gjjrzMQzbfmfmYXHvNfaFzUeOF+YCdWT85FzP15h7E1fM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+flx7p3i2YlovZ4i6qXFJCWx8pRsKfcgXNGwOYxKAHxEefpw37xN3wgX0YKhpOkLQ7zD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95owafxNE0e0wTGcH99mDyO7OYiwu0+FyeYRmDCyZo8y8QhNqqOoYHuLm6OXPR3CQFen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Fnd3LmRabG+SgoyWnZL5DFrSwdmB1Cf2fM0+bm3cPnXM/S/foYf3bguJ/cYfjTiYD+mJ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Bn1j8y4Ohn42fnP3KqexOJtLR7M2V3Fr3S8TfHb8Kvb0qmZWePmLU5Qna33CCj0Zrt4l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aDKR8ZbdBMBbBlcwWIMn8wwOmMC8pv8A7b9KPOX7YCsablPmzIVwfmIUxgn3P9pWZ/Zd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R+YwV/dpNH9MTQm/99s3myAjPOf7nz/985MyEO29/wCwg5S9/biLKyzSeJZPLHk49D0P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LCMhgNjfoK/apU0Cg7YK9rL2eXoKX6ufloOZ+Oir5j0fiEwXyjxjfEmB7eitHWFQiiUN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VAzU3jPES20UBhVzAAhouOMBWlZFSxrwypVKYf1jrwei5vS4XFBNkyeImLBoF4lGLBi4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e8EgFauD7D8opLPzKav6ZpDqU1b7coipc7vc9vSIhlomeZVRNIFoMCAdFXEc6QMtfFut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6VAAKLc0hCLvRC/p4gS8L6wYi6d4xDFWaGq94eKPK5HiPfCOhCX4oyDlDlgwmyKOE27M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ux1rmbs6Pt4hlRZq8wXR7oOo0S4dK7tLMwucNm5c4TsIZDaJJsT3lmPhyWPv2PObRqa9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tiRmzlQ23NGb4yEomXpUL9ulX8y21XAnLT2CPonCIIW0uw1AaQ6IbxYENUAi0O4cN83l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CXQawuROWQjbQtO0uNl00lYE3IDItdZmb1ejiNfB7orcKG1AsDlpxLToytYmPLtlwRSz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LgNuyK5X27ywrDrZHpLdN1KFqpoymh7dOfxCYQZpzKHNzXSJKEYo1Mq65DtDVZGEq8WFs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tRzaPYS3hiAymWBolrEvuLDcF1+iag0FPcuCJws4wu6qYQ5sjRxB0HN6JdsroDrxCJFa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KcRRplNJn/CDGd0d8zIJzC9QQUE3StZdrCWtFD3Q3MZ2lpJ0eiWPsGbhLT4mjYYfEq17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yuhj0MVDlmFgJRV8RFvI9k1UU7JRFDeyKQzKxC2kN6ViaUIuarHoCLSlqjWVEzKfMCKs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9rG5esC3K8mRiJ9cfZKGamqq6li5O/zUY2JUmTxLIC9hxGv+GWqtGEyujEw+69zH40Hl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zIHG/iURpQAzdJfiGgeHRA46K4+8IfjHfvsPeD+mJGpYa0kmRTWf1BX9E4fJfiGR4h+X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EPsoP7/c3T8oPwmPg/TNJ+I/b6G/Jn5TFdGqH9QOiK/3P2R2vD8HhgV0BlQv7a9OP8B/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gxjSJRKBOi7po95+I9A/OiuJSWUwYXMGHmkwfJiJHn3Js7qj4ir1TfizVPxkwXtNUUl9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mKs+yOxUFEsbyWKQ54jpsQrMZiqbvMBoe1sRcq8UnULTfwlTJVe1wZorJtr3iMFLXEC0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5exsxcsa1vx3AHFhycQkK31x1HZgsV4hBfJ+OiCw8zFA9oS6s0ww/bRT4sBVBmcaAHvL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1f07T8pnBvRbO2NfcvtLUxV/hUp4ZgijCmB+Bjbqpi19KQSjJd11jzKEdaumYuiIGpcH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O3847QT5AS46r6fuMOuGjXtORBWzjxCFxyqezG4ANX9E/Az8vPyX6jtQrY1eYxZv3xb9K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jnZndWMyuPuCktw5PGZB4zOR0+r/AHKI+q7IXIu0w8zqfl/TGrrDbe0AorvmEEPOhxAN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iZLiHjl/DXxHAW2UnJLqA129pdrKquLj0QxS2boBpKqArC87lTu8Jz0iIKDJ5ZQG3E3q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FmWoiqq+5z8HUZQgW4rp+aHOOuIpkIsqVwJNYmLavmCsvSooQQ2m5k3HzqcUxlbFi99E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bLhBgnKWtXtuzbNGgRJsyhNkwr1AJoX43AuBmg0TWVRp1DkKDBzUTfbayYq1at9kly7G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ukbz8D2g53MCvUFg9DLrlvuOTeYqMolWlEYIwdz7ygy3MwX3jA8ncZbg7QJ2/eJZbJMo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aF+nVWWGmOBg95ehR7whzcLuUl/fhKAe8KesIF35lcu2u4KbPA8rMB7D4lwbVzj5pP6s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hrInGYELctczUZdzd4D8Rq2rK/EyfiJSn/ijZbwS7MhS9fqZeEPxv1K+xPyQdw1/bucv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eP6mnp32kjUeR4/zMkT++RWHcXk83MPMPkPTI6j/AKqHzI+7iHThMehiHq/Vf+E9D1dx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iLsgbXiZVxz7dZGmLBWNGr7o3jU1DktMtokc5XUoFgKqHcve6Jrpu7yViWRyzDsmEqt2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TARL+NwT8CmBeui0cQM8kbVsikNetwCtujHOsLqq3EZjDgQqOMIjOc3MAz6a3AqwWMan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ja0N5P0RHCew/Ccl47SYfn4igmxw6sOOm8ykcTxcutV8Y5neDTLR8C/aQFjyxOJVdCBw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RBiHipuCV4dMRXdKFSt1TiIbZhiUuZiuOE4lTgtXZVj27DULRP6EEqtx/eSq/FXBK6op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3lm2B7WygWqA8rLCDXf34SoL0UN5cB7zB4NOjxh4oO0oyHdBHRzWxBVh8+/34m5qBfXv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GNXAdT8d+5Sic1TRYNVTY4w4gQhvRr51BMkp2gOmLxMQ97PD4fmZ+Xhvuzv2nLPxGbfS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fcemN/2mz4TZMPJH4P0Dt7Z9o9L9i5fcq32j2ZA5dRVXdVT7psRgbo1ctg5chcZNBtme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7SuTWkZjBo7AjnhX/YhokO7eZupmKwPvEVO7Q3N4VYP5jY5iX+0ERn4GPaPBv26pLgl3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iMze0COzlaIzVmbpuIIKEaPmpYRuhDVnmMAHvLk4V8Rw978HvLHM1HOJAQMDTp6iG8RK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Xo8mUjy2CYoi7mveX1rU4ls5gEnLjzE7GdDmNUMzRdSvCxxnctmuNDLHIBt8IvIIvaHE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ce6fio/hGXZ0cx4jlHZC6JwTelUCbvdGJR9mcnvNvxBfw9NvzPzz04yVKvan5vpD8/pf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73iWe5Di8z2EiXWvidh7Y++R/Nmt43Fu25YQes/uyjgOGZy6zHUFsnR5Qa00wHvMiidh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tAVnMq/uYlUMwL+1Qf7uoag/A/U5+0dv7b9NZNv6MM0e0PvfwlQwXIEKz2PbUHG7ZfJw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yQoXqPB7PwlduRx7GPCzN5fYw4TMvl7GpprMsAfzOYM+ly/8A5uSXv0GYNIrYPb5/EWV5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7ypniZGuCWqNsWF9ImPiMWaPmagD8yrmK3xBm6jcxBRmUG2dX7RdYLxoRhyKQWNcEsND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y6IwYUfCJB9t8QvxRzmLuryc89wwZUMttzRnqjHA+U04Nj0JSq57sv8AyMAV5dRDdBHB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MfxVjjwltJJQ2/1EsxZ7KUCtQNN3ct4wpMY5ZZm/LWfeEqDytxvEsPRwGiBwrQeoERec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QggekcRbEaOZ3OKeeCE0KRa3cBKVRQGO4prg5H3S9ro0o24JQosOKpovcHTtdpuZgY/Z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xsC+iYSC8BPuZvtnRi6nnhQxTrtFJHH2G8Zl5BoVjru/3hCIKNqRdniWCn8kZymbVx17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U8bb4HUFqpPSoGKiqUUC8sKe3m4dS0qI52Yt3QDdzEBRDlxFMLattyt9kF8quZ7L5pyh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S2n9gnSe0BNMluxqAz+Umuo4k15gxFlLMUqg4GpgFQaqBy3KCJRPaSXSROAj0qGeG4wj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vlvR0+ZX1PuG6yvtgII1Va+YFG1hiKTEcZi1cXVTRlVEmJhKZQPvIEoOqDZDVxtAs11d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+M0PiK7l1iBDDzAiPWwWx8ZD9oRSN12l1itNOc0Zk5VfcZhBaX8oriLPLc4UD2o5JSiqz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zGFTIay/EYYTjMPvS7hgJ24Q3EuI9xGcygdHIVmZeFcEyZAUbgpaWrYBBLasXy5gLJlk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3OVh4YYX4w4S/qF8SiquHcBYbXHWGoxFkzAV/ovEJYGSvwxm8EXMmpQBhlRxwKpxKcLR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kqW2hBtdrNcTdYOuYlK05W8wbaTl8Qx5S90FOFXzUMGy+ZYfKp8Tfmo9UqMpWVUp2Spl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hEBAChgzQ2wwtXWomwaj+4hTKzcOhF3ADLiqy59GJ+ZS8bmmqlxKWwJAlj2Hz0mXPZ+Z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fMpTovvLqdAfbMeDEbSoCgoR0/8AWYwq6QB7+P8Aq8Q0R/udEVKLH+uIP7OpgPaZf1MT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H00Opcf3Ymj2jr7v1G5b+izP6y2S0tB8v+CYN2/ySgV5qo0QsYyZ4hme4P4OJodZmijS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Lalt7nc1j6c/5T1r6rzH+Ya9DhFBPdqGndw4uSU+Qg4HmO3XSfqRhfLcLFXiMS5Ozx7w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sUzMtD/yP98QAyew35mWDowEJUhpRcyJhLgT74LzE1jl3cdjAKjDCrwS0gC9EAFakAXq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lvAqWIN/oDNIoaacYSYyHL4h2KW6cITchOY7WWq6J0qUEG8rgqoOs3F4QekV34PEJkkY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xz3bA3CQb1RdbhUopVSrOqHgZ6ldQinw3iIXJcMvKAQwNPhKxsZglxZfgS4847G694w8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GC+1SgTzyGfYmYGyqObZcEtXynuda5W1jWYuUV0c/adMeQu5ccHn/OIe5oFUMpsW2E2e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95jApX+HxEG6UOiQzdwxgf8AkLPQo3zN7A0XwzAACy0+3U4ttRjUVGqYZTwk42doezXD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PGjM3JMmOw7hmYC2SoqjKN82upiReO2maaZuAQ8YQd8RgCy7ZqDkJDoGwqJTYNmIKP3O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j0TNTLSJFszIY1maW0FMwRT2iL5WVOc12mr5lHv4g85TFxCynPMLfdvh0x+NYO+1jPZW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ZiYeGyFuGKtrCLQwscG3ox71YJZDDvFwaupiM2lNUKmtG3ESVOZbiXFBfOk0CvLCPBFa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YbAxcAICErZI/Bq88BUIDw0D7y8GemvDpmdctFbnLAt3LrVwdQkrMNQjKHCO45sLrLLz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tgQM80qNKmDzKDIC6/MymzrUxXxk7vMGhgT4nBZTbGXtNL4jm4LVa8xu/IbYlzA+zS5C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VG431EaT/COltCDELI3/AFBlA2N4uBn6cW4EmcTpio4oX8wim8jC07VV1DJv4hqg0tSs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VCAaXKQKaWZP9buPdL3mVOJ31F6qJ6NQFDPxFlg22k8L2y4YuoQUqciPKn5Qy1c1TjVR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UfxzNBEVGP2mKwecTPB/MpknVM0wVAFo7h+VCKkeAhUHVffCI3YIrBswlBPeKrPmUHEK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Pzc/oeoaItPf8I2q5/WeIT+7iGj2n9d5mZlycCJ/lU+0/RBx/diGiP5P6hp7xD+9tM0b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nGfgiqpozfxNg5YsDhVY8LXDqYBaIM2HLXuZJcF8niWJv+Z59/1xa97mgYw/zvExlriF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4bgdDbjQozeKq/LzKRLCctUbWrNvQRaizOKXiby/RfXZmUnPnUFVRhog0uQbagBA2wNj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5Nsjau4WCL4rQgoRYbF+YDpFhye4dQu9XXtMwVbTRj7QK2bNR7RoNUwOpe0udM36DYGc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OaOI0Ruu9eZj8nGWAjVVVDxA7xsxmoRdpgG/mUki/CD1Nc0rbiqX4nH2iyaTV710+IaC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Yh83LXYkHDlclRx7oMX7y+p5GnHdQwraUVnDLF7MONTM5fK/FQpKwTfuCMhyPGoJYRoA1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7lzHZHSU5KlqxbY20OIivdBndgou+54Dg5gWcjMbvEGaBrJxlYh74DcUM0EO9wjea7XC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DqaLdlDkFx6VjXA/2iAGui6ii2W/K/8AcayFbX2hdtQgZaXZ+YhkABpxa6+0tSxLsDte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49Sqv6MxwlmDiJwsCFCq2NsNVniPD/cHFnjne5hJTVbM3DcFNalxa400DiAapnG9/wBT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ycqz7ReGvM035oQpvYNHzL3pm1iChNJsDVq7llJYdPcu73NxVygoHP2/3BFDGl7eYuxY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+Odzd33KoJTcHqNF2kJwPFbuWc8pdwbWF3FxXbKWU4Zm35wjaDdtzIggB0TxXxBlOusn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iV8hzK2Ifn+53Ea8CckrohbwSjK6oXCP9m3VLA27cwFVcBHYf34gL28uJdsAuglmUby8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8Qj9Y3l6lCKrkuHbqqqrE4gaVAjc2COCCKlflxE36eBKAm2cBwy6zXQXN3h2D/SVcvA0+8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CTNblJzjUVxFMzFtUwjdjT8QEoqqOCGRYGORGWOU6+8bgrQuozQlNLuUeY7BA1K+U4/3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GgCojAKBVV4mbe35j/MBoOrUfqWrmWvZHuCOeozeawaLmUZJS91OABl5PRCy6YE4blT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DcGkQhrpnmVdlSi4KTXCwiEOaHMqdVYMEVgZcmYXJtYbXmU6PwISsMch1AMIvDiXmwD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vMMdjzqWVPmYpo15g6Jj4RD8FiFxSIjfhFWqP3RWvDxUT5f0ITZTeaysF1RSi3UVKHoB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EG02pSijX6EW3DL7CKX8pYG2riPADxMAdMzDu32YOIv6up/Y9Q1Mv7mCbL1BV6L8S9f2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GuZ/KUCov8Aijp9os/6Yl/3OPRf7nBD8xP6Hlm9/eYtxc8/3MZV/TwEFWXr1KUPAfaG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hik7VwANLVH7uvjiURyhi2Z9jMD8/wAQ1Ll/5OOGCNFPeMhI8S06YyxYpg6W09iUxNc7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PBvYuYSqzxYD9onXtzjAh4KZgzYnGK3HU19BOCWFrwfYY2Nqa1fKog4zkF4941vTLSMN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jPO3qptdPUPaALay1IY/Mx7sUtL+0toHa4iNO/X6RHJPUgBWyMboOZPuQrZzyCM22lOP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DAVpyLQKnT+JnliLrRh/iE6oYuD1DsA8lwxYUMNTJvleJ47SzEzmsSiil3hT5ja04WvZ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mYPedtbiCzKgXiWRnExUsByzDqLQq6/9x+YBuqYy4FVeDUt0lWxT2YAgkstjoitOLiEL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aJl0R0GaJUPhMQHiYtW2M3yJN5oH/U0c9XeYyWgrY6JiGTng2yr3DA+EVtCrxhDT0PmO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epd06x/eIOpuvmfLME2V86i8rmosdR8FJd3Yr+szOOrV9hBAVF9h5hYb8yw5+8anu2pq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8xytdZg+f9wVdDXWV9wpQmpp3ZADrVF11Gl/BP7mTG1Ju65lDdwKVRyk3bA5LOoldT4Y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QA4c3Di5u3wF65jSiOg0zn3go3FP8HwggSKa6ipwAH5I4lUWrRGLvD02yykAOhMZ2d6A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iWtEPJnZTfsQLCGBZNXHBRlI0Xfj9xRTD0pfLHZgdGdRZsObyI7C3AydkFQ09gzAsGre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CQo0YFf7mTQ5FTRebN3xLpnIFj4l4Dg4+JSLpSqEvcLhQOqlqzL3YY8bYqyiKeETOViz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1mxNQCYKg2xexi4S8C70TINB8RSlF44ueNRS/MxxG7yOoIqBuIiq+pXBKC1RAEoGC+7h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0/DGZB49mYlqKam4hFamXEyupYdEvyFeDHFgN13EyJ3OJfNHDRJcwULiPMoq4c9pbkGm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CHE/fCzVZWw+WNc5nTXvFpsR/wAoamuqvXcsBdV67ZtLacJ2afylKKw7O4qAufNQeT2e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vgWMXghkGAFZqB7ANoPK0h4XzLGFsWYgrY1ecT4/nkhM3OBmCvcTKNGMl7cNuM1HBpyd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C8YJ4ZFOfMTAJqj4meId8RAsgiARssBxbUBko9VB1ZuAqGe4MujnEZERMJTxLdJN/EBS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UKlCc4mKdH3mRrFe8208PEaNR8wl9aW75jeBsddxNiWriU8jmvphlQHGYwbKWoVFNGIO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JRdh8wINwvGiVd8hXxHAuoSGX/ELeIc/6Yhr+jEHB7TP9Fhn93tP6romz2n4/wCk/Zlz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Cfti2/1uZD5It/K/uDO/wDRmIe7/qLPLxCWucsK51r54i4mXj/xiDQvWSN6YO5VvbZM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Ul/QfRmjZDWzcCmi175ghqANaUjIJyM57XKd1dogWWt8QSuA71nJr99QAAoG884eGirV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0fWeY6FSnq8Vllgbtilebj5u9oy4W8BHLuo4Cl5OqMY6FbmplN9ZoFwUC2VCrmSHplzK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FBN7r+I9tTK60ZlBhMCxAUAVuih8xU8idL5jUeSYLNfkM2j4mcAq4c/EVsGRkalMTBR1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CUYvCGrn7BEMh8EwTQctRnN8XqOMKBwC8wZrpbM3LcCliwd0wkcMgYMz9yDwGMAcOlgK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xuGLILpTApRL55ETzRtd1qtQ+ZNbh7kuOC9B69oopFNmlaYsdBSrkuiL1LaWtfEpCs0W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oP5mQRCm8vg+YkvaGWp1UNQCi+3cQGbj+Ce3FTu5bXxd2P8A5Kinc5I8ji/TxCWBIcaY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thjnZKfSWVd+8oQB7r6Q6I/7BMkCB5Gj+IrUgaAcsd/SZMn+UBwrr1EQBQw31O2XbmK3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WDGe4FyAwgtbhrbdXP8AqDKOBs+ZqhnhDB/ua4RbBpYruI3yDuWmS3HLGdorZ2+ISQEV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DpJ/MDWW5WAr+IQ/BhFtIIvwPDmWxPwcMUTk3sxazTxKUC8LHLU4V4vKPQrt63HLDlWY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9qhlZBfMC26gd3KNXKq2hpXZUUFl0Yj7jDUb4awG9ZjcXOSniUMUFS+eIgJo7gAa60f3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jFlx2QLIJg3C1VuFIBtWDuWLo8nOJQAtwoZdYQlRcOEBmR3a4QFbvRLnNg8JaMEwcug3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Rc2mVJE3TW2NK6cPUdvYR8+IFFWFhhtCB8DEtsex5jDBPuShA14qKZ1todxcyYoO4Qsy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ga1bJdgYKpKxCxLjoRMPJz/iWKMuq0gtkWacQAovaXXzE5KDnGY+ILLyIND4SeXmJPhC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BzEF8o3SILC9PXtHmmmIGTyszWZb8dJ5gef5mez+cf8AsJbryNtyyUirdcB4jaN5us5I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8yYy1u9syxhrLNdpdi1SdTa6qKsMGHA8jzL7gaLzNj8ppmUTClTnC1NEZbTPKE7TXqmK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BBKlunMVQqhdblKbbW7mF27fMQ3szDJF4OPMR055WbjjkdUT9tbtdEYODkOI7jHLjwDz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yDpJle7C74haya5qv4SguHKNGRcQkNh1Bw0Ja1RaqJ++giY4DKkMQJy5WK+QqPAIQEou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T/So7e0ef9MQf7uosIOn+hH/AG8T8n9CM/T/AFH8L9JfcXzLH9pFZfmGPIX4Y/ibg0b6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bEF3JDXvVG1ZsyRR4ggUuk924b+0VZ24fclHDB93ENWTWR8wbl5x9Fy/rUIqgOYWXCDY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dv8AiW2rXPS8y6MReCxUO6JWcKqj3YUTcIA2PdQ9H5lWA2eRc3MdSpUSwePTQm4RUIDt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juHrY5vR3Nfp3fuAGfK8XFt44qVpewBv/cWmQtJRUbq1acsL/mBBa6o5e7hp5ELbndzM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sh7BaNvmXjk9j0cX7wCHC7MdVQvf54YVowbCvMpShLacj7RwDOP5BAkUQHu2/uJrkaSu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0Ebru2HtFMTMDFRHAFVZwkxw5maLIUepfyJY55p1N5YJB8nJWjNYmDj3MpRN594OoM/Z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7epotZA/hjqnUaji2jJnBKClrHeAuIosB4Zhxry1SgBNLnwwVmpYQsw5Vy7Ltr4iD4mm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Fp4Pe4US4wCXBYnATVYao1jzHQ4FNsVRcEJTAE2M4g4wutRBhvnWPeaDtVd15iLyyew5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XvRPNzK1RtoG1qW5sFoX/wBEKg6KJXfMsn2LZOIyoNvkkpIOGXiEdLCkRASwHZfESxha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KvyS65RbhuVRMJVFdse5KAMYhzoH94jhcnB29zE4MryP6gDQ7zpL2eSIRLk7fNPU5mrn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EyJeFYeZTPjdLbnmKhHK98nEJSksyyXwvZp4nNohTOIV1iYi3ULcYeglCqhZbuZydHon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Y2AkvJ8xVOWNO2YFXUtmF3wckYBFmxye8XTBT3Y6ruusRGiFdoO4W32sa2Zclqou4eo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3aB8PN5iEBR/iV0xl54lwFvZUOy8smAkA5NmYLbaxXtDPaUftyrI5ej3mbqXkxZOJjEt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nMKGBydzk4LL5TTaPOjE5wQPMyCmxNR1g935JZOVN4joM1W9HUGW0ozlcvVxVlv4lI2+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w/6hltToQOs88EZPwrBKGdjeJkj5R/CYkt9q7jXhFDt0zRUeR/CXOIYL57ld61Lj/ctb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jEVrcbxcWpjrpl2joF3g1LRzeaKuMWUsRvwIQ6mSe2jJtXMwxRDOMRNzMgEeilnWZTxU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Y+saJzOI/wDksBUYAadYYeymhKBwLt9pY4KQYPnzEIsLbiMOO7ag0HEYVnzHKCSGm4VC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ysuhLWb5HcO6x5amLtdRut8whjgXiLhatKrNx9yaBUzTAJYKlwaTLPghBBYilVuVA810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frDmw5s011cT4EBT5xKQRR+S+DMsXBu6H+JhnyStSs4wmtBy5jxeYalLdhhgDn0fn/wm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GYmp7Sic/xTbeZ/te0Yph/o6Tcx9tfmY+/cf2JdHzD9x/Ex9sTfhBhdEPeO0WjC9sp7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I+0Msjhqb7f78RBd/qVr1didR7YbuMJcuX6nrc2qZbVPDFW6NXwtQSVGAXmZY1BPsEFR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imEIGo55cTutvZn05mlQY/dfSb16co5jqc0YngFXfxKCUpNDpheEGDah4iVomsr+u4J1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03k+8qJFlbuv/Jk6VewTHzMmy1tcPi4qhMoFmmlwrjxEbRWMzZxLfxcWt8zNh7TB4Ze6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YfpRd9feOv5mJ75X0wKgFz8uT+ZTmyxao1eBuxTwwa2pa2QckWg9EyKK4DEwiHhCGuDQ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Sh2YVBO36JgbaoFF9pSImwtT5lkQBa9PMLegMy/6mCgeIUSGY/hKPRAdOQ2vEDmlmaCJ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AtP3UFoVbZrKUqpHdEZK9PBE4mB95tv9ThSqL8lH2igoXWLpnNeYGiR5tjWG33qDdWsOo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TMUlxyDh5JYsYlKv4iT5HHyYEBDQ4O/MSi6usGzlCGSpNnZPBGNBywXcpVkQ2u/+QKCu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3/EwxjO3NnyDYfJM13WcHzHGOQgrrx5liqnsMQRLzLxsbcM8nOly6VtWCS0MDgNDHIYE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U9PmNNKHnFmvFRRMJHAVWTFp23kXMuqbI25l85Dq+Y6QVAr3qGArOE+EL+STFlgsCXix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LwtZ+ZUj1q8Q8AqScMrNy8NR+5TC9Im9CMVp8xgwRvCEAq8pRsia3codL4wl0aYe8Szl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ohU0EAMK+WMovXlDkzR7zbPNTUS5N+eIID90ZgdYtGccRhR0qOaA6YIcX5aUIjfJHTKo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8xApbjMer4QLFipEGaSrXUWeKNHzMWo1ZkjvAXpxXcN9+UExEiq5GYLFCiy4CUhrwTY5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/ma5A84i4aPEfE0x10mZXjKbOq8QtYT7o0XaFQ3DOiruZBYxhiPqqggWk2L7o5iKMXap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FPXcyS4sDcC7gAs5iJ1fsvuC1MWMrMDCcDeK5lVaDxW/ZMe5yx1Br1Ck4J0goK3UuZj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5mt9cuLdEcIBWDqCJB069mVrAjw+Uboc6DQogtYSwfYEf5AdYKhbNSMbb8xkKuRmcle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KKENFgvUlmRlgVTqYiYSgqHMDLPBw1iK2iN6D4lmnbz2z4h/5BsIkixi+juHIDw4iOud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BNOZV+ZuV1BSmCL0Gxt54mjnA4fE/wBxVcLdcMbth8zaADdxzLYZmunuwEHcjXmc5alm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7ze8j8xPvv8AHoV590X9zgi5x/19Tb+7EKB8TP8AbYYZOPx+xKtPcmfuZ+79pcdB/WWO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GP7BqWT4r7w9KggsjKxQsLKqXkt2ngNh6C8TYdJdmJ2D/msthnzFHmu7xFVUVcvMMQYP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oPS4+jcJjD0GfL0L+iej5hxxjNsorjI3We9y6sLAZzEKAK4CPLRcF8MEjIi4+YGVCpGx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ODt/ctauVfii9kk/pEK/k781GVU35R4SUBGxmR9vMqPA1CoacxdDHfCOeFGhIcdCumaR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yH6TCgfdHT7RgjVvQxEK5KJ7zXI7LcOFFfAzJst745hkwcz/f7RFsR2zKbc6DcpgSsw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rnUCIKPIvPEpoHF7LCZjBt1DNsgp8vLLcccb5lH+AFAQmziVKUtNJwVKEgFbbHvKi58A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RsNq2OFTCWPCAWg5joUa6KGpTg4NgV7zNroSxyjyVmziiAIl5AQsoOHb8Qg04LWvPzEr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9HTicaEVba5ML90qimM/tAFXUvViNv2LbqKk1bIXyrUwGzANc3EgLbBVjiEuFm++YB1yk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EYSK/wCpRnHzFY5hLhBjvxFrdhVqfeBsoa517zKNBnQ+8dtmFCtHVqhSte8AhpYGn2dT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ZcWcuaX+EyAPRaKZbTn2EARhXw8S1EBR09HmVp/5u5eIitVXeNzEzS9iblUYV3bgQVm7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Dc0hxy1ELBgK+EbbKsqiQKhNczlmKx280iqjDtmGwMnbiAhxS7w0w5UcucZjxjtFy8lT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sjs8Yb5zEOA0UygE1r5jS84Et2+LK2YoND/ccR7tgsBYvhiWzM/JmAKu10FZIjIp95mg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x5iFQTYO5lZcgo+XMuZq2I6ltm7o0ws6asZwIvTljjUDEVagdCiWgUJqY0OQa+yMLp0j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hvbpK69A4A4g5IFpeA0jzAJUo/Cag0PaLQICy7OLYbE5KzjEYEepxS4/qdolUCqyHNk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olM8j48yzNzSwZm5MTj4faAlXTeW5dQCzGTzMruDqB2wOCMFTLiWk/CNVltRxiOFYadT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YAtmF0yrtCtEqzGUeC4BRlLlvmEQsMpQ7LwdicgMHnMpBsUqggS6UVviGRrQeyCMbVnm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Pwc/6hlDV9DEal1ANFSsEyFYzxB5zK1JYqcbknIBsolqgdRG0fvRB0l0dXAnKfaC7ZCC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WtXO4zr5YGxwLc5M0CD7teAPXE7iOIQahkxiyoFyc8iXFukn448vRRweP4y5eMCJ4X7i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pm7+mIP2p9m37my+0roahe8/FTY85/SeYNzX2INH9HEdTF6X85j+UYv/AMJBofab+mE5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nLYdGSOV5mAIlTbSuWOtvkfQnBFnEPXiEPqv1YTW4bgg1KJfobh6hFLVZqN0jXu89ykP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5O8y1YrChVtxGN2vniW/NA9lZj5VK1oj9niX8Aqzn2l1s4LFt5ZqRW2qlYKytTVc11Bi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xGB6Zh/NFjKWkvDdAgLY+CGVcVGXzcpWP0i/uZQRGCkXvgfKLLagBCHNV/MzQG9/ylaQ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NoPdRxWFj8jcCSCoNF1xBbAvXMRBdt9x/PxOfOwav3lV1VYkNyXTmZ+jUtjEYAsgkZ92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MgQR46WqomHCpamROcxumYmDtSS8BX4uD7tQ0NPviNhww6rl/P3l6GnVDnpEnuAFi/Iu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NGtrv3gjQLTo94NKDabs5/hLncd9r4iV4eq/DfMIvgsexL1mHQZ+TwwFIC5gCQjoNbH2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BmRTEx+0DWBxfBoP9zJgjxye5LwVOqyS08vr6c/aFDcgnvzG0VRpXy0S+jCycpihWeSU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oCrJTcKt3L3h4IBa9JktHCXetYA8RnClQu0QK02YMzQFLPdk/EfS4sXaxBKFrlthj7x8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zi/kS8gOy/hBITRtU380wAgsPUIqZ4zUexgBUawRLeh7QpeXjV5QqEOBcXeziyUYNEa4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dPV5lLhtNMUEqs8D3NGnoyyoCQq+oqK1FZmmgO8TSydOvMD0DFr+0vTJuETg2UaL1LQb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oLZCIHcQ63WGM+8yFl97OouSooHCbDcZNvFELlEquiOscFq4RdSN2dzK5C6NEGzbJm22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olbAPvUJCAT3ijhVD30yhrtjY8S1ol4FXHfdqc4ItAeNRGlTB8iYMp/1LMJnNcTnyWLQ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pmYkIy3ZFuosXxBWHL5+ZuY35xUXowExEownISjMGKfjMW5muhHxJBXiUpuXNdzPMF44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lDsxfXxKTYMev/I4rn3TdVneTphS1CVveZlzTWeazLKgrftFGxN1xBsUeOkJloKoywxg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tK8SoSa4muINzbA17wZZKrAAaQh+8HUG3tQZmjLhgZgewEqN9RC7ZXYU909pRZJ2eIFU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ixNLNMxZ42GZ9lRAy7IFqbnPL51KKGFrHEQDmZPMyuBmQcsZoSlm2rwR0lYWH5lxGFRR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7jmqXdtMxBwkcH5l2XR/CXj+YqV0w15bQyvBfwxKyngMNHz+o/sk/Mf5irQure8rk6MH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T/amamRBjf4fhDb2n436IsPuw98r7/8AyN28zQ94fTdhKNtRm4U18SkufXEooDwQGBmN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H+VzNynqNw0QIei9lNTgs3YR0SVHvmcIkfKRq5ZdXj+3BWk6Mahl80Az7PVSsLl4xpFg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LjZeZTXcNOjtlaCc41AzKz2lhQ9fMPalbLuI5AAqmazPe3UzD8wfLGh2mrLLBLQH4lCm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4PLdTggOUdjHJjMs6byzl8MuFruA+5ENI0/kQrZZjqq6W6zEbAbLosZfG2o2v/UTxqoGV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2jkCay+iBTbWgF/KOaEGeCFtv6QZZRnP+Xhiwi1FmZYArAYu4ivNgwsMSreKcfzLynsA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bX8n2lpNlqrL0fzNCQx6wyQWtt/jiIMK7GvchxtgjwqU54XBenqVDmL08AhYLUGqOiYJ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dgyzA4imO5eSlxg5cfzObohxXbH3MavwmIQD5Er4AoopJluQwYx5ikk623ufzFCgAeHj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aBhNNcTNqsRdnFwaTCkJhxr3hUaRfK9oF2APHzKxYqL/AF+I8G0IMtOJB7sVlaqEpupa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CSfGVxt8uzxG4FOADn3jU3duUh3cmiZjQ+dgX3cxAutUS5B6D7jKQM66zZ5jUQLVXb1E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zk7LwiBV2XepdU3DhcsZAKBT+4a9k0C2olNBuZ5iRE4AjviG/YJifqioFD7De+GNk3Dv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ewxM/Aw8iV7Ftq/xMgUrdLU5+M3GLLPnLUFwHNGIlA4i6oHVGx7+JtM4UiMC5MKqLUfy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lMlz5EyqRUmWahvF8xR6MuqLitmAXZEFiIhK4lC5AwVCnBgX3LfNNWkxAD0fyjthGhvw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VlpfFEVFmxRqNV72YngIYBYGNx7EsV3F7Qzj8dH5gBWVKw3YgsvRChD2ID9jjENYsdpd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qMKo33U9Qtmi+vaVbdN9R8tjstM3Qpr+ZgcmgD7oZd+1/iW0jTNpZcXhxRZ4ZXWLFDa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Kxiy/MG4NCTJJCt6jYHqb+Jhkl9E27eL4i4OrFPEWAWU7uWHTzdaD2hCTrDzfUUwb9Jd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TgcRo0EN4ZlYI1di2MInw6l0lar54hVUvwjf3C6NsN450B11MzFd9sMBT5jy5Bo6RsWS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cxKHbMvtKKbOlwSmVvFD2oHsfPiMVKWgoOAEWmowxim708fmOK+W/KWUZ4M1vM3VwP1P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JWfF/qC3hmMYRZ/b+Z9xn4s+w/tNE/u90/D/ALi+5gte39MxRYWQv+xuGScn9qQV7QPx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WocXQfiZ+V/SBsbtxn0aGp4o5gm4PR3DX0tvpH+TSO5pBSzn6G4Qh6FW2oZAsCNkWguA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r/EM0NsgfNQLFpXKgoaMgMS3LTazF1iww8w0cDlpxElYM5F3MWGbtXOKKBemBz7Qn3lc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yPDzcMlVbW4qrgsJA3Csi3lDxTuy5vSFic3fIzhztWVROsKvtl+4CD+jMFgXz2OpaWwM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TbxSKi4VS+8QP/lKjiGgNMcsxuusmEktLjkdS81dF6hSYlS8ozkQrZwEvVZM5izByjm4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cViefEosAWmjWmGyuackVDuKOFv8RGnQVgNFsaqCAAm7s3wYuagywumiPTwD83zKhqeR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bDiz+mO7w22lH8ownVKo2dTSl9otI38prgFV0Az+5kmzQQhht0P7UXgBpTc33GlbwGTC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E5xXLtisDFWp5JyG9DpmOlCPaE1+2sWyLuDEHX8RtIav+sQbSvkZQJwM2Bd+IcSVpDG6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NALN89eYzjy5jgyK/SR8JUclnv7RwQODh+YE5O/7sub7rt5YpWoU0RRrMQeDmVabOfAR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TW9oYZcywhcR2PnICXQqDTqLiDOD7wS0ErmHMy7AtB/MFjDhUQoNg09Hi5qPwPXvCG8x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x2hBwqG5MzvacHzML4FqYgojRWYrBv3VLCxiNUsAlZu8wVaAeR8RYsEcnPca1aeWVOCN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deZg16VpSQxo8e3UXWrxQ2N3Fa+Zt9LvI+0Yiw3WfPUypHTcJ3u89nj943yXmbxTPsjo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aW6bjShb4g8QYad4KIokmm7glks03NQMirmErcIsG1mydIYjBUPbX8GBbHk5iCuwcEy0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ZYLmW9y+iuTE7oAPOszAmoL4uA8CnibgcqM0cTERSBwO401Xlzdy4Ywo4S8Q9GphQpNr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5gOMA1xNccDNdrQELbVr6fE1ren6iFr1uqcZnRyz+f3GWFnJ1nUN+874BALsAAML3PiC7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vMJUVY1nmAQJbtzCOUpa4sloBEZVD4MsD+UaRk3yZjYHXL/xNUrb84JeRVcOYzIeg1Mq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tCWUdBdwtU28Sj0ZbzZLZ2sRSVE3DOKAK9BYxjmyY9ylQlsuHBXDMwrifLNju4/sP3Pj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uXlAIfi35gSBzX8keF09EEvyI7t5Z/f7p+Dn5Gcv7YYMMx8X6YvYA/mfnlHOGvsVKrR4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I/e0JX6sYd2kCQoPd5lDKdMVp5gTIubbgpSM4e30ScQh/mjzBMD0PQe02lu5m7lQfJDA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zxdSrAi5Y/c3aGlcCYg/B+ylkxUTX2mVlG8fqETpruGyApgxBLqGhW5nnyvDUzzSFeq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gFbaHBBUIbSXfvDuwc9D3IXfvJZzz0YaQonSaUQ0MDfgjkqzDcqxtI1SNLClLxm7f1+Z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XTeHAggrYKOp2DwzQUPV6PeKewxAIJvSWvFX8yvjQLtDXdzO8n/JbXJnpOIgRCwr3IkC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cTotRdxvBBwuIBgvT12/3uX8UcH6WWLByFVflMS5RqnhBN8L2a/MvJYYKPKpSmgB4/2k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gL/AKIp25rFH8rGM6NI0fwgVIiP+TKfYANsF9kFmHA5dOjGeSBqIGGy9Iy1FlPeE3Ya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9aqJAqmgZXb8vU8xlUGCdMzK9rwXMyVbGyRRYIwAHxUaygFCYo5lKblaa+W4NS9ncZmL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tkGzOUuZ+DGylsV4QshJh+YKwt2cqrqX0+EN4mIPgwuVaxcy18dQLUtdjOpTNlG794gm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GofuYUb3M8RapIs6jDydT+E7cGrrzGStVTi0Ad0am14rxLFnWHl4TKjlRupsLBRwwHil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Nr3jZSkd63cJFTAS6hUNRtTDG4aGxRk3i4ZKKy13NFj2eUDKliLXUCUMaYwVCt0RxKhB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6f8ASC1CBy6ljXT0+SWztlMDgLHZUQJlMtqcxE73CU4Af0iWl8ML95bWtS4qKXFUqS4C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5mBIGjD79w5w/BKDHCqDyv4lj36bY+IfYAA+WJrex8/BLQEDDaoyFUA4uJsCQ5Z8Q2ul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FLKhtD9m0s1/RX8RQ1pKDc27HyRzIKDuIZNKLkaxCQltPJiGi1gVrgEXvMurvr2hnBfh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sjs21Kmo9uH/AHEGO+8k90w8oxjqEApoBe+Boqd98RLder++YaCyrIVYybAyZm4L9lQC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PG8K5eR45jW4PicR92avnHMMOQ/CmMnoRyGPLN7b2RAOhe/I/uDIC1HzHNraYujljJaJ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iAzKUWL8viXHCOvumxMA9jsmYbee3gQw8cA6hYWzwMcwUZ7IfNwe8zTJ2hxPxU25eKlxi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0SoySgY8voXrWRlmG5vk6hP7ln9l4lqgYSP7SPMZaaB+EbHyII+Qw1jlwfARCF1f9ytX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4/LP7/dPxs/Nxw/b+mbJ/TeIqPflM2qfuFR5zV2JUPQvxD8Yi5+YY4JqWFGYZ5ndGUsF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mnj02Pn0cQ9R6EPQ+nj/AANyenapopu3mVLZGoduW/4J1D3ZSfEFx3iws1M1CtG26l6h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RSDa6pmkyI3bYbjjCt2+fMAjwGWoIHXBhhml3riCoW6wVztmN3NR0XuL1MwLU/3HyOdL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DcyuMqpSuGwUR8Dc2HP/AGUixXZlF4CFaCWD6SkVtdiq/wBpZVS0UNalAy9CqwTN96RG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Q1peYDyjzaoW9GXMlQtZPeVwoKuamt0qA0nUsDAfF0MwBhcDEyYJEHGYMW8ABK92/l/5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k9JRQqZr8xtvl1p2IJYa3LdPzHOlR0w/vcrGLezjgjl9qjr2SwyaXtfAJkmYKcoMH4cR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5hnHRpI/KDzx8TBi0+RF6tqcPb20S1H74b58PkneU5NOAcQw/ItM2sKyrYPh/E27eGYa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6F6ZLIzkOA1Gk5muflLWyo65cTLc8tIHzFBjZ5A5gCkeeZe7gjcX2nEMUNV2bK/3ETJn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tXXE5jG3ibDgGlA9y4HLphmAjyRQSyQ032RQrBH8LxMyr+xI2VW8qB1ENpn495mTDQq0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IiuGUXsiyUXH3RXeUu8PBBThSJN13CWAqMh8yihHKeEC5ouPv4gMNJOcxDjYUziUGwhd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CO+KD17w4nQ4ti5kRGvc1cZarDl47mVOcUcSsbFVtmVOUidXS8xH7iz8+PM3MmjlFZ2d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D8ZQwrVxU5g69y5QNGOEWN0HmWix2PuMWtbvAEODOeUe0tu/Z5hxXQVV+8UCs4q00MDp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bAhqebT7YlvcGjXymwBgsA+IuVdWMH5hYRx8A8S6JlVEp6brQP5gENQXiUKPnLg9pTOD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UvlFNW6zmXrHgqw/EbxvyjMaD+dAcRDmVglDSnFBKgMIdcxWairzTNywlHUSoRO/4ijm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Eu2p8lSDB8iL3CKZWXFDCQWFEyN1exYmQgKbhsq7jJWqullwWAF4vmAFIV/1GZHENXEl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jHy0pyjUXGAS/J0faYQP28oQFpbwOoI0rEeBgYmYprO4dQFrk1RDrnB5lBYRf5yx2kPt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nv8AGWypuFO6c+IE5VdEoGyS29EyPDjRGgUjqWTHj0l9Rtb5gODD0O4LNpvY8nxESl1c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Mi0KDf1lSp9C66iAPhjzBQwYtr8sRrBNKe72hRcWQVwhcuHUrDx/GOQvkj/sMTOdAks8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VcQ1Xf8AcGPTMoB1Mv7W4MPdn9/un4/9z8nP1f0ziH+j1Gnv5QY9KP8Ad79Bjg4tDZmM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LlK2Tb7YlNBS129o830tFzT09UD5jOJgV6n/AMObn3n8oaWhXvDiljXpH06pcwaqXqVb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I6zSUoMvuAqO0PxEK2wqLuAJW0v48QEq78kbXLob8kY2t8ZitExcQ5gYpqiz8Y5L2pq9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N571XUX4nDqNAWsP5gW4TwiMMts4zDMD5tnkl/FboGziYHUDMRClxisf+QAxwxwgamgD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J4gGaSe71/fEHLGgvciZk4IcV4g4fxOM8Q1LgRgrd0GZ9syyDf8AuUgQWdXLDAdqPBHp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51D3gdqYyj4COK5S0VR+I2gMsKtDEJQgN2+cWTOVu08u4+WzWT/XmYPdCK8IiiMz4Hx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94AcSW3akKTpxCDIPYBeM+0c2x4I1LpZcY82PxGoyQ3vd/OJW2LDwOD3M1Mj13D9h8Yg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dd3yeo8FZDhUDE0pHCwv7XMlKpAgaCbT1jtgUKdWpdECyDoYfaJWCMZTML07Ebu2FcPr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Q9m5XWqx44iFC1XxC3TmVPtCqit2r8SoOUbsOEax0BKuuZWaJtPcQgmcHmbmmGpeOP1H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Q1HDAri9pL2UZ5I4WI6Msb/OARyFvwGAgiFqy0alKP3VxyFi+T+SH3qvgzG9o8CYtA2l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feUAvBdb7JWYP5CK7NyajYs/BLywN0e5S1ixG2LSFeJQrDLfUZx0AJvCpSbIFaguNB26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lwSFvp5QV59OVzEA41QuU7JD77mUzf7iZPHedZZQjQjMNlNvwahutXq/afNtv6I1oB7f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5KznMwblohu5bBuIjP8A4TqJenka0eIbUKnaDqYlxlrYr3vFYuEiA1cRiUW/RDX9FBMb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UWuW2YlDKjXUDBouU5i0ZUVfwuWkpK1QYeVGgfEuDqiPXEYY8KfBucCPN+5gWHD7+WUn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YIPNF1fkzy9oZWQFe+CNT29O1BcTb7OalkSmXAlBAbLwlx+Ckfk/mC25zPn9wkGBVe2U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3j5TUd4zkefaHzbI4SlCni5gnu6/CBptfWuJhQttfdA/GFEM70wEHHHTDmVHG9bs3+5R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pGgjiKs3pWLmZbBp5lJOrHXiUnFK1FZgBlUc80QOFNqIHrsjkjtH4JQYCKGYpeqO/wDS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KJwjuLqDO0/EwMQv5BB0tGyPGMo6R16zT0QZWotUfcccfE64LwRi+b/CGExae+X9xGOE9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zOxH4mPbgqbb+UGvlNFs+Zv3FHl/BBEfEbJ/a4MZt/bafh/3Pys/R/TLjf72o593Kquk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+3r7FSw9CFTez7yjCnghixOir8TCAEOZTmk28P8AstKd7lBGEB8S79o8HvATVcwBjQv0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1NIMPmDAlEzQjq9my5blzLB25j5TlAH9blUcClue9RE7llsJwIsjp89wmSAvrzMgCtsH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+05C5TV3hnGLlTI/8lE2SzogfyuDEtFB02PNZikCS8MFaJ8oOmZdU2eUIg07LMpaqSGM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JQ5prAVdIIwUgaYY1LsLQNXGk7rW0YPwgaFpl0+SNww5h10nnkeRuv4SxqXbjyP8Syql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hA8XkzH1bNY09RqQDYLp198kWkDNGMjmharTUHRzug/whXuFyu9g495S8tPZVZmLkZXI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iCswLduO4ISKiHLpl0QSSdA7maWlM2zuLj3Y924F3KEN7bftOWrLbVcvzLCydA6DghJ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FURiCMx8AEsbGTAh3iPFBWOXiUtxANV7fCxt3N+rc/qagGGD/TMImxeoVHj+wKL+VlhVd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ShMgXl6Nph2sp6RTFdOR8vxC+pWzKHbI6P8AcBtqobLy+0dqq2xYxD3X53vWGD2RDFtw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UduZPiaSohOLxU1eg178xgoYCzPUI2ubYp1TBcvA+xtjupL5bJcCyA+C5pqA8jwxoAY1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xW/gHE4XbTnMFpbGtV5h5qlQVcJcAPZ8yhEXJh8zNsfRz7QyD9fJjo+JeQbAb/3GFZt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MTK0EY23oQ5I8XjAlx8EvaW9Tn3gseM/oZiZmg3s6gVLTjJXhhcztocEPB1LPYzeoeUs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NzOUGwUnxAyVxGL4MXNs1mIw14JSLAouG8R3SUdZhhbhNKKjhtTm4QFwWfdMqPvIWsBu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fELM8pyFnfZ4mAVQG4svqFdS7C4aqo38E7pzDHVRpE3KMLKqjczRZMnUOtzAZjBJ+0E7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RTwICk8Dc1xRbzzLAOJvqIExDHmEBUxrs4nGVs8X4gXJ95lwtOaQcCPUNDrxOQPSAam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xgj0pohsltixLQVt95n+2v2oeVU5ajCXWnuyg1m03C7JBaOVhcSpQpoWvMKhfoEF7Yp8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oVxFYhoH7PMyW0quYKg/jFS1Xd7qYjCP9GMqIrsTaG9Z17SyU1oe5iWM7yJijSUe0aCC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8ymnXljiZUaWmcMyy4v0e32RYbCLWvmFCGDj3DJSXQ64hvSXDV3MRdZbYDzHKLxL3MEWc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mNwDR8pfd3Ik65u8DmKWyVK6uM60hf2S5drbkiC7v+IaN+X4ntFEFj/RiHn0/qKQGqlb7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M0nRKf7u5VJaUe8rx4BIP2/7n5Gfr/zOIv6/E/q+0eL0zpCLR2/ubjj91lsXS4KkFnSzE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gcIKcRzyf6hzbzcxJcpLmc/xMEjEjqbaPqQ+q/qr0NzScziaRinTLJTLIfQZ/EDtfiIK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DxcK70RcTo5DzLVGwLbLq/3KSoOxODlgHlmZyit8N/HcBuVNB7+YkcCe7jiWzLsdRpzR7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6IBqBRxpUKCxZipU6Gg8TMlyThi8B1nxFTGW2dVmePVf+sMUIhhD1nEP0iuV21VEwmBh1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zDjwqw0vfn5ly5U06WnGdS0hCDzMkrMBy8QibrxftmFSlr+4BkQUc9MzaAgKPsj6W8p7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/wASykRkuH+5XHbxsNhLNBcDslEqt1dG5hNCAzLfD7EyUgcK1/6StSrwTh+YWY0eLTP2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Kq9BbA9vaCAFl7iHZ3ZZF64byMtg42gkpK1+44XVh9hP9THAXqcf+S9gJbwTnyFWnq/z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fwwMOlHYcW+8s020efDCjwKpR2rrw5nAHkZ1bj3gcaC4Mb7e4ZXQFGoqhflJi5d249w0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hxssxWJjxPxyXlidxaVx/bjGFTg4TiBTDNH4xYQFFm8wbI8nJ1EyYRyYqYPJVYx8JSiW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HfgDKO2BVtalDMw7jV0vftL30dPNceIppt0YHXmDsnDPeSicF5Oj/cQK1XdSyr2XiIbf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3LsWmzdURJ2JDH4lCxGFvHicWe9w8Nyy5mnFXL3BMIAg6LKah1jxcuN3xHqtCnzKNbEZ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q0ch4jyAKfkI5E1dlwy8kLDURQb5Lca0IXXgviKBcKE95VUolMVfmJ3jet9MuBtSue5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orhRAwXh1+I1eXPN8Sia3TSeCNSLua6hG94DwlxGOh0imwvQtV3NfRq9e8soC+XR94g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siZDJsiDl1Bjyu3BASjIiixz+IWMtPdPiJSteYYjANcB3DcBujrYFlIszd3ufOm7gr8x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FChSm4dRr7B/4x8ipZuK/Q50H94mMwe2p0bhdfmPbDt4PMenh3mLj/ko96FjknNqlUCt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WxLqPujmZbwUXdy+WMnCeYCoHpC84OSEFQhjoiihxHWYWTwLHaeh58yslg2+WY2MA8wo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c6Vrn9wu/OL5lscIre4tikR29RxtdJCPUWpMvCiHCqvtMrjW7dTECTlg75/24gHSDamf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yJO/mtZmIzg2ZRgCjKVBx7oxSKzccMSawXPDETDRm6jFMUD92UEqy1zOca2bIqJsrBqY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NWO5RFzBXDv9pg/H9zIh+JsfET1v9oKx6f1PwiX/AEO4hbotjK3tGGc+Z+L/AHPzs+xT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36S8zIHP6YJB5wmIOBp8S9fj+ZkOD5QwhuX6af3LbSCpdHcaIa3lgWJvGh6WFpkPiZpq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bPM4m5CO27hgpBhDL7oMvApbK8yhqkLXXk8xowBxf1cGZj5MkwzYCGcMwxXB7qk2HFON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b5dDxKYFHA9nmLEDaazHfAFcsdwIUKWvzMFx0be8pX0Vd5TqYzGuNxmpswCmJoLtDR95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NsbzzU6BMe05lVl5fuZ1wKy5mSF4vruEV83XA176mlRdq1UqhW3kTxGsRvJfZxH3gKnR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TPnMXs/V/uTrqLUXzcV2qA0jcLfy4OQT9DiTW9y8z7y4Zw4aP+ILd4WtwLG18iK1026A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2acEvQlDwIxJfzruNqJYudy8JKVQ7ZyFaV/B4qLguqj+vmFS2FfBvzKNne/CQFskE8WOD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mCtw7XMrNXD2+yZDpjr8/MLiWot3cK2Ag+GYgLa4GUDm9encoEVCiqVR7s7mm54w9pNf0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94HVANfY+ZfvNcvkhJzv2xAg3IOtZi4V6w78z3ig8sssiqPs/wCSzZEHe/EFHYPnLQcJ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yxTIciYqpkRAu3Kr9xOBbWq4gXwxbi+oKmIIqNW4riNEhd7SKTtFckhkV0aOfzmU5yNT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kpAOjr3igL8mt8y0xmPljQci2zjmBWodDd+ZyCp3Z5+CXCBrHDoMYZ/b3iZYpWvzQC1m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15m4FvTiIssKpq8Qu2CX10xQpRpqxspLQgAGCHLvLe/EUJx6o3Ub6N+7eiCNUKm8bVB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PPAeZVmysuYHlNOanAUucJsAByMnuV4OWVLHUhG8xDY4u+IVRuhwxVQIUq+PtKfkOGBy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Hwv3ylgWwJVcRT5ld3KssCNXCfthePZSz8rMRYyMzAkBRYYQ7WsajTTTnuVz4ejUNfPh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tCZiKNuCLWUfCFNh5e14m8zPI9s1AyJ21CmM72vcyK4A04lIWTq/UYIUABtCBkF7IF9l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5AinoFlDcCZOInJ0i2Zf7spZfsPUIndWwvG4ga1HytkuTuw37kPrVTJ8GLbbtgBJU3yj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CNdvwlWZUeZKB4Rgim8UYuZTDk2hKhyPJGSYLXtMVcHR8Qv+MKbim3C5fiAZJvcd/a5S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2LVHkrDqNuaEnTv/AJNC1L0vbETZzfLKiEWOKKlUt84L1EdN8tsvXtNjwixjSYJYRScr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s1gcX+ZW2Bjfl/MFUxpNv+QuDMQe3/srvZ+SZRoEtt3aNZHh+YGqcqaAgRhDTEo7/wCS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/ovMJt/bafi/3PzM/S/mPM/sup+n9EYL+KCngX7YcF95sruc9wYWOAthvzAEXD7a4pTO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bywYjg9OYf8AxTj0OfQr9EwbVtLr4NqT3uVl00KPJ4lCE2ozDK1BVy7CbTG9zFmqKniL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wdnheAMGCNH9biq6xfu7YZ95AiJKMPg5JWizTbNlymm71XQQ05nqXFs9BzDW4p7g5DTd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J8YEYSKdlznSaf5hPW4XfMBGcQ+4gbslu9aJiGUdiC0l/sPiDCuWfiDH04EKAvZNLBQ9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oNetjF4QKGItNOb8e00kYOd8dQOTEOF5a4rEv8HUxGkJMNXEMxWFRiKmV/I+8JaTWBor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caoedV0FTGuLAT3gmwBCkNRe+hAOr67PfvA2nUrzwfpgFVN77n/ACN4CXj+lmcaWmym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KXhUUYp+0pirCxZfuUVQ2X7mZAkryHj3iRH7Sdy9bgaFf/I1YfPw/wCyvuOHdnKOZg0a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EsF55rLquEwRQLMzAMVYcwGhlN5mWSmhe73AGtrQetRB2C/e1OGATOTnwmU7V8LKYrXI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+8WZG5i77RGBz3/W4BeS+TzDaFHMz3BAZY6eI2VaVbA3DF064LbIu8gNVleIUNGDTHwz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uIWRBhMQaStyY/EZZMFpwluYPHmNqBYC7t8yyPyyuJvF1uTzMfVEfhrc28syXEVsv46d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kbFeMpNGFI2S4My+KURN3m4SIAMKTy9wMrP9zifeVACC1CivmIOhgopDnMIzZl/dy/2t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am/J5ENuUO8+EDghK/EX5Or/ADEWNxfaK/Ei4MVFt4j7X/DIT60qb7Sksyg2gMeM6Jbl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nGRZxyr+Jb4JeGJjo+BTuXU1Zn4lqr/aJ7UweJnilu0q7AxzbNgfJcOpt5dRrBXN3iB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Sn/AKkhhIjdX8S9Vc0mzuXpUuB7mKC1pe0rbbjfcRwF5DTHwTDtL8TNYKwYqCl3K5o/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hUmAY/8AI88NMwZXUmq+w9pZupGOov2z7zKvE2IEndYufZmKFP4p/uPLwY8Rc1dxzMnA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Jpu0M0tddx02EbfMRR2CHcQmtMalQuG7apUrSB4mBGDeVUdNxkCtp0OJgpwo3DOvEtae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RE8lR7OrHzAGurCHlgEiDi+Y1OKS+c/mACWbejMdsEfVo0u0lWTda/5LBXQcTLE0fGZ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Vl/cxdh0ictRV5t99RR8fxnQBX7xn+nEpywjef7jVf0xB9ghyf6XHY+7N/6bT8f+5+Vi/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/XD7P9HpvEP7+yB7YfzOPdUBRaBtALub5d9R5pbGX3TnaCnM/WaS1TWOiAwmvrCHof8A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mvo3sXALaYTk73jyh3TfLdw4W2oT9IfVH4ZWUGBx2PvH2s0NeIDQVGGmfEa/C4AYvh8w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diWBzdhGZppD/uFTLZqK5VbsYBWG8XcojhQX+CXR5Nu0DSf3uWe7hdi2btvupqUujUau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2rqPt6C7OZUw0s+6F0yFBaq5PtK6LS2FU5RGyATwQ4Lu/I4FAAMOV7yy4WyNFPae0VIP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LaU8B8S/ZrRsrzFvOShmCU6LXAow+V1KTINgqVvfMrNwQBZ7JeEG1kv/AFHSGA8KHL3G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YbAlGDBXvEtNynzEIASmsBf8w12Q+70TKEbW14sx7vR91zMWAhXwUgKEpfZlb/1Cy1I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g7x/tywymDbWj5uALGl0KrqOpLMRzwwXrVaGLqv5iSvBazEBuCxeUb39o61RbT3xfwX9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EupjTBLimPaFvU+s9RwogcT4Ymrp3WH5JlhkJnGtVC2BANaNYuFba9dEGQKVL7bmlK1d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cDnqGUTAqe5zCEwZzL3BtApR/MxBHI/udSByMRi9UXy1DSKW1/A/DANFwMaqbHr2X8QN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u3I/mDjHBdv2mJtgDkzsmV12DHtB0MhmrM5jAU2Iq8B3q1D3bGauE3S+Rua5LwzcMqv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JcltF9TAG6POoSlxlmDS4RpOostNk4nlFf3Zi36SqSZedml+yJeI5roOIssj/idzmQTt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CH4oJWNLbfHZL8KM54lQoti80V3LFN4aNRdG2b5+O499aSs3szf48G1e0BUH7HuStnuG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oySurqzx3e8OxTNhdUrhCc57T5lIppsQGJWyNl/KWWgX+YlzdRmnXj2gpWseTFKH5iJb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KuWORASc5vB7y4cHTcph4auZVqaxiLChddJald65ngF6VAwmRkLqdRqHfCIQw0/Kqdz4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T3jjAsvlM9qrtSJTWsNlykq7lNX8w04OCMQGPwgmBwnI8xU0SbvULgt05dwIGVQoa3T+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F/4K5ANKQAVgZRCnT5lTsJkb1FC5dGrgLYRzDcLn74ggt3lDUsAo1cD2LDJFX9z9p4xJ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3Isd842hTWxogcopQlCl7lIVNnSvUwdTfccy22uDlUyerSuq1CgDOyYA+Ut/feM2a0YN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KplYht8QB6Bs8RA32I6XLhd5FZuNzh+bnvgz3zH6nOP6YVTlhzeyfzLQ7/ilKjFaO7H5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qz2f1P5Z/R7p+A/c/NzT7P0zJe00f0xP63h6f2XUDjhCL2VJuby+fzRlC1V7QmGjp2/m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DEFQTCLKVMIfQJx/gv6D6XO/o39H9yKiC2N9QChnjVrMz1NXlp4uJLTYIENLyKpmrRsH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O5nF0brLDqgvCaewzUubDWZq5hUmZ4mCsraAB0GE8ByO8RLAOOAlVDOR6Qk3DI8RrC0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C/1F7VErhtgnMKovhZTcK461FjGk4+ZVtJk6puL3OrQLYTf0W3v/ANiV7j0/7MGTXsam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klr+BNcmLLe5kPAUFW3KA9dKDBV0eDnJKHQr/qoj8JTXuHD7RIkZrFHn/XUsV/y58P5I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IiNlUB4a+0sQpJxta/EoOGEl5cCzkEw84GduF7ZYktAO0bg+0Y/FYGiUq9IuqXwJBZgS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5CILVsIwk4rP6SuooKDZMlitnvgKY852SjJjLvBG3RUaxdZr8QVlmrdMT7GgunHEdkRI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BqGjhO6mCipg5a+0qsgrnNmn91OqdhWQzMLoL1mAqofmYmEGOFl6cFT2RXkIDh8+YrEj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1D4m9ihsdrCPOt3tiAi4GrOGWJa0G6pYpTZ54f6iYRovL3hSm5mDjFeYGUir107hADF3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wfgf9wtBoD9iXnxGWCQ0xhxXDqza7K7mDChDy+0wtNQVZzE6zmhjLuU/L5ob8+w+SPYV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CsPmCTg+1EsEHJNf8l9XW4OiO8xZg5htusFwD4/wI8oDtng8o11Q4beIR2aqF5c1ABFO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Hh495+G1PombAGRskIYMdcR38LJlnepkfiFBw5t5m9Fhr+5psfJn4haZJsq/JLaFQ3Le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7LxZUaFXKL3bTPfCCHZnSt47mGVnf3S5rCrmpAcEdQs0NlFRyLFcHuQuLmgbXHt/jmMYOl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KI411xAqJhhWplZjEwwZ6gGppvcbrBSwmaitxNSo3P7RoQSsFDEDG/sCGztBJ+pUtgAi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aw/mWCFGlBzOOuO7JhN91eYURweNnEcqmVTlTADdo7x/wBnKrXGCO2s/MXLZnZNw8rM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bym1bmo7jduc3P8AuPp0G2YqqBemWa4Y1NDF8sRqXuX0913uAGxy/caEo++YjC8PV8Qr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NpLwnMw0UXCRaPyJrkHB0SgcCFi5gO/YK4jdYbM5gnwMpYlDYLOIGCpRR1Kmk6zpPExQ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0rMT01yhXSOxzLTqM2VEbvdkrHcxU0Qe0qRu2HT1Dhcf3cwfggJysftPGFqZt8Yn2ghs7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PD9R4fMX9PKL7Sfk4/q/THTP63iZPN/JFwzQdfqjs5P4ypV3c0D+8QYDlmQVnKjiO2xx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TCLHMgeYIqCMPUi/QfUfTtGEEqK/mQ/eX3xG2v8AUuNizNPZ3K6dw5bQMwyuOZUW5D3Y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Yd69kViEUfcp8R3UWsU9pXMLTXUfCumh+IZRLWrfMsE/eTDNF2wF2pdOacFtnZMweWH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TFplYYeI/mGBw2QvENFZzBWiNGK93URAU3vemvxFURmqqv8A7ECHjAYx0zjmaXERhuvw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LCyUOoIZMusEXFHp8uNx1sNnZ4ju3o2t86iV9jKR+7iCWrtmiKsAth90pLhhtVwmgjhL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f+TbtZBqg8/aOv6aPGO3cKNnICmoW3l4vgC5wJrxu3rzLmcU8ebWKElru/BLCaxhBKLm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OD+oS9tHK/6u4bngQ8GD8yrXtUuURnuYHVdQNcvu3EqNywQ7ZTDq9niLsEbypx+IAsXw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n4EtWN5JQL9QDC7fMsaP+R9xya7Nmzt8rD3ciXyzDG278DCtexPLX8S3yFxwWWCA281P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E7evaBqobDlADDCWqDK8ZtDyVg2Jcou1Wt/8wIBl25YNzLNXBpWL8781MEGULVQYd72K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r9XKLZRRwfLGirdaD2gE7rCSGwFYK/aHnE3F8zI0N7cB1NcnlyOImwwBr3ZaiKF1dGP5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2hmjDi5g86H/AJPmAkoWHIdRVLbmUsrFMLUHTEarV0vvKUvrfZClRh8JpXTzDGky+fiX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VWJ0VXiWdK6zWk5GUvWbzz54mLrjilv3lKlLFNT3zgOZalFd2x2gGw9lv8fxKNizGiOh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gJ3BI8RjgzowzLd5kePiE6yHAlC8b7eoKXu2R058iOCHrQCjae8XA7mtxWwC1mqiVp5Y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RzOaZn0+1qK6CagDPs1Ri9djS2+DqUqnjlErnu7zYGZQLYr2l6VdGxC05RfEdwG9dMEh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tLOSqjM1KuvMbr2A3Hqi7H9giA+gKyS7jY0/JFrCin7fMoo32tLL+WVHVWjls/mXz6DH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5kXy3LtsCk0qYlWWgcLLXiphzDUPYjK5Ip+iNwa+UbXOco+SNUfc4gcBTZMnBOYVy3YO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cBIdSqCmFha7Btty3kBLwgq2y668SumpXiBFVVVW4w5o3XbCVuaCRWTJcTInK8pcIbsc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cVLnE08RQzn6S5IQjs7eY142OmjL7y3VqGcQuo6IM3YP4glva+iCTpD9SgnNvtCPbS0x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v1aFMeZh+pmnl/c/teWfif3MvezT7f0zRn9bxMfj/THTKg6o/EGx/emBk6xKpWy/iZDg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G4/I53fzK9LQmTCOo6UFRwFzIzEPEIa+h+i4fWejDc49f9xcuYajMxNv+pUBwI6YCl8Zp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Dagywwl6JsIedTh47M5IVXnAm11PHiVrI6y1TULLHx6IVU6Rb3GDF6Zfho8zIIq3W+3b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QJVg3XyS81iAla6zXK/qEwyZRnhXmKkZbLpfxGscCsYb+alKxAWzZBHdBePIL1LN7sqf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7l3XssP9zJ9FXWnvCICtq/SA+lLUWkNsb6ltT5F0I1yFUUez+bLLUse7bj4msRQKf5R9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BgNTMHfxcsoKb4Pf+Jjha7Knsf8AYiZRpaaNzD3ErP8Ad5PExMi2G8GKj0D24XHjMQ2K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Jw0/bGyBKNsalBbYAql2Nwr/ALOZlHOw+ygNGoM14ShHWe6biKOMZa8okiGjnhv3P1Fs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kjOKqrjrn73KF9AKOrngWvNHtkmx2Qos4IU7qOHILolRtKcAuBlAp8GhO/MZhTvhch4J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W6pLRW6iI9CNdHzG7WFisj+EneCn5JsNlSXkZNB4rbMRVOf3HTWyXeqW4r7gVL8VLFVC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NIfykLtu92/giZ/Pd9hMiLgsXlDdrLhmNBosvXYgo7DLZOoumNpoTzLZROMwR3LkA1KT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OJuT+ReoiTKkriYhBemFDIsGzhiAkIMKw9s/7bAsULscXzOKFNC/tAU1vmCWFcZBZoOY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Wi85IHGW2lxQRtts7Irxwtll7ILKsUABS3ZxFUGA++IegPeLkoU3azruBgN4NrP3DpUr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lxlTUQXYxyvxG0bfIfiDS131FPdmYo7gg1Zg+jLBCBsNXp7jYcseJc4KLtGIbKKV/6J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jplXtOdbgKKI5EUaHW2D5lsi5g4H/ZVDKtNiXIWYKcPx3MEQ7LCo3cZ7uF0oYoTKdy6U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K84bOHwiO7mBgOp1gUJouUu2ccSleOCagIW6EdlA5Ds6hd70deZSXA32iyiC7isyZLcz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cNJ7x+fAGysBLApkf6QbB0GnL/UrArTjOZd3fsp3MkzUrBJhlpo7gBPkgmT8TPSeXEYW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Hj/hqvGtxkNrJwkxUQbYqAIGBYcMGaktgRXTdiYiiItVOooBnlfmcAOPIg1ptmtBGCFr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R3AVKeFQknLHJJnTQMfqdIti5ljmgX53FS3jPMeKn1iCwCQxrzCrY/g1MyNXhvmXIdRy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tgegSEKFr8oP9QBoVi4VHtLzeqATZUfMkrfsf3DoOn3YvlEKXrb+5n7n9QynKv1HyFV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H3miGK/Uyv8A6Mu9xFj7f0zRn9bxP7HhniZPJ9x/qPK0H7TCGyIYwFPEbiaKfmGboyGo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KPvLWZ1nnmKyGL5MJx6Ef8A4D0PokA31KrIlA2YY8YdAy80EhNMpItSbYq6x+ZUfDlq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uKeF6lyXnDSxzDbDjfI/aYMbLpLiCiqjv2S7jyB1F6Qx0faPJIDBHfZCErRVniU4iYZQ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vmzUtER5MndcTPjHfVu+4uT2wVhKyfzGVVcmqP3MRCq+tD13ECx+LUHljfuTClCAc+Y8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oc+zxGzA5PvcS+M28nEsCFau2eQM6WVDonYdBD0FbMZeUubV8GjzDFMBCmDqUI5vIr38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QavUNLdxLgCaLmKq7AV+WLbpwl2zaULaZa4g7iBBuzTCEst6XBzRFpQwIOUJbPxcKQio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zDC1UN4ftG1kNBrn+iIIV5oof7QhGIFyHUNq2D80QTCqXd7eoFX22sCAgRv5P7iIUS9G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DI+Bi9JyJPDmVTDzbpxPMInDzFPAWjwrXrENlASmSoAIMZKr95TIuNlf9ztpRGaZaAK5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8mSAbzjcJCQsbpY8G7Rn7RdUEHsXLNvBq8MAwASb58h/EKYCqTlqFIbRbzMrKs394ikc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K7jwy+sn7l3Keh54YO8bdNO7TMgVthLjdnL5OoBa6C1dy6PMHjG4JA5D3uDcI1A7m2ax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FstJwfyJz1R3d44i8ieJwi+rMxYFsfsQgeZa5eI0I5sv5gWuWazCbc1Dj7xAI2tMAJdk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TAXO1/5TAV4iWTmfzsdRqVhoVhlZp7FM+0DXE78nhmAJ6xYHnnU0AKF48xXbGZ7I0+KD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JoUKZZbz4vpjntbCmn2hegj5b05XFfCAzMloBxi/jErVi4fALz/ev/cGaVMKlXMgTvxE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Xn+ImWnlyfaGAteSYqHvzBBL8VmLlacD3jkQGu417osQvKVVmc4tYIZBVlzrZMTO3TUt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o2DT95RnDK6jvAlX/tMGe7msxOtGzJDSgg1XFnVsOOWXMlteDX4IRYC8Ucy7tDtWI41a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uWZCojdm/wARgFiPqXQJuOdaL/aUqg75s4hdUBYH7IgIAwVUbQ8PRE9Xj9jEJk6w3uXB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rmYZ2cbNswcIGB3EtBKhNwtLV7r/AKJcGrLszCyr17mXSzwqbPVjy8S4lzREA7uCHjHP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Xj9fua7AoQjwjnMxFoXj11fpeWeESBFjdHLzKBKl9ksjUGdUzfc/XpbJyPxPf8/xH/c5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50Hg3MADpLb+U/EQlkDLdUGIrPbM/axfffuav60zdPwv0j/Z5Q4+xLN5/ucDwvyT8H9pQ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dxQfhCwwleSqg2nWYcDM1FiYWJcza8jMhVdmItt9+hQjg/ynqw9dT3mNVo6mC5Csu3km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2tm3zUsi+AbnysKRTeBkuGJbKy2YtQarmh5iiQVafZG0ldUhrCLwny8kRc5Qu/CxnNZB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x8RBVKXg/wBYy41ZGypRlFKKqImctq+47QKWwN9MY6OGmgz7zkLSvLp8+Y3Wri+Tp9rl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Y3ZwRnrMqxJqzURW9Wcf0Epmt48f3EchZfsf77x74ga5uaowKI3+rSuiZbQlgYP9xNXw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1mzLXU+w9SxGNOS+CAAcC3grP+5ibYFhywMJVGcJMbQ4EBarNV4TEvPoFDyioUC8H9zL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risO4y5CqOaMwgIPRbtqZSC8He4koEsvLyQVIVYcjxM1zgNnUNyC5B9/8QyUNHR2mb7g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rld538SgYXFtfEQNQT9z8EsZqDlL6uYqHsajPi3dYCoshUOO3uW/Tn/lPZgvPniOhbk5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t/zChlXac9S/mOv8zTmUgNf+AEe4a1nKlZ94xEUeWIlLfvr+rmOuHsCr/iWCsAWqrUNx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c1cj55JaZHIZSCJZdYd+IRgkDwEDfXDX8YdbxpTfn3gkKD4vBFV6lYGEK1XDu4jBXSpp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sXbfxzDP4c3wS0QeXt/qYAVFHD5gyCC6B5e8GMPhpwIVGVlyKFRsmGShdKsGUvwznBZl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CZK7xqjrMxn8mMvUtTlB8c1KIWdRyeZcpEpXzcMv0LCzAV0xI7YLpSZLdMx8kQ7+YaYt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usd1FjniBivmUf33hSEaOstir95Rp/AajhRAaxAOlPKFFsThjqWwY3av3HC6Zw48zhRr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sA5mMGdlpKglGj+Ez0XYzFZFzST8x7ViOb3i3oLsRax8N0zBJ8Zzo2H90WhSatC6Y1yxC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HGgmpUUN15jUkuHuAyM1Srl98nMwEqtYICMWOSD/AD0RdEM1WoIyUceJbCLV+JsuF5FR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7KlxFe2oKrUYDWYsxqgHJzLQ4q94fq4iOebyP6yzF7Db7x2NQEbG4AWbzc/CNYTW3cRf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hzjcOoPUFpFBgv33n2RtuozSYOiDzKhkTpLFYMY68xVoNHJmClhu1vtGrdVRRKVr7kQ2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m3n4lWHIviVgK2x28S33G0MVX/YaqMcaIbQXpFag+2X9F+nTANU1qClC0O2beOCz9TDCd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1mrNtTT0GxaBUxS3powJTLXyjZj/AIhqnOfw/qFPeZnmdVOv5mY+P7gPlJXyz2/BU9w+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gPy/ucXr+2U+FPyX7i/s6Y7R/g/RMH+to8jSt8ZmRbtzBRw/ZYawx/tLWNG2CwNZYJrB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guNM4il6zapg6AB7Q8JwaxeomMTRHcEfP1H+TeHpzLhpAJjOxmtj594gMGHJhbo8sZ6x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xcfR3KpiIShNtkONysCOope7Ab2UA4z2nEAZ8QG6x5mNMLKxcLA17adPiNVDF5IG3Kg/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ClYOTb/cwHdBJ+YEBIoNX/uJKtm+IeJqeXGow9LkJvnH/srtutpa9V3HT5mq6cv2iLns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hYeLNwFxClwUdnuQNCp4YP8AUrJwp0qu+4HnW9k4IhljYHnbKhNgXUuxB/MRc79oO7An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3UyYGAx93tMS2ctN7P5zHBvnLL68PMeiNgYl0V+6MZcRVLhRWfeZBG/vx1XE3hVBfEaz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C94vYAEztHNxvVPXrzBxnEqH2/ZgirqFwdoU3lWZsjcBcXCcTrIb8iAewjO8MRW1h48w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cqlGRVNEei8Z7/5Yudaw9wg2xQpqGwTyAsxGhPC34icRc6DbgBZcfkbDKwB2vZLttVWQ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HzGNNv8AVQ3MVvlXB8zYKQ3/AOpRd5BQ/EwEycR/ovnwM3NotVj2PMqwwhA4Vfm8x2Iz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Ovz1MLUKrxaErdDQyzgQul4jEKfJbGJlxYesV1KoN5Wbl0RiU2lPFD4R5PvHDrcvIpyf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Vnn/AJ9TcGltbePaMEoy8HXvOiaCbMpZcwaPaGcvd/7IxC0zOOEKAiG3I3UG4MK+SXng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DNR1Yr3l+Ywz57GJKuQWN9dSqKN9UYk1qtCArrxbicfB66Ii2wWjQXPvLpoVvljeqFsr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YuKgzYvcyBGFcPtM3gFnnuOio1dmzEdI6jk/0ZzuzXynE0AaWZ8xu/JZgrqUA+OivauZ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eUCxZ24iOUuoBLHbDiolUteQ+8W8XEx6KwDBPeAs6wohqzCsKqUg7WrKlGYeesEbXZjG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QMuXj2luRTeHExY0PDExxuWY8EMGWYK0nCYs97DmD30h1A0GQtz3MILElGembMwis518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xXNwKOEsZKORuKLHllzL1vlOZTYeweUWBpFNytUt/BBS0dH4MpSrtjhgOEmQ7gVTEXk7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1a11GJHalN+wd7+0vlPYWwgcYgqVkuuBAf2xU3QlOuBU2TEFgurw3Hl2kbZICSa1/wAR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8D8rmhdDxI9DUMNaltWa2MLerivQKx1ON2wqSwVQVrS5iTgBAJbTWZnPXlltlqxmMMlL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68w2hW6lBTTDmJUFk3RppLiV+wKvvzKnYfwJe9DkoQVoFEt9gj94wgf6VA+1/cuPuKvd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bfzOlP5IHCYPX+2f0e8x9r/Pp13b2z+p5RcM/LP1H9y/ifEQwJQHVfhBHXlvyTLuEcjm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SyALkQBGDxDbOMvE1nLQioQqrfsIaoU2Du9pWZ0gRfrPoPpPXaHoKzDTG+OMKj/cwvF0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cWqs1jse5TdtDVfJKorGOSGgd4Uv287bXmcKRwSX/u2LPvuETRdDQW/EqVw0BomsLk5v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YmDh/CFCp2q9e0WuqBHxqVRmNC1LR0tMu/2IAwg/wBGez2bBumcN0DRcAtIr8uZShs8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OVRcztyVT7QgVSrNEx+QBro/2wGl76r9j3lJn8Vbg6YFBBRdpJtTEty7hvQS291crqor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oM/wEVU2ljL/AKJQL+In9Y6IvA/BA15Ok8nTBqEs/ARdYZr0Qljt3YPmMIQVn8H+42V0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65KiMW7YBkXbbw4+Z1teK4gW0RjllXvha0VaHL5lHk3BrR2rZqMaVgoaJVQeG5S9+0ud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buO0WhoPaPiDdmdD+Zb2NDjmDA1p6v4lzYNfOZYAqvt1mDdoxoAvqFCgydJC3g6QofIX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ld58QrK4l/CInANoHqBtHZoqELPYXD2QsL7qKxUuZXF9bJWKLLcq595owgVUZER8HLEr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Vo58QPKgsMbcBGhB0VlATMu+0OniXOJWKU0hE4NWCK5B1RPtmWOM6oqAbi9bmX5V4GV0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Z8DqWaF6+WGGKSA17f6lPLVvH7l5bG9v/ZSpVWjEStU1RiCxvHZunZMug5zx7oQm1pxl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Leg/MswfD7Eq4apzMxsXKLLxSlSbqs97JvncocwiuBrCsTHq5Z3LBgd8KBXap95VLRR2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U8ywEAVXfdykW014+YLJjszBzLLHD/cRcN74HklOEBi+bmsQ+7ChkOcckrSi1bg4hwGn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QD2ozN5U2eJb2Wl2XfxChR1YSqy7ldQA2eqMXAKxMV2lYrK3dkIHLxiVoOa53QzRKoIK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xKqZ8X+JZEmgHMM6h/wjaOQoq5SnCnEkIdHB5SlLJvBlOuRU/hAFYorzNTrJbMGr4HLE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944ixpBNtOVRtlwC64O0xq2DZsvmAVsPG5hFjVhiHbYZxD2ZwUAl5N0tN95d1meXWTzG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6qZmhV9TLDJq0zONU+JlQl8OmKDclDOJmNtxx5nEAlIeJZrdluI86pecINtM4zGMc3SV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2bxz+pqqzW+IBVBmzuVKe05E+wmwCGa5Yxcjp4gDtqvhgjmH7Jusuh6ZWzBGNQr1dHXv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jnmdzDUeyvMds39WX+URbw7UEHDORKb+8QO2flfvCP8AucylXiHCR/I/iLExPbfgg2Hm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192DAqPYxavEOr8zRFRbbWEzXpXKVtzvZrxCrfwkFVBqLRUeISIivHHmBT1eTriGcUI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Z9FfTUPqJZNql1sLB2H+pjQo0/3NeseaViaBsz3BSqGsVc7znMOoNS/7s6VYw5jGlrNM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i4JavoYg4rRd8+0rRJgQ60wtDXiXzVI2/bDbQZK3PEeqhN6B/wBx6l8R8wHOiubfBOR1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hl4a72Y+Ud75Z2El4K3RzcbVHCx+ZeDbgOf9TAvF06lTBS06ruDIui0Jj2udis5DULJB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jVIpbSH37grWCK+URYr1NguoZsWW/P8AvEusE1Uas8S41c/q+YmiBMHT+1Lghuy9GpuV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owMTVGfvctBp8wWu3uNMKBQENDtrPZXup3lF8rmJBusUxjEWb8+ZeCBLr8TEZA+0GhzM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cnUwBwQ+yNsWXzPz3LCXSw41UFKKhmh79RW7ra/1zELQ2UoI3h2N7+SV56vkbiXLRR+z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4W/CCwjS+zD4hzjclU95sy8utd+JWWBKRlwHXkdyfxA6wU9EzBBTz4mCKm0dMtktbDJi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8YihfxGaGANnV9xhDwUjbAB3d9fEDEUs6zMpRU5jwhJvj9ge8yRLHwdntEBZka16DubR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5h/A5/jIiJ8pNymxG1qsqBAKaUqbGvMuOo1ongzHIrnbf1maAo0Cj3gtTmbOo1oMNhDQ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XS+JlOUNJRzjuYAoWg/aW4FKeHHzATX2V9oD/wBNgjYuvkIj0o1cbEIKRvzLnZtzhwqW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jrFips6e546YlYcwIqVOY3jMFGz1L5iXB3Z0MrKe2J/4iYqFdqTljCUr7LhRBRfJSQFl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Ryd0imPiFKDmuxmCphg6Q9AI5eEtyFikWRAb59og1eeBlGccIyYGq7gNrk1KoLG/gfMj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BK2St3Xz4eJjXLXiYFLZDqBwNTrZXBDYVyjAyF04izHFlf7jwYWGWJX7Y95mJkS6I5tj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FwVawATpXVrFkh5PAzYx2vAdyzSQLvojVdOL5igQiiTXcdizuXuAdp8bQZxBQDLUBa+k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oxHkIpjtjpFIDwtiMUaMrwRaNInkalZuCMU1dsb+54MUnheCOS1qcO4V2BWZiwF4OuvM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mbUoYXhXMLhj0W7Rz6GHlma0EXk8S0cgc0TIQh/Rlc5MzN4gqbvSzMyEEohlbjCUelFC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u5ewPY4jvHBBxN5CISDmj5moG8saF8p/MbuiUKucr8j95QBEdP8A0i3bqHWW56f8TQjx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ZM9w7feag0+5hbgpwTJNn0DGNof2lWqbB3/7DhTIL9Z8dyuIDptFT90X0xQSMqNvzOPQ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nqQ9BHK4A+wQ8EyuWbeHtMUG1nUKyTlMglJZykGHiAHRY23T7Y/cvEpA/f5iQANucpQ1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1GWGNh3t/ctTU1Tf93NHCNJIoBeQcEU+AvgK773MWXOET4hTMw5D+kyqveb/AORQR4O3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o94Nf7ENWHweJ4kVsfaXRvpdwkPbSBWKlbgql5eJq3MIwDvdc/3Evejspi3AxyOBztlT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yrNMV+2ssWhImsxFaLRT7HzBMeKqKs6MW5lhGHTe/Mov7yqtLr7wpQ7eQTINrHTK+faX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By9t6/UcDJdsEqH/ABLl8vuPN8/E0GmRwsuv5mBRNJnwjnQbfaAJtuaKZdchbUSf4qv2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xttWWb0MvvJDwIrl832jyeMC9y1gKcHvF+w7X/UxrFM9NwARkrhiQyox6DqZAm08eZjY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V4o3F7zuuV+/RBrkG+XEoE5xTqGTxW+B7kN0HKCvuiVspgn5SkPKrl+Yktfl+EAzOeBg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2lBQ5xBrpF2+TiHL7bhWbVmi9oKsStH3S1xVuYPVzKaG04feOJQxtzHpdsXF0WcZN8Cd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D+E0/NzhP9wbgQsmK7iZsH4TegXgQ7ZOFucUOdvabQNlbq5W4PwzCwNg+6Y+jqqodYzA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ACz/AJNbnwLF8M7dgGfKPULnt+zFWBVc98Iz9loMS5qC9CHZolnDLLeP5E0uMPAfMDfg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PXb5nYy+5KSV150oBP8ARUsHd2Yp8RAK62V4jW7jTVwBYE0jlaLPKWA8RqYeTNq68RPg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R5iWEPdWeAjawV5piFirRx+ZmaY8cJtPhnePD3l13R3X8RcHbVwQqo2e7iQXMiGiND3B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dSo0V15gv7OOJ7x5ZXgJgClw2xWzhpYeAisc1FRg5+yV1gO3n2lXYcG3q44uDx3KVsas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0yyv3dhg8a7bYwhMCFSqt1Bs929jFOqCVgO4INVZOLSU7vulxYpTRbY5jnMgwH6g6Fxl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bAKooEZ7l4MMqkcALF19oi9oDWNfTxbBxMx6ug6+6WFqDFviUv2/DqJdlryEzAQcuL1M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UG+87gDrV9RaQXr54IcRwLxBYAIr+aZSUcDVdQr1VoJVemjX9zA0O/cfOkelXiX9L6Yg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Wd1yrzE72Tr6S+h1msfDuNLISBH8h5mNeKovl70M9oGnnmf2AxMtMLG7Zllnr9iXdwEr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mDOY+P8A+s1niK/a/SXM/sRUKw6/lMOpfwgxlHJoPaUHzWjX7822sYOZps4zErQEWsEu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izxGIqDYmMTRo4XuXPrsPPtOLf8AAPeP0HpXrcPU9DUU1YxaFox73Ed0LoewEFACuTEu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IXpkddmJLfm4RK6hdbVYYtUM/tJuZYVYItyBeFNcviWVySyY8zK+vwBlEJwbfCxT+++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21x/2YHWDgUrC5MMGF1jifDFp4kRuVbwxjBbJ+WCYquVk9CwFVbcd8oAMByusH5Zg7ap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TDhS38CMZhvAozAFFpVqjiVyl1xhVHTIzXj4i3nf55Q8E5xeskOmAjnO5gEvAfzG/wAs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8QtmcYcCVpu8EfeG0TXF2+8xrTAOYWHtVs4p5GUXk2YLgL4rWcdjBoLDBz5Ut0BUrzUs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a21svcSCUtOfECsv0mPNjNJecrzU9p5NnmMtwDq/b4i2XRlcXWDwS3AMsyyGUrBQz/1N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Yz1eoUFlOE9m2+hupAdJjzEalcfiFZW1c5KuZ8mVbHhiihgFrzUvbb7JMimoXKS+ZZKx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75nM6CU6T3YrSrzFWRQbH/kxMk1h/wDsBs4p5Zm0zS/1A0XjJT/pDPS+OqWt9Vhn3iPN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cxeLxeevaYClq42pyh/mIUOhFWUjBzKaztMS4sllw/7maIYzj5gpdod55gYG1mmOswWV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SwMFwlq+IyOBR8rDTC16F8yyiy1b/wCS7egoUsJim4q7TUDChR/EWuQ1gJLNg3d9n3gn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34sW7Yyj9rKe/cxhwqN9V5hMjWUweXiYXXqtqwqA9C8e8xMEQEZTmppCzYcHtFrmQCZZ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y4sgXs5+ILNJdOCXXacJXwjlVRqYTDglNPMdLTDCYPJpacyma3s9S6G5vC5mNX7rMbTA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6O73ByCccGNxEZmwaYt9puJOa/cNQdya2RLo0e7Br1u1rMDDHsh52uczDVNhZwqh6nuN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98RPKuPiWbF6uW3EIL0f7RTADDoly0D3CEVZYW8++pn2xrLVDNYmJz5SxN1UbZ4WlnZN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ATCJURK+OMSyg7HUMAlcrxCiKlNKZQbpc5hQCzSzCAefUhrcWDR+h4IEPtIRJlBYePaH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LHjCiMQKLAvLqWAZbLk9upRiiRfth7sWqlsbMJvgYtMA2fZv8xnUra5uC+uqufEVsIfh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GYJbl+OfZnyBRwxXNBinhluVsN4DzKNASLjL0AUNYgNWbrVyiV+TCJJxQb9IQYuBsV0h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WYix47imnAJkjH5CVwQXxA1hn8InV9y7ZQCW5uSNsbmNtplO1zhtu+7MIa966RMXZOt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8TYRRRcCRaxGKNOiWtPciVRg69Fhbc49Hd9MZoYE3Sph0Tv31Gd78OAOOtx1lRd+phr6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Hrfoe8uEJWcThQXgHPzMZkcIKG2Br8WOVxKKbpYdviOiMe38DL10JCVCg/RAWjbncakC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q1FrpRdHfVROZ5Fq+RLa9piS6VDXUeJtsZfaVkll7upyhKwvCty4DVNtSyQQXTdXfulV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+dB6X5nS833v5lyDyDf9zL3dJl2HD+owIauniIjLE4n3iwBNn8viAKBpDaZlbFGa/Esp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oBgBKLi5fEV5Ed5qE7JtdxFhVVX3EDkNmE7h3fCr2rUtahx4mB4i2KIbe/ilcxeyVWDo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f+cyo5bXI8QKNh0F/MAlS6tkGqxGO6IVfLEyuS6mMHKYgMizMKX5je2MOWjK5gV4saLA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KKq4bbqhrX+YvPU15e4vdGXJGkBg2y7SrLugOavuCRUzjvuNg8jRaLYHAeGIB2DTIUw2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CTtlramysxIKoqbBxc4kqpw/MKEO10+yA62a7fPFSomrbMMNCplPMe4yj05XcJV4OKWk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nEKxzK/mClnVQNR0N6uH38xcDCxioCbKxLnMYKCuWvg7lDBC3nEJUbOMiSwdWgWDMpD1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M1nJnXQ5MtNVbL0l7Cev7R38Mf6BLcPLKD7TKOUFBf6I1sKvv0P9weS+2ZeTqqxVzMGc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bUuTQuTdxsW00vUGYs5XKPCjVl5mVlvX5IBVVwXM2HJMpUtc4r913GraqqvPcZif7zlR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G8snT2jpKrYv3R7ySLNpdKp9q6YzPWVIdzFaW03Fsgv3RwIDQ0e9TRmTbjiUGD9sNjXh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aIV0ygix9wlSEww4mk5p5XftP5seYyN4YemU2WaNXPw7h+8TYdXP5mIrYIfEOtDBB9CM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GIipbEWN5XAX7oR7kjiZptZVxAAi57EFclsjHNfD1G2ZVCvOpTRWGlwtJLocmN+82s3r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XGkrUUQrtd5itqzk4lp2RXIdQjm3ap3k6OM7hqCy6794isOccH8TbyFmkSygs6qXl8yl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TrflgPefzCsANjDssKd2Ym2Zgv2iwYedAgATkFG4Rvg5ZOPgdYTpk/8AKKtsywpC4/DU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FuYTXhR0lCtPv4hGZb2EmxXCvx/yNrSi+80KxXbLPmVVQodzv++IB2Cl4XdErmd1cnCpL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JK39lwr9Q10CzLfExQ+g7YmlDFdwUYaH3I2/MEp7E9mDwsTQNdEd8ngxWrjawOcnsgSr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AC4Ln7TnTnCh5lqMxJDIv7SpyHlA9tvGp0KDohT3y48CHLmXB9F1SnMn3mpK1iVM5XGj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Oy+0sMU7OYaTmrEYv01D/Bj1PQlRIQfTdcy0NttqWeIhw+y86hdIAzft+4YjYW7Q7mpk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Cy8lM/ErDQAqlPmJYNMdo32DSay8TI2EWfzHaIDVBnygAq5n5WphhBoOveZsqPvxuNFo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YzAwJBvD4EuwGB88zHe7i07WbJpVyG7IWbUFnDH5mIOZdsoQrFnxj7xQBWYHAaBdWltJ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xkM5NhOsXMD7S6qDsdvtNgpdDpBkLaLhG0L7IxUHhLAYvuQdfAwEBd6PyStgI7My9SDe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DicWWkY5mEq66UIuZ1DbFwQIKeG9sSRi08RlVcuj5PMRUqCjwP8A5UMLvNVeaZ6MpIGt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YOUdTNhwqtZdSzsX5PL1GhhxNYY5meDOyb8wBo0Lwzr7QAVUmhVTD6BV7olTRgKY9owS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wT5Y5nMC2vLcAWvwPMYh4VEAQeVOVB6YD0RkFDA3gdkLmHLk/wCotbO7NMtZ5WWkFL3A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xzLMK/ceJyW891KSt0Tz1FXrvHfujgrGbZgLga2r5ZuKAAbqD93AjUG+WfBKIqxJgz7F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S8SoUBw0Ih2hFXONQ0j3zLngjgdtF1XLEfSj/uoZqaiiKy6QNz7PiYgDzr8qiA0GVun2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rFeziLA2ZPxOlCA6OcSmMg3RbHqAQzaZ7vLFcTkXAR0F4S1nbXXqF4is5gt4At3KgOBa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e9ElAuwI/BcsWat3Fby52sBLKVIYHyy0wHAOOGe3KDhrEGWKXTuBWKhxZSTsca4GV6Z4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WNR97iyfIFFh81dcVLA8fGR5gRtmryrxHDSyxOIxaDR5gc9u6rlBn/lCzKGjmBNFxACl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WCZDOoaLsVmLqPYmCJUTycETHCdIRDlSepyF7PBL8pPj7ohKCPm4iEqwj3xGybqtDDLX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qHJQB6i2ZZCsi48EMA2peJ9BWkxfbFbxLyny5P8A1HTt2bF3DS4UA9OIXdYmIiZxgXLO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f+R4NkdFuSHxRFquYYe2vOuIiBG0KPrY6OCDa1c6g76lBm0xwePzUWlJOI9hJE2Y2L+a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XsbcjzMJeT8wZZsNQr/aX6slvDNfQ2Lv+sYLGL1m7isqj73mUrNAr7CWsNXz9MblLdfq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vaxOzeYcHUp2Hfbr8fuYuObvgwxNi6hxMmyWlzeDbFoU8THDLvUY+iiwxX395Z09mpXT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QsyL2StjAxQUwJU1yTfRUePXdGPtKUOqyyTDnqMQLg0PrgGHUMTn6P2TATpgqlJWXjfg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QvQSADxZqP0h9XxK+kntK+omSjmDcDuphg1FaeYFK9g5f8jGTTwe645gnM9p4wDnvMvz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tkyoIrz5+0a4TM87+IsRsG6PCMukNTw1fiC0W8dp037E6Irm3YaRRcRu25wRDNrkxeL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2mbaerlE48ULf9Sy7S+f/wAQF+IdYfO3qTJAxzqWV/EztYIfIjvaURNjuIRLL8BKCFdn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ZH3gYEc0yEF9OcHJPfAPEAamq7bp9yEO1MNnJL4chaGy/mMdVuuRKAAXm85lyp24UXxA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xkVuI1gGqeQzXtKNsPd3MhR99eJkgpdbI2TvVUH+5ppDFNyiahe54Kihaq1ZuGqjAvMO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gwdRgVjIDJDdz43k1MMYoZfKGfsLhrzE3bbL34gsknNheSoJgWdXAW+MqZ5+JSuixK8P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IteUsggOsBn9jzKo5I8EJmaoOXmMspS13TFoaK8jx4mQDB90pgnFi/8AqNFZeSnImRXE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ZrThis3g+XiBYtTUzVSR7mjx54/UPOxdO2UkuTwwGBBm146mEsB8vmdk08ah9kil3f8A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wg8beZcjFUArr3Zd7A1yzpNwS8CmamQi8i8+IFLkM5gV9VVD0wAAvx66S+jrW1d1MoVk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3c6LRpEKxaYHQXAfZDIOzsRiYLLFDXiEWHyre0o2BiCPxBW23y3sxB2TB/xgpKtrTUHZ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g2sd+ZUNIOrK+TawMk0VxFm1VyOp1/QvbFhFWziCJvArFcxneJxd/wBy9iyxVWQaF7cs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tCVGpbySwpZBhdGG+yI0svmGYbbXzA2BeAI5WgB95dWC05gN8Bo2+IAxjhqGw6cEoIsO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l542uplQEGo6KC+NwLe7O8ZmPLWg5lU8dvD4lALv0nI5CV8+ATMuXdfzBYYoAcaJftC2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4AMXaBNwNOpfPHePLO3BPPsl7hDTpywSNY/8TOG5YJo4/MXgp7Sk4Uz31KfHPH34LlK1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lRfPKPBRU5V0XHSSan5fmYWUFF58QFTX4q7llQqWZz9uYUYWmj8ZeqiXtVmAhzk4Kf6g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tMBoNGe8ShTnHqmHUiw7jzK1V5HXCFVfNyyxjwe7zA2V6r8rKQXou82ssYK8IN37zHlG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zPxCpQtGllNXPJ8JhlWKc/MWgPHaPQTcFvsJbvTtUY4iUKVZ4IxNvTASrI69IzTTsixi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KcJFMT1v03ubh+spkBPeCwjlMyvKwLY4KXHA+FgkVR5fWP5wRwEuvrqGzk84q7f8Ja2d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LDb4JVzWfSZcv6DcuX63L+gfoPTOVi1lZVPN7/mGjltKKSgMkFCuooP2qjUaW87B4iDR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14gHijisy+bZYbSUIHY9csrUzCdPeNnBabhXTuEVjp7t+TuWEb7OUu6IspKeoxmDkpjX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akAIzjqjuAezP1jaTmDQs25KjuzwA4qVFCodXQ/mJViGvsTFStEhd73CBgmBdXKOhsK2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nMRRHrj4eZY2j/plSDZofEf8ag7f3NtVZEMVUWLC6FX7kpyK/n3nMVWmviBsbZeyUtK1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HMLxGg67957CK9rcziMcFPumsQrwL5/EyqJ4J/yI0YshqvUtbb/I+0DIQLNDzLCxmnI8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AKonrGYQ6UPOH/yM9dp+yXrBdZz9pXIQ4S3/AFjLl7uValT6WvxSiKrmnChFZhAw+CKS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D2xd3fiAmze/yoi/H7HsldlTPN9u5VPsStN81FuVLrHTXD1AjuVqte8cVs7wV8ISjE5L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S1UPfcICgFvU5uLfLzGRaYnzgvM8hGgQN7MuKxducdQEFCyNQtqc66ixh5tx5hCnps9p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QSFDOSGKP9RV5lc3a5YUqqdiXuFcO0vpKilYoiYnaHy8xw6CuVHIYXVH/QlOfgqfEtoa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qdRFF8B0cYmiamKMN7lDlDKP/sMrEWP5REIZHlA3Be0ixMQzwil7Pw98IZuLJt/1KeKB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MLAxdY0e0MAJnVuIiw9kVFqxbIcHdwWmM53czzCrGbl8KNj+0uIPzEFDI1i8kFmusVvz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oWqFUFoXq91AqAGEYgzdtW43fniLd4OCoFr1WqGPeEFYaIaI1d7ISW5Z4dZlDZAWFt1o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zz9HO5Wk48ywXCaYaCTsimzrNLhKHEvfNTAlNuUNUgt7F2S6rlV3BTqR5Zn4+wX+49jo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BlZGEAOh8S8iq79OriCd1cb1GohYoHqUTCbefBHcUjTfD1A5FGMnylzNYFZ8iA2AKVoj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caZqFSOabBDBFi6ZviXUhnzUq0FjGlzxFllWULe2YRAtyZiyoFPCeYR5RUy1L6SXZxZ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1PlUJjO9spSNUo/xNBxD5QaVgc8OI1ScncGsUwzPzLI3KvJLjfcLPJAXPuDHKSpVmYO7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MImNmH3QNRUrpwwi1fjRLRUKKZ94iVh6fNlBSYhxucIoXXXoX49PEipnKOolykce0A0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efT9mO/tLPBB7y9si+SKo8AROxuvBAUrgvuGNf4U8T67qOa5b2PxJfsbvDM0p51yupxZ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SpUqVKgTWvSyWS5cPQnjLVlINI79bDFnyzThjh7LPy5YuY65cTIS7F0nvAFrxGEjm7W3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AD2NfzG69WpfJEQp6Vr3z4lk1sV4RR0tlF8eTLPSR8e0anFnsR5hIPIr+JUmW31VzCur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NGOMxcirN+45KMJx/u5fRmhTRDIZdDcfWJoq/wC3L1GMJn7I2VhjPHOYjkGYd/OZrI5L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q+Ror9xaAl5seZYxi01vEDQ6FHzWH7RI5pi391A12NU3HjA1W5zNTfN6l5eK9NoPPtKT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5j+EpLF4pZ5gsalwy6i0G0xXuNF5TRoeV2lAxPA/q5d7CDq4djY3miGuhdtVKCktGANG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4xEmx0CnPMIr56L7wdEMZS/MUMrLAYC2VLLhx1MOpsUqzH8RKZWhdqIxywXHPj3l/wBf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geIA01Bz7wL3Zh2jcTs2yQrAtWm4NCo54t1Cv+muPARjCh9yIpGW1GGB3DxylYCmm1L2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XlQS9kHOIvmV2MWLPtqDHgNP9TwFWcxA0OYFd28AuEOy/UqUjM7lcdSnq9WbiqBq5b4h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NL+CGZy7AoevMNNQxQt5/wCReYsJhYFOsZFzVKhLw1GxP7i6jEi9T5dMolK3QNRpQYKB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w1opXJKmbNYMunzMbe+fyuIvMl6h7wWliMcIab2Fh/8AYdHCrfuEThOtAf61EwhVWNeY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tCqPebUU6lxHByd7hWHzCqvXDrFJEBVBO4JgNSprFNsFPc+juICDEnXvLsdFEl8EGO6g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k5VWI/n3ttlw0eZRquBTr7Spxopv5iMkxgMEQCHro3G9hq38y1TiqYlhGoLfaPJ+TcuY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sZKHMwgPr+EqVw9p8Ep+A8viUDQo/KHTIzO+IUR1+y2XUF/jLB5AWrvBEItLlkCaER7A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sGe4ygA4b4gLHaB5xHbwx93UsQBKusEUu6C7R3HauihzBp0McmUXDuZdkXygF9re/iZa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7ZagDDy13KNlmyWvq+4lYjOcPxHiOVCnhcj+IxM5y8OKYrwbaiyiHIUZnNc3yHRLHw4Y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zADZdnp4mFVbDqVEcAOHsliH+OhmBFunjuC7CoOj/wBgEtXYTKiG9ogTLy+faOSrrKJ9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BDl6hAA948SscI1zjiGIKuBdHoc4vQ5j64PojK8eiumJSDfcDZilia2xZnzVpnP2xXD0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ncGIJ2TGu2JvsPxMq1K7WwcVSeFx3grT0cQP8GIVMelMqXD04ldSoQh6KO4Hkb4/9iDJ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EN6DuYQi0PBxGsES5r7dyo46+EKeTR1F3cEBWYlri+OplFHTkf7guoHyFypkQVKN3zLl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izbxUQAHoHxAwLQJsh7/AGNGV1A3b3eL/wBmLNlEjmYUw71Bq2YFdQMM+W4UGRo0vhmV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B6pa/8AJYYHNDLzK5RuCWf+QUaAPu6lGH7q+IXEg4TpgKQp54JzFpZbQf1gDREcsl8s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ZcKc8peZcuNTjXio5FCZYUgJXFhu+SW4ZMgZEoRcHtq/iO5UYNY+0s+hq89CVqi1rY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co6W8XKwh7EL+5kBOFzMJcTULb4iqX5Ph1POeCwJhGtaDHmbgfjEyjlS2dMVtijh3Oxb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fGFCGsBobgygGOyGiPL5KC/UsSw3nEo0ly88e+IwCgG2/wDhUsB5n9otVDfyZbmAS9hA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3Z6iEaAoiFIWgBkn8NEsgycblWwaO/mVgKXhdShLWgx8TGl+y4x2jLHDAuvKya2fzKsU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HVdTqJ24+Ik2qK5hXK12zPPOPHUH8LtnUYKFyP4VLt15qwA7UWz83ZX2itXiKgOwgrQB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+kzn244S3Fa0d2RzIA3hGEVKyYwxzmmjS3FfaXgbqXbct+Jb1H5Z6ZaFBfcqTKXH2EgJ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InkmOFFH4SGdbR0Rz5lhQ1dGyPYD8nvK2q8eYsHxDcG4Fdpc44z/ANTRAcsxotgj1zLq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gGaL3FgO9vFvHcsOsccTHAVWC4IWLpBCIZrtY0u2DXtKgQsttiMWUwdAl/Q4dL9oaDBt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S4P1gS0FdVXcaQXjPBA69d8Rirom47ADdRMDzkeplV1Zf3iCq4VuG0Fl1Nh07xgj8Psz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t6ni0xrXHARMlWSx+oRnwve5Vc0uUjmJ6G/94jl19gxbH/GKUoR4i2iuV6lKLyZdMWow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xzwzIUKNKWsMtdXZxXUOiFcYxfUIlyQN69kKLJeOZZXYjA4i5WhtrJLm6OeIrJjgotg7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fmWefke/VT8M2HmnDg6f+iZicr17Qk0wR3mbKitBsy6hdkQzK748v3jIeFsaqOcoc63s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/cZltNpe/EyrTyOQzkLbDAINvPE0e0LzxZ207lpqeK3mY3Yo7alKfbmzyzCvy9KzHcY+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kMI0h/jdRDDqU4MzAggcXz1FCOejmHTFYmA5EvuACibf9TAzKo4i363L/wAF1L9bJfr8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543cXUrA6FOG8kFK7SmPELpvDh4inUuDCJZTBmssBulOGDFFQrw+IB3Az3sdfYlTYpTD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ovT2l5aFE3/ydxlDGIMW7Ay7jvHJbVRWq1Vd8R6Jnhx8QBtDb9pp99i/dXc1FlvAykiW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6Dqv9zNOHLNqWANKNxNV6ji/MZrZpthv+IkD5G8LmKm25fZuXFQNHuxU/B721N4QY5/r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qDpc4fqMUgC7j2qWYcghu+5abKoHDM3BrHX2hiCCtX2hQrTXZuc/Qt411MyEHpefLEps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koPAIZXqb2WS8e0FbVcjt0EPoxWPlACTQi0Ri1VCux0TE59qz9hKcYyjMZkxujmUbOLg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YlLk8lxfMFNHo5wRApFGWitRG08VlKpuEv8A7CI0EMtnxNZWT3Tn3jAZrLw7mFlt5lQs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KL7jFjhs4ErgEvsl+VnGpcFIeIo32wgHgMr7keDmjP8ANNqSEcPxB2Rtlnsw1g3lIyKY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rWqqIwhkI1dU2EzLzRzW1cVbVeyplwvoO43UiPImBzMGC/MUq3M/0x0ZCyx+eoKhcqmj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0OsE2g2AyNnskYsW1w48vEUIZYb23MNepqLZKs1Qv3mNlRk+6VvLf/TLbIFPEtbBwlBf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G+4pgmBKmWkP9oGshWTSbC/uNjkiILsoVO3cKiDaDqyNprw80oY/twY7BvmmvvFFrvm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3nTbcLXQHOk4myAq47WKukUQYuIN0irhCoYzGTcOSmlPN8czYg6tjh0e2V+88gLKmKWt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kYQTlfEsO5yHBDa9vseJxK2cxbnGuAzehRD0c+9z4OxqVjtwNXAVDflhlyGmqqYRomyB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NF0RMbAY17O5jRIPD3iNuD+RMs3OZctpH3I8w+MrMCbQtVo1HBjwhk+ZnAxLwZIlqcN1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xmDVYIKQex5hKgHD0R/wtTb3hCmhYuwGyAeMbufK5BoxRi6YFazW3zKbeMLJcdglt9I1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jB5jUvLm/MpXk1uhteNUrGClaJtXLmfx9piRgYH7hSpGLi5SAGmXLqeUcOkuc5UPnqGY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Vfbf8xg6Icv7nwxGmWlslR36HANxAwpZTcN1ea3HmDLy+hl3ZIO4mjucyUBY35TA1xqb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6We94R1/kWOluplcxZZfxwcV+yufaIaSAOfPvNzq1dzNRD0VKfRh6D6XL+q4LiX5SnqW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gS5XXP3eCFV6VHQaiDuJnkr31B1VYZvMsIUSrzk6lOFqYBP1AB1l2cvt4hFVoHTuU3gw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McQW/cezamE4Q1729SnfTGHvQXdS1t6XRg4YmiDR6epsMYc7G45y2vFbF0jGQqyMs5HJ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VhWnxoi3qIWv0Tf89uZdRWOSCgQd0GKv1CIAXY5qAq0o76f3OTOd/mOdBPRWC6+YRvA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kGW2Zzflib6qga3iOy5TwJqVCawWb7SroDRr2gS4rplLoL+jCRj6NE9hAA3UrZzasQRG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sThhLNw4sCvLfcyqwUunuP5HN4PMJL8jQX7wYhqZu/U8GLGrR0SgyGsFS6DszGvMtJG6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8TOowJDZAazCnGmnC7PaWdLMLy5gWoLu/vj+JYBZCPxFfQ6yhmLi9W+IJ+Kt0bfeLQTN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K9hOXSiVcQdfC4H+JsTKzd1lSJjNUstV3LC3m4xLi1Li+4b0U5MZJdixDNSkFXR/JNQA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O2V0GYWmHnLeyZsJVLrMxoeU/ggmU2ydxVy9zzB4J0A+3UtgvEv8AUpDbwRWNnYp+JVFy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b9QQ+qQ5NzzbI3DOjkyli/Z6RAZQXk1C9U3OUSEvWzt+SHadcviZ7Z4CHFwMyF5cS7yI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/RAsJ5Thw9xXVOjYviUKFFuDDvGxwlg40A+yXJ6Ty8S7KjbglmDHLbM2BQkpU98cN9ML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IzAwLuCrp9iLA2CrHiUgah5O4gi2/hDBxYLTCkahaeMyO+8mCBFTW4heED+jGsJ8t/UI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6B3mYanITcFVejlBirjp4omq+SVGWL7RvvLod+8u9rLuobMuOIMRW4/1CxF4IykAAoCc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AYobGrSjJ7vMTeDp1EJ0fRDGXE8FrVwlUyfbqEgEdijuUwXWGOZXKzDrL2cE4AZDKGEe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DKs/FEGEhyxDKSnbqgou8+GA8Y0IV+RdKzAKwn7QxKb+TGpWEHehWI2cH2DMMzLLXg7m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UzG4ZQATb9iAYlF/SLkw0RVOILHUeX+CVubUJuXLFf59zutRd0y49rMyEZDjd69wGhfw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ZaHR2SUBCmlx061q+4RanZz0I3DMY7vbMsX2WALBAaf5mYG79CClwa/xnGpmu2ZSWBfi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cYiCLFK1FQG/8T9O4U67v/KF47lhfUoDjlmCFxcrcVoloy+6gA4JlxGLOpXma3tYQU5j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FO57p8J7pWKdpR3K8pXSfHpnv0xCExhfaeSDKY01wBj4ezDEyNilhUxZAqZm/mXvxsL1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OTJgXKr7zAluQ5aiaMsWuCotYAUy2Gkx8EjZhvTmCxJMuhKGoqA695brNouGilGKF+0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u00YfxB1mVaz54iELTGNfaNOQmB/qLHYisOS9TL7zA/8S4N3GGFOqKdkiERcCmTz9oYp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ZWCn3xODSzAq0NivM8dn3WMbRs+Dj8RQRucvzHEDwEzMxsjz8RWcQtqvZ94FKHCwx7zh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hEkMVTbLGpmiyhbzRv3lUZOXBLd7vI/MzrLO8DE7j0buNzkUJkI5qWhGbbaV/EWXUrtP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Sx4LvHeZdDMYpxPDCJ1TT957eeG3l4lkj20ezuAPTUN+5NIIGu7xAWUtHLw/mZ+XGGAj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7gjhVTkzmLIAALqAMY2Ghe/aN/5wLEemAj3VK4KEeCVvnrFwps3hd8yxxDn4goDG2UQw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+0PaLk1xVDCVXBrxMO7GeFbiuZjFW8SocE+Db+MQQKdmMuuLUDKkqa7Tz7xUgFdo6gpU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aZwIEArLuZXccm66e5RIDVuDy9pX0Els17xNjq2W/wBQiALd51M/sAiSnWK59kdYOQOK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SF3oC3WYem01/JC7SQQrvwSpV/2nDFXWUNOVlRxG9iSryHORTCqWRarBpWMC3wFA+Zec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kJ6NSHZfEZs+AMRV+UHmFngiCwsprV+YoZV6BlUl6Yhyh3bpLz4wmV6Yqi0p14l9sTVn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5DsPtAYOFbsxvPNYqXcc8nsy+O43APNS4sZ0gyT9oOYb021S5/tSI+ciqgXn4f3lowc3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ZHwTAc/mVmLBfEsEAu3UB0hKalvrcvvCBxguX3RGOA7M6JgaIz1FXz9HF+YIejmrDVzE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0WvmWFL2cu55GXuM/wDZaClQafeYXpp4LWPzMw0NTl/qMdvvnzKKGxrB/qxyV1uPhEUB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OLwS1KXj4OIWMskVAQivJHvQdS4KmjWD5fmIsA6hCzBweFeYK239VjD8ygoNLm3cwhqK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mwVxtmMoHceXiNLN52YlwWsOoW8eVPMK+64GVyjQ8xT4RunzLHnFX4TGl5HdVG2qop67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rTQbe2HYyDVVXsxdQgD3iedEXu4RqLrwM0oLBP7jBT6kP/Y4xHCZOepR2cczogjhvg/z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7xJnfwxyK6MvanwXbpgIGlNWPcYXd2DgPTCvC0uaPhp6XKUnR6HtVEeEeqJcpbplPXrc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zKmIeCaUh3ky3LnzAN1dcS7YwB8wWMorOZTGb6MTG8Vdzq5ecDag8pXVt5L+oj8RQTJq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NSemB195vV5kdHEJV0qhu24521KuI+juO04jwy15GUoPtFI9ylcalRk1CuMFrdmEqVAG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xHCQLW5mmGrefaDaGNjTuPm4FNSgWqjczYQc1de8NrftsrxMWEWOcdQV2tbxKXwdC+0t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hDt21MPcBt0sHOy6y3L4Mxwi+xZoCqaUXz48S4lZUz7pRp247YSD8CLSbHzqYoSki3kB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VgoFA4lYpmir/MpB1twlRkZFVzVsH1vdOv8AqUJAB8AuiUQ9Vu9jXE5mkxijae8VazIN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ZUgLXQ7mJ2XRx7EZCFM0k3fagNEMJFD8JhPm5U292qvFw0wIBoZuDyWPv0ygVtDLMzxM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fuhBSGVdOpQsNx5Xd/uE/T2PfMFUc0OLps+MxDVBZwN/cXDAY5H8PPiBhBmXj4l5R0CK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oAFKsYbk1vhXIjVTwbUvH3naq2Jqyqi1ZieHkhtiKEWIdW9wzWllksQUcNx2hVcPlF4z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ThmWTUvyxltb0GOh7TgJXYWDr2f+6YuWndQ1w7Y/ZHgUA2NVNk3RNGgHmXNUK+ZTPAKu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uV5zqjruEuIJnIxA6DVXzuXKSrBt2nAq7rUeXthVJqlO7PvADgq6JHgZDf7qIXRa2CTM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W6x2q4lEFoL82L2Ree3qLrxVZeYwFbwAOeone+RZ4QaOox7WuZm2VcHMtU3E3mLR1Kjmc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qbGZ4m51ntKYjVOkaYTbZ/rLKNmFL4ghVdc1LKQEeoESB245lioWZriFCV02MbNjiou6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zAckZj+9QICq799niIAGr7GZlBjxcs22m+8wQuoWp8SrXl8N3G4YnkTlfX2XUMcepBKj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tR/Dn7RAHbNH59iFcLwFz5ZZUVAy65lXzo58QDf8pR8tkT5R6KmcBWEVisvOq9+8p2/K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XLeKbm74gKa3Bm+YCN3+IZdNHwJkbdOEuEopsXPtDCOiyf8AMSzhSTiVAHIHAbjZA1Jy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NhbXyHUsz8tcwESVq2/iXPeqJyrQ7GDNBRV4K5i9JwMBvzZZzO6O4n2XGA1OBwaizeq/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lAhWUVUvS+KMa2gTmG0sUeaIh06GoQuAbYVfWx7TO24lO5tXFu7Lv/wCSG/oPqfZM/tE4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ruDc6zL6M4mcQc3ebzMoSYBQOiY8ZQf7lc94qK01Ean39GqiUmIvSIjU8UBDFLuyYlFX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6ZZlsHkZeMa6hVQEX14lDuLqZAtm2b5xLdYHjmUeq2sz+4nIEFYGxUWWvQv6qJ1ySFgz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EWqdulneyV3hbesjUKuSqA/khAKFVSw8oCRJ4xDUiVnOU1mhrY/MY+VG2Yi35V1MUMHl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MQ2Kl4u7Q5XEGLP2NfEp65sjKPaYkKoGjqHswM6/uIgZKls7zcuHQ20HcG6RhOXZBtbD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KDHnHtuc3vHaveMZBlNuaxMukMHfnc0rSC1bLgk1MfHccpQ5wviKeEaB7MRQxOziUmOVT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4+YW1o4f/YBiLvdSi0HeswKTmzctUjt/7iNl4VinQ+SFwKXhw7gLojS9SgD2gbr/ALBW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qbeSAWCCp8vjTL4FC7S/9faXU8SArIqwcyq7Kh5FbPvFSrUVs+YSJeK8kKi3Bf3Bb6rx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8P1AVdK8nmLN4rzugziUTXQ+WXnEHOalQNPwNzQcl000hhJMDwn9JVWSNW05xFKhbAVB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rXv6xmIDQZLR4iHdmrmurl8YAYoZjeph3k8VEq7OfRBXhoJ8FRcPI2d1Dj62ZX2ha1is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HwVMuiij0SnYGrXfeJpwC+t8oVWRHoudiNGW0AnEiz0ZQzjQsDfvPAigR/yWTYtOPdnM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HmMILT/Rcz8kNj+hGAJQa6cwr8CyvxO2yD8zjlvDjuI8JfJw+8GADVSZSjHPk1LayNjA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tVY8vcdNcKPv7xTwMI7tNS1DXiNs5Jkc+Ir24Cx9pXlzG8Rhz+YMVYoMwz4u2B8QDDDy4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0QTDFDtXcmcWarZDbGKpgQjUYEWqq7d+8wSNlcWxG6SrHE0c2rdQZEs30zdMdYzXiXq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bZjmDuKJ3WHcrKb4piJKGNLuY1AXgZJT235lDW6alGYeMoYWHUYxToNqJQV8AMMTLGwq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mFGA1bczz7A/Yj5blY0AUuRLigNKPsjNXt3EjJs5peQgjQ4sywCLA7ZWaUlsKdTc8blR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2H9GKyiLBzwgZd26StYkcsLEmZiYBp0UwEfVHgI6f763CHdqSz5jooSo45ZyncIGILFK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Ub/EoW0iBj8+DuWdt7XwzHs/untgSwLXHxljOpQ5XiANd1dmvEd2FuLN/wC4ELiB1CJY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YrgY5LfbimUBwVphLh2cCm4I+ANytEKNu4eMoTc4hqKPnIAco1mYKX6v+Z9OYf4NLzQ3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PEw6Uy5rhKkyqHx/qC5jcozVceIhPkVwQu7VoW5wVZcdQ8MyjzmV5mu4h7T5j7wYns/M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GLKOOJRzuO0ZXlVgCp5MC0A4GWTIRK3BWLOX7yg/lhRKtYpgczFzbPiJgFpPZwC4KG1G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HLfacdGpOOopcZ1H5xja21VvjL2ZMi8pZlVV0TErYTSrbeIR2tWcHLMHJrVCvywmNkXH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iT7Hi4uhVVoFmrkMrpClZ0/LtHqgrDr+1AAd6pdi4HrgNbIMrHHmkqk2obcGBdrpssLy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B5EYTuMtuZZcLJ93KC48SqqO37fDLuFZvJxCvzajSwD3+uzp68Rw50JE7W541Ciiwd+0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nOqjp8X/ALmSbEeD4QBffw/xCu+tmD7zdbNFZjUZN3TDhiWGItu3U7+YQwY00eJm7YTu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aPdxvmPoemAm2FvhFHdm//S5WAD4POJTJHDXOMRguOCLDB+49h2YJX+pb8nCEgRxRSD1L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vzuFczBZlBv7XMA2sy1SGoFWhsnmJgXE5HrE0QBVB4iDFtbukBVuD8RIPV022e8x8K3J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0wcoy25D7T37QF1dYoXqZ9YICtOY9GHo4Yt9k/0E6QVh+Yi22mM8ftiUC1TgvddwFanZ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oZGyXeMfqWAV37/5lI1caYCEccqkHE/N7P7lv+TjdRSotKvfXxEZxG+rPERbBMNftG1G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5aajc/1GI1dA7S/wYxkn8Xcuq4BZr8QVbYh81KiqFnkitKwdlWMYbs++lJU9b9WmIl3L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wa7gKx8TLx98X3mgU/3J1Y6gtPH+0YbsFjvJDYYAfMTBUtaSkQaapm3b3EIw82Etl0kn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FTYxlTzMHW9picmDnY9mUoK8RWPeIjgoy+03pVHiOD0UR8vg0+JgF97LmE7IEqLJYdk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X5D3nDOy9QKNiw5GYeATcEAwdzuO9o5RqzoGMTb7wpXK4KySz0g10xtviZKhojcUPgqO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jg5ImlByqPZgBvjJxA514GCFHgVhJpTPXMdtxNr3YBuD2EhgDXBNfeW7FZALc3HPNXmX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l1LCzzErQL18QHNWFzGSTY1+CPIVAAjoXQy2GuIhojEBdbBLuiW/MILd5lk1sCaf6hHB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IdqaCZxpmuDdyzBEBtZ6dMGykijnogUFTwMNr+ZQO18x+ZbiGFbVMm4e0BNU52MWT5Y/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3L1YbEo/jNG5rEcLlqDeboerIXVgO+0q1G3jYOVYHA13Av6tZZJk3vsRtdcUyyoGaUYf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y4f4DNc6IJ0aLBqBEKgATJgYlVW1DfgxBLlWOVcTC7kh9+IJ4o4owR2S2Popc+SAbua9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XTJBQLR5/wCI6/YIKtzmdu0pRF1iB3AGYL1+IlMpRmpalQVDizA4fdKAV8R4m3UDCU9u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uN07FbF/7mTTWFXSOX3lIq4m2+IFfVvwZaYFZ8A1AY00O9RyyAEvEU4cE7RQhXKGrVzK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6DnET8Fzdu6/wBylKdy5xNBnR71GlcUyYfiFQp4bfmVMhaCuQmtzWHm/wB6lc3u4pQS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xAgss+RAFkHtpRhQg6lgst4SFlJUY5al++VXgJ/MplBp5zC3iYtiqqKIWw+I2vM5jEvm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yAcjL9sNtRS9D4jFMcvTX+qiCt4o2wELB1J1zFycKs04aZbpRtceMRDoynYgbcE+3tKo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zz4Icx2h0vE3llaKXQwG8bjpASPZC37M3hYgmb7hunRp+ZjnO3m+54zU9rxFXRqq4lUg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r+YOitLeD2jltAGRGbmRUZXvwwWggx4nE6umW8fqHKNzty6gkrer+I9AeVHwgugLLWWV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OZi9cDohMUFg6gAr8hlGuhdbsDUBZFumVKx6228QoFhWlWLW4VWks7sPByzU7qggqPdC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qDV/UOX5DuMixG64qINAfLPiLhh5Hknbp2KeZUUZUmhoZlXyGLX3MarQNl598NgFMXiv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2dnxzczi0WWvg6JeDKa/GZtdsbYJhnVlkzKF9gWr/wCxLO5gDuV6cUWq0o8k3A9vAUvg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qxl+/iOfZrvzDZIwmrlDgQtqmg8lG/8AqCh88U6PUZHwHFBLZXk0MQAK6zjLuqzKotCh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gvWCy/HBGs52HHlLwHk3cADmX/zKVpoXOEo+g+6ZBzfMBDWitKeZilFiw2lhqXamsweR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ISLObhMN6xsmr1k78RKsfOfiObo6sooKgRNAf2jD+KVDVCOkqklQbUoUCtreCJpXAHYI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V5WIv7JauBTZEIzAu5WK7U/A8RkBban2lpkN3xdyu/LlQRP5ZqYnn0afzDk1dG7g9obQ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xWW3PMQYUJ31KoFsq1GkZOoXbW2W5VgKbytiMs1zmO60DiXmcNLzyfiJRp53lEJTYKaD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+IlWO+CE6Ilf5m8LcsY+m044g64lF7jupOGnt3OGH7J2otfiqBlaG4urBnMsZAd2yBxu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5Yb8C7HgSnBL27Iijc2GF8kLmdTeuRlcjLu/YGMWY+wytQNQczrsqV0DbTkYXS15N3CC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BriLPivHidvAR+4jEz6P1+3q5S8Q9WEPpPXvVuAFcweB4YVYTAcEVdC0awP2x+6UD+Zd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ERCxgF7lXZXkYHUcQb2SrrE5ieK/eUIB4h4SppzK83Kc3AZl/wBRqLW8IlwPMy9sx+pT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cThi7ISaqWR1/wCwziZBVTIOo1BWHeBc3qe3QJ8IIWSp3594ippCzvAxZSNc+dMcEvLq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0y6NDA5o/wCx6Es06JfhpWOaiJSqrbTQ3F0rZPGI5icr+oIB0sMh+osErmeuIjsNrtwT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6l4fzM7gxRsGQpgA2Y35mNKWNajWWVKwcGOpWB0ndm5aHV6S+UzaZye0W5fP8LRwovft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iQMg8NUn5nI3N944jPNEphRqM0X+ZQwAKea8xV8MmQPUzqOSmiYBKe0diX9PLbb5lOG3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Whah7qoLgJQgK4RwwJTBK8ucyph8I3KIFy0OO3vDIXOV8nUp3DZ5B2CDg1Lgf6Sg3uX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7rmIx5ZdwMxYP9TlOctXXUJVTWlTwkBg6rXmASWdHlgb1YZ2Wwtek6eIEZk0vE1hqE7r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FACra7X/AMiKYWN9Sipyt7Y3vovcPADsjrZCDvr4+IXvhaZqIDVh9k7qP/ZDll2EN+IH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0xPwTKVDY8RM0bCuQ1G2ykipuuFe6QNrA5iXGBq1UNGJfKio1mDAEXugzvMKSkyVz5Rv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vbxGa0dvsTJvTKNA7nuH+T58QsMOe0lghuKVDhXEaz0izm+XfhElIDEKlZ3SrWe2EWKt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qOnBRzxKQgGc5vjEVAt1PdIVvuU4dy1QDSLVD27cVa5YAYOx8wkZuKILa71pgRtDgWuL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5aUDqabLdI+VGnVc2IEF8HHcpI7WyMAGfKcZHzLFhFqtfEoA7GSR05Gg1BkvFoExQ8ib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y1BkY4ZPvN54iz786V8zE7lEdBzkeXiVbxFvmIK6aHMHx25MxtKml8RyswasyeIl1Uoz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x9mUD75OfzLXUVjflMC6tMGAW82iqMMfzGszd7SWnEDiuEaigK3KLu4ECoAhKR1bzDDc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ScU5zfEwJY/cMz3BtuWjYSIJQnIYILOYa8y65USxWDd0ywpHc3DIkLGTuX/RDrYeT4SO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zBahyYTGQrKRgDHTyxfiqb11EIalt8uZ7xdQtZBF6Rd9rSwd+Jqs6IWS9zJz0l7VqU8W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NS4CIGb2xguV+YIlc6uS/MyYTkDUSZZlfXtHVxWXVlCNEA0rqIwKG+l4l3TY05ZyAW63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7uap39pcgeAvmFNmDK7B4mSj/jM4nMfoYf4CUyarcLIoJLih9tM8upfHC1d8y6LyC/EO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kPQ48n2ijm2zq5+0zL8vCR4lsHXoHEV69BE/5PYlvEpx3Me4dHsmXIC2uWDSotD+Ilyl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Ca5niIE5MPCxlZmodDKz7Evyx/NwpKaNcPmILNA+UF0WoDx7e8tvVkuV1G5hUPij+I+u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bcpf6qL2Z83Dv0uuD8RlNrrkPvDQZNhx/dy/9Eboef1BtF6KS3jQfxGY6HHqKjxuirwx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HCVVSkleR/4j0FL6/iYRCul+0eIKUJu43vBXl338wpVWqDmIoYzZXMzVHT+riD5k2QXZ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8SivI32jAjAactw9Eaf9iu1aAJdFmCJm9ZjGLEBWcReQigXCbNwxXppNswTyGQ+0G54t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Fbhxiyre2JaDGTf6i5iLpH7nR4EIV3HDuVkKhzk8nmMd3iqvl3NUoxb7k3QAle1hHfm+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naz7RLDkavCNNT7b9oLJnMXvMMvLMNCju695QY3bCXJTSx8R4VRb0R0q0FcWBGM8RPLJ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bs6red1K3OhofMWtq4V4C5uaAUNvmcFEXs+SmkvLEitinDBeXBqwVuZ3tjriZAwUDmM9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yV8SscqeG4EddOHXwy0kNW/EIgqpfdSxtLAezMtMjgzCd0fAlSCvqpLeN11D9iM1Dh2d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dXGFdw9PDKVr6/ImgTmZQLG792DzuFO/cmaq47wxLZZQdjBQ6LbkGPeeqKf9xD/cusAcI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4e5/MAEGUY6Bn0umnr/2YV1hR+6e6ez7C9zdaw/ZMlkuebmPc55bg0eSLOyXCcF4jah5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BJvKwW/2iiAl4xK61cpgBWrbUAgXzqovcbM5qU9NjQ1FChDi4hpYLwTRw4q2As1cDEAW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F5zONjT1K62dZo0TXKYXH4DItdRgIeyLLiGDGZmItRlbc1ROdacSjZ6H8wetbXiFdR7WJ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bsdmeziAiTwDGKGKgX7EoQhlimNaHVcFD0q9yWgDZfUrq8gu81MDjAdPUCWq30QSLVYd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JrV+cQBkvuvXtEzksva80LG6PlDGHCsuGXMQvrGDfRFn8sV88LF0+Et+nI2eJ5jhaNH5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UAicjJyygS1DT+3FaRyW3xc32beHBMhIUKajahFtNo0RZY8gn/A1ftFu201uuMy5Nlrw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L7U51BARo0nHvHTgfTxcuBg45tWZogDZbP8A2Gywrt+ZqxeMw1GJXEcjIGOdfiAnPSVj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MBtY/twUjtUVn24ipcj6K7j+WyXc4Ix/w31H0vof4LJ7GiIpVWmsOEk9FGPtG3WlfmHi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/wDcSJjY9iXVP8CB55iEmbk3yTxF6FPOZjli13G6PCBG6UQ/7M9v2l3hcVMXZWe+IGpj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BgoQXub2wlUShqHeUHGEwvLuXXyKhUb/AGjzq2Bxlw+zMwBgfVyyhSe0MwoV6/LCWfTY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a5hULud2y2PxHzeP0mRg4b/ACgvxT5rllQFFQ69pfKP5iYosb68MyFwcKjJGf23i/xC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lm0GuFxNF1t8/wDUGahu2gEVRN8LiniG13IKgLWxvI/pNXvmmqJiPQCrbM/iV/jk91xJ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01Lgv9Ji5L7QHlpQYAOJmW7gQ/1GWsL2hyf8hDBRgy1v2m2DdX8sqlVeXbLGx0BzRD2I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uKs+LJSd1R7f2p2AOAMRVJ0DlAkonJqUFwAWNczpCBehEAzvVY94X/AGZmM4TyHMtgBX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X96gvvR+8zcUqzUASGXBLgL6Ljy/Ezc2ge277gLFCN34gu8jPUrlbEFCgUmftMuPeuCD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oR55LXETFhLyeeZXOwA/cpOM4B2m5efMtG8WuYqvAAcd3KswVvqDZqPYuZUMLYGQisFw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Ab1wdRUo2lkTd+PxAssRrgZZwtZGQMSG+x9n/IanwR3EHJrcQPmfuUNlnCeQijrRALRX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7hWyu2+UDu1I2VLl9D+rCmtAQ4uGD7Iu4bsJ4SNWHAcPJPkcJEpa2NLKiUhQXXUaFH9m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6xGRPkF+IC+GxYwkyiQFxCzQuPdWyV81xB90Wp9p1GK4ma/hGtQNjxFVCl7D4ivaw1K3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Mrg1mXkFrlzMKGS4tPPivMoULwD3qFkOwY+BjWyrKn46BB6COjUAmyu3UUXLwaTq75Yu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Myrwt0TC8XyIEuDGplmLw3N5LctSpvZnEVn66TyDjGpRkX2j8DHJKzra5MsMnBhaprYX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scVPNJkYcA/epnuhxZmqGJriDRlbFYBK1s0z1NWI4bBcXKUFyHYwUGrHw3KEYwsEE4Eq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3Ua4gIVXixLKo76xdQUKgjPxqPQJKuJrmKvm+w6gyCabwYba2jf4hjUWWmv8o1TJsLIk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A+QvxMiCWd5wzPvUW/78TI4zK8eJjdDYsMuE5tPKkE0Bt/KXlUOhEbZPsTy58uI+iUD2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Mkc4S+aaMfxD5WSq4li/VHaEkqow+PMVyGeSX8EQMpPW+ZdtN0Ko8RccF8veJNgt015i5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5U19L6H1kt7QY91O8OVlqjSL3h76hEFX4nic0CP9BDZ59dOf3Ev6XSoUiqAdD/yAEemJ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rzKhCmcsLNN9x79T02m8DtcwQkE4zCjyhfVzYagM0qHjzFBoE91qX2hSb8RplYr5Stax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y2RENtdC+KFzO5mbk0M75hkNVrhG9cq/BjmYaaluS8x5uRQuotXS3d4lZRVS3csoC2d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lMMTa1uMNpUBCG7PhOITyBeZ2anHgkG+IjUDPAqFJwNQKXgTNScYfn+ZQrb+WWIlzRV+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j9TKEuzc18FHg0R7h5AeodxQlmb7RWGppo+8E7LVzAaWjx/bjOS+2Pio4o3QM5wXA87F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udleDuVXe+xD5pjqcPZLWb4hfUKH5zNNDkTf+0rlS2nioGCApGdjZVRA3B/dUQnAw92Z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75lFJOBDA785z7TEbs1DbSbZkDkPZuK2rJlADJH4qVCdlzQNVgRIpVh0lmo3mj9R3auN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HRFStWfDCwzHjuEG5lYmyHrtfQlDhZoXhUxZZPwQEMR2eYhI3DZXOJW21oacZlimiXNY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u38oBYjzmAKUAPn/wAgpyAvMd1/o0RKZlxeCELVbTSpijq+Y1BsQTwEoHwe0rNrXZzH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/BdyoAJG3cwvWMG0mcNaN9S0VZRJhmht9nxGpY2op1A/Ij9Q4uAGUxF4Sg38SlKpVDxx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AC1he8SopWdlkqR5ugqhyssxTY23LA2hHwlktKzslunzCF2cui5hv1TR/wCoKdD8vvNx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wWzDDqqWeg3AWkxDVpgYUHohAu9buVxnhUXazYNp+L9RFCEePH4m1Kw3klbfPTDx++Sr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Ktqg27GWhDaK5O4324S40XZKE8W4GWcM0SwC+uYgdzKBs601CTVvCOVC3yjislC9VEQR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Ghu2CIXaekpRkv5ml52nGIGIMeX/AJErVgji5bdz57ECLVDoitBQOuRHNX2C46ZQFj2g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Z0M/+IUGazZUB1nkrVaIJke1dsq7gZLzLjrNQ/LG3UAqvLL/AHbCWZsYdYhLlUsXcxk2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0sRFgxeKWL0Na78TF61wQhS2Gq5RpTfiDRd5ArHgjRsWe8QIFDPNsdr50dpUovkRjVXOB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+aLPVw8ZUHaU4IIXWX+yZTuhXMrkb2e42i4FHiM254UINBFBTjSDV6lr107Ro/xH129D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aJ3Fbad+8pcd0Xde8BDa3Rx2zALbY29uoPQBz23PiLT3m98B78xFB/4n/uXVxiol4Th4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uz7xA4h9pUFZhha1SZgdwrFwDp+6FkwqC8xeAiYOhLOte84JF8lylvccgDZVkIvAggF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XGUzS4sHfmXbsqscRfC5zKpXIflmrQKlniz9lI0aNDjmtxABqnZCgbiN8YgqEJ4FtmFN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YDB61coDWAyObjDldpl84gLjqvs/3AI78jMoqIYMsrFfXwYtWmHPP+oatu923Lqbnmvu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r60+59oq+guM9y7FAKIQeO4vd9pHNSlng6lnVLAftPCCy0+JvovQ4DMEJoBzq/eUewBv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Cg2SiScwNkNXKzuEFjmce02ssHlwqWOd8y3unXEEMc8umAo3S9tbzLOKUVGraGkuJysR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V5oX31iWDvEL7Mvy19hq54+XjChsYAS0ERlncGs04plz3MH8xa3KuJVq1FRCLNQ+XqJ1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ZmC3BQM2nC9ruWdY6B4g0Vq1B1EbR0Il/KsKKFjn4TBlyviJtBlKWAE1aXc2oUs9pSCW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XKjcQeq0FRaQmsQqF5sudwnO480Qb8AcAkdLW63zANiWGspCsHavbEdazcQUsLPlKBa3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QwW1KdXvEbKfWr4ShVChNG5Vu3DwRyt4L7hgqaO7cw7WtPDGYVWBdpmFWKFYKPhm+KJQ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dRsbbzzGTVDeJAq1A7MA5Uaupu0aTlsqMe5BpgC0XtvFCbMO3JKVNqlsP+zWxfmYKqXo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HyBywZRc7fxM8K6Yj3mlBcq1s2kClcd2nEBoAc8MZz7kJYSEbuwjB021iFuXuoVeT0gD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BgxlgzGVXxUrdHYxDvU9Qaax7D9JnBTcTVFrubhgdsANH7WsPwfsY1K/bMrZV0VS2u0C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+VALK/zMd0viUDrYQ832XzLzIZ4DHJhUOSIOyWkVFEYXlIX8PFa/8mRYWj90cw+QVTmH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ThjTcGR/EGh8V6e/cwQSEVF+INyWsDdy15u50JCCw8TcI4Y2GVxDbLa2CDRDPyRq1ps4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DgYPmZpou71FUFTYuOJcCvhrKfM2OX2PvO5nPCQYI3jaoxeQCl35gG2YDpPM146VSVww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ZyNbkcsH3Ka+4JqtBwVBGZXa2/MRp925UaMFvzKaBxji72R9R+1pmno/4DOIzn0Nx9Xf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VbsaqEcvzqyb+IguZg/YlqrOnMsMgxFxBNK4/h/RKBbWy8QtijPWaamUFBXNtxrE4RUS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NEPfJi7g+03PiDAaUF51NzMu1MmYmBEzAlVLCcwiKHJ2Jqk4CCzB0O41Q3+UQFN3f4jV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DvCxVwsfuNDSM6V2TIrDZ69opoGLI8qVbp0xVw8gF8kStfhBEMdYwceIbka6dzCFmtGK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EpbWRXdQQIcEVUwovBY6mWdrwA6nM5Xq5WXXtTHvFfFKhP1MkRevvGCdlT2d/mPcj3+Z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BLoBoWOq8yUEXlhamoEAlauXoQcqt9oxctl+2pmNIoOUjUZCpTXUAIAKqrgealTAJTB7I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yZnkCAnEXXkFxODs154i0Hx7GAJfY6gPGN+7/soQHJumDQyHx7lCGadeIzKgUggsAeP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yLDb3qJBSpbq/wDUpgCVffeI7NzmVgz5I4BZzMTzg5DpjisHFLQTBl+IpOmuuvMBXfkb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gHZLfwsWYC0CO93B1MIg0xQOQcb94hRpwiUe8uABzS3vKCUyzz8y/wDJPZLs1A7MX4Zw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R1n21x7YlEtGFZgCkqBAeAcbYUIs9g8oV5+e0/MsmOGBiA94OW4rUXasUbp2KbiV02g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I+vXGVEvzsAy78pzGVwCx3jqXrW9W+2IAXSj7/xMdra0LKfMeUrl+zO4pKJTogcTmRzU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aHUNbk2YfniECavCxQFDbhUGBz2qNyT3CHxFvmK1Fm7Zu/KEYglBcvGpii0eDqPGYvKU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TqPdCpi7B+oXLfupUuMPtSypyEwQ2UJUQQXZyfHmUDaaEXQDWGIYQo7MpZeCNRaOzuH1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uEmEvmL4Jz5boyrjZZncd2V3WbQkTpXMqnJL9fWLVw7P5lL8g4jPKM8xTZcO0JXK1Gy9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vLvqIuR9wv5nFtRAhToTXtL68pLuFMKZfgHcpzqeAJhx4I/qUqTw2uJnWZ47lhT/ANRI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NXeMIzrP5Qzje2CD4PmsfZOxsf2RQrktuFKxyuu5m44q1GcHkfrMdRZHco2K+LVGXY3D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1wkc/EFPhUGVqKkvBIJZC6ZXAkAY7vhhcZw5nAkoW7TbiA8M8ZnntHrC64JqxL0zkFxY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lGvIWD5/1NaOWAHiKlRGjYthsjUM7jMAitVnyxIqycmMx/yH03QXwxVSGriw/wAZxFTz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ewfCdQhBVgOYnqLQH2OmbI5g/LzHTofm0c3Ji5OvmF+LgVfxUvfeDXp8EFWIlm7ZZ4lH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XHuA5wBgN+FK8TsRLizxK3gkHNnxDXi4cj9pnguJvc+CXXl9FVIV2wPaYXA5eczRa9XE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bYNms6ShiM3iICtd2YvnpAdeKGZ9GfHEzhZKHmWFWoS1Ax76t4ipWRV5qK8Dq37ooIfs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B038xLWtxhMoIQuAKc4d395fUG3WczPm+3PiWaA1YMrOJTRT9xyxu0vAzKtwDWscw2th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tCqBSL75mBTl4Pc4oxF3Lsrta64mhCktlmCBVXBzcfYbAalSxTYNpmENF0D5iLwcOdX1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auDYaXwSjhpV+Di4jUaWe51rjm8xilbhRzXcOJ6bgzyx+JSbQPJ2QgyqpFV4mALE3B02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aeiJcs4A1SWo5IAZzGrkdU48yjzQu756mBuCMcM5Ot7TMW6heEqtjY3oiRS0cyiA8q7i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ZQO5fwIVTfxEkQWUrklVUSVS03DCuF6URLJdyq6MKl0/HEKqBziotiRTvG5dF5qXFnAC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QN0Zez/kDIJR/pHVfF6WKiBbKziJoeDpFxVdBnMzdmodvtKuPvW2V6VPBf2m4v7IF2lh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jERrMF4uNj32tSoQo1nUMAMaXiGC7PBrIawWZrMHKV8geIyKxxjY8QlKcFyucLG/2RqE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HxKVeYotcXlTJz/qEVl89TmgXao5m7ujGphlZFcxbCpsXMzzDWRyuZlNLQOIwEr4hQ1R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C/6RlaW8c/aKXJGWNTSQSENgtRiHklPDNCZ078zM6iiYAlGSleLj1MkZCe0VkhipcD3W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mqKgfa1KjppWCLUNZI6Q/PErN/cDjgFgl2RmwzKwgNltHJB84ctMZJk67RgNXi5ycbKL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7yfsmBThzWGdr8uIcVDlVxBb7CZtB3uLuP8A6oWb7HxC4XbP3MOHLyv9RVfpg6QrZwB6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wtMcRpmY1XJVlclgYDEqgbzThfE+ECBbCtFNVn7sRYLWOv8AUJPQmmWjA5c1EAgLgbkF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AIC5hmNu8Y0zBAd4coq5VovjuVK7YOT2l+mneLWZ+rxze8rWXJ2uCNyd6MQLGrqKBmJr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LJl89VwJhQ05Evqwr39h5mQXYMSL3ctoMHchffO+oxCKYNUTK7TFMEAOzrGO4zT/AAuv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lE+yX5j9J/gzn333VgQH1mFBTrxCOUsHcvEmNC+4mog3hi6uWjjOeOaPmMp2KeeHmIHV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0r/cWzhqUTfEucTNVRoZxKnmewlm/q3mdIePNH4njrcluIYtEN37wTJZFxeMe5X3FnJK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nID4mXFEvsITQVV4bmTQysKxKV0Mv3FeyS8vmJuHi8xvQBzKcA3q5Wh7TqN9lDfETzR+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tsTL5mNba4GZgazDVQ4BNt8bg2/MaK5RUSLgi2YDiXSlSFLUFvRzDpk447QKm2VC4QqM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Air78W5qlQBRAJXvLlMuke6ss48TQTWFKPeaKhQpps5ZQJDKpQMtZe+z8QzZXEZY4k4D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tBVrlbb3KjsL5RAPsfMqXi3vajVGMSjfiYspamZPrdw1DMoOY4lQ5ZBMwtUV4igX89S4s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LLBW2nL7QBFor7PECrgq/wCITEWqvDqVdxq8oQBKYvuFRLdd34jdLsufMzwbY8ymnjXv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IPiczmqziKMDPK6CUVzbXzxFse6deJdx2uc9RwHdCjEF8psSDBSGslMuQEr2PeDwbAOQ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r9C4I6DG63AC4FJBcVwi8W2ar40R2bWP4RUFvOXmozoHI/UtzkzlaeIcn2XlsmU/quZS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13QoxFuxoEcTRybYFbmu/MUoXp3p8xbN15rEGBQz0xluyBF0wSvxoGTxAVJKscQcB2Na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iKrIcKP9ymWJp2Ez4uGMr8ypSEuv2iLh4ElxFm+0LKk4cECq67DiAKg3gf1P0Ap+YLAK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sh8CIG0uwjZoN6QzWhIwUpAwxqMUVwLFEcfy0/3OIO84JqbU6YgSNM2921fTDU01aGm0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jcauAxyTGbgxof8AUDQU4upvMq3yxaisZWK0C9QE08kcm4xrSjt8yjC6uYFFi56ZwIVw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WyIOqWmJwzs8yxKHOFidmdIRbvtCBKu0MzyxdgI7agVTWK2TeIWFHKxVRCszRzmQyflG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g34/EspPSbtlyMadDxESrd1hGEvptuVt7A3gZfWWhnwiIFF8PcZUQMVXj/cy7SZbhXBm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tMKh5NrhhAVK17k1YpqsEOfnLt/hEIQAZm3qo9TqZD7cRxRsn9CYhoXJUBMLDmtrgmGU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eYFtU2Fe8YkdFpKC1c7SKG6VuzLkebqN6IOt88uGIZ1sKZ+0qaNKseD7xHIHPn0QKAWV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4FbE7iBI+UPmI1RyFk3J4/ij7b5HBGMZp6P+BouNSsWAAzIwYc25bjn/ACGoHIIcQmyF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ixllnnUgT3Qm6LekE0F3A7isxQHsnBGxaQ6Ie6pdTyLOoOpSrnwnYjt7ZZxUEZS/HoKO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UN95ocLR4iXXptmL2Jsz941EMHs+Yvw/MvpxBdTJNrpDcgS6NvMT4B91Jz/vRNTaXF2z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+0JZbMfiZBngC/3FxQba95YDCh4zE09Sr56ibOnHy5lpRNQpYVBjW/Ms1asfJxAFgNH2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tr4iRZvKdQ0ccNwTPFjkKQfuePBz8x99wDRR/wBgTeBZYlC8PhCbhpyUYAEpkriZfbpi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4qxWzSyXzQb2cYtGFgNdleMS6FbTU1/yLtyNxL/4MF4Na5Q9as1R8AvWvmbnFKXMq1De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upmh+H8I3D672pbsVYfKTCcGU8RcvwWDkizriVGl3hvxCBR6FiWGwZ6itFARoPR3Lhq5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5qZNeJSmIwU2ELZvw4jKIbd7jor0fwlG1w7TcCZRNsttJYwZVkmkKwozhypDwKv4ZWO7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KdQeLGjgTOm6R8ywm2qnExyFcmH2muXvAwq6/OVxtJRYTMkOMUJxbsytzILD533gXSgW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Iwobjx5ihLZZu+BKefLOlfMQCpkHcRNApl/mXkIk2qOFHF2eYVjo4MKmJkwPCU2rSqxc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wUaV8RU3tZWUJQwFWBafmBA2vShLlHPa5jYF0IiMzFZsPd5iZeXDIRQTrsAwogtwPmYw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gjAHbO7ISs5rRRKiBu+1oQzBydPeafQjNz7p8pqpS7fqGM1i1wyqP08XCXiL3L9o4Yvd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EU0apdQQsNO1zHi14jylU946TYVEe8loz9GR4lmrVSFrIrKgbVTAqo1tJnquCMzVbnAZ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8ozRY1K7gqFfzuc1RheIjVKmzUTsnMZLnjyirtyTiMbtS2fiG81WvyjoSPNhfy8zZ5SA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its0GaPLZjd4FzMQeBVnaxBEnwEK1fOLMtUwj3rDERYg2FX4PErTAUGg4qDRV7nMKxue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hVNFqQ2yxumKrUpQceUzt4ZdynNJ8mPCFnYGWNMaFt6LglXC8EipEF3dQVTeK2RzT2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J7JhKef+ptY3VyX3ievEDNY5iMBfOSuqiNvcAZilueYhqwBvFVUYAZPmEmpyw82AOUHU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3nd7Jbr2biZDh/4TEcqv5f6larIQKKuWMQNPzDdxwDPMDV+qe2WcsWK7hTJGlyVEstfe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RURrrmUVIAGS9Syu2AYyZl5bY+3+B+g1KhHAHK0Rg5Silp7HcQvkCedTooVV0Ymjd9oZ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3KK+l52SnEjToZUXnbRcKpba73KCmYZ03DyvmNCSe4rHUVUcY8zCigcrU4stDFjigjiV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5gPM5tQ2MzXuZRYNniX3ohRlmWUodhMRTotcOCe/h8VQ2RBp0EGNtGaJ0V4ZVblMxcCy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qFlgTe3zAwex2w503Z/qXYov7u48eiEIXpX2lFnA1Dld4xcnsaY2cINyhpfyExrcenKt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woeI25JL9ddIyGoLosHg9yahZH8Twxs7SslxoqrJ/uOgt8i7Khr8ACuKTApNJXL7Sh1K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MMTdJ35mYQt2cRjVS83sJacC4EypXn5nXC27lEwQj1OSD90zKM6ZueSmLa/wQD7oncEV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EdNdlwwAuJUWNlXLBs5gZTVtvUpbStHMWLyjTDolBVMEKAlXd1A1Q4I/akc5ngldwFa9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WBAdpEAE0K0ICwwrPiJSLxrxFw3If3DAOqeflh1UyHcGqulHtLuuiT6Q7M65ixxllj5i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PVmPiBzscybaQMpQhgVwb6jSlVW5HmAh2HNMf6y5PU2R3Gsn2iRVbICAqQ9+UM6nhA7m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4HmaQoVUvjEtwfFwxbIOzEAUuzAe0EIaAtAOX3bvziGYFz/AgfHmJFCX5Y/EvhQA7YmR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ygJWt5piKWMlMJssOGGeC9IWYDDbELLNUXsiinWRzTqGwGZtde0wwy/Z7y2XdKMEzJRa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4MLcRyUyhoBk5M4ePCVdrQwzV046mY42aqG0OoCqmWlItLbyXcuROEAoq6OUczmMar3j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FxRUXNunO/xLnou84qVDblT7YFnDBIohzL3llE9pTR1atmVgiTXipTDSWXMs+sutcfzH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66qZ4kvCl9oOpuRKwclHIA+JqT4CxLdEvCT8oMhZwKG2XwvnPazHXp5gU2MV/ZEmSC4K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NmwaTcvUQmNC/eUIAuHshFdoF+7GFU2ObxBnezIxBVYUpqYeRyeFLQGdExALWwJuhT2g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1YqaQb2POZZVMc1+YVTGsJKxZCyt1FKAmTrPiG6qiujzNEhom7lV9do5VRubW6S7IgTO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MKRRbBdcDowBNq6m5RproHmEowRhForVwHUpgvLAAPyDfzOBXgpN/LhMQEbCCyLtAYnc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Yx9D/h5hCgoKe7LuNhZnCfuVKQ5vlX+biDSNL0P+FnKIotjIy5gqhuRdvmVgHE7i0GhB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+UVq2CDi5RjvT4uITICs1q4io5G6B8zDuNTnmK8QfvPo9iPz8RThF90ekDEdNsGNu+I8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rN7WV7uvvmSYkIHMyEPKGVL1EnlFz3OsrpBb2uWxwphDBAwe7EG9Hm+IC4ukvRkyHcLN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brmUddP2iqtis5zHYSsHPMCWaTAvbdp8xoPbTjmUTxIRxAmfepfBMD9xg4GFnmrixk/G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RigTnEKp2173G0ok6DUSAy6OIFdEjz0XDl7IvioLQUYR4RnGHNqO2PEs2KYI0DMTXa0P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9XLx/wAiOrMH3HWDjuCGFLffP8Qm1Qx7xi941ggWOCdblqrZWTELqlxVVUTihNVcfBBT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TPI6hQNXNNeIxv2ZY5rOnEYBarJ1/wAlwAku2YrzgeJrRZDgYQuVTLOgNg4mTci1zEBV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0PcVv4lUL2Lx5i2gLWUSwN27ioLF9RrEr7EoGGaXshV+8mINz1oWI9q1inbKS56SyvMR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TC3ZfVIgmU3yRMTlYMVFNBFcvvEvLXorqdGK0z8JVaGGVoh00HLv4g45aVHssIqXLMKH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89ka1TjipUE6Of2mSqvmwN0wqVmtmcuPaWJuS6r4iRuVi3J9uINW1rpL7lUutuT9xNTv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QVRyNfmcwlX/AMRBvY/JIkxk7zuZYkuysdw8JVCv3CSyZIAOy8IAn2Ft1Mr6ZxsjDGPh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+RC9gMOKWMZeSjtMAub95ZZcJfseaJELA8zicSovNTGg1QOpUl3yLM04r3kYhcV4Yma+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WfIco7FcLw8w9Y0yJB8WmTIe8ovm637TBtuWukxZ97EsqDirhCKujNoUa1BmtTYiRcl3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Nd0R+Iwmbpg8S3JRVJSRqGfZhhdr5/YjfAPLEcOjl9hMW0NfyTr7SqioK9EhPOAykweR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/wCSvZKzUdIvAWoMuF0+rq8RrPgqzzMzjZoHtLzZS9ddSkAXrK9sRTsJRPuhs0VRWGJD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WAPJ8QmUEOSESeyllwIHp/7iBkOwu35idWKrW+4Ta7ELjNu7l07lj0RfvGaL5QPzglQ5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MAqEgKcuW/8AUA9kcTio4QtzHYYHZjsxgDy7m9BoyhMQFUowU94ORmIaxkyRasuKq45q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a0Uoz94wxdlzW2Jk1jMzztgy3BfB9HcNXGjHPvBDBmzUB6zLtoCM4Hvhlm4+h/wtRrae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lfVn9x9f/GTErN7VT6P+A9NtQxHGAyy5G6H2R2UrZWCcaKReEa4YKHf3Ql1JF9iYQAPN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BQzI/kjKngnwILSKTD6MgQdRrsnQ9ZnEcA7ZQMs2+IrYnF11CEO0430yg8ZT+Y5Lgy8w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YzQjrWZlM4gQlz7Rqapq3ZCtkLkYFTNUl1NAcQlKyq4V6gHMpbn7wWc1NnLAXEqBYYe0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qtom1WorqiEZLsx33M9Y1gJcXBau25SeA/EpVU5V0xHAGrjv8SrZBB9yMEaxZfmBh2KQ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sUoxXwKzCpJMrqLds8lHccMIxziWz8LD46hY1YY7lioLyNEGjRu8iZ+QVYxcGNJzMYct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iXUd9EcwrPd6mVKy5SyiqGG8zaWVVdwEEPJmoADb7pkbOAXHxECMZT6OYCCNleg3BLoO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0zQdG+2S4m5dAqo7h61Cw0fMbsFcu0YVzQWz9wsJFXUM5zmqxFAPzgusVWK5iy5VrOql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zgU29spaBs4mWkAcJiNmrdVLYAKDExaq+FqK5Zq3iOsTlSswTeRj8w6xopqGoVHdVL8s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8b8j9o3i8YW0NSO2xLJoMM57s3BYj8rYxTZbQEuRWgb6xGtCLAZmfJqtDB3EXT3pcTUD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DazRszLz8UMmJS4uoDlEtY6PDETexoa94DkEv3HTGje8wsTYW/KU1Iew92FIC4eF7RwB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XOPowLjDInN/zDMQ5GyoJ5swVt5iKl5agBO3TNQzHKWcDjaXKYGHG5oe4/QEbrH2cSwq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Im4vg7mNZhRzLdwL1v8ApmM7aDCFcxZFFgVt4uJxNIrgRsyeHUtBmNHuF7A45hw6i/JL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VGDtdppFVxx+I6nT8oqbW+TUQtiuekJ4GJpii5PtqU0AWNGsocwa4G61UG1N3buZ2Dyd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O4I+ZUOOE+4gJcWJTggCG3XMKwzpX5hunypJSlGMi/MaRD954QRuYaAHfSUj4AtKRCPY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EqOSwCMUhLV8HxG5q4UefCP0EeG26lwYnjklkGt5l2cGUVb+WNaDvW/LxK9erfDBA4zS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zRxMbnAmKbUae7EhRLMZtNQQWgW3dWfqWsVcXn4hZCCuE1FTmOgEwgyukmptftDKK3dBG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6vTMjdKvj2jLeunmoZgLnHW4m2FqmyMkY4pKIqpvm3Ee0oUy4l6eUDPANplNbwYhIxm3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BlJSbNeJY5OEsMFJaR0DXo+i/wDBxCNS1g0J0BIaVHtKy2xcofAoeS/+xuOP7M3k5j/g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TbGOIfri2Zii05fiX0ZlYRrbQxQH2gChM/IYlMXAYbxKkAl8AiarEux6ku3bAwf3Moer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aZKrXoUsuZxiVv02Me+H8xcQJg46h8uY8ckG5rq6zqaxxKr0/OaxXzD6gWYbRlWq239Q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mEvC7OYQgs2cSolLssml6ylEoVMtPUFctbw3oj5cZFGrghVMz2qNRKuHHlGoRhV3UELa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aCB63c93J8RTG7OItlhNOKxANqBe8blFqxMNDXeO8JLFehRziJYzAtuZkNZtx5/MEeA4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4obKMokDw59p00c8QbumGEyBzLYFm0PGDdStge2vEsEwydwiiuO1cQ88f4Qcr2dvzOV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zzAgusKMK6gpdETyIF4VAgmEoQWbbY+8tCQUG4Ib6qQAcOYCQMGVieFeyqhRaXZd1ERo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Wve5wsgxwRhdbFK5mB84JxG1ftuWt/cq49seFUX3RTnLGrTQl3BEJut4IHEK4V8zKq65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uZXVRFgCrcJeob7EvozwfzBYkHFdzAPypqBcqValiUgR8pThLU3kjYHZ2b+eoZqW1390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pwvENdBxaTpIJsHDpLWdm0qkqeC07wW09U1HBmfigjSqK6CJT+TcU4jiH+qfkiCok11Q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wLkOAmeIJ7r4MxWOQcRZgbhy/eXjlbGi4nVNXf8AqKs0aTCy9vQ9RzQcAhAAzKsRsFQt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7u8YgI1aDFnZveEUF2vOCWQLwwaPeGCUdsQHg6FMuzN5tmB1FZHctb44YQi4WANygeA0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KcMeaM1uJXJkkBW+48kYBQXdy/7IsinUDYC5rKXouvLRKRhsGBQoWwUke6FN5CRtQC4v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/mNcvFzfA5dR0zoXDvFam2dSKwEEF7Kgk55mpq3kVKUGZomDODwHGKPtLADqMCJlbsyC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mUZsNA2D7lFHfQW5h5vLuHS5aFxOywMbkPsG3qIszGQxN4f4E95WD8Ga4ZTpHFM+0y1o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wQmx28h5mgx5FfxFVWCW24pQ1F8wSj+LnkdSsd22Iq+oHKiG7r8TgqdUREZ8uAaMU5Ed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zksvWOjt/wCRPKpt+0rBZwwy1MLxCIuoda/9x6ruiGUl8uMCbjrNqxwVUy8/AtiKG1tu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XUNWfJYVH7cw0PdF2i67Fa7eZfyuI5guihp8+ITWyGXyeCNZdGUo5JTXEW/ql/UdC2re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dWLheAilMPZMQCo9HENdZ2O37kQLL1cf8JmLqkltricqhClhHJVZ94T5FCw701AeQQyD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1jJE1aZWhB4awqUDlQFJggIYMre5Rp0Xi+fc3GBUNzEgyk7mbKFBH5TxP2wTQIQ+WC04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xAGcNt5gziLh1C1xu9I8ECeH5mIzEalS+EzRob1qKRRxmvcjQtuh/CBbZl2BxMi1ZpYv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zAeGimV56ceEtUoFhcYlyVf3NkcSpdeGFE5Fn5hjVuuQSXLWTF5DmFv0sUmucrDuprFlP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hKlF/iC9c299RKFQedYgGNTzXC+uIHGmKmAIDKCWiziIKQYLtvbMShuVVV2RMl99iGyuU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zAVZxlk4tf7I5wUbHEcC8urzA+/n1LTQOIO9gFGkFeg7cSwN+aooq4UhXxKupXWtSlBu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h7FtTiTpC1NVs1942q35jfqldW/+obxyXalSqDLtnPcZer0vwlkzbFVfmVQy0Y1K2gKO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mplBbkDiWEcxudmCGTqiGusxiADFyJFPEbBpYc2HCHWAVuj+Ig0Ww2ilKrMmUXfq2Fr4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RdTus4OY1C+wzIBQ1wPvA55GTUYXHwMfKbcDSeO4M91BZF1pZQo/EHtWZRyFGzdkw1se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5jiIqqoAcUpOnqDQx8JkjiIYz+ZzQ6xVRslCdNVARnwnpUy9ssFN9LpIEQExNpASjtjM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oUc2oUaApavMsc3MuUoVzjbkf6jaFh5zGtw8nUJMXjKrhDRNThxOLQsZSa7jVJVC6Y2a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uYfsgWgOvtCoXbeHRlH4CwD7TZqN00nnxFLy9Q5RSofdGUZdMCUKq7LtNd5qpb/sogn5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5oHI/wAzJfAOoaABQMNgxqptjT5QH2GC11Ngg8iClyP9pMUu296lYpF6RhXl3ofaPG02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7JWDrx1Ni9iOhMaSkD4TkiixfSeUHhPD0D/bPMTgg7IL0tEcUZcoqY5Ic44cWoU7g5Ks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dI5tVk1xEQ7VVfiZHSG+LmX1w4ZQ4AAEmMAWGD/qFAbrbJfeGLBqhupj1jJDaE4wJ5NZ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DYUen3i+QGk4O3yPEA9TYt2soDQ+DM0Jsale7Of6eY6sYSAXfc8XQWYXmurLaJkar3+i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Z1L5nteJaU1H71MOCesIigwlLRNSF805aI6YKsfYeJYdvmpTV4rs1LHFW+ialRq4PeNY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UDfVzBNHgwxnUPL1HABHfToWd8zltaWkupEsGlfaPuaK0pvEuCENGVYv7zByg8ZhF/gc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ihsO1KA7QuasfERa61z8y43NEAHLTvUxjVpGc/WRgyprkXWYK+ZlX3T4hDyOTHFeYM54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gdtfksxuMhxeeIbbzYrtidwx8xIFnc11cQ4fEiq+ILg7h20RNlVXKWB3FzU17GZw0PUW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B5Ms7nARSb1LoIXGMKdViIBxqgdlVcFZmvXXMS6dSuGWuhnW4GGB7S8kbziaIupUcL7I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eRNvX/UpiOwCWstGMKTIJFq3eI7BDA/MeaFMMMp5S/iIAAW595TmyjiDLuQq9WYudeNx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CPKA1GzVBiXyTWjpEQ9hZu43gQqQytduYJ3YeD36iXWCHmN3LGm0lhbVluRlvHMhydxC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If3H8ao5iNWtENx/4g0OCI5gTqgavPcwcGswy8vBkrKULaY04SbKmMKhlelf7iSzYtVe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mr23KmlrWhGvq3tzGkLLDlMxPkiVGWUgDb3EGgPjb4hRaA6EjcJRNSnFTC+NIFgGrKzC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IpngfMGHQdHubzsfdc44QZbeoY/FlDsGGadOc1AlBx+wlzbc88wy0HFMIU08DuJloWgc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ilWBCsK4cYQjZXLso+yBUpE0PM0YHbGszFMD7pVAFIIdmS7lCODNCTIgcmrE4n0tCEuV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hcwSdREfEB5lmrXDamlZnslJoTWVg7jqR75ijwKUIkky3RELJXIqLXXI5Vi9oyaS2sh05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GaOCaWUF44ajwqFNsgQKsGxXZDUcwywlsbjM694KQBUdvzMLAF4OIoFeM7S2LgaGE12a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FjS5QJb4+c/uVluBRINug95WJwqYT/UVm3CcUDW4KxEWsnFXcuToUKLHLde6PKmKfZMS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zDyCFf8AuKiB2JIkUVeoyqNY93UKwpBOJQHCy89MdbLLTBaNlgHEfK7PtGc5AbgK1ndG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IADjiYFoZpi4wNuS3Dqo6uahW4HbzUYS7XuZ8ryZftl14iQoqSoZNsWUTgftJMKfiIo1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8xcq6ZuLM9Oy18wJ9eQfhMRy69/zAqA0KhgzIh4lLXG8oByrbTL4YlUNTj3myNkuWSmI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2sDZGKoz7MKGtV857lZYEO5xK6qm0UagS91Cp5Ta+8vXHFqzxnA0f5QdPa5UxEQ5Rfuj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ecE0psKZXCmksLCJA7vaIrT2DiNnf2KNh3ApE5ae6D/cbIHqqfi48lw3PulazMvD4GJ1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ljhUvBEx7XNdnwUU/wDZRjTgrUomeRS17zXAWZfzFgNiNh/yIq7o4uBRjajUCvrStzbc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aNEPMpBDnM1ICAG4pnGHo/SLirNSy5FGzIw44iVqTZJazNeJ5bZZLy5q7KeZxGaLa/1E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egk6hkc5GaYxzUt6nbXXYxi7oxd12jU0ByFufMUDFQGMH7jD7CP/ADiVogbFplgt0a8k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EVlfYSl78517XMgqsEzDtjtVOFmKZOvvGC2zg8zmAqIz+Be/llcVHStxd+GB68ymtaU8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B5hjDEj1MzzFRmbTBSTEUsJ40h6WNm3wS64AwHQlAIg28cy96JTxL3GcF6ilKqlp/vct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jwwQVzrzMrdJX2labWg0+8oqHEsC4vkwPZLMAJq2Ep0cBd7XBtA+2pGhDT7csp/r9kMQ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9o0N7wjBtjPbBwMGuAzB2MKdXMrucqU+4wDC77amEl1bOG5osCh+UystSxzqYkIGTcN0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PaaO0KtdZmkOXEssUeA+MzFTBBUDHurn4Y8sJFW/f2n5UBkW1P3LxMLmA3qbKEK44isfe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x8xpub+yJzhdj4JbbxpfH9IRbb+DUDhEgD1mZQb7ofKWUbOjwDUyKyDpz7e8GjyHtM9K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A4H/AJEbP7MQNKpIEW3uYO8yq9SqAtF/EDgBnFcy1AsCvLmYH1yncFie7i32ZgMPJO0K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xNxabRKm+xG4gso/hBftM6jnCOLe4uFnA8y1CY278RnTLgr8I0KUUVUoLXZ2PMN75DDN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oW2Cb9mG4VRsmDXFS2aZcKFQ0ZJKzEIlHYfzLu66q8k3LBs1cCKVuTG4/wAXgXCmr4rJ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GeEbyXw4uI0C+0eAmoN+DzB/FgL2z8TCXuBFROzKYjMnleqiq3iuOpZg9By8ygx8Qmhk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zCDGHavPZBsBcR/EK3KfAjVadSZfiXHu7FwQ4Nvi2lYvwyrZRs3AxgzcJOMcM1Zywboz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RHocQ6aFWjVxt0Dd9zaPRngjsUq9gPEMM64JhOc+UrQinOmAjvWmGbCW2cSgsD5gG1dx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ZblHnbCJpB1WNwg0T3zLFHoMfkp7GSVtswMDFYwuHePxOWzIgN9o05bdQJah5CQhSZ5H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IG0M7F2ytGSz2HRG1mnVftg4ALJ3KNGmMGk+X3mWrlV1KkzNbbZrdXWRLo5ItvMZkZTF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Q7wgjH5g3RfYB/sy4IZaH3pQA7U/0I8ITQ3/AMm26AwXzxE+lqiocsw098QAcXGz5AMG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Gdhle/YmRu8E95aTc3hhA+kyxHOA0EDw3X8mM9t37yhx2v54UAEqjqXaKj8obiJQL8wl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074gmshN+xTL7DAXT+WBjvkEvwm9GhDIWHZTO4qypZcfclDDYt+LiOaKtLfL/EDhxFH1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NGZwqa3Lurlpk4YfaCQDsPxiIiATJ/pGsDHPFnicYJfAqaNQvbqN/wCA9Kla1W4K9YSU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kpC01mNRvSorLgyLOLw0ZYFIOjtmeHnJUudrIHdcxWndRHCWQWoGVlqjTPu6hRXtouZe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S/tDcV2nGJ74BfxBu15AcYlLrzZYJdOqeNC8wYkyuxyMobyygzLD9pnhn2Jp3LhrmM6h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EaUIBnV9ytX0KmEBKWBHTgajUZbJbMEOtJs4l2CKmEong8OIldOrZIviKoZk1q7gYtij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UU7xjQTEkK/4lXjGTUqqldFnMYqUTiKOZdJum4E7sXwS2JWsnNNX1Hpd6zzyRqausr4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VbBhjNREjmRpYFRPl1LltdW8KYI2DM21zH2i2UeYNcrojDylpT+k5+mBjULutvKhBlau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j4mjojF7/wBRJqjSmEgBoOcNMNSK/wCxGniVg4jLVJ14i7VBoafMLI2/ZD8yTqVAoFL2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9MMtsbcKsStoWW6qZyr8AZtHcu4b4hqlwXtbfBiPyB28QZ0hG/iVUHF1p/wCQz/BsleIY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bUHklyUL8QdHUKjkZKYzUsBRt1FCzxEJlAGDR6gGVVjRtLdgfIzMA1Usi0zNjFrTPcgU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C6VkB4gxSwwjMNZZovE14O46mnmWWpmzIC9viGUrG3YhZanUuY0gE3VWnxKDrAW1fPEo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gxlSd0NoX+UsBb1b9EKXcNDQPBEgd4LFwdsfZDUPOANxDfWcieZcM5QcfuY4Mqk2y5Gf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Uu1e8tRsXXzBBZWMMzx6RxmDKLotkEsoyTjxUyyobOWCGR4ZsmllviJZ5nPmFjG6Ye0w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QxMRa+7CrV7SYiMDQ3DWbREKYHpb+ZQKo28wFWeLOI5bCuIqzVPeILg2e/Mbdq9dBKt5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iln7IgdtiUUvR4tijOmXBewjvB7AxurAzGqRo2JjfaBIph9XFsNd2mGexC6zVrEYFU4x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aKMdMUyxJAOSwqpfhfY3CXDZP1l4n5MnVwC1vHuWeYHJI+R1BUKsNRfB8EsJBDdyuCXS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Vi+/MKzkl9JUwhl0SEbRZLD/ALCcBMUHOhG30UrvBql4J6iVq9S8RVcGWy2WJp/7QEBg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WtGSqGUK3YuLhJ4hoKxmEC11f/dFlXRwfERS4EjSByXcHwjXsxra4iqcrS+GKhZ2w4wM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y33y58S0BHOdQmkUodoYbDAOHmELZDnh2S/uMVUj8i6pEXCDdTCWmMIJetkym+pW07gV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jhS5qKJvRYyUOUzAdDzLs5dO3/UYYRvqNl8+jD0foJR5iiee2ZoZjqc+0IFZwNEVMUxv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+49TLmis7Yp8kbdRsOWf+Eelp0ZKXFFEWC9w6QF/1LxG7TwvNHMxWQL37j2kgsav8EM7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YPmCoosfIbhQL0dNe8qZRXh3TzLNEOJ8py5ynl5nsmY1NIUX/kWoZu5VDy3KbqMy9SqA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Y4dToI58h3Kilb3GI6CUy3fJFumEqlRiZNxPEC9zFcrIwlW1Q0o5iy33UVegSwyqUOje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uyr1n/yCt1mvMagmK0SuMjXKJVGNLqkbJQZrxUrQGzCaJLj1i3/5PcAt5zuJ2WddTFgI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RBCZu1QXFDdyuI1x9krUG/4PzFVpQF+CLKv0Hhb/APJSViwJqGroDzZMEGGVz2R90ZVm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GMVyu2V/SAqUSCUVrJBhWppuWKttXb7Tdh4RLChy+fEqAL2qc0cm+yGGYX95nB1T5ihc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iyafaF6sLgNDbhcsQHyHiIQ63c9kaKksl+VSwrESH2xLi0Rhe+ajoLWXKXmk4YSWEun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wvMDNCuspdQcOe5ZjlLHcyQKDflOLCjpymmPhgDfB4mWkGx0xKHGvGveOgdNjAq7g45g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27SIkmDzwKIclg0GtqxKWYcZP1DGFwMqvSQcBi3b+kUVqn8S5WgKC6CXk05xSHh8sRQA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hIiA2yyvlmwRyo3FNLkNp3hy8y80sw6x1Kt2ANXSevMPvwlNfaLRNeeY+82SODZ95jt4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CtiNxFvUO1UdbfUrpM1gji5WM+STAMSqitR4qeWyO4X2UQeppzuNzqWL3A3LTSmpXsdz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8vkShgNlSzY9mPf1gsUZCdiEzPEZWBtFlMRFihxthRxMgKKlYI5ylumHkaX7SlcTZyGP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hj5lv0NvEVKdLpkhJtemqksD5WIBv42RisnlRyDXHmvHtDpASiaruCgNtEFrk5qAMNLVz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i9LtrcooC4szKEQGov9wtyOqicAfGJVhVXVRnNb5pmIDytZM+ES/lDGkxbgnXjUs2lQ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5dozUJszdUFR7wmlXe4nLtbwWYmumBKKipT4Bvw9owC5ntECK3HMqAFph0PGpjqUrOs8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myV+JQCrwVOUHFNPQgFyxKZvpQWhNXi7jCBLCr7DHOI+zcLmD5D3jG5tkgDhn+RHDrrk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YyA7wzHtSr4uMfqYdBUXlVNkGWGR0mGOwbNHmDQ4OphvY6YwNFo7XLyGQ0XUKEt/S4bv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dxOaKDe41lUXQW+ZrgYFUOh8w3QMLll1oRaLubBKhiPg6lhYpRkEmXWAtd+y5g86u0uQ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j6V0e0bSVzV/ZCRVTwtIxReRVlf7gsGIzfziBvBUY0DSaSEYjCKHJ74hpDwj3g2eja9M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jqpixUD/AN3Ebc+mX3l4wC8t2RYFlb/iGVHe8+OZVaIJT8pnvMu4zh1KvncJq0Lfyjce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tR/DKUhnB0b9/QePS7m5VOcfRL2YG3vCquBFU5gFdCzlZW2K5cDhgfc2Dn+JRO77fqVl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PoQ1ipgSse8sBVTIDglAZGbI+ag7vxMbYd6o83FwW6f0JZXNcrw7h4gwyR8eIe0ONuok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4pWpRnPlC6AUsF64lCeQ1q4DbQrJt1mGyDi9LiKgO3FQRRrQiIzRrHEAK0q7/wBQerVZ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fMtuiyeHzLEISteiVwEcWlwSo7S6tSyiYviNSG1ZitxLoZduptSmfCcRyA/xRrzGCzEv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zYNvJgx2GhMarrC8PEBkpoY4/wBxbLjQtQlMM7bLt0Rf9JjpDJKstLybnJABWnuVlCjw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lM0RAizKnCWIDB4mgeJfncUVVLuuGoKRhqfMosTuMYI6eW/H2jugi1nBBga2leXtHoFj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7ZgPTVpwo7ZWq8g57S+CpwWvaY3RaqHMVlnJTGwmvuzMU0asMiButttGbi0Cre5iXQi2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kOnEEwCjZ+kOl1tel8M3w0QnM58da4h8Bo3D+ZYAZsZZ8SmejVaY2WZ8DCwDe+QsSbkV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mGO4R5mIizriJ9hHFDoFoyDHJaP4YmGLAaysBtaccLlAQRsVuUNWaZmCQ/ZQtmnXAO0c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NY2YyvadwPAxxF5e17QyNGzTP3jhlry3W9wy9Dh2ItiE1ywGlwYgD4mQrLNdSOSHuD0X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kMAiuvL7Mxm4VXi4jH5i/UbRiy6/LpmWF1YKlGpMPLxU8DViBI2cmvxDDup5Shaz0YYG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8SknwKZPmIe9XczcR1YSJjTTFYmAVZPMBW2ew+YxRAykzFjpgxBS7jxFCWgfF5i5fif0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l9KaBxfD0wxcjSb8T/QcRrU9i4hE/ouDskBEFF4eUsxhxg+01uA/Mt3xMMCbscBUs2E0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0JcpsNBz8stoi2qwa7S1WgmQgdgUI8arAxuNdco3yA4mksKJi6DmJXxd3eSZfgPUd/XQ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LGhLXgiAchT8pbHbtRS0GVphEybo+WeWE14nMJ88TBQfF8u2KIsIakBEwVe437zK1dm7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G+XxURgNzWFxAL7H2UwCiGK1dYmBITb9JWpoha9k5hXyZJIyvuR8Q9yuNs3jsOzxGKLq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53q7LOAAqiLvyg4wWkP9rh902/J8zBFsTv3j0eOGvNwGTHZ0TR2iPkYSftMc/qLDiYGr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j5gRVbFdnZPs0yWmaawUvxB2wh6YEfoXJ1wisBIcGAlFkvc5PMwNjTh7RmRx4u0Da8p4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b/1GFrA8e3vKq8sq+KTt+tdkv6j0NQsoKz2xpG1ydOI99gXcWu4C8he6gIxye8BCXBxD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6XldzdANKt1AgS3eVV7yyru70hX1OjtW2VxENFTSKK9Qys+JUyo7Y8oqDii24lj0Gim5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26aHd2QVLW6SpMUI6jqSYojuoPEEkDMwuUbXAYdzNm0JY5M0UZgHzKPzKEBsyEYVAsWn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2Flla90EbREKYfEu2pdlGZVbPJlTKBTKDmmHJkGr8VCFmcXMx61e7ERAcD/MHiVQa954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WLlWCheasTALDIOIupgYRALqhdgQhGrf6IAlVWU9yFXpF4eM43MVmruXCF3RFBAoVKxq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0n5SmBZyIYqY4gKBcr5EOhoL8/coBNMOGHTgQ6oKWEPsIjYi103FAUAVbg8wQHCOa8wX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zHELbW7y8TKe85SIIQOHcygNgLE/HEIAbs0IXnB0JpBvk1FSUeSNStVMhj8xbJXFVhe5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mZg5XmY2eCZpvKGFH2lgoXgeGZWRNqP9Et8p2MMsuu1+YZG8CDD1iFo+1mpewG0jsVlT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JgnepWeOJgjRRQLYcQhl6ZYUlSjmecW1mLe6o5MyqqRODo1Dr8xoMXK7xDaVpbzCKxaN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gcCsUMNKZCpdVBs/0YRSy7RL8AMqgvAdAJvc1t+pWPZdZHcN1h7e5TwTY1uLcB+UoypM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Z49xHtDw8NWtQrtz5DyRjRXbCjGCxhTAXTB3piv7463PIApzcx9padrj4FzLfMvmXBZZ2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vEFUDqyz5nBm5vzDu3hX6YGqy4WUDqKRdQF5CbIPMaOzXOpma3I9wYBHuACjzluWIpnR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Lbcx8xtIOmEipymjhgiXys42NoQSmQ/EXMCkOKZ7l5uIvEDKPLkyHczwChmJXdU5oIQ0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NbjDmbLBBvwwvTq25Vck1myPGb309+IaMtjzXtEL4SlVfmFP2OqOiV4/ircAsLrNSpQh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1XBGN1F42cRTCxayPNQx5e464RXF0SrdYt92our63Tgi58ZKB7uDJU9mP5J7KP8ARZ4c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zVT7+ZawmS8eIY1fQo+8I+m0RQ04EreIhylAw8HMODGKeITGXgBGwbobbiVAIKPzAty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zeDDGz5GXBCnLJWoOyjHZ7MJArE37PxHsTOQwWMrPumD4P3LQ0zfhzwSxI5e0eVmTEI6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bMBHXdSnYt3y6JRQbdGjzCzqC9Q6PMthzHM95l9LLwxLl2tBRfOI0HY57TGBq80EOYzlH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PmO79Tf1HD+4W2OKj6pcajRzU1b7QKprFmGZ9UKHxE8Eyx4hMe8M5cWwkzNUfll4L9nk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P1Hpwz3YJc46hcljaGDqofe3QMrEFotTA5RCjEQVvml3LGPM0spjBBWU5I3Axm9sYIDU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8cRzKz6RxFgWwxlxcG74YFQP4kKGgfMWB4wEvVBYu6WDzBhIwoAuQ0dy9lRwHcO2D36d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PJuXjS7hVYoUhXPDeaAoULot8xAHLL4O4vAB5AlUzRyAolatE2zUgEsAkoI8g9oBHvjr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dtQmVL64byQJwYC/iZCeA8PmYerrHjr4mOl4278zjghow3MsXAX5ld8ZV7+eZblioF0e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DojxeFfaJjTZG63KxawM8FS0XnXSCL/bxn8wXXAM/e8w9BMPnMFYUM9iuSMW9AeSLQaJ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4eIdHzL7V1fcul3Wj8zegztFfeaAc2v3LFZZQwHUsBqdw9S+L0cHtBfqdNkwdVAftHWB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qZAlx29qlZaouvLmcw1mhGLsc/eaWYtKbmNmzy0xGpba81/7ODdLnu+ITIjUBqjNLFO5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vs4gqhYC10he4jt6eKmobt2hltW4cjncJv8ABS6PL3jujYxfPaXc7NIFqgWYGW8ZZhB1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uCUi2aw+bjtgUtjiU/PqjXxKUgCtr8Rp1N2Zw/MxlyvGkwsq88SWIlZlcKQzKi1KKucS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wBplRw/kiTEGq4XFGkVle49d1NoG4ftFyFxx9x5lAdjbEMtlqoP2xTaBSINyHFaCNjM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ACmmDiIDceCAim56P4jmuN5sR1IrvFVmZQw7O8Vi27NJTKrlo4jQKF2uLsM4QoVV1Oxh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E1hWzcFV4FhssJi/EYeRboI7UaLV8IKMxXuYkY3xl7y8GR+C9koZ02HiXWrqAZp7DNj4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D5fudQRtmeF9mZDwkfyZlVRPJamKjzA4hFzjzLAeGnMtGpOb56xK2mbGSX2B32GLsz8V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+TRvxFws2Z/EPZTXDuBd2XwGViPKqo5sj3ncDWYAs181mU1U4wUdxrs2wvyVEVjpTlmE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/aV1Aryb94DjLEq/iUrf4We4MN/vYsG7iAhFxMm6IqQUyJGREK4OiJmoYGWPxa0Yol/k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Gj5sELjAfBCnDAUN/wAb2IuAZSuPd5hirOcAIKB+KXIK52PiOOBy3BfTEKj4XmK2zoMv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4owX5GmZlbFxUO96BVBDWFDIlcEO2ezFxo9oZmN43S9QyPBdS5zS8BwCZ8gR8nB4j3Yo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rlix03/ND3bELqDctawqN+x5l6oHf+/eAa1/cjOv6rAy5wpSczzCKCnMyFtZoCfiHP4h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O0fZhIbeULHxMuB5eUqPpkx5+lYogo4biCqT5ZQCPMDmonrE31HNeYbuy9ncBTiqvwkI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h3kvzBtAFFueiHQR+o9CMIag+8ypBUFQ+apV78SuY81ahLq4kL4gz5VFTXti22FDTD+y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fi00g98X0dxy5sGoKk61mAJpNScS8ylMZLjLVohw6WxVLZbM84lhzlhoZQ1mV6VKC2Eq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ZbMwbIYZbERtKvZzMSLeIDsikxgjqC6lc2ShrUXHmECFnlj/AN+8t3hXYfwEVpygXoQy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D9MI8f0gK/G6MaulPknL60yqXg8wlq4IjbfvLWBHTTkN3dxq0gU3LxE3g6iGkxUMKSY4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cVRAVg/BdJEPExugTxLOyiAcwUB8YavmXlu1eLM6ahQ34j23TYDRnZLbybWLb8faGPFE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8k/1DxwYWS5ylwZDBtMTAng4PLKfsHzjMSVSufaLrNA2t5mXRkfzXKRsmRq6x8QggVN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NxLUAu3FE4R3pQNCjbeZSsuctNlauO5sthSOVUQKwLOe/CcVLDi8RGWMjtriOUUl/Ha66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qB7DD7k2WqllN22BxpNOWSKDUlmlaZhgWA0WMbiucL1Cto8rpK0osFZs3mGSeoGPYXvR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uN14xQlJBabQARCc8EFZ6y22eGYlTcKtczbMevbBzFGE0GWFcIGBla0pbCm+pnAodMky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HBfhlKwy2EqvPpQy0Kg84GAhTCOanOhj3QtUJZ5KVdbluAexbGpqT1BIB95NgK1kt/EC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2CcTrBJpGeBtSmaioqc6uPIxF3YLq4Zgl5P8AyI2cGTfcEYmcW6RDPorR1AYyLwZmEQ2V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zKr/AHKAQoWF8S4+8Q1MkMLrjyhbpWBmI45Lo/Uxroaxy+0wSE9xEB5jtEpneYQ9nKHC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DkFnc2QRkHhibjDlSkUOpKqDaPkPRf3jA6+FzK+/tKoJKW1FlwlFlyjC2jYzMdh0tIy5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sUYs+wLSckU5yjkZVFXLEBRyKi5Tbpp7zovuhiC2KaYlwjtDwlkG41wpuvCLzSxVzEht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xKkmkM1HLLe3PKplrbj/AMiMKLKwZiAqABvwdSsVme53DHq3QGOliYYvy7gAg1c26O4D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SlZxRKZCY2P3lqcXNo7z2z+R1RHftKnp5b+jtiT6qYv5vNe7E8cRuU4l2uh2fgh5lJah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CDgX7Ewd7bDozOSBk4xNkMv+CWEDw7HCS/ajaHmOD1LQLxn7iYNfIDqkbj1Kp2xMeIuJ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s+4z7nbK1anAu4s92OT7sTVwOW75QXVEzdHmCE5+DtGEKoLL7vLLPt55IQWCoJM2VbVP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4+GiVYAaS7E3uJVwHvNtLWHS/rBq2+BWnu5ePf0NzomAx/QaP2lzEMJhmNg925+Jmnz2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xEvDLPl8mUbdl6vcWoXwisyr6+EnbnuH2jN4O2nX0kfotrVL9qhqxAz4GZC0j5M4m6/O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Ldw5mTgg/liFWLRWvvLkdaGX8SuaLRmRGioHRB7BKgldqvqIaveknjRC3zFFDGoukur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sgmLgZBoaIT4bgLjoHc7E2a5cKnEK27nwjsv8RYXJFdQwXmWc56madR0njcPLg7OIfYA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yxOssZx/MbFmUbzjyhd25QCkKBRrF1PepS9ou/BMc5BDl8JQB5Su5qoUKIYrpMhbl7Pi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JTC3nuFhIYdnMWqliaUbgw32FjVwbxTT9hKR29S32OJdkZNm8dRzgodB6lj2C7TEHgYU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L+xMSTkgGEBvKbPP8TMSvSzKMFQw2mIr+x3Cva56if8ACoS1doyM/J+ItE0WOqmYf+5O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JVTZQeHiLWNhv3IhCAz610zDNYYu7XmGFLbZ+R5h6whfljZGEOUrZFLtVQfd8s3PNVWV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QlgVaEyv9QYKTjV+e5YoE5cI5CTdvQl6odCz5Zl1qHWcJrMJwLU4BMiC1HhcwqktfARJ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nlhpvmXatxqEjl7xwczMKymHslQBDK3CHEnVGF9otmLtrJ8QJC/TCjDoXVdwClUKobP8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I3Rtl15ZRBQvF+EMOZybBEJSti8NzZYYc1ziCiuJt+7KmlW1P63NfCYHD2eYU3SbBuBW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jyylmqqLC0UJxOBJjoR6BWHiB2gHEK8GWCmuYLcWi2B7TM8Co7PMANBOLJbmuph/6lCz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deEwn5A7hN9bNInwWRtvMHdaXaosCmmrNeY0H8HED4igjxHOEVtJkSsF1D7ynTEVyFN9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hYLcDG9mpeMChOIt+pUHJkxppoS8VKjG5cRsVMmNTYH86qNqgyqrJy6VVeH2mc3eK1dR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TfmHpe1VB86Yb+Z7Z6gzL4nMfposKU+6e2si9o2OjJV5lb5Ailj4s1LENHV/qYb9X/CM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JSy/yTa3NTiPktzwxI/Ix3qN1UXkhmE5IwULJQ0FqcQHV1rzWI1yjtATCsDs/M8DBVEt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WWA9HcC+ZbbgTI6rKPtKmp3uMjrlmruatIPsslanTkmEPDii2c0rl4OUlCHYvXmcsxGk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EuSk0f0gzXBnntDI0D2EJEW1/wBzLUBQzG4tMMFwqNewS1ofZXvPMoyeEExpwWSl91mh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j/vAYDOXcRitwRIbb7OiZuzVdfCWYQ0S1K/ulTkHVRo22zXcvoG7BhRRdWyHInSXiEd3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8JR4Dcu50o5ZSsruOI7FA8zAHzYfPZEL1h5hdCBy9poFRbepeizu1dxooB9j7SnMMJQn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KtfRwQrIuAdVxK91bdqX57c8FuG7MfEQFy1LViGWWphYSjS97Ls8Et+WGWYObzcR5PMZ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W912hohzcBWlYCXwHtOYOENyMsPcmU6PrdMaQWaTaLDze7qZJArDNHc1bz3bBahpV7QS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3PAS6l7N0q0iQYM6lL8w36gBLNFV4I0l+t2j3LaVfvKkqIA4OWJlQz0Ookzap7g58QjG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Je7i3CYlBZjqCcjbHslWRxMrZjCHcDAbWFtqjOby+Y3d22Y1IAcObI74tutQWjNnNXg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MWF0x+UuGwiD4ajNJZluFGTdGxAOyX4Tcovs9yMCzKoNDiISjycHvFC0VOyB7gFFKr2l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E1TQJU7c0l3GZDpY71KbsRWECViBZ/6lQqnb3gFUphtQw3wQN+0QdgI00CxfPEKqB4LM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ydNDEHscmjwZmLnL02+0SpWGdPEonrQvh+4Rho8pjl1qx8SrG06KdfEqQCji/wAyzQw6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KiWoTZmJUukhUZPj2j5rt3vHMqVTRkrZG7wZjWIjynt+5qSVhx4QXpQwOb7+0qQ2fC20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RA8cm4AvtonYayHD4qIFz4V7nSeAuQm7jPrzLYZCCzapbtXVBelAnrhBeDIFGPOFpWW3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X7oTSF1KjgUvJ9oSCqAgBuSdXkmWsTAoX5mJorB13L9TvIiU7LwNS5mgWJ9mHlNizhqN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acV2Qqw+aqIlNRPkuoVWzVHFnErQu7JiKyXXY7lhZ/0EyPgPcqBy6WpTqKsBKiGC2p3k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nj3galVUlK8ywxalCGyzkGK8wjIY5SAzcOQUkYAnmiV7TGvQ9f7hl3xcRTj3VfqcY6FW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eFLzq4N7JVlkPpWbkBhVYaAVSVENDV3mEBz5RrFlt1kjSUBkceJYCjVtzNO9cseubnDm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wjACtTX2QScC4GgCJZrKnsZrOXWEEauDiYjYg2IRwWg7lCu6oHPogWStSUWl+8z4feJ4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hzREM0xTEWlc4KVUwZvTLm1W9IlovdooGKrZjDLjbTv7wxM3cjUWd2yi0HQPdhvLZfwE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PL9oS7klPfuRG9Dk2aJYieWNwVBVuubiJnjcdHbC0y8AIRlYC/PBEMtEDL/bibTud0e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vqKUJ8G/d5lvkdj/AHMKSsvhOvd6lTe0Oi/mUZAunguWXSsIVVuZeBN3LgjbnIxcJw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I4W47ZkgpchHMTGlYy/8gsOoNgVtnzMOChk5RavJ2XiJ+Oz99zGZKwY694dQjFloa1VX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kt0mStn4JWpYc+PUyMrUNqmRoMK0ShoG1FEXAaUuVtJwxE67NSI4AwToUBOEaBId3qdG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Rw0IdVMakJQlN7zOI1FUs9B6PpudWoPeZtMArvFxHtcelK2TPjDEsWhF4BTM0MSxqC1a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CYqUQ8IVTxUI4dSsWCxwx4jH0ucehBxCvupoQO92VmRZtXPucaLjcLh+TpXNQDi1p7dS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c5NzSk41FHKhUGU4JeF9BoY8QkjTiYJVixxZAaM1xPmi7SqfEq2Y3px7/wATZOM+0KOQ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6dzAt8g7YHxdUwhzClKVcbTbbVxckZmwMIIIqoQnCEAlrhqMaL5j7BdntLybtPZM59o2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IMsxkV1lzhugDi/XmItAhwOeIETWpLmBFBbNiJFsVrRDYhu8xlkae3RiFXBckG4YMDhC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CtOsSksHTvuIwRPZmZRa4QqWMGwvi3KspEpr7TBnSOmIui7W3qDlM9jKzcBeUoAXtbrf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9FtT7r/MFCoidDLYnAOU4im/Ro1q7YG9BLbfCNlErHa8EyLStJiFaukhdUVCQFJZyamA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ZPae6L2Rs2/eId7P3ufZmcrYyvl5hI6hNicsCI/xLVvQVaOYUQ8qDZ7Qq5z2aLzqXGRo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HxDVjoFr9uZaoOQouGtwETSmUWQQxsW4ldHd8/BmAYGmG/8AkUI/LkeJbM1pvp2e0coK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e0MV7hNss3PmZMptVUMDqlU6Y7uKYuWwLVCtE520IAt0VpgWW2dLW4elXoaiWs6M3cTye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Gs9kaOQrT8QHO83/AAzuKYtNvE6woO3zKgIWVibe4nJ94KrWw/giYuLQ4fiUMGvVTdfx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kbUdtm3+p4HodkdspuSqxdBeE9u48EeVz2fHY84nznIJqyH/AGJQfkzHslBHuEKKg1Yl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V4XT4lhSbxhnxrpid4k4HUGFbeIpmh0MymnyH8xoQPpEn0bIAUHoa0y2wytj7yjfLJVV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6lTmR9+SIxLHxLua7YtYcZ4xVVI+4lHrvIp+0ThZsbll7ToqPLmyHcutFNW1/yfhTtNJw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b7TcJo8MXUO82EZDh2R+86Tmxy+Inzb28ToQDuJe+YbYqWfeKYUnHWCu/mULquThiUOr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Qmu5+4m/gsrUcgPQagciwrBiVjifEQ0AxVEx0VwwzW+Ua4NS7mR2lqpE2VwchAy/lA+I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E3mdWvErxLu6K35a4ggdJ0nbwikgUotfbjU3HmzfUV1p42YS00fyDGK3Ns7f3PUvB+Ut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uLUdE0e2OscxrQlInNzmYewGiIuy0hdmftXeCIK0IOjLDhchzN8K+GveXowtVUw6huAn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Q2IMBsjfcJdeoS2usH5OJ0D7XRK44uxt8TXi2hzFbBAF56m7mr4SivDlN/aN9xVzcfYg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MI3TLApdMIWy6YzUqAaA8aY1WENBvwZdTbIL3mCqVhPDBU0RljESWR+kiqg2maAjtfjq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WRsOvgfeVE5CnJ5wtC8tcIWLrOO/vLDNOT+kcIF4MwNvcvP/AJCmV2S7Cox9Rl+rjY1l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OCvH+4VbY5GvvCwOrMebJQGZKDLgiwzo6L8RZc1F2+0EFPTkXCqThSGozhG98wFmbWOo5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EN2ajKyUTZMmw5AJgYuHkPwYaqLb2i5IizHD3C9zzxZZDzKTEnXBlmG/EaYG9UKXT7xy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tUxr2gLCMDkHMpGyK0L5FdQmEogYO0wI12aNw0yhTcA0bxHCvTAVZW10xTEIhrV5ZsLY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Of4l9hc3/vM1VFFRW8EIsWjHdmmWHxClRcxibStleiVFhc4VcRUR0H4kqFABtxbbCxpz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eZqNZchjY9qctnEqcsIM4uGirhBjX+oruiRMgqOad+8qLA12cfxClc5tvqbeMh2mcRVx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ErM0xWxosuRnUzBxWFNwxeawTLNt5T4hWwHvC7dzOr1KbSKNVNeHv8y0oS3aXbbjV8Qm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8tWEdTOZxU6m44w5bjhQmmsMJQ49ssorm+vFMC3O5kPmOIjVyv34g3dUHFnTUtSl728o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Tw7wRoUNt69iFzoYvhM5dOB08zJTThGqqb04e8SIdz18M56+UnwJhhiW/wAQBkEgYnvG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8MCUF2HDm2edz4YTqV3Bw09oZh/WPePmCdB0lDmfNeLlYlw/uGhUWpv8pg3F4i0JxbPl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gsGhMaygvGIPt6txj4LX+0FYYw9vaYQc6G/eLz5JupVouzjBDyi9HHllgDf5e03carE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LmPIANRBpcCwmsL5qDVsKVmAT7UwbFkxvmOEKd1Ci28t+044rV+SILsc+Liq85CO0vdz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KlSka2DflDEa83j3R0KsoNMywHs7eCV8OJofeFdjwUYfeJOR2BueR7BTk46RkXPPFG2Z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Nq2xyRo4rSwAXNB9JfJ35E+/X29oW5DzDiciInhMDjPKo3AgIUEDB/FCA1d0zL9izEt4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WFWPBXjQcsu9LlKq+QgnNhxoh31cpmVS529S0Pm7eftLmKbo57YN77p8vgj0bFMtQkzr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P24Yt55+ceIQPbM38xkjzuleWbK+GWLVktsmdCGEE3Ku/mkNBMXKHnz7yqNDxMsQoODU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osmSmUQitu+ajgOVX5V/EuKVl6O4GXjJwDzH/ZlteCXajTfEJvg0IWbcy1GW9V8igbSF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mDAQAGWH6TCw3onVTgKLwz1DO8DVwsLbLbVwWCaW294j4uI5944ZHSSgYj1xLZaFP7SO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5BJS5uhXZGAdZ2H/AFnxovD3m7N5MZXiBX1IjGt5BiKSJwprdwC1QtDo7PmKfwcGM5uZ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QLX9FtlGDcUs/LNwjQbh9e+5Nej9BBYMFI5EsrhvAfMs2MCmjxKYAsWmamd2d/GYQP1x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ldBMHUNdrLeGaQpnLEWWJ22PaAesJtBN8XGriKriDcyqoZcTDZBHiWVjme4ivaM3FWms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3TnCMIVi6mDzAwqMPrw/7hqWKHmVwUwbQh8h1Fsg/M/3xBvfzKPFIA2HxEMrscVxAqFKU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LjF4ahUMgg3fYliL1vXzZgjjGkKhL0w6bXywiL3pS68oYjLyvmNmT03Y7lMBDARQmShw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vTbwMxLUM1daP3AonttINkgnBcO6TppzEAlD5WGYU7fubtk2p/cTCuXTFvmEqM9leLhA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dsBhMM2uVVJBjWq4tIaj8+9lynr1idBKJljOlykhG83wkuuEV7EJrWyoKgoZvOvBNgWT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/wCI3xgu+/EuiVYDa5j3QlMxoU/PMRaLeypXWS5DEGyCyquI60Qa+yUyJrsdf6nRbSsS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LZVy0B+yOpUIlsH+IZb6yOMJjGi21E5iYqa6HghdWBy61FqvFtts9xFrzBjaUTy4hQtr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oljLdMNj8xlFqT7Ygb2tuKie7sxV5mLVEQM7goLqJszMBGtxUSq1/wBfecom7mV9rDlk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5lrgcHbFnpNAbeJZEmBy4xOGlqiTbGW7QzfLyzRpwB39kwQ7+YPeCBE4gZ/1DqGBI76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ZF5JcBuDOke/ZKraAP1ELT9reKZqdY+dBhega1H+41RfQ0hW6HIcfePRS+mpeRrfVP7q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34G3vL9C/eEwnlK7mQ3hbhludy7s7zqpwl3NjsizOlHTBtKlLNHvHvbo5V4gNFVQ8qgL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MJ/uY9jWc+TqKzi3WkbCrnAlfeWAmyaMzTvdvEdBbTYxM0JujHzMil2DXtcM0I2Kg70g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4yS73XqaQ8EVU6FNx1Vj8xr1dlvlDsyXEWoR8sRc9TyiTHsSwr6V5SdNekHO5xviZ2zx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FPesuITh4S43PVhsk+KYmgHIIW3gXOfHltExX8rfMDTftpo4PEv0ZjDg4CWb5WZgfgmd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ujHn/wBJW+30j/jqKTV1U+yDtGSmyVO5kNe8OqttlDihC4nPxCl77RiFysm6/KBwHBbR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L07IUpHuRFE//mxzBNV/aaIrQ4VXUapEGrleZxdaiKjOaeZZ0rut6hQEePTqYtNJepng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hAUBZoweJeKPQ6ltCwroijR+EIvD2bWUCG+YBJb3WCVjMzP4mu6VpeSbZohz8SiYWQh7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2oM7uvKaby07XfnuBW2B0U9xbT9oQmGpf1Xgz1wcRGzktxqMyxeOalMnRGvEVsNL5ecS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H9wI+TOsT5nhAlMNWBGgQuZCyhf7IIR+kIS5tEgnbvBp7NFUE5jUt4hdyi6ND7xa4Fv9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wpLyn9JYuyxkeyCRhLqh0vkWvaIFCSlP7czMQ1n0dsNxajvEFjBsgy5scHc8I0VXLpd5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/EUQipfudztHRMM9R5nOineTauZarYNYhPnK3mJiHEYaVnMuqyPhUCgUqrupkBPV02hW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TCQRLe3Ro+8QuNYrHtCfoy+Uzc6nIGoVYoHueIRXiV4oleUrQ2p3su0c/iIxYJRo/iWI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LVbP1Mzlx2813N3CxkfZUqJdhyR3BAsZWmuohmhoWskIMHKuCXGCI61zHkldDb7pdApZ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eVQ1vYlFN8TE7sY6WJu4HW6Z1qXGajUTkV18RLVxbDol/wBw3p7kUR89yz/ct6Puj3iH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ZxcEXxiFwxzRUjUQBGgBs7iNPDVdWIECeTJBXnu83csMGn+k0q1sgiCqG9EpCMDsuGhK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uCfNcwNuNXz7xqhKs6MqCAW8mApRim1Sv8YJCkNWbX8R2Eh9veWCXsbPibXWg1mYtOuw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FCTllVZCnEQcCsBNgSigqLmhCmc8nZB6IyeL5lIHac15gAIZMZZbgtjQnvFM1tSavVym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Vu45pOn8st2rbZHtHCpV/wAI7oZdI4gvDTOp9ktchwM13O8r3qVlGlUv9soAzSwKjfkP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JuFciP7MRmV2x1CQuN6vlMya5blruY37HG0xcumANFkRkGU8wLD5dJj1BzdiWIXbysgM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CNwyQlWB/cZUKxzgIoyU2TSzYsdRrbRtzA8NM1r7SgKTFqf/AEl1MrOF3OJCY4T8ApeZ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gJ7lJVIs8EIgDHFNAoyNTKSbArMDgrJ/ydNpYKnzKWxHV0lIWHkmrKTbhi294O81xU+W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UuxO6FzHIi8qqlxUx1//AHZ15yGSWwV2G5SZcoyQ8dBu7QFt9AolkcbA+E856F6Fu6z/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Y7UU7D3ipShgUNZRaLluVgkKKto1cCxostY6IVx5gxfbmWHQU8X1PBGC8FwgQbL9XBMn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slbMuH3hfEC+0o0lgrW/klte81TYT1bSxWCHeSPg5qzEe4ZxzSIxbf5rmJlxR48yg6tf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LA/IEHW0X2IEFeJcuZNldVKXkQ40RwhgNHPcy5wLNDsuM4eYQSIdBuCQH3v+E3MjHnxH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CgHqNcyZesU2ov4uf1FWnPNKwAlqKGWpXnqA0RT3g7X1TCqyiiKCebkHcvkmjTnomEVg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+h4/3LC9yNBgAkedtj0wjEVRd9eaXdqSrcqrkmMh5xAPN8jLFgOByuYQlNGD8wooWgBn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tBkr7Sk/cpS9RZlZS02Hpf1EpmcRk474EaD3Tn2CWWhAIFHEOkXDWuD/AGgIAEpuqqu4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n7HEUtFhvsTJY6wYrwlFK+I5Q35LWuY5enjzGOLg4ljuA0/NMxfC3xMSfFkA8TPLRTCx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S0BzWfcCVIDkUbvIg+kVDMnBK4QmBBVYIB2m5X0GtQGAKXegY0lEDXl/1MFbDbYxMiR0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l9agqqVsEJy+o0qomRqbUl5CjR2QmyF2ucS5blrw8zVuI9+sS9enApqAqVg+PKSw11W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TT+1DFlXqRrk12WgmRTDkXNfEvn8Q67+eQJgt3kgQeNQcHhjM6LiOzBs4gBdXFDg63OS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4NEKGw47llTFmIwq27SqQIVGG93HYXCHBAURsqhNaPF1Kl71JyBVbaKn5jRYFLHLmXYls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CPt4y9v6zMC7lRNS5tn8VGAPCD/cVNBaYhZ0dqNXwhzI3Sv9eYqabVtY77jtKUycphOG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jHi2HUMRcJSYKanvpFXj4max2bcsHQSFUCBzSWpnEN19HDlMHN86h0rqIftEyrdoIW2h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IxhLN5bcCDZWfMGtDUPaLSjbBySpRa6GCbNLqn9VFeKs8osLKYGSXpKF+TC/vDn5l2+A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C/aXVqC7dtzasWxdJcuWHQ+8OuhNGSEDUWz9iUCdt6R/qBbPu2f+pbxM4arl6G9zD7kU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Of4MZEqw5J/qM0Vd10OpurFBv5GUoPIPu4iNu7B9o7TDRFM4v/F3MrkKrTDONcDmoWq3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OJXVByamHhc0qN4hx7l1COaH8+I3AupwUAOSouts27v7QNACq7uYUTKrxFvuZiKKbhL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oq7xi4Rt3RlyFQzw95cpLQsP3l89d3J94Nrro6PMLAX0IqC3u+H3mg66CJFeeC6JkLa6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90auZyzNymOXzGtOdMAwE5Wf1jkvPuprHpcIgb0mSh7y4eXG0dtd86WaOxhV4fEWMCXn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FL2K4Jc9mtOncdfiOdswmFGDJti1KH4SWK6n9LMOCb/P5lfDJVohtf8AO5eXiL8hoMvL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qYezNSuuh7Qt80YvgP4lfzpbAMoSisrCcqvOiOjNAeY5X4BfzBANBmGYlrMpxL+s5wwz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GVFeJkIG/wCclUTsDIIDiAqyCYv49oKlKWcv/JeWZbUY8djOpoMBox7wE2xZqBcjsM3K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LqGvHvLsLoo6l6qtVkZAXZPsTBRZ+TygFkD2nkQjQYL4FVxBJqslMzXBgnIVlXMMbZQT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I4iyHs1FqXOCV9fhYDebjz4hmylM8jzOKtc3yEFr/c/cRKGaDgJsoWjj4gYApesMwLga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L6hV2t8QUXmPqfQRMbAE6FpF/wAEAFZVNYlI48njO0jbOXa2/LBjN3bmKwg9jyQfLwb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gbY34itTXkvmOdqWatlOuJgY/nMZqbWXiIjiZ6ZeIpiO2JZETNwBjxHWIKJ3F+YujcVy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xksXAMklMC4kx5mpTqXd2KmxaZTglMfumQ3hSKJfBBuruPooDJq4mAsrTwENG8lzhYFT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Zp5RQpKdivcWcWFchimrd0OtfMv8SXl+XxNKBuOypdPcc9sUrHgya6vMqGFVcQAph7Ez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4XeibFd4XcAC0RG6OSLkV4Wy8yx7CgYYgznp7OyEqtd485/EFUC8avgizAZD2lYubdjD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HsjcZ0wr7jFtaHUVH7dHUu2oLMJBc08QpvqdXzMRbHI1CqTyogUsq1QAXDhoTCFxleuo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MktfEGycHEMggBTwiNm89pmvnVftCyC501Cw6AovNQrs1UyV1H6Jkoa7ZscXwYSVbNL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HJxc0MTqQDkvAcD28wKM8gw194mvDGEWWrLRzEcpIZfaZzg7lpmsduOcwmlU6EquljOS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Ub56hdvdU469pi2QX1iEwIRoPtCngtYY90TKfInSy9HjHMRQYzWAfMzKLJgfKWxFf/SG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gZHK+zLtqPDOO2VrzWuqiYbk9xuLD7l4sAySxQCDVtvNU8JCVbeiLBBR8ytp7rOcL7qZ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ijSR2ihoALoy8iFGV0/mYwCYVu+NQ43MHpHOTLS8dQ6CHeEYcWHxYMl2gNe6oMVgxlqB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tcqJJq2HmchSA3FgCbzCXOqbX7QEJ2OSYuBurj7oYxsM0fSiKvx5lypB22qlEz26I1FG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W7NC4eyZDXieYPCvQkGeSyafEawby/m5R7zvJ7w8lcKT5iBo65bmm7+dy4jNHXmWp8aQ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xpBm3lnEULtu7PEDIGFDtiGa2ncp27ywgxBfGHNi51cUc/mly2qfgjh8dwiaO3tS+8vS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kI7eyEoBVdVvx4i7I80+6CFq9hXM924K/wCCCec3fYDrglXneGQsJJ0/4ZOyiATChMLz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LP6Msr2fhhKmqKcWOI7LWqKfCVuDRLUQS0aYqCnKG5Cx2aRbSzMfxTedwlJWQx2MMrKz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RQZY7+CUyF4VXWMbAwRU5Rory8Rxl5U6Opg9gw4jR6Wx0jrJopeI6LA41KSgF0VtKUX0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eA/iGzR3s/rKNgXQINqQY5wlF4LuucSifJOD4gtcug3N5Mzp0S/ZAsqRFnQLbia+NhP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ZtNLDBzTdBiVSL/mrt8+hZtK9K+kHWNYQ0SnIaY/nG9snTud1MxlqchpmQAwp/Sby9uO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1iEb59jidJCrUu7WRYmZVLg0TA/7FbpSmkjH0H6Ujl4fZHgUAXYc/EFUyw14HRMijRa7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BDNlin/bEx8jLTwRbkq2mU494602lJLfQHHU/wCpfATNp6LlgvRGfC+pSYzH2cE5hLuX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L2EwmGLTglYf1C10yNMxVTNHlUMvzw4ZS2hOm+WGhyztYYDiP7BDA2dRWXcYE0lwPcvL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PaCMNVdsm4oA0BYQ+UcGLlgK1F8y3z455qWOHMwt5jTb8uZuMYjqVOqyjFf+1LLNMC1l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ATtXKG6adQQlU3exhEx0zLVU256P+wLUscGILDE4y2DOKceSPboG7JRgexfEAUg2l4P5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6WqRHsdztG9/e4gY5/L7y+tTm8SkBdVl4gjmltU9TJaoYVKQhStNK7L2qpvTozCSdxf1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BRDYhoOYSoPJrNeYmjXABeuJiIm9n3cR0Q4Sf7EIA3CpUuoWvdzUxHTK71MSMOYuHDwj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v4leWNAMx9cjMl+x4VFgCt1hi1o4oZMsLoFP3AEfcX+o0hXegjoh2WwPmbqNW1BLJxnO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IdyuzcJCg3mlZPb3il7MwcQcqunvPMr9C3R13K+TCzmnU05Y37ju06HLzDW24YQi241l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kEug+FTDfh9hxMIKfDsg4KGq5e0fLIAyLjSwGhz/AEnBYkYXv3jz4sG5ISwvxZ7mxi7T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4iVCGErv/UOWuLOKCky5py8XAhnlYHnzMYJ4TY8ykJuuEcvlNGJlwtw3ZKDK+ohvenLX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4lNbvHHvHNiUcj37I3Juz8IcLGfLx1LGZ5hkvxCCgAIAEGXXcNSw+8sfYBzkQns2S7X2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Sye03LTxhlEKz5PEzCjre4w4DhqdR8oyIFbcSVJ6aHIPEY6mQZset4ViXVN7Jzavkpco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gnmZLd1cQe9g/wB5pabUNqx56R2dvJNmvk5imqOA8j1A0fuFwT7HSQU6CKpmHCeGkxcv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zCQ9EOSElloOf+IzWGlxBbEoc/8AEMecDSUGpy/4hkqyP+JcQDvx56nzAnPfuXJZkP4g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HWY5V5rqUDCrDm29xPY27O5dSLib67YpcGKvMg0GnkgMyreH8yrWpo4iLKburL+0pe1d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EGlTy9wlmm9+LxKlULAdQ+yzIbhRk5MglUad6g4IUjDwQkosl/DA4FhO+5lfqwb8vvEv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xImt9BhIFPKpcd8wjFbYjK+s7aYjCqsMo/ghAIBblfbK0tUtruN9WGhuBEJMtz0ICWrc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g+3MSsdjOBHUhfEhsr4KmKfi/Aw/R/RCP4IDDUY+P8F15mplOte8AkO8Nj5mbIYrmPUV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vHNd0jr1Ws9mEj5HkikoujhMejgDMM538i/BG2LsJXH+Al5tore5aCc8izbLFae958DM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BnzAzm7uvmeZBtuaBPDqFYU4uTf2lLVdYdw4oW+/RmY5ARlNi24FuKUA27QKZmt3NMZp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61K8uEh7xYWgAuCNKqnKH2gAMLnpFUDK7JyAXOY+846O+1lbcp86bbnBeJtLzq6izYmQ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MJBSYY6gHWqsxymScBNyiXbFPUos2LfEEmGS+DgYcLy39veG1WawbhNYWrvuBFAQ1cHV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aJdxBRcs3j3y6L+xxJmYi8YQXeGeUXB8Sy8cYjE+SLzOKFliMyA3PrMVSEKeH3mARpg5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L9nIDjF0TnARzP4leguJJidVfuXBVQn4gGmjp5LqPVFLPFblF3TA0zcqnGY52BW+y4c8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1UpALUZidrrdEATPhIgMa7H3nGVThbAY1GL06miK6twvaE9Gtur1nq4LjSl9rZgpwWhy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oCjXPiXy5V6e0RAtY/gXj94jgj7jCexbR+pR5kDOLwJ90J8g1qVC2xkMyqMgMeO33grrh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nJfmPRIK1n3l1Nth2iU2EJzPDNTRpfMr4HYndee4h1bjPySr14R2Jk7U0DVwhQamwnQA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g9DNy35szFS40YC2q/wKiALEApzMMnPiWdsMdfFQBSzaBbms9KYgNRRsfMsrQaxFP29O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e61fmYx9Bys6qB2l3DerdphHkuodWsWhMiQVlr1imW4J5NXGAArCbnumtaF7shVgRSF1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BfywSjZHWeyFRQaJDK1ORGCDZwASn5IK4LpmVoj8B5l/NCgjGDfOnRGxV1TEyjHdCriR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bCQ8kLupRZh2t2PcUcr3X6hD93WaLTT+2o2VJpQZP+RjsIZbUnxPw8yyAbNsyhJV4apG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qTxXiBsOPlS+C8VNIFub0FLinIt5DzKuY7Q15Ynw0rr2YLLTHacR5b6GTMaZS9Y33cF5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FJo0HDBK+JhBlXtvmOaUu9F8kxhnZ8R/qVyGD/aZvG+X3vUMBUQdW6IWdrMIck5ljwLb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tfjGHxEYeR8vAlOOCr4BC4AfdZSoRXmpWxG0TOIbd+xmZ/Fu2/BDRddqi8snmil4yV2M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+tf1kbgpIDh7YSOPwalvRNjZKcPZhct6DiXD0qefmU2yXnVkwM6A+053ER9y432gV6O2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LymzrifMCwlhXHkhTSVjmu50zyBAKjo+8amr6PfcRi3d8MB+YIYAKmgs/eW612bHPtMD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e0duvgj6LSmPsiP3HQ9pyinWD7xqTWw/3Kh05TIfMyTaxhs+Yc8jHs9T6cfSfINQMCRa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Lwy4/mEyLOpjlmA17PeLlr4D3l0CAtMoRzT/APKYfO7RaaEZb8xxZBcDumv3HA0ZcV6P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1ncLA8Rdi7lNQUNuMVPIQdRkArQ6oigWu7pcz3hStSkRJbDUZsJWmCVicweRLdC8nkGi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QOjWB94BrcG6lZmsNw3Hc941LA+W+6YB6FQSrp7xfmMjRfk+Jpmr0/uKqpzBoxERKmLq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ruamjOEt7JS5ReWAOam7lq/BEase/tF0TgAyRMpWRUKl8yIEEhpmZSIMm3P+4Ht6dP8A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eCXpWzYABhcvMKaW1w+EypaVDdaZmwXxzjUKlFLXQIhTNM0rmDAqox+J1XCtZZxFIjeF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r2IUKgr+WKEs28XGJvaVxKVVbVwsguTMWHnTMeHj5+ZTabCunuZTdVeQwdcZnvzHqoCP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Uo8VMCS7WrEFeEUN7v8A1MWoimwjpOjzfxK1OaC8psWumjiVoNsgye5C1afNgBdxvQM2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DUvU4SJgYJ/1y0NdHhiXriyxbuLGCrIMkiCy+bxcCVbdZjxU+2yVSNtda3UVCtn3V4iJ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AXLGPrG4z5DZm+8FsTCo8ppwjNz7Ry4HfZgq6DWJBWwo3K/iLDS7ce0wQ9EraIqWBD4P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mLnZLbfMLVblZzHqVLHOE9YtcfFREqw5KpjDlg1LisxI6hSv3ipY+IKyJmTXiFVTsH3j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LawDFR8sWQUviu5aWvxr8uIZYRnf5IFhe6CgQYO9L4lLiXvwc5SKOUXtzZFfdU0R+NS4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tXyBlRcqy2GCw8vNrxC0mJdGsFspjlOvMaqYKfxHBVmzmUuBpi/mABggcPcxSV4Z9oSp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BhJpPALfdJgyi0fgjZDNNnmN2I1Mxq6UWqEKq2o8MBxzcqoANvEztI5ZnYXy8EHBPZTc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CMXKRsYJjuN2wFrLJnn4Fqj1xvPMUwK5vUWiW6xhCi8Nlu78xWSlcw41bqZR0g5qIgI/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gaQgIICpyDcU0o7v8wbgW+FPYwzuWK2zDER1ylEfCUjFk3GEnNU4VLmXrrBzFAFHELHui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Cap6xyEZdpWjUINL7hghVPDBQbBcns7Y4yChq1e3yxZijgc8XE5o07lBY3u/iIKq8zhM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C8CBN8aDUvhsDHGeS0X8eZcBEq/PX/uI02eMKwEIWNGW4hmFi1OsCpSCLnu2rcF9Skr3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Ttg10IuI/wCkIWkGCgQ1NwoHmCJdsBx5lwKFL2xKfsW51YMaFR7GUODovQ0e8Q11tOR8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T/cwkjhrM8IFmpiV3fy714j3nHJZQF0GSEyGDKseEVKRwr8HmZb3muOortnLPu7huaUZ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ehlR9b9XS1eOIFeihgCvuWzuQcJBndllJhJuzR3GUzgY+85XynTFq6rHsmQXD2CWRYV0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5JlhfcIQWnA4PqPQjM0YRfc4FAMmPMchU3/pODlS2WYsCW5ixTrfJLQr0rHPU2DXXCPC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TDEFZyKMB5gtmKmby/UpJY69D06xMrEjksIwLmg0APxBLL8j2Ihml7BMFNsvlMMisANM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8QHx6GRCjEMTcKoaDiflrzCyeBgFC+xgrVMW1JFFgmxMcHYMxOcUYPxABpTi2BlYEYeD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R6PaiVB5LWKJmpAo0fKdDCxgezzKVmTBbo59oLf1wm5oijY1KJtU4ZVeZlB1KRAQJk5h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y0LXhp7MZqKqqqfMNNEh3oj0NAPcjvyGNcpueS1eRairNNOc7QRvL6GkoGKB35zloe4C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viPYdp3H3EAfeFgKKujwxtshdLr3xNRAyv3lYBWxmGXQumKoBSywuC3/AKhucba6HzNh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vSBihWQbT5qiVtUuIoZ1TSLaaciParV3t0xkhxx1zOYRAw5YForLp9pVeB4Xl1rJdYfm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J3hdY4hEZ9TDJ3CUQT5y84jkZuQ6cCNYWXYVDT2wvZN1AKbasUP5g1oCTYEWhoWWwwr0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1q/Y8xkDS+xGVFGqf3K1IKvQlBX6nmvMyWGice0Hyf2izLC8BLwd0TUDUrILXc7gUd0w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o7X95TF/bIRPVhoeUFF12t8MOgdv+iPAVNqny4ncg9/dcFroU1HQR5EJJ0t4Hi4wBqX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947sai8fDMfbbSxKxfock+wKuHCxQWtwbs4eL0zFWZKy6LNXAJ2ZQVlYWhxKlibIWGFV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0aOQhl7w3EUSmSwYONhGTax2SpoQUPUvleyFfshRWtMhgQtK3qLy1+EWNDMOBZCdzb/o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Y9TC58C/iWNMv/EKQ5b6noZaZkzm5eB2U3N6l1tv2hWIeWFxEbuNq6Z1h7FGXCq79oyR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eWIYVqZU+8yrWi0+8RV8PuU2GNL3CgoL5y5vC7JjCdjiZqmmVsTdKi9o4VG1dynIbla2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/Iv2LY0OiDwFrl44iJt7PIwU90nlYgNXE2215TJ09JoPmYjryWOpWCEOwhY8cC0RK38Q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Zy/F/MICNQ12PmcwJNG/LBDDIiXoykLtEU+T1l6F44YtLSwLArVInkYCM7Tg6zMG0Ren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2/mNS04xClfWryrFftlB1XcpLUZBgXce+OGeM+ZgQZoHXEW1TvaOpqarAvNcyj6oLhWA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Wj2jubgagoIEbsu7/wCsOcxtefmNSywzjxPu7v8ANi7OCwP9YCusBFuo2pYljO4hVCja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BdIsugQfD6Z7kzrHTkYg1M8YC3A03MWU2pLtzCQC2eY/n0DBWOeQsc5gC1FU0aGrlkiI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Vtnl6vqevEvWmkNGvvAAo55EtPRt+TyfMSHC68fE16Gl49y74Gy28S7Sqd+P6Rr2hhNy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dgywB2xxcD6sVVdRBdLLINiDmHMNy794lU65jabzaEoAJWmxisIBu4airWC7wgp38sQA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g8TAQmpLVQ1x6EF1mfmS8i2qcwI+QgPKXuAtj4XSQx2FJKmceTxKcdOrURUQNA7liaLK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xUUFVrK33Jq4K8XeL/SDb26HbxEKaD3oZmlnRRrcqhbYcX4RgkXmrVCoWaax5VD+VnHw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1lANG+ZkYlW+juBgBVjbWv3L15PA9oqF4PliUNM9kk5Aq4qFNrAHVylzgUzlL9FCq59k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Tpq2jdyo6Di70dzCETZWyKLmcZievZJAYO07QK5DSlVfmHoFmeZqG739P6l0cjL47jkG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cyhtNdGJRqQ4vkncwV67icoN73ASsUmk8PeMK9Drvx+5ntQbrkhuFMna5Yb7yl0MxCjI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2VQI0HIo/mfNEErI+xl6mfVjAsLjygOzQ9LHzVWrg4JwFWBuEHhhw+8RdOXZ3ARPFn5M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KyW0CwwM4KgkGgXFDOuh+JrLuaF/lhT1mV8e8QWJtLUxHecxsi1rB1MuWattWpc298dS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IBMeFpA4ePsgKXAyHvcPN4IZqI6eCcYMHlB0Mq1adkAI9Vvxa02+y/iLZx1tDlFyZcQL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rwUYaGR7xgzAOrqXjHR/tLtALaMTwZ06ZbRVg/WwS1Aui3ZGuBC8/MZHRnlBm3QEdOFc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qovkXB3lOuuohBNUGF5gTQTJz7SwxLWazzKA4c2+84sCxSXqzRcEFqM5w+0caumcksvZ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/AMLM4yXmWgKor8xLhj7Vxp/wyeMMeeASb8t9zjAM+Mb2OZaVS1dzrJ1BXHhYtNHDtdQ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QOj2WCKLd3pIrb5Jp35ITOGgw40HPhL1Ryo4lkiWBK1ReQ6YjGAzhPdBRjbkQRuObYJTB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35GXgLsmX5haZcN3CrFF1z8ywSgN6ltiAlvn2hjLcDRG4BtdtTA1V3rf6hYeS/T/ALib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O34usRENdFHxCNAoKH3Ovn9wnJZxKGx4RioEZIoTDqOLe5QwzoH+WWo3tfgwycFqaMscq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9rp6lAh/RHbK6bar8Shm4WjzPIcTnt8Qu9K8OIo1GRTa9HmWXuobeLQRUtAGVP8AcTIV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mCqR6EZaiuVP9yjA2c/3MMpKZYffEz7brGXtnHjPbdx12QrNotTpm9yvpwdhNFRkOnCm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d5eiJRhsLveK7i34PYr8UvFzaXHLD7gwwg1zlXR5hjnYN33LIJZUbb/1P7y4Aw963gY1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odYRotWibVy0y+PaEVaXcTZOuP4S5eDlUFgjk8MsQ32weWJdSRwlVSkumWocaJezM2C0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uAhX3jwmJmYELOmCU+YBdRqTVytS8WfFuC6w3FjEyh4q2ntFehjqOvtjrMqZjAWB4xEL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1qbiYCG/KWjzc6UJdCZgUCbB2dS54u/hDgFyGwQv2mcs12qC8EostWBnM748f7SvRRY0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Yk5FwTJ6bgtc/mJS4MGsNRKFBtS0WmHpOA8wNC2pRcPKpJp35ihZkL6grLKoxmXaFrAy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rqXJOUuRxGszcnfPzMw5AdOoUCy+ZJeQpW6+xK1JS8ceIWZANPLtLBhmeMJFNjgMPn3h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fAvqCN+uXiTUYDs9SvN25OX3idDfNSoyKuIfCR80BN4VDzByBdXs9ygepJpGxxR+YtYB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StoxnZskeIsvwg9EqNb5su4QbFWo0C4cX5IShQQd8xpldqaIoCN0GBwp1mdkbSOQFOYY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iFKYemtuiBfhalezAZizS8PtFAesc9H+oZH2Mx3C3pu20VP9Tgj2qLa5fhA1dz1v/U0g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jCsvxr+0yRytxgwZunHvLhBAcL48xmlwHZP5mBKarbmK/wCqAyYWw6qkUsmxksg7GoHS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8daZ/EYRtFKGpW46JxBEgnwnuaTXKKQ+fBJRbDG/tlmG9V20oiHfOnEvcopCh9i5J7xZ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S6r4lVeP7iWerw2SkHyI7lq8OG+Ti583CF2+gr46lZgmA38RMfoSo3/pQ4feKVg9bYta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BwRnS+84VBWMnuZm1OC5gtUyTCNqnQhahvQvb17xXKeyLbi4xdStivjiMu4vDuGKkQrU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UwbkpkX/ALiYJddcntMw8gNkMs3iz7M20Oah2j5U24xcDLUGaStoDjmM07OplBYl4JRN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4g40gT7mJcsGh3FQhO4sQcE7QNE8nbLBCHFHU5xKQFUPYA+8EXlsWWaDVrd8wFR3XGLt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n7RCi38RFzcK+7K9/ZbKZvrQNsqParDHS/Qde8yx6mbbepLt2uAHu8+0BGTw0nWKjgji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l8Q4Uuf0RFgsqLtjpsqGWwPj8IZQIywCIQp4ERDhdu/7qUIwd3AMCuXggIL8jcy5ql9l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sOtobRtDSI9tcR1Pugf6IWi9Fl7QRi9jdkoNC0jHiU8Zmu7/ABKgKZZt8R5Kix5zFfcH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i+1RW2PyD2lTZlBzdEqDp+I8Tagz8CVw0Dg6m0dyvqqY20oHuoMwbqBSZ/2HQTvwTM2Y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X8dPEayRyp+LhEnVN1mMkj0wuP7zoixaGfaZQZdNnmU1N1tsfMt4cI1vx9Vy4b9B4JgH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SZ8nnr8R7HV9eIj+GhtipnFAqRguUBcqbQS6YNpifkpgWaDskVTWp2lM/QXf/Jm0KOKH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hltmxA8x1JDeWcdjK9EtbFgLolfAZOJ4bgpTTtL+GypyczM2DEbP+Ta8wj5QixNaiqIO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4VS594aMv+/395SvaFhlYqaf6oJNLh/ERam+yric/ALWASnb+0SmyxIZkqt8SpipSWzU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RsWImV15iQojI1JJhva2UyfBGweddy7kA1QEXOxivYFigssLepdAQXwYj1zbeYagEgeH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0xyJSCluMkEFhMKWUrG4NWj+kDKHYiAWmIackrSMYgoHW7jLWrlts4NoRfPdNI5gJgYq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aZQqY2VmKRBe3zDGbtwbgJOAuK3MrhHjsm0qxpeFHkK+w/plZWXNO2/eW5hodEZVOg2P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P6WMeX5joIqOVTNQw67gB5mrOmKh3NWIlU5kofHiFiI3D8xsp+SpTTgdMoN+FUvTRd6b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4l0o5KMN8jGqJF855msm6NS1AzQMPvKq9gsDCIU8G5dOiahKylYurPtLqHhnuiq4X/U/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SqcGh48zRVgQaZHNwh5tFeRw7+84PyuGq95TOLgshEPkD+kql93ZfqXZTGTZfdywiF7X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9+6Y9twkB3T3LreQ0/MSuZ9yJjfJYmAhViiZ6ZxjrRwuJ0OSWVew9y9smLXTpCUXe+nc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txHBegDZEz3d37Qh1d0JkhKDFFplQI8mcsG7mrzRj+EWgXk1E2XSLGw7yeEA1XD5wCQG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BmJ9qtcyiTxVOodk7xSCDTj+UwARuGa4+YlEUCo2KmUE7P6JKKQ6OJzJ4JeOqaTDyBH9B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HzZUZQ/fTxDzvLQWd2xcN63miPbJKmh2cJlK1aip7OmDxG7hl8+k5iBGDDKljdZYTcNa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qV9q7wlwSmLorSe0bFp03MRbU2kYBeRHao30sStCzOX5gWIPA+eJwYGXmWcgoC//AFCN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wdS9+1aQUdY4ZTZE3oIyhtwFY7nKVVMZFvIdBA1leAStYN6iux537zx5wOvLArHbcmz3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WVw8QZQPO40R0Yq4rC0zLco2rmY7IwHEsYsGFKxEt2UDN+bnNrEuYYmUy2X3YGaZyUsL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w3/UaXpW5hegODK+pjCuFlKhTiAuLUu6QAqWHh3g+CJYZNnWWrQIsbeoABq5F6X9d1N2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efKczsXPgRpxibmi+ZcFVSME4gG00RYYXGstc0pboXjMy2rpRmEAmBmjUmTdP7YRt2H+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L9H1qEd+4FIlk7VllKWFOWantruMWIXrrEfgnNhEj2ohz5YCndW3PiCABYLcTGt7VbHi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oTensg47fg+JaVvqfqWLyqmXGbgm6Llv+UsGNkycQCZBpt3L1X2SPeMNdQSkcsVzN8Xa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cxa69mTicVBlNjE0hzKTwqZVxKlexM04pdj/ANQFoutyVwHKB3R1EO07bL3D5YvPqU28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gfYFpNSzhUtpuHi/AsGCnp81iGQG4cPywfYmRhA3exgyYasqz1KTm9HUJ3jgziHpEDHx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jIXHLU9iYNH+4gvk6F7uErBarS24g5GQIgGYXfLcpgW10xaYxz/MLLCuZzie7mKDqsC8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knCFA5dxdPcXCWR1niUmAL8phbc2r6IgIc1fqKrMcJMlfuLR5JSFhsttJwyaJcZYmzld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rNzLou/EM60KNvEpAPYzkHg9TCEIu+SKMfTR8iVC8svsiVuS4ZZahhyxhuK06L0jzlVE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wtI4XoX4YVpRc26PclCt7zv7rANTDeR8w7Aj4eCIVq4OzzHZVbXa/aaUFI3DMIyXBrK+0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iomubZMstDZ2T9Q9+WTwhqNHJwliMdBfxDDiwgIKElik5aiTlLVfyw4kqv8AS4EF4UWq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tRNZO2qfEUQnNgq1M5LuPwFUJeGNqUdb7kzfxikZlnbda6RxmL5F8ygK2MmIUAoYZYXq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vmJq0rupY4RxBStfMTBhkl/A9iU8SYqRbqKGxAPZFRkULUNPhCU02G5Y3btv7y6KE4II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oa3rxE2gGWfawc+vCbnXwuJUZzBpDCjYCrfeJ210FsjLKhg4yseEl15jAuVz5ulq6zAI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GKLJ3B5h7/C9RoustuVPOyOZmS4ZjUMLYQzQFvBlzeQ5Esrb2iLOPCU2EI3mi959sgKx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NpTolXSG2IHB/cxBVfeYvbMIwPSHsGIlEzg1LGiuWp9+J1OSngRrbd3DhRlQxAw+t8Qp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yeYaBviQ8BOWn/sOKHRjOBZxAawUdQrM/QyQwqzWqAuo2kgtE1sGvllX+w6g9ANdzF3o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nww58ljPhGjiWrzMGPxJtKk2EBjG/ugnwQ9c4FrKBmvTMoRFGIWlXc1x4mPZythiMFfJ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lLSZIwCxReI+zLLFRgxa4IFDWB5ZUSSkZT3hvJaNAJRyDemj3hSEa/YvmVVt1tMSwId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naI0FMqglSvrzGqWi6mou1HJfKzZ7lahgsHcLrzAdmUDB5IKITnsS6DDeT9w4GehqWk3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WyytjROI+EaHEOLcTklR7Jx6DOJUqB6LJlzlEL3xBL3t8gmGdzWlKgcsVv8A5qUAfP4h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CYUy20tnL2lyH2CK3a9FX/ojUwurVmCt0fdHtat4lkq6GUmkTyuZ45zqCl9IKocZuDvq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1MGcZueT7wCs2LRuBG0LTda3KmKrI8cxtLbRcMYdeYVLZgrc40wnJcNHK7j7AHGFSiSw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C4hvXnHBMj0lb5E3Fu6bFafaBqF20EqpZWjanzDKwP4gvcyhUQVaNOIf2GLY1KeTdl5+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+8V0IuxADzOvbhp7kHJ1XdYizEGKc/iCoFy3+jFUEm0aJRo0SE+FuFlM2y7xAkfcqJt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LhsYeJXt7jfFhAFvBqBXLLnTOM9QwBgZcpcYrrHni4auzB0NMEyjGh+WN4EGMY94inNu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NuVNxLqUa5SgyLbI77Y2viDlC3vaJndM/wChAASnb8vBCjk0yCBY3FQZ3PPIUq/YiaTa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04b8RZuPUgoU2W8V5gy2m9UkaZwuP2mcg9ISy8FnqcRtC0tSm3wsqbWnkLGoN4Bbz4VD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TRY6dkorg1JeUtrmL7kdhhVdVYZjzCCqbFGz5iCjp7DB4vy1Uwwaqu/tGJcLUB9okNOp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bdQNjuwovZA8O58SvKzXn+JXVlUReIdDyFMeEtiOrpgqup4ekY+wFbtlSBeG8ypYwwQw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A0q/MpqZL3VEG66ObHbKf2Aav5iKwMznoZiNun4TPCsJxKDQdKlGgHdP5I7C4OTxLYpN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LOUt16n3yZwdy7roNJLTFvuxVLPFZUYAmUIPZHpBXFt6bmja3l3BIyyKjCBAcqrEUY8M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uBAaqXFIcaVBuk/egWKO7iJCPhuM0uiy6Up7RlXrspfqiswA4pNFA8PMvVA8GGrSuOpk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aNp4iaCzqCYTfEaa2GG48Y9zKoec5k66zxiAF+0Ogm2yGlVOSDB56upyTBCYBB3uLq2z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UPSsa/8AtD5icBu5EGl/Jy/eCRUet7vccr/Bb+JSq7B17QcCWoJDLSiZrPczQW4tB7gz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1/zKyu0xImC7bKqXgcYqxLo8lIyW48TjwKq1uJScOnmMo03zENs2hqWN3Fd4lTU+Ah1v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iJd645v+YOl12pCTEeUIRGsY4tmXYNVygy+yPiM2UlOKJcjPEy4mZNVXHsGwr8RWyuZo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qYeD4SzGYBz/AKJeww5qPmZEWrt8QgnQuoXFTViFhWFXRU9ziP1k7lEFrUNS8gY8EzVz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AM2Ic8SOSvaWIzXxwHfmG4LQuPH+4S3jBMsam2zQm0YqnHdyhFdf3ZMAKWxaycxiQxL9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1DvYZkNQn1htxOKChdQPhULu5ghLDt/8iExqKLzFxwOSI2vZxufgUn4hYIIpz6uWNRYr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5oGmO5fLiKh3KT2xF4xBUE+K8PmLUO6MZQLGcmVawdoMUbm6/JXPxMF1LfLhzKFydwYC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4ayzFpcLcx5L1Gap6LD8yrBFwNjDg1u4QlUcijqMHOTYkB7ylW64+0yooeS5lVhXG16g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o17XUaSP7iG3A8Ld8VH/AG7dECa5Cfslm2Lpf5mbqyN8QHZsGtsRZAsBX7KJZhajBZVF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wdvcUVi+/DAV4Qe+3+YdBsx2P4zG0qdtszmgd6xkFiKz13MCwaWGCVbEbmBqDEVPhlQM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8SMtBo2cL95VztDKPRam+Ji+cDfKLsjuS1snFuuZkcHGc0xBxMrWq9QB0yicIssAzWW3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vKgS7Gc+Y2VFl1/mGeTAvL8wrcPOPcitJEuWYuKTAtj7EGMUbMZmsPor7T5xg3F3tY2m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F95iDkLl1No8NU+bTB7RijeUd00PO7wRbfKwyxaCBa+3xmUO3+jBlCPcR2PaqLNnCC0V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xDoOjF/EG+hcsZjpqvI83LTN5apFel7G7JTc2wGy+S5mRX5g6Zl9kKwRD98KvmXiobR2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4i+VYGJhAwcMRb5CZ8RbNM2qVg+CrWDq844lBQXHJLiJ+Fk7yJDHvNwHtRSMcIN5NBy9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0EDD1FBoUasKl1x+zcowmsC/MAqfOOPR2H8oQFovXmBaC0/ejZLR0p4BedwSeBU1mubJ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w95TbRnEyxzanLQXhUwuOhHUAM2LKwtLxkJUkfaOA+TZEUqDIhiKOdFRUt3juZbCY8I0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KxjpNLdMkLXauIlnCWqqufDE7jYMDJf7lzJQHcGyD3nmTwpH84LykADK5qECVyJYUqi3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22j3RjlCV9D/AOUC9tB87ncvKLKlWjlL33Lea8sy9QcsrA04qnw2wxWHDa89Sk4aNjK+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WpmdB8soEm7wwEvaaK444qyaCXCtOyGw4w4h7R0xTKcG1yzZuPZBBamjDYq4c+wHJCzx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Okc00VJnUeGHtAReLruaoywdswyvasDWmrx4hJkvAceIUXTce5gALZfaWs6lXhxBEbZh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hhQZkXwZeA5UuEua6I3BFryKL2p1ZuEOrrbx8SlSTDh+EPNIYiH+AQWzZTdiStlUr7pU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6XtQ2yZXb7TOfepqMHBu9iBo8XEZ4ZxLB7EzPhAJLrjNjXRODByNntUziE7HcGYZlRim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DwuInszev8RGcUWxWl4yVENy45bOt1Ao0UDGDECCtpnk7l/VSgNszYXulSxOBaETSHAQ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st21AeyGtfxMxZe0V0nLKfYMdzR1V0NSjBmiC+8yg1s/6jdsRhzNpNKHiXVS44KkFSRB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WqsowxTvjiGFjhmJRi2LEYo1BqVlsXHqu5m6lFoiyzBFGjuzk8TzMddb7/JNDBhOB/yN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wnlGVWuWC8zBqVQ67clWxA0LW0QzhbVDqJpcsqygfgmWWMLmzkiUnLJz9obi8CsIe8s1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icLDMByTFHH8JdAujXzHhwsHHgmW9t4q4lwXpaEo2x7iK+TBgILKHIjMAeW/xBmujDeI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pzG0ziXSeWfqZYsN7WMbALLN6iTBsOzPFMRhlixqmoBUDVOaPMvhsbkhlwtWUfmZu0Nn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R5PunBHIqabWmWNHJcLhXB1BZcJZrzDCkciveZuXdAh9u6TEweylj7xYSPE+blgUe1ZB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sxzSXMLrLR+Es/nj/wBE0O9VGFqF30dTXrV4RLmn2uBjxHe2otyvFvD4IGcu6HPiWAKF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v9hIb02un8zYpDgy/MDWjoxX+oqa0OJIVQzlSQSLnLuNFDQIe4bZpacDSCqDxbL4mTt3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MvxAje3D5gVNPCe596kqEqI5yPxBc7G9CbJBpUpwplJcwihliUaIB8MfYtbF1CUDJZ5h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VxQ8kRzaO7zAHxhVioXda4XHVJHOBlDCC+NQgrGqG7lT0Gh8+0bqOnMrVgv9zNgR5IDV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pBdRbW1c6sqQA89TKmADiOLS9o6jdhKuJmnU4RVy9UZ5aibBhjwimJLFP6jEmzVCAVmQ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VCqSyqKYVEGiHGWRiqHFZl7fcscMBPHBwxTwD7zGVM6IKF4VFkJLJ3hcoEYOYiG8gxxx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PCwgwBYzsMWuC1nFKIuyGp2TOSZIILkBPZEHr7vmBkpGkagga5SkY1Xs9zErSOV/jBdq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/wCEQcreUxJXbLz7zVPRpzN1Ftte5E8Pe2/h1NGl0BtZS1MOS6nLFcstytTp7og95KX1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hIq8TyABav27n7Ssxaj8xMhnfjURhtsJd4dRt2LikWl7qXb2dkYAtwZlLAuV1BYBRU2u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buZxz4hk8laUThiuvdmocBSzqlgPHbA+JfDuOTB0M8w9h9i4k9RkS4VGAbEdZ8V1mUPe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olD22lJ3AfH8S/MUDZXtFHMSVK9OPTmW1eUcmUeBkZ4v/wAjigHAFEzWybr8oL12O2/m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HimyE1FWV/3jbaDaZI7rg1n3mIAWDNmbuafYwPz9Qru0EPH1lxD0SLVhbrEvnNVGoS1r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spxUvHbi1v2mI7Rc1sYg0DR3jzUpqs0mcz5CuVcxXyAW4CHAHOuPzuZ8PAMOIGK9llbi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vGh5iMWoWWbGxcpRNpeHDqUX+s3LjhrxPEHRFpWFqzuKlat48S+kur1Hc9w5x4Sg0cL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TRtHvKzZoYmEZOvR2OyZ1aN0JQsqwMR5uGVxB3fCpoZypaxwSIEOyzXu+8XGWRN00GSI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IXl6IGtttTfvFYwrQv8AcQAjRSaindW/iOMlcFlf4h8dO2YAAg3bcesaZa2QBYKxWahA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8xoZQ628GCXyhxAO0juA5l1a1v8A3qN/V0XLj4ZgJw5EGblubzM/XycI0C9nglIBrnUa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DXaKL42+8mZaWXssCMo9Y+6XcljjPxGyiXh3DWJcOCQzDvGBSKK6mBGj4mbMJoE3idWj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+IYEBORftMpkrRCaWwO32w65vnIeSeIFzKvt8MuXKXll9iYprg3v36m+BQBrFzeS7P4a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MyTvULifC6VXzGpu+my4CbYcSlUDuVKt8m2oA3pvoO0ZicFOr8TuwBS6rQQNU4LKlgSG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N7lDWitFx6hptdy0bYBr4hg/NNmXThtf8Oo+4c9/03GQy4zXlEnmrVeNxzAKOJihNrcK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UzWUEW6BrJPIkfuqbkmMkR+TOOf/AFBTSYhfci8j4jb7lnT4l5UBdDxME4b1cqSJ7b5h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mrc6faKvU2OFyjsfapitFmy1HvEMmnBhuojV9UINuGhdwZbdhJwaZOISVeatwhDmGcve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npZuPmE9cNH2I9YPewedFOZPchteN0FQFCuCTAn6du6lGiK6viXqPsTNPgYwEGkMJ0w0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MCagbFbm+JZtw5FQteUd3uWG6Ceq5HcEM240QrKuD7COUKLHCyi/scwVh3ygk+7sioy2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kNb5QbiC0qHdjzMtDmGdF1K6ljhll0eKoHFP2hDmFntOirjmZVd6mPRQoqD8ILHXQ/IT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uCVVRvVmoxRQNGF/MIERFFFutRnzbR3MtM5yyw1oftAKPIaSssDkuDt5aMZhQd+NviU5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EbIrgVYiXZda/tLyruaKQVIezUcHUEtlKDysmDo+5ldqNF2xFAX2xNQnFG0brgc7uMt6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xcpRnE8Y/Aiq+yLkVk21BtSF7cbSgLgsXqipwGrNsKg7h/DzBpDoGqgkdCTxEvN2H+Y6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NCN0N9eUERZzDIQV64tY/iHWqLUMOKMhV8xktoQbPTj6dlQZeIyl9lxEk1sGMdS5NRB1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W/k7YOwWlV8VArnhQfZhYg1badS2VFVojqowMt2BGPSquYuWAz8QXGEpxBx6LUJfUFRJ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3i8jzB8sCopgLWt/CJQeVcTLW8yNW/mFaIXkXHgYVlj3JWQN8psOZg6io1ZWIQNYOCsa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Mg7qIxZ8v+wPY7SURN+Hc4DcvvQXp8kZ4uNzXj7xMYqWM5tuECnzXS/sRps6YUz7BC3T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BdMJhMq+Zv8ATTYu4iyVeZYQEyDBJZ4ZaNwiti/eXMJNkMMz1S8IkPifZfyJZUGw8Iww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yvbG5VYbJdp94JIQR21ACltvCaYTi0nL/qCDemk12Cx35o8yjVC3Lycds7lYSXAT8ywC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qCtlCL1W0ntKTrtt+VUxQi4KGCYDeB92YcNwD8F171qH2T3aYYyqEMOkzrGoafgLKJ7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mf8AUBny0PT3OZCgRnzEErUuo7tNrKFXJQIF9x1duu1fMuJa1FX/AEiekFFF+72h0N5L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2hUZ9A/ljXMLQXqFsHRywjl9v/ME+QVB/BOGWg/tQIeGMGIX4PFb2ibG0yKvhBWl0VB/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prJKFyR6mnFMmqG86+8TXBdNDcu+ZkuWDLWmIN1I3/iNuWsEavmHRNoNviE6IybowPa0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ylA2rlo8kVRv2lUAuQfqAQrXeyNvIXDdru0flYOCfbtgS0TOdxwuCEb+02wDSwwSzQ5v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uhSzQwjLLoHSub6mWx1aEoLvZsjYt43WWVHEqZuN0Gy5k/3MSngtUsVIyAc/eogIS5y+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eSMzYQwAY+0/EMHP945EIt6zz7kuYorLBEeuouGYq7XbMsGq9uIKUyxu5gcahW/vLwQ5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h+IkAF1Q6YoftKOI6FQ3dwcX1jMNUs2rzBLubNGIrwrnLcPCHjalY+q6ainCOQsMoneG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mB7wiDjfi+CJe7biUQlyamFdaUidW08weQPBxBiyWxGbiUkY4Um8zQA4hRAVwuNws1eQp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4oy4sF0dmAYP5qcaB+ECCl6Y1FfmETzCBei9mqCW2j9aZ1w8EzhutR2iw+6ZZuTkYquP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HdOo1gqbXQR+dPE+AlFQfEGTkeEdtVjupQApkNpyVGg4hSGBQbMJFA7iLhPEVG8UlOQO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5edguMZusIXySeyKs+yOZTPKMvpVOWamYb9pUWXCsoFbPe59uIxM8PEuhjOMfeYEb8pb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zhfgEQsHkUHsTV1TF6uW8G6k9iP2tQa5gXRHIz3e0tW3mnXiVqaIgPkLbdoV1fC6aiMv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lQOQpQgWnXer+ZQay0epdE62wwavvpaIwqMTay0NSw3ZUTiKvqJqEoyhoqpLAJc6VGQ0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EuMqzfUAbwscsr2B4D4jbOa2MLyjLvz8dSjhWoLSjxeYDcuAhFNpDK4vODDD0KRM9syw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qMjQy4orlfMWwEbH+ImlpyqYhjagQsLIPtqWoRuxrzEvDQ/ULkAb7GFfF+5A6BjezLYg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+0TG3AZqG3V5XD6tSzAZlJBSjx5jnR9z5WNbvbyr3QFdqrIds+YmrrH6ZemjB0IMtr3M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BQPvBDy8xWLeoJyZ66mJq8yoZjbiQzeDxCm5xcDxuVdRVppdSyhZKASWk6oK09MsZYMY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UqsfYV4hasO2VQ6RCNVR2Z11DmNSaELv14mGYcOZR0oLHcK0LBZtTKWOHOZdKCEozMCw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/ECU6OI7OcrwuGMG8XwTI1A0+JmAtHFzdajbYXzARysWnNIRhYxOH+yOKK8Mw0RX5YPe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g1FbiAF2eVSrQEW/C4TIaORZRZzgzMzA1KWe6EUDttqRSxRYtwByGbTFeJy5JdnMNDmn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ruVtpLsv8H3jAHmFr4mFgW4ouD21ljLEDHatUTKIyoKMMguCMivEB8hauupa3FpvhifQ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P4gL2oY7xM6NeHvACumOM8zDn5RL3jSOIGUrt4ZCz5lLcJpcJeAM3KAKPIoZRY9yaQm6I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nnhzd5YqHFhR3G9JRidk3eoWurGpimyuZnSbU5izWji2pmwCgiOgW1yyuYKsFNzDjtIg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m9y1afswBnD7Mw1x8i5hUAsd4jMIXnZ8y6G/hkYJt9oBvnqXBkxrpyeYgIGF3aziK0f5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J8BKLIGSojhXcBIOx3EAGn9SEihxYqxL4XDsdQpVw3kpU+yUD5o0cw3dN9Uw2W+8uWMe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doyHZKKMbf6QqW9rCsy5CW1eYpANXNJr01IxRcOZ58R6rkpq5hJSrIJpneYNX7JcC24D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8VwB+80fsNpsGpyWurqLzE92mh+UQVweYYX9xF8+zVhVxvEyooPxNtK35hYwic9zYgOS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01Uvdh4E85h8BC4iTU7S4Bz7QlRABhbZTYMb4SgtedahcIXalFkfermj7gGNe8sAgWDa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LRD1QryR9ujaHZp0Me0SrUfdDGt/rctqqDFsNUhwGoxSKAq+OY7+FzJ8eGtQ8s7X+0wr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U/puXeZW9ynu7NhnuYQOPgXx3LRS2o2RoVfhjiY9e292VYoFwEeEE75XiIpBscHuXYN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NrEtSDKwladYWUHM5thxIQIr/cq0S+WYBa7ZcSUbDIXKWsUF+z/8EQ91Ar4IlS/TEv1a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gbV/4Q3gFLli6CUBGM3d1LrsM2/tMixp3G12uCZIaWwIeoOruD2t5qP+zMIcDq/9SvB6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4mrMM1mLZmV6PJh0Jd+mH03dYJZgZsckdhFytLuUz6HAqU7p32IpS7HbHh4gQpQFoYEM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tfdF/wB4VZhbcdRBlNM1Hskqb6Heo2232S+HlQQunlMvn7wtS2LGb7eZmBmVTcQcbO0u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CVc03DiDuNLV1kgQ0PgJuMqluE14AgJ8QGxJ3BkMh0eYamvwxN4yHqGwRmJhLlSslrLs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7KBcsoJefbiO+Hra7DmWsyyrd4uY4silzQ0wLIWDZn5nQXgviBQTTBgCnzDiIk3dkJbT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BWCnxOZUjryLm79oUA4sKUlXhUw/qCBQXi8XFay7dieDzEWYPDsy+TlrSAQQcVleTxKc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09x8wQhspVrKwVA5D8xdFrYZAeXmN5lrLvGUsN5sX4lt5rWy8MZZljJ4QLUeMj5zLwE8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EJ7UwkKqObbZgQzWYWsJcngjREtEwIzc2hgD/ktsIwCqD3lKyqAsHXvD8CwY5ms8MCYy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IFX4mZVlqXj34i6F9wv5iguhWWWvmYEoYML8WS9s87qfqd1YLVoVXri4R1DHDOHsMbhy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0NsTKsuW1y62kNKnl7wC20uXDM/Js8VBeZukWSrImqXn/Uq2eE7IqTMTX2lyl6AbMf8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4jfJLg7Rq7gew6HEGpSe8Moqe83E6EcwYQpOLmXer92FSEVjy7gXIdIagO1ZVzEVMmrE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ciwORTlLAdmSFV3muSCwa8wqp02OTzKTgnCF5G3yxQLvc/iARnL5ioRArvAGWT6118yg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0wwgeGOYp/cwCux0uYM175zBlyDSQKuX4YZcfAz5wQkriAOhUxZBu2pSmBsUX83BGoIYl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GimciMirDqX6LbdRY4YjC3By0ZxbPZFyZktn+8bYKmCUsYG5Q/EC1lMLdJMXRPMzvBxL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9wq5owzTThzB93iFW6YWATUeWoWuD2dEKKXIkFq/kmBn9s7Ub0Yrst5XBBbnwN5ZZJSx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4IoAi7JrLjG946DIDUjxBOmXH92YA7XyvlgrLb1e2U2sTwQOvf3EcrWzfMVn7KqJnmzg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LDRoG2uumYXeMr/h0SkWqrLFx2GAr7ytBeyCBWGCwZAKaKo6CWeV0ysMQ1rQeSd2gCxs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dvEMtU5NYDJc7VESBK8pw+ciVIXUDegc1BX/AEmpLqWICY1v4jQbT7YSxm4EuX8VaJah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IQlpiuOpM1E048rB0noNBEx6pzfzEksSuvBgtJZidtoVQ+FVxsIYNveIJ7QBMClyfEHd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g7feC8PEpKysqox9CoE+/gLlrAi8lJ0safwIwVqAyMGql0Bk90Gl+On5EyW9gmA8xu/h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B7ynAeEVZolMbuIGkzNcR7F9zaWTkBydQhb6/wBsVb3UFNnSugxT6H+ggWFm9l6lrga6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xMo2t24xSxz6Adsre9xPeC+Da5XaM4JnKt3KxujAd3zMx8dMOBLTdQBNKtXxuXPMBRVe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Zk+3mG8XcIStGyvwS5uYpVoeIU6RcDMpQxG8Gr9xKA+wFpnBVocXEDzKH5odjR8LGKGE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zwGLNMc07IuVnLBhoNKrHllDJyrz8xEz32xDflQQCiu4jxA4yjBViZMLGI8wlQBtg3sB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LgFIL8DxHRFcW/8AYxpfidQqB8Bv5gANGrC+fEKOrF1yPtCyzorXmXRvZLfxBqk56EeB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K2KMhI4BgAwCXBjxUOZNSjNkPuifUKKYtvUCqHRD+YPr+cOPeFSOZyu5fPNdm2GI3g7g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mVKcOHjjXazBn7zaI3Y1KbLc0LghuIbdQxhC3QPMxFryiUsh4NMsFCWSAa1GXGVgGKoe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bgOFjEI7IOxLMXiFQaUyd9xDkuB4fE5YbdkxWK9iI1h4s/dmjhyrDN2hMWm0lmcRQDxE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rTQmRCqprNytF2KD5r94uQhx0le472lBqyzzDDEChWal0IjV7idvimBokcTKbLpL3Yuq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2bpLdnbEwGPLC+otrfaMlZiPN3AbFFIJXAoLfZVElpvvSjb8VGCEMJlPewcsC65w6nhL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MSwNO14mZnR7OpzLJH7ILy6MN4uCKuavn23QzKDMvU92HQPM6R0JxBCR8czWeHXNTJXV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Ldgdks5y9y5bIANUOEWT4niKcs2BbfMs0ngwFyfebFayrpZYXTxBnmNVb+YyaYOYmxhj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pfeYmy+YzJ+GIhkIkUxlmzrCq1XhGI7ltF1MM3sylQVLovU+7Fd3N1p8xeVfJnDEr4TU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C/cy/ZBMZIyCtxPvZ+WbjBmyVdyuYsZrljGX9lF6Cre2F4Le4+0uzQ3hhee4Og4OkNEo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dbEzP911QmUb8eS4kRYZ58h1Kb9qESUb8QxcUwygP7orBVWMeiKdMcEMK55RaWIt6JsQ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rntMhl7qAWKTiQqResrlfvhjwyjtj3lgoQ/6UyfoxgKlQnEfUu/sVM+Ys7+8rI4NjnEc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oWMxttUpoTthEWU6jPtapcshzhG2zw4gdgigF3MOvesKxDUBuVOJ7PTSXF8S2B8T224J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Zglb8Q1Ibv8AhiHNybMTkeatt8xtoi/CXIygA4AqAVx/EztbgOpoOI+VZS83Dhh+lQXR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zAHTla/mJYF4L2TJK8zmDYr/ALuaixnY+0TQWIqouUAxL6nlhER8P+wQCuMbIUN8MKgd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QhEDmIGAyylF9CI4FiwmMy38BmWOaN4lKKpl4lIUoUOUVvYFA1+YgxtraX7rDuzmuF4h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AANiFMVWBlR+XvAUsoUO5hlmFa/MAU34QddRR3lhgiPdHCdl3RPecqRQ8nUUzb0XPvKh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rTxMEA4Nn2CHTI4QjTb6M5WBYCeEHEYLFMaolgvAtzGI1Wuk2yXiQNuhKFj7w5w1S8tR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LIM17xqFX4FxEWEWNP8A2Ds1Vql9iD7fK/DMSH5Y96mBbju0bg8SkuCHW2ri1GByrCG0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0OYfRcWBUxOWbfTx9o1Ka+ECArvtuCC60HlMDkNcStXCLxnpR8ROj0LPuZzRrt3Biq7q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Ul25ISMOMGawVfDyQzEGAfN2/cJR0gfmIFoc/B4PmGUWwcw0HvAtCShzxfZKU2QtucoD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cLq34HyltT1Y3NZz34+8M38bOIkrDxFOA9ZbVX7wRWPOkDhBVhOJSYX8wP4VQrKwdI2V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E3Qxw1DxLDb7icQ294Lg+8QZbwq4lMp7wh98UrAcb+DUegeUdDT5gddKpibFVxWpQDPH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dRnGWgmWLzAYAnUryW2SiNRtnJmFU99R0uS7YDOTOXP5lhm33qLk22PT3ObC5n+mQinx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xq3iI0KM3K0Uy8BYWTVzN/Irn3jMoPE+SUNEEWXjmGIMyn31HwcTIH7QHXxCWJhwT72H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al6LQ5qN1n8zt3EbVmU3I+JqeNIvqPEyNsZj8U4AkuNDdMUitDqNMJ71EzYOLmxN/MwU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LucNkseqbiQyBogKGydsvyKcjHCEOKB7TyqA3BTrwFGKgvGIKi34n3FWZi4YgPWrvUFV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G1aH5PgigyYNEqHUpp8x1+0vNrlOV8soxS1G/g8SgCqU9EKGqbaHuju0UaG1sNaO2j9s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O45iwJTmICrWN0Acq2L5dktJRijwRARsvEELyfr2IGLc2bhdDzyVDZbhNQtTYy4uNUTJ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ZSVnsg3onMWSnshGA4HsRUF+fiWUzphEKumyYvhyzUPmP5jOhe25ZhAunUMKoxJcYruN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FtROdRsuefSo4QAzEv0InbMZ2Gi7fMYq2VGIuGe+4JRxh47+IqxRgZPJPAmC8KkwKYw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msIlOMMRN+hG1IK9uuVDyFYjaJSRBXoby+faaWrs7zLC8e2vMs2Jyrn7TQklnf2j7Tl2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SBwTl0YWXUYD61YlYazJM1rOLxE8gBwgyOIdRI0hyEqzp8ytUnMQ8b0OcvzMEJFUq7iw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d1O+tpFXEZrBviAuBaB+IJLRMRl7yZa17eJRRQ4qyUAw+TtULoAoXs+YoHPtLzLq6sTQ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rqcYldZKxW6lLaYvMpc9w4g7pA5nv4lt+iQZAHJWWUKb3gzT1EtFwMrFdB4OjKozn6B0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NCXUteso4PMDrZ1iuquWugD2VfaVzQu46MQYpGOqY4SsPC9xZPgLKhBU0bVg8wL0nFth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FCWFvPmWAe7rwRpAMWv1E7LrmDtlU3oedzKR29QGIFTr+8XRVb3gjVaDQj7CVvD/ANEY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bLAsWcDcOy75k2BBbmRZQMyH9BviK+T3qBAFbLSUqgXDt7sBU5XC/JAVU1UtrAV2ENiS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EEUA4gVRW0so3wTmUAzbbBoDFWQHklZKoABjfUNgRBXlKHU0eL1jUoo/SUDVzN+aCUMl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KL+ZZvDxOfghrNIZRljuyIFj2kbc/dmdXzAhYYrlhalA7CV5ByyhP1FZXEeGzxHy+ZSb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RfoRm0PUHA9UslV8kcKU8xu/zA5OMyt433cpWq6gVCpK3a/kRczPckcZdoq24NFF5jEF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fhDANkWhnfcy545IJdJeUoyG5eZJSJxvolS6Y1XcdwNG4GlNEq8iTLYpm4OYt9IXekIG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yhHrCUm5gAzfBLTLeKnAvunuSVDKU0Fu9TwNCuSBk+7bHQrcZxFl1Onlj5RofMwAgA8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EVa06tChDmBjGWZfzDBQDg5g6emRlizc+ApGaKG0aJnqcnn2gnqNZouUhWxFwLUP/GRs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atbgYf4I9UFUcQbTU04viH4U44eML08S5uikM/HUOryCZKFJxBFtwVXuZWiv7rOK7zGs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HzMQsc6iKvvxHBu+AIr/AMkl25dClzKifEshfcpKyvM8IHcZMtDawgGwx5qHmwzejDLw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BiXRAOlKQrLxUxuxyaI9Bl/eVEfBMloGcTN208MSte0UgeAhFoxQLXvKHjUzzcQDlnyR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lfvUyArh2m6/a4SuEQYsMSvmPJDXBNYuKYxxGrmMX/2eI16ZMqInA7YXHUWkK/5pitnU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ES1Rccs3Dclu+fiJLC7ZmUrnmIYwrhXA1NgWNGpi425zxKBdvdOYeSUDuFwAMvjEoCfm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4xbYOQGEjC1M6xX/AGMruT+tlmjbzlxG5va2/iKUdgNXPtDpLWeVYupyAKzwyizGdjCL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KvAMzOHQ79xPl0IP9krSwfO3EKGuQSuYvBOM7rjMv8JyMsKrWCsDcbPvnxGFit4Tqrr9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DQs8yw+SYPMbgh9ipXtUN3ZPvxMuNpV68GZ5NlVZTN3Bo28YmY7U4xqVJkE/oxF434x4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ELDm5tcApZ8dwkUGjdL46hUDQii/AgL7dlvf/Yg6PBCpaUcQ1XtMqE7RiunUaOfWJcCp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NCA8QZauvMVeYxmWvR54jGnyyC/BDEGpnUwzP6vQwuAdaVCIqA+XdQP2oqXj7mfiYQIr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A/1j8QJVVm2D4Ym6E46h1axsTFjT7PU5NYDWTdW6g9BM4HZANAn3nceGBdajYril54hz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FKKsmYtn7QVZzpgojpFDc2GyKphe0AykWMQ8ZEU6r2jF3gvMIN/MJO6ijRqXFzg6gycI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0aCpShTT13O7MpkUzKjpG0BYrqXLPkqIryHFxLPJ05mFcXAmXPziOCGS9eJZzNsSnLOO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xDK7ZE4ofEpXgDiWZJ7pdaKsXq0ktcR0KWTTmxmFcMSgqyMCke2aMUPcHIGXTjNQSRIh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AiM1ZlPtuU4VSwv4TYwEVNGuofS4iqF6nAK3NsQ76gnkYHZLBcCkzJLqXjzkeCYRVb5g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eJMKvGYfxGTADwOosZZ8YzDeDR/3Kw4ODg8VG68dtsycND4Es6BW7gIu75XlhtcPYL/M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zQnZ94kEqcsdJ8rAKE9yJjZ1K1pGZpRO78mKUD7yYGhNfiWaCLtlFRfWJZul5Ybq/CJs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33VLUe0CUxJUcRDmM2+nvMhMFuDxN6++4FUMgy7iYsfwywOT9zlBXxKXSey2pwI+YOBn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5h+Fb5HvLOD7uIJ6vM9Qf79qNgBxMEzxcBUxtI7ce0S7vtT2hkG/asyspaY0ltMNH2CG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Ud3sxnEr8RA5iMYsCtjuDyMa9iO2dzJDEWLb1de8tslt5Zon4jQAHjcXro83GsAmQG2V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xR0HBKNfeI7lAu82WqCZvSUESCqiH2SbGYGeZROVSqJ1DHDK617wErDZKnGvyu2c8+bo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3LFJSl/mZ4RQtpgOi07mF6QdIgX4UYv7xFGzu8TPapciDCzlxSPM6nDRHCU5p17Rq3mB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sUUcI3RK0OXEWjFuPlBr5gnKU2cvAxDZFJauEB5gGHl9oQPu9afxGSx0cu/MrFzq8vM2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uMRwUDIrVix7MjFbmemyxqZvvq18wVaVReYbi7s1zDJmmu0VVAbOe5lmZ7Of0S6B7BIG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38JiG6D8YximP37gtvcbCX0dEL3gwbJsj0XWpFNnLcDVLYSi1nh5idGmQ2QxzLPVgZdf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mFXI8xzflBdjLGUrwPXma37xn7yymjqkspi8mYIC4qDZ8PW4y5LPiB+F3zKDLDRmTQlb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MP5RCUqHmXcMbkluDnJcyTR0Q1vrFRFLD2SrVb5bqWEMeUqu0xwXmAt5sBh77iFlpWZk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tXc/KFuONV3OeYipPOuYbWPibFHtG5F1uIx9qUqwQs66jAx8ylVwZ1azCVrzE6D5Y0Ir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WUzKIJpL3VYiBjHUWf0hgc4AUcE5Ya0iWtGYz0vVy668I1BiXy+0dT2MzrSI2NrMj4nk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JoTlVmLKj98VyNwTlZlaKHce0PLErET0oZS2eWYyR7WMtupqWr4lws+xGVNM0CaGDdV7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Vrs6mSLVjBqhfgl4WaQp2ZiZYBQjiFYnkXE6F84JcfEwOFH3GNt+csy4PkhEFvhIYBpe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LEM/Hcpn8sy7s9swECJsf0jVyHrMrqAjPj86UYCuW8xFQBwSmB5QaAY5M33Czto1AO2C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QD3ekcMcFuCXaubNB7EdEorE31vLVwBRN6rUSO494j2QWyw3+06pRXouRwhMIhCOmI1F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3g/DAGSRBmr118SzLXUrcHozHVe+hBixNtxcpSt4Ij7ssZWA3cyu5cZpiCZLRCdzNSax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eIptl9JuNdLXTxDWC5WBhdln80czHiEPSLF3EjlB8+0oJ0K949Q7oEOCvgynXyGX7Sij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iU4HaU+JksEEOTuy4gNCOivffG5vG+KgRiMtGI8oQbRS66wkEY5a9mPDqKipehfM6Ce1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8QgGK0jeRXRCt/YuD3gtke2UUPBBMCgYWIo2vRMblXVymiXhsnvN4Wb3uXSU77PaBmRA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UIBAAwL7RL2KLY+ZQJ8FC+pti1ym+vVXmEeYBj/sv6pzZUsCjenMe9LN8oRuw7HTuUEu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KXTgYLgJyyUW3qJZc5LuZdKlpGWUIBQp/cqvuHFzJzYk34HiCko7a+ELS5yJJjebIpVK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tHGm3LyktakNIfYmPfZCCbWw/t6lgX8tqUGxpbMEwNpxAQdGrl3j4mWMMzU9nCYsW+DM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CrZG6CDRmIsBcTWHEM3qG8AjUA9k4lZZH4MWsiVMNsGqmHKHezHjj9UwKw+yGtpWeIp/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XMXAqMAKvNkZgnNj1Nj9INnlmyUVdzHG+5bVplN7MfuNjhctHFFR4gtdvmVCxiaDEVW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Gz7TViW3DYa7ZlO+vaIYUM2EcJZdSgCLVjzK0akoWHSXyafCC9MriFxc+Isp1+JkqK5R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8zdEKJnaroyvnd5gDzBceYBEwkNV0ReiOsQUyt9os43OjKhYPtK4ojHbCapxJjucB94F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eeqYYBzD1hnMzNZmRdp0yCMQaEscfeX333Ki4MtIa7lFC7mGlfaIFCLS5lnaHAXH8CUa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hCYo8jU0r+cyg8+5lyn4TfAMKzYbtDQP5VNt+5jpsK6TLSeYMDz2TAuxp2RHSZVHOTSx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vmHWryzFChNQB42pEbM7DiOzCQN1s4jWAHFXEXx2GZ9B4GYNRfghLHQKg+CdUvdYCfCg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jI0nFV4SMs71nghgsRhgt+8e2nwEpoyxJlmEzW+YYy1FHcZK5g0hllv1kUwux4HKwO2g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ohXJpu4qbY4l0HPQjZsCvcwGy+Jd1jd/eCNVRtUcAZcSxr9kz/eQhhBx/ZnIczzC5yLb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NdQGOItaLqAVxD4HaOu9O5QKM+Yatj+y4G1j3Ee7IelD81aTziGg9oFKQc9RwSzmvwBM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m/AcvmBlklKyWcHcFWXUDVEyLYlAic3F3wWVoXLqeMRpEBKX/sWaFHuCB4DDYKvZ9oFw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O4nU4ghAXMGqleZXsk5oX4RutoZVCVw3VM6xfJNgBHEVatUEVhV6RE3rxODPc/6hoGyu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bsrybi0I8hJUx9brzLlpyY9mUGzZXIVGqp6CgljOwdeY3YjwZWTBbSpgVBlcw2TwPUKb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a4HiIaCrYMUhrBjUJ8tlIO3Z4Yl6F0ME1KgduBC5fPJf7uRVV4gOKdWfqFGw7ozKQt2t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LrFy7imxWYTYGfvEyWWiFoYdBRGshWcqV2UywZ3laiVfC40IylXGECKTTeX3lZx71OHC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3MCCBgsF33cL1R5DMJt+4g4ceJXtazBo1UPImNVGljS8XLOB7SNOVR7mwHXTHcwIay9/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spkBfeczyWwM1KrGYVsanK4p+GUjfxzApsruFHyzKase0oatnca69mZtmKAjcdMy3BbF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cMFZcpyw11OJs7g0Z1uO2to1LcWRNE7TmuIXPkgsjbNSyWzCxairoc5guF+8SncsW1UM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eTMQfsm4rJAIuJmb/wBMXXg4O5eAb5gOhCczFPvlhbi4jhGqpPZKMJR1A5JurcTb7zDA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9ELGdw8w12JhgZ6iKVXMNyoncpyXEYUiDUKhzFVM8Eeo9AiXfiOiDEySFtdsuAcQ2B3S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vmnMaXh4XEKHtBFxhr7ETRSu2KfhozQu4FcBnhgLg1/5EQp8eMc2ntjqfKXg/BypUoB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lUDWIvYi0/a5YEaDFGoIApd15mPV4lu6Vurm2jDvH9kKDo32f6gK3TLQWYxt5Uv264ME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GSvvOErMiwlq6AjsyRQoIqVPDEQ1s5mrZ5lE3bNj0m6l8vfKmTGJbYWNQNEC4+8JYuyk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QAvAEOUEwJEOH7QxlV0Q7r7QFQ/xLQBfFR9GzlMkROU6qYBX0aNxDSs8OPRMFTB8zLuV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ZQgHwS/xgX3zdRsXqMN4S0Jp3Nm9zmIW96bgJfxKhBE+NRJxdrFs+BqjfWmsQ3gmHYLi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qhy06qPatj1EJKecS8uBCittLEOjujH2QayvYgeX8QtzPsxIqkEzXylgoo0nEqmLUlFF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pRvL39EAxKZnGedPzDazHZDFX90te3AaqfImxL6iqiNVcpR3PMdjh0RwU+YYTR7xQATd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2citxlZXyuVOjw1EC4AR3O6YFrfeYp80YZQvYejuPpShRtcK6fKVAEfmNgRvyJRAos4F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VddjEduTRzFWrP5gIYO/djlDfIzgRO+JZYYcvUweGVe6Sk2XGElgm8z1ficSY1xBhVwW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2yuk6ZajbuRLCmM33MkrVzcpMqXAXwHZCsObcUcOfFRb3TzEjwNxUs5gB2+0KXSdyoTnz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s5SysvmNamZr3TzEbKWSthcaIB7xzU5xDsbdTa1cK3yRc0FuV1GW7a5mK/iCCiX5iQvZ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6puswBQ54mHjM/XmGlIgLY9obJK6l0G9yygzg4iNasgpjXUQZQn2GYRfDLoO4D/rDxyx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NgM+YiF6zApYGZAm42vxVKRkSCiaTJw59iY6BMjY4ZekpqFqi78wPhKDymWjKtKgEVzC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YRWGdxg5nI6g2RtmKU3EVFY5fE3D5zEqMj5uEzN5h7SY2zLaiNxtXDoiabo5SVVX3lEW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zuAFCnMzan451yxFSE/dm3iHYPwXEioMgPRbftAO63V9QT+1UGZQnv7/AFMKy8LLBqF4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KLic6X8/7ZvY+mFag8mDLclnuYAvwuKgOzKFtXW0c5N7hgqOZVghKxTDOTOaqZFCiX2z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zHjRbO0KK3KzgBXEPzOCE8sfuQpQ6qYFO6gSYLllcZbTBLiiv0oYmli2VHiJnzeQFTRE8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BSP8qOI/UNsKlqeJVpQkKzmVlw8VOpHMu61sjvdxHY1OGvzKdEqJFmHIYZTBeZXDxCOS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LK+Y+XEQbKtl4g4IqcTErti+gGpw43mFSFbbwS+m8orukS8itP8Aug65tq2YVgKlJJfw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bZx4mYZ3EL/mNOxFWFVVQ2VW3FRtONSqhBtG036YGam7ViG4IR1N8e0LdRLZuoKXgmAz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nMu6FzgBr5RCtBFR0Wkc3eHmObN3rESlA6vMa1Ud4Ii3hV/wjQuu9eCKMz1t+4Kws82b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9rg66eH0FgJrA005JzgIsjUM5ZYVU+4mov5gWChuqmR/UgClgbZVA5XAuMXTEuJa/ZBm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55mRqvhChLGOoG16eCIXV4u4AEYKyUBc3Di5mXcUFkwXxHBUj+ItDxJuNX4nE5bLhtj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GrA45YBd4h3NeSFXMryJmF3FAotIhvF8TWAG4a4B3My8yhvXia0LlnT3mFzmViqKXESw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eDK51ZNquNNOZVQFG5uLCUBTiay1DLnU6nPcwsNKeXM9tGi4cSlmncw1L0bgC+Zk26hV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0nc2I2GR4mUFh0xdTAPYYadF4ilUF7lRrcrwEBAttnMual6XuXrCTolDzDmKlMEozK7Y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5LxAvNJUMzuJY40M3MfebzxENy4nmbszFal3AeMxUDxCNUz7gpmFtgfG5Lz55Zzojue8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Ebz9sC1Lk/BOn7UzTEgLdrwJoPhrM7GQvCqujEfoHuplCBz5ifD4rglMBXgcxSpA1dQb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4lewRMVPnYcg7XA78qI4oeHJE3w0tRdZBa609Qe86lIVa7Y/tFYSussQUrUVct8upe8A5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zUfWFrYKmsJDXrezMoy9DceB+qaU7mUHmXvhWuppjeiJz9ZiY9LPsYJQZ1NX5fiX2QOX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lzWWlQQL0XNr27lIDMJ/+YQaLqe0tymUUcMynJ367iXruUw+iN+z0Yt4mX7LlMEsmti4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YrFOn2l+74IO28OWAwL3LxiWRdZZcBbFQhj2ijKoUgEgIBpVmBTb4jCVVvLKgBuW5754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vKhQ1qpk5ZvxSEde0q5XmGq4hFazg7D9zPsDfiBkXA/ll0ZgqW0rhidxbq4aRg2kysy1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A6Y9Y+bmEH9jOEo4JQqoI8ahXrRqpeuo+0EBaH7kwiWGrN1MgzBzKva7llmywQoI1Fjh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t07cTSIbYgCs/mXqH2mTNHZ4hUV4X1BKBXUMi+KYjUZhXdTENWJkHmfzCsRKwMs1+QgA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5TI7AXVRln9zFRpM3pig5QRSLfkRUzpziCktD7xckaphLZQEOcs7YohP7CDHgd8xrcHi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PTCopOgzP0gghVqRzVY89EsDwYCtOCGKtzmtkulAvcEIjBxm0uUAKuOolAYZa6PxGHkF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pZkDenqJEYHUvuC3i3YcMw8phtU35JVLHa5ZfDMCkiwZJquJtzMWeW5YX06mGmXmK9bJ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gdkKzV9xbqqdlAtviG5oYpaxhyXBncUrBriUriYKYCdxoZQb8QWBlX2lBbK8FxhlyywA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hbuDJzMRKXkl1pVWR5J1JpjUA7l6EE4mLqCYIggeaxCnTiYR9XzDfQmpZR4JfnJbxK4U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PGIRinxDghbEwtSGb5S3bvMobZ5hyjxmHFPlC7q5A9+Iay9st+ajavByzpeIluVTusmv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ghZe+haYDYuvtNT7Yj4hi4GW+ZziPOfRKuI+K/vLOK94SbmWGce8NXKO0MFTox0MIqI+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5mMe8WcXLChUuOItiqv2kRXA/VMEzZvKWN8ssBaf0lG4rsemT6ylgjUXMxzqVJF5Dgg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t1W+rgkBdrBjJATOAaHRHcoiLHGAzBh7fQEGyb0TNaygVElCqN1A5Q081fo/tRA9EtK0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x6KBo449HSKvUUsjdXAgKHPpjeG2BhUp/wDEwhqvwIfAdrijyuoIv26Xah4SU0Lvqpxi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S408y3tKmJdP3FdsszOgb5itryQQsKbzeZUg2cStCkqyuLpzKWFryuVjsRYzfwxBVxrn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FXD2m7sPKFJDfBmI2LD0ifnLKbudrmbF1K9rmWWqbyheSHMuEi0Hq5V4kcuQahvS+IZc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wyvMeDD3j3Ic4hBbRll/v5vvTvSJ+QJZEfa8z83NTmRAlCsj0+Y0+ymlLrMxGUYY1g7i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bhHmyVC675RoC7G8uJRVUa9p5s8uoOEWW4MAYmTkQ51yR2ZKxBvQ3qUtajGFvnEGGT7k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9ws/0mTCITe8wXNzlzCKUC7JyNqNzHnKaNfMQLz7wSoH8SrzXvBo7TFDzN4g/IOJcibe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pB1NgH8ptGY16N8TqXXmXWO2szSuJQcNszSDHEGTFtlxOxuWB4gQbrVndS7NXXUt2meW4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UWDUDniC2KlHsZjRYEGSweIK5cxzwS6bTBXmaljzKZNJrY13E2KOYtFNkMEdQ6amTc4n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J7IUh0GAmKj1HTmGyiVoYnEFmzxIRbBu5y4tlF+J/ruVcXwQD/rJdsH2kw7/AAn9AnT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ojTqCyWOJcMYOltWZIueZYqz7wpoOyWD/WJrfwnPrKdt8R4VfEex9pc7x2wwynMOVzKm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bcHqJa0wOQ9TE4ntKebzzAoIkSxof/B6Ky9QVA3WkAJ4ZAlL4GIoy+8vEo/cIwceK4lG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tkDuUAGsodpVGIEjPdb7heB0TylA4MVG7D4SZqbXAeIi8xFhpkgV7egs4lDqCuoeOmIf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E8rKWFENkNLzKRjMbEdQ5nbmVmU3nUumY69gmG55ht+AEVMoYpwFRXxNTtllZmcVvUPa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oqVyqXZNkl1xf/0pMhankDHx7Tt6LMMc0jhn7ITL/C+I6eWY7q4iwdRKFbrFy4GbsNxg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UBRmdQiDVGoNz90TOUxqjE1jK43AwVMLJSGOxMskqDUrPKAXhOolzGqz7wybUuctxFDM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Cezly87qZp7kHPn08Bb7RAgHuR+b2wmQye8pS0MbJXrdazO4cbuVsS1hM057tlkByuF5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kjVZqPTsGorYp3L0FEwLLDATVRZBYazD94kRpbI1URJdQnPcGa9itMSingwoVp3Kqqvi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hG9pIdTsDq5yD4ueJBdeeYCgrUI1sPUeoQLRA8xWjcwNncIIA876mZB74AD58QBVX2jW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Kup99zPOtMBX2mtShtL2TpvdE4FtkE/BEJqeIgtFvU7nLcETKrK0Rri1q4zpD4fzm8wc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kEiWYe0Q6jjDDBqDbSujcxUxVBwcTOMhZzDhgIJG9TL2pmbRwcdoPrGO3iWLHf8Aslo4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Ffyl4HiWG5WKJbZY5RczdTbAcqUVOAsyaRnm+EQfbFf+yAuFfZgmy8maD5mYuogcd77J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YdTBQ4jInltiWxBWYCajPCohBh7Yq25gWPH90o/69Ee5Qn889iQHR8R2UhepVwHERVFS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uCOMYItNLUpLB4TIvUyOss1+7x0jZRE07WoUFxHSR0ur+EsytrmKbqWs19o0px7zsv3j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SV9UddzAt1Nrtv4jYlFWGVcRlmAXMs3OiAPKOEsyXax7TOpTMSOmCETLXBBpo7JGeY14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vo92P+vgBi1LW75xG5gXFCu3MtuZA4sgd1KU+mF/OJU+0z1POHGZ7fpVm4fvSu5sSjVw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I52CajU0CGYnz48EzqmsWWYuFGK/D7RenfK3FKe5OGMUAcwKGXrwg+C4Zg4ZxMEJ/MGi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emhahu1Gz4YMBxRBRAGzglYs2rBc2TjEYBUKTMO73A0zEs4j8CtLmSNBOmcwcgiSjuX0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VHe5wn5n4QaRw5mZRBdS42nkTpUu6mEop7jdB7GEvHC1kU5mOkgTO25SssbjnMAouHiO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0A78hmOUtPEw1Ae20IW+PMoaEr0uu4SkJxiPYy6mYGELMAcVuAJKN6mAkxqZP2GyNYXZ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LTmHGOYtaySrm0bslZLsygt3MCgdoiKTuEKKYXe27gINeU+Pi4zC5XD7Ipool1GALn4m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wJaBcqm2XhxcUyDgR92XQHzBDWoe6uX6Fjzfo98aN8ze53Bc3EWQzG4IrfvElx9krICo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yXtHEv695jkht1F7pO4SAPSCTFYhJvIg69XE4WnErSjzLbhQiYAbYtY0lwMo24AcfAhv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voCf+6PD96H/AEZWdW5XEDt/BAMq+94g8GNUTzMjHtFfJ4nJftGAe/4EeO/xMWpu4J1/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+UUXYLuZuDAYzM1MO7GI5gLHshmN8yxTqLIfmV1FEGJsZXD2lXKL4CAKUDiGjPOWcZGF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Owj2IXu4amLQ2tSv4xNMx/BCADFRYXlUBpFdTSXUYru2AZ5lHmxKEdSszcWLr6XR9Uo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ZkWqMBT2lO34m5vmD5BKXrZgpUVNveIKAhNn49HV4qHOPF2I8SYsEystlgLsy0qAT3Sk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4wMnaJ15pL+Nw7HM8ybWShexjOiHL2TI9F5LgIahQUDV8wQ0oyy/aN0QOCGpGYDDgmKb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FlcnRLHMEiUBVhLQxB8JGVSk1c3McxptbcRibPE8m/aKciHHHAhGyWpk1LHEZplfeGbn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FUtuYFjKOpcamfsgXG4HVK0Gj1N6SZsZURpvcvEugaJcS2Wl8ywU2mDE78wgZtlrS4Oc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tQXO4JeVS3snxBapUaU0Ehwkcpx5JeBSIt8MDhmLHQ3G0zfvEvArw7gFCKcjEtFe0wAP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AjGGpWILtnE1BX4izBtzZ5i3Rj2gQSsx6TeAdgzbU/UL8ukwTiAMpg+YTLmUczwIo8JZ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cEsl4PmM2wjFrDmBeZ5QY5Yl0RWZhhm3OSVTKzLHiBrMVDGJkLIDbMUIFKpiAqORSIdv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zyuNSwivgJhtb7zzflP6bl/H2eiWwHP3x7qHNd7Q5pjBcoKisgXcziJ3qYkbeZX06s4p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Faw955PunLT1+iBfNsKbh4v2n/gxnKunU8KoLYmTuFONwvQC56wjzzK2cTc/iXGk85fa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bBFeo2s3x7SluGUJTOYFJjieXoM0Oh6KxmJ7WZXSB9L8yDEqC+pghCeRuB6Gsxk3nj2l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NqIcSxciCNBXFSrhCA49qIaZuocKhKEJNFxbMEu+JZFd3BDKOa7zMIgceYQjofM4m4Yq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hba3K6fZELKoFdVGWpVjMo192YNQDMnEz8SZUdLmHKxNFncPMnuJhzqZhhD/AMUbFoLu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3LiAQgi82yPEZU3fEELQe06hHR5K4FnBftEdH2gNo+0oRFPiAaBLzqeBBeqOokiFltS3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dz7Z5Zl6ksyT5hja4OYb8zkRLR6hEb/iBs4mPtO/E1oI0VjzaM4iEAYYZ1EZNkdlZll6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tSl3foQUthBbqUsj8Irb8IZbqJXhGiyArVomyD2vNiWUIq4RjNps+5BvaEQ8ETklAhC6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RXgzmM6SFj3e+kKjbwJQaPmG45+IYGo/+IIr3LuaY7C5UI7k6wq7mWLWeJXzBrfZHRy2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w3M2YAxUr8rcyAkw1UokwuyOxcRDIxePiL4GDtUa6dRLxLwS8oMXRMEx7jRMXAuLj+Fk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gxLjCBkycEULulDLqDb5REo08zOVpGrfy9Dlfl6Yr16jVnr8kp4/mf8Aoz/15/78P9Mx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qKHMaMQVfEF4vnML3mI4a79pRylZyzzo8EruH7SrnLucTZFswouNmpkqoqI0KnEtC+lV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mJ3mEKBeBL80se0yThf7WEwBt1CqEtTfPowfoQJJVFcyjxMEDMNi4lfmDEUuowjauVKs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gXbKEDr8HpvU99SUdsI23NB3R6JQYwlfmZ8VAXealncwB7ThN+ZhT24xKABQLnQoosYt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RbACDHR4egHywrzBTAUc2LlmawBxmICA6I5TbdxXhNpLtt94eI944oa59CXEb6FLuFu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dcAKw8z7CI6lE98RSW/NqX0Ja/UocRYXCvBxA929y4Zu2Ch4j2LgQ77mkqyGMdSoD5lM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rATXtC3EeGrw1mINcygM7lG6g5IKzMTFkq5qm71Ahlb36UwFNmUOS4B1BgcXmVMc8S5W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cPKsuBaydHF76g6RLInksMPMNlQA0pXCBXmMKyHiAWfDMMaQLZjhiA6881ALjh7wE1aw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AIFSDMsOUmfBcuVk95gB8TxwhXRzNI/KMARxA1Eu4IeD2YsFmephOdGXEvqbjlUATNls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2yHMsRR4g7HqWWDBGMDTB8jiNdRtV4S8zMxLXJGLNZR2Gf4hSWaglV6j2yLVMdo8Gjcc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EuohCrjU28MMrI3gQz1yJcdkN8NkSFIl4iK/cJQQTJRmVn3i5Wc/8n83mRQsjG3QIxvd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9wbj85kq2X/6Z/4kXuR/zZi2IH0l8sWYGWpaKpAKM3K1RaW3SpbRPu4gnBWjD6jvMmd/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PwTn1+Ic0uWPzmIgc3G2D+0dYy9sPTUZFQ96yuZu/lXBAHQQLmbd/E0LxGWOLVEi1eds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nkQtIjxNgyWS5J5H2gomlyyjZEidLL1B0KZ0I0nJYPvEpdgcwfeJ2MzAOV2wagxUCMsU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J4n7wexZ1sbtYDgRD/onYDHiOj+CaaJa0ImOZmyn0MznxCwbiThK7l2qQ1iVHxOIFQwz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d/tBtAnbLjX4SrMXzXpxmB5U+YIrY9zJWPec5j4hT3KOZVCmVWvccblYE2nBGLBlJzu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mcJWAZdt8wmTb4lKlmpxdsrHmVcrEzuZgPjPEzMuaPERcXYkugheYADMavzEqnmYmIDCpi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F8TyXCHQgK5aYuCj7Qyzk0e5RldwSrp94MRGuFuTiJHgxqVbF+0EavJ8RWkjSXLmo7m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WMQ9uIou2pT3+8Wuwq9xhOFjiXffUtW8xGl/eNeDPcdTOVka9Ba3BYZZ7entA3iCnhpj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1ldHhhhwlEM2/HplgGgXMsXKect5UZ09xKCzTNMy3s3K5lBzHErTUMY2aZkiUZUW/uTE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tHnuVCGMQVMymG5tp6lQAQl8XCoHcFoqmdwxH02DUB1OJfc0mVjXoDGufImf/wB0+fGW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FZzcTe8M9eYWoypF1MuDKdDhsfanAgclPSdP8kRh2yFfyRnIcJRUrMFXPUE8y7fypa1G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yuWAtl95e8XMd4OWU9y7X2J0D8y9dTyZigqMNs9RlzC0RxKuUaJSEWsoKIFNhy8SwBhO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RwlZZS5Sqvidka2ylQFEPkh0lsRR8soO2j/6JTozwAlUrOpXkT8QLwFEx6i+0EqC1XDG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Rcz5lNzRiVmt8yvMoGZkR1DWYbtKuV4mWyvoff02YYKZdS5p8zj05nEXLiM0hrzNkMbP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UHqLNx17TTWI6m9E1DlUs3bDxEAh7RSTlxAxAeeIO3Epq4B1iA5uLQVCMo3r90VXdQTP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s+8vrCoheEELkxK5WQMC3bBBQjSCvM6GfECm8NkPaZljXtKgYk0ruC3dvvFAZJi8zQFv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yelC53DIahruYFbYzmY9LlAENBxslw0dY0ITS9hKhFHUNKax7Ive4COVvBPoRd/Eo30b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nqoFMNSmSLDFA7IFFeiDXqhjNzJTXM3MC9wiEMMAXcaeyG+hn/s4ej2HxDWJi34ihMBx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wvqVeGJZvdDzFI7JdM7mFr/mZuLueUdz9QX0II8xlr/BLjlDqbx8LZlNSwGo2RKa7hdz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mc0i0qamyKoV7pqXEeGAKcdIuyor+HHptjEv8iASyWZ0y4MaTMZfTLlv3sH5/P1uOly/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InglCKPJFfsYecLNQfcWARW5E4iTPmcf7xQTnzKn7Ut6/mH/ALYcmcDcfnNUPiPeB4EL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MJ3k6C5hCGJawxm4iLLv11uXW5j0D3GPoWgzL1YvaDf+ejGXJSlpslMy3glTSJ1KT0NT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Zksm5tx8z5+izc16BbKuVU+Zic7mveFJh8oIRiXLriXfpffrWYmYOCI1zHHqFJuZ6JgY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YTPj9TM3hEYq37CXWq3VRijeVTQCz947ETG/3mZw+Y5OX3i6BZ56lBXyMc1RwbJxE9hA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QnwF0x4F8omd0wyECBKIQ8oyzgjXNyNRp2RAet4j7TKThuK279FTMF4MoeJhklZI7uU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LgX7yXiNwsMqnN0wh3GnCG5Uy516GVKlN7g7QgExPzRNZ2YmoZDtPee00pMM+MzOI2pv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f0tlvhm/wMJ6Yr8iEGuDiUd8US7mZj+E+GVZAEp4OPT7D6MAjhqBZzG2HgYRvnmBsKlz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gWBhiTtPz6ATMLKck/CDYWuH0eGYdksTE8cR2p21AscHmPOKdSosnvmQIg0THTF9iUMc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snvD0VwVyMVhdwzA2YVGDjXo+VucCWGWsBY8xxGGor8khwRGsQ4bTiexe0o4HxPCviAa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saRAGpLOrArDNpcyfvjFHX7wfH7z/wB6HavR18J2ehefOmBVj0amHN9AQFKU9EqVHkjT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hh4gVtig5C3uIZRcQdxDUorc1vmYYkZY8zCLUzxNGfRjRmVnMZCqIBqUBghywTXoe39O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oIHiGpuCo4lsy6xNIZil4l3C+Z7Swy3THGHDAqzqCrNTDklDlJZaS4baS3UeBv2jxEO4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7y/HpKFSghsFx51fEFYmmJTyY1rb94KjOnEFw37ETG5Tm1YCg9CSSFlKt/UEVM+8ajFu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mdqpiiBb7zEcTE+JeRjLXDSDcwPs9OCKtlhm2ZgXNy5mNcS4ze45Qu1SkENoTLqFQrZB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z8YT7CxcARzEMZeg+XJzAY53FSsY0agrDCwY6W3+kwli8BmA3aV9wERaS4cD59phmBHU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ZlnsmRgopjF95hGh2lwm0MJQclPk7medMMCVzxDfUxqR4PTuiJ59FBJ4j+Reiq749D29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jTUVnmaQuNb8wriCKj+SOocm0qA5gLeordTNZs7qW1u45gBuYRW4lincrxMu5fQSzfES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uMqAwHJqYJ6nLUeYWDQzJoij0xtkIXCV81aGoufjU4j9rqEC9woofyRkX+gzI7fvy1r7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35gbF5ZRC0zEYduU76l2EdxnbM/8cv1E4I2ejqIOA5/cw1ftDonzEJWPEFNoYtK3bdYj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OCo/7OK+n79K9de0uvRizLNrG9EbgF5juVmPp5Yd+lLx6AiYzFZWamJTdjE8SPCQptEpN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a/RlXX3I7wsRJ2vsmrQUFy+IoqU0SvglKlHmdHLnieJmVSXBdsb5bmUFtVdT5iZXDycn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Vxk1M/eU6KS8alA5jDM0HoTJ904j7yriu+Zy+nIoqUQDcqfvxyQitXiCzq5U+fQ6mmGi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rUNxsMwDcbBLm8YuXN4mYbJzPmdzmHxMF8wsKWXjOpc8AldzMuuJqOmnNQA1YdMRY7QY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beh9zuGG4oy9vQWnkyTyJDMHi24ZiHMKiSofuCVLEMMxmvQUcFNysU6lrbsIwfhsGN0e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eKViHaYnmVlM1+E8kZPJA1TMvGIsxQl9zKm9yowe0D3QAUMQtwBxE5V9TSku4rWV16YL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RU3faFQrmuYAph9G4J2QzkgPvBJRB1FbB27jBKqFBXcFqwebnyYRYsmajbbiGPmNbABq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DHUXUIYgU2uXNwMgCxmz0Mqn2lGEqJhs5gDobIitoQJgcZXoEfRVLplm9yhTBqk1u4DD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WaHxELohtqCZ/FMpz8VOHb7RqYKI+UqULkudIhTibantgqgrL4MxpmF7jaXPcgegnKGq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CxRUe4mWmydiemrzSeaPW+8wG/MRTqE0YM4u54L5lNTfRN9fmX/9y7hF8C4pSZVAToD3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su5p7S4K+IfNi7WDzK+Ts+CDbLuO3bJpjBGO1JaLLWWCV475jqY46Zgl3UCaMyyPax0TJ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jMQ8rbglQEHCO1exKCLUy6EV4ieUcQl7GGTeZjhKZ9kWJVlHKVOLzcOJx6tJhuDuNv8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xiJrPp++QNTBThdQI8p7TD2JqncpSbijqWMobePRSIPfxT3Rhk4mfgSsylIQCZbNIWUQ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v09Y9GDmaZksBU5hlSVCifRn7R33TDKidkVV2wlQZL1AMqyL4Ze24lh9mEzzKmZcBh3L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pS7SiWRWWhreIK7qbDlL9bMRjPcvCVDSNjxD1kmnlTI6Er1G9h1Br0v1dzPkdMVMSmdm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3KQg6iucYjDKKYzvM4doNJ6jLxLJ2PT5EalRUrFQdxYqI4jjuCuh5jmsvgsg3CKnzDVTK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4ms+l1DfRSd0kLJbnv0Govll23yw8d8yyM8Nx8GDW0+iiWLHMzzTDBgqKeEzQ7YVApQe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MDZURNqWQutZ7461ZPlfEOpnK/iJLV9pSc/Mq80TWuKzeIPsRoySgAyxOioOUM2EB2hF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iyYW7CFaOoCPAcUEBZplh0EDA+jQc4CUs+YptLr+Ip8y8QfR6tMJiGzgiZja+4zTExkj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COhOZQGblzwkywzuYqUHfPqb5upQXdSrU9rYuVCriFJ3RD4nsQ1OT0WAzeSrXiA9KF5b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Z2PTgvKKhbfQ8RD5jUzbW+yvR16lVOJRzL4ir44zZ49Dc2Y9MvdZg1NG5yJYlt5+YqPM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k6iEw+UFx1UqVCG0alLeoC7rcyu5VGYDKkQMamAKOic6UhhVx4RHJejjgYlpHC2Cu3pl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Et8YjEsrzzF1Aq3G0wrSXfKyX1UlBACfaOlTKEmqzEsjTkfXOO8+i+nqViZGZzGLg4Sz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lLSyXCW0fPqamYHLaCgubmUmZzEyaGSDZzzLly71DzMRtVLblomhg2XGLgcwbhCUdhBa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7jPTCKbhlOI5ejkhkly849BSc6GXbgIYZueZwDEEpyQFOvJKBTPxn4l2W4wffAYMXt+o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wYlSfIlS6r8y3EHqYkACnZOQcOKhhlmtILylu42ty6lbMvc9k3O2q5mGBxLoi9Evasqo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1GfFgEUrVu/EDBFajOcwPEqXQe4FAaItblPZncXBxLpTmU6PQpdOuCUGZTuA87BuOZ1g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pvfoG/lwQwqKnE116CgUTY5hwmV7ggRNEt2UXbljB90NRwWbPax7Si0RhLalwZxLAau3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lOeou9TAzMl4D0wJnCUwHHpig4kzBY8mZxRBZFrdRK3Bn8E9owYcscN3Fg8HrUVMa8+o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pfwQaTUqpR6Islipi1HQ9KleJW5+KeZ+VRhuWiupmC16muI21L+Rv0MwFDjfpTEvGpb3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cOnlDJc5lziffomcbjlxDdOfR8xXOZ5DqfhLdJF5BhiLn0IIwqcpEltPB+fRJqG49zg1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t4ZxNxMncCUKmT7Si5x6HMwPLTBitRNemz0OSI8sEZfj02KjYlKzMQo9K9DsFkxy5wjg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icbg3LSK6QRTP9EvyCmMqnziqN+i2uyDiUSZKYzI+IZiUwxNyt5izmXElpHJExfJHk9N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wgtAKtO5xj0GMwiehxZKFkwNsLKUJealT7kqozuiLmo1zNE1mAKEbdTslCHmlttsq24b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RjgZfdIW6MX2mELqQAll9kr8yYqi8guZGzv0oqrNEVoPFlmCGgG2aVBmSvj8y9TDBNZ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EspTRNxwQwUQ16FPsjuDMK9AVeJfUZtmssrEYD0223iYw0SjWCzhhNpRVeiMvGp4Q2Axb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zeU4kZse/RX224t3JZ2yjm3DHlmiO14Feiz6ZhDuUI0elN5gT2tAjDfo2RjiUwwaSlng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QxpD1E+zL2nEVcRFZcr1GMZI3NJgaZEbfHEVpfEvLcDSllaagfea90sMe8MJR16dw8KG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wPiKy8Q23D6LjiMbAjApqYUgvoEglxQlr2uK9LM0lTD570uKoqKXOPTBfQ8GVcGy/U/E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FwIwxHLemUfeNWxaipiwbHhgYv7YXUYpBBZ5CLBq/aaRltjZD15xMmceIkIKw1qucPSj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5H5hGyCWNSwp9MzLzHKj144m4pyE9iRvUNS4nJ6MV+mXOmXZj0foN+t9EgPmnHra9x4e5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0CoyvQOop42Cwcep9LdS3W5YY3AJUrZxFqeEaFy5eg9B7wuBVdtzJqX3FuUgPPfdmfkIw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G1CogpNy3tQALW5ZZsI5CdSdErVWCbnzLKzMBysEAZLhm4CNsRBVcvgmiGZUHED5plJo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QyuW0hnt5dTESjmE26mQzKlxWURgsqysQTAXoiA7ZS816UurVQDGvPpgfEuWvfEqnRLN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4hgmDXEaxZ+DQRxXxEd6Q9mJfIisgomBXowS8ZgxecvQL4I5mZ+hPCaHcEt7hLzHO4s5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mfTNTiM+jVcrjh6rRURyaUJjJXEbSmGp0ROZdIwzS5XtmJuG8yi7ovucxUCKbuAY4Jv0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H2Qv1yJzEjKuYPykqG3g59NejiVVL5lxbRrUuos2l5lzB9GGc+li/BOfRgjRAMBRGQ7l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GHJLUXc2hdwdemKsutWTNljDVnprm9wySo/SbevS68YfVUuVha3KJfcsCJttNMr0Vam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AjBKrjhOjv0Yg9keYl+ms1lp7QpL9CEY48sX0MQN9yzr8wmYL4MX1rN8x/KdcEyCU9ei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ZPhKxFN1mE1KMNoaJXpZMhVMDuPoXFRjbKhCxbFnGDU9ptvcpyavadSicowBKlEAKjUxC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cuIDWmIol8BtmsS3ImQi9I5gIAl4lgtXAAwTMzH3T2iBj0nM+SIEJtJjiPEvVHMFARh6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Go7YOKi1BpdJMvMz7TXpZs5fTHu7hNJdyMsymjcSZPe1HUo4J0o3LCXqa35ly7pCQ2VE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hB36XM+cjaYuVTfqyoSSw3DA9pYkvr11qcJfruZSrfxKpqXBRj0Ac3FVJK6jKHYM1Em4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OUtq4OJVHtiGJVw3L45lZnh6mwNJmM2zBu3iLEYBFl9y5gF5qXcpYtRvn0X0Kh6uyagx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0rPiNq46nYwSVBYd59DimyDSyMsycQwngzk8a9NorhMLCIJTPxTEPQWGPo/ed+WUrEx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VXoJLlysQWTMgJLj4fT3RhnDkmlxLzDeeZS9Khun0cvHMHMH3nZLg636IGMWLdzHocQT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T2g8Twz3M4kEPQhZJsOeJcv1oqECMGWS3UVkTjd+lVMBwlE6xgCPbBGNZeSsQkfxANy+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KGU5fMSNh3E1cwK6h/UgRxLD4JvLircqDnmGYqjW3bHmpUU2woDQgVLu7FlVW0pDEpfE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7GMIok7lVMx0TAisuMtDcKMQSnAgxYOIqTDdqpQDqJFG2N4DCVOYyvhIyzghHoY1vJ6l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Iepe2/RfLiYh6Mq5g/eYAj6blM+Bb0lrJUWmrhqO4ehfkTKe/UQKE59LJqHNys+J8wl1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pvmj0NK8+otMFkFzxFVOIoZwlkqU2NkyDKKlcRM2S1G7ZhqBz60uRNIdyuohz6OZoILV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9EuJ1MQEJYl0jxmPIlRldRMzyiyi49osXKlhPjUaMYRW59aIxbIgxz6ZRnpxGRGtM3mE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YTcEOm4no2hGZRCBcfKVK9Xl6DS+SUL9agEl6wCMC6QiokPS6c+nIbjHXpz6JGPqUMdS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HMGPQiZKoRTRGVJcFnIlmHfppF7plvc0yox3SvfMtrR9M1JrUaPMx55TTEZZ1ExqVxYQ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KZywvuBNcJxKC2ffSqliPO4UxCK1fmACiLG8CwehRNDgmPQ3iGJi6CDExFouZg1CpczA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IzBBuLNe8qyOqEDSaIasmViqDuUidymuguDEtb4gptbXPeYix0KS6IKg6itiYMHoAe4e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a92JjC4Jr0W5kHNZx7Tb6MEoBg2I4YldzUxO9RjoS+alpfp8+ioYiv0hzXMFKqs+l1qa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fDDWfRxMoa+Eqpc6gqN0J4i0HD6d9z5EKNvcNhMCO7m4+5N98emZKpl4xBXUyAaiF32Q3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X3HE9oeb0LxOIWviZ53LhM4wZuLmowzLFW4wrvmXMi8pr09pcXNMv0q7lwVn0IGs0y7j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CHIPtL9PzQhEUxB6HiXEVmIsC2cCeCHCQ9EqythhcZefSq9SiS5y9p7evMWzeb9Qdxwz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SrD6N1OfVqinJLvMAZiojKt16D3LlzK2nmC4QIabNz5Ez6E5doS1zKznUa4m0ZdeiVAN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LYfw0ZlQWgxe1Q7prOYBhTzHhyCFmahTbcMsrlRWAHvAYngARPRNxNptixoXFzzRdRuB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9+mIOglAEqNvKWltWcjnEANHp7SokJRr36Mc095bN0Tn0qXUX4ZxMiKWZ0Qxucy4sXxH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Pk5QhgCLZDqMZv4OQ5lJRdHE4lfC9FTQFXiczNeZgHiZmI7bnHo8V3Ll9Qn5pxCXAlbv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2pSnieOJVXAdsJbiHoPSCk7fTvuVcqYqGiMOTxMhzABH00vXpfq4QfRV79RhbRYylHNy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uiqK04lFlTepTnbNkOpTVtBuZIxlEU6XGvS8zZEue0Iyxq6ZRMDLW8kLS5U9olzqDZAS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vpXcx3N3KTyihMPi4fQkINt9AlHTKzxhCAtJuCpZXoHrUMhKiJRUa6oOkSm4CLkamJb8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aj49Mw0EFIbJxEzPqXuJcTDTPfZ6bRZxK1aZeMRbYoCaIkyeHpZ7+ht6S5cupczMzCXH0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PS5VxxvpgYmyF23qVGXhqSYEXcqXDcwlXFGkOCr0BwccyupgzCTBBgHzNbTLG21EC0gH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GoCHUti04ZrGc3oXGGNcwjDZfx6vqNjowely4qbbxNel0S5jTbK7uEPofRlm4VUInSIS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SmHQuVAOfT8ilNpqDN+3oC7E09LUO2L0C3wj6Gj5gxCjcq04FelY9Lj9om4NQSpsMA9u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0jMl6ajLryvpg11qVn1pi4HIlqnELu8VBbolx15lYlbL1Ar0q05mUdSWoRBampuAqgF3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Yjwiy8wuVYhbsMoPdLmXELdzPEMDgXLXnUzfiVMMJ9oZ+ZXoMMkdy61MsyHid0ObMuLt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nEtYXnE016NC4559AXxhIWJmx0d8ypYQyYzmDbeZz8O5cFp3LF5n0MzV6Egx0POBmRWo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pY0+PMMaZzLhMA36HpcPQCxDOIzMh6OfTSXxKmGSK4yxTqHppMo5JlHpU8eiyQCIvcUS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BL6iywkckSvLuGQehHUNZjUMpKpuDZ6GPQoKlkmcxDzA7lTYl4lWaxNMS7BtzLMxhkl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BTFTBllkeJVYRNUNQgCJOrcr52grbMSr2TAA9eWJcw0QBRFg2xjqptlR6My3MCDLxA9D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jzKgj39FMr0SBwTiGp0ENFbiob9LVTjEZcylRxBXwMywINzOQpMIbv3Asmolh6mj0+Re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SvRqDiG2TRKiZel3UpklQ0niDYbJXUGV1cXoMdS9sQm0tueITCkuOIbq+7gwjUemD4bn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LcT50qXxCilDs7g4I23MX+IStxjamUMOPvUzKamRqAMwZ1uANrhu/RE5Nw9ysQyzPd8R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KE8YZ3DYz3DmVLXPYl3FeJtzK9DdzZMbzNsxCQXczBs1KBlXKwbio7lQ2PUOepisqV4v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dIKb2ZeptBeJsuVLAl60JXpzH6DBMd1BAcP0lStxLR2S5k+8CKmMH0unPoKXWSXblQS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LuUekTH3OE9B4hPKciaegDLHJFf3Ihlm50ZVMMzmXNaurnuEHKZZUorMep7IKMwrJiWy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Nl0ZlnqACOHiKJp6A7fRFzC57SvRPbIH2SqLqU/TNeg5lPJKzcHpn1rRzPf/AF16pKhG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UBLj6Kpam20eiphvCeDj1ulxGM95enuacRnuK+mpma8GPSqs0ec+jqZ3HUSo2e30O/Rn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B0SiJKlExAN7ZWczR8T8H01pVMeIaRyu5zIoZ3P4wcz2iT3j2O6gRicGmKvcGbNKSoMo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UwTA3uPiPBeGXBlag3FbRHwZRuLB7jc4hqVcETjcMaW5uXRKzA8RwaYWsxLlIqIuXQ7L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fogvGUwagwN7JU8vSppmz0N0SrmoGfRzKlw59Rt7ejFpmWIdkqvQxg9DVQWjsnLGNmId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NSzUwDlJk+jDOuZsE9E+hl5foOeio6U4ubj6OC5lVGBMTs9GcenT0OG5ZlK6my4ZiNoj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RedTHEblRCUwpHoJgyup3EqBdw1GWLj8RIzMIE0S2EdFbYYMZj80s9x+Lm4jEOmVzC3w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RuBs1IJqMVGWfTGTds1BC+RFhROEio8vomodEV0OordxXc0AyqFblb1uNJpyqIjieNjK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YuHsxxv1JmnLiVJ6OscbjaZnjYLUxUDlMBHMZowKnMiFSwpkxVmKoGz3mUwMvOIQKDXo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Zh43onpUsT7xf0LlUn3mH3hxjc0VOJVyq0yoPsehViJ5DXpz4ixiJr0X4UuOr4nEXJie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A7mGbiPc/Gi9LiW++O58Q3LaUXOJslbUviBLO2oh7KlVxiZUZcIKjBwd1G5JuDbGyM+A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iY5EWXrMFpHKJcu4ZnqHmArzPCYeyFBBqdR5Rx9Bzcx3hx64Pb04JxNnocX1KgzFmOLv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SyolHDme0zfq7FcQFO5dU8ncoH0JlzFYca+re/S9mmYjSH7zMfQMYgthCQQH39HUa0gR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b9ExGqov00+mAhyQVpNQ9Hl5J4bl67SoQvtKoTmLFxFdNoRaIN2TMPVzFAzLPdgWZRR6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LxG2IA1bjqobrM2jPJBHuZwZmZWoIVhF+xLsxh6g+YnmYMoa+lCzLWEN1N0zzzUs4LMW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M8zY6hmCOvTuIozjqK6ILkzNyypsZgOMwhYlyGXEq69FlLHDGlgvqurpLivxKoBN2xIF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PtMCenvJcIwiyrVBCA1icy6DylAV6rHSvqY1lYhaxlejlelDBOfXUG5c/CgoRj+7H0oo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zKlSr0ZXosm8RXpj0lSGNPpviPxVBKW5xLB7RBg1j0HshtjyTs3c1qBqfLDm5UDpl4mk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MyyTAjmDZHUS2eIlzo8RoJuzBuWGOSbI+jSncp5jEuo9OyAKc+leprguWGOJYen0qXuS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PGdnqleHEWOoFVE34lsGEQZaw3BdS9m9S5cwdyPIQ9WM4ghaU8RyVGt76+jmXGNylL7j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f05ygsLIEaqLhlwQ6Kd+jMjmXcaDcxF4YZPRzKV8xdGfRrmXEEzAZD5mKxqIRx6Wy3mE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fS6lCmWEJMOfMzfMwxti3CZm2kRCixqav5lCF3CGMNJdypTZBalDI8naEMxhLVy+jo5S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UwCCiwKk9DdMoSgue4RuRgGXwxiziDfKavTSbHubmSj2YQLea4OVIg2lQIIyjRzG0XA8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Nwx6WeBCNyl59WY9ZgxYsQi1NrUNE6IelV6GA6PTmbGcTAiK16bpq9ovpTEoCcTW3cpV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0ZnmXL9dgHiUNHouPTu9LqaUTOWXGn0yMsDJ3BnEuGxmIpcq5lzhm0FPracpdhZbxKl0z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uUB7U0MM9IEMFJdn2RW5jYSbejPEz6r8JjZCbEutMxKo53OfSxXFuCMIO71OD1NkxHS6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8EGHE3Gteibm08IRh6HFvTR7MysvZL9Li3BmNPolzQhr0Zd+jCwK3OPn0Tqcbv0bb9BM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G/RcwtKLjctJha/S6hwMNvXE2XALeIK0MVAmoQOvSKu2mj10+lm9EyE1DREVFG2UNTAM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QXbA9NbmZYaipzNLcQKl/wBGfYTd9A6FqM2tsAO6iOGzD0RDZIaMdXiZpmFD/RLm0ly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gQQOajKE4zT7RDxdIJhghpFZlqwYHlqitgx6JrM3MWbJsqotE0Wpv0ptBiwM0TYU9Fal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9Vgy+IzmvEHcEtBLzSUQdiUZdSjUfaIbpgDe/WyE1lJl7UAQgNQegYhLrIrHpuwbjqVA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nhuZDMcRKfVZDpPf0qESh3mIhfMBWMsCFzCQYxF7I+oGSpnqcPEMniA/CU04RxrU90ZW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U3mvQoPcYXCpcHE/Uvso2S5F8SWM14JmDGGTMxPDn0WeRMBmxG3U5jCyzEMenUZQ9Kl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mF4iupdQI7WyKsuJ6GR6JNxLJRZGPV33Myz0v0Fk2p9GHEZDKjYwZQZ1dwWRpYivMubX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5uZTENZitlphKzBWSe8RjqDiGsZS6VwVjLmKiEGdwMQXggBiAFsvq5JY9xd4nI6m32md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2SC3NqmoZu+Ia9NJLj0R2MVnoBs9Ki7IiISOGIwmN2mgelxyQ/QdPvMIWUVtOdwKAJUd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p6rA6gzXNftFh85mtem5QTLXcatRpHRLwNDNxAgmHOfQjWRKWDRNgDOIVTVwI16MSl8w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PotI45h1VTCkBXf3ijmGDHEMEwUFehfmllRfSs+mUnqb+6GJXbHGIdI876mJI2psfS4y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PFxBajlRXCDx9QczUvEsR5PUERe30tjFelxTSequppBhOoXUGVRKDqcVKmfEXEMTe5uA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8WTLM49LYksDmK4GoL5QDDqFN5tLElGm0VijshYXcuelzEeGWS/RYXSGpdcuJm1hi4+h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cMQiOGz00DDPKrxFhL9M89RWXOk2sly5pBSkFuPfMV+jn4gyrh5Rq/ErHiVayFcSdU2C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vx6tVDEClnpr0o+YjdzAK9DLaMD0h53BASIZlxbeJjwkWa+ns9pZzLuJZuAcRaTZNkuo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rAhQUQc8x9BuL1iu44SUOahb0ujOoVMHUzKua4ejN0MegNs2TMfX8icTBpmPb0AVyzH0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eitbipQtcxBtAGYHxKoxBZkoDn0eIcs1JU4h36bZ8jmKoDBxBHUQ1aGC8NQnSZrVhqpq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u/RhKVOCAxTmUqaX79NITiZuVCVLXwYFts3HcI8zOFXVQgM2gdwM5zK8zGswMSvQxV1H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s5Opr6YruIzBaHMTXgT3g6g7ZUJTuDLfRt1KCEeJzF6K0Ocy5hYj0m8Ul4xLOYfc9Cdf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o5jWYmLExUNRBMwrbt16Xo2EyFelzcv3PyjmruDiDbGI9ByGXUEmJ5l5+T0sLNk949N3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h0zieBJRjSYLi5gRt8Sxj9FynRnn6DEsl4oKmEWvabIbhNK4lxmXEVsaRhpq6nBdxhuZ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XOPTJ1gj0juMQLrX0C+CDO5wehbcWU2e0RVcyj0KmVuJthpWfImblwGgzA8kEURDcG4a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CF2O+V2oGZqAWuKh15XBQBOPXRCDlFRiNHpNspVpwRDva+jcRWg5ZgUehp8EGM0TT7S8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JiOdPKiczgTANEuHojKCWT5xzMdnpglmiUdQXcAUEY7qzRXosv0/GmB9/oPolxIrtLjq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ZBlBQjUbRO4QR3AmFsy8vS6Qb5jywmrYkODuKLiMpYwcRzCcQnoRupSgMKnAgD2lq9Of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DL9bHDZPaG4A+0qDqNwCvM28Q1LjU+YG6uKr1Ybl7RHMGWK8elxFpL9KGULcvMzjAqWT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wixLAQqCSyHUzZ4KywnMq3oVGLn0H0NIuCXLx+ntObYvUqyV16DGIqeZWPRuAEYS4i4xV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CvQhFowzDjzLUwtwgiKlNylm6fShEn1MVcdQ8zqR8EMHpVtEqipcY2DUGGWb6c1HHN+0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o9O6cohx6KpbsMLNuaRucqnMzPEyhDMm9QMa2rNLhhiAfensRLm5S8TCYmIej1mBe2OY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qczkYi4gcvLNZmR6Wv29FgqOs+hckGXtalSoh1QWkqkut1VT9eioruDB6P5kET1aw29L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Zz6cxmpsnEq+hgp3ZWXGW3r0zZMD6zU5nPo5ymsuLOIN3itemAHcZuawqsRtjEXAxNSo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ZjxLqUTUcPzLqZ9HMq7JuHiV6MItNQqoVAyFMF2hPcGZ5j6JORNa6lw3hNN7jK2iV6rC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hmYozie0+8hNxi5Li4MBzc0mzMfueupZpi0NQYaayTd6lzoivOalxLZX0CrHoIMJfB1G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JNqiqOLENQPSqh9F9FBjMoefUypi16FLxOJqMwHMcUrxLPQDNKE6mR6amlxxG68wXoYu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hV7xKuYBihZPcWssMI1DeZmWe7TI7MGBVE33co0blmWE9uEUQCZcTJ9IQMw0sDshrgR1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wrKZXNcI3x3RFRKmV+T04mp8pLPyQc+lRF0RvoOE0e3oaXHaZkvQhXoZY+IwA8ye71qg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VUvEqV7mI9Ez6V5jq7Uq9r0zc5jLbgX6NHzKn4Uf24kwlsY+dmntLhyi0l4JcXEbzHTK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Ob1scRT0vkdwuXGFWZMMJsSB1LmwnEZm8y5ejxBuKplmcy5QXcucQwZlx3cYa9N6jHa+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qa7m18R0VUxsqpDiZl9x9MH1LjBmXU1GVbQ9C4hDnDxIpNRyTIHpg+8z4X0ZfpkshgnM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YhPgTj08+r6bg0zcyXMemJQ9OfRl+l9S/Tcu2XnEXESm/Q79NhHLHDcHHo5g9y3smk3F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l1L9L7JboI2XZn0auDCjU2mp4PSyLHGJlGYJgUS/HZW2VcVQuCmJiGV4zZBbRDNu4kC1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Neh08SzwgCjMIaj5Eolw9QjoleMSqeiTVCNkzy+m1gyYlRrHUAxSsgpMAS4PE4J8RRYT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EmXlKHF9NMQskXcyHcqPrlbCCZQujMuXxFYTR8S9M+o8hF6enLBlzm5cu2o/vS47hme5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QkzKwhMTU94eoJhNn1ZHpfj0JdQTIfTqqIXKVBbSpS0xS1KY16xq46hqb9HVd+mozWZa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u9DZiKyVDUcwh56gscTAZsv1fR3BDcr0OpQwjMbjqWdwAL36EMF9ahzmMumTcWobL5JQ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u4ahOoXkZ6lIlxGybJU49GXLl1O/oCENvQj6CypdNTiAl8x2elRtmFalBqNEKSJHLOo8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TCZmUPRw2SjKvPqLJQ0zDEczDxr0PSgl7nmJ5CX4y/CeWL8Z0QYXR6YSlmX1Q1giTj02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PIS/CezL8JfhK2VKuYbgCsy69C+iAIalZseYY1CtmZpJh6ZiA5Qj3+nZjEIbqAlRa6ns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0HLHmEd39GLUC2Gp1wWhCIpgrzMup7cvqms3GVseNy5mJ9Rn0dEF+ZnMTqBKlCTqXn6K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lTiZehj7UOMAcTmPo6jGeGYWg3GHqdxxSu5kM5O4Th7xgksqKzEr1kxFiDTCLcYAVJuc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KjBBohmC/OZFgdyk6TSG8NxYE94dupdwtRO3EYMNzF+hqzqYlYBUjdM5wwUSWl0yyojv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BaYQGT3ATuTBmGYyhivHqWN1NzAx6jCoOCcpS0ARWaNyiMM+hPSvX3m3iXKlNnqHPo2S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OJdzMJviK4l4mSZENkWvCEY4fRjKnM2X6Y6lPmbhRsg2/RSsnExvAogemZaal+4trB9z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FZjbVwMXcoMVcwcwNzUa9wncWvHiVMPQMteZzmY0JepdCsS2RFx1uGNSjU80U79C8+kW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6acRYfghiN7ohCGGgzzRNo6TB5lMTh2y5iy/XKjiCqLBywneH5WA5nljVrK9K54CBT6c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jKekED6TkTiKYw1c3KE4lzcvoNX0JN01ziKdI6gr9T00YtVEuvQ3qIyofQMNSyFnEdy4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egyWMfTaOxgm2Bm48eYdeg4i2iXFxLimkwQPoXBOZ9yLuWOMRKYxMyoJZZ0RY5jjF1mGi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sFMqm4MjRhXHrRUS5qSP0UGJ1ElwhILPE/uRhDAZuGZhfu9H14nHodTtC0r1XiOw0wZR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Kz2hpHTT6XYS4lyolkWcxbmLEa629GUFvRyUz5SFD0WLg52m5xKh63UTSSqIwG91OIt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LHZgYiDPeYX0ILF7PR9Alk8ysttGUGMsWM+iqAQvEvEG5RLqb9FrbH4l+jdfQxWgxLPS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SVBbuX0wUEVKmcw0D04htOJc5JuXMWLLohqE1TB6LxLlzJpx9DB9vqJeJxGXH0Ho1AnM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R9HMjv0WGobS30sOZ4RQ8FdercTR6OLz67TKEFzgi9BEm49KnE7zR1Ll4iXKqMWWEFT0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m4qMslWopuFvSPKVMxnj6QeEtijEb4hXBxTOyW9y0WPMFBxeYIYWlX6hpMGn1XiFzHUd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Vxgs2vn0XH10ZYX9AjUQxCFrMu5cyPeLEeDLmdgvqwEYy1LxCKyEv0omNx37y4nklbz6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UuOYPoaKl5nPpmcMrPMvMXEFFEI7oTNLuNJdZ5hrMEJX5Zfo2jn0LBDWJcv0uNUcE59K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X05jtpDUNTL0JiGvS4LvNZltZms4zB6lytzA16KQdsWCXMFDUsl6w+hc3EgOIQXKH0VR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9bPnLhFr0XHaiw9GEcysehFzNTOPTmcTc0YrIaKgkGbgIWRpga7Rgv0/aS5rMj0NjeoA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VGKmehDiG57TWOyGIorHEv0HEuL6EX2/TeWlzcZU+I4g7ieZVM7mZygAD9LEukZAmZaJ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IbPUYzAvMMpeVUWosYlppbEkORiYmUwWR2XKj4ethibIxQ27YBM2TgYxxFgsb9KFnMOo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YLmLftDgTZGe6e8W7+cz9TmmWfTG0Mnov4p1ZWYawg2RjVtQ9AxfD6GyOmmX6XZKS5dw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mLUNwI8so8mBn0r4JS4GtwYOCF+jrM5GeJqUd/RpLp+0qu7Yw9CWL1Lq2MwGY+ly/RfR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gly/S4tECEwSzbNJwS5ZsiMuZB6DmD2EuXNvobmg5YafSCsGGpcN/RQb9nouXLqLSZdT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OH5iXFr0uXLr0bn2MI6jJOosWD6bJrnDW5pgDBiNWI+5cHFD0PKGY6UWvoWc+ivE4lV6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noD36VxzgGk4g/SuIwgupZNR8QtKO5VMk8pg4hUU3Ky0b9Jlgpiega98MMS06VCziGVR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iUtSgmyEqhZJXggYG/QeEajgNRRjZPR1HmXW45g1CJVk4HozpCG1pZjxFzAxW4hfMuGY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Y1z6ZuVMluGrZpmyBiDbUuJdy4pfoEdUdRzLIzJHtl4gvgg3EvDBaYy1MNyi4gwzBzL8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Ftlwj8ExCPwHqkMbhr39GhmHa+lzOXj0euSCivoIwjgl4iwyiwmUwPuhrE95m0RoRNTb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Rm59jHcD0GYJeg9DvDqDUMY9H0Mp69MJncEcBi+4E1FZR6eiIBE8QMQtwKmfTNPme30k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EzDTHT0Jj6H1+8hMz5nSWMEVCWqhN0VGbYbc0PRQ9Ble/Soqh5mKn7IxgRZp6Oval+jB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NmIJYTaUkskr0D0FSxWYhzGG0tma3BgRMQgZhyTOD4x7SgmEBV8kMTEMJ17m2o+EX3Ny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zNPRtlSm5pJVRwhJQkA+ot4iTMGLuDiyEnB59E1HZLUO0bh23BZtYxUQswEBcrDFZqHq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U5qCHeW/RhqDc59OphpNS4D5jVTuYjN8RbVCMpaswag55ivLfqwsfQCTjY5JVRixDO5R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hSHUploGAyqht9AWLyntUdkYb+IR2j6lBc2+hbKLSq+z6kq5QWUai/U8T3j66g8bBGAG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Ed/AnEBASkCpxA1n0EVWgyM3FUYhAmIQ4Q+yKZOcypmsyviX63E5cQ4JrB6Bn01EyEYS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9DU3GEraZNyy6lKdrULRUMRN+hmHKHn6P0H0qa+im8QnFTEfT3jqLogIMhKx6JiYMvEe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MzFMVmZhYBUH0ynF6FJzGVKqVAzEtBllPotuIualpdziaemMytTcqCqfEBMzH2iYjX2h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1EN4fThEeJgXmMFiRpa2TE3DRKXRNxy5mepQIowavODeTIzFdxnMcxro9BwjiMCW2gQ9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UsjBtg5IUMTpHEeDincqoGsR/KMW9egkq4a9KE4GMZ0TLU4nKRXmf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7cAQwo0wcogbXPnfPQfUW7laqwEhYQ8OFzRFwR77skUsaBZa1EUBlZ5hnLb7Zp/P/AL64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Bb3f7xHcnYTzQT4365015x5V5sQmg1oqHxIkMkhvirkunGzy8xlYGGKEBDIDKB6/y79/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TTMvsM2k4wHPWIqFZiZujMNiZdSVu/FtsNshwYI5cdv+OceW0sOPNtOuts9GEuT9shU+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ikh5MMp00fR4n1gXC+dIhs+M9OAwSThwxgTAPbdfP9cNOJ7+XaYijnZwSHV3jm8VMOHx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85UePtf/ADpXDrB4hiYm/n3vH7DTSnX7/LTrzNprDrYTXuAE4TbEKqeSSQOOZdBp59JR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cwYAgc4Y4wwDvP7nnnz72iNvaIs+JcqtopFj5FdrHUr9l1p+Lvasr3TL7zJ/FSGtNc2M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V9XMoL/bPX/jR3XTdTLDfmVhiCD7i6SV+ut5ox2QxenVrWfKfzskwM88o8skohA7Prj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MLtvWsXApxpqFsND3cz65RbRSS059735zld6WHYUQMswBAmtu9Wea9ZpJUbsg9/S9HLV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VLDtKYPg8TC8pisTFjGdnAYw8jPNJqNmuvAFIcC97y7/AP8A48Z2kgc4SuMY8qA6O3Im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HvQzJDQSI85xM0NZFIMCwNAEnHu9eUOTZJDcMW10O+pDQ15kIQT3yuea2mDmbs6/2AYt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POhssyy+OG8oA8AtL2TDKxAQpOmiw6zBKK4CneUjDCcyUJtP5vuAoLjSRFJ5t/vd5AMl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r1YJltxZxpNSaK4H1jsQ8Yx+yIXtj3fPbOcJ1W7iAgz/AMmvBbXU5+m3MsrmmKigFLEP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GGrfNsDOnjPR0GjnswghHZLCQVax/hrc88/0602/LMcwU+lxojtwnzhUo6HXaQRYefJu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zU/XdtrrmyymfRsD1bwcLgvWaZ520RnppvsvPPPPPCLALJjf1CHWgoLgiAerhsivpk6J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yZZTTf8AOfeNMufok8jLqfACfNBSVixkdssNK7aYH5423AyFTEG44h2JqPZPOVat8JPy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1ufvT6ZrY7przDCTSzSxRnT7Bez6TjLLjnCidJFYqzGq2nExjie91MAtFd2N9OfsNuC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n28okEF7lsdNrhFs43W0T02nNgBO2YIAwCFldjSwgU08scXKv2kvcMULY45zTowwgBTz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z7o4qLqTD2wKQCFHn+RW0MPGbqrlxei8c++W+sf9sexKZ+e+oZ6Ko60EGPQ1P8cGMzYT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dOmK3Fn1k3KSgTSwRF0l67/0FeeP3poLIwxbATCDyxAAAAJPSjq6TP4oqLa+JuEdsNED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bf8A1wjbvdLn/DB7nnQLjYVL7Ico2VtvZb5TgrkfkOM99ZXdIL39lS/Ypt/DwkO/v7ow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2HXohwytfCQQcosMcMA0NYGw7+7oQfjvtQtJ2XVZBscX11V1rnXvQXAtjD9/vbfrBXPH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jKTND3/X17PXSbRbhXZl9lZ97Z3SDKvacMAfiJZh+Z9N2SFPz3Sz/NgAAsPeuLbzCSGa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WeIKJ/gytiwME6CYdaXrKjxJLcMfbR/LpvXPznVXHPjEgiuYqzWWG6CmHq5XDSXmJZwC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O8Nq2t+cfSWOWWmJNAUnxmemAS/P/wC/TQ3f7yGDMKGq4jwsocsNIZjrkgZYoZEmcBy7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XCMXT836364/7zy49/wobSk/Lvmw7i3W+BoTyXXJXUs3aKWEdIYd7/I2rh0vjOmmn8lp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ru8GBaUzTdWXABPAFGEG++BCjNFlHrHW270107+5C47VWPqEPlFvfpW782y2w1z480xz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lx5cWWeQbaNddFjDm2ddyDlI8eXKD8vs5/Klqlomt9XRfLF5ml+hOOZ+XGsBVhmoMOHP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lEhhBAtz6lCOBLaQUrEY5067x++k300wo1786wZribRCJZdOAprApTljiinZxonmGc6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qYnENcTGWrq8OtdHWCQ8Q8v7b4jCQPFNy5ZyghRgzxABTAQ0E6ryjLbH19sOSU3t9+8+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DfbbvX9ubT2xH5E2bf3VrbpVgVmF5FMV6C8qRwwyn3DrLLLWSL6UBt3mE9sGzH2TbJg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9NUEXLm+ea4M/kMMIgwwYg6hulIMUW9fbaSMlRpRzHbfvzrvzHHbvNhnt+Jnn+3fGcq+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j2MebDB7/PJphZzN/f0//LXHlkENM2Wb5YzR5UZtzYX/APSnxyw/6BB+9HrFKiPPFPPP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jQolIzf4wjUWcT9X8x25370949/glNGBDHCrNlkumHltHnrpkAuuGoviOq73x9oKulq7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oMk87yTgqyKGonJeUSA/jueet6wBf9MX7y7yj+/P3zyhQgTYi5zpAw62croen111ms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M9qBTAgiCw/OWhKYS5DZxo4iz6a7CLZzjWuqqICzdysEUSi8sUoI+gz4UXlrVedRSi37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hP8AYg8u7BR//wD3G8386HGPIBCXiNujKuXSjty2fdzfUy4884y+5y0tvEPsPDOFOPiN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PKNknujOKA4IAIOriyz41398z16g5voUUj0cdoEJRaKsj0ApsCPFPE16OF0Kw00xzK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8UAhijbQ0m9ZNhyP/Enlhh/3DnLzbfaCuYoSQ8KogyA4KYYgYiGAEEKKeGUOkISqEws2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3jn7bJdkKMTGiM0BdlrXnHHzH7hBBZvnjgxV/LDS88fD8/Hzz/rAG01GyJJdq7apcHkW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vPPvKimQc0sW+EkmTLEQQS8Ocqo8SyqUIYGiswUNuWqam/LbfRNffD7pR+9t87J3hlt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9/60Mc27SKySQRxkILfPKxOLicQb93UYRAF+VSTQUW5+0Qv4pOveXA3vVKwlL98DnOpE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LigmqpkDtmDPAgEJKpkiuyNXNELb350TwjFLZTZ8KSAR3HFWKR13/wBzxN/ijhehah7z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KmVNuEMuLnVgGfsxw3+N/wBVVxZhptBdh99DjQ/CeiZfcjIpadSC8aOG6i2m2Oqg2qOY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RdNTHi1YQU11Bd1w5pn8Tl1V0E4rHnugT/Il1AFcr++oR+8v5UqS6yKIbFzYcMDj+71e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+ZOFZJdh91plNhYgkGmas+M4aXAElLV2MKVzoCtz16q++/8A4w0+/wB38aPR2O8GBjT0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Q0miiscbAbPz2yAjCzLe2tfjv2xTC7KfCNHbCo1Ue12V2E1Q0esVXLKuXUvD8vgRv0g9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xybzjijghxpxRiJWcTdHhOxeOgnY2vxNuSz56RYGaKmvUh/cnQClW23MepqfM6QhBCwx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TgiLKuDDPpr609/8dVXMEcXbkE8K/cNyre9n2tVu7ppPb/8AGQmVlzCB5/qJXesKiGOc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5bDmjXArn84NaPSy2ZeQlpRNhxYtZB3Hvfj7HoIwM4wUs0NrjBdUUkOifFwx8cPuzjtw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sm6rbphjfJxFjLrsE0oQck86IwE4kSrkquEZ4gHmSFJKJafg12JxFLnJNl7432sUwPWF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TcvYTkNZjbwcg8gUwk8g9x98IQIoo2xJQd0Hb8sys4s6fcF3nk+E7fgKvZCalm8LLWsc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Qsymec6ySeqe0OfpFznX3qX1Y4lFLSBtiKS/8er0tnJz8ieqWygw4yjr+kzHgMwws0YM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As0o0VKaGOJkKlH/ADdREcyqiVe42POkyqiIjc4wT3jilMHANDHXoBLfQ+BJMumAQO/a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bxfX2/jcb87ZssaOkiAS06WkVI5nm3NlhpwnBJDEPDJMDHNLGXaw9OCMEU6Lc61FYhu9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VVZc1xqz94vuq/bxLKIBNHsIAzM/tl2z9gsTwkDCf/ppPKDC3c0FaMDXyahBlsdaIZga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e77w5AM1AAHHPCEPDJAKIDHPMAg6CHBXsb3wlARH+bZVCjtPVVEXcSebXYccU3ryV9IG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FrBF01bb7Dj+mUaDXLhT8SBKdErlAdxxuUqymHtzq4hYlHWfx3V1/mb2bFSEPOPLAEMP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M/IeWet/caaw42axOKtPIVw9gjqFFBALTf9A74+rLBELANEoqC/25ygaV7yrotogOw7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3n23+AWlkCejGUZgljWUM2/nEEp0QRMLKAPPPPCAAABBMMBDHPMHK4xYmy+592U3zfQy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/wBeNclRw3NxegkaIjRwYgQSKiO3mNWnW1VEEW02esvOsn8hJXS69595e49e0fMOkl9v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Tp90FnR+MP33zwAABTzzwwzywzzmm+WOYNffIZsV01/tV3GRCMOcvsfuvnRUOR+NQTAh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U2n0nGE0nGlnmEVWWdMt1IRMLd8H9sax003H020WfmHnEIJsdMkweAinQMMN6vzygwz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143eli7cG/qq9Fn3GU0FWVMdpabopq5CZMUJ8qBwRB0DDpYjDrV0Glm0GHnkWnnF0nFW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vVN2z4aLV200384vPNNNhWWZ665ilXAMN/8ADCfDzzi3jH+0888/7FLpMCFxVrWXJptd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rHvzYe0siUgPXkc4cdg0kQ4l/hhJ0w4kIEc18BxVUplRd3Nx6ri7gdH3syjg5N3nt3XP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ECklnfOf/wBx7QTQk/joywjzBCApeB5YnJdfdPm25n0a0225/i9yw6/khl3qzD309CMP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ydXJ+0ltjs42ursz02LIEDTVXiqL53IKTWgwhtSIfK7ww100RWuEPqS8RuDj3/8A3+t/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yIAyHtwgTEVFR7H3Wc/O8tc8lFnvtsS08fI+TtO+s1ijCghRRQ5P0x0/s9/NNMtbONss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pBY0FBncVIMXpWnJXcPNdP8A/wA+/HyT/wAbNTDPUvX8PX0Ff+P+GHRkpb145WaURxOq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vcYowRnsdWt5glufeNs1AjiQSzTD7vDgv/eN9ucscOdt8YYBCxQfWXDeKh1ilVVliMva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l/8ArJvC+CwASHKtXrnD/wD6wd/SDk+5oiqqjhkO217/AOX3+2mWtfuMvbQAdLyUMrh0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Xt8J7YFNEE3kjhBTRQnzjhxvqHVPL3CpXB//AOP415POW6my2FtZQwwZRbfMOI+kgX39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Pz7Wi/xzcvlJaFhCe7VHccORUTRwxy446416z1/TQAFKMDjpvgsKWQZ4aUqlE92ERPhy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UaedUiMb6zayE5DRSR2+xxgvt1MQdSeXqhi0pCUtq+aP789492/+8+7YGUzvTfXVYVH+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0K67he5i3ESkwSryrCSFDoOKnttpvMogijJAABNOLOPNdQ7r8YOYVK8YHyzUHVsWRJ9B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SXYbdVjiMyHBP/Zc60xyT/5PPfPkYz6xppSfcVeZI1NUQSIMsCMLFLMLFF76PXeUddcM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LzkMjg1SGAPaQNGGGJBQBAFHADOOCdfDmggntwXj2Z/57ktxnJk9dCf4irDuV9FrvzDL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HpiKC1UIZTfYZaE0CNPaefQNNINPE1535DScYfYQTeQTVaYT7w472y/213yx7EEMfB7W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9yky/dewumoumrlrkKECJHTIOAIKEEBCPkLdOxh/n+Pyw08Qg+COJbaLBnQeTVTemRFM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SEDfdZcRWdUbcZfTcVcRfRa/0T9x2/5809zx5418y55dx8x5z78778uTDTCu3PAQqs9v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v18CKf0Wps326e4d6JsAsn5cnEpyj+jKiXVnebbcOQJVXSdc823x6eTcTVHYSURVaVQbR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9z60y93y58zw7489105yzz738223836/4/8AtPcds9s+/MePeNOdJ2hhtm5Dh8Myl0V3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QyJ66v8ARCcdRGWc3xlNTUWXY8I5Zd9coRRBZLBgoTf/APSW2/W4wU740+2/w65y51/x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/wCMeMeuvP8A/Pj7/r3Pz3DLL3P/AE/645zluFKom4/Wvgw/48Ys6KG4lMHO0DdemYUa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EQ4UJbFTeI5bW5c/0FTQTyX91/300++44zz62+77xzzw+50y+wx892752zx0498051w82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7yx+y0w+115miaedOGGeIt/y/anf40nAcv1siHWaJSfR4WlaQbOuaR/rfVFJ/olWAMCX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CYZSZ45WdVUfVZVbENuljXz78098z93y+5WCW5995355xx4y1z3z4w419/8A8sD3C34R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PcJRoZWXXK94gRBoiUFLCSjGmEztMrLCjTkelRL4sndcHqGaZJifgr7l1lTRpfdC5DSG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w6xh28XGqog4R3wmW3kE98+sPd/9ttvM890VjjhAhhUnAJ4oIc88ujYC8f1c9WRCDQ7y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hHqB4hx9KO+XS2PIuSnZ4u57kNGHTAxz4juiZq35WrUHIqcTipSh09BJKIjwaln6I+0W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VH0mkW4r7yRSjYmUELr6gBbYMM/ejNoU3c4RTxQHmpL1y/tEeQ5XcGKQaBY6UVIJcmfR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cAp+wZFbKug/YzbK8QKW2MsbOi0jt9PmGbw6+wR5aFyz5YvSrp447k5V33UJAwf4KBu1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G8NEedweZ5Ti9FXDeQZjhuZjFVEpyrWHhjDzw5AUEZYFiTWgSVFHB8J2wXLfyRvikKlW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fAjnmGjta5qhvCF8OKuKhfEEycwB8lg0R6LxqprzbP8AlIU8I88ARxP/AJOb+EwyGwZL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ju/ZYin3yrjoYRmy1Z7NtOQm4PYWkCaHLkTmZp6qz9YV/TineZKAMNm7v/VLbV4c89yn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CU74e2t/uJnkKqsgpVnsT/CGrOBDCU03ZsyaowAuyvkV8aGBwi3k8Yxiu1QOwteBrwmz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60mbwE4/V5DS9Sv/AJiJNz5898QbqV7yGR4kZswSLj9eCgxXnFhmDUbtEz7JGKYhX5kH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qYILTGWGvxni2WoItiW7y2QNNq4TEQvh0a5DhvBz6NtAqDGg41SwM2Ja/Cf2XF24Okf0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v1w4uinZB5Frmnf6YZXW5Y4Tg/q+XpqZW49/7D5yX1WENog8ltIKYKqjtQ3DNTSCOy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1yZA3PmZ/YdejrbgcvPg5BOEEUV/AaAAgniqFUFxXXC5P0OhvP8ArmaTw+IW9s/o5bKC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4FPx+ExojDeo2H4JUXfNp9MwbvRCu6SAPAIcxwE3vlzJ4JVlvnBcraDQIYoPWHE83+m9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gdS8zHI1A4lsY0UbIJM3Z9EysMWzko9Bld7L3PsLUBeT12BUD+0IDDY+A8FLVXbQhQBf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uxWtrjrlAHEeHVT5nybeYWdT2gUOMXnhF9yPe5LPnxe1AZn7oVztm+ONMWh6vAKy67YP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1rLgdOh82+V9srYGh3PFdhtAhiUtKZj8dHiKW9gfHAfoDRfrUo8VhBh3oFNMRddcfMFe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KfFb4a8cK66eDUiv4PRo/CPisgGcgt73oWcPI1h97BWYqPft5A/xTDi5rHrKnvi4PBOI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vhlm3XucQpB4AFPFjKIyr2abHbtnqIVp9Qe0bPdSTbRUWSdQSVOHDSbWfSTTAxz468Jv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UcOebePGVdggjymuEPMImclAkUyEe19nuSjGmhDWGyhJP9ZK+mvyzRJL4gGTeClM8OIj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5jlFroaSTbXYabfdeQ5TeQdSZdZeRVITNTYyz1z45ew9TS/+c6z1e923+585RYRqRSSe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vgkVoSZPsF8LvrLhweEiLisUbBqvCnhpE6YkCOTB/if+WlaYGgurnGimISQpURXXSXda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eGYAJMQEa02//wA8V8N8NfunNu/mvOsHHOc12HSmlU2fGm1mHHmGUFlVXlEHjyEEGkVk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lU10WwbZvXQwzJBlJ+HNVbcS2GZzzorK3X/H+FX3mCaAH0n1EHHDgzdMx3C34PdPPPm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P3JPDdr5XPJhpANp1Vrd5lNB51t5ZNxdtZB9FxxJBthBhJNFNVVZB5VhZJlw4Yo4zUyW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ZycRpmyZAM59k3nsTROacGCJiKssElF89NV7H5F6mK19Rzzj11H9gU5tRVjrJ5V0R5RN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FVp1htxJRJNBdZVRZ1RtBh5hNFNBRtk1g4kocMpodfNLh7TvKVtZM2Rblh7VxVlZDuQr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lc3nVC6qYUY8NDZ601lhIEIEq/pTsHaNifjziywEMBJhJtIwqalpZ5N1thBU5VwhdRNd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RV1Y88UkQ08cOtlMnD03fTDEXn1XzDNFKxxBtAcOKy6axcTg6z5T9iA0350NXPsT3ulq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7PKB9ilV9gjVoq+/9KpEXlXjD7rw+LIEQoBlo82K+2OFWzSdtJJE0GyyIUYQg0/7P8Kd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hX1nFJplZ9JAQSwloLlsg4bfpoNTrZ2sA14LwLdEITVxXrcX61y10imjOthLFQIO5ioT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OmodKLxdWvFOabc26+InTk0M5uJSt4m3WQYQZT7vAsHHndMS3WR3Zb9tAttttdisa6qh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4+Hdt6Ta27BCX4Y5nxQKaw3QcvulUhorJEVIMXKo67NjrSnkfpmgyfOfe+FJ+Unf/wBq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BuN9u6zf+GHB3lmANC+Fy7kT1SKwsqZRZddcaUbPV619y47wNmc2xWgm+GP2Ka5Z244Z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097AjmM+v52TfDcKzkDGnegoP92aEVgbGNZLQ9b8DVs9qFJKAjjrN6O9B5GNDL/ijK6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3N3CbReHbXeTcdcVSUYGSaQS302QV15+2wltO6l4x8INmMBCjGLHAqKNBRcTU5/3cwWl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U8WUbUdcNtHIk8CvQflUvlm3sBY+tw2s2HDCqTdsjEcLxbh6xiqqIrVcKKZZaXVffaMV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KKdfMUXc3/aTVQKBUE4++/z2/wDvf/uctN/EhZZJoUy0oFWkU2TAb4qpIZ7MKqhOg/MY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kpMQwiXDCBSrdGPSiNbGIJ22sjnLpm05C01XF0n2FjnhlG1GmUWmzh1UmHX2VTUnQkl2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lmlV+/P+U2ffNeO8d8cNcN8/sMvfO88uVRdfyDQQwiTSlV2hBDiDQjLaSyTxT/unLfDt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jKvpPHnE1wmE2FWk0WGUkVChkmE32zTW2zV02Ghxi0G2nnHkGHmX1F0V2H1Ffef8/sc8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/td+t9M9+8tPMNet/d1MOUHDAjySC0yzADQNF0dG6lHl0iYfs2V/9/IaUH0lWUG3kHHh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HFk2Cn3AiA08mTXDSEnWEEGGU3Hk1WGFvkNsM9PeNPcsOMMOu+feuvtMdNuNNv8APjL7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Y04UVAsg4YLWow9qvjLx7KA5LDgvLcJxaqFJWuf/AOMJBZw9krptNGQdbbReXdXQCUQI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xVTdUZdXf1e3++/09w8x7218/wCsv9uf/s/fvOdf+9cdtNcet91ThzyRDSBQAjjNWx2G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lJIaWEHHGgmXXV03iXVilT1VxhmP3NMJojikHRBf6SwrPkNKrZU/Sae+aS4UVmUSiQYg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A29svdut7FcNlf8AnnnNJ9bbLwYosgc4swso0XnqQx2KquY6qenqWVohpR8oB9sY5pFJ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FF5pVdJ5Z8cZ1NZMhJAJd5d5V1Fwop51y84Qk5IpR8EkVjc8o4bhHgU2sm6TkrrRJ8UF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HSWMDitMmwq0FAI5ASBmQjE2H1JFEB/12Y79gn2GIOR6dZiol/NJnlX21ViOLGRfWRRa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aYXRaVM+j14zRXZQ1/w6V432x+zy17tiy/v+q0sytjmgoknwmmUZSdTYDSczocaXcVJb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PjJvNAHcV5YyXeTZ09ME+yxnnA+Rw0aZeEQQMDbvjiniRkYAulFFRK2XUzd7VXC22a3p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+59w7r5LKKg13TJCkELEN9KRcZDPTZaXoZWbbccemhBiSGX3a6iNWjbxN/J5Ev5ugdz0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janCdzpQMz0gAkNK1ecY3JkGCTkuESRS93Y0T6LNctEMjfmL0rJ8uqoPb508p9l8+rO5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krDzxa5pEtGmkezMAd9uT7uKYn76Vy5MmbkcemOYXaaHyKWPODKuyFiPvdOaYMkKYFdw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DHZhHaMzmCUPi6C5i9EG3teHl2w4CA03Bq5Na0BErBhlSmpXZy9bjvPgW09p3ygsZY31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GwALuYOoZBr0SvdevpDH0667HLd9RWgG7/4bqmAfR8Qol7y9qq6Lyv4H0rCBYUAm2y4C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n+htJUyP2gAOc1K208LLo97T/wA0FdqdeXDMFk6Ajt3s9D3Tx04LfyfriTgo4gLmr/xN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Ax9sRbJaL6ixxduogmAhhfpnp8uNVbsxXBJmvnoqOGZ9Y4QWEwtvJA6mJdVaoFTLOcEO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kfqDLw6Hoz7HaxxEiPPfhGw1AXtDKMueHAuCscPfzBf/AN0KPcpG6apJiprQQSQwkJTg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AwOVLUOABNkuIQMHCv8A/gqB49Grb9KEl8ic1qAlKVXyQWXwAcsaeyc3TUlO2QLn7omh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52XXCWT1s/T/67vNiJ+gdgqQEUTDi3p6VH2xhO3GqGPFdoCDyHex28joDL7PYJSx54cT1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WPVNyyqYIip66NmEXAKh6FZy3Id3RspvKH9OCpO5FJOL0TShEZDf5uPmwk+182bw0z28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sirbofSAjSk+iQwNgd0rY+6ixp71YlSidprPr2DeCVuuJUaZEDd9/f5ZPhhVBVILOkOv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e4Xub8Xlmby/BBPXo5MEKwr0fBs6d8g3wbHYnupBiZ4g7X3eiOEbFsdQRyGxuYyUJjuN0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I4UMnjWCwEZRfsXswRA8608YbbMfsjnJjiiMU/C4UyxsLU3ieCfsttK40U6WkajQZDSM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kW2Edotc0Exe8VOEkZ2AcM9twnYjgSNAZtvb/WBfHdhqdNhXn82up0lDMgcwCguo8Z+1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gcVnPKGyAFjVj9z7uWQsa/4jQtAUYCgXpYK8FVA5ZB/fHugiKcpU02xvFWsToxHfKEdB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I+HdaqrtR9eanmB1GM8UcFSRFjl4CVPQtZrXWhCJMqcmZEgER98RpANjdcrpXAO7VwfU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NB8/8yur9lzrHQAuKXMWbTKUGQVAUDFgaPkHw4K4sn1v8mM8JxfpT2sZ964nSZ1L8GFj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OQqVeTndBYrKZlDxWPqCHXiF2IgIPP0ReAaUd9VnLoayHiBJwL+gnp68FG6adwNPNfe9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JHizdRS+lFBKngNqN+A6xZDlh33z8iLK3TVoN/rPUs2yDIohpMwQ2M83bYATXaPpBOnu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gEFxhuFJJUXl6ThG8HCwhJ75R4YckNiqZ7z4PU1YIcWfX5+pjTyYp0ok7B6h8jOFqpFL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7lBpsySSydqyXzChzBYxemrqutadi+h+HPSpOSk2f26QmoQ6gTb6XUkG4w6G+yL0Z+/S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xpyXOKefli6XK0einlJR6n0asuOopOl7GJ/unYMJ9XAsB6ERoVzkpuTNAoqiaJKwL69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IMZw5dAAzsbU3hBzxMGx/Z90S8nXhFONJ2zV5RCiKhP3SM2HkGcXThIXSvBFmPEkcXji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Wak1duzlIeyfqzgoOOBcpedJIeggdGQbnjr307fQqHfHqoAIGpXZSp+jLcmTJmNHzAV5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v0d9frW830qqA0DQlGM7qLxBSBPNnTH8oprlKt71lrcctMCn3fmmJf8AicYq5uHiyjLP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74I23+cIr67auuFXG5xpJbPTt1+9KwfaMo2PPhPgPZ9TVzqqTnzb8vCeqpBrISPQPTfC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y5+pX21RWN9o+WXeJ2CrRnmuCkXDxW9GHyqc1wlVZSdZ66ror64ZbnH+ew4oZ5a5ZvqZ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xJ9rbKfA8vrAwk+nVdH4CnTe/lbEAsJHpSaCHzAt4Ce+6HAgTKJzJKM8qDPKgrbJPPU9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eRpoY7tVZC7bjdTDZZoobCooJrgqmd+qap5K6bb8+TQLv/Ue+kS90OCT7SNkHN45rEmI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x9CkhUtDRpYLw0uzAAQlqeuWiUhrOY4+xl0tzWQ/MZ61uLXXWznPJjnOVveAfkDUYbqY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6BHq7l++WqyaOYBSPTxj1m/y0uoLo4ZsetJp2EO9lZiPlThvh2gPjeOCDpIx5EW3z/X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TeGw+Zkiuyhlf3ffOvHNtvq+Giw+aMsGrokQ0DyoVOPu2NrDr1IZdQGbA5Caa6+m5vaU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9u5KFQHWLJskrbVggZ5MgZL4mKVT21JE+qOEc4w1jgpHB5DSik3DYo4qBhv6vRR4upO9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Bv1HlscYrd4rKbA1/RZPX4U23WPTtIO4A8uqa8WPXPNGmZm6nch/wBQ/vIJ2unk+De0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A9eaiZi8v+cRSYWQFpH9UGOBNTn7wB5aJZod/wCl0hUie4rlEgQ7h/q4jzby5NHHwtYL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hjvGXFkk9/obo4JwpoYtDRnH8/c/ivqlLSOGvYIdN+GQ8PKaXi+MdqLBrZa3LdoCK5iW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eC/MQrmR0HdPcVRkH0e+6eeXhsaUU3e6eZohAs8HuIY2Tz8c/wDkZAgUHtIvCH0i6O0e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zx4ZvrHkP4lFLK/YP5D8kui2n4WiFULYrV8td0c9iRhT1/p8YMp4WoqW4+zKIQzpvCS3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1SCvR2IJHGcyLZfu6Hdcczv37EHloFMgnMQboUKE+2Ou76ejDTFvBwcHhh+JK2kWyYII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tgbR5RLNpisKAy050pHT/UPnFYlobyB+0gE2n21Xq8HPh3cSlfMYi2KFfUAVI5BBy6KW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lNNk9omaFbOSSAq2WCPDSrkEe5lM+Z6xb4GbrRzLs1uxXTL+Nca8IncwP0XhNZhRV7yV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Kn0uPX2Do/oqajl5Ed/vmNF3qxMARIi4w1aOavfMUCME0j3LoAO3QQOH8FpOu+eqKK+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J8YYPOlzxKtVozOkAUNnbqSmdGPQSfVNx5+SvxDv5T/zCiFxSYhb8wILMBkW7VfK9Efk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U5y8Zl4JtX168ZAwTD8cL8IKApI27hWBrr6SCmqq+GaZz6lUH0a719TwcaNwsgbpdWRZ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CLQ7xmug+76CJRFqZwYCr6Fc8QocVnsEchbVn/Qrs0pzZYnvrmgVNqus6EL6HRKvL1LY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+YAszbTSW+WWiSe6CBJY7INmz9r5lkDh14+ME0WeXT1tEk1zjAdOfqaBLXPEgghu67OP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auy6quMsqYm7FrNU+UUCQ2PvWQiqGvEmeMYS0ZLnYwGF0kCV+PGYARCtKGuWgaeCiSWD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ASp2hp4abi0QistQXb4hoPGUCs/Wnbrc8pdoT73ibr5989qpH9XHRx1YfgXSIeULzDgY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JSKfoqIMNJ0D78Ao53jqDA401w1ZXqp2qCWGm2qqy2AxhySnRb6aDz9lFR9tFMOoZ60b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FAGXfo4kdHoEj8k5ivYq/KXhdZayqO7hY8FdoHL5Gv6Oio9kb5/54sFgoMkkVJSR4vh7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b7jpfmeaWqGem2KywOX6kX4RF9XP0dJFhtTS1F1wJSLLLRCQOPZ5B43PktxjJGC9KCWs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R2aWBYd03v5Xux9XoCpvbKPGDdZUaM60sSbxrazOIhU3AOR9HiKqj87u+mqqGCyaqmkv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3riF9dRp09/RzyxxBDtmSyKbtVv7RhtVmOXlot54Hl/tjLytEzjuey0oc6qX8bHVYpAT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9Mgf/B9qoK9muHdiA4lIVhLtaBv8naiquyKaWiuW7TsVPe8VwnTwiTffRX2FhHdRKCDa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Btg6m3bnzvmmsqb6Rz2S77913VS4egZGw8uXX/N8yE1gRKlrq8srL9saMtGdBU4FnOqj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ywG+8Go08WW+eKTxzfZE9WvI1JCffzL4oFzmRdFxG8tWZRY8nRZZnLaXlVLMn6D/APrj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RepT+M2Kj0b7Q8wgp6f8imknJZPMhIiq0IuVKIPEMRE7HEdSirMrbzPtKAHtskuvCKDH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xtks460RgOd0wPqNuxpS+u3APQIaW9Yp1rdxMKd/uflD668bPIyv0lkUpqKY0Z6d7ykW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5/VZjLbV+CPEAHPiLHEKMUTFVyVJkXX055qoE86W2cjvElpy/vaPhy0foySYN05mDO4L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b7pUcMlGhhpLIBfLHu0qvTeU9x+qT+Fs08tWXsaC0Eus4ae4NvWLysDTxqKJMNFIDGHM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d2BpuyeqK0f6g+EU4GNos3x9Tc9KRhPgDw3yQo7KKKY7NW7ja8kQHG+aOoSSam0nibY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iiu6jnPyRwDi53Qf62B/Ta1dsLfmvEKslJGDPLPNHFHKnPdtZdxggSffzoJcgGM74tha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RPXowSd70/3xdtJ8o5bwS2LAMm/jjh+QgJ0BcnJZ55yKlcdPX0JUVvwNFbmlECoBTLBz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kxVsnUkdKFFJd3dCeDacVwinRqbc33a7s0HJHNaA6tOyW3yrN52TtZu1q1cTCb8pAGxs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bIE5SZ18ivAh+o8HtVkT0N5j39xGf1gXPLDp8DOpE68r6HzQGyIPcfVbIZKNJP4x8NMI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Wx3neq4TTOKuNLUE+zO1JpjJ+a9k/YGRSytn8bbeT4u1xnvFyGrSEVeQcBqMueL4n+8a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+bYz04eH/kI5+u0lctwyig6Unj3yxUHNAEHe+37f1VbUh03SdFKXa237SS8CNDryZAVN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aejjon/aIh2acw/9+7WiNzZN8sHDjnGTCv7vim2nbebOopf9T2SNi3qSk1IDrUxpQeRr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fqSEFGPJB5Gl4X0CG0+3qWi4kXRexB96llpjSih1hRK5s7xevGLly8es7XWybyVGl/8A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mHUEzf09OS9IHqdldxgyZM1+iXoz9bM4POHJD97kg32aQazC9AOLmGcy0lFOXzpdkWTy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aFqFv0zORw5eEVWULYeUAtLoZQDrpLae8R9ANe9+L+/0TeCNoCeYZs2LccSR1TkRtvp4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w12SoszfJ0nbMts59cefwovQdAC2WSGlls9SUMn1/nQTJAXQH4UJ/wBZOQe/j8+GZJ8D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3bU6Tn+O3MdWzT+F51RuRAMkYbw9H7ndxk4jnfVc5iQOLVNyR2xFcvzPP49CX/CFjoaP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zjFt9/bvtSCGGZvrHCQQwLFgBg6AiJSTv7S9WmUxro6fN+6nUgb1Rhj7fnLESupRqi5e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56/PbOM593p9fN0r76CnxfaNEdb3JDhXGTVl77rg13xqH6QsHgU3MZJHPRWJYWGu/HT9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cugqpAeuumhHkHC1CxAoE/zZjNE1pFvuWuFyVplrvYZkXmW4/M2L2jPBMn9QZVZdgmMa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SjJbRjTegEYvyieEEim3jWJaoxd3UJvhialGMKHTVfTFY2xv21j+xVMOoso9iBzQn6IU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VNHXMieLp6F116TuO+qij/cXA/mrySVc2OU2QBjKimiErE7xuHknBLzT6P7Xul/focZq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Efw3Pf8ALI0xRz47UtQrDGqoeo3VPy0DAVfqgCN5xgKgRbNEexMc/YlT7RSW9oQsMvsC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RvB5/wDkjHqYElEIsLXw2tsN+Gq7M1cPMrfHgLpu9hQY33aalkdJCynwsP8ALHCkCjFH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fKaD0MENU9zeVOWMQM46SJx0DRdhZvTfiNZgFYQG6EN43wUOySWAYyG/1Qhb+lnPJWgp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28iZY+MH7SQXYmIPMsvA30IA40cbhdHoD7OJbCU1nhhVkXUaqc1h1TEIYLTC8QWF16Mf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9COm/G7cm8bBWBgz6teCBHmhrQOn+1pvvkJ/H2SSO5rW7wrkmbWRalBk0kbRJx9Hle4o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xhq8TBP5Z8o4xhny75e3B21V3FSVOOfftFILvggGcSkvrkEUEE2qg0Ntf322bj4Czfz1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oBdoBMU6++zduHAg7Q1PcfXW136u9gfbWTxwuC57mVaTiL41pcvYYLaLetcx3NDxkYaY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si2etQ+IySoXyrukKE2DJzONzuqBxrTybgTBGL7yRduGKttKbGV9ZCEtLwZs0ARvmLWq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1rKbux1BY8ndB8cCc7ql3l1YFJ1Y91y1Yx3aOuUXVQ8bDqIrJDYEttvmB6ItWlat0qQG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16AZ0zF+P+cSbG0MR20wHVZEUYZ4ZYBeN22G9v8ABjhFs81p7PNST2USlBDkVJ1MBrNN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4UfBssflrKt3/DKllV346GqB8pB4XRuIbLEzA2lIQ98ySgBk2+PsD9HGX4TaNMXdVBMv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B4PNMRuQ+hNlUF71LL+U3BXqZPTSeKTDgsqL8JKJDUFWMfrSpr5JgvUuX+sJXO2iUcc1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Hpv8Abx2n000MkGQ8eqMpU1vlJBwQtyyvslOq5eifxU1TQcOBLaEzUjnzWOiyiMAREOB3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iQ6iHyfE0D4PqPxXSshazEL7S+rrurrBpZyWxcSwVPbTkbwooRPMfIf7mmP7MKIL+7A5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fEdow1jEflW60YR6Hs130gC4kaFzNDC1TsUF0TGsdJRT9Z7SLcjjTAN2vgmiypwIHn0+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5IALTrlz/pwtZ6VTfr0+EUcJUXP9xS4snYU63ho/pxGSUuS/HgWGbd7jWV78VVCukd20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HY8v8xat+tN/bgMVuJxVD7NXWz2qTqCTkfrJ+rtsvXbmE7i15+btgQ/3F7z4x/cDN7Sq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/wAVYd+Ph9eF3aHOv7cpkTtSMHYAidLj1bITvjabIw53IM0kPU2bQxXDn6RX4pWcncnc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TcPHQ+o+VO5dNWSqvksrN3e7+648Hx32UowhT4ql3PP2Iastf0fTHn2XxTedl4XWyoY1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6G+0g7+9KTYvry1siyL/AL+5odQjsKI2U1WTMrfkl2kJWOY78QPcbRQ7eo8MacTX34vV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5bKtQ8O/2tA6OfbKIdNhjhmEwJF5LJQ6te02niZ/e2lj6BOXEhPcV2GwQDkCJvH3J1/J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AMKw+2jwndelCQZ/6ihTZgQNqMxjpniN4lC0+u0RfWgnu86CDEIISwdfT/HrDp19xaDA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0AyeDsmFAQTRbZ0aLUSCVsQji+Z+jjZ3w+94Pc0muFRWAPoWPftpN/ev2oQwQft3Gr5x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asntoIHF4VFOmFeKG+mmqCnLSLstY/rjTjhxZ3bEjU+ZhWGznIQmV3Ir2QgLk5kHgR9T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VMZfrTGvSG/7lqCKWUewROOcuEyXv5pEMq5SYnvCVwRci2k5IavaflEPy0b8im1Ul+Fs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/ttTQ+p1bd10yyBwsp5eZ7GW5hQQgFaQ7/ks6GP1kStBXe+C9jQOg78iiQNJ5z/jSeDn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mUwYzXzZRxzeD0Kn4q0SiwwnhEIEHdfNE7abbUUKYG4bk45qjRrH7bEkfKe67Q0CDo2E1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GmqGoJid+A3LMIFlxyJ6CGLSHbStJ7VrSrSGLp2FRVDjeSqC+MXYIytlvpz3HsFVJwTG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VWQFBjU3CCacgvkpcYFg+KxprNll/Uu2E0wOXPBNIPcQ5PfTyOSjIWkN2yNz3vMGkE+a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O+Tt5RSdk9tdtYxYyuKuqaKWuWc6emwsxph58kc4G+HL6yizfjHeMXfbqk8ckhJdMAo3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zC/RywP33px5YYL6ILqIg9Igkx8M95b8z9Hxl02mQxSDRjTgCF7+O9J9MvCnhE+uSdg8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KBYaOuTv3AaiLYKuCc2e83MDocQxrb//AF83r2DlFCr1+h1popBnU+DBhNdWT+WYXRD8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MbDFCPw7/fHl0WsPMbQbZfA2UphkOP6PgriiYAFGHBicFXy0QYng861wxz42635RPpKo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iH36JNm/niq7tURWFDJrffrGouExdBLT/wCkkMmteeX3Mp9/RhBLSa21pTW4Vj5XJdK7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hQZxVFIX3I46IZRLKQhyQIC7DBPlkFUFSRAjRn/fnUWDwJZJYsu2G8CaiS3hvjb5xVJE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ttwBNUhhZ+01C6bCoabjTK5SqYZ74J6/O9eMkuJC7C6+l21etnMcmWhDEddpNowkl3Ad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7AChwupLZjqQZ4yCj7V7WUHf9cFzByxDl1p6ykm3w0fWirbKCW9vveUyRLZ5R7oxTyoI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R4owoh4DR3C4TraYY4XIo4NHUEHcmf2lHWkFQlGXEVzZBhxCSQBADDwSTwoHggxBPdBj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0qIx31AoPzIiaABWRmjoK77JsOn+8X1NeKsdPd7OeWXF1XlWxiT2m0n323BiLQJURaIW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WWlGE3H0GmmHm3xsNuNxxiijBRgXjTiTiKeQ767bxSDjBjRpSHgIqLqADxDkUTgQkECS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k5YrXCxgweyX0HnkkXXkkYFCzjU32nUmXH10Wmd826XkH3/HUk00xjAVEmllVB31yUfD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jhg7gAi5gbK7LQzAwCbhR7Jrpo/du9dTnBjAnDAj1zml3S3SyzFmFkhc5ItYLkl3FkmV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111mWWGGxXGGWFX333nlHRWH3Dz3Qwymywy13FFufDTbJTC0USDRaTC5Cp477aBxDTwA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Lf/AF3UcRMLKaDJHNdUACbMPBAaSZbXhkDoHl+Ra9xWZWTWXXGAVUU2zweYcU6aWUfY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AOCFLAOHNGDCHAQBQBkErOFHPbMPNKmllnogBIPJNAPFEDz3Xfz6V7T/AO1XgwTjWiB3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CTjFUF1NWLoZIrZL8cP0WGm1GW1FlEMOb9cuMs5j1lljTMVgwigwipRASpyyiBjgRzSi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gSQAwhywiyZhwhjyxzRioNXUySFGVXH110m2BNSDggBCTASX201UVBXz3k9pV4ILoo7p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EW29LZYq489sp6tM7rBwQlhajwC5aVyqIAjb6qrZ6aT4ooKy6pQgABpgzSggAQiwzICB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XEUGfOnU3e31jqqxDp4nixX9kWtfT23h5l1X/ReL6K4yOHS3TwbLQro5rhJZKYpJJ67I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+NKkuu2YKZKoI757Y7Y7IQ5YJYw6W4ah9pKb4KZqL4eob9XTWnkbk+PZd1/5ePJl3ey/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/ihHkpXYkKO9mRCSSxgFGHAw1QnAxgFB7ioqa4iSJQiS4G+VhiADzCQiect7v95JxYq6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EGVgw9Fiobp7Zp7K9LL/AFFFEZarhppTvG5oUgA6tTVtH5Y7IjY3oDKZl86DmVOwZ5J0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wl4cYQgoAcwI0lxEAkkEdkUtMU15Eso4xNZlxsSbO6Weiqy86wos0wIi098PLr54LEEM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AL+imAdAnVW9Bn7MBrKVs9IX2d52Pw98LG4i9pYdhdZdRhgxVxYdvZBmEEMsYUg9h9V9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5YVtQMJRNtZMU54U4E95lQquF8xdt9dUtNkF80BAgdlh95hBnXi2EHsj1+nv4PatuZN99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53N0dwOiu8evc0UI1wnrABlJl3qf+nq84IAYQ1d9ZUlVUdhddJhFBtFJxJp5A8YVEwAw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XvrPBS6rhhJZJUoRxlJDO62iSJujWaduu5tu9mc97KOpsigH7hK8HahsJTC0nbEYCRFK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7LyyfwXZs8rbimmdt1EodPR73VNr9h9/GyOPHrnBDh9zXX/wgrDf/TH77/eclvxVl5JM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kQ8bkHJzbn/n3zDxzL7bjXXlJCbm/fCDObtLpU+9n+zHS/P3WDnPayCXKOLLDPWuOHZt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3aCmOCoN2YiCEK+fvTTvHPoaLTfv3mrOqO/9BZn1NP6+H6SEhVkkcfccRZ1jzb3TbT3T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G+abSCD/ANGq58sygi01j4656y275+t0zh0ms9jPnPbCWPaX41279uvyqKGHJEDGGHg1y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g/36xzxyxiqBx1/z/wArfvfy0RW2WnEVsKX/ABzOZ4qumGWSCcaa2KOPSeGKimmGmCma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qaeC2WmeOWuCuu2jOoAumLquSq62OeqOQcUu6YUkKCIu+iSCCCU8zCO2GC6e+qP6Cq2D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g/8QAIhEAAwADAQADAQEBAQEAAAAAAAERECExIDBBUUBhcVBg/9oACAEDAQE/EMv418C7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yQQUomUrKUvif0NPwn8IZI8dYqI/4HGG0I+8zDKCaxS/K/kXwdZ59LmlKXJSlEUrKyvI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GEIQiIzE57LLKXSeTOReVvNZRZWaBKJCoqL4fxwS+DrPPlvFGzZX6pSleC8JcE/mbLhB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hBpgkiUQIiMkwS+OlKyxOMXyX4esI58oIfilyyl9ryvm1KVl8BYKXwKhfwPK5ghsuUIQ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29sa+VL4F3COfPRB+J6XwXwu+V4Xh40uFKXzcKUomUTyUon8DzxDex+V/wAH+WJUxIsL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yUXwLuF6u/VKUpCYlKKNk8p46zCeJ5ZoiPCii8I8alKUuSoqKUo3w3DTjohPHYuY18MI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+AfZPbEIpSiZcELmFx0T4qUbOBsWhNh/yR+EFWER38t+2MoxnXrsQT9ApS5XliX8TO/gO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M6+J4edKio0QhBMIzoWL/DeXjrzDvxSlwpSlEL0/4bjvPPnsQ3833hczM9fE/PWCMtEZ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ymhZ6+Djz2IgsfR35pSlKUWxC9T+NN55XnvDUIQawlmZXtFz18cw8WiiiM2VlZXhUdeL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L8u4IXp/xQ6zyvEO/J4RPEF6pPHQvkeLTKyspSlxERfFpRHXxEPmO/4hC9P+JZfRwsrH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89C+azEGKio0aNfOXXwcPCGIs8IQmO8axCZmehCy14mYT5II6wjjwzvzPT0QlITw/Pa+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CMkYj7/Gjsnvh4QxsYvlPCLlFxcdYWX5hMQhCYhCEJllOsJCa8uyyyi0VhCEINEFlr3D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RkeNlE94w1hLwkJEEd4nrnCxBKceYjEwqfKwvHR9FKUf8bWGskcYnmEIQhCCSCR4rLwN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dDYjIzZsv7kqKn5omF6feb458Nj2zeFzDxlr8r12LmJh/wBFHHpCfy6ITDSZJGKRIvm6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REQvpi+VzlsZ94h9YYXfKPoWUdix0f8ASRx52QSyh+IQhPia+dHWNp9M/wChsMGX+BX4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y+csaH3LEIXfKwsw7FzCPv8AoIRx5nlf+RMREEkkEElll4LKNDr3DRZeH6dYmV67EQn9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E+FatDcoaaJR5XxC8df2EIXP/i0QU1Q/YX4iTFCTyjvzN/NfiLova/8Ag/sWHjGUQhDQ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SJF/aQv/AI3Q4zspRMk4TFIQmYQnzWF+Ynsq9X/4d/oibwgj9P8Asosfd/JCE+N5+xfI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/MIIwIpKmL/AN59OHnWGxN88/hpfCw++KI5ksrwvirE2Yso/wCMkixEfpAsX/zHjVnT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+BlE8ooskq5h/wBllYKLKwxfxUrKLJZpPhJOCSCCo1/c2Up1ganlGiWF8jw80pUPCxCe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TEIQhCI/yyUDwXmP8D/IjJ/LWUXmLKyTkpIKVF+O5ead4GTEEhHOF8jw8v0vb9cY6R94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P8MlGSs1Av8ACP8AlpWUXkqKwgn7yECQq89HOZlDZYXyP+KeuMcheGa+FfzxEE/h/lkp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Q0yfy0UWWNja9IZQvm/JfhXy/XGOQvD9DWClypS/3c8wf5YGUEn/AFhReCyvwo38TEpH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XkLKFjnMSR+/ImXw/XGOQsIY+DcwpSlKUpflDggv/jwgg/ywSNfHbIeFLhcN/ciiH64x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5pSlZSv0CCCCMN/mgggpS/yJ/Bw6EX2QQTjYmNOyCCT/AKLLKwWWUTy38yGTzz6mcDZc3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Y/AVlK+GGggpS+Gg1lPg5H5tlKzhZXwxERA1/Bv+JjzxkmWcj80pS+L8nPysfispWVlZ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S4MM1soJ+G4QNCj6KUoxY5Xhi+CZf8AI3jjMnmHI/ipcJjZS4pf4p8+S+rmlxUPMRHG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VirEmNEslwtKUpUVf2LmF8uR+nz/ANeMv1lNCbgQTqGND+GlKV7AvwH/ACcCO/DOP5iz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feGsS7OFNHWH8NLi4uvK/qwZxjvzx/Monjn5eB/zI4HCwawsENcr2nVfX1/CpEFhkIQ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8/0Ec/Lz5pfjvpENeEhBOUPExPOqHPzvBOj+ZMfhYZxjp+p/zo4+Xjw/E/gmEhLCkWGd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R+Z4P/RWYkf5D/ATQoWPZoueRk/lgvmOP55CaIIRIjGhnfmjQ0QaMXxo4x+H8ImmLEJk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lFFlFFFllDRCE8on8Bx/DBEJiYjY01kmJiRm+nfizF8L413B/wAKICZv88IiIjISSRkb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SlL5fXpohCEJiEITC89Y3HodrCG0URsUD/34kTxB5hBdFzGr/gXRYsIulCdY3hBAlxQy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vkmIREIOhhiivUBf5FEJ8X2IaIcE0yI4xqdfEvjXTjCXC+fhZfxXxSlFFl4E5fjzggg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4RMgasjBOCMiGgxljcrFGJtD3h+IT5kLDOhafQc+FsWV0scf2T3WUV4gsorIkII8BT+k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G7BBA0JJ/cKKLzUiyihLeWMcUQIiTwsPyjQhy/61/XSiis1RZZXgySSf6ZKSCov9jQsM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8EvHaEscP4V/Ev8Az0UpQnP9MVlllFYQJPJRJJBUVYXl+H058fch5MnndM8+58VKX4F/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iGtx+ujjytksQvlaosc+0N0kyeoTBoSGvEIT/wCMeenRz6aT6SGoPygXhCeEiYm2WHlL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QWIQnmMhGNTv/wAHyzdgrOhC9s+5DgfhdsWOvaQ1Ni1Qb1mEEsA6cPEIQhDSC30TGM7y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mD5oQhCEJ5bLvzQn9fWesdHXxVHoSgxC9z14Q5GxM+hqdeUSRiRzKQ9iUUEqdJq+k6Hq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pDdEJxDv7HrcZCYXYxpiZhCEEr7bGqQRsPbOsTy1KkzP6EJ6w58NijEIooXRP4kTxQEJ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uxrH+xY94W8Yt0SLgoM+h3XhM1Tai2HNGhmWh7yhvYlTo3EJZJQPx0LvG/rzqGXiJ3Gt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M4Nmhr4JnwZ0LvYoGp5SHsEXUarB5hCE/k4wxsY3RuK/G1dYHAsxR2/LGqN8y4vmyoWl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GS8bKcOQIQ5bw1XRsq7HhISFlY5ukJKsUnV47FokGsHREJVEFvbENIaiDOKJc4PVNicw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S2Mm0IVaFKGcw6mOEL5mEIQhPEH4H6v0Pg+jxx8tdixTPXruG3hsuUOWkNitoSsZBzKO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YCwlBqt4Rp06B4SGMKSI0wStULej6soSiJiWotYhNU1GGgrbpYSHdGGsrpripRKPTxXM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w+hqFzYnbFXjeDTWmLpFUx3eUJWxolEtwQ68Pg+D6h8ynyrmHwfmAhwfhYWAigjg5B23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WluwLCWE3Mm294zzJJJoTojbZoe2NWeEUFpXiVxmNIehKg+7EkuD/Q8C1C8Mkqz1DRqC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3jRDgbMQQhlkxBj4Oa2PgJaRIbcyiQQnUIoQw0QSGNWxtjF54wxj5h8EjJ8iWOGPzsY4L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cqeUJBwz7PGlux6w4RRHCWITorT2PFAiaE0aaORozNmQ0dIKsMb0NQngFqRAeMgHtCrI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DH0SiiJIVB54Gk4quGaYn3hHDEmmPELtGuTGgyKylOkrBf2PEArZmqMkY1DWftlp0aYi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fwruKPoZCCEiVkKXCwh2wjiGJbGHWxNoc0whOCZo2d4DmxC2PWFhFrg5NiehGhMIcw9D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JSjwSUh9Gg0D1zDNEJdskoOW2QcR0NiFSMgPlZuyVCVtZh6GnsQo1QznLaEzYtH0q+iL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uFtB5Q9hKQ9iO+PWfsZ0PDSYxcE66Jp/B1nkYhPOKJvxUXC1whwxARDE2IXR9fAuJjUS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HYklzAekJ+xc0PH5jbG7Q20haPsgPG2kRD5ElR9ClQ5t4SiTGkNm6J0PDCvdkkNRUS8T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1rC8cMewfYxaRXDVFhaG7LiES+EUTH7MatR4TYvxLH2M6GL9Fw1Y3XBfsTvrrPBBFxtm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n2sNsTcZxPLHQIbsrthUY3EO+xtdjXwTB9g0g3WUmhaCp7xCGoIb0RBY5iYysgcEmSnA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LIhSQaH7kNURvDxRY06hcuWMdjaVsT4DrfMVS2hulcobcFCCsYbsJGXqfR/Z0PhTZ+Es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C9jgQ2X2xqjTFEbCzeO+YOLiGzV4QWx24hs1ZqEOYoozTNHrFrRSDpo2fgN3ZB0aw8K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RILIWEUp9mEzYs0IY1aIEMuxJIaHQh5Y4kBsXjliQ7NGXRNDeDHjxVCaENimqMowhoNE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lt5fRvbO8u8t6E8IZGF6+14TL8FLlOer8CZJ7Eq0Nt7YnGJe41fiFoeaXFwD7QbpRMbY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eExD0HhQl0foibjGkglTKGpVJBJI2U3YmjHOoKimxOQt9FELBIStwTrMGJNhrG66dsXC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2PuOCiwglmwlfju8JfKil90vwNmXFKUvml8Jwbb8s6ca9Nv4YUkpRMl0Q6WaRYyYeLKV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jw0H9A2fSDERzSiiJuCjwzR9YbG9D7LjvPGExczBp9CReJ/wLw8P/wABu+lCa8t+L6UD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ql+BofUxq/HDDESRRjW47JjnCQueVlqw/wCFFEMSwl/Gv/ZTIbb76mURdicGyF3nnPF5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kNEy0QWL/Cv/e4eJgtsffPOWNzKkYsPg+5Ty14hfeT1epiEITBsukIQhCfxQhP/ACH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ao/wVhodGhLeeBj8ptGHTaWP5KB/YpqO6J+BO+hpronfCkQ1KfT4bz6SmMhkmZlvBJoT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RCEIT1CfwT+7vPXyBUoavPbDwsIUukClSPuJF9lMKV0y0HKio9CU3WJcI7RZCyC2jEhx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1Gdh1C80o9Kh/ImcBjR4XdmqjeBGzOh0xLQrbZ9DYkxBDsYrQFS0INekaI/6Ib4SEzQn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nzXQhMqCb7EpV8B1l55LCGrGrdTIUjraGq2cxXA1PbC2o5FBLSzZMVjhm+g2e0aqX0Po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Di12PuLsIJ0dDGqi02bNnQ7Z0RqnCJWgl0IVCICUztI5Reo09EbIUlCUgjolksWExjUe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4/nELYGJUa0R/gNTom4Q2QtKQ2IUUQQlRIbFQEJ4shpBKjehIWtGvL5KJYQ1Y0+ilwpC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PwspQ2fRM1WJuwkKDEjHJEUU2xpg03HNoSfhTRbgKgJbZOwtlBTk6TzCEqE1sKbQ2o4d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AfQdM6HbH3Q0aHCFqHoWx0YvsJiNw5kzRvgdBrdYkpm5LHDOglWC8MTYNXB9pA6ayRko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tiRhpI2mghRoTRCsFwhOlEKbY1YiiZ5CBE3sS0feFJo6fnoRCERAmvDQ1Y2HUU+lEL3L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lLiiY9KMZjc0omUlApAomUUt6ZUhBlDdusZ0N2CVSsDuR06d6GIH0xpqMtBzMoohLEIq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UOUJALNRssKNhujKjQirax01jahq59sDFo0bpHKzsN1Dd2IF0aE0IIxokjRi7UQVmlQr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mrOWJ+nTyhcF4vksNbFSxw5z9R/JfNL8CZS5TL7o1qiivxSlKUpSlKUpSilKLdRuvCZc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DfoTLSGcCZOjZusZ0PD+xqRDWo3mhOskKDSBtlhTgZrgixq4KqYy0EJJD7o+rA0LErQh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5YeaxH64eIbbwWtG7EoSffB2P4bh+LlMvilwvKxS/wAVL6pSl8UpSlKUpc3wmNSg96zs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MZ0XClZL63weUJUxIxcE1nsYWj6vRLj5Ckw/iT+BYQ/DYn/6VKUv8HHlHJ0LhyLg+YNf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dvEIQhCeH4Q8LzM/QxZhcTEJ/wC6vkI4OxHJwM4GNEtwh9C1hnb5G8wmGQXlvExCYWJj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lHB3muhi6NVDgNLJjt3wKKKxUUUWWWUUURkIRkZCYntLDEMn/wAM2/PQh9lLuA+hPsUQ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xZfwwmITJEQQQQSf4YJJzU4pJII/fAsoooorA/ERRZZZZWEIQhCEIQhCEIQhCEzCE+Gf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Y3ck0d0PYTLjeFL5n8iKd8r5EsXDIaIiIiGiERERH+B/kf5Yv8j/ACP8PJRBBBBPpdl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KP8AAv8ACyiiiiiiMjIQR36QPbFQ1BMY0OxC1+V/6Iyv0ggggmRWhsWf4F/hf4X+H/J/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EEEFRUVFKX1c32/wDy2hiSIREH+R/kSJV6fYulfnjJEw8ey4o9oLexUhqhPwvDKiLG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o5NiQ0NpKKSEG0mSkRaNaRQaRrLIiCBkf6JGkxIyCR60dYGo3HML/RGnR7RMqiCBnTG7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FfhX4V+Ffgm/B/4P+fHgggggSkkkkCSkEFKiopc3C+JfBSjwlGhdySGoIaIUDi0KaEhD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PFEFVH4gycN9E93BFg1aaQ2tiZobstCTG1S26MpxUKVHSB2vsrszQPbCbqs2w3+hlrEX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Rn2RYK0E4bUErGq6I0H3iPQhdNxsWLtEz1B6qxK3CEGRYsFCEfokmQhCCBoQSSSQQSSO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uCMawINmxUrKKyhtibZWVlKXN4PQuYcGhzh0NEx7H0M2aGJUjoSoSrZaSy2PTQqyfRqD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viDpB2XSG5CEg1DZ/YyX0N9sS+x1iEJhB/YV9F90OmCBn9kLoZQrTuBnelBvo7UKyQTm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lgNJq/ZE1xHTbGqcY3BpSQnG7Mb30ZYLUTqGhwlw6GQSMajRKiRifZiQqezpSoo0SpDE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2JGMZRqgpSHokyhiNC4kOiOiUs0LYiQx+Yiew9aEmxL6RBjVoW3s/QnY2xcEqLuMmwWt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OmzfCOxtdFJ7EMaSPsVbgiCRB4NHo2xRLQmrodB9JRJiX2f8E39ko0Y82kE2NMOEG7Va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Ik1g7o7o2WxNp6IIbfA2moQmzb3RlHgTMREGOlPWDbsEp0ctYBPoxM0Okeg70RwCb6xn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QZdi2NonZklwlLRPDwsdDH0TNmLQmsEqNB6x8HS/g3ExqLWxuijWhU3BoEvgxEnht5XR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NDFoSMZtCbG0h0NVEP8AokXwpRfkTGoStj3wShwg9IaaVwbE0hx7WEiEEhoaF+Db4Em9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QRKdFPaG6T8wZ/o/A4ZdC5BqUP8ARU+igdG3xn3htdH9hEzXTFaWFLpuVGrYkQq4NDZQ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oJ+H+hwY0Ep4ePoWjvHQ8NDZaF0W+n1oexN8JCwdKCE7oehNrgytZWggGUad3iYh1Iox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GoOl0asqGERVYiEcETRBi0qQ1Yyn9l+maYaid7iQuIQTE3RrENbPzGZCiEPCYmehuMpB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9lE4jZbODFvE2UdDUQm0yb2Ss0MxtBOKJdiT6dG2ijgjSMY9H3McTPRB0T8PCDVOsdEg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H6NV+GotDzvFYr9sarqGOsQhslBUg9aQkPYr2P4irZSjoZMN3JMVMsSK+j/YtHhsfaaI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0hFClE2UWx5Jlbw4GqJYRRcx/g3FEN0qS9wmusu5BmtCtLY3SYXCCUhwf+GnRRbQ3CtG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yQ9MehicK2Qotqhppm2jgyT0Jd+1zCKPoxrYnD9CQgjWxvCxHKIh/wA8VjPngCbuFUma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2PZU7sje8EQhCGyGmZuQhLRuf5xFYS/0ZRLJ0JRjQTNtColsbGzcwmhm8NMUHOmKDbEq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2Ssgd6bGxENmUbY24Vs/4S+HBaG2jmmJUT2J/om6hDKpogPZwaNCzpbnhndYI5HhrWGN7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aOiITD2cEg9kIIv2NnhFE6aIz7GL/SomH+j10pCTCGpsWxpsWlcFRQ1GxaoLb/AiYhtC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lBoyQ6JIaf0RjRS1EoojrxYSjVODZGi/gbuCGjE5WLYh8GOHhf6cKNwYoE7giUTD/wAE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apILYlCw2JcI22JToaNlBiQo9ENvDDeU7+4PbK8l9Q4EtD0o9HSHC/ZblbE4PmdkFQzL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EXDN4rpWx3h0hDVDZYbwm0MoU7g9iE0hRMYmjhMl0Y1Tgg42IaOozQgNI/wNaE6xDo6m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0a1mD4IrvBCWtCTL1wohLYneobY2MT/TqEhWM1eYbCSurK1DWXH/AKaPvDEiFHrNjG7h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iRzCR1llYU+z8xpfQhKPuHtR6w7Rp0kGiiYnOlgqwtwlcY/ojSEqSbLiETNi/ZS4VoWI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RG2x36N3RMauDX+ko0yNisaJhYaGI6P9GtVYQYsEqQYtkEQrRcLYxoNURP3CGSQ9kEi0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WuL6IbFA1+FrKNEEiYe9EGiUmEkxoSKYk0htlRZE4Ri2G0KNMqYxr8IGyZahTuMKEniq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H/okeCVNDRjbGh0hMMUZ1sS1Tohoh95SFsQY4NQs6J+DRbGGm2Q4IuxnEfWEbRSGp9gm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+nRoMlF+YlEqxIJxD/BB1n0MIhMzEpIin0Nl2UTKUomUoylKcwn9loof4KQPfDRDd8Np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QlcIQ4IbSVlBlE0NNsiTIhZhpiKUuUkigSXBpKFiZ2QRUN7FL0WOEYjQjuCxUTYwVSCQ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b/YjwuGLEOCMgsIOYT0IaEFSEYixCEIQaiIQg1sgloa0NEZCaITZNk0TQ0JbOIb8M074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KvHSCQ0EtRieW0lWcK4N4mfo+h9EfR9iOIfcfQwj6PsQ3ouyjxdDE3S0pS6PspS7G3imy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KJhu0VCxjdoopod5fwcCZqNo0JjdKRgysa8Nazx4fcfR9DPsR9D4feKM+xwxukFhPZUx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mnBvKytiRDhSHBy6NT8TseLniGy7FhCY3ouzQ+H2Joch1k0fRFRGtE2TQ0fZ9Z+j7EkR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AtiaxNkIQmh9JonMTWJibJqF2NEo4ZNCOjQyDEfRCE4vBDgTw4i7Kag4UqoofQz7NGhw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0b0bDZfPRYvm4pfTVJSbEtE0JbFoPRFUsbwemMb0oJ7NwjaIwmg09DTpNDTJsa0R6IfR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B6j7j6HoXMLo+YbPrH0J/Q+i4fYsLoxqMYmNOXFHwpdYRSEzCYUQS0NiOkJohCbITRC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haPsXMJbEtD4h9FxjOhlLMVBdFRPZ9n1WPg+9H0P6Hi7KUdCwbF2U+h4/BMfD7x1D6La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DE9kWQUGjYm4QyDREMiIhqJPTZBK8S7i6w2Ju4+hitE+lKPZMP8AhTv8FE9lI/CqkX0R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MQ2dCRigg0+DcZdCRj0xKoX2GhAjEIpQemDSnGyZ0RXCCqseg9hdihHYmo6Q4bFpgmP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RLo0EpbwpR7ITUYmWsJZHhbjgsqvRXebRYDJh/HMJeG+CEK9N4FYbpbEoK9i1mGiiix6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fBqiQbouD3wTwl3Eo0sKGQZ+B0awn0NbGsJ9Fsa2L7PpF3MH9YsQ9j8CRlxMQVDDZM/1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wuIMcC0N9id0aJhohshZCDQhjt+D/pWcGjHFS76UyiW9DVkQlMaNYaFFPsbsaHoJwStj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lXBaVDNreJS8ENCaZC4iQtj4KtEINUcCWS62NWiFsdKNsQX0LBuj2QQcBJ0azNyEpBIes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h0QncNsbgn9BOFG5hpj0dYgyDQ18fSEwg17aDrB+WjHhC3w0Lijf2GiG7SGz6PwF0Csb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x2lJ6IExuDPotobbhDLRk9RX0J3LFhLhY5ILbYuh0sfYlrDQa6NrDR00eV6XiTDKXSGj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yH6G1BtsSErjGfof4H+A0RwP40IaEz4Ne2OkGvlQzobENndKMG+jwCabwRp0JaILQtuH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8MJaEhIeyJH1MaGvBipl8OBKOIWdPwGN78wg9kIQTQ8WhWCW8fY34hvXj+gtvQ009DVY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IMeNhsTuGMwkbEENfYxaNoQTBoh8H8aOhzolxCaIMvyrC0NVhq2NMT/DV6wQmhvArZSd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ETQnStG+hcSEhoYgkMYtPY0QWmOmJmxHSCGjpDqRE9EPMGhEJvQmmCs6ENjQ1RYVRU2L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+5i/mNLRpjcKbGxvYutklcNCWx2NB47h/Agw2yCbIT45RMWGyVY0VQmcDYTY1FoSExDV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K0KOlIHGtDY0Yg8jy9Dd4J3sUH2ITQ3Bb8NCJlYWH03INDbCCYtmyNBNjeG3RMTxSieE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0UrQ2TGtkPsYwiFe3CDt2WnoY1sSrZUhItGORUONHA/jQmht7M2Hw3o1PkTeNIRXTTSG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pDaotM4gloSJREIOMIexKKIRtnQ3MIaGiCLSNlo0KMTSGo1RCxUMWJhLw0QhEbDQSFUx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OMuzTpb4QilHibGJWMcJaiTglUFkQ6HBTotCGgVBaQ+CbLNiUE2+RDaH9gsG18zoc4io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LYiM9A6bRuqhPZloTqEqTB/hSG6z6FhnGPodT2agypG3k/TOeHiYmxohCEEhxkG4VMet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xGyEEQlsSmxaJEEEHBASg2iijxwVGwXyfYRosO/mG0bRDT2aK8UrpLWir0VGxafT/GIm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oijQkhmz8sYgQ4LejUSJRCQS2TKRMNwuU8vwxIhCkJ4lw6NBqoaFmiefsgb+hpdGNA0S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BeJz7hJlLKXwo3QW2cYdHXynGwkPaF/SMNOYNBHULaLZNCWEGiYg8MaPyxjaYodEiPvK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IuUTBLLQjovD4NNs1cxCCQlCnGhniI6EjRDRG2iJMBLQlobaQncGiK4NclqEohs32sI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YfxocOh/kYuIarYnQnERMj6xgRC8PXo19it3yxqoaBE8LuEXxSiY/gXuEIJYhMG/wW2x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huoxQ4kL8PEJRBuiQQbfBqzH5W/KIJF1OhYt6GP40PrLQaCQ7iCJheYNep5dFSGSIj8C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PCy8T1cNU0H0TKXw0cxRjJSo29EIkoQQQxoyTQ3BnRqhBo+hF+GYQleiRHQhzj5m7liS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eIPCRCEwnBYIQmU8TC9MWUMWLi4oiF9J8DKVMn2J4RwifQ0KsULaGNCKCPopEF6hBaEN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9zWH3FaGJQTvxwnlfJMpDzCMWHizzcvKXLQtkJPNw/HSCjENidEPZUSISCSJMeHA8REE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46OB/wAB4ZCEF8yX8EzCe1LkmXDGrlZQvFhS4oy4+xHB4QfYmmNEGpkgllyUflLD89ja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3IQeIQYsti9T2y/yWlg2MbKJjFhvJ4S9XK9cIsOhrD2LbQoJhogtUEiEHzBte08N+YMW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SwyEHlfDM0bKd80vql8sgxs0ZSDTTKdENGIWaUbEy4YvMwkTKHvCJEKdJijVxTY2MfY38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oThSifw34m/LZRMuaMW5bExPDL4lHWMIdCgRCEITFGImVoZPNL5uV3LwmMSDdGNX83QuD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uKUhDVDccJCZp95b9oWXh3wl4bKJlGxsbDeijgbB+Uh4eEh4mWI1hoQlrwhi8PCY8XLF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IaH8y7ETH1zcL5BsN3O+b5leUPRRDeE2XEzB+IQaHRWQWEE9jyeCeylE8pjLlDGmKops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e8pEIh6Fs4UovDeVOiiGE6Jwp7H83awnmflYZ3wy1kESjgmFlLDQkIayxeYJEIJYaBIs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MWVw0aYeKLLIebhkIL4HhDzROjwxOEvNRJBKMY2h/N0LCYuw/SYY/DhZeLiEKN+YQmF4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Vjx9idGhov5gxqF2FLvFEtn0MuFlpYoTC9pYeICFEPCdIQhBrwYjRCEwuh/N1iYfXsxj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YeJSeFh4aEiYWWJ+YNEF1oS3hBLBoUMW2TYeP2RoXwRi+F4aFSCcexBO5TbGQSGsEITJ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77zBKND8dH0hKjKPyIg1hrxMtYhCYWOYosw4LyxrEJBkzEMSH0UxRfCvlfcDVFvWdGEa6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xA/SH7ErJoSw0Po14QogGkQhCHcT8wmEiE+BDKLw8Tw/Gk8G2KXNGiZYi+0i4ZRYvh3C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ENlO4bweQzg/S1j4P12fWaSbDykaUTWEHlthMXPMwtDH5ubllL4b8PCQ0Po1RKEwlh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Y2XCxB4o2UpRH2cRWJ0aE/Dy++pMQeiUSZDgflYGtCb8waCdKNiLbGNZQ0CUzMwmxBfn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svhkFi4nh4ZUPY8MsyKsPFJliWJWTNzcPCf7hPyyYo2P0vDxQWtYo2h+VrJBOL0Qigs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NsMWILtijeb4TKUTL8FLhPLfl4NEw1RBha8QQ18FzS4dxs/QbKUuFh5p04cNhRg4GwyT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CFFh6PyuiYmNkat5QlYvw4F350N4ZoVKJlhcXCe8XC+mQhPJeLhobgmUZdEMZMaGITKX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eEiE6NXBsb9Ug0IehIhobKJBvY2cE1BspiIiHI/CEiEN+7wW45hnTKOQkJST8pHDRoSM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3MPsXgjDxBvI2Kt+adw1hFEq0UnsuUJY3hRsTw5TjGGIo9kWDe4yOPzRZb+hKjJDcpRr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iISmFjkfjZ4IaEMfhD/BIIg0HCo3XRsohIYbKK4owkbKWGxcIY2NjHGy4arwlij0U6WE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5EypiHi4Qxxk/BLD6y2QhBIdGhCa5munRpshBicKM1mIXCjYkOOFGtCQ9jNFTHvDhzE2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ygnkicwzQqJRayQ3hCGaUoyaGhpilA1RKYjFh/ox4msIhBsQ0PFEITeDEMbwx0dgmII2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uJhuC2NEwqMQxIVFvB6OrwQpCDeCGJfY9hMbGIaKo39GjQ7vwgQkI78sIoaTFo687olH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IOSCY1TTYbh0aEzFIE6TC1jgQxCQyuiaeKIaKRGiDcKTD4JtDY2XQlvLWy4WiGiLD8HG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JCj2JJEHotGs2xEFhvBiGITDHcMbG4JsTw3vylumhvD56cCcLrGxlFKUqEjowi3rBK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lwKhu6w0Yt5fT9Yo2UEpiCxCFMaaOomDQSFobiOB1hPH0SjKOnBN3DZxGwmkURVjTRHh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G2L/AESIUSG8bCSRRsbG2fY0QRINZaolBDawh5WmCEH6PoTvhvQsZDJjZiRREzcHg1W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h7EoyjY2J0TZTZoqxCxjGolEGmaJhKakPoaIaEGJENwTFNDZChoa/CFmgxSLeKWFviid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8Giw0RullkNJoh0+6J7wyiGQ2LISL0llSevIhYbGJu+O0JjO4xsuEpSjGx4aowliYlFk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MNBsbWG5gxMY8NUsTnTTPCGRPJbFGLobeIhTEhBFzo0IK6LYyjcy6xodiOCDp9CU4fQ3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iUmaNryhYcY0I59EUeGPrLO0KY4H5UNDWIxP6eJiYMe0I+h9x9hBshv0ayuUbmJvwhjT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MeKqzYJjTYnWNRaG2xVm0MUWGLDTmCSaIPQzZWUNxaHHr/g0yYsEz6xfrK8XHPnrL1wd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jWIedHvKVDY1np4TLi4J3HMJGgiIbSF+hwaGhU4JGg91mG0fgewmLYw4NFNsUUG5RiEx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SEnkmmNwTfYi6higQtQmbNEOkxRbGIeKOHolFGXjTKJ4uGyiOPPWGxNs2Po1ry0FQ+lK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EExvY3rMxG/C0XHBiYncUcjNEw2ijCHRLEJk20bmxHBqxFNBSkGkRkEIVibweOmqhprC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WFuGhicE8tlEUpTuHsaf3iFgncRYKNhMosUhDjz2WlxWfQ1r0bOiCwlYxxiRFHEqIPg9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6GPB28NkbY2UasmEsIehDQSEsSkJCCIhClKOiD0N3CZRNDjGspwaOoUHGSCebCGIh9Hz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6w3EJiiZ0SS6Qz/A2GNlNEaK2iQSEvd+SUxCY49WqSDEM0GUjZse9iUKMtoUhDQNiyTi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QkQYMQsMxo6JQaYQxIOcVQ2PBqjdFCULi3DFsghDZRIUow3RMQdykxoSYsJCw/w0IIuE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sEoJe0Jr1onhSjZmFpIWsZCHA6cEmxIsTD6Eo6tCYR0IJEHRwawsEjglFQimF+8ODxYV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MjGhKbGzpzBhBohRoISGoJC0VieGyiVGOieDMIxJkNhKeGxtLomnzw0Mx0K0T9xBL04K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hpMSY6Q3RpPCIni4RhJrGXQ5E6sNlQ9kExDoiEGpBFg/wV0Qo3iwpcXFwy4eZhDLlKk+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pCEGh4bLjZHhYQoodEhIYxDE/TvBWJQmaQGzH/cPtws88eavc2IpAbuUI+zMKBnhUsbC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gTDRDsoxfof+YTJhBrwyep4EhES8YQteFilLSEw0MfhD9pL7E0sIeyYaIxBLxcNIgSyi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teEJDWGG7mCQlhtLLE3QgkQ31hkITImEFhoh1hJjQ0JCCjCw0ashCDRthCD9MubmlykQ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IsLKEIQWKU6QPBBlGQ2MRS4bOvKEy4Y35WhMpR5SEoJXLVFhjWVgTLiZSpzOyEt+NzQ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FuFFCxvF9XNFrKZRlRSlwpohDghrCY3ht/Rsj8J7a8oSw1sjENMwmOeGplMZM0aNFRU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8LBsuG/UzSlKX3PEJ6hCZvtO5uKNvInlsrCZRFGHgofijfgvhMeVmCK/N9Pw2I/LcNso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mNworKXDF8L+Se/rxPKwJlZWVlZS52OlZsuX5+xrhYS+BoeV3455lHl17auEIQhCIiIQ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eb4ublfK0T5WdZpTZcVlbNm8V+U/DYhBL4mtEIL5O+mhILXqEITFFilLfMxC4XhFLhP+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ijYvMwy46LyayvjhF8kIQSIQmSEQvE+OlxS/NSsv8FL4pSlxSlL52U08bzXhDZXlqjRB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cL5vq4uKUpSopSrNL7ubi/3XF8ogzYqV+E4UYl8EwSJ/e3/4S/hT/lRoZSsrKbKdeV8N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p/DSlKysrCm/SKUotFwy+7/APUT4G9TC+JVeV/9TP8A7Gl+S5f/AMQvnv8A5y+BfPf/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4b8Kaz9CKLFKsN/Cn/ZSl/rb/heUNeekOYeyHBMZCCGJEFlvLEqMJ5bGLg2JXBOOfBSi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58F+alGL+F/G+jFhoQ1leFt5g8PL7mYfQ1l14b+BFO5Z9/xP4L4oszLfw3EHi5ovFHml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IYsMWXskwyCfh4fcv0sRGyMT+hDPrx9e0NlLh9+BixS4Zf6aXx33cvymT5WxLKwxYbol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++SwuOhevrP167hDXwPDZB5X898XC/hvhr4Hi5NFO4YnCiY1SwokMTw88KJDFh4apWii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MuGLyh4o8If8iH8D/wDa+sPN+F/AhiGylGfeUPEGv6L/AFrMH/fCfM8v56TLy/8Ay58L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+95ft4+v5KX+NfKsf//EACURAAMAAwACAwEBAQEBAQEAAAABERAhMSBBMFFhQHFQYIGR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+ZjGdrxXRCEIQNfLzE4M3hCM3nWfX8dKxK4z9REm9i/OY/Y/Yq+BfA0Ji+C54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Bj87jyaJhMkIQYjx9hl4X3+u+FKP0F92BP8AQk+sSKnsTPZHwB8Fzx6IQfhibMW4wYNR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XGYT4HmEINEJ4CMfX8qVLKIyP+msTC+zEgpvCxQn8Rbr+OIaMbPQ/wCgMeJnvPOFl4nz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d0REePPwCyyiMj/jXRDlKXLQ9osF/R+0RgRfsVCf9x+F68BeSxPmfB9+VdZIQhCYhCYR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410QSsggknByPX4sZSkBfYJQnP8ABP150TG/4D+EKImITwpSlKVYmZjgffkRxjRoi8To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I8GhNfAsmwmhPLg6J5wmKXzf8j3hpR+QhvCJ5aIiBiEJ4cD+RYFCIgjw1EZGcfG/hkQg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GbNlxfgbL4sYvlezqPD+Eo/hfnwP5LiRCEIb8KPgyfxCV5XwjRCDRDIvEmH/AG+2d5l5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ziRs2VlKXwf8hwyvhHiEITxBIdeb80/mQ7+UvjXx04fwLzExMvkmGMhB4nzHIhP5JyPv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ZjkL418cO3wLzE0VGjRCEJl+DF4P47l8dj+LkffmT+d2y8chfHfk7fNwhIiIQhCM2bLg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G4YeL4Bcv4+R9/oXgZ0z7xw8aXNKXF+FIp0+bkJEITNKUo/FeTOMPxRww8PDXi18aaH3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lKCxC+4/QgTKXwvnRlLjp83GaXClLiD8V58fBz8dWaEY9d+UPvxzCKX5TOni280pRMX9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Rkl9wvuIL49Pm5CeFRUa+QvJtfByFlI4z7xwIP4uR/DcIQxr5jO3i3/FWhfcfoQxL2Ii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o0QmSMjKN5Ly4+GWEscZ95L4+T380FhfI7Yfk/4X4bw8sXi8plwRL8iX6EuBfcfsJPsk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gWOPIvj5H8DEifwd4Z08P+u5ZfN4fjcUpWJj9hfcQESb6P8CT3gTD9ifvBsbnxiwv4XP9x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4QvNonw6wiE8JiCKJv7G2/gdKmJfsgTRfB5Pyvg/7DrDH3Cxwf8AM/NeK+G5g/jRo18n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7H6EMTKUo2cfx34OsPgx5Y/+EsoWX4o9iw/D3jfzPCQYSEFKiocbSH4Ur7P2P0xV8Yfg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WQhB+cJh4vhCE8aIeNZmHi/LsdCRCENDVNI/434r5exj4NND8p/Eh4pR5nm/B5pfCYT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EOxMRmzZsppnhSl+Z+KyxfD3mERL9D+gbcX6DT7L+8n+I/oPyGmiP4lj3/GjZsvzTL+N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5evJ/EyIZNno/PINR/sb/eBlH0P6yXoohPgWHhCzzwfg8sfwP43q8xjfzd4XzdYaKn+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D9iov8kI+j8j8B/SMP0H9WV95N/SP6Rq9FGyvwnjfC4nhS/Lx5z4Nf6E8L8XWOnh6zcU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z/BH0LB/qL7D9iP5oPyH9BX0M4J+z/Y2zD+sf1FfQ/FfPz5z4d/2r43TD+N5flCtH7H6H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CJfawI/0E72fsVfyREH5H4H55yD/RX2V94GMvR+B+Q0148+Y+eNr+h/I6f8FDeKUoSv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QvyT9YEf7H6H7EF/kiI+h/QN2BKkITF4vgyjYeb/AD9J8PWOnj7PxkbDy2xRCEJ43+uC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PsR0J/o/ySLA/qfoJ3sj4nhi+LaEREH5H4H55iPs/wBl/eT/ABGj0X9fz9YffxXRIhC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ygeGyyxuSec+GYZcz56UfsJXsX2Y0FfR/kj6xJGb4nguhaw/JYX9nWO/gxdFzE8IQhCE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I95eJCFjYojNkwxi4LPv4VmD80tiPyVlfgGHNrOJvo/wRgQfqL7hfcQVf1dY6+KCX8c8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tSSCPDNvEKyRk8Uh/Am/JMGjsh/HWfoL7j9v5+sdfHh5n/F18vQiEIQmSPEKH4AzJJA0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rRYxEYvkzuP/AI7uPw5C8njRCfN3mfF0hfHPCEJiEIjQYsQYamEKmtkYJCjBIQQSNC7b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ZHi/1PLsPw5C8Lh/zy+DtC/khDbxaEo1hNGxYeKXNIT4Q+TXXmv5OsKH3w4Cwl4PZCEI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F/KxlF4NIaIcEEPzSIQhPGEGdf3F+HAXywhCEzCfKIeOl/Mxo4xeUOMLzJUanyOvjpfne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S/wXL+fRD2FhnBlmNMt+MNx18b4dZSrLP5Vh5n4chfxP/k0/KYuEL7CY14pHsFw2D+Jj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xbnFBBIgg20I/GXhfjpRsfjfntfytrwQbw/RLlsjytZPfyOhIs6yzxP4+/G+MGiIgkSL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FKUv9BwF/C/DcWIuCGiDRB6OXxe/jZ0NGWnr524NWP4mv49lZWVlXhllLHiKLKKIyExD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ow/BpDev5WPuHqFhv5dkPuV4vssoooojIyfxP454tCMSVbWC8uKUqKi/E0d4vhRvR7Of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fP3lfNCERBBBPj9FEZGRjTzGLynxrC+OlKysooorBLgp8zNSlL4X5JnrCbXB9hLSF9E/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8EREQQSTjOeyiiiMjI/6p5plKUpSlE34CCCoqKsvg8LWLFgbgL5LxY3cLv8APS/3Qggg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llFEZGRkxP7Xw2eHjFzFRNrhXTF8TgeOv5H/AEr+2EREREEDQnyfZZRRRGQhCE83ldFw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XKH089Dy/jpSlKUv9C/6kIiBoQJMvuX0Og8Uo8KfBO4RMtHTPWb4UTn90UovBspfmbL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lNDt4piZqioncUuecUYpTvg2I6obDpCfhcMiusqKiZfG+VGUpRMv/gnzLvT/AER3Tgad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ccYec8dCel03LOQzZsrGxjRfQ5Uov6IXJS6g/EKq2IrlwWuTfnocPhg+vhvy0p0WLmlL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XCeVKJjehLzzB458GLCfs6DGFA3Ssa6aHqPDGxbWyg2NfQU1gvCkIGts1Wgm37HLby2P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VSEylwfDFlRBUXwpRoqL5Ey5bEJ+5TZDWLwXi3DgPNyxrEy/FfkpfOehUTglrQ9mhTWv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M7HjnwZdU9FHsQh3Ylah+YlFMPmVEE0GNWxxoX7NykLKGTexdS4LIqLIej/7GmGxmrFW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5jG6eKl0lIIQSJj/AEh7QwUyt4rFLvpQSBa6JgN7Ey4ISs7gatCYYxSlKMOearpCa9h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wfcJoWCCEq/O5RWtop0VD5cZoxS1wmBuX7J4pcw9jDTXS17EU6Flj1p6NBha/wDsSIbX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xbi4W37YlWaPp4GzUkJL7YVJg/3CLlE3TIRhChym+0OcqOSJWKwNwxdPoamTg88C+NKP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tIrXBhoSPsUQtZSgxLYn7AhTFQCZSkEEEEFWGxs1XWJ7taEF8HWZBtHoffwrKGrTGrys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ljRuGhi+sewR8mxY5oiEhJ7vwexqo25ToyZMBjOmvZtfcWGxDWXTHMG8Z0QUdCnhsUno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jOF9i5cLRCXRroe4+xKv2aBPFH0LUGxt2JonwarFce8gwiLIMcSRIWLL6w+Yq6tibXY7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CaaqOBiSMJEGcnA1iGbgxfQ8LHWOmR/GrlFyh4eK7CSbF5//AGsEcVhzfQhIssSXhHOM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iDqNi2l0pQWGFLg16Gn0IT7EFtEQFhsWlY5ouDTPUVNC6b6hk1odAKSLGrEutiDE30bg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jyIErCopaxSFLb7o0Aqs2gQvJVQLmuCVAQQ2Qdi6UbNL9Dov0PYtJ+ximstipoUb9xKy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KzQdjPkdebxJV9m9heTHtU9CVcREqchZZqELEX4cqaqPECxCwLLcOMhGMkxIQWOV0e6D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uzcmosMeg/puYUy4QW/6FJw1iYhyY5zCcK6+x2lCZKBKWH1SwlmzGPQj8w7VxCUXwP8A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7H6stoLTXRMOfQiJPRAFhbGJlCICTXRP1FRQWLo0JotISGNhoyF42NC4MnwbWxvQQ+j2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SlLiwyELyYpwsBKEiaBvbQmnsQxjh/Y2WhYBjkhptoNNP6Jqw8Geg6MK9H0YN+wsMX+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yFqIY1IgvDGBO3rN2xMznsfJCaCN/eNgxCnqO70hakFiWgsPTZPaDo37BqgTfA9X6Mu9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GJwbYWE1GNB6n4IKISdFwXrDJuE/sNFGAllkdGcghiHz4L1O0dTrCbgQ+iXtDOvg7ymI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IT9IxpoeG2JMcU1GM0IqOdaK2Jlo/wDMQ5m5FIvoy6aqKMbYdtYlqxdAtNI1HAsVdE1H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oumJSrNquDX9mMSZfQyQkKSlhnowmF9jfVcEJEPUCxYSTpj20JnUMMouzzJGfiBO76J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qIV+C7iVL/4Qyv0w1RKsXjsVngitwVoumyDXjpFnjw9o6Yv6DTXRnEOoJew013wWO/Oz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nirqDng/3jhoUm9o/7QsQaNVG9PQlKIkFa5BklYhrYR2hANKsXbN45JI2JUGpIQSX2MQh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JYfeY0o3vCicMRnhrkhurGyMg14CGMPoEWmJ2CNoZKvYhYaEN2GE+aluwu4kgg1qZ+xL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WOieGbkGppCSmiMepMWOPB0sfuQTWEQZwLRZARrvxqEHSj2iXwIRplpvD0gZMRCC8EfU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bs0NSmRLZsHQpbm/C1UmGio+xqyb9EEyY9vY27CUiEuCkwk/4PdsSdv2NNBaz0NDNi2k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TIx8EdwtZjKqHUE2/ojZ0TKXC20KBmmhPGjCBs7kNRU3wKebCZCi3BN1fsSyhbH1O4ZY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oyQ8vmekRVi4ZTphHSlhgXSMW8uPgz4oQaPokTxfjMNJkkQz6gQlEOhqY0xYp4XJ/QkJ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RQQg5SeyixIaom5lYgsJcJ20UYU9eAUHskZIQX9jP8mQWJENZ4qMhxQ3TiELDZIIX9iD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iNmy4mPniCCEiF4yhpSj8NwOGXY+XZBqxqaIO6KDVwXX8meC+CEJhKnSEHRPkdCRKIhB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CmoxqXrI6QrfoerJBCH9Gp9jH/kSxaQ+oaHX9MnfolgsVUO98NAkTQafQghqiVbGjfhz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abJBHR7O2eWIdZo3ot3nn+Vf8GCReUD6eDQkXhBPCDRjRtexYhCCdWKFBIgiEIQhPKiN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oY3sm0Jmqezt4V2UfSeHGeP/AC6+VoxCReHeFqOz0PYSNnbFOR7F0SrhPDjCYuYnlRf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DhCcxrzwxzAjwt/WBLKWhIhCDEkMPQr4M2bKysrKyl8BIlfClKUvhSl+N/8AgfuegvE0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o2uiZfieFCUG+4LKPoPEtOx3wsmnrE0zoMllEXB+lIiI1iEwujPfNCJCpAmUpWVlKUWU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SPhBBUUqKNl+Kl/l9/xc56Zs/hdnWGbWV3yY82El7JLB9UJz/wCTllVtTQeAinuP79G3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sc5bLKxfqBEnoZ9xCRktpkJ1UrAS9Wi4HpAkhFfCAD+074nt2b1hE22JEQ2pvHs4INui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FiVB9FzBI2bN4BH0IVBSsrG2NX3iYrKylKbJ7yUpSjZBFE0Xypfh5yhdiMQmnoahprw7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wTY7MriYhzFjsZmYh6nIahd0KUCbIR1MTjE3omqRzP8A+U4GzUVRDgYNiNBqNP0IcmIU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JqCTUlokxNwEv0jbX0djWNxCV3oeL6HHsJ3oMGoPRFpDNehvuz3jI8DUC4VGW0XBKxiF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QUcs3LJhMQtYausSPaH8bEqVDiwSvjKTw2KVDJKjY4edGiEw2AmhsXwyjkxnZs2VM0bY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s4NvQ1dPc7fk68oMZdhwEJWNCX6EJA80JwNE2LoEyDpfC6oIgxty6GI0IGYPIhv/AMRA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8QahHNb6x1joGNJoQpMHWBtPo2H0aJgcDTPRep0Kam9CSEabH+qchOZhdM0Y3J0ZVs3K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Ycjbb2MjQPFh8HBKqEqaHqPBtu+ik2Gs9BojHqKICsbpGyx6IMDhrdH3JdGyiGp7GJxP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1xAzQ6UxdHpbQ1V8Xl4iioNxp5TglCX2JqE8eTv4IQhCEIQg0NoHNXSEIQhCEH33YRJQi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51oSkZ64KSDihA2qSdvYtgSkQhEmKCoVTd6bnDly0MbarFhBagwLKBA6Mjcwx5ZQ8khG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Cam0LQ7S0MWProQFC0JQlUIeCXaNEYxMFGDHAgzdR2Q1S+8RaCmUTYbsEOh3NLSiVx6U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5vxY/KXJKkx7FC8Xf8MITMzCYhCeaRMoWMWkXhCEEIQhCEwWCCIgaEBLglCCX0gjoRwI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hr6CRKDgjqtC2JCQCVjFfY4DJvQ2diqWRT9wujTOxEwOg9ECQAsYHtSEUCOw1BUx4l6K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68X3G2UrY4z3rC0JEJFK09xFQ/7zF/RCEIQhPCLMIQhCEITEIQhCDQ/rEECUjEJFhohC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REWC8zrCVs8DlIQbFjYn3C6Z7no78Of+Kl8UJ/w4T54Tz7xwPuODhHLOx3hdOTgmp4+f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nLOgm8LuKieL4cf+r5yu2OD1wdM6eOh4OHwXgmXgEIIJJxkkgggggqKilL/O3/3+fAhw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GNvHb0cE3/FfKlZWVlFFFFFFFllFlll+WoJIIJJJIIIIKVFRSlKUpSlKXwpSlL4X+zjD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xKaCGILWyAZD/v0pWUorKysossssssssoovzAgkkSkkkkkEkEEEECZSlKUpxhnSF0WqH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ZdrH0aoZvCpwf4O5D/JMsI+iCTQJG5mPVi/Y/Q/Q/Q/Y/Yn7I+yCoqKX/wAailKylKyv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h70g8tlGbn1j2TR9BaIXC6cZVy3spUKJQrbENl2JsqHcKypBtcVbWmIMQatMVuid2n1C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xQ5pBP0JbIR9E4mpbeD2ZL9D9j9ifsj7Kvsj7KvsqKviuL8VLm/CvgeNxMEHtXCjMaoT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D6JOlGmxVoS2ND+guCRbZ1hlZRfovQStsFjKcI3wcdYkGg7VYVYsdSNQG22IcQiRDUK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oHAmY1Co8KQqZpA0exKkgxklsp7JSwaDZ+lK6UV6VRSEw2hRcL+yvs2SktXEsgavCiih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+Sfon6Ev0SxLFJngRBJBJ+h+glF9h+xH2S1KMTzXMEdYNUcNkKhG9jQbMYZoWPsI0Gi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bQmxExynuCTWLlKVQnoSYSPAmqbDMo1ZXokWsNCQkeuDdUEq6NBxwdGjGJ0ajNi0bbNM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xxCImhLhI9DeOiTTGTQ0PWGs+sTHGYQJmNbINxkvWO4aZngi9EnBveH3yfc1zBKD7gtD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HEMyXD0N1CQa9IVDgXNk2Lo37Q2h6t4dpD8BIiEXw0hBAm9mi/RstiSfDYm2Iq6cKUoh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Kl0ahkDSEJUTBEiELmHCjUEpKG0tIg2JUSCWhpDcCWhKyJvHRos6dIKiMJWQjEc2KlFR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YJ0Y3sVQkkqJm8FQm8t6HtnEWo34Uuxq4PmGo0IbG2LRNCbJUJBrWsISFGqaZBOCXwjY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NVQQ2h6WLcooQtQxaWGkSYkKJi2JEOBiy8+gkTDQgyEhOqsaIe2TRCIaC0JYNDUHvCnB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EhDG4sR7GqioRBzWhi6PBqjT0JEIQNwaowhCLCNuiHYQtsggy5jgtIPZC+CGM7wfPG02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6SEGRgRhLQkNDNkI7WKDdKRMKmQgmxoUvg2hN4aG0hLQ1hFxF2PCRwaoW4WGsIQJnwd0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sehCCSGkMhDKw24MbhL1hHTghoSgxKCJMIcp+SMmIMqCFo1KiOVFuneCGPuUIhk8FhoJ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E2NPU3qE2mxoeO7ENDQTKdHMWiEEPY2Es6vZbYifRr1wSexqNDRj28PY1uCINVEbEjG5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6GGibHbtHNjo6OtjToUcKoy1saT7K29B7IVgkT2JBGy0NDaQhIURwsxCY+40EcKTOMsY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lIQaI6QgxKyHpxDexpojekKW/Y0TZRKLmD8nkmNBOofTkaQ5oX0zghNYY+QQ2kL7CRBD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m3CHRYaJwc2YJCja9lXoTFizZ0aEENQTSLWJwbH6Jwo0FrZ9sIZ0aQ6g5E5ISldIWRi3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ys2xv+xb2JEntDGhCNiUbDQQ3+CojGqtDEjTD+hKkINNspI/xiSo4FWNNbG9UTYf4bfg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rBOMUKIjbhEcEtDTyNiG95rh2RTQ+nA/QKbDNA7ionoWyezZE2hYJtuD1whCFH0OsQP6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Ql8X0YIS3oSKmjQkrReMdwamGjp9xD3ia4olONj0qEPAfsODR+xArqE+B3iHfRA3Oke6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0Io9KIsJPqFtopwaaFDhBiT6NEJ0RXRxQ/QnBMhGzL7Qn9IoU8Q5i0SQ0IQS2jZcKgth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FBfosJRIfMaa8gwtIlwSiZTgtxWNt6Qk0OFiuhbvDE6N6eGg6xJ1kQn9Ea6JGISKPClE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OViIg2tQ08EQeseim0Utnv6KbXR2r0XcYo6TqSVR1PY29C0CUUKT4Nqg57XBQNF0SXRH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eiYld2WaLC+hD8Y+D26aItRKEiIaG7dHojHq2hUQk9Mehp6ZCRpbR/kW9kc0Jl3AkaIg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KpcG600NSZKjaYy4SnDpIUXcPBMPmN2/wbZxjoaC2obG4RHaxJ2jQl6JXBqCQ3NE0JNO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qSDH9yVDYmYlRC9kbKse2KSFg0NsZDgmPCUaehtJpFJhzukn+CSJJ9FPQiaYxbJODQ7a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rQkqY1w2CaYTt0a9CaxcHLaKKjehKjUcNCpw9AvoK/Y7GjdY9dCmkxEmIOIM1rG0Olo6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BotMaJmjqGb0IkLmi2R9lJxnNQTayk9CtkRHeEErFRO8OFwuk6LsQfBKjG11EOBoQSiG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RXoSGhbbIQSPAlB0SIXRVzGtXCPKptDV0aHOQcEwcGyHB+hYUqGxilQY1TVwlthmUEio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mNNDplBIaNcXRdbUo2PqCcEJUIRGJRDfpjEjog2Nr2fQOPYmKtYYFCFofaNUCJmwkzgQ2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oUZThq22IbCUkGjEjqNvpwVjpCThETBIjVtjVHGF0ZSjNGNrFLSERUibEkJGhNEhwNSc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i1lJRFFfBK6JFwsOa8ErEoNJ6Yxws0muGxybaNQ2YnhvCTaIkg0no04N7WQ2UhW2INhY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6KNEYkxpkZHdjIMJxI+gPZGMVg8GUGG7dE6OCievDQnNPDQSDGuLC3DDEbJiI6MaNhQ0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pS5XRhPYntiejg6FsIPQaF2JoiFUGlRVRNQbCVaNtZEuZhqeEPaLFVueCAvA+iJNYY16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LEC2Nag+o94PqPYw+oXRQ/QusQa4apFQ0tCSpEGloSVZEIqJKsaQgRsiIikUI0RSIRoa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pCaSNCBLLimkyiRMjZMoksOB7LBCLDkQihujuCWqJMWECX0f4xS3C3hnRT2LouHofRdF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EeybPRBsSS0i5QjToq7G7Ic8Qhh3wHihNj0V9C2Maol8K+xJ7OATMy6YltkDIMNRoS2I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StMrFpCbrKw7UK1isK6JvZXCul0N6RXS6ZXoryHZQ3tHTLo6L04RdieiKi7YmGgvS6S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NkREbGqDKnsJ6QkrGCexPTG9oXsgg3S4soVlH2NhJ+xJkcIx29EnRJxkYjI6K7GnB02K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yeBTzBBLLw0JMTxhPGZoungaVC2Y9B7oW4kxUJazgNqg9yQlQW6xqhFQkdLpYEmyqIqp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vB7CWsqqK2Ji7Qus+hR9j4sPY9o9sXB9R9nYe8PaPs9D2OFR3Q8Wy7SIqyaQkkxJRkVR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uGDatEUSQKiqiSlUG1CouxNbG0G1ouxNURJYTKS+EJ5vK68oQhPNnMHwWUbGgdPBrQXs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sLS2N1QSjQ0tsbUDRkRs1BBqMW4NKiWmNLWB7At0IkyLYa2ibY3tErJoa0iB9HGj2xBt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dqK3CuLYraFBWi+hIYtGwmxNxjoitlRF1kINZgzgWs9iRW5TZBcGlMTYktkQaWj2Js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DUfyvK1Db2I70af2RwNuir9m4Jts3seVuqCGIMXBstHuPRaig2TpUKiG92J9lsbJ023W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WhvXoQQcpj1R0dDYjdsWkIK0YtUSODeoe5yiVw0QrbpS0dFofBFEkg0qFRjTR7YRoT3h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JkoWvQq3MFK4O1If5FtwUj1kHc0buw6MRRv4Cd8GyjYsr8EMsErcy8r6ESDoNdkpQaWi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DJsgQbGVj2IYuFEcZdDeKkJ4ehCipQbjUG+4TG4PiC32LSD6j2xSDSaifRvhVWNoNWho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YkakF0Xsh7GJ4Sw8t4jZGmUWsv8ABYNhiQSINyvjMeE/j2lo2Q5MzeHljSgnwg/GZsJg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6G1vELClzBLCxaUo95bExcVlLsmLMQeILPBhMbEy4ZB6E6sPngosJCeLBX0QSMTGxoxD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Yx4WV+AKBZPK0IR0nlRNEMdG2zQ24fobmS0UoxsWxIQ8tEQbFwvCZedD0PEEIesLLez9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GQgxoWhYTyniof0L7EEoaxMQUKfvNZfk3hohMqW2JaQn2xfjeVsC1lCYlFiiRjE2Ieg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cYxIqwxDQsUgo3B1iUHboobFwWL4PCGqesLxXhcLWFvwgxqOPg/BoZFGPwUGQmGXBCNz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Zsh7omNULzfixiwsyOM6UohIVsbMYhjrCFGqSCd4T2dEUZCYapMGiEEiCxB70VdEp5LD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ReKwvBxzxZWCQYkNDTY208QaLhv1hCExxYYl5sbHiGIIfXwPxabIJex/YJCZ9w1skGMY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oiglPBi7li2OGMm9DFb/AJkPeOFEsU2w2LmH5MY29Cb2INU4VSieBG3sa0JP2UauFSOh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8DG2NEPUIaMTvhcPy3UwNiwbFhpiEILRcPOQqLhiwxCY4T2JHQgOCF4wnwroxLOs0mKd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5SJofBIQliELehGSVEwhjZBLB0WI5EwvBeLLUSjCx+3k/MxcwSxOGxslRNlqK/BMZCY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jKIT414zEGhIhMUWy7Gykw8U+zxSvCdGPCxRBsfROYeV2WsQlGxfCxnKF0QS+ZeTeKJ+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Wh0WhKTwgkTLVGoLDRCbF40vmn5zwhCCJsdPwZMk9YQ25ilExIYyidxRPBYP7Ey7rIQo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yXDj5GIGV7EfghpEyhqfBcN5XMJDyxEy1i5b+W/K2ITRfGjbKJbG4dOYqHtY6JTCxMk0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TFGXLxSIPrwRfQkQvjfjTQukIQWszwXnPCEwxMJZhBDIJDxCZmb8KfhcPfieIIejohox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iLlD4SUJTEzzFKJjKNmoweHX5T4E2n4JpkDZcL5S+M8JhFGxDVEph+DF3KHheFOkwa8b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MXEIQlISmhPCCGIQsbLY0IfncNkCjgtLE0cvmTmITO3iEIL5JmlzRYv8CFh/B7Kvjiwi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+SEN0DPYlZUVky2MuDdGbkx8mPRyF8vC8NYhPjviswevG/KhvMEiFzPGDz1mZmWUTw2b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hBrEwjpMbQmJkUX4J4LlakdZX5nKyiE854QhMN5bxS/LS5uYeh6LZBkEmJho9Fw3lKTC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FljExMtwxYQhCQXgxvz5E3lVb8yaRfOZSw/OEy/C/wAbQtDCGIeyeDOF80MXmh6LgwxF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OdCEIQm/J/BwPPfnCeSZUZfBIhzxnjcwhPCZnnPCEE6MhwTxSlLhMZPKYRUy3gjuExjZ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hrZMIcqiWE18zH0fCi9eJll8oQTYhCYhC/E0NZhBLDzCYmWvD2Ig8ImaPC8WehMpSeC6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QsXQ9YesNYhCeaG7hGq+Zj0N3FrjRGTxhBMxMxIuippcJ4ZfBF8Fh5WNZYu45hZYh5ux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C8Tw/MUTH0uEhid0cGx7dENsp0mV5MQYWxaL5uBiwtH2xEGlg8iYILOrj0IqTFhr340T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jKITH9lGxFKXQ0E8GLouyjFhreUh6OiJl9xGcx7xZmjQxC4TmGznCsoiYYsIgtD8IQgR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K8JgsELwgXgxSlymNsWKMuVm5ZWVlG5gncWk8ILuGUsEyiYmMvo4xvQuDH40uai4Y8KU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Qh+CKIhBCC+bjLHiC8WKIQspiajw9+bRBZWaUpcUbLhse8IbovFPLFhYWLsm6PuKP4Jh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0eLinXil2N3xkyh9i+bghcdIQvIkTx3DZAuy7xRixZhfFaPDExkHlYaF3yQxczCCGIg1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/CEEhzExSidwstlEdIXn1PPk9wei4IT8St2ISrxWUnBMonhlKXDYsGUWKdGvB46PxRb4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g0NNFGTXmszPK4WZjWI6S5WGhG80hCHAXmsK8GPBujwnQ2hPwY4pInC+D8eJcE0hu4bE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EMeGxiLiDwso6JCQkjREMSo2XRHRPwnm8QkfwKDYiC8FmD0hYVESHlK4Qgu/NohLYueX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w2MptIk3g3lMSoNDITw9ZXh7ILMHiUg8zKEh4TImjgmIY9FF2jdFzFLmkHiEHiiYyC0X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YQ6OiTLZS4WmUpfKeHeherKIXjyNELBIk8F4GpeIy+CH1KdC6PyXZ4NvEEvCkKXKYhC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hoNWQmEx/s2EhspT2PCKIa8pi7KNY/MdxzMxSlwo3hahCwswXfk8RTHiLxd3CYlWIbY1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eCcGiLCH4JEx7zCk+CYmGspY16yivGvFISLBDY/CNjTQhbYiEpBohBiGhIglSCWHvCHj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JISEPwUWOvJhwbHnk6LFg8CG6YuHhsbF0epeO5IonSDRsTHshCYTxPBlKUWKN3xvmlcI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R6yjmFohS6Eh6ENYlEfhCiWFlidLh6GHAmxPsg2/B4QxCeZDy2xv0JI6BOq+PTEylwY2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EoUmMWYNUhPjhMLMmFQ1MILMJhOFGqNTKfQ19jUEtnB/oyEEtkw3hPwkyJkg18LINYbg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L6xCEJ4d4Q8NFS7y10cl4vseWt0WoIkSQliD0YsN/UIgkJGrkIQS8CebEiYhBI/GEysp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FiBUqJNlxIRlKM0aITCUJiCoyjeF4JF2dGKvh9xUOouhvC/BuGxRDKS4Q9+W8PBDCfnd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sWiHAkMmCEsLG3LcGxi4ZBeKGMiEIiwbKJUUxs+jGoLZ0RTrB/UpDUx0RDS9EIf4N4ho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GhicEkzhUPQjZBtIomJEHslG/SFfR6WhLWCbHobNiRsSaEqNCGg4WijFgng+HgmJnPik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gmaIE2KTN00YJDcENEOA8UeyEEg2ei5Q19CEx4pWUhEMRRNG2hspwQbFW6J4Ue8J4GhT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miO4PB/YkmQbh0jEh0QUZ9BENIcsEoNjY1eDexbDjHROYg1oRB7HB6ejpCieGcePWFoy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SMhBJkNlDomydv2Jxui/0SGwPwNEwijfhcLypSiVGiNiXglRbHNQkNCF02hES6eylqGM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E2FraHQhpJkmNQacFihOoexN0cHRK9LNIQbYl7yhYbQvoQ1RcEMslFooleL4dkEIQTxX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eFjVMe+iQ7SQmCCD7DRNkFZsbE4OPJMPxTEy+aMpcpCcYnMI0M0PYkaGqP0bDdaK6iMS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rEhDUJDYjWIQQPQhr2QaGhFDgldsTmh1kjyIZBaY2PkEjoXRlokMbEylHvkTY0JEWH8e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mIcMdHDixZR2EQTnRtDyXaXDRMLosJEOFWJh6GxUSH7CJUcGQ4aEvQ1eCUinDYqCZF9i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0T7FobfodkFUOhmyM2NNFb0SknBbRwVeCSYzbNBhjRj2ypI/SiXsaEJ7x7GqxhNvxgu/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9+PY6QTSKVC1+HQaaFQsTxOIJjEzmEmaTDeHooncG4LY1BMbKexCZsTUFoappIogoW1o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j/I42NTCWOoarQvsIvRUiJ9KBpi9D0J+hoY9SQo0FvbENhIt9OKPZwp7END3giYemW43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BuYuLRPEpLgwir0L1iyjegixj1oSFngIgxLB0aJ4smGSYtKXFxwThdC2RDQkhrY2JiZR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jnCQc9DFDKDVFouhvs6G/oboqGwlY09MaaIhoxoh7aNl+iFpsqRLskxfBIswSr2SDKXM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wbQ2Lg4Xl4NsZayIZJzBBkjRvDpikmVi9YuFh4a+sNCw3cPRfhhMcGpPs6jQeKGhGK0d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GTRtGy2L6ODYTIRpjrwNQnsa4Sj/AAK+xoSEq6MhHi1hISHi5YuL40p148ieIQWzrxaD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obbwQJx7Gr4J7NlSCQiiMY3sbxpcGL7EgxsRMvCGoPKzcdx/g2N+xo9kGznQ3OidEsaC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G0JPJDglRKIZnoXcO+hN+8GxxiRo4cwlWRDIcHXBWltlQ2hl9DDwxIJYXh148kzGRCW/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Hhi+IaokUUtiDbKbiCY4Njb2Ubwx+MgsrFNlCU6PYi7QmSgxuIuSIQZpCbQrKNiEINEd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K8NjQQawJCrDQqIKhMbX0LCYnrDz3gkMg/YSwkQhPJNfHgjGhLEE34voWxqkJRCaLiU9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UoYjTGghMhse2QgkQPWENaJhvLeOkwVEG1wTZXhaEKVQUKhiUh0dCZDE4QNcW6NiYzpC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haaHLhSQJCST8jbY3CCwk3wRrwTo8MXCC8mhvEomvBhNs5mHt4pUQQ4NoVsJQZxjc3Es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h4QkQjHhYbKNi2JjYX3JxYSGQhDRD5hIhCD6JYpc9JcGhuC33D2cG8U9jUP9E5hMWITE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DWGobPuFwgkQZL47KISIgZMb6J4LsaJilHzMPrDwiUZbGxu+HYEEOCbjFhQJcMTYnCpc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QYxRDTKHBCy8XwGmbXCz/S5vi2UM2IJZpfBvDLob0cKNk1RPBGp4XwTmDZRiizxdG0L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bJhaxKZow3hJvg1hGvY39Dd9E1mohPEPC1iUw2uCYmNocH6KXYkWDtYXBYbY8F84QhMI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xomEsbzvGysuWqJEGMTeGkITZ+iROjEaRUW8wyEEiI58GPCWLiCFlNkIL4jeU4PCG8ee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eGbSwRCYZcPQiEFo6K5nxJZWIQNDhoIdI8t5g0Qng1lc7N5Wilo+YMaypj0C+LT7BZSj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xaxS+FE74SedkfoSa6NPBhMhO2PQmQ7mBoSEXHPCEzP4KUpSlKU0ReFxKNNd8axb0hqE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vooyIl4WxFYkixPBC15eLwylKJ4XMtHRcNi/BRNiY2/DdD8lgsSjUxMSsgmUPsIIQhP6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kP8ABS/hX9DeINUjEmbNm8V+SFiyxst4Y8U4xDgb8OfCilKYo2i7zRMpYTkYuFZWVlZ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hMdDaGylNHC3FKXN8VMvxhRmyM2bG2NhCvo2QQRkeZmZ6gsUbHi4XgiD+IVm+CxrBP6K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ZmITzo/KEIQhCfC0vNc0omXDbKysrNlfsSxv14CM2iCXkjobDGyjzPOjF4TC81i4TKX5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JiEJiYhBoSpCEJnRPGG0OmysrKysexELDZGRmxiy14JwTjEyjf8AIP5oTxmIQhCEJ4v5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hMJfBWVlZWOlYtlxCEZGNNdxfhTIsrxf44QhCEINYhCfKiEIQS/4C2OfF4vh0mDghBsr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2V4njCZmEwjJhIQgkTEJmeK/ivwL/gJeaxZcL5oQnzTE+Gf8GCJiE/qQ/nngv+PB6/8AG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9l/FCf8AgJ/Q/wCxr/wK/wCXP5H/ABT5ZSvCiZjZHlJsrxjylSvGZSbK858CzPCfwwn8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GfwJUbQsaSXCRV4ppB6Fux/UV9FglY40hOJVc+xia9D6JWPghfcT2s+xia9D6JWONIsR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P+Aif3JwbuNEJbz0YpS1hbZyJzEHpTLZ4vuL7jZZbcxfR4xNkOf95L/UvKg3pHWa74Uo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sw8305zyPwvolSroSns/7yH/AHJU9CwunOE2PhJLbHWFWePG+n1Gt40XjfTkfccj/jn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6eOg3RPY1cXCGjGk94tpaQuiJZvonGNIINdIS2IlzN9Gg0eLaSi/qhP5IQnhPKEJmfKv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f/A3/wB/3+6eT+SeM/hhCfxT/hzD/o//xAApEAEAAgICAgICAgM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4fDxIDBA/9oACAEBAAE/EEgd/wDwQ/g/g/8As/iv4v8Aiv4IQl//AAb/AIuEv/5u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6igIJsjqWZQaS4A0XulBNhw+JauScMwVgNSq1otFAM+UQAmyMfd+kQ9v850uSvqCyImh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huVikG7EQvsQe5agtu/mch3uUH6WWYD1EbA+oAt6g+opY+aa2Ca38J9WDEbaq8MpSnSA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8stswnA8xmMLF8NVLHCkD2uHFcLsdJGU2fgmnlmXzF+MM7wTID2XuEUyjTU8N/qCsn/s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zBAAe2ECa/tJ4BD+J4CJfML1rW+SDrWn9DKAjo6g12hz4QlzrcPuPTysESO3XqJMTt+Z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O/JNzz/ac/H9ocxz/QlLDt+4kuMn9Rw9B7Jg4p0a4jGGb1fli29QkCrddPEAwUFlzNl6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pZXXiWVaKb9wlqUtH4g6CJTXuaLhuNfD+86X/Cbdhk/uWBpX9RUeX9xeExTHqWAAlpmE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bL5lIGBs3iNQLFv3E6UNPiIFdzBAQhf9Zg2iF68x4Dj+sE8E8vMAa7uWudn9zc5v+psE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AftNXbkdxWaARQFAWHEsS0jPmDcsORcp7dXjzH21ocPKaHubwd4tChDW8oF8pXkEBLH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Nkai6IS4VEzP3EVI2QuC9JkzGo18otbzPfcMEslsEFxK5gPRD7KUyYOadS1twMpgdmBp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cDeYlD9wGK5RUF9wO5OswnZVbzBKSh+YfFREZJcyzJqJZ1Xm+YSDpcS5ruXVTPcFNsUu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zUaBbZuMXmhBWtVDKfDLl5SMCDhKibLIsQFqVNCNRqKnVwzoFJktBXEqJKH+opaVA3Yu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YxHeIpFNu4gI2/xC1EsICcW3mUN1CwIwWIlsLValFjm+JeBG49mifBU2BYZX/wAH8n8V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1KlQ/k1/JCH8j/B/9v8AKaPP9JVGsxR8E7cQg3F8ohPn/SGU80/cI4OR+JaIN/ulizeE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wfEyK1DbfMqA2iWngiVBHVDSOKmSoBBabUT4KiLdk7mSOINIwy5hbvEbgt4LfEuOSK4n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GAKB8EQHL3DnqVKCUIQVRLLlQbkfMNgalA8/DM8i+5iqxWGpTNg8pq6b7RVLQTFYqVqI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mKByFvmADFVY+ZTQoKkRtQ8nuNfocnUrIlXS9rHBSFD5IEiKmnUDYJqXcNZ9/hLtP+rZ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sD4fcs8uPXmW4Qp4fMIaCv6QYYGzyzES0y08ELGbfPuVETDXgxIHdcHmZAKbjwlWXKP8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ErZcd0f8XM1DCPiNX3+o5EvFG3nLKJVXwgBigvctcGFIRYjOpROCJyeZTqX+kr1Kd/MU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cjzFo2Vt8QRIVhn3Ocrt4iKKfLzCU2Yf6ipJqMxUf+I8DP8AlFYnbHiCTQUP3K2b7hUr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qD0F0ykAbiXmK2KXkMHfqikpVXEzBlg+WNKXB58QamJc+YFqM9/BLGh2G/c4erfqIILV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zJ1Ws7iaQTQjkAgU1xEisMK6Qqgoo+SBrXbJMe6SFjTwZhqb1mJKMW0XEHJHlRQtjjxA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hgywylLEl7uNcMXGlpiEW8RAVTOKgXhC4bAxMCMXPuxwHmXPUOI73KttxbogooeOZeyE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3K7fExtaisMYytWVj1E0DLqkCqKS36hABQT7pl8+LijNzJqGSNVLiYjJg2wc2wL0fEQQ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gBUK3murdxuJFhcyYK85VrZtZcC8iX9SxBwmKdZzNZ5jiKepWKGf7gxpxBm5lZYe4G2x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MPEnMKrS1iMrIUuGEcPMfBEyjEA5nokCxj4jktTmGX+SV/J/B/8AJ/8AFfxUr+Kz/Ff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C5iou0/iftKLPMpa4hko5S9zjEGJdkXniBurtd+URpvgP1KLTKcw6VVGbmKwtXUtEoN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ZZqZL+Cdrn/cJYcEQbJg2OCO8xWBdQc3uU5EQ4y8X+EdmDkuc1BhwWnuYTylvAYxNvqL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hUT4hdZuA3WbmW9spPCWxVxo6gqtmGUZQTqFIIFIId6eSC5EigAILoeGWiuWWUHqV6Ge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5Zcp9Wo0JavDAGMMbkVxWazHrtsq3dTpBs36gUhgm4zJgfqKxwJh7jjIOHVT2zlgxE0c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EsrQ0Z8sJUzbfgiBOwfuZeC34Y85C/8AjpCxr/3ZiI2H4nmBb8kGQ0wb8QYMMf3mM2sw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EQPELf351HJPHSDuNniHSgZPMxw0qwQLFohUku3PiFfF/cAX7X6jr6fuA2HL9SkIxfPu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SjR+4YRbf6SxgdBhDQtxGhFZRv3M82OnxDbDRglTIjARNTMBVzY+CCN7DA+YZ9V7hGzp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Aj4eIMsa/wA5kixub8QJDMGPmFI6eniDeeT7lhoq4NmVZirQOCEVC3Y8TrDk9xgmj+oK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+iB5n+xK+av0jrgtcIs0VUKhLo2eIYtAWg8wcqJQ9TFRac9yiBC8syBnYMwTKgwMq89q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IucW6IqAA2wtrYPMArMEwRgWVJoW4g4sQ/KLDqO/VLLpqCWqOytxW5kdxYIKfiWHnVwN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JWXCtkFs6sMzBvnUVaRbpzWIVd/CDALmFujfDMjRLgA9I0ch9bicgROAV5m4FY3NnJBF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quvRAoM5jVC5nZldQ/Nlwo93mW02DUt0FSoVIR2xtKKLqXFpzxBVBIuUoNxnl8sSGb3K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TEK+5DWpVEEHTAqZuIMlXBK2cQwqKqBlQoWmOeG4BmikXeIo51v+AtlfxUqD/wDJ/B/8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P5NQ/g/+jLFUISABJe5a6qOrcAr+IlDEWzBqhpp8sAqS3+pNvn+zE+p/UEVDdH9EHYX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RgpVo8TkqKC41KhLPM4zuKq+HmZntBNAzxUFgDVK9TfFpupWPBLIFqg3wQ0bqyMAoBb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C+ptA5xDWhLlByNRd3WTIF8JHYHBUprbbmuuT/Tpg0MS5EHS3LHqL5mD5l7ySufqVaxU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lR/dGMJPMq22QGw+oGub7iuHDuJKvZ5l2RRRDCmClObfiIK9LDtAmt+I5KxmPcbRWbEo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ZD1iiIraFtPMXNUrQ8EFOw5M7lYTDJ6I18UfaNvBRPxBZDen5ghW6JSkeU/OP1A4I4ZE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2gxbxF4SCCvK8+JYNFc3lmUMS3XUsi5TjzFdm7X1A2swEHzL+NT58EBIes+0ajTLZ4iU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iUWPH7TAvK/ifgf2ylqG2NGEbYoqYpjbzNn6mNkaWGF8KXMsy/7mAOBv1EOyK/uZm3g+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lo+KYzN4ZIo0Hl6iqKq5RqVj4QFTGt0CXeT9QJNZt+4vC+PiY0AU/cwlfd4iJCVO/MOx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HK2u/3M9OOD4lhaJ+YPKSqb2s5kXrAFGJTNfqAl5HHuWBfK/iEaglX9yhpDWCo28Mpc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wK8R7BbXMINAuUVmDymXFdOYHQrwm1LI7iIxG24Q2g4xKAx6iqLsSDZcz2JQqLS6gote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POGo56W3TK+df1Mh+JQLh1GtGviDAOjbEnRpjDTUamKvmXJR0WUMKlA24maFwdaDuong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PYWSzZlNviBhwinNED1AtLHwwWMFQ2kKCkXBu5S8WXDkN75iGb3AsGB+ITZTqAtiK0XC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sHIwhFQu0GZhecRl3A6gFmtLgwF9RQKKgrFUQ9EBDqVYIRrFxs9BqH8JcCVKlQ/g/glQ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f4VKlf/AAH8n/wP4P8A6N1NX+KIoCbSxBQTl/UXeNoAuBgPbC04efghihj9mKbhWFHi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l/qCavkRIX8/EFCgnImEF73OZyRYHMIoODiA8FS2aLhik9sthF8QNCLULdEE0y0qv1FM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dduIUuqjmuou2Kq2W1J8RBHKrmPateJYOiJXMZfMuEK8oxV5TRxBXTHYo11zEIfMlGsB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WEOBIhWj0YGWSCVuAhPhL95xIqq54oYqRqzYzmKi4ZleCAWKRTQ9SqOZau4XxcFpaiGM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hPEolhDJANrq+IGsrX6S60L0YEKaBk9Ry5xbJ4iV3Bl8sesDnp8E028fzCWD/hBr1/eK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D/cwJ6f1LsCZ8+ZqSyVnxF3HlC1JwMJmMhpJnbccs4aHSHAQzlVxr0a/RMgJezHcY2Xu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u/0h03/kYMtZeLxA3QbB7X8QNNGv7iURvxGHyph7iHG7zfiDpdA5tliMLdzcjOxErog6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EySFZhpNlQwL/wAY+tL/AMZgHYP3OzUt/Uy9D9sp4ZfZ/vFEhVJmGnD8SkW6e/LAp3Ib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jHI8S6xEP9oAZC0+IHc3Uw+ZTSGC6hEiVtj7CVsj2VWG/EILTX9xGF5f1EVnSIce40s3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w/EqFYffmYkyDTfiBG+BmUB0XhIAeEsgTvLhKtbZfqDaxURV0lCRDnIPxEURl/uEuNxi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bxWPPqW7o4rzFo4vNQcQUXjcJkKWsZ1WQqDUqjvUzLI5dwjRVtiZIiSthy1AFWJiyKVH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AGhWHwS41ph2ilQlKNt7jTljxMUPmCbio7bglrM08xF3ruaqaiL8JnU8/wBEooIZOpGo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a2QOYW2mOKI3ZqID5gAK1KEhhmFl5u5wXBIxKWxu4mj8xzszMrH3BKZxMeUs7lEbt3KX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UpRXawqI0ZhUq3BaVbUVff8A8n/xX8n8hmVKlT1/ASow/mpUr+CED+DLAqH/AMV/NQMI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cMsxLsYnDgiaCxar8QfRY0ZhERaNe4RlTyJa4l/2QWU+XkjFAlv1KOfT/AHB9MZ5GbzDL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RFzMjC1l6LHxC0VargYFuYlhL6imgZapr4xJmdMw+nMUuFKQYCpYUcUV3LgGcAeYeNVH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4O4SXtgKAgAFu42tqjUzQc3K6ZeWCYYLCi84JslHzcSZNpLKpdQlmn9RYeHMBu1QjieF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IZgC7XWYaBbR9xTDAdTIIUy43k8wAYETqKDaNrqJKJUXtAp2yw0F9xnGkldRjgEO/UsE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mx3f6RZPL/caZz1GoLIGOKW2t7oOkLF5g0G3m3EAJbBtL5hKfKnglNbi958wzbkafEUG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mE8TVw8nuIzhBFNHPXxMC1s/UHJeyCRoq4NGjk/ETYaDhFJDcjesAeagBqHnUpKylNw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SwUL0xCe0G8RoIqriZOlNIBQD9EqYEEH61JhxOhhamdoE6H+kS//ADssJs6fqBxB/wCo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VKftANayL5KJUgU2PmW8GhVy0D4YGxOCoW53YYfERnC0/MeoNG78InQL5fcQ2ja94mYJ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X4jurr+2EENWzVjMW2hu/MRaNP1FXKNH7gj7OfE13wbZ43wJSFRggRk9oQu99PieLLPz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pKWRtgXS44AOTnxKcz/3B92Mp8wFi5Sxwbr8QZkyg38xouKh1AAhuK3Gtd5g22lLlLSI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hV2iBXXtdeI0I5aiGusMCglMoXD/AJlQW8fpABQUGMRM3ADAkDUln6iKCMDxLaH4SmQ2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7oje4zSPzLCxFRjknzmWmmuWJwYuYlWflK8qq4Yh+mR9wLLuOAmdy7jHhAWrMbkgEbG6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NkcwNUqDKM3FikzFtCo2x1EJG+mLlbmwFQRcFygRWPEArWoWk0XBIHUsC8zPa45UzDca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/moED+SH/wAh/wDFTmVcCv5qJ/B/Bg/k/mpUqVKmr4/aalLUwTqKQpUzc1/TAWvb9yuM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8XuAxxhFBLWnxGkFV8eUxPh7cQyg7xRtuzFKlzOsYjqHo1zLz4nOOYqU5jtZ8CGEKHJU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fmMWre4LVcRoU1GrlA81GOefELhx5KnHnVx/MrMBFhbYQ38xC4F8K4YD5uaIEsxZuOUc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W4MQrWquKjiE0ZXPiUE4tiVmHYwMdY/UtfRimzZxGVWTzEk4Nw2DXFupaQa78zBp4whT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AR+TE73BAB8QDZdf3A6FZYqtdbgVoM3qMArwgtYv3KrYqfiEtF7IqizP9k1SoafEKwWP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ip/ww7iqCiLi1WsTHujh6gLWsv6ia3/2YSg8v0TFe3j7j+h+mXar/lwluL/wJl4Fts8x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dPkjMTQ58S1Z5Y+YOoZSrIQSoKmpnr+D4gLWjk3MTXhmsTIQBcfMyvyyno8kJvBKAP0Y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QHHzNsF/CXiUvzFgFSJuVtiqRvqZQ0KyrGGrdw4IiUwwFQ3rxELywahw7R3MsYlPzLMN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4lS9a5jo035J92/ZGLiyscNYV+5iqw0/DBAij+0SYqFx4idBvZ8wKUl9vERZon5gpIiQ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Herzz4JcQ0aPmCgmeR4gEaYN/Mpzcw5roc+IIqTHfzEelfqFgXbFJprh4iBBpKx4itQs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TCFMHcTK0OY6bpuIGku3EJ1xZ/E3OJVRIKqCCYWXUpi2/XmKHa39RCWaEBO+4ChrZALY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W04EGrKwsQitMUXdt1FAxZ+kwGoMQVlXHSy+oLyI7DiXCjg9xGFDMC8WGXM5MACC2FVj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UKhnzt7i8NG2B8kIADHRKjDkQNkGcGOrmISdyvOACFF8W6dQV21dERwD3FqAPpmbRC48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2W5mCsytiHwgGFsiDaNSihvMTniW9J0NzBuZmN1cePqFVI2US8tTTUoy5/gLJxK/+KlQ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P4qV/91/8hcr+CH8BcqV/FQMkVV/6uPBFq4+s2bqUIeSGuCCNN8V8zdHrZGWReaYhe3pj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h4gpwVTPuGy1qZ8QFqP+SHAdEOIpDKNy8Wiup8ktTFCzzGJmtSoC3bRmBUUbOYJVC/co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3gty6gHafhhOmiNe47gJaw4YJgW3d9wLItAOJWVNiZS8PAzcHFFASGJdSrTAeILXcAB2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MXzEi08EKjOLjyGkpowtOX1LoJmmD/UVViWZ5uXitgY4icwhR3CrjMABaPiVIDiyDQuh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eomwAK13Hat0z82XE6vMJniGvTEBq58eYS4inZ4JgHmHywKPdTcG6/ogukxGbVm/2Zp1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Qx+5mgf+UuTJZ0+Y5mLXPqVrI9jzCTGwxx4IK4CV/cAHynhjisq5xeADxvgjgDag+5Xc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2Sql4ofiZv2fsytWmpE9CivMS5cZTepkmYKeItmiOm5k1fMaA++W9OAuA+yAtUfMKqLj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eaIV+SoBLS+7jJHb5gljMBjZ1mGrtGEQDuYgiwM37jekUqepZIOhEhxwWcMvokpK2HYT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6s5RkCU2/EbFG64+4Xhz/RE07H8yz0y60HEIQGbfllpDf9RrxaC78stWHyeJVzpGpghU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ojMU+fMATiffEtaSjiCusVWogaWJ+oh5K/zgucyv6lK75h0dbUDMf8InIdfuLp7fqPF4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tz/ULi4G4ko1bcMTWQETmTUFZbbMDXxDWQFuIA+kxGbYC2jcoTCsXxymG3OzmO6XcyhF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rOgYUn7EXc75g1rnzFyh9w6aFR6DW7hu5S7hAicmoE6aIYYf8xIgX78Q57XX6gEayv8A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4NmsRQSOs0OZVYA3MeCuoB+Fbggu0tgpJLGt1EgQb5uWAiGSHUFzUUKD7RBV/RFle4W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CRo8amAK3zK13CrpwksmHMavUD/6CEP4r+D1/wDJ/Fw/gI/wypX8P8VAlfwQP4CH/wA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MxlIAysQvJHm1SfqKar8vMY5eT9R5/8Aq5Q8EYOpHfsf0lKxp+5aLf6RvlafMIa6ylKW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La8wC0Ze8Sh+3FmvuQRuofU4KWO33gLunO4McpiHpRxLMAMWKxHJVl9ShipfUROY0xUp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27criwN1VRZkttgA9v4gUFqMeZ6oMSh4CXC4tARBKgaRixIK16nPiCrD8SoXpYJZ4GN3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RpXNQiTYx12P1LhRS30QiEcl5iMhcqFLvDxUvyaBistJiAUsObIyUFNGAXlghkOUhgN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/wDcwFEH/QmTbZfuMoBZ48QiBC2nyTLAyRRZDen2wtuNNSvIKZnxOIAsRnIOyogIWlvy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VYRz5gbTP9CYn0fuYlrP9MAydP3DauS/6JnQ+HmX2m/4ZfxBbHuUYccfhFIFPnyxEXAI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rXxAvX4jPEbrzF3dRacMSylTslXFyjiLrA3PdcVTf3K5XE8pb/2ff4gHSKrLfzC67YHQ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owPZT3Fu6XuL529yo4pfuw4zAMNvLAwB3W40gQ+keuxpSitrTleIAhYtvmHXOBqUAoE8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ZTGQlrUunFefEbdABdQZu4PmP/Vy9TIoy0+ZcMR8vECh8H7hwuswDhoH9wpqRp7KceJSX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waQG+UpVpUo8wrvmCgxX+4Ouzn9QjbUSl3rx7iEQp/qLS2qROxCEr02JKVb4jo6ECy4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Zl9qiLUds0LlSaOpXgAcpuHTQ7QOPDmC6D4i1RHwRbX7MTDn8Myr+VlpsnLF3N7plgVf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WW4YionLbSXSaD9Ry1sZ+YIwLtmLTCTAMbP3AGWowhSvcdNxUz8whrgTEEXXUCHBRPXP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IzcH6jF1JRAMzl18ysg0/Mu55xZcVMgDSrlOA8o4SXDcMsMe0v0nF5IXgXaPXM6G5US0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y2+YUoXhn+alfwSjj+K/k/8Amv8A5If/AGZZUP8A4P5P5P54TTf+2zEOo/hLrtZaecwX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OPMXUVXbwQXCPA+ZZRo+oKqHHiGkqcpxAEsQ6fMA913L1gjWUlL9zAbKwM+4jc2OKhMs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F2xi3l/STEr+isMV4eYD0nkuIaDfCS5r+xO1fBmK0YUzUqszyTKFz3Kf5EUQgM4EopYO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BHDjMozHSAULDSw4pe4HWFjF/iGSgcNStwqt3EWw3BzM22sbxFLunTEGc8jHFBMHheYa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PGmf1LYc4vC8Suk0qUCfTDDLeDuKKceCDhiPUYWjDTL/AGysCp9PECqyE/JMAxwEI8b4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AzL30QGrYeD5nSHus8TNDp7PMsbWwVXiC2Vm/cQQPZFfB/onhaiqjVuGn5/YgBFl/pLs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iwi+XmKMeTL4mna02eWHMXa79EUhShmBs0VU51FuwHHzKGRP9CItUWlfMCXOMDLCSJV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yPEnBXxUt4/EYksgfUolxqBZM959TFmOo/EQsqpdckowky4ilqIGJkKuC4jHOo2qVRFt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mvuLscxV5WoY7lDtqaRljFj5gOmB3MtT5IAaHyzomW5w6J2s3rR5IUACveoHQ6hYboMF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u4qXnEthymrYTMtBbBeENym4HPHqDfKjnzFObvJCpoqyyFemtMkHS9p/EKCl4/cSUGnm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lvXuWA1V/wBQHEaRKou4VQs1DImguYkgF5iyLIZnDlJzHIxLzUdIIjYjE56RyVu57ZRW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MhgPiJWSnqCjFdS0ap7ghbHqF/oRuZBuWrpXVRxknxAABPEMHbKQL0Y01AOCtZjKFVM/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NsNfqDKdp+5SZgZfZ2/1EJhs58yqiqIC3L3+pmIXTBAV5fmY/oxcVpg5g0JghgVY4+4b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c+lIkXKskTgd9Rbo3LRMKnAbti2+hggNcjUtludTOkV0jFQ7GJUr+K/ggQz/APAS/wCB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zv+L/8Ag3/BL/kh/J/BGcTY9zmf9tl1WcTNpIMqZyfMYNng9xC9EOiDfzHwlR5WPzKQ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THhg7s6/tizc/wCE/wCR5lAf+Lh9JreFAhALVkYOKr8QBUFPUBMowcsqdWzmDFZ+hi1A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x3twqFVb/ZPKnxC7HyR2L+ZlUPiDRHpYLxT7gLZ7jmUPME23qoMynxFO/RNxN349TFqr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V7aiynHhJQgvvmoNQPqVcgGYBdLi5ilwWpndvmKbvphnZ5ahYQM04ZUTGVpmI4FQDGYx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6eZVuj6UzFmmlSwNNBKRokV6gAaAYgG0kw1a7/YRaFoBKld7ln1EsJgb8sdPB1HT9zKn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gVgY6+JmtMvjzM/UvNHCpeJ8zEdSc7xAkVZ0l8sDmAqTzAGo5YXqPCrRh9yn0mjqgb3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TDzPuYo1tuKUeP3I8FN3+k/DfuVtOf0RAaF0z8kFZCOwlNYt1eSwGsL5B8QqC3wjaC4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yL4SNmccyqKxDqr4CCWm+LRtpPTNzAexnYPmCoJURxt4lHg+Z2h9RGwSO1A/ELVRLpwl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QQCkJL1QEAciKtWkbBpOirqdpfEzVH1EhyqAM/TEcLepbXP1MillnUQ6g5chdZk2z8pb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vzSwWWsEI66B3L7SmquIzF/7hjZt/UWUpwgD1suOtn6gqK/6xONhkbccw6gbBzAoqh/q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3CyoAGJkcyXxEAkKm8QGJNMVAjIMwQCbmOBoQYR0wPxHT6A99zvKse+2a3iSja8SiDtb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RAZNzWiJQvUQ0JY0YiJhzCtYuX0gjM5qmXymFj5m1HiFZY2n7jhTqKWELEJB1x5gg6AT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0tfuVQ2nDElU2/UWNHPiFd1Tj1cPHdCjBmpxDLwwcTjFb5PM1IQYtVP/ABGjEWyUj1AM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DELKKZqZAhhzBmtKYmSKuZd0g4lprfP/AMuWH8BX8kJX8kf4Nf8A4BL/AIuoa/8AwP8A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wPwTMCKru/4N7/uYMvhALPY/EzRD/wBJXVdWVeSL1Z21xHnC6XZNMdcl9w1u3sPEwBh2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S4xS/wAEAPXugjCspD5gbziZFXdQVNXlyQtLQ6iIamGVE2aPMRBEvTAte2iDpAfzFtt9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6FbiPDUUwfC02z+Sf5BCRlHyR0yPTFNr4l9mJ3ENhf3HBQ+YUYWOZk8QPs9xWwq6VQ1a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z7BKT2ESH0obqvhjpTXAuF2KeXGyrfCMiVnGZ5fo3AS0HAyzG3g6iXYcYjdU1rklaTZk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vM81mApNI/mAIDT+Y3/g1B7jr+0axToUlICKw0hK3dtniIVLhs8xMkea58TVfJIRbDQ+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NxLBn1EFu5fLGhEeuO/dfqLu4fiBMjEe3L9xnhP6wuAoMnuJZG3EPlHi+SYkfBPCCzYB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GUDL2QpVVc3fERm2kPzCShY4ZgYC7CIflR/ifo2MN8QMQFL/AETMC/6pKH86rnBT13ES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3aOExPbJexgySXoKx199Fmeb5Bjb6ipgVjxcCbH3M6N9ZjmSgSCaSmCybp+pZM6i3zHcb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OJeKlXuUQzIrqo7vuIuFQ+JwQ8mJfw17l7M/Nxrm7OF+MGBVfWZvaGV8/iL4XxFABZzz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q0vSYuvxGqmw/cPXTfPiMIRVcxq1GcQgc28WeIAoU04mkMo5gmY4RjUvFA3cW9SiHPm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o90t5pdGfLEgtjxcBSl4MR4msxo/uiHspgsI8Xr/AHMGYdHEFIpHHzLEEJeIph3wMWs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sjpj0oXi/MGFPsGIMweLjSoPuBLbvqtQdIfmHMrAimFX5lUzR/iNpSsN+ZR73TmXk3kg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UQbMUvrE2rioS4sOWXeVx4gTtoTiLQD4vmHdiYig6g0ziCgBlP3HhTaZwZ/wggkXSXou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fcINFd1ACPPcTOmLhUqcv9RIdJGZ8UqAzd//ADUP4JUqViH/AMV/JH/7v+D+D/4P4P8A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n7iRFbsjaHNKIj7h1vmFBNBsh5dkVxSr6ZVFg7X5Jsh9PDEmb348kNYDsY1A9rTFhB8k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FeQ0+YPJDTzMiW7K6js0fzCzjFAc+4d5sq+5gFQNrKaHuEyI5mIYi4BNz0fn+Mg4XUWU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iFIQrsmGmJUBVt4ZkqzzcEkanDFKpfTcshG4yBSEMtgymgbElTZfFRV2vwxCqn3FBiPS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1c3cZtjww3AeI0wSQihq9vbMsJzY8TIvr0MRyPEJbUemA2PViC6fwgNntTKT7KRaVe4B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4bjj86J/9lS1osFs6gKrrWZbAfDF3ZcU9Si8Dy8RVA058szTy/UChrhMEnNPxDfOh+5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+4BqSzaPiNCpLT5IfUA34hEXuXywjrPC7gNDDpuyp8TKfX1DWWl8wg6CZKrURqNMzG0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j2UoYMVH0ww2BThV7Pic1XcEOPykl41f+dy8pvhBxxf88Ql2j2J067CLV+W5n2a7omCe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w+BIo/GZUXXa/wAMvX4AcIejrrP9yiHw2YdEd8xBdfxWFyKVuHma+GBXoRpjkH4hjieE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NhUuS6e5sw3D+NSrIFKfxduf4r7gBL+mIqUQcC1+JWx08y0aGZdQ6BiVAC7/AEmAKe/u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EKo0+Y4vWfpBsZKl1ali2+4rCw/1BlEcP3AFsyxTysHinf8AMBlRikRRL1H1qwssA6/U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N7z+5gzM8zNxb3XiIhFGnO8Q9om15m26uZHbYZbSLcTBB5lzM34ldw6YI8N6qEQahRbx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ceqjL6Ar7TdR9awOwjqXCsZVW3GMLDzGMVaVlQHbOY+XC6ZrDavVRgXNkWm9zZUNrNFC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nBY8QBcmO5l6FEdbFNlKLEsWbihdM3UCoTWklL8XzLkFE1J4Yt0IxR8ChwBLYNQbFldo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V/JIE3GVK/8As/k/g/k/+bl9/wA7h/B/9vHiBVDGSMFZIXklsUZ6iB0GG/cBpbilaZc2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W/Ue7t+5aQcCJW7wRQxEbZARMBF6eyHLQ0z3cGLulF+4pUQC/nUqgAUBC/khKPNZi25i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QCoIm4/w/uZh5f7ZfkLZhC+TxLXdnL3tLx1FnY6uO1t09xK8zWJaEXFHiNhAfPcK6NWm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sEK85az0Qhsgw6pEvIUGyo2w6cPEzdFcSvpfcOIaY3Fz14SCKqaFmWphfuVcKZOWA6NO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no3KdKvREZQ7rcoeT3ZGKsV1GU2PMD+zEN8cOJgTn98FvtSlfm/U/L/SY/J/cJKjKf1F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/cxNyngpZA2sMjZKKZtpTWIBO8DZ5Zmlm90+IZC1Wx8zRD08M30NcvKMahjvHExKx5PL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ALE/N/SYNzX7scBWLh2FQ+PJG4Gz9RgG64+WCQjHuHmF802TH9UYSbKrMMc2PhDy1esZ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h8jKe2ZqaNh+Iri64i/5TkB8zdU+UMV+kJvj6KhWq7cgzkeCyph+iDP4Ll8nsEgRqJue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WYYdVC7wmPoP1LAqSms1LNRrAkBf5HO/4dbi58TjM+4iLD4g3HmFDrMxSmoOsT4CYVRb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RHRapWieV36hbzB28xALz/Us9394SorSqUvWAJvr+4caAV/UDVg/shYN3y8wzEMOfEAh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PfqNg0ixxqy5mZ1RB+pUgHJ8TCCLKptHVWruIF3uLe9S1GUT+pdHljuibHh/cxBwwL7hf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OY9iEaLYaLgEHJ1MDSBqUHDZCKvBiCi/8qBuGzP8prFRdafiXcfuLxl83KLLGs6iije2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iGCWMEUNqo0R5cUfqIKg8nmZgC1s8y2KgVdys9YVbNEri4BXe0JdRyy9p3X4lOPWcIZu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IE5axBBC1uWMxtsguQ9RxWKZGBSrK8//AAZgfxUqXH+Kj/Nblfwfzf8ABD+T+D+ahr/4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Kylw9XBurl2pvcZge48y6eQY9Q1COhjajAitcp5iNcVWeI4N/p3GMhrpxDhzDTcDAIC2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AFYLXzNpFDZIr4mA8QwFFLLjxf8ACoVAFrAWXAUGps9k6fH9MakOQzEVQV3zAWtU3XMQ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W+4r9DK+0slQaloDYrJK5qQpGT0R37gS3KnMDq0TAvR+ZgC5VmKrXBT7lyasjiqXKKi1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XtdnnEEXV5KwRAKXe4XAaXObtMP1rJTFMtSxeLydkwqtbdsQAlHPNyut14cRBQDtgUob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Ysae4ih2E7hE/DApbKDmNCzVu87J44FKeJZFixx5YRnTgYTNcYD6hEFg1cExC+yVyWVz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GKOv7ZsPd/EwHj9ia/F/0x3/AO7msv8AyTZi7/uLpTTPxGmE5uF7iUlQG94gbUKVIPLC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vNG4CsXTwlp07DPLHbAs7QY5m6SheEH4gKiJ2EthjX+PhlX8xTYK4uaifI+b/wARDM8E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fVuH3WibC8gz7FVaB47W2Lgu/YRcL3TSYNT1i30wl3ktLTiIDNviJKaeSHxKowDURNKb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5WoYjj6jk9QVvIS+GM4nBnDmpom5eI0Ji5bSpbmskGZYeIX42b1klzJbaMRgo3Ue9M1I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IFcfMBQxZh8SkgL5ZirgawMOX4hCWlHHmda1bfiJHANyxc5h4ByceIWN1js8wrILb4jR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Cij/AKyjjt+paEYUiVqtizQGbZuAsdCfxKbzAJaMWwX+mJQm7PcWjK6ZkPpSiWWNQ3XY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vT5mHTY7iqAvVXCu6fUroHbKryahHT1J5Iv8otx5eKjFu5QNtx7Fe5TpV7hfdoNttBnD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eIKaT4i8g8MbcAsp4XPcav45hzJ4hdSLbtHMBNRjUgKxCUyOVuUFy1WmESwuKz0QGxMd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mAJQErgpdxnED+FQh/8Adf8AyEqVOYfzX/zf/wCNw/8Ag4lMh/5y12yy3cArMyLqNZmH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UmdhjCWcYvGvv8xXWlW/qf1fuZ8WH6mz/wAXNaMfR+kNj2kILrdOm4aAwXUM0RVdm4I1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ZhS1dQUbrNwrysNdQOZlWj/Mnx/8GAGlxUXwRpVWw5globVEissSK4cYmR0mX3oVkgkY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YJYPqIbc4T9xgNUY3mJbwgh6ZakVOcEJmbuDUgXR3ER4UB0w9oZXhUVoUMystFzxM79y9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GxwiIwbUFN8zIRTYcIzMnwhE1bwxajR06jbC05IhuIGX1EEUbBGeWxr1KnkLNqKWEK5P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GU93macnk4/qj9F/pOXogM4Nu8BFlliUArWh9wRR9DLwbsFxuYJnZkviZAhNxXLGnOb+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Ch8PUSEa1v7QaiXzxwStOZxfmA4oln6jVMn/AKnH/wCUQfufuZ07rj4iqPY/5iUslofq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pT0y1/un4IFn63hNkHsx+QClx66rTAB8BB2NxHiWn9Tlz4Yz7P8A3zSP9k5VdFnBHgko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U8LrpdpeRWY/EZTRbSZysPUEELlhaC+IfDLqDmKENovmXZ6jKcRR9y3kyQVOJ8Rmh34l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xtl0HFsktUvMu+pUQVErSCZ1hxfllxW1chCAmHBLkUBbjsLK58RNYmUb8yit3jlNr1Nl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/qMwDR48xG4tQYAFpf1DgUOr5gIhlz4lva9blqXFEIqCouQqXOtdS8wX40/EV+4WUL4K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tdM+LgTe3yQGVDMpKBCjQO0e2dx57uuIAx5og8ILbbiZ5tcJCXgFB2Fyim3Y9w/s8Qxq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lREXKo3HEyGyW7Jb1FTcvxAYVmUpuU9epVpTnHBmrfcBwjDhGHwgwmrAq94lQ+YLtrSa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ZSKa4mfLirgoCme/Mr+D+D+OIH81KlQImJX8VK/ipUqV/wDwG4f/ABqPCe91xDYbQysR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DTPxPzooLM0hVXmxKVhfB8RCrAaRzAA9Dbd4J5i7RcltBUVsMNPUNWdkGUVZYZkTac5g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9xYApWvqF1VvCMpmtILLGNzH3Tk8v9p3sCIXWVmbiDm3zLlAAxKw8ROQLlx8xGyAusr3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BZcFWtfomK+pwOIN2gz8Ra3IPwjtWrxOMQwigo6B3f1czfoHHCQ6C1LBiLicDcdm1UNf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Hp9Sl2tO6UES2BBCuGYrjEVqE0GIXFbFQsa3z4lgK1h9SoU2QgE1f8TH2P6lFnQ/csqH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R4L0xxFOW2+ZWM4Cx4gDKX0IQ21ybgSctAy0DxwuoK+77E8OP7yqU8HxFbE0fljw/wDq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DWT+IaU3T9wWBpH4ILcVeXuXzsy+oMgABgXcHF0vgSsuXw8wVLJhfhGEVthMu0v0Q58d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puA6vm2Z1YN0uH7qmJ2PTEO/EVCsj4zYX0ZkFniLswkS3MB3CU1gAxj0z/iwOh5Bl58Y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hCeqlYymHKMZSq3YSKEq+LjbKfaIxMNWiuP4iIOhWpQVniD6SZbqeYHaSsxIvW4L2PUV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Z5iII5zKGmCW8L+aCY0LY81+ncd5CG6i1K14goBqYpMipmexMruB+2IUGIJVVyXFjf8A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kb5SdDBRsCOfEVelOfcIWe/1AXen9phcByZt1hKz4iSXFoe5hJWTJAbY1NYlbgrU6gg4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mXW6P0x+GV1KpU6+RvxGU2p2waInCaXgO5e+YQo3mAFD9ygoZJqdnZHBolBalVckjJM5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Na3AVoL3DBdLlVtlRFvwwHgeo/0FNSreyEQIyoxTFdW83HgeI1oqFiJaKMZJa0NXcLUv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QkLAGpmaMmI2ETUZXDbuO0IK9XZ+o4tjVvzGVA/ioETH8n81Koj/ABUqVX/5Oof/AAf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BfiNxXxFpX3Cu2hKAtJ8wnB52Jyh6eCMOlOj5iZLaZGKBnsxNiKcjxGovDfuZ+GG3wTC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Vl6/Uy98UDkNMrpQ7yYQIjVpic5ojte4CQM3qKTYbJhgDuuT3MvlFpyI3bE/Mmqd/pFo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uXAANVMl6NP3GRpdEwCNOpa1V8Sa7XtfLGWzbEqOEXkqEEwAH1Fdp1HFyXENBgn2wAJz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hBwS548J+SZrFtZDRmhkOoxNUL8ZjV9F1iGPkgG4zSJUuHIcy2YfVXEXax9VMIl5S3Ng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rthsTAkYrTKvuFEjLv1F0O2uk4lF4ldL3K8vbaOoxlAAIXeSUlAd2upQ1GBeOYzcJ/CN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5l/3uyfrPxK2+/5YCFGRlVpVX+owa1ohaLK1LMKTK0fMqK5di+IVWQ2FcsFkvkfom3F1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SqXU0Xyy02lpyeCXVN0x8wTDVufEZgRzDb7/SSx5W8QWz9xs+3yH7qEDYjqscBhrFi85L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U/KtP6YjseVR34YQXwyCuL+Ed1fVcY7FNPc1uA/tGCbzylSoAb7alIj2rClIg5GRYnajE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aSwWK9WIEA1ebx2g8hA/cKOJ8uP6ngPyRZVM9Q5AfMj9flQ3CVwy4pb6SWFj06jQFXFx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OiU1orUBdEhdpQ6iaur1ESlLoiFEJV4hhFKbhrmVkxA2vuEsVRjufJKUX/ZimlL0fECf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Cw5PJ4nNyj9ywiYP0jGI3RGnXm/3Ma+/6lXRrf3CYjLBNKMQJYLyeDuKu8OTzKiM6A6h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+Jren/E6i0EoMwC1Aqz6iKrZimEMosYKlMs5cOA3ELrENa5lBvDLcsAb1CbnPEPJgc3J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7ZsXLsFFS2iCrKohTZg+ROEqKjBfcOVUAoV7nwzb46iaBFGCsx1ZF10H1KUF5NSoUJz5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wlrrAy41VxCAtsECsEhtqx/cRQ2nDQNXGIJUoQK4lQJUCH81Pf88fxVzEYypUr/AO7l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JKD+D/4Nk8b/ROBVh3DSxzC2tYqFNypamf0R/P/AEJm8Nf2joY4RZ9cr8DA1mv7ZYQ8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qEovB8kqrrT/AFDZ68xrSQwl4mpWdhDJkXuGWp37SOROSKDUopFPmBKaZIZ5VYYL5Dp8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M4Dttlwm1JT5AjVuM1Gink7JR0uT3GbgrTGCaZRKlSbdxmw5cE/U/UH6S/DVMFlGkD2E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Ez8VEd6h+JbKybIWM6X1AuDdvzEJqhh7jj1y1ENAGbYdV3n5i1zY7u5dCmysxDDsqvdQ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6q1mUYm/GT35joFR0R3K5/8AgmOYii9/8Mw9sAfP/Yn5/wCkogg4ceZcJyzXgmgu6tcw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J8srbsi6kQH0lD2yuPlnXxz1Fm5iUekNZxMU8SmveYSQDXB7JVuDljiNYQdT7lbO/wBU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L+Jxej8szbzfiBQBdftHDRF2PEIyFvEGT/nEJyyWsVjn4RPxMBhSYT7lPWIg7D6nfGOK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Yo/KDPynCbM+jDfxAh+PNpawPVCOCT0w+lIa5/kCWwFJBrUqUKWH2zNu3lJMGjG1La5h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lQboYqAFtLZOPxnuJtq2hQpjTEC87T+l0rVGWVzEGqmZPBE1Urbg/EVVtfZKTKdyAY88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J2XRzKWQfCH7mFTa9oRu+QtHY57FQFotrR5g4QWHEQN5G0RTifqWaqO/mULxGlzHf/P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lZrh5hEnELCtV+p9I/tghC3f9RWt6T53wgK5FKhm+n/EurOWXiU5VbIpXXYNoabhS9QN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UQEfKCGysy4tpVzenzoBTR5gapi7zAeoO+4iKi/JDGmlS7D3FDJfFNkOBY1k3NRFljxK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wDSFh0NSmfFRdUb3FopFhmpWnqwiqs9Td9SqeJY7iX1MmdwrteeooFpySyyi3tFUPf8A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RHn9w4t4Sjg0YGgbfuL8qpiYA9+Isa1qV/8AZ/FfxX/1UqIn8JAx/wDkf/R/B/N/wHMd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cxAZsblXgB+o5kKelisFlACK6Gc9RYgbxs8TGDa3EMClDmMd2WvAhHTOi+4QGvt7hrI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s5O4nssllygAoqLMFwv+oa/cQAnLAsMnZMDPIzGilTE4lhqa+0/Mf4m62HZLBwJAY3p/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qQrDOptWSWSjmWcVEsSZ14lV1UE2PU39/wCoa4i0RZaFp9znc3ifM2xRH1CwWNEO9yp9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KMX7jUyItFGfiEXdByJKKJfaBW07V4jot2IC2PmArfMd4DNxRSpq5ecVtXco+WB/5BQj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KWvHRFYtTmEozDIxM1dCw+Z+PBuNAQsGvMC2BdseoYAYLcZuPcf28RGCq7PLFGGb/rEB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Z9tP5lt0VwirBo/cudI3qsIrOzX0haNez6hNr2HcAX4SohlBrY+ZY8o6eEoS1FplBezE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S/fWR3l+cA7c6Dj8QTQ6CnEPxJnivixGUUw1+Tklq+VMc179J2L5Cp+HjWfo+wPP9Bhn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xt8TRhAxrdC4FAsA4LYm13NJjzD6ihnVwQFqe5btqDGZmdyW4uNj2AyxhfcZjcEbZbmE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LLKBZsbQFHKn4JatuqH4jAjW7qXAQ71CtiaHM+K6NsqMx2waPDzcNdr5J9AdD7HxLAD1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qZOmR/c/Wx4l+FVf3FMJadMYxv8Agg7SefuNFN+PBESWyarzAPdXJLweznxBh4O68w8+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QvAN2/MZhFhkrJmBUVx8CZmNFFcRI2owqJS37IoBzEoou5TSszSlTbNR+0yXbcoGDYpM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Visuim7lhvFwks3iuoagF3MQ8N+IUyKi8TMI9zF7izZF5mjcGamLb1ELeLhpSBW9k56l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+YxqvzGQtW2VonAweOali53/AHKl2wWFtwUHEEdwLKh8L5wTdSwEIRQl5+4oXSOm5v6Q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Oo/zX8VElfxX8EYn8Ecf/if/ZD/AORzGNC0ov4mR3MHnE0YiLDM50tF8S4aW24DVN33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Q+/hi5zv+5p+P0nN2pV5S/M/cj18r+I7YwNysgIrGKUVOI65LZbNq6B+YBQZU0+Y0Wio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ibk7jSpp2/BHS7XuErCuuLlyJ1Mgq7mcjPcyo4Y6E4JqdgU/cFeNr8QWe/8AUpZVjUUm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a/gANWwUVmGAKBu6dYKUwHjNanErU2GIRnNlE7KhqsVkHEsVmGRuILIRd0QDwH6gWYT4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aYqaYn5jLCiWs9EQKKkauIcXVtdRpaMbShGrqL6KeiZ+kRZpnD4/cmfufqClhKftllUe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2DVbfqTWlnn2IWu0RoeIEhysXyZXaFwqMJYXgPSBdXTCMNWlkyyAnKh3F5PiNUawGYDU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6+P0mjI2+3m38RM6ILVPmeH2S9bvhBn4fybD/WL5PeyJGHv4J/CY00+ljRr+mPv6WKfs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ZwruyGeLov8AiaBHQgEIvGtxzvRRTLzB5NTUTfY5/uAUP/aUUgJV0RvGAimGVSFiS0vq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FchwtpZjEstTzEwPKY7EaHuIaia+FSmx0zNXmK2gRS0EeQqXLErhRfL4ndz1B4KvUYJj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DWnEoluFXzHj5hRJV2XywPjU/CLc9X9wV43x6hiVYf7mWWZjueBePEzbFd/csFdT4jR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P+oxc9PqOR9fuEef/SKuGoBhGHXuUspS/Ms0/NEXIUSbb0xMqD0MQaPiUYRqa8IdgN3z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gzcg8RyXqORR7gpq2YgwXXQzALn1LmFdRVXt6gRCZ3iKsmHERi1bDrMLXsjLnIQHPEYA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ioEUdjMup5bslgMRSWekHAHxBBQBiiYI1zGyXHEV0LXxL8KwW1k/EvEYGUHbieCSbMG0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4IiIpXcUHB/qWFdgRAqZf7g8xpg3b5/UvB5P5CBn+eP4r+Kgf/JAx/JJVRI/zX/xX/zz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YSZ/9tEVe6pYrMGrzFtZgyf9xNFzIFsGXB5zwRR1MnGOIqFgu7e44SsGqQBQgZxAaUvh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0XQFsgNaWKCxXu5g/MQvyLGHs0r/ACRU9p3UDzKmvEq68RV+go8t7lnUUTytQ5FStb1c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aKbuDO8sI3QtR0iUw2vP90eSTtADiS/HUvTmv5ruc4hEGmCEFS7ghQ9pVXkFAnMUzFrg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FzL4lvkZdVTBlqrDzAXFknNxWAq1SGhdVDnzKd5yE38xqi7DzNXmZ+xhvw/1xvAu7Grc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7MKL6WOoA8DXUMbB0fH8Z0u+dz1CaVzgniZ22uvKEVatkfUpJi6lw/TF2miLpgD2Pcvt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XyzOtKwR9P8AsJ+R+kebmv3ZZFBNBwywm9PEumOH+WItK6VFBNUtrctSw8xn5P2Q22ba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+QPJBVM82YmIU6UjOH7alTa+MtPjDADd83K7zEvzLNh+JSwJgxd+GXOM9xBy8IMA+6E3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VHYO1uivxDZbA/URLaj9xhMBV4IN33bu5ty5fEV06B2yxhyBXqDo9qWxn4hMosq5oisX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vkCbB/yxLVVMc8xhDTPMEsY7bbeoFVm98TNs6MYoOS445YzCZhaolrHhNDgcwEkpo9yy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5Zd3cc+IoClWVvzK/O/qVfWgqndRS8DZ+pkQVX9sKinf6luPm0GMgu78y5hA9PiNyVcH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11XzG7sSqsuS4R0JrfEHY4XO0ygzvcVMiZgAkjCgxUsgxAIBChuzh5qLwdbpZaaEY8Rf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6l10H3BSArszKFAvuMXHWuUFzsN6haWKZ3M8Mp/KIMnVRUbLUDiTzHdQJfg8opXZZsVG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YqYxScmIkGCZ9AvbBRlFVcqwMLRxBUXbYUXu6meKdHcuPdqpVQR8xdTliWxeR3Kl9RF7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QCDxOE/cCtXruXF0LAvfASoGJRUqV/FfwqEr+agfyP8sZUf4f5SV/8ANfyf/exczA5K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BhWaI1riNYQeLxCEs7LJZq+jFG8ASNlLOx4g7hP7I97HkeJ7y1EMGeNxWR1zb5WZnzNv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AAM0G+oHClQPmGAm/wCAhNOv4rryt8kwFzGDGhP5IXb/AA5hijBqGT8Tq8NRwAajw1Kp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lxvNwVLANJ+EV5HMfzPcq2O74JyJ7jBsEGobQXbRDWc0rzBm5pMS2QJtnGfMqIe0I1TN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FOXhG0vIUO1oQqAzp7JhWiQFQ/vjLYhLIhTL28oBwDs3glILlslOZsMq+2JddHxeYlA2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9x4cnOLpat+Ij+y9xZJYVf8ACTT8/wBMCp4/uVUJ4+CFwzK68sPQjoUdUNLnySsGMfqD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nhXEoNo20z0QMPiXFyeTlgIeyotS0yynmFXRtuvMHsr/ADCTlPaYBucivZ+4F+qgleAT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zedvL8Q5yeUIZb5iP9wVs/Bf6hGsIPSlEWsuNFgfV8f+Yi+WNn5kWT7624z85kNKN8YS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weoA8jfib3f7pRXsH9zcS+24dgW+TEK9s18FOwgQ2BVNMdZhaXAteoOXmi4cg+zox+4F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V5q/iAk4Aw6ksAd3ELG5VHcQNJ5giDT4hCWltQrI4Y0QMCyWF8La9E1C6zLiS1PyxK6o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T3C3A9vEYAGg0y+CMP7hMSvk8TDKkP7hncK9wDA0w1z2f3OBvb8JV7FIyRDMHJKIyJt3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4r3BVfCO7PEutpDvMTw857gExp0l+ZQRMwA0NeB3L5SZva7lpruYvJXEVMyOSLSQmEe4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jRTAlGAgYxH3SS2QxKdhbwwiiYcDgGV8xyzTyICyCAMyE/JqbYHwxqAR8QbS9sQAWKyq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PcKOC2GFMIAo9Ag7ErFAS8iwOOpRBmBtqV5QRSDliEVpfuMls6QjHUG1g79Sgta4iTOF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jLHFDgcdECH81KIfzUCGfUr+alf/AAlypXMSVGVKlSpX8VKlfxX/AOGde4lFHrFHrfEz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RAzy/wBTFOILh6xSnd+r/SPO9f3hu/Vn6mYj0eYnib8J3R0NQ0rKC7jhcSGU+YqHvMtc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nUo3NdTd/wABUlCODCrp+oh3AfzBm4uZedwahmbHqGwdsxK6ub+c5xUuKTOOiVAOCZ9S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ITNWFsa4DNn8VbUU0pyZ8RqcXLqAlYCVcNOB0S9Hgm67QibAu2pjL0NHEG6iylhgMXvF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WINsCm25eCpCU1azKzmLF5Y1QKeV8y3FDy8xC429PRKzvD/lPx36Yurhfuc3ofiIazf+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cvEYAIBiMvh7LlWGXzPMGKvYVxFpppi2twx95XiSlNa8E7l4gwv4Sm6gwtXcvqytX6gi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PPiGT7/uOqOv6Ig4L/YwX43fiJoLz/cWADunqVLx+0Oi2SCXU5AOiJfJCkbbP4xxFTHQ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mp8AYd9yY7s+CpyU8KH4BXgHxBxRIdrslaLvNZcP+YCLAiG9MfMxBCyfNPzMwuRXzFUU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iOXz/DgzubwUKYgOJQ7uZxlYOpt65IKw7X8pzEf6RrOI10Raa0P0zmYreYFZZeJfMGwl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5sTVLgGp0kdVWhmKE8jqD5ctOsQKtF8ogYBttHJU0ZJdiWj+5QCZefEA0Cuz3/BUqvn9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/QQzEZ/fE42/HqLsFH9JcM3/ALmYVvNBM/CsLY/JGOrkeWESyFmrhb8D+WIVwcdvULw5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iYll4MLKVvxGiU9kwFQg1Bq0ziZhoRhFskIsJ33FN2BuZAu4r24otk8IBiwZ4wOxPiC4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+yCw/BFNi+oizw7hAaY+peDZUuY31GucTLj5GI3Wv7ldtHhmQfPRDfzoL+7AHCfDiVNN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9SqDOn5hLb/KHBY3FHSgZYQ8wsN8JS3UUNvlinA8PiVKlSo8SoX1ElSof/VRlfwkQqVG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r/5qVKlSpUr/AOHU3PZHk8j8yjvzFWPTPJFOTmLfcvmLcBhYp3KsQwx8IGh5gI0C7LPh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0UHLqY9YWyQtNCmQjLuQZgqCUv7SlGPlwoM4YAGhkjV03/aOtKF4g4iFO1mFKIaxUMB1Z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9Rf9u/4BdJXUwoiNw3c2HTKl3dylDyCUzAQvxUxHGh6uKIVyYYCgHKuZi/4PEQs1ywqA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ss1PNi94mFBRRPw4hRC2BAE/TMUsgwOhbuLXYOiFlS4PUqi0oNRheC8RcCHHzhLJ/wBZ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bsYa4ILE2Gl3KxkcqawwJDyLR3DbV4vBOHTmt5lUsNqlbN5oLlntqZ8IWlKun2wBEb1f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P2M4By/ROI9f3MKf+0zLLf8AnGWB9PBM9tXzR3O1R0eIliWeF3D0P+AlgG7unmBRxKvx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kgWm4B7L+ZaDvcmHMHKqvi2oI/MMfiPYGrRKnAOKgyw+LrLeB72xwleQZhXvCZyF5GgO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pKP4gz8DBm7pJUQuQZ0Eev8xpQZtWIbJogzXv9iIQ48tQzEeHOYyHOkis3ZOrjdThZSh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CRxfiai8x2U7PylkFr3+I+7wfOJjbpYLyng3iC4KsD0ble2Q8hhkTeMIA5XyXByrx/cb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/wCIEPc/iJQwwkczs/UsRBaP3HuLb+kKQqcDXcdi0twRMqnPiYLiH7hmPjQO0a6iAy2c4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TUBj9ysuJ3KKe2YL8yoU1+YaJohb3Bt5r/cFptfhNLBBTRRAAtQSiKPoWCqlgfcdFB1c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PhCBaLhSzaAucEtYMxOoIHQaBzOAHE1APqGNoydAiOUJhGjuGuGps5l6YIxQG14I7bI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wXbAJaDzUACirqVtMU48Rrp9RWCDAxqAnMMk17nhkW4ALMxG6J5hFOXiIF+ggDqDqeif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bMGqal12H+pYCxU5hnLdcMefsy2Ay/r+KlfxX81KJUqVK/gBlEqVElf/ABX8HKViNoxU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X8v/AMpicPcy939xEmLSBc4gINpLddylLilmSP0MbD5mBpdDPxNMXTmC1pk5eI0M9P2zc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ANmDA7/ogweH6Zl4f2Q0yjmxFkUXIwrLeEjG7Sq7GAZK1LfuEQcIcalWYdainFAgzKtr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4D9Rhrdn5h22QUCGZxznUaN0kuB2G47uKUkDswhxAAKipYumFTlRAfMNEhVw0nmWwvaH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xWu4sodnn3Cu13xKtxzAyL7mhm6X3LH0EPcP0Ew9MTI3EKrTtrLBDwGWpe3OoZun2lQw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aGs5igISxXmIQm5qB7h0EBvtleXhMeUpanLRfEChdoyjmMUSk/ERYNefMR4bc+CGMuWf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Wc2x8kFpvP6QFKK/zY631cbaeVHqOEGmhdsCkG/qSn/7EgSFbV6IJK3Dmk5hF2ZfgQVV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fDMpfIvuXlob5HqFUPcfMUb/AF0YvBx0+Yi6hcIK9dx7hxIWJS5bYpr7o2wo+yfkaE2I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te3n0+w/aPAfihDj+m5/V+/qK3PbpIf/AIP0xq3sLgmxDgH+EosfwCA+lrmfgDrc+1iA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F1BIy7jflERGjHuJo0SqVptYsx6nEdUxwG1Y8gtXd+Yh9+7l1nwl13l/ZMneDf1KFjmS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sCgUC/MdQtGjhlFFVLEoWF3IlO6K+InQbfCA0a0PDM6qCqqryriANoUN27tGmjnuBr9o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XdSjTwma4jSc8bHjzK9WTk8ReF5vbDnpVuPGt9kUsI1/aIp+f6IIYx0/MQPSn9SlS1nm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jWPGJTY6lskUU4IoWG0tBqAVX0XpnEg4Y5cZ83MMMmeYO7TfTBBqSLGXDkgUAWhcCHGN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ZfwriJV43GidIGIQ3jUDM7CGIy3heJdO3ipnbjliJ9+Ie4+SMaBdUQdhdMu9XcDW9EsJ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rYWwak9sTWq6gUvmzECQ2cRLw1EtC3eYFByVMrXmV8H+0awplDmmr1NlV1xKhyOW5cKA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LQur/wAfwf5qV/FSokqVKlQJUqURJX8V/wDCX/BImJUSZSv4pH/8HU4d2TMS7ufmAM6Y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u46u3/ZHmv8Ays7g/wDCZfmJrwx4VUmD1MUpQ0iOYEUx4kKtNbA9w2AVtJfY0R/KWGsn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LuYAqCPMWQFrA3DMjpl4EcF4j4BTZrMxgM/cY1GFpMxULrEuZykyqJi3S+riAHL9RnOR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PMDwTPzKC+cK8QlT0uJyFqx6CyRnbu4MzUClAEpbW5hlI2ueZwku4ysjfMyUjHEpSrXx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rCRFOalEjgleypkU6i2UptO46XAujsuJQkQc7gzEaSDWSMBTbaeahAKIC6a7lpgqB2Md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WILq/wDaZDZCnzfvMQMf4QtI8HljFptr1Cug4uPKKrI5t8TKu75B5gsq06cS80sY8mFu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f4hWJYNoSwG/IxQcnZ5I8BsufEqvh/zM8PL9E5HT9ynLv+mJk7w/cAOt/wBQfGb4PM77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a5YTT3KEHlCELmSWAs1Bmg8sE17oifzESjyHtqA2R6ytv+jFaH0y71FxxKPBLFw+pRnP3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b2DC34Mmzq9Umps7ifuTVM4jxFq8/iKvFJ2kvL/lFW6FE8p7ZRmxY78x1iddRNMb1B10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tcn8KeLt/LL1U4PxEQ5O0whYvuHBKuPKJgYFly9OqH5i9KKFWG1auWg6n1KOdCYnoiMT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IsMlJakKFbvPmWVRPLxGJ03+0ZgzhsV+39IgYcn9wGnl/UFwPV5YK7I+lapv1MvSuPuL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IvlDJA8/TAblm5mAZNsQhSowVZSK24qIUZCv4hGm+ZowePENP6DfzAqi9JDKWncBK0OP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EUj3g1W+cMAs3Q0y5qq5YDSqEEFeqg9U3cVlPSkduVdgJkAwkcy1Ra5bVb3DCi9tRwuX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R7GrYKLBK7QXvVRFi8zBe0ag43XcGBraYwUGIRKo3EEzuGzMNqA/MM64wwUTvE5vX9zO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thiAZSCJYqyAva1LCg5Y01cn8H81/wDFfzUqV/8AkEr+Kldyp+UtKiI5zKxElRwlSpUo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7/uYtgW2UpoNdShFTMVw3XuYSCxC4Gi5zX5ismwbKdRl7Eto8MIwssb5lgGIMwa8GUrB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nZDDgmf1L72Wk8wBSGHHET6KJS4BiDIDfOuiQ7lyOCtOpZ7os+b/AMSiJb3uiXJcCsLJ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StjXXCKnzjL84wJxTMJ3KEpcN3A6Cw37ircr5RKKGNnn3EiHAs+YZOKLD4gIrnXuDNAp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IsbqDiXQGLyBmAw1QSxpOTcs7hbaERFheSGv6hmmjUMjtIaDzGcaA4JX4Nyv1Tr1CB7B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NhxxDW5FG2MGgtW8QEvYhrtGqLEtFAUZWQLJQrMsljqaeY2BaZbgELF7EBkT+2AB9B8Q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ijxARC0Nu5c9CfxLiP7eYhYR8HwR6rf8zHXjOfUVj1/RP+bxMopio468kNFTw8RQgA0X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KPgcNwa25bDqIMPj+TEdv4pYypX5CWA3NKHUMxMVFPLMCJVKcQV44WwqhjW/8Q2erQxS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pq8H+JvM9hHfeNOUXkX9Rf0g0B+AoXSeWrhrliqw+YM4R9Lh81LbN9nTEwAT1hNt/hNB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d3ibTkjaVld+2dwrEdbmkt43LO5x1HU0mVmLtDPNxRYKv2xBl8zHgsfueIhl4hZblGUp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HNmsvqCDgYEKolF8Qqo7QzIl1/ER3i1wZHEB5X+k/Jg4sCVlwaMf2irIwz8TFxbHam7D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Kbmn3AWGzp4jBln0S000pcO+M+I3Tq4PbBHlr8JQwjeww8QL/qUDfSIl4W8RGzyC4Ld7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9Viagw+2N3D/AKCHUmfiAhVHjCLAeIlavVEbBBKqLxB63EwBq8w+orRPUbiM6Ec3Srh+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qZhd40zZuXZCCt4xEFkBVx/kFTBKk6ilQIpCMOk6YlBu5csbDKWug1MBebCIIGi+5kZO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ll3BCV5Jq9ou4xwVdRztKCCuIFCVZYXLu4yY8FwgDFzTDcHyGoaxjxKA2kqT4QU5SV8w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nUCo//kH8hEuJmyMJGElRDKifwTaVTDj7mer/AHQUg7DHVI3HQMVFi7PzN0t3z+5P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IGmBbhlRAu9xBUA3kYiBDZ6Xqb2zyczhBckPEttEQO0gZV1NC3M9eZYqzGfSICLQhass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otwncMRKtzBNRej4gLyUfuA6ANY8RjQSqnSxBmM0xtLhqgBR8XPBwHO6lREwyOKi9eFO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tJQ6KlrGJSgLSeEUXkq6pgYoG1gbNHdQvVI9JUuKV4lUbxqAlAKq4UDGkjtyrFMxBWGc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QI1LEAE/zGhLvv1VT5mNNPEaDHEEQl4zqYgw/iN1reukCwlBQ8Ebhtf1B2tt3BKN7v3B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1MMllMS30XyxxH9xz8xlIjcdp/5UX/Z3N2tyWr/tkJFpv9EEU1HjzHKmxfqC3ZvjyjAF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SynkmFNm1+EoVsZ6p5jJrinGXEY6PROop6cC+5kYW2YuYjQyPZHNFJvxKIbDNncZcZyb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fpBr/wCFn4Kf9/qHNC43rOUysSV0EexLIqOHpmGkfMqlYPLBw+AM/L2ITmjwSUsp4H9w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UJfhZLML5oHQl6xfxHFp9DPzja1+YGjBUQvsdRnnExovL9sKmcu47jh8QCtx26HUqoUL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lf4jq+0ucZlR4NT2VIAzinU11Fm5VqlSHxAXm1Hh5TKHqDD4iZ5iCy42LEdAWSj3NX1F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oLWC8jANV4jSoPJuuYO9LX4TODwMycdPjySwI+niUPkH8xxoxy8RqXFDcUcm/wBjNLz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LP5UCpCFQQH+KWccf3L44wb4lG7nELhoKHNFkYAYArVVUbJU469sHft7OWBMO1x6IUKM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1HRTVztzLE0mZXYOG/iFgKjQ3xhdIbrDAYKf3lol9HeIA4W8RRxvMFmFGAHMHRLcWcRZ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fLFacAzNBwqZifCMekeIL76E8ceUXEcWKGB7grC2KlSkGNQ+/czd27jcYFA7uMAamY+Z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9LmFEoWooa/cQRAEZ0YxAhbt/cur4P8sP/lK/ioECBH+KlfxUCVKlfwFwK/iv4r+U/hIy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MOTzPtfshkiu2Jwlxpc6eXzBoN72iI4Qy/zSlm1sHiEqbL5XxLVeodko5eWZrq982Q8L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rGIaTFXPuX2/J4lS9NuBBeMILB/4GYGf9VCdqj9zZef9SlrIOvazyT6xRXEzdjoXbLv5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zBGKl3DsixK4L8GAJFq7s5gmVwukcIF9i8ebGDT7/JLyrPbijWJXJ3EPT2X4ibWq35Y5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jZgjmkVVzygWAEo1WCJUab3ulqVnzV7gNeKH1AIUsOyYiLZWWmf7m3t22aj71gVm11FN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FpQYnsl4C/CU8uCFn4zHYNxIjDi4vVrVCRse3LdQ6EecRMDlXlMQXtisTduAWA3w8Rb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YxB2ECw4+IMQMWzFCYJVmqrqOna3p4QJ7qhQMYZsvfMtgShtnMr+KXyPTFyUCLvzGsBy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Zqm5vW6H+o+r/wBYslV/lhUpi/3iTavHxMgx/wBkvTltGo1CEzH4j/Ia3ELnAGS+4MJA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rgDkWziJ6PhsTXp00UYTxdYLdc6swr+Zyf3LPzysAAu9r/ExjMa7H0SpxPLUp7R6E3u9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5TkjikwI4fMoaH0pmteuxrKKtxCp3phTBBcdy/Mz5Wf6J2vLMh9zKDTfMERgKo74isxK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oDIoqJ01BtVbK+L9wFJy5IQwaZ7mQCnfshBB6IcHcKImwpfEaHMjzMZG+/EBdI4n5jzX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m936IAacPzFVOuMuCd/pG6plX7hsDl/CAo95fcqU5FVK9FLNniLzdfSMYwxbSsjVwsXy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vxCZMjLrxFcNj8ImJZsjbxUQYK/CEdEMEaNnsSyzHLaSwwOakGCxxAk4C18IItZ7EmCf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SKKXABX7QgVNoRQlLSENja7iWcL0w9aLNLBjvPRBwNL1LmcYeIAiQsLVIbq6zDaocwob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YHNQ4qZMgZqHW0dz2TUvQWMzXqbU5hrkf4wjSKauWtRV7iCE13Gl71K54LaLQNufuUtu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SoHcCBiVzEv+DFQM/wcSrlRJUNfxUIfxR/9N4lSpX8JcqobDzKrv/TLblgqwsPcsaI9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QohZtjeMF5qKIPva5iImn8EEFKffzOSaT9RBIRbqS4Esi4t+o5KPh5l1pRNeJY6z/vF0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c34je3llp5IIcAN7wFRWyxhiLW5FHS+KGKnjhfELcdwu2DvpfIeiN2Dgv3AAid4hQSv6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bH6IKb/uWAOe/wCxMT/6qIJWn/eb6q8eI91cZ15ZlnZkgmSHz3s11LhFjWR5jFdhaHRG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XWll9OwwJK6VGhHllQwH6CXDorNu45DcLTLgdcvqCjPke47NdRHKbao2pK8Fg0eIsNKI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yhiGpCLWFhsCl6hUMFM9RrpRvPeoksiTD1KgNqsMRtAvbhwLkBSyIrjNV4gthLIO5gKV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567TfqEysY3nmOEC8LH9cVKZIMnqlnnN/ZDfPlX0wYoa6+ZZJohjwQrRvu8svEVPEVIf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fCEccV5PLK7AtJczkqVEjrzQwGW323xlSDk5i+Na5CcRqbzlUJprEwegsEMB8qCLZb+w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pLHD7YSx7wJkxHrALPXCMB9GgeZ8r+kyq3lJkKXd8U+gwj9E1nB3hSAV7SjDcF4cwxxP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WGC5BCqyv/PxNBKVtlXTquouOozTmOTWruouWqYqv6jl7gYc3+IGT2Rh/wAtR1zf4pTz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BFoLxKIjF2QS2ruPCn3AmTNoksvyoFxnySpoL/hLEguniVYBn+peToP3EtZ8kAkPHnxM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HN4EZO1bH5l9bCimILdU58RNDQz8zRYP0S8lBoWTm0nLzHiNnvxDSEaTH8C11aXXcpzA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1EpDwun/AEhSu1ysRdYlBBoyOorOkW0qC4JdKNnE0dPcQRwqqh99P1AOY4RVwFrG4QK0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qLvqWiUq8EQsDKpUsINeorzCs2fEDhZd9QschdPLEiLW8StCVaES1VTvmYJNTk3iHLxD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yir30Q6i1qpfhagALBKnlMLePKI5Mb/Uc4L2gQhWY2ruqiB4CBKw3zD8k3iAui2RStNb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BKnGZUqVKlpVRLIIkZX/wAH/wAESVmEVEmCVKg/hJoKmKayfmLaw5zqGX7lqXPuP7YC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C01wrxNahRyTmYinDS6i3BNrlzNcVMIYkFdUUkDcsqcSuGUMUxcto2jYeCJnFZZ9wzc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8MUqMtDslICq5eJu9QrF8YK+OU0f8EBfr+6Ahpy4irPRe4YQNiKwi3T1CoqU0u2FiKuH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Mad428kGWXBQnEM9rXBTmAet9fAhLdpZnlhsdi1rZKx1bWJWIgKxN+YsnyvBMxs9nllL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MwdmTaFUx8ygurv0xqWizVeYgalOZjiX2CrHkx1eLcNkxQMqkHiWsAzOxbKwpS2pwQeV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ExDFqdnkQ7CpuuCVqpULxeWBu5pV+Sc129HiMRCxr3FVn/aI0L5fuXMnH9Sot5b9x91F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eWYqC64IUHB6RsVRsb7ga/UR6sVarySvYeh6gLbnh7Q+YpRodEwDXfNeY4uNbvCWQQz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FcbpfLOOOZfS/qirL/wjyX/1ZdqZC/8Ak1ECpXTxKpjQAQIs0VENX2jRRVyfM1M9hgPx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fQJH8v2YJ9MIiyPUI9ynIRHZDNdHwx6B6hTv58wv0Az80gmWQ9n9I3fdBP0QP2lRmpQO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TB939QwaNj4J5arM4jfO5lIheP4eYYDecx2vkg0fNfpMuZl+iWA1YfiKvTmiaUmW1oat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WGEzU7kIjp4QbnJbiVoMF6hs/IfmX/KEutprh8ygOdrV+IbUwozMEl2HmC3fDwyxWVTP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XXuUc2D90fw/0jjzf2h+Y/SAs1Vn6iGoyP7lLrlX8QXAEkNaBF9ZIqqcKlEgJUz/AGr8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jJSp/MC1lUUagpHHUKsBbuZKvEQta1KAdCc3/AJk4i9hAUauD9zAW8p+CBwBbzzLkXAi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qHuV7ujPmXaC1iUJUtdvMREYnQPLNw1n+JZm0Q6c0zEuonINDKaIKw2Wa4DgxKJi9lwS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LXlhyr9r9QI8U2EMmXRLiiY1koZiunxDqHNn7gjLwQf/AIMqVAr+EleJX8H8VGNyv4qC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r/5SJEifwMYIWo4H3FKaPqWUIaiFYuowVHPmEbdKH9wV3cppfEU2GuouEUaU8QlEQOHy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Y2tmuWOInDh4gNKJXTFdRohy3/VsF3P/AEILY/7uCx8j8kda2Wy+Gf8ASQzH9SFcYggU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eocGauQeJVLq6YwFoUGiRFby50g8Cvk7QgLg1epY1S2fGCtBUyu2LdAcFxwRZrv9qIoG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EgX4B+5/wAXglVMoxSVAa/SJdbweWKdbLjxMqxptDliCCHISYLHkWYZqyJcsePOO0JK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wviI3WlKA8xhAleL4lIQU5u2XkBvbFZJfib1HUYrHHh8sRkc/oJhXv8AtBe7d+GaHk/J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yeWV1s6PJGYTx9TQ3ZhdsKoOl+BGimphDuDIHyPEQ3d/zjDmJ1TiGaezd8sNUvDLGgG6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M57igA55xXp3+krV/wAWzwqF+iZH3/c0zp+mHIzm/mX2+JrwRLLrMHllQrFduoARyfhO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FuTeWHQnjgqXnVk5aH0IKR1WLw5lBCTGLQxKQot0zJj6Rjn394DlimoFVY80nKC+SZq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bP8AMyHhjGdO/FhVaXg5k32ERM+eCG7fUzFivAMD/MMwat7yp+0VJv3fRiXIaIeD/UZc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aLeY+YmDmOW7hjZp2R1LqLYjZDMfm3PCIB51N0C69zBOxX9TM/A/BLfssjtL4aj0tEIU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VAQAqq1FeiiHBF1KqmBsdoR8g/cqI7Sw7UP3Pwv0mD+kxTv+0rrvLAPH/cxZEJq6Lf1w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z0+IQDIn8kqybMkHCIMniCSEv+0HQ708I7IHVN1YSCyYJuYYsFxDmLO4flH5QXFUVCCg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0a5tBtl7GX1FPcU4b4QKGV4YYAbDMsjZUwk8HEIvF0nHqOyyLKGapV7qIoabzC7mgbjK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Syl5B5iQlOCDrBVjDBywji+U/gjW1icXzEkbUnnw24lwoV0xyKsbMyuKFLY00UtyrKk3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OX9QwUGkHcRixVRfnCu4pljocxmIZJXKv5V/NfwfwFw/g/ipUqB/P1GBExKlSg/+av8A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eLh/UoCi/PlgNejFa0x55h5sVGY6WTQ40m3X/GLq7P1Ba80flgG+s/0IhsXsL7l8dPA8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SNHdhzUVpzf7grVLXQyqDcivmEKKgpHJMpLdheI5gmpQjzDHFY7cEG1C812y42hr6gkf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iFsZpvxGW8/5Yim+sEWVi0f0Q2oWxHoiLt93UDUCzaiag+DgglIahNF4+DM0Ytpmm18d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ooQgDzcFyyBw5UPVewuI22hYxRiY4IOzOm5oXns8z81+mNib4/uK73h+iC7v+1hmh6vM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R73zFudCyME00bbSE2VTA8RoqszPlLHeBezgiHHpmV5YZYXOGGV06Z4gLzxflL7eW4lQ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Zw+IN5rxPzPD/wDJFy8v9x1/01Fz83/ZCLoOdjxLc5uvuawdMMWA8V6lTE4l2xrQfmvg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A23T6MOj7CcwS3O1eJMUEVpHmC1TQvliFkhBb8oK4rHfUcVN7HzGtGo8+I2oRy/ZE39j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/wA3qWNcn+cMaimTwRRb0TbbNw7TSPwl9f3BKEfC0xRFC4rh9xpu6Fa4gvSRlxuJGwYZ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i1FagctRK0hbVLjhxrsb+5UjXnMhfZvOQwAPMQPc8ETz3wEL2EyoTJiA7qTqcQxX9Rym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CqbtMS3k0pXmHEsVeOIlkS9uCYHy7ECGEFBe0Jbm8FFKNXpl/SD6YLPkqUCGyj3ARpf6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niuCFApaouF3V8nEVpfzLDRuIbNXTm4bXc23D9T9wHCnJY5AbUu/MwHC0fEZ7c58Spwj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nwndR4Ju1E08maSA/CBxqms8xgDnhA/VYoKwLb5i3G9vBBREcHPmaLul+JoLpTFW2lQb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Z3DuiVUef5R8TC1Cj5v9UKFeHEalBEdOYXML9QbGX1KQFLwNQLblcOBuseYPfzAwJnnZ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G8olVbq9o7qVM/MQWg+XUZNnRDRbK9cXxBViDHuFpRnjcUM3XZuUNUF3GRWXmtTWcLAt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jrbQ5hy1jMY9Rpb4EuQ7I4TxhTEG4anWy/gX/UyizWYObGKzJhLGtnzKQLTBjp7Nwbwl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yTnENfwQ/jFfyfyAalQIn8v8VKlSiVK/h/l/hIn8Bc0/X6GK8u1jvwktu5wCy412tEs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oJoMjDjAy+bdYga1d3IeYBnWv2QiU/mRTYLLPeYSfBGWGn5eEpROTa7glQusrLCJaYZw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pX6IlrVA/cpg1/iSlw7PtiDGbGplslx4i5us6+YCuiFNViBQB0cTCUUYxKItjvwgImUd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Ys0lAuBY3FBSpo43w7UGyQo4j2MrbgQuerMxv/yjWS9Mef0/EpYbii9yIlQf9YGyrx8w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ABr+8vBYO1vNTK1TV9HmAzGO6eZZTyu+cN0sO1HMGLqVZMAlkQAPUNcpON9wLBti3MRb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u/DFXOLvzGqEf9Urdx/uYc9cMKWeE/UJadf2jtHv95WFNdeSeT/DxBGUA4GuZtBpafBF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7psOoEC9dyVzGaleRriFsMVAvW2hLF9M8SyIVGV2wTpBTMwJfJ5JgCZc+UQuRQfuIK6/8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e4/wZd/b+YR/4aJpobpo7jOYo48S8hRlhrmWOmrjwIdBRNPuBUlrjygk212VzCmLlefB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7rtGeGXlQJT5QKVCpyeCMAYBXzGAbHPhn7CPLMjY/qlPG/tIDZjaviYTo2e2Fmrn92WF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kFjVRVeIPrwMOGMqOStGELUuWaaloK2Zpnp8zoDZlpqIt1FdVVFy6ghdXlqZTlVkvECK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a5DFa9QZCr2JUYHaQXq3eIZMiqL0QrvqYkdkXm7/ANQW1MaU9hCtQt7hLyAw7xGGq1Jg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yFal1RiNXCi+Y4iZq5/wXMWifkRugaeEGqEDaLDRYqzxEGWV35iDNfPwRC2Eww+IOVcj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sp/LHmxlkFAKiFFPTzK7UpfoiKgLw9wJA2fqhmFVbLfMTRrRUZVm1+ZkG2V0HMJZn/AO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DhAvxEyHNxsgL1EN1UpCi+4AvJY8CUKqCgjjUNwlKzwhSUQlpq5CKwKPuE1Y/cgsLxg4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WwJFcsSwqgDLumYUEoWm4oEYtyQleGRgXdDAWG7JEvTUFI9xVIULry+YQFfygYleTM6K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CEgnL7jK6p4TEdTCvblH4FQB54YBXdTXqGOoGBYOuoZYKwDq8yoHj+SH8VKgVuB1DEq4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Mkf5qVK/mpWP5Yw/gjGEx6H6GUK95lKHZ1Ayccxwgbag4+FVNyqdkCw/MTao8o9xSVZ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ZiPUMv3Tf7xV75Pky/U/7PMLU1Vs8RCRW4lE/nliPgq9RdJu2W+IDkNHKO5iy+fhCu4a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ixWgbxFLf53MHSr5+BLCY1sPmbAMN+oqq07eICEpOV+Yrf8A5iYVdkw3dOIdfT9Q/IgC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mXIJZKRry9TSDLMFp1v1C4zsJL3mAFkMN7d5LxDsQNTzlZg6jdYIC+18DbAuBHYZXWFe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xKibsMqOT5+YSi+P6iu7j9xD8z+kos89PLDJDkZPJEjRbw8RVvqPLAJYy0+IYiN9x6qF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5DslIo2H0gJXVn3zEaBWtPqLPbnR8QQmUWC+WCKi22uouFdMfMRSnt4ZdYCYYfMWfin6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2mVx/TOXeo3WbDpbxPJEm5LK5hRAINq5ZlAKRjDUsJqXh3KRZk58I4OWbRMXEbtm90oa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mWPTfEWNDjgL5jl8icrqJIVT9ovSF1sJCsWHyxl3C34JgB/yz88/DLdP+xhGI7viNRRr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AhFH7WXJPBgDZVN+SDEvm3xHOXgGDzAKi2vZB2s127j1rOZMYhFb5LDwihJrk+Zh7DfS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I5r78JiMarfbCRN678RBv+LYQVaLpief7CG3eP6ILvLL39RuZJlXlgwc92N4YDortHlF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EKEbS4Fl2W0Q84BSN2XBiEKk3TUuKtqMJWLiTkLu6ivSpeCQ8s6pC9zPgbq9oWOUbSR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4Lcf7I7xOo0OYuTjS/ZAKNbfoh7hYbO2KtbweosJ2GPUK1Us7e4dXLlfiC8qX5haBTx8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Ur5Nbi0tbVPAjgwX5ysgA4QGA0JSeZghJcIxCVWYhQqGHT9GO22ZE5uWj8H4I2VmparP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CgXuWJFF2xLLWBUbSmZmyxzXmYi0KIXKzuQnqJiQQ8luYxGyFhsSp3Mih7US6vFUIi9u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ffNIlgHAhmEyUmXzDacpNlrENVty3Baww5PcwF4EMHrZUSEB3F7hRAL0zAS6LMeYIisF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mMDfCAVGwUZTvazAL2IBXUHaM+I3iuYDQYqP8n8n8Gv4Nw/g/wDkJX/xf8V/FSpUr/4f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+FX/ADYgNHOYsm8Tb/CfvUhror+phDKhDf6RY4/DzKGA8HxLfZb0UoKDemxA/IlMpVjd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YuaiyBrwh7t2RXcrs0CG6FDaikpgWYNS+PPljGqOf6hxO7zUY/n/AKQC/wDm5q/8xKCI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C4rjxKKH/tmAgwML1E9ZLxzBqamMSyG8jxCuFmvMGxfk1SAKk2SHEVALlOp811Cs6+L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BV337msJU2vcD8kPwH7g+7+iG3/q2EykqZGj9Zf9Ve5cayQKBRpdyo23HwlDayrBrJBE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t09sQY3CW+JxtWx4TcRqIJjLBETv8SGo2pl9xNJxbOOIER6WnzLKONFPiXzbF+Wf9Dsm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9jFY+P6IADQ479xFw+HhlOVpTXzDoqBMKcQqB4DDbxAnIbKM22bixjUKYiUbiwWltzTC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J0b4gl43xXywrqi7CJqChT7ionOj4gDvIH5YsVc/0RKLmh+Zql8n1KWcUflipHVv8TCJ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eIGohZ82xDOmtSWEJdTDKTNOYPpHV3rM+0GIjwxQaySI+SYR4uVtiI7MaDellqgq8oNF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OvEQ/CNy2m7hflhtVvPMmxj9hPxh+IhwOV+4bv8A+Uy/QqhrzLT7I8EB3gV5geUt/qLG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+0HSiusS81TbeSWhCo8cTPzLJ7MGleNvKXGCha8sPU9OfRGm3Ft05I+0g5+CLybfLxBb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/aV7lH5YcOcr+IIg5OvJAwSH9EPEBh+iWdLS8eYQypyE8RM0KVahfgCDirljMx2eIhQH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mdEODc4ZiaIUWpzTs03wQgnpdWbgcFgeUcS43WBn5gaIMc/LE1aDvwwRpTTXuKmggLuP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+xiJiUkvNTBMrvxKb+P0wMwmQtilllQIAj4IMaLOW0xCC+YdqZTJcRYB7MU5V+WLKiLx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Cb5DOUZF3SMbSIDhzlq4kCK5LgohoX5Zh6IdFlvmPCC4dEvEQLZqOjsjl6gILnVXuKrK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QrCJrNKzZy1v5lHfhvmYisLOTmsPUFYq/tDM0tkiKODLEWNDRCam2ZQgNCv3EvUTFCwq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VAUFkNwztKuPHzCrwfyQ1/JmVNfwZP4CP81/B/DH/wCSH/0x/hP5qVHcLr+MUcfqgl77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5WpL12FodxWglDBZIjiU5nfXs3iVcHwHmBgi124gDWnLkYgUmpupeR6oJrDnl4hv6/tg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82aXn/BCa/8ApCDS80yNariBNOgjXAN9MQe8EFACuTTWIlivZNxFSrh6j5ABPaU5wvIg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L7fnLqm+/qGIDXhzEUv8pTognfiGXXUsewhINf8A7knwV/qC3qv843Hx08EyihLryxQN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GApD8pjDz88QLpbcOW5WlDrRhGUGMr1Lgo0MRsotimIAB5IXayuYVhg98fO+biGWJ58T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iO/X/WDn/wCGEJlH/ZuKsGXx4jh1BbXmIdTE14Jqg2YfLMdHpUwM4WbRJswZIsUrMkpJ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w9EVZwaCPMFYFtq+CYtsVbPLBsZruKrYbB8kQqJvl4jz+P7xV5i/JND/ALif9LzAF8sF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308RxrgsfM8cAIlEBjleSAMav4I9qQaDCGUVfDcsBSxpfiDor7PEsprDHzAXWF24QLgz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qWufJ7gGBtblhX/6Ez9L/BMvD/bL39wyH/jEA4T0+p5ccPEVlVcfLCArkMepUgTJw6yR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9B9wh55VfqFIK1sTywliNljggiGrNm2SBqdeLeJkJOP5SjWFvr3KzVNtBvA5SJIxTT4Q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B8F+WCliNFXZ/kjBTH9cWXEGvECFE8nuYwi6NPiKEQ0LtlKEDtuEdpcKEQjW2yJQ5uzg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DWA3xGnKMK8Q6i8g8sMKYvn0zLGob8wlRlN+IscvDzfzBk8v0mYPf7Qv/LxCUa3+kBQM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hjZvWxyzTVppAA4Hm8RDN+PmB/QkZwXLysqg5uVTmXhhbAGmuISwDsgtw46ly3gPxFpr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+ZULVU36iXeK8QrA1cTJTuILF+I5HjiAA1tzLLucYnBi4jh9oINBXmCWs7ImALPxEJ+i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t+oJ1usRq5scdy/NVxaFA+EujbyupgmQbjRxKbqBU6Zk3F1mZI2vNzWm9oBTUZY8TluK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g0GnQkdWDhcdBu2YHmdgLf5lAuNGbgCtxSXM8TC504j8AxUJURzCoOoB2D+T+CMGIfwF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/wCD+F/g/wDg/wDxSJKlf/AFPEY2f+KhReKYEqM1HcH6gAXFQ+SFUWY/ogqjL6P9Ifi/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jcClQcNkQ1tpeIg6BWmI0QkDYcwmq73cEu2kqQ9wdziDM4u3jV9Md9m+oynauknOmmC4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QqOYTOj4nFTDmFee1+o81uv8kVQF9/6RthftDmrP+MQiLsv5YilBvKHAAK/qPwXCwDdA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EaJeDNNuVwriDmaPLuLIW7NeMwUHJfmEux8HUveItSoyiFGcSxztzLzPy+ZUUz1eo3Nr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N/mPJ8fySiaDn+mKMo8PMyf4PiZNAy/cNSI6VABHk/CVAKtnMHRbOxKAXK4R6rzd1xLL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PglAwCX5Sm17COcJ2Y6j1+xMLyW3KdzH8kz936S+Xh+49vb9RAu6/uaGa7PEAijLXmPq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Hkx/QnSVyzTtmEWQgbQh3GYO4vRb2QFI1hW0uDIaZn+GlC0RN1BuBQ0Wv4jaq8cxUwWn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h+p6H+kCzwm/tgJp7SWw9biOVU4V4lvoae2NxRTuHpCXCaanagL+IFvBQyoYcPpGg2Bv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QBDZZO7AhinVZxBKmFX5SlRdsj0RqDcCqrmZrATfiLI2DflloE2/iZD5/YlSjr9Yciqo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YUV0+ILV5ceYtCKEFeiF1Sgdu5URLauSYmE3mZrzLYZa3luCSo4No3BbeqU5IY6rW68C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iaV/EGsmrlyzkBfJRgr9bL7/AHIxQOXPglUSrxv5m0ZP8MYl5H4gFYGz+4SujbjxE2sd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tsvN6lAKeTuGFRT9sG53KpEwZgDrsz6Q4iIdngigLhDl7mJHQeEoaDxN8sa+XauV7hoP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A8y2eiNndhmgBSWgC4c/0TG1UA0ptxFAQuK8EvzU7uu5dWuz6LlWBAZj4MJKWJtW5TRU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VKa4PRqNA23uB61EFswS85gkGTzBkKecLqEQzrQLjDxiA+Eq5zCJCzia4UlugkOpRd+p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lG0kOVjwIdt3UJgMUz3MyxdBxDt5CpTqjuC1friBKy5uG0ut5gsUXKwWmEVq3NqqbrxK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tmrWo27KiMGjcowJiLEP2/k/gh/8j+A/lcTb+D+F/B/8H/5P8hKiRIxjtwW3lBYYNKWs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uWsL4gUCSvOIHJvMMqeBoPMzMY/RGWsLytOWCAhoyReMIOKYkc4Hd/1FqoqZDmEuL38T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n9yP7f6mD2v3FdXiZqWdpBA9Y4lscJYWgxdqSnpSALGRaMIwj3spmbJzt4StZ8H5RhC+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NHh5DOMC3UFFpZWUQmRHtiNdtcXEkewjv3fpPwM7jv8AqCkPaDfgYes1/SZWrLI2hu+M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IPB8MqAab95olQM54igjRUhCiQs5HsjBKrClOIZayuDzjg4W4TqU0cu/G58kV4y7Wp6V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VtvhiFAvr7isfK/E/Q/cX2f0Rsoef7hpPj+o0rhz/ZM9RYUniXQXRCVCNnbBqC8PCYSE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hBe4nBOYkq1kp8QF2L08pQCvieCYFC3+UqtjgqWPXH9E8OoGyz1+Y/8Ak6nJ5s/U/A/S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Ph/UI7wm/olpNtqUA4Va8syiy9LKznLHpDUiq58Q2B7ctsJsDoxFB02+nzLRVw/CWNo3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Fs0AlV4l2qHJ4Iika/dmnsc3iAo2F+fMZtP/ACTR/wA3Bq88emZDw/cGH+DxO5zx8xRL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5QsC+FBuvMThFBgCt+JhrYhXbE5ZlcPMCaoNHLENvcFG87ghVWOKxggcLdnSxxepU4gx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oF9rC1IUblCgwjfkmTH/ACkqVFVAfb+sX/T3BfZKcL/VKSrbXmDPho9Tthb0uaghhLPw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hShV+UwyNjD1LYoyUzhpWZ7RAqUGM8QN0X+SDtC9y6Ip0/hiPu7zLIHz8JyF4/afX/pD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b8sPhr+kQcXD9sSgOT8QIVyn8RPCm+HzGUug+fBNQgPCJyxhIBpeoq4sUc+oExtB5YYT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wRCQpMOLuGKPhRcrWh+iW2a+0Q43Dq5/SsUasemXyZ6MQG7drKAKZvdGr3N2JMfE0TBv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hmGinzUUmXbLbC8sQWEUDEplK/MLSxhiWcw+5Y5BbjE2V6SIxDCTm7idiw8xVMlzC6lH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lT1LZhRDznwGoLDLgl7FujmAAwFy3DrMQYDtVMvgM29S2988Qj/JCGv4K5hmH8kN/wAa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k/8AyYfyy4DMeuCKFBcalB8/JAAhm5RsCu4h0fcErBV2XiekN2JG1jEEKUIMPmcd+Po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/wCMT8D+o7PEOf8A8XEEh8Ir2HdUxs2jj2QxiLel1Cg0r8pRQarplsCl7RwllMUkK3XD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cWArcGtmbBRhhqowsxyRetscoWDGmoqffKnz/wAM99qAeaiELg5eItLm6yhgWFw5hg0j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RZgSuEGDcC13BUpqaRFFdRfVWb9ocBCm/kg6yT6QzkgU0kOuLz9ErDJzHbBwI2eGa9/9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g/qlavH9wYnT/VhJUb4+SNv3cPENNpi17jyAbms4bb8Q2nH+Yy8w0t10QGboKTzClY66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YPddvTFX1OimY8MzVaUbUin4jdTTuzcQKzRvyTVef0Tf/Nlm15fomKb/APcFuN2f0wGw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48Racq51ywtBJkqNx3cqYb/hAqDhi7blCqmuo9sRDTqM7Ypg0jzgvHbHcOth4lG0ae/Il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vk8xgpSAd+JeFZr+0eXx/RP+J2z/AI3UNh2237IDRx48IdbP2MrmtV+cRwuPfzLFjXDw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DFtXmsSsF1ylu4x4bayFzBhpb3Cpa4niQi5gGmWCHw63Eg0F56SxpA2Y2kc5mNZ8R1RF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WbjFEv5mFn/RML+z+YFjH/ASzW0j2yVw8szQw4PDAKcph8yigqRh9EFQRwzjZAx78uWE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ZYzuEwtYq80MASrQKPKLp1TDF3ABzqN40F2eZaRLtn1Ly35/IlAeq+I00Jhhlm3f7WV+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/O6lMIzHLRlx5Idw7ceCDaTWvuKqIGnhHxgcPCZPDTj5hDFtdniaRHoruXlENuWZnQav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KXxpfELKscqHQBSzdsHkI+oDW60eXUBpb/ZMQAnyqCHGRipSnJ4DGqQ1owSt3klpwBDg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GhQZ5VDFReRYXhYmCGCwBdkBZSQpLAA25+Y1S2NGXNLIfiBWus48wV9ApgRMv6lGuqiH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HqXG7WFI4CtQveZySElqi8QYoVwlfizMaB3O/EDiQG2XBK1SeYSKMFVJtTEgeeoFyrnE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hNwC4HpLYtFepy1v9R70LqKiTSL30StHlX/7D/BmEISoEqXHX8G46/8Ais7/APm5f/4n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YiwGqi3BMXO5WvWYlzZCVpjH8krgif4QQTlx6l4LgOJiSKoUuoMlPRF1AoUt8whib/Ai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LyJm9Vq1Fa5HIkFW3PCLgUptnEatgO3uMQzjnxNxHy9w6ngRmmsP1GEz8UiuyBbmzEH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haIhAVwImFneuksXXDdTSy1SGLCQOKhbXlgBTTC4rCGD3EWKWyD3k8lL3QtsxtLNecym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fsmDeSWLdf7SiV/+hHebn9IPo/uOdb08RPMarzD8SsMCBXAoOIq/Yl1H6JXDGhHiXBxd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jmW8XAfhFMlJl5JTAfLDKjRC12MGR8ylcltmCB8w7hGBy0+JhXpr3P8Am8Tm5u/n+DAc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xBFW31DMVzn8kYVoWnPiVwEdnliGZtv1ExglOPMLUp0LepRcrbl3GLzaLrwh1/6LAzHn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v8A4EXWXy+WEmJF3OK/qmftJl/zZmIfD9Muh7/uWAD1TwQFm5N12zTprj1AsBA7+Zc9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fuCoaFWeI8j8xOZZRdll3UYi1Kszlor4DqFkggKx3CbLSdeCAVwM15hbCF5OOIhD+byx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yX9QX7P0lRT/ALbMqNNj9RVgc9+5f1vTwQEoL/yhDAW58ojQcOb5ZTFOwu4DZjkILAw/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BZxGV+WZy4SqfEUFlDXmGvG0+hAPVideYCxoB+pbcT28Qmglt/uPTo7eJV5cGZa/zxmk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DHWBdDfqYuFjqBIZZr1Mfpk0+IgvXenkytsy23xLhxLlL7gUVdMsG6jShNRoWEcfcKu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38wQGr+hHohUMrqCYGz+5asBt8RlTeX3ADmW++2afh+ph9T9zSxqYDf6S9VkhbEqygX5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FB+sIsouDmDSkSsGoGSbFmI1AVsXNwqjF5SW8WFRe3wZnMTipeWRjV7g1hVibBW3UxfC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HZj5lPV/VKF7f/EBz3bGYBtMVDb+om4MwVWlZ/mLZw0zCDHhp8R07lCCsU7CJZIMLJRQ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T4maC1qo8oS868xpFyEWWTL/AFHjOqzKHrDhUkNxpoQBWuAljZuENB3HCDcwDuoDS3Uo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Utg6gzUP4P4Nf8AwzUUd/8AxXv+B/8Ag/8AwP5v+SGbSgtdFhMxwEQgVh7hoRTEJKPJ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zAXrx9RXIa0DEWSwFVcQUN831FKgQZGPFaPKV2Gs8+I01Ul5r+I/fD9kRhdklR+Z+JQC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p4i3spXBsCOGGEqNs+kTA2XLfMpC2tIwZyqSNBSwYWX9zrOP5tgph2eCDIhtWYRIjQ1H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HNEU40RCh3Dq8Jm33+It+/8AuZ2f8qWOzvlC5Hg8kAFHWvEaYgtgfMOIdIHwi0jdhpzA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F+EIov7DlgMuX1TiXg13yN8x0CFNGolsUulKTbEXg75YkVtGr8kKALZwwC3/ADc8rT9E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zn/6JqpeIOUG+MyJHFxKmAL0xxBhwhpds8qutsRzzk00kCHS78IlBeCrDC1IoYpxFW81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Xmp4eIhbQqyeWLvmU/EXDN2eYFFlr/TDR/7mU7aP6jcrv9rNd64RxXnv3CsDU14JZH0H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iSsW37EIcDP6QSclBruX6jXfgznR4VzHQsqr8JVAwNeUo4Mn8SqcPx5gLULf4EIbl0Pz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m/8ArHn3v4iz8moFyNWufUU8cf3HTf8AVTK7/tkvHBbXiNofxe4XdFY/cxpCnYsTWXc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Egsl9jDh1nwgU0k445glo5XWmIiTTRkR5h0pE58JYiGBldxuBs1HGYuSNCaubyRisPk8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/TCHqfuc/shuDLN2AwcIpUuH6lvRdf3ADRnT4h0hKaYogM4XjcGRKN11KWBoQbuxbQyn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tyRbPiniEgBwyeZVOBZsTiYC6GZkC57+WEATTnxCchj9jMsd804gpjA/3HbTv+iDgCz9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onSWHFb01zAUDa/hM6Brm9wDpVY1Ael59IH4PG8yqK5BKgYCpf1AGi41l1YZrEuxnBkT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gp0sTbFIsXVkUwVrLiARtLuAKzovcMssStgjjGY86ruwhcGYGJEzfEfrLS2/Ma4KUo1w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vFF9kJpaXazxNanQfxN6QCh8zmpcuo1BZOMalrwpzXuFFgq7gyUXu/EupFUZhHm/zKN3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1+5XnZHOBy1HEm8Sglld4jUg9woBfMt18buBCVL1G+bAa9TRNGluOUsL+5a/oYlgjLuX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hH+T/wCVi3/+Ay5f83/9n8VceZrMX/XuA/DNXDHQUjRwgkH/ABiYzfzX6jj2/wBzPM6h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+SzqI5048RIwg3rmAGk4KCITOF2RLFJTAvXMLVXDdYlyuKbIt2tTHlA2reagiB5ZC4wk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PECGgd/MWw2TTMwckY4+BEfP/UutO/7n5IfiLN/3cq3Br9iOBS+viNvovx5mQhVaU4lY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S8RHmXWIjU9m8KucglNPiNZy3iB5SwoRdSRP4gaKQU+8Ja25CcSgMYq6gKpHcxbDAZDM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MEMjf8A6lPhfqP/AIOSEXoxTXiD3oHWKv28PJKqQ6McQGojYjmGUY+HjDN5HPmHrdZM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MTW8f6QqpXPfuBufRtMgL/SDeh4Pcvijd1H0Wb8xtHyfEsaiNf3g29f1Ot/7M1v+7j5Z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KPXLW+p8kFQB/qZgESrYfMwoa/URDYXh1zDv3RGpDb2eY95rJvwS6lKVn2mdBR/TE0Ap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xLUXVM45hulz34YMkRo8+Ysnl+iJ95+0d5Of0g/9nLHo/wCCIZOsvmPtovh4g7Bp+2V8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HMANtXN1iKFYxn5j9QEieJdFBFV5iONmHUG62BiCtQxq+YIgAbUtiZu12R6SDjfolKCe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4mFRKp+2LC/4qdLj9p2v+EDMln+aBYDfHzGOa4IEwWvHkiAtQTC9JepmnatwgbfPhDtf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fZCNATbuCuW9hdTNhK2McRPf6hHhYACuba8ynB9nwx1D4DZAOcrqxYB1+qBg+f5j28v0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4/pjEpv9JaHIPHmGHYv6nAxxPlgIxReIJUPPxiUuknr3KDGuTwIVq3rLLkTk9R2XNQc+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LB9PEHNGA1CW0s/aUw1dvDK7B5PBYANWH7gKtyrSgCsODKOm4+1u8DHGlbcOalBDL7Ym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pBi/CRyiV3tcoSKwp7S++E6ETsBHv+LmuCspkIbuKJP6g3owxEtqoKzYKniLTxF35jgr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iAreNh7YWtTP9pSg0H9SpgHUsKi/9xWEORXiahQUFeph9l1z5hlEpM2Fo3fMrgNlFRPO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cnkVG2s9JbiviDDRXZArVy/1CrvmKmk4bgCWVbHivcxdG1R/F/yQ/k/gh/8AT/K/4uX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OFy5pGOoqT0/M0GLhpvmVMsb7qIVBkrqUMbNDhhmxV6YjTW7NgeZRMBWXaVrEvdkHVZ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Dl66iMC0xbmLYLTKuo6preUQQzTF+oeQOM6xDW8P4JY+81IZ1d/pLm8Q48y1NHjxOZBy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Da7fE1CJgp5lxGpDPhKlFHg+YW+nDHpLjmLY8I5y4eCnmAobZvwgSwosjH0p435jkKR5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b/DXqcW/9jHh6P8AU4N1f6R8nu9wCyD/AKxbLN+PMceBNxKCIsQxmUAoCYRuCaidOkah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qQqGYlnFxCl3IW9Stm8uPaGFKvM9IoqYeGdRCAKq22yx21ix6jWBby9zUJHPiJA1LnzK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7sRSMVeXRGXPgfuAXTmVYHo8kQVd/wBSnCvg+ZQ6PDwI5AObXtMETsIgB0s+kD9aeIrI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oq8GyrOoCxrAa8zLLNsngi6gv+cXwlt+IBKSj+0eT/mCFOPP95+7/Ea335+Z29v1Dqwf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YGK/uYIkRty9RuAb0vG4lDrXxiGJfmL5YKpN2IKF/wDREHvb0fEskrXB5MPOLzAAwn8k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rg6JBV0VnNQiVu7PNk0SIn6kd5+f0ituz92PHuQx1hfuMuH/AIJTqjRmvMJSWXFcQEWC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GJiG3nCYlrJtE5eqXUG1KivPbDgo114QJtqcPKAdz5VmsEpViBbhuZwFKbXUVQUlLxND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gjn+4a5S39RUpzSH/o6h+JP1KOHH9xIKZePEd10UxKaoa5eWASN0q3ULUChz7MHQJzQQ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8eZYqePPiaapDJ5QgPIx6gtZRj5iTIU/MzJVwVsepYQ65+ZYNzbjXMA7gbByljcf4o5D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HL2fqNbMP+YVNITrGpsivA3ZKkoePTiYLfcvI81ZX1UywU0pXLMst6xNlznJEwAckoSo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lnCJssvAI8w29weGj3GJLtF2yrmPnUV0aSlI46CAAqFvKoCws9PMdWnoeIZhQMTCjp9z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AVAbAXeBxuOfQ3sMRB+YTxCx1XMrsaXMzWpffiObrs4igIgqvyjKNl2eJYBYNsxWa5L3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qv1AHRSDYdxDoxGFis/1KDTZH0T0g923mVnDVLBLsqr/AJP4P4IQMfyQ/wDlj/8AQ3Of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xcuXL/hir4f5i1OY12ieJjuY0QM7wLmBN6jE5ALfwijaMN+Y70cN+Ilsg5RzZFuDBd/U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v6jCD6yuW5yVKJJha6qGMELuFjKKBpFGpLd5iWQrtAESxC3UFMsAyFDg845+nb4lCR5k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KXDjiD2GKc+ZY7BHPiBwe3yxFXkx3736hp6L+ZuW129TNPC/czIZ2kGqDweIsnAK+4So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TmU8yzNnLSyOoG08o8yw258xwMDUfaMRWvDgiGvqL5g4lgM4NahbUEl5MAr6iRRm78RB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P1CivH98oJ6P1Fs4/rEW9/3SmaXB0DJ/ZGhhenhivG8PMrmIE26jXoxWvJn2KWUM0bBD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WxySn2FZHkTOC1cHhBO9Pi+YCsXL6RaFj2PMfRcBq6gpA55H1C2nD8RU3v8AuY/8mobp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K7HC/UQsC/7CJJVrjxC6rpo8sSoBnrwhrto17SpBtv1CsNDs8wKmU2eJvQeT2RYDYo5c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RaPucRpVTzPMW1aMvqKbFVvywSU27g5wt/uSi/f+Mpf4I8zD5j+2AfXBrpoK+49Nw8Ij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DXUDhAMeEVWPkxuDoPTCaxKKrvCuYGpfO8+CZ4bGR5QvIEVniKMu1VXuBIZ5UXzg4j0D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4jKhF/smXNX9Gcziv7mzzv8AomPu/clXGYOEuJNbJbounYdwZR50eGJQCrt7mLJKARLQ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svmXBVVb6EEpparHmYmTlKXqV0aaY2TGr9yywqXjxACtni9zHQVdR7mf6JmBMd/MWTn+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rr9CPM/8qK8G/wBkNi6ZAroqyvll7o3xj8YugjgoeL5lSmF8+CcpKdyqDsTe4ZEVTJXE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IKO4gJFF2LqF4CMjWmkbPELaSDpxGXzLl19xGw60F3WY8K0uwfiErxLwWFQ6AukJmwcJ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vILNsL4wM5b6xCHaWKfmFq7OLtixTusSJ0XzLNQJyAFVByzIvMclyyyIce3cuxpmq9Q2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c35jjCq+IKgXXEzTnnHmUU0Xf1NBixvxMKMZFytA5xBSBS/Ub35MS4WGP7xnxAiN6Tjx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xWXT5jkZ68JQgUF5iypPeeZUm8UMoHk8RB3YFRbDN6TL32x03A/1PAU4hRLX83L/AIIQ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ywQ3/APY4/lf/ANs3KH8ERwcZmNPMdN7jDziKy8wFhsGPAw0RIlGO/EUhvOZi4fOZ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LCNvEpoRVSwFZWIW3kr1Bq2hyOMxaAAx6luBmbNE2MgVxFOVg29RtDK0KRidAN+YLWXQ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FgMuK8/1HKDdocUQjQ3oniYriuvMQK1f0iEsrZGDBXBhRSZfJviFDaBlDuEoeuXhCqp2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7LjgHiHd0CwvmDpTnSuodFGexlOpZuiAaOUt+JLfuO6cyyPr+5cXh+mI1eT5IBtzn9IW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qu9eo3QOVHiDBrRx7j0uqmF0Su2WVetsesC47icOoLqZenJBJs/cRAFFUT0mZXz14Swt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/Ag9co4eWFASt8Xaa5PUxYeVwLLNsFHfX8kR/wAGp5VV/bOyx/Ui7Vv+0ZVLjx4mV7Dg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l/KYrXkzOBLy6lVus3fBB0vMi+4EsjNajTbMDL3BLZlVeMpoePnlgAbuK3Ep7RoZXcfS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eYKojlbmeS7f3JjSf9IsPi/cVXzzHm/6ymg/8Qa6V0e41Hl/eL0VdYEbFls+oKU6rTKM2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8wN7YpibCCrW4L92Ta1KXoZjDCb4q5f07GPSWvK2zzHNT5+GFQ1OfMJUTLGfE0vP7kVf8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+P8A0wi8DHqDyi6q8kaGjHGsQBBOQ9wyAtXnxC1Zoa8mMZt4ZmhRoHyjWpIcPUxEbj9Q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PL4J1Ey+IeWE2j4YFYQZCMqwqv8AucJS3PghuS+EUrdELqnH2P3H9v6RX3f5ZQajnfyw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o/meANXqU1dP2If/ADCo7UyZqDN3v8jKotSteJkMkJ/MScqe8GOOGvCJXWUwZ5gi+neJ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/wBy/Ebc+CMcxuc4m2gB6IVwI/TuUQpyuu4Li3zfUtLDCbi0QGXV3BTYZc7COiyB+4FK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PDKjDwEss1mqJeQrtIqFCCm5ly6uM7PolGqiqKtuL3hfXiKaujDiOqSnfmYIOOXiM2dT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g7X/AKpeUtg15ixoYeIKYMPXidh2IpkTfDKQWWvCCp49sAoNnIjQHsrcVlZnB8SxjdMD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joePEKuTDZFcJhv3L6ClTWBa/MRQNNsoaJH2FmUw3B1AUAXOP/ghCH8CD/PP8sUZX/yY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/BgYN/8Awxf49lRE8TxCyNnVeI9XVccRqpajmIaKTPVd6xGQE4hVyZc+IOCMoo5EIt/q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YzvmKgjEVgtPDBS3ijEA5/8AKgsq1Fpi8QSpXcEVpTVluoa/AFvTAlVyLuMlh2SuYMu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4gMi7YPcfQRgBQWyql4KWFVL7FhHFReSMm9RfWUY8oxWD5Tn1eFQSt6iFOS52pcjNA0Q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LkETALiZAzyGmXyb4Y0gW7aHcoB0BvwiC1V9p3K4qXmQGxW6UOoC8GrB5ZREW23RBlRy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i6KVzcaRrOUDIk8fVr7J/wBbqJd+P8zLZFr/AAJn8v7hJav9ETa3i8kuGi+HiX3hXCnL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ZHdviUwQ8B2y2hO7whQFynjmY8OFWvDLSZtydwl11bousEZhLN/JlAwreMatAWt+o1hD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fhH8kpRZu/EW8v8A6MTWT/oi+794RwlXw8S9lPF5Y64+iXWg9XyQFB/4I4Q3dd8stS74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UyffqbtKt9olvx+0Dd4FioArYeoNGzWzxDdAra+WY5YckbT7r1CSIimb8RZXtX7mgdP0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5B9ShAhp+4doLceIM+D+xhTwpFQtQXhtUqNmnn0g6Fd5PqZ2L5+TMzfAVxC0WitOYG1z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+YCDmL9JYFgsnljMe0EOAUvzqWFpVuZRcbLx9TZvGP7lMfZ+I7Tfd7ZR98obS6rHxMkG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qWNF2PzH4Kw6WWwwwugLNHzKwank8TADfJjZErY8sZzC45eossLxeTGBo4WOCWc0iBOT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pLQbkFMOQDRz8Rit4o79y7W9n7TT/wCYY9XR+WOE8sBo/wDCIVUrw8zC7P6ZrKKhVlJw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CAtjK3+CD5/UL4B0vsiqKVvMLJKaoRYjixtGC8HdMxHOC5rPAK5jRLsmZWmBaWFb7hK8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mM5Nu/BAJVjP6gzIWBUZcy1x5jkoY0mUME0+INF3XN8xpg8mV3TdZIEdk2eYCRFiK0bm8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uWOB/tMhGmtQTuF2eIe80HcRQLtzAUBzx6m3G8ESi6sfuH6GDS5z9Re0NlfcRCVV1H3i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oLCmoC4WWJbGJXmOzcB03VSv4q4H8EIfy5/galy5cYXUPX8V/wDi/wAOv54/klv8DiMY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TZW3UqFXwmAPRCr5BipTdiUedIuLzfxLwRmhuM3vRL0JcYAoq9SzC1BYbZ7l+cYeYerT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PiCipVYTMPaLj6tkrcNXw6Y2q2F4iO1o4jQnDUQjymw0pLs9XMld0R4dQpOnUuVuzma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h29IZCUWW8w5RgIpd2Fy8GhW+Ll6Z0PEawKEeJkO58pReAq/EJfW6mO4dygM+EuLpQ1p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MKNl+IZzGqfmZnTH65/WWX8H7mZTLDYuVgmn/wAITI4K8kWTi6eIZR40r5imgqatykxA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iXTthXG5GfCU+daRUAuFZThidy5a85YXTKQ8TbHa9NsolIXWu5lVavk8RqCFe/LE0jK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/cfympM38P0mv+7LOT0Q0UY4vUGVKOENjbnGhLdXyQwT9BiYNh3V5ikDVNPSBzmeL2TWp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bMV5WS5gVvW8kWSYtnwgVNICxhioVxXMEi45fMpAf8AhHl3/pNp4/vFgf8AiplloP6o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Mvlikt2EMDMrK8wGJMIL1FgRZpdw8lteXDFtWc0O4CFGjfQl7CoP3FcNnAd4grE/cMV2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gK2DmPUvFKQZ9RBnvQ+WA4I4afEx8P7wl/L9E1s6fuL03h8TK7/q4LFG3+Y1QLvjWxq/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iKgqGvKIP2z4hvkjMwMp3IKG3XFcS94A5e2VDcbswRI0UxQoqHiJWbH4QlyOXyIxhRbx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TI4vzA0do59f7GBH8/3iAC5v5n7ITkWv0QrAz/eLx/R6jsPAPxLzTaOb8ysGddPiPUF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sFSrk2axEs7w/cqUUz3ORc4X4lBbb8ncbLlgvgQhqAqoXLiEUWaCeSWMIcZICKnYh/um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W0itDnjsJlNA3gqOIDXMY90DmLSIPKQjLU4SDTTuEiFhenMqDiUxALiqf6jqNGOfMyTV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goJenmJFbC2yJsp/qQ9BdOYCw2u2BQpax9BP1KUtOOPmUVYzAXUV/qNuLQ3G33MISl3+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wTm+ZSZvOYjgjyeJWUss4jrG9RFLMumcSx0x26BqFhZV4jc0lFZJwdmMHsfv+Q/+CENQ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X/7If/L/AAv8MdS/4CONfxf88SoVz+ibvZFq8xAW1c5w1LTsLniUYBZWIOA3UbEKZYIG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2NMORWe0pLF33LmNrGFRyWaxKlmXhgmDqOz3F/DiaHeI36oM2bLfmLP4fqNK1zbFBt4l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wl8NLnHwy4YFnXRpl3aZZrFd9kOUTA4hGYyqUUMIZJTRTuBBWxCpqdOPEa4XniHfuoOA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+J+JYDeLxKAOwqUVcZlgCoO5SpmXPiGXECptm1eBL4llwC0+JXVKUKdwaw8DjdQULm/t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C5DRfNbi3AqnwVEliLXcs7BUeKqVzeRvsj4ZUJ5MuGxNmpx0umnzC6Hn+GOn/dzJeKH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tTJGj/zltoA69xLE74Rqtaryk9xEeoLA0FPtFUM8y+CBpZPD5TQTKVvqJ5maF2QzXXDT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YNbVXEtxA5o4i2K0DjuE5w9+47C3z8kdmec2+Kf3Gnrf7n5kPAf81N1r/CAshjnLs5L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1g9nUGkLbjDbHCJZ8pWb4S08ktQwDfhLCUhbm9sDFbQKeaiVjs4eUtLc/icGqVem4Yqm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b7lnGtt+IypLrn5I7689+IOHr+2XTDfj8wDWTrp/9iaEZHHiMHMOa8zTv/ljRmjpdwhV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hCkW4WeIBxGhkiSB7c+WUJbVXhAs0rhbmOdx0XxDOZrk8y1qPM8S4JLBnEqZk7eZeNPh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4Qy04yReuLTV0Yf1M2aQ/JCNofH6md6nHiLuzdPMoJTw9SlYBTl8zbNX5mHRqL+IpBKG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IhbSzz3N1eD4Qq2vV1iODJGTyzJAVbXiCRJgbeYeptTXaxp83fiZqMOfcQ+WEALVofiew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hBzBhQohXt3hjG2FV0U1EeA2qjggUrWzxGzhFAcyhRUrMYZTZZHezMxshnMzk4DEDdcs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cXfyXusy2ofJBRsu3nxFhsi8PCiwu1+iA18wMP8Au4JcbV9RVotYWVNZfmUMCXpl+hzz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pW39y+Id4SG7dsEsN2H/ADF9YeY1u6zXqOIUHECKoD48y0rVv9RpqYSZeGu4hpeWElsP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vP8AcBNMAzOI3C1ksa/g/wDiv4IQal//AAP/AMH/AOrqV/DLly4sX+LjqcSp8VKp1HqL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zYWVS7YcWyrOYta4AZvEAtZWLcwEuGbUQsat5jBk13BwyVCht9zE9IuQ/wDKlAOFj0dY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9RbKit1UMy2LqFNgDIx1BE5GEm2swBWabalSeK63mLgHERl0W/EowdoV4mDVzx5mi2ZN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+sVL0m/iqX5jrzEPM8s5GC5tvH8TsSlceZgGqw1OBabVKSl1DB9KjiAcIMEthtVUBYrC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7xxHKNgG4Yhz3DLTFoGgrpEgJYu7Jga4JhPLLPzPmGUecPqXzF4WvmLK3QSpucMKC4sg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QbHyxeot1ZLhSNDFjxLrkVtnMMmUVxuCOXBT0QULglDu/wDyBS46c4hDBu45h4RmWdVE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DwLuJQcVPhGkVqUeUF6f/LA3c3/cHs/oIU8v9mFoeY7EHL+ozHfTxFKpL2nuYSFpfxBm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0gxFRQW5WrbEuEaxuL9It9rNicQK8IzvO2JJrWraBsxJhOyXkeRrxCxBXkVlY4qkQ4Ypk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/ql624pyuK/P/ZDbr/KWOGmfgll/h+4FDb+hCtg9h5Y1Or1CpW1LXslSBCtXwQAQsQGYn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TgmezzMmDrLNcEyGFbuCuTWA3pjRw4GvLMhBbUw1lSpTSlHL1KI3cvEFlMpvtYhvqq8+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4OJpHCPyTPlD+mA4RBH4imp1+zD/APJiCdX+yJP0M0osQmq9r3DNZaXIdQIreOV7AfCc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EVKCmnczEy3GepbWNNQBVZ4PMqbQ8fDGOGqN+WOem3cJOz3Sj6v9xFe79RUHafwi5NH9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Mo/uew3HiXM0UfuDRdz+4qqme/EFMpc3ll22C2Tyyxc6jVdxieUAfcpY8N1GF2nmN2r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4hGAFtNSywFHc2i8YYJYbB3LybeY5FGMGC9wpQXiXNusOrcwYU3deYihwufiICCK6M4A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iAaKYqW1BQ5TzCkrL2lJXwlU+IZpalD5lAGRHF1ezeI9hLriJps+PMaANMU3Ic+IZPIn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fG/6mV4UmUyqBJRv+oE6bhpsy2sCv9zJgscj4g2ga/MSoy+4E3dqbiYWNDRsZX/0Qh/8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L/DHGP4uXHX8dxaj/AAu/Wn1KzQaA9EwHREJXxFurpHr7S4vP6QBEHyPMwlSb8Jdg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y5CFBpcwCNlF4xy1HNbeorfcReUC17B6TSW33KW0FRUrgW6oNwpahtAuWR2isiPSBtTN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URn7SuJ/6seLwyw1/wCEX1kcXMW9xqhQINuIjMOOEzCmAqvMG6yOvqHK4tUyijhREt2N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YNJPY8SlpAljjcfpobZjgmHa/cAlZqYFa1ceJTTIUl6wX0wj3BMeuBX6n0VjI2tNRN46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o/uOmrNpSdFeEud+HHmZBoy1ZxKv3PlmrYBP1Km7o5qJxwvqIsBed8ZgaKYDMsCFUu5Q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NFjqJEdcRAzNosNPNRul8RUHghmw7gFQdM7uLABa7hfQy+GDFmLGWMw4GWrviDV2FL4a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LXp8RGSfs/8AIZto1p1Uu75F3jM3GIbODcQlUAcd1E4AFLFq2iou7iY6PR0lXMFgdkq1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a+2UA5f0MwcOP3E4/I/UStu/3MJkD/QxpvZ48xZq3T1hFmsoN87lbs27pdQhAJSn3Z2m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5h73f1QBgb2J3L8KNrwlfrNomcktCNHD1FIi0yeJy1JWe2DU9prEuOBbnzHKo58+CCHp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L0flmSnf94QPGRiSW8HqawRNeCWii7a9y4NyxbqVkGs3szDXWmPd88MBRbzeRDiKoXdn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gpM68IG96wu+5Z1M4Yi1UKIwzACNjNEbRwDor8MsX5PmFTs/0EdHZiky/wC/UWXw/Upx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Q3/tLGbk4+WV0/1ULoDry9y8Vho8ImD2nmHyL5D1Dg2f0RCczG/cdR0LDClba0+IhKjD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W1Xi9xyjx+zHZ6jNGC1WHKvc4px7EJaEUqGm4iIKcBZi7ztjVwVFaUGpsh3paZdZ4igN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3VQ9i0JcO28kyYbJfMeYY0HzGFfcFhQgn6gbr60JRUVWSZ3gl/UXgMefLCqpleYwQ4E/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7gsMc/qAYziGQLv/ADGVaniExsdPEvTBU1BkWZO4EsY4PiWy/Qy0wvnUH9cQlLVJ+onW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8zIsAymtj48TAzYHEt21GnLVE6hiv/k/g/i5cGX4ly5f8n/3Uf/wS4/8A0xiwY2P8PETI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cWIbriBQ4MHTqQdRcFbNblDbGuvKFsbY0HiNQWTBZALFwyojT7hnMTbz4l2DHl5iLLMj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vSLNsNItbqCcxD7r+o5UjZtI21q7EcC3wg9YAgUMwYKyhSKIhoBYl5iNUGzmLy1WwYqK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zzFxaG1T2ltg2MPLG5LWqzqBRnOr6qNEkUbXc3KihBXHiS3cftDAHCmviOiPLfmUr3gT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rXM1j7SsbKfEDSa3UEuYpxM5ibwRHJsOb1Gyjd9woLPO/iWIId08RB6FvHMVTXya4JaL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MPmV2WWfgmI4nHlitDYX1P8Ak8wZW5slOrmKgYsCLZ2fiDr2BOj/AJUVSzCHiigOS5AG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JSrLXMLtypbgXABxEFTu2EhNFAoltEoe4mtq3CnzGi0W1w3xAlbCv7YHW74eCUbbwMoL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tElkX1HObEMe8jDF1YmGhnd5gYP5QyBSCXCXlQUviWrV1hxAlCcnEIuxtzn/ANi1X8is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tzXccVBtQAJXmHrFFx4ol5RVLTzFmMgF96lSOGwdGPqgvnsJkwj5fcDZTr9mczX+KNx/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VU8n5YjhOviZhgp+5wlTMPiAQK8fIlVSeV3xKGylim9woed8mEzOjZHLXDqvIlPtZ0eJ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I0rrxKCN7l5gzTavUYOjngLId3qW0T5+JUtTT9y6rWf1MH8RSl5r9pzs5/qIOA0hNHoR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wU48sau3f4iKJl1hCumzLfJMAxVzXRB1lsNnmB5BLGPEWIWoOWXfsKyw7gwRx14Myu+u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C0y6jkMD9xFpQ458ExpNXnzCTK1/SKmvk/U5Lu/8z1T/AAmaHQIFHsf3CCqbL6gizRlK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mgwC6IkFInHFzQbfiZ8A4WIKchuogC0CorOJoIoCpyEy2kYowQmbScSlpzkXiZtBxjTX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S/w/bCsGIxAN/wBRV+Dg8sS4XmvuUwVbs9SggUEKVHnW+ZjbKOyaC+tyvIU1j5hCLNMC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AmbjTXCte4KmZXHiEuvHBLVQ8/cKetq1mBGzffiU2Yg097/zHyWGFVbt/UsFFNSzVR0i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/g/knEN/wSpX8X/8n/2RJX/0RY/w/wDwsWXLzEtg6ZlBWjxECYjqWBSsG5Qd8LM8xi5X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f/0lC85fma7M0lax4w7W9ILfiPHmXIiqCkgkCoWFLMZAOcZgT+bTxFiTklwSlcBkjDil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zg1tHNYhxBFRwMyGyWVWpcuCn7jlNLhHZDWpmSHUb1lsmmXYwX1qK8Y1/dEbIsZPEHGb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S7j86NDmoTlDyJRD1a2N/wBy5FF1Vw0kKIjFwk+K5DUub7dabj1UE48yJoYDgStHcVMU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wq+I2aBW0eI5KqvjxC2paA+5RAIv+MYnf/GXcp/gjtMVFVRy6SqhzasxReyL3Z3KVqMd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0LrzLCo2S8wvnDcBeS6iYXyZqAuo0bmQNC/MXkDm1zHiF6PiEPbZ/MpW6P1PgEgPxRSr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xjpzo/c5Hl+IiXVWvbLTKUP1FRXpfuZGqoa8QA9HJBMRdIRxw83qOShMnNxrMph4jLFs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ldv+M3ltufMbqBpz4hsxaZS091qLK5JzmDPIQv8AMRTGbfqcnv8AtF8WnxMHrIEbLq5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8B9y4F5hnzCiNTdvUGMDCeU77bl5yam8pdjhg2hNuJc4SsD3BoN15XxEtFeH5uYw1Js7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ZLQtd6jFKHBYWRlMb8sY4I48+IrvetPmMKPT6In2n7TSf+1D/wAPcopRapGG0PD4igTs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BErYZHzMMLeoG0IprwiBMw4x3CqrmizxMTKBeK5YQ1tM1cQFVEgbYhlbuY8jBq7XEC4Q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7jEj/wAk6OCvmNqYrl4lipd8vEUHnNv3Fizs/iZ9/wDYx3kABrX6YWRG3HmWMWGfiaVy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qOoQAMPiNzHrF+ZQ+DbiHSrSGTxEeBaqPMVmaFSqtL0lAqF2TEE2adSgVlxmIKC1wRql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swZg0voimM8oCz5HREDiZ0NsuUMlVcSouweCFFABq4tFKwRihMjWXxKSU3X8wFBinZ5g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ADmWONW/aBufh8TxQcRgEyTKeZiLioYuDT8Sm2ZOZToGlzGLYy5iXhMutf3gLr3I7FcP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BstzUCBd/qN9aeoEueImDEdQJk22s1WqqElCC7XMTBLLcyIfDL/+iH83/wDFy/4P/k/g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/wDwLFhljxnaYIYuIlFqI3wVB2KFeJRIKtFZy06RFDBw1aXoPmDL5GK2hUFSNBgRRxpR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hqOSZf8ACHLsBQAC/B8SxTTd+IlqLc+ZUIdcxUpykY7cH7iz6f1Fhvn+4/JX9JVeiDsz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iYCcuvcOICq0pgqMfyhMNTDUshXzGMRq7AspKuNBykOlmeppBub2RWoKLqLaqmylVaVC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Zho78yhw4O5X/s2TlLVSQg8v5iOIf2ES3ri34ZldwoQrWwfqIV47Hlmeh4OyJAqic8Sr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hhEUVArqC9GlqPM9Ste5RVhwXUAEx28zEDyjZcU8TqqzzL9Fw8ipbbZWtVUDmMDRdQVx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d7EjmmgqLF5YoEdBK4U5fxFSj/xlCHzHj6/vFU3un6IZzXFBLK2RGYHLsmwkDRBK1zeS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WgFRpa+Y8+L5PE1NmnPc7zdN+IYFcdk44BKMILNeSLWlYR53pfzGeMP1HlKz/aCfi/E7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XqYLOyXOjhLc/b8y5vdf0mYx/wCoguTLZ4IvVn7l7lctM4zIM2QZT3MdEoRlhpPBMtVA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4MNsdxo1NAuJXp0zN96ceI6CnB/bCp2DB33bQfkiwWlf1MNuqAxcEUVfiO4tNZ1mFKop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1mUdl2LxUsaDl3B0hxBXBHKW1x3uCiC6cdQCPSmXcTwgb7rH9wUmlsfuVGwvT5xGMRrd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YhQomd4guFavzG7yruk6jt6Nlvyxg5Oc+YtObYWcLq/cp1c/szq/B4lZH/MytiKH+iLu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Vx6l6nZ+poy39kFTufwmIkGjPczXcbm9xC7xM+E2mbTxzCIJuz4JSnDaWgnwMHyQ3Haa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E41H9Mdg48+ISMmO3mMpyX7gkMcwHkL4JRshdZSxWbqiLEomnFxZKmMIqMnAU6lgAjjh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Cba3Egi2LXELCpYr5l2ttyzElEWVq4hbXb+oypIGEZbuV5rzFYiFufCWSpgZ+Y1OYO3z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Vs/URh2h+4Gzj9IhXHH6hIFVo3/cLfu8eIjtkNTWVOJ7mEg8qGIChucCefO5bKGhJjbd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zEXhF9+ZiY558Ry1TDFF2xMAB6S13tSkIxV58SgqKzXt28xGy4MuXL/kh/NwZcP5v+CX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zpHX8CP8LnP83H+GbRAHwok0z2S4VSvEQWSscywNd7jMMFrLL03p4ZqAwbl3FvDxP/TM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+o6fOK8nEJcnObHzgG05EAxlXjxF1eZrzKyEoa9QqowHgWOVwAsvZzxHpB6eYWjft4Rd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PIgyfXfEQsH5OYi0MnPqBaDyDAgW0NyuGycPiCmn/rF4Ij8RZa5pn68Wpcn9fw7J8OBA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PMXgBXWOJWApZcuyAqPI36gAm9rfMOStwtVB4m/fiAuZ2RGuG1u16IxISnfswRrRjhFk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78wKqF7OiEuI3w+46o/Q6iWKu71HZLOEfPv9zKZMf7EXN6o0tv8AtMf+3BAOHLNeYwVL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mNH4UOlktuiqYqlqGCGYjN7lK2kdnGZSLAzBctf1CjqE5rMw06U3G8LmKvcMyXPgiQFU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lttVLfUsqMbUMCjtxHgOgljq8s5jZHSPOLAsC81xVTwTcvLCgDnOz3EGNpsniZFkrrz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UUdsc6nofEXQ0oq/cq2XyqeJASvMVyNfxFi00UPmW0+w8EbmuqPuEVRtr3EllhFUaAUD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/g5ir0/tBonSSzb/AIy3Jv8AwmlVU/ccoIL+oyW7r9xVeP8AURCwNEpcqzkxEL0pnmYN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AxXiUPa/2iLKu3PiBNgG8wm10CvvE3bPImHty1HI9P1AfAf3LEt4sfgiUs7vzHT/AJ+oZ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lqlper8SnjvivbGys55gmDvzCLLDTc2ZOG/EE1qG/MrUyzPiXFVNPdzBZcg9yh5YTCkM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clmJqcQR9ymxu2PEsmFAfmCiOpgPaxYd3fhhRm8nlmDXy/iVeeZQHl+yHPz/AETAu394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Y6+CGqAswaajihlmGIRZ+oOoGrFmWKDmJYTa2eJnwazfUeEN5eZZHA64gm7UpUGtQBzO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WV0NO3GB4UDhYkMQqOqmPx/qU+f+Zyv+VAzg5P1DOghmooFGGNbhwfEyY2SFRgdnCYrja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4s3v2mEGt7a8Sj0zBmOZD/kjWRFFl4aqVrxByiYGnuVPkv7msCr/AFFk4DcQV/8AXEKG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gD2xeWsf2iLcXbKwiGADA4jFRduYQc86Yfxf/AMH/AMH8H8EW3/4v+Br+b/8Ah/h1/LH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NozdzAV7IlS1Hk/UNU3h/Uyv5T8rDvDRLYDTi0zMMWo1owQDZ7+JRXu8+ZjYY2LggRl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KsvQwoGxWh8SpN6KfmMOhhx4g5tCuvcM8np5isvLfqeBdnzLBZlOfEZTfEdRv8Acj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L4+n6mTIOePlmpt8I67Y8eIvrPD3MRrjpdEREOHR7QJvGQFV/PwmwzfHtCV2T04gWGLn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Sqvw74iaIaZnzgEaWNrqEcD/AGzgFzz6jGJSd+IKIn/ubPf9CDRHf+4+fbPEx/pG7uL9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uIJYcseGUwy7VeYhAQFQjiDCSXw5WorRyNkIrAoUHiIlqH5MF0u1w9TCjT1fMbidHHjA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vsBfE1Fve3bB2rGwTkmGUX/Eug2K78sRVU2bjsen7gwFf+WXocf3jcDx/RG3/wDdsTkc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CrpHAxENHaji4mg5KFboYPlisNEqjpjfLZ/URVGNnEQHrTQJn/2Y9InxzDt65VEw4/qV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7IneIsxcAhuB1kEVxVQzMis8TSCzlXUPJDjZ5iE0m36lgZ5SJfPb8MHgKo/cRWtNotEeC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/aAOVLEWUXjiEWdCYIYyNP1OId+fMpqqpiFWSY/uZFWZ8eJqNCmzzC49jAMNvLzBo3av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FKhdaYv+oi/GRPti5Pt4gbsUfuP/AJuCZhqwztWV/aK2t4CIClqZW03zEO25WeYnWPjw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Ly9QSaFjuLBAGt3yxCC3nHxD/Q+WC8BLBsVn9Q1wcdyiotzplAOqmCyox1E7Glf1KEcg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+mMDo/3hSjQXn4iG+ozZaXdw1SrHMIhp5YAbVrDUCbInPcp48oHiogtxXlxDQVMnziUB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L5jSlu/xUVgAMwyG7xcdYVe5g7GaIEBtpbevUYsAcvUpRFHERcFUXMaOYBsjZAUuTUSp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HMaMk1mCs77vUNJ1BR2bXDQQvrFc+IhzKov3BjXBZPUIA2Za8TElfJ5lCK7YIvdqP1MC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UUJdumvEWQWWQVY/PzMeNoMwgXn+iXa6Kju7ua+9P1K4XQmQBlf3F1pXB4jb01x4lweB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QZfwgNK3AGPTfuBuDbshI7fUEuI0XmIlbC9+YAF5Hn+T/wCD+D+bgy/5tly5cuXBl4l4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MXH+X+eIv8G5Risi4LCN2R0WNVhE5iLo6/SAWtu29RcQWfKQSKOME2MmWtQFui2YGAuE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wKOeOY4jDTcY2D3QAZh3WyNYeI0OjGbHP+MaJeqoq98gRocv1HModjzMTJSGPUc8Py8w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Qr8QvjBs8sFrgNeCZdtF+WXswoEimIeFuJYHVxXmZh/piXNv/wB5zN/pj6g+/iKHNf7z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tf5iw+f3JmZq78SrPR/acopP6QC0YOPlhklaLr1LXFFx1DxIx8s15C2ljBBAG9EPj1+4E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BmCOL3jAFdgwuyFPl68YM4DWzuUKGz24gqhvh9wAZ9HklY48s+JXBr5vLCcM5Vb4I6wy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MW/dx8ks/8mI+z/YzSxn+qEGzH6kvJAx17jMgD9VEgIXI5SCYW+WMRalAG7tjD35A3gid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c9jqU3ZTVOSCxFyUYErRvk8ysBNvsTBLXd1N/FWT3NZ75YkhEph8kJrR/wBY7qbKPywU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kiwwP/g5ZVtAr9E2QccPMAFzj6RGsJVNqwVE1caqJoYs253NnwNdSICREbHcGkKuEN1/5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JhhcLx/7BkNkqsdhDKnAj9Z41tbFMvXqdVqUl8PmJs1+zqBmT/0THAbfogX/ANswCV8v3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fFhHDCLXSv3Lff8AqVqzFMnlh2MW+M6ixRx4cwY9L5PUyBsvlCzG6k7q6GDxCnaLSrzB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1VftC3ldsw0QAqccoZ1CqQQ1ZWHDTpx5mI4wfpOb5hGMnMwt8RoRqmLVzcy5rxAsrrvz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IZAGb4gNhX+MA/AAfMsiyRdYiIriXxcvLCpioA6EUKd93KW0UWt6jkrY19xZBs3MnOh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vIz8S4NpFzYoReHqNEW1Nii+GncOtvaPIGWHIXpTxKhuhDXEsTuh3MymRiAO448F71xC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bjGe5WNKOSAuC4eo4NkdbiLAFEv1AGsvDrMXpBc9zK7sG/EoYGHn5mozm/mJby/qI+7c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H+oiMJ8UEDUePMsYbsx7hjyZr1ACiAQ0c62fMGdi/wCoQxX7JUZrXZ5mBUvIkylqd34g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wlgZSUquC9x54TJ2mJkrmLgC1Y61ceYhwVRzAOb/AK5VLGFLlwl/zcH+SX/N/wAXLl/z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LJ4fwR/h/h/hY7/hdZmBdwgpWY1TpLGuWHK7IxdR8D/OWAx+TzBrCGoQ1Ht/UQ1o+PmF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jJGHsQIuBYBtWaYEBgregszcfTB5DOI5NQ4SOK6OA1NwG1s8YXieDBhSvhTBty3HmAFD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uLwNK7lwutoX4Iq7O7zMwJ1V6y+o6c1T9yt8Z/oR01NL+4gHHo9QIqZfHiESnP8AMrfR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l5ts9+SAdc8y+IEFcAydrDagproIkIOxflhKgK7vctBn5MRwppd9sFNGnx6lxV5fHmV3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m1zDusMrfuUX6afkiGUasrx58x/U/RFz/wDWYSdH+2KBbDyeIB1jm8mKyPsgC26O0Gxr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/Uos6Jo6hhGY2O+YT0GOhJmm/SeniWpC0aPebKGYR5mcG0euyKWiky+pdMSjI9svWdwt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VKiU58MaanHH3EPgD8Im91l8sVjBc2a/rP8Am+ZYVgXkl53LZryRgUDfHqBFcBML5ljo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8kycZ3rGIVOUreWGxywVvligrdKLfEKCngQFlONoNbjDuZeoe6U3B1altovUQhTQ/EUUz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qK6c/wCciNxp+oVT3+xmqdP2iq+4csEf6o2xKZV5gWiVhPUaoZK72xOiuwxQaixVOvK9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A0UgVbZNIIQsMYlANtXh5grE+xF7JkHMzFAg7AOcEuJEUC7qFYUVS/NQIVjsoIsCwpGP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KflmZX/hHhW6P2i573/RG7u6ZXcbs3CwdHmCgtXmEqc/0x0Nej3EMls6jkoHmIO9MVcC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GY61caluFzuWXVFfOINvhbuDn51fiA+NQfuJdxKsLAieD3EV6/3EmCYamA9+YmjMQY0T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jD4ik8BzFtrzuCbhVrMpK5AdQiKuEP3NWeJUdtTBzHkmsl6MUzjcpSzPK1wBIMhaWKCD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B6uqhZlPvbsZb5u8RrBk4vcTRRtW3EgBFyJWJSy3pW/MvMa9KXzL9taC78RYQ2ahFGgK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Uaqxs23cAbBmEDotjJF+rtjzBIAUfqFTsIKPECdnfnuD74rzGXQgPkg5Nt/uISAW3rEX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f2ghSz5gXmFfqUFCq4xaKr+39SsT2oDh4fuNzS7eJR1iryRaSgYx6iq7tTnzA0Dz5/m/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H8X/wDiQZf8H/yxhH+H+Vixjqbxt+BCckSCu4qldx8h8Eq+hWsQIhrn9oika0+JgJBb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CMXfocQqLmuvKDTKTT4lLFaopkXvTiAYEFv3P89cUHn5grJ3sGcYjHENpnvAgKOEjdue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uDrqNYQjowsUK3RLqXs5muHZ7FRPOwoyUIwRqrLMUztIw7oBQllmzwkw0m4vMSzkK16S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WUoHcRAUOPEWGR3ryxNbhx+Y8YDL6iGryeWN7hz4IgWTd+WZDzNDA4/ri5f+2PZv+giP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Q2uzx5JdaqjHiITRuie2YWNnZ4h1gl8/ELkdEW3ywPY9+Alg0tOu2VJHdMTSxXRtqCR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ZgggsC9Nx2lNy+mKZAc3HM7h4Z8Epoz3e4Rlvzy7S5/1K261/EzXFn5Zr3m/2Jl439Zs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j3bmavMxyq36YXQQ6I5hzxn2wj3tz01tleH1oTPLbvwgClsDbAEuyv2hjppzL3NyZpR6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FYveVCxnY9Ry4w5eIoS3R9oFllW53qz/AEmbdH6kLfkKH7lXnM/5zMog2Zr+mOwvR4iG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yfVTAoMnC7ltTBCvAi9Jb5WbhLFYlh1Kw4JFOLhmjNshM1CXJGR5EtQ308YJm6qgeZuQ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PSLLquUfEtm4fqDBl0X5ZWKHV8MF5tD9x5S/9Mqmb2+yPU/8kd25/wBIwAgRZ5YlfOc+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WRbA8AiGA7ezKZQFo7rU06tBtklaStfwYgCyMg1i4BiQBtiutBze1SiQWAV2JfiBQ4Ea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TjV7gQnaMjWwq7eMyoIHZGHkahZXcCpxT9RFVS/E4Um39Sw16I1i3TCzTiwiQ7JLgA3C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Fgcg3L9BzuAqwex4j0CaCkl2D6qFVGPZj2EcHDM+yW246lVlbwDmDAF15ysqISt5XKtL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kA0sbuJgE5L2y/G6xRG5Zm9My1UYthW5VzcawO2NRUrsqWsgoKV9waRa4hVhoaYcKKYh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hhLwoKJmAG3nuIWl6NwRenWpmpTuCwBqiDgcQcdbjCTKhwxtLq2ASjMuMOmFACHplEKP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6veZRADFwcRWskCXOVRmK0SjpmWphDQV5u4OlGGoMYdpdUXF9EIg5D/4P5P4uXD+b/8A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4F/+Gcfy/wAsf4YMUBlYnEv1BbwBRIurutw3scwI1OcAqtY68zjDJv1GU7nMAqs8oymj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D+5d/wA9TB/EYL/uICWGX7l+mTC8PUzWD0y+qT5jwr+ZyI+4jt/ETc/HHchPcMYI7uCT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b7iF9LQQCA6ZZVsOooCjuqNIV7tAUAsrKwRjAqmFAV7lnSN3UGux0RgxKaNzROJFGnIx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b6mMiuRlCLA3eBoCk5RBiECguJyypgzKqkoFVmOl79njzLEGWKDucpI0PEC4sZ4a3B4s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uiDjQJYJ3DYipdwyLOIPmIYHBofDEf8AFsn2/wCkYTe/7hU3X+xFz3IU3F4bPLHFRhk8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3g9RwKc2EcksrIIx4QCAb1jtharmG9IEP6AQFrarkOY8ZjTXiFAa51LSCkoR4mDRw9Mx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or8sIIv9SLq9p5IV2Kv9Jmhn/KxcjNn/AE8S23Eoou39mYDPMBX+OKbxNeI+ts2fbCob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iKiANvTmaSqdUVuVzjzEFQsFs8kyANqUKcJSQbVnmxLYMObvDKhVGNV5hnBeGfSAlYaU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wxZHKrvyw5clvxFhrj9yPA7v9ZvfL9yxzcf2mmk0XVyNeSNB1TXhBMrnavMpzKro8RYw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eIG9qhTxkgCUuBrWp2gWvbEZNa/Ob3LFZMA5VA0LQY8oQq8q8MYgFeHIMYYk1Vt9JaAL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PM6dL+pUSDmv3AbTN4/hjfot+ybpeV+iJbP+mYWbMXyQhsl9PEGss6PMH0lWsZ1BcAA0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RISNLq44dq1yVGZAjaLxiKLQVG24W1Ph81HLey75TMCodKZG9RXI5B6hlG03RdRv9Zu3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UsLiGUJs/EEbiaW/mVAyVjebohtgo3lEDXEAOV6QTWLzu4hcXzWyHhWPSiHFqyhMqMWk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LwyMSmilUK45rPa3xGCEBlGBQTxGmsdi1GE7/I8xojcCt57jbCoCaYJl+5QDJk/iNZms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7fqX+RNV9H3LTTmNcqcOYtfiKCrWTJAM5PEFX6tzFkjoGJNO/cBUALzLBi9kuADTioBg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NWmmVaDmWixxBYFuJ90vNTE0YqQdZjWNaYaZdy/5uXLl/wAXLgy5cuD/ABf/AMH/AN3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/L/DGBLFB0es3ChBcNCwYPcR87cd+/DL3p+4BXDh+ol1smoqy/asxBqbNNRqjidKYMGE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tUMwTeZ1xAuLH+c8Y9QLd8Rpb+mO99MIJ655GLZK+mLbJub28wgwj6iD8VRErhGMjcAp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nzxLLX3GrXPLuUdHkmWGvLe5XkS/DGrJCJISLsqJ2LCo/PmUT19xPAvpcxtuJzGuN5JU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wLSZ5SF0+KYEz7TccKVTiPqxfeJhkiULGILBYmlS6Aww51CuRA2QrIG1rmJ7aoL2j8yx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JLnB/eNbABTXMcyA4IPMTC2wgNSqweHL2zPZldeJKaqDxHcXJwcZcMSFaVt7ljSK79JR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tcMah7fUy/6dzyP/AFmFNf8ASI38/pNp/wC1jrPtfolWvf8AaJRxuPDLafLjyRYYgapq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ACDK0Dbyo1kmQFgM2vEAMWC22xtvRGSZMraqUzUNmOGIQmhHdO2ZYfLWJUDg3ZcS+Hfl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NKLk+kXer7eYxhP/ACm1vn+WPGf8tE31BcnP9EQuTL+wjQo9h4lh6Dx5Y6xnoiohOYvK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mBRld9wYVnHhyzla67NRuBZ7nFxDC22U4JvN1Z5xOVWcB4ioBiqrdsGWsjaK3GOB4qLJ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OfEQBZng+YuQ/wDLMZf+Fj/FTCzuceP/ADEz9L9EQ0C0ceZdA/8AEuNxU49ylgNaRulF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QlW1+pQc3kIkhm7k8kezijnoii+no+ZeUCtLwlzcNPggqGGt1jcO6gVXpHKUx68sMTc3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I5BK8+YAnHH6i4LYbnP+KNzZwgDMWsG2LH6yy9ariAjVNvlHEO9qN0S5yAWPO4yU9oFR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BY7dZlxU8JXopyDcKLoNHMdAtliXUaK3TiOULK3VQEDYcVGU491Fxex5l1ZVpUXLQ3xi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rlDbLArtRIggoZRSBQWoy5WjFvklzmy7Ll6ELoNeIIoDHBLATV6MRRcWVphkoHzKoUoQ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bFbwssE6Bhk2wqmADSLiIq38YgLG5euIKzvWZZavxAGfO0uFc0Ziv0MHD3LoV1Fp3cvk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Bl3UcdD6gg0cytLnv+b/AIuX/JL/APq5cGXLly//AJvH8n8XLly4v8sf4YwZiEHJLgKs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ZIN27Y21JUSTZCZ7QFLGhriEW/wa4gU6tsRhUMOmCZlhuMjgC2VLWmqGYtu6Z8RSWaW/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nh/uEnESAIk9P8WkrM8CI9wLgFwU3A0uZmtQ6MFmQSKMlPUd32EV2b8RHQwfbv3FzFO6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y0BQXqBLBp6lhh/ZFBy/ZNirES176xEOLGHB6lK1S9RTS/EXl+RCQttsqLLKDWZbvIiD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gA0PqDyA+ZQ1+1lDwe2BNr+YAKXmLn7nmXLLwgpCQhRXxDNO/wCxiLcAchx/cXN/wY+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GNc3F5ZQnLxSp3Kox1KKCClpDuDx949ob/KhB9gMQenFmd9w2yOwcwFypLsO5nG48rUR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M+jBEFNbKzmJzCi5RxFAp57xzA3jYckvEwio6p2wKo5LHxAiW5Z42Sj7NvUWD/m2Unu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1xR9RDGMfsYhOKnHhhVVqn7l4qxaa4Iw0VnGm49dVvnWIhY9WxfLCWmnd+BEZLrBT2Qr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eF5MQm+00JUgQVi3JE5IGS/EaUb5PqCQLc8bWL0FTm8QqTYbs3cUgiK+cEAk9H5Jh7f0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/cyxQzxPF5IWOABjxARXsv5hBwsli9QQCAYpdsFINBFDbOQxNxMnIdksFFOe2CIsqJw8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OgYi2bgs9ywkqLryhDRw/KK188GO3BuY1e5z5i1pvz4QB2fPzCXXeGW+P+iYH4P3P+Lx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hrh5Y0tV3Hhienq9sHQClwzAEvPGGBzfJN9vfwQLt6Cq8ysUTtrghlXqteMELVUc+Yl7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ekXZoIuvKJWnGHub3K8yC3b/ANQEgjlQpjSCKaNQmvXhcrxBgUc0o5ZNCowZ3R1Dldnd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7aEH7s32IxncZAGO9xVanweIJIGrEE1oFaekONqosTzHRzly8xt+1p0g3LgIb5mcrLVT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XlQQUT4qYQwR5u9SwPbCF1d3AGOlZlhWlEyi+4EBfcucv3FUdEK0Q5fiYDQHEEhHmWRl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kvhBjag6gLp66lDEepY5oBLlBYySmWu/5Lgy/wCD+D/4v+L/AJGXD+D/AOL/APm4s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M7g1cSOGKTm53GqledkeS8EeXHG78w7jSL/r1NheP2YqOc1D5P8AhH8uEQS8HEVmM+Ip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AV62/wBw47mRuJUSaW7lf7lYgcTy+pWceoB3PqUS3LAVOE6TB9xMSplCxx/AVeILz6P9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p3lijUp9xB1MnqWEe7O2pQmcQKPfB4gEtb2nmXGS+o0L5qqVf4IiyJ4xLNCeGZG/2TPU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dP4GMjCEeklQt2lcuo86NUA/Mup1pxageBbOPExuy2w8QN0iuaOfEpxPwU4ICg782r6l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nHiKeoSlEinwhr6Nbrth8NmGXvBXKPoTz+4hcSd6eK/chf8AJqZD0f2xj5/1TAA/5cAg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PQmloeCHKGhVM3czx1wXUajXoGVndwhLgabs43GZI3i6IZcguZRBpQIGk1Wyl5xBZjRK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ziOBo10vMZKisoXwS0TwXruMZQLLUDM1l3zbGo6yD4IGglvJ5JlXkz/E2T/pYaTgcos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/WbDZCiga/dij+I8RaFDKq8zGiAz1gjcU3XJ7IIY86eEZgTZzuZAF2p+YQKXHmEbChPG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KWBDPtAg4lYfEziHFXlgGA28Y0pcYKlAgFzPuA5S+fBFRAvb5iKbZ/STZzvKvE+1H9zv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ssxbj4RFqePxEG29PMqLlfohY13JSULNijnTpzNBmALmwLvqENLr8UBYXv4RpnBNHywTs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+WKY227KzT2niYSkBDfuXzenL4IqIuefmUEGuX1BLx0n6mWyrYO+PGksel+piXNP7gmC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uIblLtl9xzjiw3cS+k4yuZ1zxF5PAeYlZ9jnO3+BQeT3FFuewjmOYZyJX1G0VwDpDCit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ELiKpVhgLxWYQA5uEiOM8+YO4/8AEuF1/eXeR/8AUCu8Z/U2sViWp2IBEFcPEuoFH4Tb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2PEvLwFq4jK04u+2Y8FLygjA0CupcVaAEcziTbUg77YKrxKltJipBEcZQ6IUFIRFrMdF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ZPuoEJRnVpSs4Zn4xE0Zla74mHpHNvmPf/x6/gl/wfwPj/5v+L/i/wCbl/8AxcGLFl/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9xwDFV8R5ocIYl8wrrUu5flzByaBMGoFcsDCWYVD3Q5NMMHTgwHKux4lBg2/KEV/LWk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kWQuUn6wgXTq8DEzE8T6/hKnxCMIU4g+tBdsQ/ioxXUSVEJVcECC/S/uH6v6hx8SiBTc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7RXH4j21A/cuB4t+CU0XtfmdswM/IgZuEKX/AAMMkMIF8E8GB/UBuvT1KS6oAwXusBOg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iE0onZ5ZmXT/AFMbmPqsQG5v+yPPr/BNauP3Zh1Uys0rp9TWRHJ7iFG98Epd1dbIIizt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bCF0oKpnECAco3nshJCL8JxM2umhBVssYKHk8YHVdF2dkNZcVKh2tifaF4NVrHmH9p0h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5iAa52wZjFfuW4/FWl/8RcARnmpY+wbhxNQCjuv/AGcwZAO5TA2BsJWIlKzzF7KAqD+9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4pMVFmmlkambkdk3iDCP2KdsqLQJl8YE0wh8kaAUlo9EyqyZCdke1Ly8IFXSMqHKiNo0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hvzLmJWX4Jgfj9iLPeL/AFgXrin9zLXl/wA4ADWr8SzETK/mPXIcXiH+O8SmDSrn1MZC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yMNz/hAUC6MnuOjQpZOZSCsdXwMtAEq3ouFURLPCJeQC7sKmmMlDW2mXsARKyQopD373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VD+4a/YN+IhwTJ/cyODU6P8ALFzf8yytc/8AFKsx/wAZaz6jxEW2dECKlNxjmXahl+EA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nqMKgrkvhOd0oqoEq+V+ZU4K1Zt6goQuqiDQKkCw1DWPUMbgHrxMh2H7l1MEorCUhUwW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NTm+ZRbDAcS2l52g9e1/MvhTGXxLLvgUpxGY/wDVKB/8kDoWE48QtVTWPaEmKRMxKWpB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5QxqtYD6hcnZ1rEKR2SaF2N+PMKkL/qINqDygKUqvPmWsO2aitWn6iBNP+ZhrmpfUUX+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6ZTZ5iCJz2QbLpGR0S9wlBhcniYagoIo0lVrTwiTCmszmH83/wDB/wDkNw/m/wD8X+X/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0gsPCtS5k3ZiGK1plgcDa2WitcI7TDCY5TFSW3OIilq8DSs8oygm36i+1+44HmkLzYd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/gY/is7idfzXc0mdfSAjXn+KzmoBcSU7/hX3/B5gLLqeP6wfQgxmBy3CziBme4GGpWPP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6H+o3Ztf2z9w8whzACBAsqBiBnBEozCIOoGDpfoj5GrH4juzv9mPD5H5IsHm68RZ6uDy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Mfyl5dnL4ltJnMDzUrPAFvgQb+dD2zc04dx5qt2PSEy1wxCaiW2qeWW1vO+GyZpQG9rq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Lbeb1H51hvyRDkHJh8T/AJHbHT52w1+P3Jg/Lv4jzt6H7gmqi49xSg/FEtmy/JEmG/m4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ipdNfcZog13B1v7EfH5oxdQP1GcAoEGNWDTqDVDfm4XQNbsuaWHhgV5LHC7XFxK8vJeI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uIKC8WtpacHcxhXxaoSg0cWqmAiJ61FlmrDFGqpMbnKhCUGcRQuYYahGbVvqyV4oDYj7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NjcqKxHIJkAJaviPV7BvzLRVEn4SrpBVN6ACqr9RnYcEzxDRuA+0VfYmVj1CwrSHiGe/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lBpB05ZbgsK37qDqHoVX4jbDYXoeyGHWVkvJBVB4RsslRCy3hhlXXS9GskP/ANNwAlLB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yt0eLkm4Do+EAWtpx5mX02/UZpMbBKzK0+Y7HMrgviZMYP5o1Fcm1CM7vn0gi89rl6JY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gBQcEBAEUqwkawDm7iJGqy+b1LBNRzjdf1BiuZVABfC/iJnHV0CIQAIhwqBx3CcmC29S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QVdmG4SsZOPEAadnPlHvai5HxCvUuv1AkJnn5g6EOzzCt2b8+CI74PzHeTTnLxb9QyTn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wHFDYXNbHiLINVwe2KtHPaDStMZ8QNYe73FKDZW5RG+WUjHe04hww0/cWptb8wKpz14E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tYZmNlbrzNcBTs8S7cqNeJz/APJ/9XL/AIP/AJuX/wDNwh/L/wDDK/8ApI6m8RRmFHIa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nMdZsg/czzaSYtebP1CrNhqGctztE7lBqHEBXSk0hAXw+4SBjBvxLkZeCECPQs392HBm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i4zyS8f1CfE9JtcG1ebfuG4EdTqGjGpxP1EicyoBRH8X9YT4X6hr+Az/ABUTupj+ElRX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/cLzELVAgVlOZUMEDpxK4/uU13BMsNQbx4h63plDxCPTtza8vmEG3HtJkLNVrxgrV4R5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1ht2SzXQJyJxFlLEta5lsc9yxnCLNk5vLKPX/XAf8GyfFv6RZf8AuWNovg/UdeD+sIug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RLS+PklJCz26leAcT7YVAqwmME57cbK2QoMXiNYmB/suRmpiXj+4kT1AY4Jp5udiLJQp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GT7I4QiKj0S2190T19MfAexi+g9iL3+0bIsdu+Kn+jhVNE4dfAyiYNtkZpZoqLm8Gd5U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gcWgAFA9LmIU97MaKfqlqrPKABB8NoFpZ7CpSopUAqUAcVrKDpcRXPMi6rqs5YBdx7jy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Uuhw5pHqxrTLdQiWJKdXsDTEeFNhQVE7xtC4XmCRS4vllZYC78TPBUq2EsZKZCoQJDtC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a4iwrIXPmLhAaVlxBIjh5dzY0s4+WORnBZfiJq0m/LLbZa9xAGP9cQqs/wC8AOaL+okp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Vksu3L48JWWIq1vqMIpDPa7YEtm5gJd4mFsUt+IsNpUBdf1Q0BllQlSvNqzXmUAxB+o6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oYBVXBWwHBGq3BUEa2/7RDU6/oiLU5/qMqKt/tEfjvqFvjeviAA6GoObanx5hUDf9RMJ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yiGHX6JarNu5AACPc8xtF2sRzCtlA+IR1+B9ys1nK/MxfgeN4goQxtGSm2deZ4iGa1eT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Vs2hC3f+KVAvSfqbXGJj1/3CGbNMIra3/UP/AND+b/8Aof5P/i//AIuXL/8AtjCKcwYp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ZgWgw3hdQhSA8sAmxgULNl3fUC9uYAdpOYJR1vdDHDVwEiwqZPMKqFnfqBUyW37iiAc0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hHEImPc5i2zhhg/gcxZhH3/7h7r+Of4uOIOOpxHUvr9wmydf1MfWfqHEH/yEd/yz4mKm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XGv7nGCaM4xM2gbv5nO/4NSoE5tbufUYJVVzqPcfw8CIoEvs8syqmGt0f1Td8H8Rr1rP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e5vP6QBvCz9jF37mzwRGzd4eYSolnnwxIAlZsXcsoDE+hHbyOsdsrInfI39pXTXEZpGo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QsNtOyWk25RfEAM5f2JlVMvKmAljceKS5aLo/ASujY6fDBhhMxMMEYrEI53Euee5UOxZ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E9FlVV5mGWYNfw87YUijzW/3EFBBKAbYp2v2RNivpHIV51DlIxXZ/URoPTAqKe6YpeHz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BT2RVtfRKYpL0Q/5VGaC34I0jDOFXUV3RXmcgPzKGxHo9syrfht8x640FKp5TPWO8sDK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U1i6l8tJwsvjsLb/AFKNNhMj4mUdBSdncXc8i5uar1+hLb8UfxOQ5P2YEFCK78Qj/gri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2jS9Tzmg9y/OLOBlxhKIUvEyQURnEiTYYlccpFYAFjxCTog+sQcULjbS04jEvpp8QGy1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3TXmJzAdwAO7CRx8x9ZBLAOhL3aooLwqCb9iWrjCb+KH1KOVycQ4gBdw+YY76W2+Je3a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JBBC5cJ4jUqaJYWni+Yp0G1vxF1uP9EDiFGAVBFNoS8lbDxGE4f3Bvm5eZbQiX34iFHX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QN/4Q2m8D8QF6F1/cDODiErrd9eIi83BdDQ1+Y0CmXmEZGdj4jSqyu4rRmr9zCXdtwlR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J/8Apcv/AOLgyk3/ABf/AOrGO4cxFn2IyJKCNxweEAQTSSKlW4rZtFx3VnH9TfY0wdN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GBWB9fEY1K9Eejc8IwMOeXqFNUctz3/J34hvmNZhTu4VCCzcHvtivaXqPbNznEyfymv1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onqYP1Fj+W6mvf8M/M31NJPwn7hzHWIWBfMXDOKv0wd3DGuSoeJcOf5IHk/iJgJE15Y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7kPMIFywYXTGmGs2O9ypw8GnXqFDTTpDtlfsMN+k2JAjCR/DRN9K0ZEylIIO4yQ67HDH7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+ROCWp1pfLGEL0hgNzu/Epqyo/EWV3n+WHF3D6y/qZ5+P0jW/wDcsNOOD9S5oHEeIeTT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+zPiVQRzMZ59SkViCybqOmC/Lf1KlVf80xOyUdR1RHpKBncpXWAGfZHvQwTDzKvqv4Vq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M6jTiAVLMSpKXs8zLZE+5TiN3Bq72ww4zzFtBig55ZjO7zAK0KLvEZzz9E5/Mdllup/3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+Hed3zMFRUHPhKSFUTWQrUtkgENPUNF9Vsalq4guE7V8S7MdFQ1RKw8GDNNQ7qGETdyo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DHtNngmfaHYwN4pvEBotkruNQpG7WK6+KGZeWXEbDOtViCgumYIHDZZmAwov7gpjAFYI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TenDH7CgEmIMFngE1WO6MohY0zBKF5gtEDxFIErVQPWeqla0jv1MoVGpWg6wr8CH2BJa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KhXYmfEolKH4i6OHdwQg7dzDUrDy8S5WYBr3F3DcbE9D9S6rj+yINMv9pXIHP9RDo0a9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hRmLWxLz4lKC21z2xKhYX6gugPojUUKNRwb0XJ3MSbpiziVWqhqLlZRMQVGhtwkvDyce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TjzGgDlxA3jbb/J/93/+Vy5cv/5GX/Fy/wD5uXLlxYsWKXJ0BGnh3KjKrefEVe9WgaDU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76I4lrAwvymFaPKZ+/aCHEbbpFeDcNpCaNrqA6qFORIKkryqWkq1UqY5OcMn8uSVmfca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gY95mdXK/qHj+DGp4hOp9TiO+o4/hsd/4R4epiQfmcTLH8wjr+FhGJ6/uYLmCx6i7gv9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9Qh/A83AuNd0H1AgMgftEAS0Sg39RqhUFKrcv8uCF4ZvNapl9zLgw3fRFK2pUDtiCCK8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5WLEbx/UVle/0Qf+jlgyvL/RKHYOezzArLU68Iq7Z48x+jQMKcRzDKdCrbKhs2WqA1Js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eImWlNyLyzEU9VLDqoYvRL2LvSIVGI+MYMnU8w/i1x01DT1Ag755lgVdX5nMr5lTPNH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jKIptP3DlNFQMoHURleY/LH+ML1HylXDdOqwpGOFyjNyjuqlViVniJAmpl01cuKFKcdY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5l8tG9w6U1hrBoWO9AQETJfCBF3awMUEp6FoosT1N+dWhmDUKiFhvJUUAzmNErPmNtwH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FXK2ObBGF+JTl5B9TdTaj+4TRsf0lYI6dAMMCrHJOBWCkPECYqwoWs+SHDxlb3KVFItI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ccnncGrcoFTWT8QpwPmatenC8DgLRcfKZWqvluVgCbpMNgvmRAeVqoxsr2sI8E4goaIL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EypgqdQIvsGZ+p8zmIPSVyPXZL5EeSoiAb0IdFDSpuq14NJBl5HdZlhs8GGrQpuDCosw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lcCqwp1KEArLHcRh6Eivlt34h0grcvRa78wOUeSDWPP9S3JZ/kjn2PHmfs/qL8X+Igu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+PMyUtLjx/8AB/8Akf8A63/83Lly/wD6YxhqWcFqg+E2RFw00PhLPiaxAEBC4oIV8viVu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CIuuTSV2Pv4ii1m2pv8AqIu7UVdJshywVZMl8zMnJBosJfeprErGI4nPM1Z+JfeSc1U0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1HUM6nJ/D/uYm9+5xrHmc5ZzMf8AhxDXxDQWHf8AHuc/xv8AhO5f4nA4L+4vnh4eI5Kh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P9zgwcY1/Ae0v4Ymzr+5vTt+odd3QfMz8Dfyjant+Y7tdE/CKxBrg8sVy1uIQQF30+os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DCxhDZUa8eJTIf6PiD2AE2qq3zGXK2dmYgsYGfeAFs9R0wQaltU8zPA9rwSgXlyO2YZg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JUpTw6IM9HNvyzhN/wBU/P8A7ly8/wBIcBjGO4XK1HfU/wCqcR1ucahkxNyzmCqcW38G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r9SupWI+5pcpJyhlYw3KlTufMS/4WYcbUd1/KW7ldxwkKjvErGS4ai1VPEGWMBTlHmKW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kSrTOolwBDb/AJl4KVVPklMuKjdcvuOrDy2evxMpQYKukRClK+MNlAKqGEuujLFsBhbN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rfuWb7AW7BVwpqaEcyoBY4rFuZw17eJS0rLOUgilEDkT1SWiqs4mZHYi4EsLDdQ+pSXg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j2S02l4BzL6Tz6hwBqZX2yig1LNqE0K5mBfcsmdSyVIwqY+4cRFQFF84I8RnqLqvvj/d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F8w7ceGbRPqN4/xFWR+JRFazluo8ShjcMgXplTlL4ECSx8IX8/iWgIh/fDHM7OgjAFj1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DqbZ4ha1D0aVRle5R6LXA+IQ6ehg1/IxuLp971NCvN+phBw8PMIEb248wKlrL9f/ALE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uX/Fy/8A5uX/AA//AAv+ziIVXiPKuBjt1hMLCNnqYoX6+onPuAoEN0JcOGpW+Zx4mmrr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qWthcIWXMA05hcr2lDJvhd6KiR9mdRYlLq4cLslK8zb4n5jqOpqG4uH5nH4X4lX+M+px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5nqFXRMy9T8Td+poHiGfc+f5B/HomcziHIdP0y1vtAxHULCaTbc4/hziUQ1zA9l+o34O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3xMIqo0h3OXyV8WV3Uw6TmMoO7OXojdGlXnuWSuClBltBnxfJBEBkbdQVjSip8rKsK0J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i1f93HbVFbrP8pFGZCOh+4xLP/kmFeuHzLjCrRmRw3C/KvbwQdBWt/Mu1C+L6jhjMrPK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K9H9RcKxdvSkMty8Qf5dPqLQf1Bwx4mx7gJ7lx/j6hLjNP49zhvwqV5/kvnUZxqMr/2C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udcfw87J8TIev48x/q2FeGo/1GCNLKviE0LTh23mIGjM69wFTvWDb1BW6rAHeIRQYC5U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3VXLPaoTcNi4g1KQimQRmh2j4l12DgpCtrA2l4UEoOOMzMSxjdazcsbgE4ty4TQslnG4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mHf8zG4My1TaK7gV0Lv1KABHHX4gvbFHmor3qHOaIX3uGNJcDkl2o7iK0rLOUL0cylJz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hJsCyI+8g+UObg+ZeKJenP3/AAX7gRmXuw+ocSzRrzGXByMzkH6i+2+otkviM0/Rgma+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cRZb+IX4UOyIuApElYCVvcz3M9bbvxGKBgYLigD7w3Ao2eBlxHn+oV6WREiqiu/MX2Tn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/wB3/wCuP/lh/Fy5cf4uL/BuoQ8YOHiUBSROIO0ZlspbApzMpG5NlkydHsuoLg9Jsg35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EqVwjAD+OXDqrSeHqEYS6MTu6G421e3iXI5u46c3SLH8YidEfctqxi4zLeNRZnmWG5lT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ChklHMDzuV7zKOmUx3GBPFSjxPs/3g4V3NSHMNx1NQmIx15l9zdGjf4Z+Ogy+4P1MjEG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5SPYUT+IIyNgb9zHAN2ZUDWblUt5L4g3sYws9a/qTD/puO6P+1PpP9xq+f8AVBBXu/LA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XqHerh6hRmzDLi4IwWm1ZSGR5S/EKAMGuh5YNftPAlh1U5dxnl2jOJSsDR5pcWy90nRP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Sc+EGdormjmCILbofRDk8P1Fp4ryHEseJ9ywLsigNsSl0UanzLi49Jog5n6Sqw3X8pyy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wcy41cYHWEFzkOQqFZvBLuXLz/Dz5m5iMyn5GGI6/hrbLxWPca5cfwstwtcDyzKvZO4F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Cb9sWRt0ofuKn8891B3kWaYlVFMCCr1a4zKmeilbYAIKIK1D2QIUVQlSiUEFF5XqPwcL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ioW8EZoTeY9AGdF0t1GKJYrzuZnwJEIVxfiVEQl1qbZcjE0eOfkf1DbwtXGeJUy2+Ygo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PxGAqvxFDAu45a+InbqeS7jgBMzz8QpBtAPLDLSoPlEXcspmJiYxKziJfErxiVmconEN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jFO9zbon7gf+TaBnmBzU9dQbNLljoCMDHhGPhH9R/cfqVfxfuMYNe7/UcFPRLlxdfMSk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7/wDlcv8A/FjNolBNOYtbOjiWF2Zw8y2pYCk8yxjjPM9//Wb5Bin8XK4G7OESl1h+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tTHD1DUGqNeIFqwdT9VDG3cVOYtyxm4azaAvNniK7l4mktcGVrSjVMIF6n2L+AtZgzQ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O5jxBMSx3FY7/vGo2ykFyhgUFdfH8LFUHuAzeP4m7DKdza/7lElTin6lkawVFfi4GJox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WZxL6zDZ7pfqXq3R+4hfFMUOh115hk0XcwvEo9MYBTlmcoU9LqYIeOvOGex3bhlCrxA8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1Y5HbGS3EV4Rr6K1F5JYi9BfEHKQmXuwlQNOUcktzQvceo58NdrRtlRi2m/EWh9fyRHz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F/ywRI+f7iOeVfqC/wDFtipzj+hLfC/UMEXEvSDVXWSbVePEOcSm73MKOo8S45cpqLtZ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v+OeIx1L+Zef45j/AMJk5Z/qZDnNzPzFl/cxd6Zc2z3LrxHmC285mKQcT7mbi5Z8xgi8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aUbPMCkFLV8yjMwb3Yh6VUIN3HRXA6d1FppkMDmOUTwmDBbHb1LTWpTV5mIkp7JxV0Qy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8bmokAzAZBpVsGtM1UIClyLxfCxcw4TBGEUEos6hBs1LKXiCiDKDniBS7H7idqUeNv6i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Z14l03cfCs8w2Zc8xyyvwRBjmAUGEi5ZilKoHmE7GWPqBitxyA0WsDTX6iAoq6fuZV5f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pUGDVSs8/wAanY/cFh5Vb+YmJVKpUrqmV1A9yptOGCp2/wCcLRK1/aNdLJ1FeCbRozp7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j8r7hBUF7I0KvJWPEoAflrmN52KxX/0fya/kjD/5v/6dfwfxf/3cuXL/AJZq9zInBGZh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l5jfzks4qGFRly6UHovM4Ux1GEcLbDEPd7CAdLg3AsAre1IpVIKhG0roIxA0uniNS1x0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+BeSlmpzCCeI4xHs6mFf/bmuSX3cGMIwxywfMbFzC7zqW4It7l/3Ylrgt/w54ga5iR35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PPqKYSoNc8wPlxjk4D8RKZqLWd1mpbd3uFBXEOyeaJ7hV4hTiZFwt/g6v1M9IJVJJmoLv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QIM5Jia+LxLAjwOW2UA1XOBFQ0ZXiAVDO74wwKOUPtK6Hz8E7Bt+5sdYfpjS3T/ZHl8f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i/8AKR3flp/ghV4Pj9xDBnNCaZWweyVEr4rqCYsPyWJfR1MQ+hEJsmBq3t4wth+wTlll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B4P1MVF6r+A1O5XiLtmLEvU028j8SvkOsUrE9z5/Ma/hbf8AMDPuO8T5/hFfcWKe6/ER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uL3LnEt5n5L+pqM4xP3Li5WeYsfMBEUBNfEAlIFvbUYqszedzem4uAQ+IhlAWvmNFcww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pcUXLHNcBVt4mjVFjlvuXgm6GD1Eeu22R7h2LcKbMa1jAvEEcCtY/MQqQzkYZgcKC3GYY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BadIAyhqmgfqbbHWqjDFXAocQWJM+No/CWBnTMfm/UppVvqix/mA8EKY7gPoQp5gWXwy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tXx1LJOQzXMMluQLm6AgM0av1Keq665lF3b9zmeycRBPP8EqVzc3LWP+Lg/L+47YfqG5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1K8TTsDBl8v0ximLpHBRKy1kQXEHK+3rxMVThIvKuLxxPasx4NnPiDZBpz5lTLu//wA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9mXPzpcshxZVIN6SYde0AASLwqAoHkLcahSvOTym+NOHlgqrXYeprlh+osggDzBLU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5Ta8w3k2/UwWv9pYynGZYYf42jgmWX3FIeISnlmVxU5h/wANxFTMJip4/hnHEc7hDZ7m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3x/N/EXE47ly8Bs3fEvzBpyoPooLG6/1BXmWoMQGvqLeJ6ygNfi5Y4JWahwbPRF+Ged/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vNP6y9Q6/YwyHuEub/qRGsp2HiX2V9B2xV2xceCNZKqdPmUYHg+mYUL+a3zMXIAWg3gn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05GYN4SqrOtzPDqB149TLOFXQvcKxqLw8k3A/wCIhrw715mWk7ZTEe/klYMXo+Jnp/3M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XEX6hxb/AA/x1dk+r+G72/UKM82/iPTEv+LzWp8xm/UWArj8z4mv5RbO/wCiafMJcZ73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mNxZef7Je5yw/i4uXUHE9RSEoV5NxMBcci/+YBKlw8Zww3SmjKJkoSEAUjioRj/FAIlZ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qh08fEs1ztbv1EZgncGKSwvJWUVtxQsDFcxsC2i3TqAiztgruFZOFHQMQK/KuuuCYsIy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OfUq7Co4Zh4f9heNxPQDCaZ5SoxFS9P4RFQ3WgD3WIbvk5i1Eo8sBrBBxjcR1m73MPwl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eeWo0xiK61ClpR7YSDSJwVW/zFit2fUNer+2O5iEwEqcx3KxEomA8jHO4a6n/LHfENwK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DVT4lQ4ztfxDACiEWmCv3f6lRgbf1H0bgD/vuKRF5jjDs/UG8dMJE3p8/wD0f/DD+L/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mn3MqNqhZmNsXB0MFqeUiVutWfib3ckC/4tjsnj9iCyqHWly4gi/gmDicQsyMjPTH+CMT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DejhzFsYKgiRQ2RF/mP/ALLi7i30fwpFFkTD/luLTxLvf8X/ADcdQgcwdTQXf9mawl/w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jl5I6h35r9JgA4ag/wDMWiDm4/w4YebqFD6gkvUOdVZTXXMAyMnKMTHxv2ytebF9JXDW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8xAnu/7zlVfV8R2bG9PCWgL1HmwomvgGMS+osD7EdhF3LOGZygUM33O7Vi3wQ4F9sXGY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8ka35gsU/wC7Yw8gRrvx/RE/Gf3EYHD+xgMRV/1iuJXCKCiDDrEQjWAyw5f3EIRauCVa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NPkgUYeoC96iC/t+pWvLX4/3BnG57/iuLhVNtR3Ny76i1PyNfUSizv8AqKz/AAz8wnmM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+YNzef8A4duIFRi88eURTLlMfEd3ZRGBX4QWGgiuw0QzrL7gbTLaguC6DkDUZcKml6l3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74iVbiM3cQvyBs4v+zFSS4ayHENLmK6A41xC6J4YIYFPIavkgAOmeEdxGQYUM4hD2o7X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QJuJsW1cq5pmGwsM2fSKy6y5iFiR4PC4Fug8w2Nh5ggjQ9Rjh/UcGnuZhD5jk0qCi0azF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XzAA1k1DQOaHgPkBZUeqo+iVLjN5R639zlP5aqnUvrX8dwYlniLZ0lrP+Zf45zBzhxBs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/LLj9Ewxml/EQ4SD8Q2ugvESottmCAyK2vE0NvhDMLex5lZRmdXHIUia2xNAZcGod6G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/wCr/wDi5f8ALCXLly5cuX/Fy5cuX/LOZ+UTCUEzXmOA7XNSks5wllaKYFiYKBalMvtd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5QJN7aKO46q22PGV2JngR5gjNUmiZl+URtq77KUergZWflX4g0BEazzBVLsI8UaI4T8J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BxFmDUBEhUHSLXUG9Zi1uDY5nhNM5l4jhQLTWGac7msZlwaP+5iwax5l9S8S4t5gKPTc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r+AWOYOfFV+hM78Q1E+YOSe4blw8wupZtvMvNYqUBpaWiCXGScoG+x5R7ZXKDe9yxY/6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9LIzMdb2Zl/31OJ1fuIvuNqew/kjdj/sRXbn/MwWuN+PBFOy868xZV2BrF4YuC5m4RzM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D4tNspkt7wahaw1lfMhqaw7dQlqZnt7ZW6nhnNPEB6ji23gA1iUFGhyUSqrmMYWieGU2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KHfM3Tzho7z/AIzsTzSjkiPBFVdEyZEs7IU4hbeCURr9QOgJ/EWQrP8ARBlYe51JOhlH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UftFv1KDlhmt85pLxxPuXriX6nLcIKjS/pzG6bJXzMF1Ajeo+2kqtcKYC1CnbI3qVeXH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DdxxAToUudQEg2WR4sk0yEGUADIEMlxMiqC56HqMoTsL5xCWYiy+txKQilC7IW8hXFlW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MAXdjhAwJoVQwfu52tMINCdDUwwkQjkqHJFgobaYl2zBqvU1g7bfLE02sovqGMp7qEIc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ewjphHzE4VgE4eb1K1y8f/I+IKejEKm/XUNYNxOixFkKpZcw6IOLjqf1/A1uXhl/H8XR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rr0jeqIaJvBK8+Jfn7hKrUKuo/HcbDaL+IS3/tEFwrHCOfYy4mYXa8SkLMDcSllaxGa7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YYfXV0d2/wBxLAEMO7//ABP5IRh/Ffw//N/w/wDyf/jcWOZhZSvuIWAV58wRCxnUBqen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0161CtJdm/MxBkKuyiv/AIMRYjv/ACnJ7Iky8r8sWjnYgFxMniKtyGEAEhZgxzORHBE2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WHD1U5PyCI5fMC1XzYghY/plsbPhln+qVN2e4KDO6gLKlNQOE+hh0PuCmj8KDFepCq00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xSIxBQAGrbYJqfEWiL8/9GXoovOmVU4LdHEA9Uxgvgji7KXqXmX/AA5g4fMph4v+oxh6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uZg6+obhTqE9Cev41/qZ4Nn9T7A/UWB1/axV6CMBD2HqLsemjqJC0EYgkoXnYMSuOXxL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w4f6h6BVivYhOUbpaOPcAS1U5Q2wTeNxgEsYFh7I60c+DpjmcPzhFlPN9EUZirKROZWt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+fYiDAcg9CfIG/liorz+qX9j9kzDxPwnw5KzB3csxcuiYJf3/GpuDMXTKGvCpY/X9CD8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p7mdynUqmCUzhgnMUR6iGo1b+Izfr+k13LLy3MG2pzCrjix3LYrW0g6y9MfHbhmBw5fm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8KpTBM55lgS5xqD9xw6ZSoBkLwS46gVbDMBVhq8nh+YONgWo4Godv8wUoXioVsbkOI58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Fu2DUAVlh5hYUFXWLCDLkmOotcgNKwA/3C8aLF3F2s0LgAYiHkkDGIo0j3Bas7JSI06a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M5g0ywHCR6NATrOv+4jXACzlO4+JhkeOYc1xZbURYrYin6CGhsR/ucIqh8wA1n8k8ilR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Nz+cK1fwxGvkTGONsvwHzAcHI8Fbs7jgdqWpgAOU6inFED8zD1n4m1g9x3LI6mKxB5l4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b9MdFzS4tJglQ38xn4IdfMNQzeJ+JMT8/wBEEKbe/iMDo1G+r/OYLK2sKRyf1NxsHESX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THQSp8ZO0ZZSpLEr/wDDn/4ZX/xcv/5f4uWf/DuX/Ny5cuLLi3/OmO8XEfcvEVtYhkdO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h6y3cQUErGggF4RzvSYFVOfwRBUKGWnmGaXzyYRuGrQAdig5lQ5PHhN5qJwIljq4O9xa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VVWJ8SvUCiOSqzMD/M0S2sL9zBgPbBVWGFgsi6McpfioqoY3Q/ECaU5wxS/lNzDKDyJs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FJU9xvwPpuEh8vxCsp7olX9kLPk7cB3CqqnNxhLxFzHNO5VTq/7JHhLiIjmHAkHLmJKl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jw/mBZ5XKWQRbtn0+4lJbFIjthxIvIxzyIvsPEebGzR6myp4BOZWNIeZHSAWtJdxCAsS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DQb8kehH/Sen/sgLmp5DYf7EeDyfiC/A/cWft/oi28P3FXDlryjqoM4WNxY16IFuFrhe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ioHkou/UtolbIzgll6Mrze4tL3EqbR13G+peWN1eIFdVDmYQq/5Mxodv0fxMTjzHmZ+J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eJnX0xD23g4l17n/AG5flmbGW9Et7iS31F4NRUhz/lgqzKaj9OJZBzlntLMEHMfW26A6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UEIFAUN4hDsJKtmUdwW65kTMPtdSbtcpu8NkGLBFwQCALA18S8oFHyCFyqhUEBdDW71v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q+ACyjB9zy+MnUCzLYactcQiRka7M69RUG0naoy0gpHTwz7GlL59THfUMBzi4qmrKadD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LXCwKrqog0D3Ld4v1F5y+pSxR7mv9TkcMVnv3LlWEycHmpdojK/t1KXoNJhlAQqDAmmP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BEaCmSWxQwWWthLiozSswV6j9Q28xnnEdkX3DXiaIXDW49bpf1DVef8ABED3/AxDuDZD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9TEc7P6gRGlG33PIKOIXCWvEydecVCaVbmPBNHKUHbBul7Z3kK0eDxCssDERq5yL+H/2f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XcW5pDLqIUwGkSM/X4wvp/QYPx9w5FHtS/K+pVSmU3qUymU/wAa4OYGhw5jaU3pQytB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IpSrZaGYNhW6sb4kpG/LjlUsVQDaDkYrm/MVRYPcJdJDU8xR7j+Jdi9f5wMMXf7R2goM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8KYrxK8SsQF/jJHDBb/xiDP4hmeZXE/KUhaVjwR1iOeCPmDGyemDF6/UOPErBKGGHmhi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e4iXAULiF6BHQOfEtw7f8Jg3HnEXEGoMHJzBgvBiC1POXnmVFOAr+4hcR8HxHj5X7jz6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H/RKXWWCjF/9XJFi3/pEtWeHljVX/wASMKkTA+I4wwbJ3DJw1L8RvWBcbIQ9zuGMR4Hm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1Dpc3sjOTbUespyFUoe2HUNvoHgl6UcMu2YSwIJcuo3sTAzjmBu5E78ErMXJT8xye4+G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4v3G7l05gzfE5S5s+JiXX+EJ8QiQYv8AHLP3O/Uyycpcp3hqp9S5z/G/4XomLzNnOJbJ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WZeGouJfUucIKagio3Tc47lEG9E+UK1lcXzcVqLctYqviXQGQF53US4AV1xUQCDgtlPB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fjIOm7qDirt+oWq2KWoprxDRXcEVoyH4lH1tngMp9s0EW3fqMEdQveNwYbFoxfmFAYYw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0c8g4i9C1m0ug7mtWmUKt7gbcB9TP2KMMEHsPkzgUdVLZX54F6e4dE6YPkZzMf8ANSwK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SGhusMrP3w7TUdwSJXqyViDVhzHkoaxUE6wO123Bocj+6Gi8D9EyVYtPc0c9zkcxbqom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qD/mJk3BfiKyoZfO4P2Y5ZpthMIZ5mNPJMQ6/vKntv8AMo7oExAohDWMrnzKIWc5iYjk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g7oaAhrAgoF0ipoVHx0A8f8A8HP/ANX/ACuP5vEoHCj8QdLK23t8yo3k9Sm6HpQrUR7Q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I2fKSjyeEsB0vswFUbyoan3BAb/pwZRQNZe6IW3qKZmZQCtLcv0XI8oB7gAR7mHQcstS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ULGKHNTBhGvqtDb2ONJkASnHmJbbHEzIrMzBUeRmlFrnxHCU+/maanMFUSs9yon3ATXq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fERuU4qMYGLBbeD9QbyskSjModc5ivErJKrcSxz9SsQVqclYplguf9Q9Zjh1BdYheyqh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7uLmMXdROBeGGa7i/Myf1CtuLEfr+bPiCGcws0MGoOJzuYdDV+Y4s2F64hWbj5u5YQWO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kMIOPJ0ReZSzIg6KMWvHuO0Tfs5Jkx0LLHEaEpTx5sNb41GXlKv0Iqw3Z3qACtt8jzc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Oj4i9RVdO2HUT3xjRyfsTL2P4mqf/djqLazsP6n/AHOp3f8ACwL6QhYQDdWM1LLu4tpH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tXT/AIjiDeJd9x57lsP4Zeua/FP1BX3CaileZc7c1Dy/zX6guRWjOf7Yfxf8a/1/HtqM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/cHB1BhmczQU1FNy6UXRagP0adCvLLqlrYqoBQbjpwxXcSB7DFvr9zEioK9YwZmL7thr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0BwtyxKrbaDPuWzhTbK4Ev8A1nWMn0dShtlOKZWxEXqNNqyNyhopQbG1+4QQmNtRZmpj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AqHLe5i5hzPjcfkKtnUNFRsL21G6wzRzGeVXUcXzPC6nTb3Mu0BbTPqYOMSxWZ7lYAt5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mXFvNSobRTHMCFHPMvLc9QCCEHBdoGNwamAL1CFWBgKRjD9ESsRfiL4WXNVFVxGpaE01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4SKCcf4iKXhhL7g9vUvEKqe0DFwal626nitf3BLRbBz7gCiseZ6scS/PGbJy6lABOPJ6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DAqnRAFBQyy3fvlsGaTnFsP4JV6/+b//AEf50/8AhZ2iMiaBaSN1bXUaYY3c8S74j+Ys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JcezNS3BxFozuWt4IgKIqqFXvHuXNn3O0PmHiPJCF37hlgVHUDqMyVp1KBdjhEyzuult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GtcExAmEGUQ9gsqaCummWBSspL+4BgvQMFPqES7FtzV5WVi7BF4fmgDO+EEtWUXQZqBf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FOVx1sTHMdrELscR+1xW6fM8sR269y0PD+FZfjGJgjbXUwLe/wCo5BJfuwl79whLBOS4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4TUHMxj6jRuGdXKVO4YZdyw3Vx1UHnYQinxBNytbz/DjmO4ZWZjb7nEhkeQAxuQOBl9x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HlXmW5OhLfBLCLaH0IV58MbDn/aO/S/SUVmn/LMWeWbvP/6ETlu/0ll3X7sqY81Qq0Ph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SXh7jlCJsi5ySi2V8LqCV+WTOWXPt8HcLVhdD2IaP/jQY6ue7OWFYXb5R4qrapuMW5i5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eoRytx4G6mXw/ubvX9wgpPyi55l3tnqXLr+BKZz1g4EHN2mVPmAtvW/E7/j5jqp3Ly3M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xF/AruI5rqiJ1c9tRn+IMGXa1WSAZWeyea4ZcE2uDzFIzATnK2viKlql8FwisSqxQ5Yk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f26Vi50EtMHgePcKGhdLrmOTDfquIjZujTMcZo4eSvlIdCPBdAdX5iiQ1er/AMxmZVoW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3F+ljoQGJIx+il3JjuyqmIUVsUeO42tSsMKox9zbq1ndGBpNXRG9polsHkiKwSni5bg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UCy8jOe3h9S3HzKD3KkBW54SqENgkqM2j+iCP8z2pdPMKJEHDKVnUQwFuV5SIoG6UQWd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tsyxzKLzBthYtZ2yxSZOyKndTAuoCnC3DEu4+mLi+LaZUURTmvZ5hbQ1QZigK8luAErB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OC9QF8hD+Cam/wCa/g/+X+H/AOH+XX/xUv68I94Fn4iUC+Z11E3iUUVonYYCsxANxGq3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wiNmZezOJk43LpiLZLurio0V7lqFuKyivcsf/jLLwWxuJtCY3ECh8wRNqnUQxHEyPa8x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liA1zANEfUUUjyETVNfOKi40zxZuBZf0oiDi5xfEoDW2KWV5LeAcKb+h4mQE8WwRd9cA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lb3jeDNlbLf5gy2x4UhSx583Uz4g6i8wJ6snTL6GIljs4lMzY+06hXkYNZl6iGSq7w6l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ANrGm1leJQbD6mwN2W+IGPlX1MtfcUcH1MGIJcI0HdRvJvolUZvxKaIWE/UJvOIfM+4O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LGXm7fqViun7jsb5/qGR5/zgG4Ph4JYAnlTuY4HgeIJBUyw1zOK6rh9EKof5QysOqWsY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yWMs3PglCCjkEdsx2ffaDvThPXxH2ZUKC8QpwOZXbEAdJ9iDQFW4cEw2py/M5k4M+WAx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PwSt/h/cYocp+Wa3IMDb8xRS5hzM7TEceJfme5ylvIT9x2Oa/tg8y5cEG9fx3D8/y84i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8swvO9y+5d+ZeJe4vnHcvOInYZ5Y/wDkaga1uBiVTkvEqslj4mksAV92ZlWH0RRqQVma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YeKhg2C2NHuIHPapq6A+uYDsWsdiWXF/ogGoP+5VqGFHWCK1Wok35qCFclBxFs2RoKsr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d57zBXdocDhsAqypyS6pqNX/AJSglotlHVdTkLVEN+JVUbdtn9YgVyi64ffuOShUFf8A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MEvio2LgbglYZoNpLLiqJRPMbxCablBETaazYrXiXZ4BNTKplX+B1SzMqbHqK79pr6Ya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NH+5z3HKE4zHfmE4zEKeP7goTiLyb1FnefM7kWpbuCLD/AJRTmKS5PbLVebr9y9zlDhB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TMGxoveIqYRqYCAYeWT9xKxNnz+pl1nCfiXICc4h/wDBiO4fwH/ywj/+ZMMBvCajHDSJ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mMxgdEWC+EnMnGdwUKqDlhYigQRY5npBZxGvJiKZdRZw+4ARKL4uFcb/AFMXWoN2qBBe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2iylRCSlRc1Ao3b/AFAUWOHBLU6WMFNw2Y5QRqlMTy4rmW1mEao04JglGP3HOrzmNhWi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3FdqBXEyusm8Q1Bpb1xE2NIYgzVbdtxG7DjRxEyaAxrNzOrh5iWgUGMsuGwa7hosxCwY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Ajuo5lY8iOYUrqkuuhpfMFqz5YXAh3lmif1/iViqfSPXu+R/mJNJ+cf7mNT9WLOPkY/q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FgaDwZ/MXV85iuRV24lsU9qAnHzNQucvwgKwnySxgtnlY8RNo/UEVh+SXoQCLOwZVojO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vXmGFdtyOIAhejCoVcV+hyrlR2QCTCg1eYh6JUYeI2EajGfMUyMlL6IrYq5HuWm8efEs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UOfCPM1v/LNzW/1R+r9hKfJ+kLyj+WYVTX/P1Mkf9qEXQuWvLH5juPJL7c6fU/EZxMZA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WtvhGyeZ+UvzFGKrueTKS8/w5zKvp+5gvv8AbDHua5rUabjpBPiKdEIcMxZYDMne8RbS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CbaJcuXqXEYqX4mNnjMzDzf4IY5v5mDG2okzzMGo5ENpcuEioxmztDuGWIoPeYqCLeu2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c+JSDj3Rwp6oqWqa0PFP8RbSawYhA1JMFh8zSSCimnmZi5a59+Zovjsx8ITAUVckrcU5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p28WLzcsv5gSWoWmW0eGAzYWuepRtEbBPB3EgHGlRr/MfBANDdeIzbMg+IAnMrBUr+JH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2DWpggVAyzA/h4JnW3A4bpqjzCcz4hyP7R5Pwg7A+ZwEPDKt4jzxNKvmGeagwG81+5R8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C9RAxFTnMBw+4gYYPNkAcrAoeT9xIxxRr4mfZA29TNTqaACpfUMARu0saFQ7OfxKN7q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OJRbIdJcuXiXLm5X/7P/wAJX8jaUkD+icDcFoI0NqevEsPKLbbiWE4CBBbxFEpM+IoM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mbKupbzUHwHqLU3k1EXV/Ucp0G4ciYeWJKbLVJT2ymtbzE4V8QjfWIYbR8RWmsQzZwww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mHWZgh4yzSq/9mSBbhTbkhbxHKFiRcl4eWCqebxBalUwsI2mqrEv4o5GHGT08zILDLcc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xsC7zmMWaepQaDbAgDkcUQZGb4uXUsp/UVgz/UQMvEGzo7iItLv8SkV5MEv1l8s2tBUq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iWxm/iMA0D3xDEunZLDhed1BmLRq1hzeFh0IRL0EMXAdMMBVt8zoDnksiKnz4S7rK4Kg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6WacOe4yNXNRf4gRVp4abhW01YB1C1SamvHuA3AUUUbiLWq3LhHGgoz0fEeqlrhbxCI4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Y9wwCaq1ubiEZbbDj1C6VeAu/Uvrsi2sUTJDlBRW3zELArq/D5gmC2yX51HHp0L9Jb6X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g1rJ1OSWoZ3spxC1QWWzrLBXRx1szBEo9A8Tn2aFNYlQNqd2VZhEKslcBBfsjeMzMrEd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OUiy6a4hv1/3Mxx/tn/XDXL8R1nmeb/P8iYKxCXN4tLfqOmu6qJuXL1qX3LzL6l/U8koL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k/RKu0TvqJYYgKag3nxNAJBlD8x0xoiLVYs8ynQOvrJYnZlAs9+6hgAQLL3s+mBcXK27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NvLxLmXBkmS26A8ygyyP4CHGEuQ5OopbygdF4Y8NiGygihbF1mxriDNHbLggemeFXmri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tflMxxQPCMXUzIFWgC7TqDyx0HZ/VmJMqQXn1BiVKiYlSpUCBTEuGo41C7g0Rmk+aP6n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oPMrLYSseInmFspBxTCdKAce4zBHd4ZyTRn3AgqAWvcOEa7IEa+UCFIRVz8Ua4ACB4h8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8xMul/COK7B61KHitPMeB82VQF98mvCOmQrHTI/1HUeGYLz+iVqd/wBEpWogFX2l/wAG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y5cP4r/6r+WVDcyIWYLmGbK4jm0XJ4JZ6RFf1EsGJwb4qUbXhDr6KjpgVUV8ZhFvAioX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3Cy1PiHegdktZBWOhilbF9ypRrVXLpV4ixg0wZosmgXnzMhUAQUulXFuHPUpuy+yJ2N9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DCh1iC7fSCO6b5mbOm4NOQWjTr0huz9wc5YWltruDa36RG0enEqFaTuXBkrsgBY1cWkG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mSaa16l222YJYcj5hilNS7MiMtk7XFzuNxzSs1HZeTELtQvxNiIi8TgGxqDVphf1N5DE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8agugnhmCxrWJWlZUtBtEyw8a9oVVBXcYo3nNwDT7gjZY8Mrb7ETkDDu5gV7epjFGj3H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Gi+4BVDVMShVDWWacMbbjCwYiufBK1+oil1wS1A1fR1KBWv9R2yFwXolRC+XxAtWDnkl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r6jXQXUKoR8uIqM12bmGHyNTD0Wy7wGGHKDGCC5NNsBLKxHMH5jhKAS1eJWqIaUb/wDI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KGy3kPMpa0CWWmQd8G3V8uV3fpiXqBV+4Ebz1m+z0WLNh83L5szEsW+oP/xLFHTiXeol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8xA19SxwzT33LcQanFsutEXoWj8xGwgGVmWDJmazqOjJVPBuv4z5xPM4xmOFqXY4Itrs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UdZB28bYBL0OowriNG3m6qZ8+JoxMOvE2OLhFcCQ5viMhkep4qKfL8q9WPglsIhqBumJ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3fiGJELMN+ZdvkqtXNJhDflETconjiCJg0BcMfuGow7VnVLBxyXDQ1MI4Cr2xcAJw4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lWb0vmVFcQ+oiYTGMGQ6loIGJt+1rcWy5xQfhBh/lIkrGIEqVEw/hlZ/nX1K+d/WOj3i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ynIRGslHcs4FruWlC0ooQfcVpZmX/Fy4DsF/cL1Dm586mYNRVq24gXNEJY2StgiiPLjH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Nv2QBSlqpex5/qbuJKeCn5lQNNHZh/UMpKCxlpleGqc3VzO5ZaeJTtSlVZcIQZcuX/C/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/8Ag/xqYQl20O0VmJNgZXKUtSWOJp3HbPgx4tiXAA0fcbrxAtiI8wA1Z6lOvQUKaafe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CBvx1mC87jFV1PGUuD6QufzBBQenAX7Iuab0SgCu0gOprHCVXRPGUWAvO2mYA7qXrdwb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JZK14IXYrfMMK7seI2CVgAbGNDMtGHljXSI8XENgPJBvae4g6CDjAU9RrlVBjqWG8Ko3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rVaeYBBjPcXE1TWY0hedxSsVdRbKfhLLnURTBk4gosiwUFLHTDwpv3FMFvmbNlcNyy20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QR2ImubNkBayAZuphclLsxKoovRqBMtbcXxBVFDuBS6aOItmgeCJaFYiNACzNzndVoms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2RXNy0IKkLS7ZNyjOLg5bzjRNg8ZiVu7MYnaU9Qq/RlLXpnmF0Rz3FLU/iVHaONdRgIN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jDlTjiYG+LvHMsTYrdyl0nmKtFFbwR7BfFTQgW9S2wuuMxz5HbMBBV7j7zMBvnm4lFkL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h1Y7iW2mBDKZUeIPT+2Ym+gq0CyhzhyJSti8UigprqrJoD2EcAV7SVKNs0oXT4f6ldVl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Sv4Za3A7f5gTkHZSKeC0FrjVNl5KRRac6Qaqb8QT0EMLaVh9xVgnsLli9F8sSgFPpgZS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sTUwi8wwQMwZVGHsizY1xHo7ijeLl7/u4ulF3+JeHRKBWGWojm3K3XjMc8xXgqOUu6H1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F8nUNYKOQuH6gXzPCg7qVANHhyXIRn8U8hfcEkkp54jEGy8Y1DOE0DqY5XI77epYY5XB7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AqpQBVG0vXEyoxcrGu4BKAVzec4gu0q2W22DZsxsnN+COJSvLS3czkAvTUogCpN86xDF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ZuosUbmz1Nf4KqMZX8gdyswi2upeX+dY8R3/AFDdHT9v8C2LLxKxAaCsSmkIjXuBW5ao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v7YahqO+5ysFnMo25mJc2Q3Ks4sxMLldPqHfLQ8NRuh9MSFWcmOZSGz34jDWiBiO81jh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Kmo1bhILw7S63/8AnzF//K5cf5GoByYOxhMy8KbnFkRrVxUnwx+8Y4l4jnhH+oM+ZfEU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OCcYgZuo45qbYYi4wTiXbEQK1FX8JdsaCki004ZpkJZywQNJdy8XDZij1O1alapSziXg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AsF7bnwObJXweGoXawXae4K6TmzDKI83mC/I9FRUIF5xDKAHWEGuDnBIf3NSON9+MuUM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4wuOfH1At5F4bSt1+bX7i+x8JMSMyUCUeorXQQuCrO61HGVvyxI+k4GuSLlyGNExpurx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YNwFMp/cdKV6ZhbXlqXVNDem9R4W1zGodpxDSE5xDSjnBKLGedwU3VdczBfcq+E4IZK9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3JE05rUbVdH3FcI5oVlk5l4UfEHA75nEbeOpehTjcIUL+oALec3BzgKN1LBVliTkosCM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ss2KOsxWhu7MJBSrMxzSrpu6hRQxaUvauiee3Z+pwIvRK9AdRBwWYmCLp1fEq27vzG4t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0bqWybt1UCMinYwRSixtYNEAqWAotu5QbcZV6lAVRmx5ZTip76giLseeJUuljeZQAwFy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iBcnCjxLC9zBDe16QCj5ShFp1FYEB4OiYK8aojOtabNMoVpGgNPUQ0NbVMg2jfAqWiS8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stjl/UPQOXYh8FazvMwGz2JS2qMWOZgBl8paSnf+iLtdL6DNBT8H+Zag+fGZG3DtRDKD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dBf0FuWX0wgWHuYbFHgUrBWqRRyziuLiKpPGOWrlqqbs5FgAsCBsLKxk7phYqq9hcxS9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oJFIUkBhgOIB8C81l0RRaAlEQ4uvZCAxUF7mPxFb+EJVe3zAVVwrVXNwRTzOVF0RMgjk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htv5jdZh6YyVvX81wj/82XLKthdX2y/EudEA8xg+T8TNupDmKu9XNbysd8tzohU9zNqK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KzD4uFcxNsYm3cPpBOQ1K2NQNvxC0rp6nMeSXs+I1FVFeIFNdcQCSs3mncr7bnVPEsRp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fB7JR0tx4ByQdtPtgTLoLhJDoNLvXPzBWklhmVeeJUuXL/8Aq/8A4uXLl/xf/wAsYBZZ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8S/qYHiIUat+oteYuO5vcMsdcfMVefMeMn+ZT5l3iNHKfMtrMsj2OJWc3cNLeSKi7YjK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8xwjV3C2rI4tcR6X8RVXzEVtmyq+WV1E6hk1XqKwLahrjEHGdVBrUW1eorlRUyZ3NIIm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lz9SgsdriKLZc3L6xcRwfEtnfyIBUIcimcQ3u8HwqHaCy6pX1glRy8YCFiSNdNqx/coO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piOUt7aC0fKn9xMn2/7ShLq7f+YiG6tWEp5HyI/qG2TeL/1CuuSl8nuGq2nNtQodVcNw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3cSuCuVgAteeNTtiCfseZV/1gGUw4emWNG6iDkeTUpxXWWWpb1LLqrgKWiNrBvAMO5Y5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juGz9ohVBn5hJTzUy05c4IpeTMI2XRXUuNcXmncwWUr0ygXy8tTLsAbxn4iC4eWzBKqf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EClZoV3G2gU453KV0UNHmN42jmsEFrmswKFjR1Mno4NQbwA6YLQf8S7Srxq4rX6xzL6K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LiXCIWYFiwoKZenpDB8KlCeiiEMhQGIEN5or3HABd3mDfXwS7eAKg5261cV14rmI5FO5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M4gnuKdWhzNqbx1KvDVLDRoq5dKlhKomE78TBpQ+pmouq1ExWWAq83TeYLu6cQy8lb7n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BztOY3sA0QvZbHMyPchUCjizNwVqy1drA5G9fKFXBRp2iLWHOqqImKt08xUsJ7VAiFPN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Lhpwv6l1N5EJfqpRr6RjbAVYNP7iHZ7phDBrIXBgaAEylMjJs4PEtHn102dQu0gFM1Lo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sqUwsBmFIfrnCpSswIqSrskXkVnk5jRZ9RYfvIpfuhgc/ML6hcM9wPcTE9xVMgwtAdXiG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xGBruLB0KT6hoxxlHWpw8xpZ3MWo/iIfEOcXKa8w3fdQ/Vmw0l0OzFUP3KBXnMc7NsVL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8xpWNzJsZbv0TIG6T+yYGdR07cQCTv/Mzs2H6RO/k/UQz4wTAVdHdl/wBTKgVgSLIH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IG2yceodvXtX9S9tqVLlwYv8A83L/AJuXLly4sv8Ai4zcOHueQGEGfExwEfMf+Jv1VKbE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Z5RavqYJ/U35IW6/Ex5qLmtnmXTBzcK5gXuczRirBko/Ec1b6loae4p3mopbTLyRtzNg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KxbMbZbWV8TRUMOiJ8zeGGHWY3dTlmVhuqlFypPWIuFUym876mDGPU8URRKJhpUmbe3i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aF/E49cyraWG1b7iaZYwqVcrCEdWVDz/AOwwf5hvMJQVcpWsAD1KPGYFuJQW88VUBcMS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Bm7ywKxYc3Arr5AYWHD1B5K3sogKXQ7xcp1UXjhA4xeWGCD7YiU/ugWbnhloxMJUvXwH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LYB1AlBfMG9GoMxonhgpU5si0OXMJqkHftmTzseo0SM9xCg45Io8kHTkaqmAMKcYrMBS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+otMhKbgAFmSskBSl+poUqquDomBwS1N7Nku5YzwRtyBDIIA2xzADBS6gLqLMpRR51KG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RqVgMrtSWUdHZzK0ouitaitp4MeZbvJwS99XVR2tl+IM5UB3Fd3n1FVm7k7ihhd8xXAs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jd3g+5pvrbrL/ErA4V/MdnJePMbUKWogDmnuUVfxFa2vdxUPbqJYktSxbLu5gu1zEZmG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A7PMayHBiIM27VcFMAjZVm5Zu1wfMVGwSnLBIq7lSs8KcwDVshWdsseKxbEjZ0YqG7Kj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R9pvJUULoXrUGQ4MS1UjhzNAbCowYPFwNyU79wLZrxCJR5Ra0POeII5T5hcFXW+GZGdc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tppozGq2tkGcCK8LKgYm9ioDQxjDxDWhavadUZAGrjylCyXyIFWJ5gPZTnCChe+4839q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EHu/rQzPaRiWnmCMB1ZUFGAiHVzejAJQzGTimws7lqyN9VErxDgvyY7gMc1DE9mW/ktH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l2X5lrmYN7lmBxrca3WalVkhQarf6lKh/wC0LYFsXUbvDysCCxaMPmVsKgcReK9PpFoh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CqVVYgYI9BKJlBxB37hUWodyiJZoalqqmeD4SYwIWtHpNSqGz+b/AJX/APS4T5ly/wCN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MDEYM5jyn1GLMLjErqM4IuSie5WfiJzf801r1Lp6i7jtLrdPmep+IWc+pZZ3LfPG2DH7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ZmZMCA8y7GCc/UsGXniF5MKDO5YlZnHUuzeYGFhu7YmTWFJjlPMRZUoa/iGTz6mN1n+K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GGvxC+K+YWPFViZrezEaT/c3r8Sts253Gk7jg0Sy51KrJriB4gW4/wDZXqBeWtQur+Y7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0pzmWGP+Z+433iKi+yAVdzLfCGjiKNtRz8TFl1U0zcESlocxcZRha+plxWf3DBVZIub1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tKct85iaPLqADgTriC6w3lKdCPlA9SCLuOmBq3GbcmPHm9iNl9CKhfUvB+F0QYpt7oxO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PMrLZvDH2zqBKveM6gqtxmHDkpmMX4EgU7Aopve5ayi2JuA1X1DGy11G4jS6cZlg84li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46lmF08RTNpjGNxysRRxGpQwuZZaB6eIY/LboJblW63CzQ0iUGldQQoXLRFJoJzXEwab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KBqecCIy6LImFWN1ArDBdXcGiaMYiaGmNx1rt+MRcitHEAvWcNJRLu9M6jjRZVWS3kC+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ABvhxMVauq9y1exCBkOQ1c2uGPEFqnncAsoL8czJq/iApBgmnUUVpz1UGWiFpm+qZS12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VVKZqaBxyP7iaWqc5jzpbzzMFU33LCLGBnmC2x6iyANF3KSntnMc7x+5oVybgNl3iyYu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EZmdjEFpV0+ZYdC8W8QQFcSkQRXfuMd4enmZFdbllgy7zCs0rP3GUK0GU59RDbvjHEKQ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4iFlzecTQZeKjTBg/cpAsU+I0XAyzkDuVcjnrUpYJT3AnAe2OMC9VUxKKmLuWOTjzDnV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TVAxqIpFYvUbLLjeYpusy2HxFJUkms2PMRWAHliuWemJor44AU+LUFTIHFpMKWVKjqbb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MQmlqAXYd3Gp7klgDZbiOJyOPEVyDLmNnhKiqKM002fqVhyEuwCyesxVkXg3Aoy7UW7Q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QB4NL9+YQLAWJpiV/F//ALcx/lg1PErfiXW8nMZUqGx9pW4JnMf3EFLxmLbE6GOKgFYs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Mal1u8zwOYJfmXbHp1maXh+5kNZWbzdEcj1Kz6l3uc1uDWjMHNxtgMcxxioijG4ZAu6l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Utylpxcums9TK6Zu6fURwSgpTHmCiwxRvEaxccGtRTrEG2/MrZzHQu5WyUcyi3xMBdRK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2FcXAacJcWKiTNQe0jWRIYcty6K+PcuhtGr/AIKFfkmTurmRrzuZC+Y4zOM+zqFVjfMx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NOdRpNEEDzuAVbuGDipy19xcf6l/8S4XAi+CIEttfuJcbKxFC/6lu8IS8Zj516nMuxeY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7auDoj6mzJbNB9wAbjVhGyI3zCr4zAqw+YUpKR5vwQKx/KARGbs+gkD5U4aLWariBLae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NX7qBxXfjGcc0vMcUFVDPe4qYLv3xLy26tLuWArOxXKQuPNwwAqdpMFFpqnEXwrHc5Dm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wv8AzCx5InUF7iSpnsdznQWZA1KFLOiSwsYKLlW9mPuZtLu5WmyiN5aX9QspjGV/qNN5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ODeYtFxePMpW6TVRsbGdtswKaeEQdFZ7uLIwrUDlMuVCrU+IC1YvfggIlNW7iDVVzcsa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HmCPBljyCxxZxAo4wc7hgM0b4iCLX3jUM7rWIghmLqpQ3jySNJYZPthWVZ8ygCDUGo43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6WyvUotxhMQoAprGIF7Wri1Ll2GzslAxL69xZxA5e4vJTcyNvLcCK2miWDumc9R9NXi6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GdMsRLM6iFrWIi3gZiUql2kw1K5CbC0vFeCIXnTTNuB7lGRl23is+YCrK+CeOecxANU7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+4pTfxApYY5h6TiBSg0aiDjJ5lWxvmcFMLUAqAetQRAhNdRw8SsbF8Rd2otXsGXfWNOD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RnaBx4vBjiHYMAFPzFMpriVEMxhrffBiZgdwNxE2f9YhCbD/AHKr+Lly5cr/APF/m/5y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UI0aphh4lWJFpZ/wj9pkJzRElDO8y68sRi+4P+4mZi7ENZ2y29mJvFwuGyBoW5u5dKm7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5hbzZB8Zjt/uaY2FX9RfuL1mX8eZcIjbxKjgwKyvcrN6+Y4hruFnMJcrj+xMQXJDPMX3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Fw7HJLM8fEGueIWkDrfUu+GLTmW4jDAYLnz8RzjF8sYYzUxZ0sOOcfUDXiZZ+Lmpbz/U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nhImcX4l8ZzM1NlS85xG+UWDady7xL6PqZ6uDl6nZmCYpLjwHEMfMu+ItMGqZki941F3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1/c2h9zaiU40Z5h0dy0a4YpfPWY/iObw+YjnTL+YLq8xwd9E1mpe7m2+IeJ4i18p9E2h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DFJvmOr6hWM+Zr91G8Z3HF5+5V6ag+OIe/O4GBb1zC34ZrwlaaXu9xsVsu6YmHpIMKpI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H7xVRjrCNBX3RWl+2AirVzuBFFXdZgDaE7SGLaZ2NkaATfN1LhNHqRhanwmqXOymoUhS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75VZiQsY6uDIAbSmwsu6RHBDylTQdwwD7I1VjNMoBQf3DBwrmNBRKc+BCtxjVkoTK8YI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jmI0Ur4IEWmRhJWLaCfM5DAebzMFl4d1DJGNZp1GuQ0N13BXotqFag3tlGwKp44I45VF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qxvbKGHBiomyKv5lizVsLCzTZBVVPEawE+IpfLt6ib8GOYloOOFJeVVERVFMMgE8wNKx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8n0kHZwjjdZYWRFvqo0NruUBFvk8S2R5cThef8wLOaOyIWZZwXD2OYbhx33MQZP7iDbY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TH4mwaO5dCt8wLKRNu8sBQdLmCYOdKio6S2ArpEaCr/uHLQidwK3lzgsTTQFNuoqJVuz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Gcy3UqBraV4jFrk10hU/OPJLqZ8ERkzs6TmEVwdStT/co5b0NMUX9QMO0D/l6mEsy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/wDu99GHuXoMd1TddQPNyqEOYEG8TE3hW/qXkCO2N3OOyX3HLjllFzHepzFxfMeosX4l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uBriPHGKX8QNRotVUVHM1Q19wf8AuoazEX3FbcTxOUJ42S6KslQczmJ1WO4aPMrMc3Kx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n7i7Cm55/MdYnOC/E4vl4gDxDRZHepeLCyKGs+Zizb2RGjMQvUOi4OLqX238ROagJ7mf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1PK5smlIuqjTrBCm8cwbrWtxwASyiDO5nDD9R/cvA5l9VBOcsa8tyrfE6+4bc2wcv5gl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wDyn5laFb5ZjjcHPnzG94LzBRf7l2v1PbiYeKdbh214mXwdSm4Uvf9z+pWb3MqPWsTbU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bz9Sz3NeiIAbVKW2PzFjvHc2XolUOdbmBHqNXS26lnpeI7bqd5rmIxnmXSy7ObmlvPHU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mqmnzE1UxmbkwY5WRo9S0cfuPlFeTXiXTWpZTDADedkF246lsPiUU4uaezuVdckSjnEK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s+uJWN3KGxmM4vMpgKItiUF6OWoLFoe4m4Xpl9Rfdy27eZRSU+JTsfUKs4I1Uo7w1LG0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6XiDUArzdwDL23aWEgDB5RicWHlidBqcvKGYuKohNiPmcwD+oUtA5mEbI28XGqkO6mQq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CIpm5gHHHMpDAaxUpC1+oZoAbOIWWJh2s+Y7uVpRr+4g4sb3EEDWVkL81XO5QOVY2zhO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EdtpqorgVrEoGx5uB7HUAlAti5Q2ffuIIvVxyRUriDaZQwQVpMGl+IBoNajzAwF/DMA3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lrhgN2tMC2UuUYXRqAqrm4hOxcRSBUgYmMTANww+SuvMV4L3ePEFOKQ6fbDdeYbjy/1G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+obuXmNBK7h7Z+UhJJdaZgXTW5fEotVQ2df/AAf/AE/zf/zX8BC7PJOXEcaYtmJfE7L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efc8upfnEazHVFVHqtziF/cfSA7NTJyw1c5dxZDsRw51Uqm8/MTEzWY2B4nEcU7ZQyaY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eJvJiMqyqmn8EpN/MNtdw1/DtxKc5lx7VE0tIExdN3NH6luMmpc1ruXTScSi+YBWcwc2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zKAMvucBnfEwuE8y9lcSrcEvOZirwy1xu754qb81cIYeUmKKZrH4Tkdkc6I5w8eJ4RM5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KtIYOGJfqbZxmPdzFl3qZXcNDvzH6IcOJnVyB9ziFZftmWZr/tw91Xc24ueLx+42rXdE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3NEVY+mXimNasl5X8TeWzrMr5BuVnOq3LoxVQb8M1m7IqLGP1GnZq5zpENa1FkeSBqjGb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hamnFQSyxoJw5IJm9vM0ZX+JWgJk08/wXi9kvGvmbWb6uXzfzBabHMVrwVv6QTOSnc47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YrkqJdsMOJtmWiGam2jUrA8RuzJjM93MuzUCl4go8+5mz3q4NCf9RW9X7jhxzNswEJwB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d/6lZHNRV9yyZl6ZdRVag3rMfS44u/mOEqCaxmUWysUEZbPxMi0iYSiUu0NQNUpfuCbs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FELvLbgVfkgDUAgMfiWfwcR9zqA/sLmcNLCVXeuoJte3X8GFrbR8YldpW8s7s6VBRys5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CvkS7LXxMSxXIwoDJzcGHB7YMpo4VZag9RlBTTzmIyH3ENrDMJnJfNS2nrm5sEr5mawz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YHl9wda1ljkAM7qA5X0jVVgfBDkGNx1DAPrMWBpLjzDw5Ux5cYSWN4mR3/uIZwhLPUJt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G8mbihLYz6Jat5Kp8Qzvcr+TW4OP88y9VXLv6gJNpuHplbik/wC4QZLoNQn8XLi/xf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uGWOX6JgyJcBKm5kv8AEsQzE7lxleIjmZaite5md9Sse5zupi5yO8ww1uOsGZljmA3X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hqMLcy6LZ7JWaJk5ZzthkBSOCd5uchz4lfiVmd59yssCqbuVn3yQrKmvEWs1l4m86jda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8GCOA/qa5CWmU1vT1G6xqZSDTjqO39QNxbMDcBqWJjHiJVK/MwD/AI1OTWICSkyaXbLv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BM7TUBShqyNqBu24DrzuYd/Efuf5mO1sM9nuWvGuYWb4ibp+Jn34qcAR0wfLnEPJVx2xR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lv7l40Yln3GWAaPzNeuWvbHDnFxzkPxLu+UmxtzNFksxwXuONBZY44Y2XTvmXvV7jXHc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vAYl238ss7oZxvxUrOzfUXL65nRxOGub5r/EFFto59zFbs8z8vMXQLSGRiYLNksRtzDW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VfUdNHxOfPfmGmveZvANdwhitTX1DkzfEDbsjvF+iB2wD3Z/QmUyb4hlzF58zNssABN9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1O0z5l9ZNyh0XUpkoKiFyKMRaBm5x5j5w6g/lFx31M36jqonQFjrNSrc/csYI7zd9Qdh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zk3mUcB/FYb0xs8JjDE0o8TWGfU/UrjviG9YmM2YXS+CI2PmZ2OWPqbGNVj/AMi56/Mw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s1KvJA7uXjxqG4t4gEtPvmB244g7f0hRzmK0czhXeIAB5hyy8J+YC2mKiZMuPMt0F8y8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br74I/cynNn2XN8DeYQ7TwQ5afKG19sQ5+rUMo/dlkdlInUFlVlolhbTErg4lt3mFRqp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EV811KLGxtCLuIdRSC08VEpgmrC6/qVWIJo7lI1nPddQMutrT4/+Pc4/uGGX/wB1Lg+E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a3xDv1lve0M14YZzin+V/io/xf8AN4/+LnI8sMzOJk8EzvUvrfcyqq3FyYom2I5JkzWJ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Q/M74lfJNXV9xutzR0Vmby8zNGPE4ZvU5D9zo/cQYct/ESFC8SmvPli41viV5lGLjqZ1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2k1WRlXZzccdRu+eszWWiVfqY6xObzKRZu6fiViaNzP/ALAvW4tYTOblOXiUG34mR7R/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ei/qBo18TN8juOr3eiVtyeI+sMLMNSlx+ZW8/cAvMyCs2fucvwjddxq/mNYv8StUMpHL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5idanxfmbeKiN3wwz+oYbluEruc7uL6xPN3NpeZdjnEKs3EeUvzFLfKr+WDRaWcXM0/1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mG9x0EKmK1mDi7Ivx/cfXoi5Wt/MvH91NclS+8zzwSiYZwTTU3itzTnMFQ1a+kBx85gp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bNGi/EG7Lj2MqnNzJ+NRde8z6Rx7qCHG91BSvUtc2scBODjyMR5UYFNq5alxcWLldnsm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5uXZ18yx3UHYvFwS7TEzhw84g81fxNqEyTng+INXN3e2WOKqUXCYGq8saGuIHN/EpXdT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8Nr4puJSnli4DPcNrcM31BpPzDu85g0zVw35I+JfM4yEW5tmar8QbdRrNIrlzMN4viLX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VB6IVIosr4iv6hRSaOyFl8RYrIwco3LKSl9QaCLkg65hhT8zOQYj4YL1jzDXYSjPmGf7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hymWKvcE4IOqCKPOefMq9GZprmFYCLJiVl1/Azvcc84JRhgWZjUnCPxOAa8sKjaHicAv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0YF6ggNl8SvO54iqUpMMwqF/7mkKp5jzpwp7yxYOpusCv5mxfL+a8RzDcD+GpVwOHkli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s0kapoy7PUsB0/ipzLI//D/D/B/HkFftmeYm6NEbXbmKrFYgPEvqupS8nzBzdzV/cWr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w6hRDmoJYqFGMVzM6rMEbiVsGFs39QdsVEA8mYpw1K8ETZWI4I+agCu6lYfMr2/i+ZnP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IMVmUWrcCy6zKeY5Xe5VN7oib77g6NQuxYEKxf8ASJS1K1cQ7laLqUu/jxPdeJWMNxLd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fmpb7gRhg8x5/6ocD5h4LrUrGdwwl3fEvOc+OoZ6PML3NN+5kPav7nMHNTBsxKKUnA1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VZ/qCDQnxBdpTOjN9TmufUwN4jwnMY5vAcxqzGvECs6noz1Kx6xL3QSnZAu+M3PDu8Rb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jj1NbzGhDgl7mwi61wS7DdzjGGNYO1g3Vw5NcXEog1RMdXOLvHcdN73CsTMXDD5qorRU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NzdZ8QZLM1KaGCAGmFCN31L08sXOeIiIbLhktJzrEW3JCsqf7ii+/MCl8sMKmpbXVFVC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i0gwVK5q6hha7jfLPe5zdZ1EHZ+omim55cx5LmbNJkr+MSsYuZN1ipdX1r5lGPEtT/cC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+xO8ka1jUTkhpXPcutGfEC6I6OM6jk3UA6JwcVHS1RMt1rpm1ziKtGJXW9Ta0axCryb4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QQb8yyLdf2zK7z3Ag3V/U8aIkzjuoV9waXObuVXUcrf3OeM9S6/x3C1jKtbCpecxrvEN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CRTjiOdWzc7qGsp8Qrn6mCqzUu3O4L4lh/SXbKr17hmc1OCiOwzQS43xLshyz6gFjVdv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UywcQKOYMrOc/uLABRujxKMQiE0zHETp4gUqKZ+ZuXmLRzZAqGjbpnH8czE4jOY/w0i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IrdnE1odrXrKh8geP/gj/wDLGGv4uINJjVuZriNwFF7IDBtma1m59Ryz9zmqgvOnU+an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mfH1H6QPJA+4dtSupXuKLt/S46Ey1mHsY8BzBefxC6xPXuJVOHuJf1DD0zuJjuJnv5gY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O4BwzosvRmbGNSrLKzXEwYgPeKg+JoPxDsXlr1N1iLWeJX3ESVkS46sgbusXqG84Y0ew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59zaUWxN3KVuP59Sqat+ZWrdZBhQ6b9R1l8sFRHHEu6gvPwl4eG39yjwRBW5zfNRMVio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MZzOOJin/qg1n5jl0sFfcS9lVvzFr7lZL7iYyIjNnG/zMVXUvOMy+HmVlUQFBwYOYuPt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3bofxvHc2v8Arg6rEsEzc4r9zWzMMHgli933L8lXNYN1MVkzLe8zGX5nh1DwQCU5S/iJ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vnHOI5tdQb6Pibz9u5mrg2gX8TAQ9TCzL71PBxxFSxfG4Fc/M2YumGTPGpgeUv4ixjVy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+BrvEqiwjXEXwPqOpeVumVh4e4Payq49Td3Yy7vOo42hunFG5T9+NTI9k9E1kRZodAQb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4MzO3TYHmybxqpteJ8VDxNIVBjNPqFKXA/8AYZ3dRzxnWYjhKgDO1zHP+Zh3f6hZVpVT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exeogniZep8e/wC05r7gZ8Sk7n4meMzkVzPPEMJVwyaxzLomRwb7glY3MkCcXlhvFwVb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myVxzOHjJEu/oiNxcK1DP9wWgxUt69sui7yw/wCqDBY+cM6XBtqXYNSgPHEcriyALCGM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Bup0eooFJ1XmUY+moWofRKFdYyFG+WNy6HZ+NxMBWe5SgmeHtZutrojMJxOJzAiZ/wDh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/hR7XJjo9wciPIOIT+Of4f4Y/wAkDJM40AfUaI13PTEUody6VrWZbjlOOYlM67l0v7gu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UzdVKrnHiGJp6g2bh9Q27mnICeVOGoDdeR4YrZlYW9h/cXSO+oBdfcwuyIdRM43USgzL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pIOvzBnNQIXukz8R7HhLT03CmpLvp6blri3bEh3Zx3BvMd43xAXD+Zse43E0n6ji6v5l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8EUcZtnAd89TfdepkMwV6gO7u+LlYw3N/MdY6iPxFByPiVUvv5j5dRUYMstW8E42b1DR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e8wLeJmGMagKzHN9yvn3NFgRwYrLGri/UQDvzC8f1PDcClaqUh513Ock3uZ0Rhbgx8TO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XuZiVaYLZdvcppqAf0zdlbleM9wAcWTnO5esZvUrGiplXiFXQzy9QeXvMvvmVhozEv8A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TsQWcQZprCFn3NPMeZXS4c9TLfIUxBHGNQdccSnxBMc4qK24LjvOsZI7X0TDmBitsdIA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Z9Qdt+YLPibOEePcq9ajZuCZa3C78iXjR8cwUGc3LsuoGnATnnuDaKc6mDBonosnDW/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xN+4TFph/pjZeJw5i7PM50TdPiePF3UrIt1OcOIs4b5h1+Jkcy9xwLB/8meTMU1W/wAS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Lpp93Gdgqr8yymgvqcedx64nd8QFLxXubH3uVsNxG/zPCeqnl9ytZ/8AJvAl9RbvAlxf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47uF3i7ZdD4lf5iWG5a5SjuDynxNVqZWERHpj4IviPP7nrVTkqBnxBv8AzAHVkjlrfxC7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LS4Z4KCK4ceL8y/yA23qXtc+swXnLK5lEEoXMW4QK/iNYd3ExXs/LBWFyr+f/oZz/Nfx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Xo2uTTBJPTz6QgPMHk8JNlmnUY6/i5f8P8j7Jk5yLhDnEvLArubCmZXjPkjDg1TH0+YT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4UnRM2V8xQbLgbG6jWTN2MZ7jhgeSB0h0BXdzNUAFkegFW9D/NSpe+JTIqu/CnzMK6/c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0gxGm9SqqGFY1tZ1nHmG3WYDn9QXiYWVbDYKPi8n6qFlMsKil26f1CtWfMxzjH5nOSDj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386nFzLUDKmYcVggaxucdDiY8ViFEviKclEMbJZc5rEM41Csy2m6lstTZ67g8NSvFfwZ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ceph4gs3Wu5girgLVUwqsnAa8ygorwzy5iNt6/MwoEwUt+ImSYGVg25xNtNxxs1OC9k5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fErHvMuKKMvU2fOI8nMMFYjri4X/ALi447hUF3mr8sCbfqNnubffERcv6mMOMQ3kJs9Y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iXnfuUSg8RMp1Nn9xVU52iijXiUvqlstvAwQopvcAodwUqOOYgOsbh59scOTjiIr+5a6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C0wzxczB6dTILZUTmvzKckNdnMOkdt3SePIwtArFZxE3DiZcHcpmNHOfU+h7iYvxEp26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VXNLPqNOKhZiirlOPMrPNa/gG7bnB3BZmR+OKs41cDnM5+IrdaIYRrHJHe5xTqF2YMc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eyY1U67lNuoObqvG4qPE7KmhLi17TGf+qUSOZesoqENRK81EJdlEq+2FGMzRjtziCJj5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qFHH1GmPx3Hm2XmZW8S7McSznRi49utXC3BvEaBV35lgVM2fuDx9R8/EKC8nqom3og05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y7aPmB1zzKgjwPnEINi8JRYNRMrUeNkwFthlNOrUXGI1kkEj4uEFEobWwz289rNTMCXJ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XqUUuzwTFtObgMQyg72fykNQfqXLh/8ATkibGbV5iskE4zt0x8tSvm+IAdp4cJH+a/hZ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tfzAMGtpzLbVBgQY+pt6AqzK2F1mLYuj3BUO3nqV4fvier+54VPlHk84FRHKCYlivDBG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Kuh5zcVuHiJNPmBsCuorLRRukyRQhwP4H8xgPUHBT7qTS59SxqC6bB7jlEr1Fop8uIKt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7ohxjyyhdMU2NeoFcyuQR0ZoZYgcCjASqQcegLYmuO+SLJ/3UChMj1mLXE4lipe+YFry7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KOJ01uU3zKF1a9Qy4qDBZK8y3+qF0HmXMlTWKGjogZf6iHiphprzKvpLXAzFRmOQjnuA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F4mbDQ39S8DYIaJYrFjH/BBzD6yboPSR5l/ZB/mM6Ggvz6hR95DXg8x1hlB9gjWUXBPp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YNy8tpKxZsnffMLDxuHI7zKtKFzEXjNblHRVwPN+oOsBfuaUXK9vGeZ7N7mL01DeXjqD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FIwL0wvH9QrmrO4hVVcNMa5nG9zhs1UrOpV1RUgVwGsxy0VC22sVzuFZygZiVyVf2qo7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SvqomDuOBwOcxL1zqpSLbvUBerzKr6xcqjOPcosVt3BwrmV9TLiJy4/hMcxx+pstZ7g7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6MoVxBeeGbDOfM3oEeQVfECi6blc83Kx8wq8Z4hvoi65nVFeWYLoqBotKgJthU3bK2cRw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CjCDPtA0bviJjMqrx8ysTRdX1NtMS4mKfgms4YdXHN8ysvcDWDPli49ys/4jTvUDj9Sy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ckYDwzvIkcomYTTmeBqVhuCDdcQ8fMd1LyXUv5YKZ0sV3U4y54m/fZAvFTaFkHIG+Zi+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YJV5j65uPOM7Y4dYnzM4nCm38z7CGeNzrCs+IlwJfLb1GOav80pbdAMzsrPbKWHcsEHi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F8KRVa8G4WClAHPPuFQutleZgWyAHKEa/G/EdHkYl3W1oY1C8Kt5p1/8kLnP/wCBYxmi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I1WHhqdhIPpif/OYRfBJ/EsFsb+YlK4p1A2Vh1A7rEtwVUwLQ0FxYmY7Ry7lb37mUaO7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2/iBn+oDLmYAdQAsxKyduEehKk9h48yxiWUUNZDP7mSMF8fhNpHgV+Yps/qRtwvtlWzX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WXlJuat91UQtK87EsFg91gUfn0UBe/EqlZa4Zb/E251MbDhfk+peLjMr3fB/cpk0rcLw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GUmddmNVG+6D/cSaGfcZi2QWj8TtRQ8PekKXdD3BMjHEh5sV4QXVfDMtuvTiKg6sk0uP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HlgYOzc15t8QYhsANsXfmYS+eiMGz5NeDh8wZpESlGyMMdm5W4FUribXjcaqKsP6jVFp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VAKi9yVPgqWHdh8MkrAMTx4dBMcGwKdVHR3DlaOwh5OogZbfwln9/cPbXcLn9ytXMojk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G2GF+qJ4Sxy1WZ8vGdQUZz8wKgYRTB2RpvDvB8zSJVXfxBvd5mqLZdYOfEbUAMTJdzaF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yeQnqhepp/3KLzjvGoC3ddzIzgZzmjiVeyog4sM1FYSupVOdzJC6sP7lIvRFU7dqgZAN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oKefiVikVe5Re04iB/ULGUpbxxAfa5lQs3QC1ZjZu01fVDU3aVG7oa2wW9kc3X4hgLiU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u35Q0M0YgYdSijFpiNKgXmiBZQX/AHEsmLY+epkbavqC3ASs4jauOZTviAKZ+pVYF8zS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Lk8wtS/RDAQ++Yb1DV+YOlZYnziCgxjc26geeZ/xmWw3KTTE3UTqoax8xE5/1LVaFyqx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wzzHpzBqqana8TLcF15tBmnBl+CJySg0bjZ4bjkv4lUWy85fqHf/ADM+ZX/O4XUfnuOr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hWcSjmNqAx/FDC1qXnVV3G8koi8jM2fiGyB/qae5w4+oXLnOAqZ8wKxpgt3UtB0X8zNF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Fb5s5hnwIRHv7hdewYZgUa7kaFR4PmX8I4TcKZ/oluIBuvcsH/xiFlbxlXj/AOrnP8mo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DhP9yk6Ghz6jhHBy+0FoAWHTEpnEf5ZfPH6o7phO5jZ9wmjTGxWhLazXxFabxYVDVf1O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JxksJ8ZnHEBXcCUc5YRW/iULL4qFywIvAc/rTMCPoAr+BqXmNBaUqziJaiboyu1maxfu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QUFAvI1LcjZMDUCfjzLIoI2mBgJXUGleoFAmaiUt9y6/EHJsLLYN5o/k/wBRWPNEuztj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4gmU0WutXECtaOmUXeVO2KNZMXcBot8woz7gYMyztEuQaHnCLUEksoF6OBzvZu88fKR2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onlE8BNy4U5e3iGncyt+ZVhblkK54j6lsFph/MHvMYDLX4LGDdoHUUsgPNyl3p5ElXoL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+1LIpwavw4V5iz58QGvzChAOZnX3H7b9sRBvjKcQzqRKacIBTtBBlomXxjUS2qlZtbID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kKdMN4WIbURJXZZPO9WcXELaicZGben9QvfEib5bjjz5mRNnzLGCXTBcJA6vuF8EAIYV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yA0peNQszuLSmcwiR4YmytwKxxAwrjOYJcch/DKO7s13Ky1rxBxizEAe3G5XP4gvbXiW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3nGJg9XqZmcSqcmvEQZ05wDX4hClzRtbE7Iir5Ldf4lB4iXGq3RqVTWLjlH1BricblqW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zAxvMIVeoUqqg2agyZPEVlIqCiYXm442ZZvHBq5TgE1bi/4FbZArxiFNY8ys6/EYtg0x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AdpUb9TY77hnMTb9zeohy45gXWczw3G1xGrO+iBlgiY/xKaLqYO8QMYMQWUF9xOkONpN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TKYheRmCN5rcHxbE1qG8RT46lZtx3K728Rd69xzWobbr4lGsZ8TOZilNEXXdSk0/zGju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mG3h4j5uZaxDIpYjiJjeOpWIB4hnj7nvep+SNVBpou4IN9ZgjZsILVX5iIs46m/T2QBl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5hHzLPPEPKBid53ERCsYxWkX2gQbltI2IqxZVCJHtcdNczmcRqHP8EN//Z/8jLgsrmHD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dluvUG3sycrqYTDiP8V/F6HLT7YaOkN7sCJp5ws58dwPIqNVQcEclMK3m438QZ8ynvEp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EsusSgWm19tTLSogsJ9swY90aH5gZvP/ACCPhDYb/iBgXZ39y2S3AVYmIfiYGMuXeK8w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3By1ExVxNeeYC41mABR91NBriUFRMCb4Nsw38OoZqNFAAMB0QxAiZHmFwo0RGp8kvkDz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O2KYiqY8QLK0SBWBsjUpcwa45gGKCmr6iVirgDPRKDxXjwqv5fxLXaAr9iQwWtOPa8EO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e4MZm1W778ByxDgmCCZQ2sVSnInlhRs1oqE01+oWWPzeIFKAYGPyYmEbPYYfUFFOMsMw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qJuKmwimy9/iH2TgCPXEW02mt0xqVTV1WTXyzLgm0boLLN15MLWeA7wBQz27IMEqTyVL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cSixnPAi3F/FMRxRvMZ+lSxKDLZpbXLr5NMAcPaznva448i3MAi2NJNimAzYJgor+I0L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TELEBOm4GALvTDF2J8Q83nxUMufguGFyui+ZgrWXiUNBX3BVld1QqWH6UXFp9gxb6SzI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9+pWbcsqMbFXiG6wrRBlugeYNwZsqBoOzqBujDMlst+XxR7PRCbhMcd/jXzKWmq4qNzGS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zBTNAh85t2EcXW6+5pVe5S+2OlZzG81slbvUrd7ILK1iQ4v4gqJeHHMPbqCrBa4CrVlS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rq24L9dxef0hKy83Ma5cvE8HzKpvnxBsL+4lrZcPjHUOchQy0YdDmFy2LLC3Wsy0k2Kz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U8uovE0DuC3Lu/4rPMWquYzrMPVzMyvSuahQsb8Ryu+YmDvqFeNQO4/8QMcdRBxzKCa/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nGJ5d/ucsw1Df+IYG99Rqs/UyzWYlmAJQf5qFliVGyBVVmJoUQSxeIua4Y06c8wWepgU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uVdXSyqtlA3+o28QMZu423VSjP6hpXqD8f44JqtwCmzPE6q07JS21g0S3SXWLJw3QOvE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55sxCOwJw0eYZyFslFUe4ckfOl1A+GLNmN6wFwGTLA7gxPOY5qgymnuCQPnY7IP/AMH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5QIgjvzFBNq7f8AGFWdC6YXacq79R2oybP/AIL/AI4zbHcyunDEVnFNxd0ELLRqIBrK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WtSr5nuL8weo2d24qpwh7G4TPFn5rMVcsHcu4mAL6j/Bdt3whNg4G38P8wR0PCH1mAUH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KULj84RhiFC1PLFt49TTUBwjc4VviUpFMivW8xCbYFrCLDzXK/xAheeG35iJl/izFaGp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7o+P7BikU4c/ooiUzC4F4EVqkxHAuWtQxqAJldGZjnGOalEQyTYu6tZT6TjVy1BW18Q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pTZYc0bfxEQvxIqh/NwmvAfIhIOMbxi+IvwMs1A7uX9pV/8AOF7gprRby9B5Ynst2fo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+fErORiGbUgyMOc8KOoBMw2za1NAtXrMQ1thbxZO5rA7Bp2+ZzMoPCBcDClNKOVXX5JZ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+JlOBF2ZX7gszRWxef6EpWDGIlvo5iCXtqNc16hZqItg7gQwI81A8LiGi1PEdLn9FEr3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Jwdnc24TgMQ4LXIWUiI9iVjbE2zfXv0sWPyxuCz1Nh5SGVzeaYiLA7IgjJc0FQGgWqKn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R+5mj0Bo9EPBqpCv+ILkDdy4ILpYgLiMGk0zG76VoPsnE0KYCYfk/Uc8p8ou8B8xRTT3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CpX5RUsq6zSadZ0NsNxZ6uF0PslcU02vpMDqEuPB9cwDsi/Tw/cv6XBNIwKYKdBqJ7Fe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va5bZaKvlQP1ETfEIvmUPjcRLfqI2FZlVszDg6a/mBvu4GhmUvNcXDNwGraDprJ+opdg2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x0ema7KlHG93Pd1zP1AsZx6lUtJ3iUXmA0UYgbW/iYnOoKR1DSvXURoJh9vwfxCltRrE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1MLaq4ZV5WcgrgiaircYge6lY/1KtKNO6iDdSr4jgJxLmRibYlZuj4iBYXEzVTDn6lBk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Z5r/UpwSipWf6iJe5biaPzca5uV0mk3iZLmqzcWG8MWt+46iv0sGjzcxaMRWjfMGtxn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3idzwR7mnGoWLv6l0EAIuDcrMpRjPMobOYU0GJTel1HPUoqUX54gWblgtQKqAXFVFiGg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GaX9RbYNrgynzGOdEq3i3xHk8MWIVauauI5/INi6ZYAVnFqxJngU/BCaXVq3Y15h/wD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3A8XdxDbbRsEpVNekgV0t+/4JV0T8EItKXqVI3F3TCltFkdhdRFpg8G5mo3q/wASmsQu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w7mtwy+CHjpx5ZH7sj4QgQbLMzc9rlh4CJb0y8r72wS+xh1BcAtsnjzAJrEpbcCAAaJb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bL9allA4ldVeDD4Pdx0i7TGKOXMzwyRZlsnQQuVoC+0rr4lgs0vT9y0yV0Kgc1OAB4ia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PcChWjPeILqOUALTA1Egcq6jZS+AeDrcMN+ggPqapdj+SDAf+EGz4p+4Etnbsoyj9k+A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kD0qFGBKlU8HoILBa3uJhXjglQEVky6HHuVlJ3MAkoWD5IabhncsMkzVHc0uf8ED9RqW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pAwj+YFPq5e0X/dAv6CFcJFjluPOJL7u0RZJpnK5f3MsmWc6mriUkgVMi7vGyItu4FLI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8iZ/feDg/cSkSmOKE1m7qI0zZBxZXxcHR+JVkGWFmT9S10uDXmZbqyAAp56l6LUxuFiB0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cFe0drhllzkuHt4YMw660GIoNiq5QRpT1AulMzwN/sYgm7u3cf8AeYUoPIL+Ii2Z0xVa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pvePiZQL0gbd/VwcbHoqIv61iWUBSq4ohD53tCxTBZqPmhSaFst7T8xEApoVUDdVxFqh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EIAnTeMb60L1mFuX5lBxS1nEZlWV0JVphxs/5hZY9eSDFjn1mJiEFunMI2TeI7KwYi3Y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eMRRmmNQH7pvdNv4mi0wGT94aYF48hAx+JmVuLtilTkyxZS7/cWUv5gJYLHc2cxonHxC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uSWFFP0/uZI6WB4N93hyP3GoCmjNjTMlQ9avBtnZq9R76goo9MMVvE/c6cM6VcauPmBT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y5cStYgKgDfiOb3LD+pS8cdSyg5IKquYTEbU/DKxv6jrU48xcwyZhQY5sOdyoWXE1VsK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hQPED/MoSl+SVVMS/rdTN4Wa34gKNYgq3c0oXqFuPiA1/UHD9Rws+IUvEqynPmCJ3mN3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l/iuWIzK05sRA7ggYN91FLN1ykJhVRuAol8TNAKPtCynDj1BFL2auAxYYVA2jmVF3h+V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KFuPEAHQD6/+D/4xK/km5UqXU3/JMxAGeBsicFpwYlk6uWBJH0u5tCX5oQFo3KaOdSsa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89R4ByCN5MTKyxYuMX7g1ecy71NpnTE1jMG+oNFfqBteVcX/AN9Srwi/SpHmWc0WpSnc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cKooWytdsW41y6v9RWLJY1+ogyTllo5Zd1LsMwsQzV7hK0S67vhpjLtCsj2TJmkEo+Ji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oYSwugy1LODaGx8nXmbtKq5iXsi+KjgK5mbTdVK8bRGL1gJTQWobBmE8lLCzGvzBSEzW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afmMtYV8mH9QV89p0uZ00l+P9obZ5c+KgboPcrLFvp4n9wTTQHhWX6xEGpX38EEdPsBO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hxA9McQneeJVIlPjuFXtmN/lihRFZvL/AKmDKgGV6l+QvxH8rg9R2KUvg1L5m/NLdkYu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vBzAwWu0e35ZRGs+IMI4h5cwXG47sMQtd17zAcCyWpZeIYalNhVhqYvrIPtEL531d/1M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Zg5FCHlaINWAJ5DfEFbPAcN0PErQIDEseJis1UGR8SueOZ9/MDDodJUU2l48Af0hCweJ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XWA8y1aDz/45S8wICaRh5WovbJ+4fN5bFhuh1KxrxAW/BlSsgpnxc6ur0z3SWbnFJR2Q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AqKa/B/nBZdxBwFalATqSQWbzy+I3SE6QlV4KqPYD2hooPdIwZ5I1iPErzm5zU/jXxD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RlqgdwoHvUNkPCoGskQc2+ZQl18ECglnqMIoOlir+VhRKIDecxYwbbEP8TNyoRy/of3F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ziAUqguu6wG9A+xgENCmost+u4A6+kRIexIOG33TE0VjVKhVbXN6wIoz3FXLj2wXRMc0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1n6Zj6DIqZErzA7pbShkSWGzcL6U4KXeYuIA2NQLEigwPP4T1cPb/UNAwRfGUG90Tqnq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vzGQeRVT5NMoiIrsLpji0a8S/UwjS2uB5dEvyB/dmHHtC/BxLFu+YZW4CpotRKaqkUbg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HBglXpgEsgBrmYOrIlk0cYi22YgUzby1BWiIY6PzKxEwFl1NTe/UqZg23s/MCtXCYuW3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8ifc1wSx3NnxKDGfMTkm8V+IMa/MPHqe5mpZ1M/mF8mpagrAQazQTmdO7XUMiFswA0oH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OIp4Yv5gWK+bBXL3F039oDR/7wJpG2GhNaPiODM4hOP51H/5qH8JcqjH/wA7RyVnDEVT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qChUX/Qy1y7fswbc3HQBjmKj3LJxleIOWrqPJ0I91U54CMrzByk8nEGUhua7hvUq9xr0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ITwFTS8X5YPxGAFcRsblRGh/xBoXxub1sioCIyEW3CPBORolb5DzFbAMyCiMFLhJc8T5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cR8XuYfKOXYjpufxUT/tFIUJhnIy77OF52H6hwkJeOSWa4i1fcXklWBEVu8or/KNLzAF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pZO7JrQNBgstiLLoPVxWnKj7l38v6AiYmm/KswEdQrRvfu9fiFgLWdFF+JTupr6cJ+Kp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Sz8kraNziI7z8kQ+ETurrMTECK46e4GVGfglUpoPJAdnQUBDHcFcHL4uFvdL5eZYKjds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Euz/jMyfNTZ37m98GIDjmNtuOIEy61BovEtrDL9MEgi0C3uAP8A4EqMOgUslCf3BaaF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lBhTuX8bd3WsTF14GUaDxcvJ5QRz5+GNbl276fqp+Nw5Ra+Inz8Smy9OoL+50Rad/qEH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8Wsy8+SWVWpYvUpr/nU3qOc2n6BD44qVh0c4lwCt6v8AO/sgo+SV5kQYLZD5uVwfLFMK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F0Tr7f2BatYudAyPy1D221bB3R+rmESI4N0NQ4QY1Gb3VS0xe5dMWNoP/RBbiKPYQbpV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+wU/qBVsX1h/mI218Q4u2yUUEczy4NQx8zR3N1jEuENuOoKrFB+MqXgg+A3+ol3zEv5U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6jp+m/iIgdrMrYyzARpisOIC5KMzaVuZnqA33XUGrzMy78rPR1tPyw2wjS9PKEU9Uiy9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dvXlHoMsLagYCLRX/Br5hHIsyDy+VWcFfMyBd3cpwcMbborMNu6ig/CHUY4OXvlYYhBF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Cm5jx2saW9eHmFWrTV+V5/gAASkLE6ZQEODv49dQzevK3A05AJhYV2xKI76i3Uz5gYrY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g+qLEFLK6T/M3PlsmJSnI1PAXTiJXb2owyg1zMefeucKn3NwpeQTd3vpmuR6gFjeiPNZ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iLatAz8QUYla1odVuD5lKaX8jKKx5h6iiN9CCBqyqFpB2yOcX7fEu66mxozHd8w2j+Ib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2Wgbur6IGmbdhGARu5pZdksRi1/iAjj+mVAK4fgl3A5MGlhdWLawrl5Zhk2EsLiyfbX9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iVXH/wAVOf4qa/8Ahnf8JBrfEuoHTSMcQ1/B/JiB9Rg/YBafDKxkKWsvmVyIsiy4UFxc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plQXgI4x2RxaxV4xKxRfzMzO+YN7hkvidjiKhf2y2CYSp96P3GdQy+otFoerAS+Y1fGI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DMeGnEujG4buc3eoVSUGjU6X9SsDEA5Y0qGzTH17O/Eoiz6uG/zMcbkdUFxbb9ZtxOR4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kBQyfvEeTiBpGIbJhi/qVZkzvMUEcRv5mQ6bVz8w5PRCBTawk7yWfUxVA15iEWpPRj+p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ZjwTVUtwbP8ARf7TjPT7ahngMh0FSswqkdLLkPlGeYE+lmNLQfuv7jpom+M+SOXHPMD3N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M67gIThkTDo8CBnu5eNSwCMSqUl0NDxCXv7cvLWuWLsuCwV6GpQfPydPyvMcAeYvPzDf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At4T1DbdcwhUmgl1qVuv7i2FCsIaXol2qwxMWEBvPI+tRDaGPIUrxZLgchbbw9QETVgA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gAtXghSttfYY/qdGHqNufwyi7GPEQlBicR3cOvELpzqPQzVh6UuFe2DkIoolJzcQN47i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ekEpWCe+Y5VrDFrzL7IqvLFp+GVRLI1h93qA2rPKrGvpiKXjPDGxQYgEy6EixKw8xUGH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/qARCwRPDHXRkYX16ldqQZ4Bfu5hHvFbWV8FHzHXTyFawPuKjVvkyxdm/bP7lHbV+UQ2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UK5xUK7fcOnmBRRzKTC8vErQoovjNoyoeAr+yDLgqMuYBVqyPpP9zU6S+0ndR9r8EMWr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eLgfcQTSw/4nRdxFZKG1XxLg0Qq45rkB8aEKAAGgKCUrLdwlrltA5YmenzMGZXo5QeVl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gGFuE7WYOAjfiVe5eVNEEYUWxVfyZlR34FXHBCBprhL0Jn7YMsNajet+oOmtQJXFTN5l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bcmaphyk1fDwwXAW14aijezMKF5/mpwmfATDun9QwKKvxLyYcE247YhHKDSoilKsb1Aq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VGmwV6CLEw7ar6irT1MSZXyElpw8kLZLebnJW+Lm79iXs/IxRFFvmEBigq+4izeqwPJ3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jrmWjUILug/tMhyqoJafYNJKXaHrtcfEQNv1DHC9VcouvjUqxj5l8Ex4JU0lBNni8fuU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AWWDmKWL4xFnbaBQ0R9QTeNW/BMRtkkGGut6c4iC3Z5mJYcvxDgMr+0oZWejzC3FS4f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P40Y/gcw1/JH+B2lcBGyxWRBskIS9PuIq0Y5iiU2fmGQtGZeC+E9CwmzVzA+o5Lmscw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uFo9w3nbCrpYln3U/wCMylUNq7wP3MguabgBzdxA9ap+YpTeIzRrzDJ/mBVFfMaxbLtu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Jd68wlgPuIqV+w9Q2MAeWz+ZSDAF73+LgodY61EWKsCK0ibi1oQ5pQWJVpDm+PcS6lyh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NiXXJqYMz1vPyRu65oal23a/vKLZKo/llq+v6pWXar5WcvtB8Yl1isXxmWsgiAvwtX6g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jHOB/hKLyZz6jyNxLhcsKu7wRqfiE/GWtW119LGMi0xxx/djmNBYU9BGGyknAbYbcw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RVJCPEd+vNhohH4PpCpVHZD7Pqpr35gsqsR64humTEp0uZ4KhFptGxeCOmhlsnV7Pifr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B/cfQwvvSP7iLt+iMP7WM+58gsGoida3fzc5tbZcBKGQvdi/i5h8AGZl4xEaxwMooOOZ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qgAKYe/FxHUlLgtljGGoLA8jB5o2OUxVBXr+BzmFXaEenL9ESIS1FJ4GMlphZWrc3dwG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Jj/0FbDVvVWQoC/OIOYUhdWgC4AAU2tDP6gfUgKDEDkXA2aJ8b+5dox1NPr9MDU2Z4Ew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cXeqgC+9Q2Lam+WqnRzFtENIYB/CWROlwlOTxAtcDDLWn8COpUDMGLLqmH7lX9Ix4icD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AOVkXSrU85Ip2wLuCdRUiYQcnly+CZ4S0OIHBafUcqsv4qXHrt8Ra7qz317XxomAAHqX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3i41xFVkRqXe06RNisDs9H5m0NB3LTAFeBqx7bfmLhkaiqyaR9BIld5FC+ekLHXbV0Og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RreAuLT1j+hWVd8NRH9ul84iPHeIlmm5k3VMBB7q8RWMl4zr8kPYfEf+SXsoQ0yzNN1E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MINPQ6YJZ3Aj9kuIjC8PgZRkM1IkTdMNmG9z9S9TFubNeYtQOXlI6hgRlqkezsjjm5eh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MEbJ9I0EtBKp4Vk+GKBKqA0Lzr/cvi19zB2x5tP3GxpHiNOFfuXZ6Jkjhe4XGVgZsl7h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eGZQmAPDDHG9r8wIK4Jb0hI18PtNKdJ+Ij0mAix2eprvTnzAoo1w9wOoTzNwh/8AB/8A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9zPt25knHMaXj9So1i3iUZmVpHShWUXL6mxWo38Q68w7gR0/cPM0ze+IKac1AoC55lw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Gf4FPBf7qDFZmycHR1Lpu6PzKOHuY3xxFX+oVY5e5Xr56g44HiVgTZuHcwKQubnXU2I1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ZYMTp5rGibJTN/8AIwaKAGgKCBbiNQQ1gCHKlqcGv8xyKjt7ueoyoIF9WXHuEE6cwoFP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fqXViWi9XzLhKSJ5S2eyT9x4xT7zLydrHtMfYpPlf6jsZvqC5bE1LfSqPqobWw/u5Qew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1edRu6+bi3DIXx4hUSGR2u4oqYux+YQm1D6g6XEvgD22zCzRsPmSoNcKiH0Alx9WIw2M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6sfBBb7mxW4hiuXcHHfbHR32YRgTjI5lJdoevaVuBizGT16cQ7lQzCV76EDEBiQZpivd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PGT/AFGwTjLFpqRH5f3Kr2kp9F/mPId3eImFYlcbgLjxDDWiXBjMtrUuobaYPbxKeUb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5Mz/AB1Nl+X2qBFHDKln1aNy9BzBRuO0DKzFwG4pffpLnGWVRKI4t4mGRd7FF6ZRes4q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FT21M/v+p7gtCUYIxuEcfBzDXbKXxaYpponAKH2QxzDtIxFFMt5WR+oa97BTWG2rtEac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EfQ8wCn4gbZt3nncutrUVDjEaCyE/Kf8Sj2wLd0VEuWs7xh7xEC9nuIC2gMxjWUt4AL7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zuM8nwQVV5ZvRTMKupV8x0tcNZ6lR1Q4PLL6oi0CwhpLKSloES1zbT8f+kNAo/uHvoP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i4cqrQvRF+hch+m9e5eEYikYLeHEHO44aSI/6gQgE0xP7iwtrh8wgPDqNmEfiVLv6QnY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QXy8/Eu9Nz3ekB5nHbfP+MtOwMNOqlu47V4FupnFE6O8P7leaIOo6gwJ6YoNYIVx9wabM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S1nox+UiqpVqEQ2aWUNqggELDkivKizjlGDoAXwyglFMFTR0vUMWPGpfJiuYxM4lmY6U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XhwWDAMC+3tL8TIyv9HiVFRDutZ/cqfkRrKwgdWrK7l7eiNrNXDQzjNxYfNkC0XBAeTD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fUUvFh+pgLr7AT9mIXHMui27HiOhqn9Q2PL14YmlbeECsWLCK5h25l5l9S6lQP8A+G8x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ula+cy6ovqe3m5gt8twYdX0QQZwBdd4iqXastzBqmviY5upzhi2ZYsFQpfENZmKzqCGc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1+Y21crDBcKzpX+pecQKPJGrnL2R9MaKmHemNrivEN5xA2BEGuIjfd8jDTnENO4FF4io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zC5Vqph0l2zzge0wuqxqEeZvOJ4U5Yh8uYM9Yl4G49Sg/VrKAhRZ3A4D9YjCbYwF2/kE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8hX/AFHK4IomP7jLxeX8QzfP+1LyMkvgI2BBb2qbLwnwf7lA9o/Sgp9fripGtP0h2MbI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NWcwfbuAW3UOB4tfzBo8H7RgZYGMD9lQ2QwBQHX8AZPZhlVtjNUFDbwHggrp9lfPo3G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YVmK9YOJkeBgrawjwt31z/Y+YWIQQI/AEjjnXz4lcO4NiAHncPzCZTDU2Kg6Km0LdnlW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I1CnA+WU6oDOqEFrZbPi39ylvUbviL0nIqXBILnETdPqWO9OkdsqTyoy/wCPH8KYGTaB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jcTELhWx7viGKAbjtRpgRSoE4alkhYrRGsHEcWQr8rV/MEdbtQ8waEkhsV0xKDk3KeGn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r0lwirBL42OGARav2HthiERmhN0/7JUq9IYwad7P8pd+aF2tV/h4gzZR7lowUS2pVh5b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ziO/4QBKcIsTqK6pxXUDpmZW4v4mVcOMpfByQI5TSm6tsWaaL8QYyxQ0LlPu41hwATA8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MlG4sC47lcr12xUChc+YqclS0o0PjUoExjxzMGyAfZR+dP6hFE5fWer/AFKfbjeHmW+h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hHKcPK1NJID3W37/AIBaepcLAwIehenEarY4mGSyLl1B6zbAF6YDCj2ERWUKWBWBds4H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tEpPErtXeybH6hIXQ+2j+4iyTtJdPiKt5iiIAtXQdsqKzw3cpJob2Bf8QUuvEayzHYzA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GPcNWuozd3SXlXePTLXzX1CKGLO3oov+pliGIMmIWaLiWDw/I+iMSVo0u2vEMMJ0FXXC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/wCYGjuWUqBONkXBTUKmrt0RIlFAMleJYVKaOELdxUCkZSn1B2wZ+4gXuI8OI+pzPeVF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lJaxzQjalL3AC3qLgpEi2lXmJGMAYdlgQXwiK13eDUEngPEZPAr+ye4f0gpooufUx6bc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GvkhKgU/wKQ/hX/yf/bOP4eRNwVuE/EuxdnEurYZVlbjR28TCim4qG+NStalBAsq/LMV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NkAIaK/EHYXFuaif9++blRfczhD9Yr93B2ajZj8xW7irZzb8R8RjKtPuAQUVDW2olb9s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UqAKpxUqg1rKRQDgSVvWONVUSupkfM0NUfoAgniiHClyuXRfoFl7E91LLsqAfiUZmlRB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S781EAfuB4iIAw79AxAnuAiyDfmLNO7mKs1GdGK/UaHySGRv6aj+oHJl+BirAadxo/U8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vJ+hK3z+NR2c3Gs8+4utQc41HkbwSqg5r8w5T/lzOxY53Sj+yNFW9SjYgrYKzeiN+8Qh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aOgjK5OMfK8sAFacQ0q0SujEM49ob2XGwJQdhklKAzmU7rp2RlHcqTRs0O/9RPGsMrSt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FfwggiMXwB9XMKVX6kDgjPlLG2OJ9iYw4uc881fKf1C0VdMp4XzmUpdY8zTr6l1nBJzr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62DwdQKH7Bt7e4fxc3j9iYBLpySLGjy6taX+Y33SAojcHpdx+aAWHkPcUCA6+Xf5Idtd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gX2mcAJBlqH6aYNLkBPuG77meI1d8nw0/Eoqxs4e4fwjMwI2pLLhc03oyfkitgL8GT94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0WdMumc6fBFKXORewepjfovIOjz5j5iSR4QIXbFLZNGC+WZeRCe5Rn1A2mDqLiqXaR6b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6CUpa6z/AIPH8qwYIZE5eeiVfCqM5Mvt1AtUS4IzJBIt/vM0QAWSuZmUjU0t44lnHUvP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occagDw1aDpsagaFRqwxLY25hRl+D9xbYZmqWgPSDllvnYKoNJ5ZIJV0Z7rH5gyWisTj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N7hwAfUCAFHDWf6jZPmMcfZC5/DAI4kIcjDKqjTlX+5sctHnCLA0EIWHY7FOv9xUik1f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0way34ljirhbLKQx4Yl61BQ0fEzviUp9MXatQazEhysr7gt6jIL245A/5cMFx0v4hrsD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/B/uK1IXaz9DMMudqEaruruXzdoFmWE78TG/GJtnU/ricjxBS2HWYS4tV3cVRHAfKsPv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7vMLk0ko5h8xDQRekT6Fled/7JQlb/VBa4+ZqcxziKXUcuavol2l0sag0NwbtcsDYcLH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x2OWz3KHpKNFTWY54dFbzgJjVYVLsNEDfUeOvAVYn7pcHPNykHKHjiYGMBbhldbBmAKp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/isSpxUHXPuDb/wDFf/D/ADX88zccjxPmGUcRJjVzBptL6g2jjowpdNtUyt7gBp0zwxUs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8yuTEOczMeIe5ge4TyIIcrCn4p3WfzH1r5AGPzEYVjPKtxrcRxfzKz3LnlT9Tfheo5Fa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hjyS/wDvEeXj8wFYzzUMBXMNBSLN/mC13mdKW832/caDA83A/R2sFoB2Z2nbDEdH0Jk3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Sq7KnZcBV7EsZwxOSphVXvqXBipRLWPk/wAQ32ixfBMoUDtvIf8AMH5wFGuT6hQGyo6f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n4II+LT3WZSrZV+VX+5/zzBAv6C14Cw575nsmnq4ua1xFV1NN7lBdh+GI7tK9GA/DUUy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AAMAYCERQ2nPtcEY6hDqxpvvDuVkN3AHtBS3lPfUOgmdOyeX7uKhyQbW9y8eeIVWK3xK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Njr6fwVL5FyuuIeCPmBZjg2n6g1HzDNXLo8rMPWM6cH1KtwD/CXb/krBquK+C/6nZ/1i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JmHosG3MWAFWkw/qfdOvTqL/AGDwXs+Jx/DaFhS7Gi/dMIR1NU2lXB/Uuejf0H6lAIUP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DMchKn/JSU5lRrSAie6uModNxR/uESEBPwmYLwd8ZJzUozQWx7muh8w6fNafiOIKAy1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ebI/sif0yflGxsiiZ3h8xNsPzjQ/TG/ftUAEN9EVTyo7/SGLNWoHKw30UBkg+jcFaUEz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9wbau3O5ydBD3tcouS/iKMpq+PwEXP8GyMZbBV4AEKC6PS6PrqEFawL+JmctAs8Kq/smC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mm+QqXnT6j7lRYb0833BfBSnqlQNKkO8Wxiw41yyrpKaPevn+SkjckW907f1Bn7mjeX9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7wfsmydQZGXLq5mM/JHt1jBcwBEX98R7I3xVNiYqPAbE/JC6X58Iy0HxaB2y2oYHoroP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5HkYdFGDoJX8jfhC39xXCl5xcBcb+hiduYIaOcxcVrz4jCi9Dz2+P8RyOZieoPy/F7fg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L1AgCDWp0BOJ4yM8Ua7LNfZal50+Ef8ADdgPucCt4WLknIlfwg4/qK6IJwuWCaOVQjyc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TuMMuAAGgKIK8zzJcyMIhr1KbyprRLxUDFs+aZ4tVPoqWtgH8LFlmK3xMDnXcABEMdxr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atG/UuTjoiMCstqqv4lnOHUaxaPRuy/MRey6lbFfggWB5XqCsAqMVo6e5bqYl8VHhEvQ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DOeK4pbn9S8Fv0yqpVJkqZhpPmBw3ytwssfqa4h8/MIuMRW//B/8n/xeahvMVeIttyh+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0a4gWinmJDXEsy7r3Pfki2tYmxjTSbn5m9EcNVKoL3LJ4iV1NmMVL283LS8Eci7jZlMD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xEy44jVtMLNBMBerY4DfzC7ttGVPhC6JMBu8xaxiJQbXz1CzKVmWMr9zLrbCzUrwyFq+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bYQajF+7/UGhtHD1dzIOv0oDgXl0lyeMyBGuuk/SAAjQqR8kWsIaMrxmK1fUMZ+IgwnM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PYf2V/c5tvPQNsp7l8zqrjnNlLyafiUKx/hgFHRAUbfqCUWsPVQzd3Vx+bZDBehrqoNA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V/UTacufcQxKMS28E4FF+Y6AGY0TVuD7gouH8QfuFXwZOzdwaFWsj4g7GWbaAaIGEopI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UZ7lfpPiANfmBziaNb6iF6z3ADYqmIaqsSrTVpBHHLljS0ho0d/EJUDnz2/LBbREte8H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/ITA9ATlcQPzDQ54X0/uV00tb7B/cAJm65ggiEX1YeRtL+RPz0+kqVVLJXEo1pDG12MH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twBvgERXfTQFp4IdwiVzgUt+oDYT3OR/r7hCKEvYZl5S9OzPh4hMQYAKD1Auo0whdXIU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VP3UY0MF8pR+WYa37FkcmNm4mqbjuOs3kexh9B1ie1ySooDC3XNPLOw0u1l+tfEATgK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uObacHBwPWCH5NYZjQn9wqAPARtNpunh4fllR4Vghv+cUQHMsoOYuGG+IzDNOYEArcx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xc3uI72DPEPbFLgp8WDLX6HOV9CXhiqHC8Po/cRWg6HfQYfmB2kEMqisTMRILHJHmVLS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JRXM128xqmtsKtrIB08TGWf4eLfmz4jGy7jwgsuw5Yc7CBkvb8s3uCECHsDQvtv6lwh+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HTzUC3sH8swW+5bxvc2Y+phY4jrXZfYk3e4gu/UcCQVg1KtyF9Lb/ZKT1+miMRjlqJRC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hw1QCg9EGmoFPgjPizvFuJU+4cYjv1ST3F/cGLS2KuV39zB50F55FjRHrc/9GPMEXg5a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6SUmvP3wnVd+5SrHWq07VnU1KDIVlMqzBy7+JbeBBJlvUvolSHFxSpIHZEkBDk8+OoJ3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Xbu77Y1WNqVXu2YLNQWONmiPbbbfxFFLCj8MwL4gz1C3afH8DTb91NsKy86jy2a3Cxef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B3cza3ZGrs07fMpRX0j2tLpqx3HbLXccW0Q0giaVqjb5iSUnVPiXsYDEz3PAQkhKof8A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jyNDkix+RiUznV5hzMriZ+JtPP8AJB/+LhK/hKRm5ziYWUNfBFyBvtnWZVliFhvlmBbG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puG9OLxF5UnymLae4oKvflKHZPOJSDDHc3UCeEmGrXA9KlwyN+YIJbEmdJ5920+olJlW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HxCi3EXvCGnOYf8ALgCVWXytjSKRLX6lhomXv8yxdmJe4KrPlCYIsHLyTAOKmPsauZgR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6Un0PUDlNYCdg0sWsUdSwb5hJSoBp4vUDXcaYeKISmtiteLdQVZU+IPYQgyOx8k3A8GU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pfMe6XfMFFUyVqwYS1pr/ImQrVR2aY5vjVcMXcxEK+ihirm/6IVeZs1NOJyFka+5Q4JR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ltYPzGVIh2hr8JBRCvQbG8H+YF2upW0LiqmoLhZgxz3AFUmYN66/iAC1AgfJJSwvA/uW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9c5K/wBEZy4GgKt2+YLZY8aldTVnB+YqjzLqwXv3LWVaE5MU+Zbe2JWri43TEiEDWr6h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/xS6Xi3fH5MGtZajtOVmRWT/CUWdDOzX35j2+/dEpLr9+/qYt8R60D58b+7h66XOmV8n6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xBk83AFV9ipRyRKIQYx5E3CCGGzk/b5iUAq3yf6iCUhOVdUQrYvxMrvmBQa/ixl2UsWH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+GF3Yaq7NpbLYHzfuoLtC7ctZI6qtsa0JeoGuINUvIO4AyvY9CeD9x3cQpUAFq6DuW7m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JkW2fiBFtvmAcALN6n2dENMDWsxWfS/Wd2u3ymeOAuWt80albShu6b4gJrrdSGkgmsC2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xXd7RoMPrwSmQo8ekBwKj04f38RFCndqbZvlB5Lz+LlR5mORLP4UM5UdjE4z0Dj8RNdr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SxlmPEGqg5Iwvic/MWrhUPw+YXxvrCNkrzq6N8Q8sXE0LVzQ9H8ENdpWfAf6i08zFNVP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YfMHOp4e/qQVSEsAvL00H4YByccwLQLfhg/BGHeg/aApYOb+ZTCfKqLkAqujFSgZ8UWW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GLebhFKgPCcQZXOfzCsFX2AkG1FPmCwtp0O4FODT106Ib25aun8JP62NgOg4JcjCNYrK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puUXsFD6YTSAPe4lUOObiyXmAu5pzmDRQb6mZuA41Ga9wBi3yF4B3EncKsnVEBhfCPRW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XMAyrPzC1fioj6t/5BlJl0Ptf4hzvHUp2VMrrXmKm1EW3GZsqDS3WeZkcQF5KrQEUXeH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6jJKAX6uDiCi59QVpStqByviPCsnAYYa87GEuQjHwf4mx1T9wYP/sWG62EBFK9N+Zbd4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l5M+JXuYh/hYP8VLjEmkWv44hdw3A8BYISi91Fqr6LgV1u3xMElVcynaFSi4i/ROgHwp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ye9wfL6DBb1PGUafWmWqqfFkKdDwEDtlZODuNUGiAdBoiG6r6H5S6CYtbVtmBw8oqY7f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C7BoYfmHHV86nQ77SD2Ze7/1mWGPE08HhRbmiB7mR4aJYYr2yg8OSxaRr+xNQpfNzhsA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oa5hxqKU5+v7TrAbtf6lkvC8ZlzD7l940RQxdbgCjpdqhTUpXZvxKU0Ke0JoQ4EeSopx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/mUE4g/MOUMyiW7rDHFqrHTB+Z4TCDJolKZH/iYm1+iGC8V7jYTBsWAOWZu1uBzYSI5K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4gC0oPeC/jcp5SzfmK67/Ex8kM21fWZ6QopmSa1xKlPJgkJGNOQvLWiLTFAaCW5v5lpz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r9yMrDD5bdvwStUdm2UyQaap261EfqJwDINWdnZLmVWTJ8SynFx7heEWXCtL/wB3Hf8A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d3ZU3rSfhBY19WM3Srs/UWmA3jzfTLT0Ywm0x/UKKb7pVf2RtL1HSOoGaW1qBf8Ay4CO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iPcTFmmBWqxcC0D6D7jXwX0s/pP4I1ttoIOJhDKCl/NT0EPpf7j4gYbpaf3KWA5og3UB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Qsf0zFdeI9LLOpww14igm7gA0e2Gwmh0H8MRr29/cf1NFFJeE0j7MQBr3hy+Q4SWUHfw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RNKi/wDpKXTB/wAUVaN9MD5bjgvmri8Avvpm0S2IlGhuHAjVYZw/4zfaGMf5OoVnh2cY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/+kJjSOBmNUXlX1H6uGjQrNSy2HEZ0iyu6R/hDNjG9y9FxRrETyq46PK8JiAZopXy1BdY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7fEGoIZdv9z+JUni/MKCgrTwG4XgWX/oaX5gpuE6Dv7YITZaeyN/0t3FTucucX1OXVX1D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Zi14bgUqGDbAn0wjReXeLHrMKKqUc7gr/pvLKgtgb6VCW/bP1Av2w3fCBwA4IwZSUQa0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3ukNnFMPc581UNl0Yvcd1pIG2GgL1NgR3D8RpEMi1+WHFEwaIUW24RolO/go/LDeDaat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nGmYWyz1BjKX2wLG4s8kd3q57dx1RhhL8epSIONQ5XoitwTtXKEOhWoB1HsL7gwiJcYv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XywrACw/p4j0FcsMeJuWgFoOdJMW4f8Adf3KJnqPqJwCPT8QG70R8GvzDD4iByrfUrd8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dGIq1reJmQzX9oKE6b9RAQrSi358QAnFofTMRvV4nOlAfmY/U9wIRgwRz/cbJbcsM5lB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PJDi10QcUGK6YwE7SP8ANfwNM5/i4ZmWP/gyxlq4trWYywN7SCEmJVaWjrzBWH7Jcqn5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BXP5jQuGHP6n7Td1K+2bmviVmABkrzEqVs+wcntigE4GTdLMHwfuVQEFz/cWxp1Lt6xH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R5lVxRCjTKq3Ux1aQQGHq8ROgr9w/obDaLMaqz5R2fSZYvMpqDE8EGV54AaJa5X7jBoM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QcnlrmBHzFoRvTQiRulhwLP+MS62jyAuZREtCr6LmUQYjy3ApWOEtyltbwrLKA04i8tv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kanFs5dDoFgJThpC8pZTL/S0Pctbln2xlB4AznqMD0Mhq8vmIiWuf3eiH3xAu7aP1Bdl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chL2d+YvLVNg7HkgBwPVRFkR6Zmu/Uqkzm56X6lVGhmCHwcXCKVZtAd3GInSr0zyxaTH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xln6rAlL4tDKiiDoKizth5l3NDi+nUVyouTzMdT851Cwn3Anho/5iu44YnjyD8ix/c/a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1Rj8yidYrq7U/i4MQ444DofgwKjS4dDn8LBBGLPuaIcR2ciDqgH3cql71BQNnzuEutPu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hVHrtfBAdvanPM/wi7AUO0fg3Kw7T1+EOGNYQTIljG1JHwZDb27gqH/TmQN/iAQyPLsbd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KRXy5XbcuD39MkeC8Q43hIWHNRmH/tIQCWLdWwKLpJf1/Mp6f2ZljNCytOF6JiUV4ij7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1PylAH5ZaHGNsMrBmBkwVVwgXj1E11QGPK+JWaJdOf8AAcRBgSFuMbinFLb8+AwR9UCs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0Yf6B6lxgrk7/wAAzVepflt49XR+CVzeeiIjV6+Y1ZxfEWaOImavJvMNao0RVRAJnw8k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tw/+QCMr13L20msVvCN70/i4IlfDgiHp+XKp8y9G1L9Ih2L+awm4k1vUXOGC3TviAX7a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w+TJ+o5itBFWjiGJ3+Zn1XZpHIviHhy50qphj7qqu5dGXgvbEVUmwqwfUqTKC7c1HDnE1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u6XuoG/SUGATqC66ZYgcys5HMvky19z+X8RlMe4A1kZqsj9zUUvxGjpVwNDTeGGXGK58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uuYUC+H3HXfzAMUhPNpmJuQZeT6gMYA5nf2fqcYEzb2vLFmEAKFcNmr9MF35jD3Zp6/2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j4lZT5jsaZoxvcXN8S3uBnOfEyJ5GYPlooghdh+4FueZk0YjNvAqwc67DpiaE6FaOyuC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HVLA0zSPkgsqs8xrlYCuorgNv/JAdgsSxjq5ij+o1e65l07lHL53GCDu7XzHTgwjLgh6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kDK5Jr1L/gI4/nmG7m2Zd/xtqEvBoekqisV5lqX9xK8Bu4HZV8GIGbCuFlw8f2jWDgmW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OoLL4gLb+IM49EGc8RM2884dvqUphENBMuXmTa+DcYMi+0bWUsV1HPgyt3zBqsQ15RNs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zgxfid4gXo8sxTWIaLi1vmVquZjd6lRDX9g+pmBfuKPSlH/aeIAwKr4D46YlN3OYFl/eM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yHP+SLMHlsEp9rFe8ZVDVGYgeFjiAC8HHuKcHNymbJVUx6mxru4gGP2iXccFxysMuPM3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8IGuUOWBa4rZ0ErsZot8MP7ZWMB9cx0MvLp+PT+5TluUUquXZv0Y/wBVNBpggtnpoiLI8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/zKQrKDGiiKgwJyvcOBgWgGj/ZiCH+pHUoJnDt6uc3P7T2/4jfvK/iogZsB3rfzcJrK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zuSr5ZjFJ9wVi5u4bAUUdWi9rg5qYKWW9TBTXqWtR6u14/BYsdfr2TA7uA4yg1dR8FE2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48oS+UOQtBu2E6zz8MH5ms/8kMalfOtj9Q5BVGk5IgfkV9FOvMQsoKu3ECpVnEoN1+Ia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SuoFaRpINjiGdYcaMtYog0Jv9H8ZJE2OYfQH9RTNAFN3xFsjes3SynxdQg/7blA3Kfy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TB04fPtmM0O0UFPzGGMEL6Wz8JM4Zr/Il254xMxXUrSlOoVjp+rSBaAgyLZjoNjXMDSN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zDdmL+mNZUfELa8cwzTGM5gpP/AJ9aA5U1g3UMLvcxfZHeHdViUz0QUqmbfD7O2NDiVR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0v2aZXA2sYedH4qGeEDHvNkJXWgWJCwUMrdDXqassr3WIrI85ZUu8SlY41NE3ceNMQWW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aL8wIlbuHOdvDM3r/GYwz5/wwtOL8iH4Ry4eH4ZhAEXlV/UZoaV+n9QN11HIGXVZqWYN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Wkye6f3Lq/g+nA/bFWblyxKvvRG0bex3Ixbgaopg8HdygOtLFSmk1UMo6gWEXJbVeLoI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fp3C63iPPEEHNEuaruZgYWo7l4dgzleIWRjo52X7hyBFoBimlAP5uIJhIAjG+uM6iGhr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hTbLp7hMobdWFp/cIiGo+RgQ3LR2xVwS9XmZKNIeUgUsutgr6yP9QaN8Tr1/qmHTk+1I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9QcSgYMMN/mbYnrfMQZpLj3KXJffUVCAK5lIoFltPC8RqTKfqCq9DFx1PgOV54EIUkRZ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J3PiZ9dMyXygQ1L07hGobyIifQpsMvmfJZBrMvF7lwipsd1kl/zBWyIlR0EcpL2ZIHZ4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9QpibIFsTqBc7Mp+EYlq4iHMsXpHiPoNa3FQp121EpPAgXvZE5leZe+o0mqha/iJMq9x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Fi5cH3uOxBjQEz4J+6+WAUOiKmqlnmLCg5Vlx1ik5+7TCY3Uao7iXY/MKFQ37mtxtKIq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JVLf+NMcV5lWzOvJr4Ny4pW+Tct+X4PJ8kAyeTkSIMI+5UrX31scsuBMsDVhbXxf6jiT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W9RwYLf6xbDe4Vd/ibSPEVHdzOS+4NYiy9GcTY0M3qyOi/zN/wBQugtlEfJAghaXpOrZ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kFi8kc0Pi459nMVD1BpQ6lcZR5KrnEN6PJUqNa66gjeasA7XiY2TOoe+4PFsUSBly00E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5iljZZ/4hhSq6C4FkiUG0L5Y9Clp0PUuqRkberMxHTE4U/uHNCBDXtzKbahSM6G8Slq55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Kdqlw36CCw3nNv6hunr/AKBdEJyxgOVkzBQlfYktArKutICEuIUDtjfWZTHKPbbDfkKw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qrqoEhLyDs6RgtbjVt2G2AtPDoIsNzFJtRe1P6iNp6Xi4PA5eZhddXfSP7hS1CbOPAKs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ggl3S71n+otlgBbfq7bf1E3lU+o4B9TnZVF9bglBi7Xl/wBS5okLUZe0/CKFq1f9cV9S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pjrLncvZjiXKG6h+uoocTbtE+ocEPGgcv32xl20Hm8In9RKYMp2p/mIPuXdC7KYGXzuY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L34v8yDIOcs45esyyrbpfcssQPqCxTUNsxAMcR6NvxFbmWBnHgLiWdv9oBYbf7l4hS6m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TqDhfv8AYfqBUrQHOm7qPOptcvJ2QV0u4pe4h3fmOm5eClvzBpWL2DmUBYqZzL5IZWY2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vGEBrB6WfwsKwHdKn6A36mFPMaDM/JZhSwD6RE7Hcb9RWE3G+qZc10PZ6RWjf+KA0Ak3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Qb5r9Rvkj+IyytOeYVKwYLdiO8xdeY53rO/iKySiIlu0eIne5WsP69QNYYggD+2UTmKv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eKxcwcc8TZMczfmiw3wf3BVWAhs3OXPqfuEhKxvlOV/uDzRevGQe+Y8nUswOx6lm9wNG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mJTtlPtFWJBp6YQjQn4FP6jVKKhbQtxA8FrQXl4eCEmrg+0/xNrKvd3gX/gi1I+tcfKM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BdkeLp6uVHiBu/J4i4u/mGt13OXrmAztzcdcHykoz8moRlt8moXwAy4gZSxuaMa7lSWm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n6jx8xMYXdfwTEEYzllWFo1vggsxVTyagHw8wmrfmU9S3mKjpxIrS4Y3/AizXmHKUt9B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RVCcJkjdGBlwmG0qU3UqcQPqJmGJuCrNBUvfGX4lFNoFbQ8HRFYswbiUIt6gMYGHEV++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BnTc3/qDdY/ihzipUcMVJeIvJWRQvPETExzCXPpx3K2GmoNH+5dAzG5xmwJzJYlDgDqG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lXDqpd9TJLbo1Au+oNph6ir1LLEKDnkfUMqYXmcBqTj/ADB+4a8OIhEckym+2PYeppW1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+okx+YrLmFHMqAiFS/NajYWZPxqUu9dzzDC+o8U8xbcl4+5l/tKNaL3zBsU4ainH6YUB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GkcxRLtW6i4w06mwbWWffEXytXgaPUBnur9PTtR3QqKZzb/UWWYizEGrFNgIw195j7Ib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yEFq/wCE9RdWA+xvz/qN0Ti8+otfudi9vEJaAGvlNIhS4h4bs+UUqZa8Urkif1ab5DZ6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fUBrWZS9VVLPcylji11m4OKo8E1q89Qrc4DuUDYEETcAe6p/qIwy/jP+YgtlxwmvqUFQ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KKKrEScIZfJiBTjEH3uycHZ0OGJjXZEeufZEzp+oKr4NriESuAiOqNfM6M8w+3lY7rBD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i6jiXxdQEGoIrwVaG4lXZfk2Wo7VzjIP9wWNiHC0/ucKLNurT/AYlswQeLo/DB6aGex1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eCWyTFclsfgwDjy262Hsl5kAGirKlJaiuNVK9Ym6UvKbonsEiLGjGWscjAJiugMQbCNa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Lwl/1EvU91ACuZoLQbp+TjNEd+JSKsdDDRCgsrX+8od1IK5lxmD2A9gkatVzwjA6Of0n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EOLrv4qL3ELrG7V18pXwxWjSIUCyLOszG/20FXA0AyvUU95dnflxOZhGoa6TL/jxFCAV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3LyxdvdQu6vMGyxKFOAuWoU2XmDapeImqmPwgo7b9BKAinHS2fpZfLdyMJv8X3D4Fqlz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KmvzMr1b/DOC7C43mzHDOAzG1u9SlvsfjGELbw+LjMHKOin9waVaDfcL74jeC0avxk+Q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02UaZfCB0EcsYahxgodjDitbut4eIwzwKys4YimnItNQldlRXjkIlBitU7gb3bRMclPv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RoDmZ9g3+Dz8uZzqr8QjOF8bgfpg1RNZk/x4ihx8HoBiU6mH1Wos3moZ0bYtudfUGoiH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WVvsZaxCnMrfEAgB1IwvMEG3XwoV+7jGpLBt74TMw9kwtVPvP9SzTdHUVvh4h5n6hVW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c3e4XRRvcy5tE20tsFIq+ZxKamoOGBY8BmL6I4ULgHVhcZY4F+JcoRHHojTscaq5bfVq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TZ3+fqAVvHUDEGlMeDGczZK/2lwDiEu/cC+Nsjz8bs9y0bMH7JkF6HZD+ttv+GEZzPU2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N/uiPRC6iKgPdywtksUC3VUEBbPEQnd2v5mLdywcceZswpOOYbvctL8ziy5f/m4bTHFI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dmPf/wCJTOfArUAUli887mWGv3CXnVF7gVm/uGoXhfpEc2p/Ms4LfUNqL3mGHvmXl4nF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xWjUWtu5horEBCWIa556R45s8jKzFhIrxExsq/YH4lg3nbkDbzeIIxtF+W/7l4fcyF3K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ZURtLPwrcy5VsxC+8RVrNRcvqictS9Jqe6cNR3ANSlnnt8xxbwCWM0escqLc8zFl2C7i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EysputPZ4lHlhP14CJpjYODxm5hvgphXCcniVwfsHygy5xOSUdXp8RnDs1VVXDs6irKU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nWWMy6yD/iic46BV5gq7x+o0QkyqlI2yUnqUe5R71ogDlAUeGEQ6LwCIt/j8x3yNQM39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zMC7l24ajVFzX/JgOwH0Isx0lJEWAuqvmWpsGGPiHN8+IY2Yx9SzUHOOLlozVjNJ6Y9C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d+hcFZt3ym41gxVaj245m0SpfuaeYQnBKG4rUFr7CpcAA/B0/qISyGSoTL4QaqfgzXcWh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8ZTs7jtithtW2ZbS6z3A6BKEGb83hz7KfmICiwvLWfWozaH4FV/UwRlZ7RWB7gB03cHQ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JbQDRkUmb+ZocM1gMS6mWMllndow3UaYaW2w53Sf3HPFkHcV41KE3d1DlL2WDEsD0ile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B+4/UOZCgWAXiKtdL4YHoj3s/pYz8wbkUr35OI6FdDlPmBHU4V/COW73K6VquVwHlh5q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2FZrzxJG0BSVcCTJBjORiXUfZbUtFnqhZsbqVFEeUoggGDVJMYXySUls1YkNRsl+QqNF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NyAhmjCvB5hxxGV872+YxA4P8xSd/QI/4lIBnhYFlr3Kbu5zTcO7R2ajgdBXim5l6vPX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pf4lFDNQUZGGJEP7jHFM5nhEhY7+IAa0TkuYAaAU7vhd/UOgwOAmP0sllmUha17GyIgB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OSyPOXEKKGhlRtmEaW6xt+BUW27zBVD0fOD519xJwO6WvUrQUpsP2xEpOqhKRK1FysGK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SxSI8PUSB1zNM6izBy16lEM/5iCMCTyq/uPIiiR5LNuiKvMxbm5Ds7Fz+Yl2xCY4PziF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v9/wXnvqOBZpjfUpfFvEy3zMZ4cwXZSuoCqfxqGCWldShWZVFoUW4ExfBjqSHGjunmUB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cO/iIsxa36lvpF7D/UoEBV4suNy492fc2239QW6OXs8zAvCMP+Y/8wJnj7lgpc4hBgl/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WlhycQwf5RKMvDkgYj/Jsy/HCv4lLNZVZcNlZxcBWMvvc0ZCn6gF7R8CVKPLcGTfmKA2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csXk/EWAjg9OSMxRANaxmUi2piyz8QS/WMzGu3EG3iWp7mQurl31Lgdq/EtVw54CYe5x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Oc63FoKzUF289xdUFxc31DNsBKBqCf0nmi3h3xFtY3eE7TUzHZ+Yr4mTiW1DJxDLO2PB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4h2ue4o93uqh5VI6KqLVZioLQB6pvEBWG+5xVZYargJdM6cWnOp0v+0ugT4ZpBdBkfbB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Nl/UoUB9wBlqx80zIiiCwjE4K/fKPmeYa5/wvwbYgph3L48QCmbaMsRBZgEGqiRFLnrw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C4dvap9qxsFrCOQQacSqN6jnCGWKbUDguEAVRfcdgEvVrIHCaSFUC/wA+7hrX7Y344gu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+oPDiLSA87gtm5sYhlw5mWpasdYILRxFjxBrkGBNUJ+oNM6iXahnYX+hhwRfIg7YfEV7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+YUdDU/MI1XDCcleY51vU/wdQh9J9S4VoAtfZ90zgH/yL/LNkXdwPPMuqqLh/UUvX5mSM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B4hXhGotXWptgzMynL5hpxviUP/2i/qYj/q0d331NDonPPuGz6QyauOVLbfqJfNkX3Hk4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R6peh2AQJeTDRt9y5T4PD/28MrEELEsYN8LoAgMJHAdFX6Ix0K8q/wCrIO0jtgjMXZWD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vuOP3EM3/iCmLDKHh5hQyEYiu+1h1ShPIq/CRdr/ADBJRZed7D4yfEA9cbte7uBCOsf4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p01Ajmr2DE3AR8Jn1e7DMUAiJiDWU6nYU/qVrBThPcENFVi7gys9NVBLY5eLQmp8denM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dSOr8Lx+4Tqz3B/QfuMIGFKmzm+4ZuadQD/mOYgpUBvTDrIxdVUVFoppwl5iUQjzfMNK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dgAHDf8Aio0YarmmsstuAvMQxUTYqUNwRxnKqMprhOLhz7esoCbQ93HVd9RHot1LhtA9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T4jYEMCrWZ74Z+5mDmhC35loUi7NCtvu4urR6nAWY+4N9xvxMaZvPZf9ReH4jk/UGK4m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s0R0BugxHY5QdQ1bNsQEbdd+ZV6qAl1Wh35iUZi2HiWcUBJrejqAXgL+2XF1T8Q7QKMe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5ib3DJIGnge0lzYHseyKmq9h/iDOhRw9ylHNJUqV1CxP6jp30NjKoOB1Q4BpnEPidrlN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LbXye59YBqBVByRhFpL1LqViycSy4DPH6JcRGg5lsO1zL7YuLYtUVt5grWN1WNSpdUon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iOO4VjDjqD7+YVTKAtm2viUVvUcYNrNlwvniXQb7jjcvXcBqszWg1uVG0WT3HFC33BQq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8wV5V6hh3jxL1bBFepgHmFC4nxHp+I4f6mmovohUXVblVuUCjcVUJdzsDE5INoXqCBaB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+UWs2M0PxXcwU/k1PbPUYje42ATNyqlAG/ohYq2tsW3tLrPyzQzgmKLyalVbaYzuWIPU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8RCMx2vgQAjNHvmFKWVOtSvGVzIbE65h0aYLCsr9HxDHiNLpxtgN95jpXMSj1Y2z3Mmb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ZDRBrgkBalUNQptorMHOSp1x6ltKXrmcw8dTDXEJZEa6HHRqWi+ovne4aGGq4i51APwT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cyGMjicvBNLs8kp2Rb8f1BaznuJtriJVXiovPzLbJWodHA4Dbj5t9R0NZz8wAa7SOvml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cDedQb+DuN8eJhjJhyXkfZZCnMI5RZHrs/Egv8R+k1iK9WviXaKY1uUyVcbc2ahohVkd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a36GoOdfUyPXmLQ03j6lD4ke7/sIAXSf2jmsjNxRKWXgvd3DtmmUJWA7lici0waHLSP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+kw9kYLrH8od7mW1UB32+HwSnw7KBIYJgtz13GTdw0f+klk7g2CUGDAHLayEdlQFqtAg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azKOB+54DuFPXiImgtr4NF/NMyRn6X/aJkLq82/hpmSfDyPCMfBWjZVuAuqR+X+oO7+5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ZjPPEUc9UvPmE40z4n5uMLix/axNhdYm7dOJUjUHsbILBwWHbjCCtL/EqFoFa6AIiC0Z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bkYKumdSO7IsYIfb2xY6wLGMxfoJcbYrA9rLBo4RbRrEpbHTqDhEzvJgH4YM1ApDUPYQ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vb8R9nuAL9rYNHF6aMIfYxapFo5dZ5Yrn20UlqD4go/NuZdPYxACNa5cpSimxuYxBo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290dHnmK+xbWHlZpC/qdUd1LjV8WQwA7rOZ5Xf4Q8Ta7fkmaJ8Q8yvgrB3l9GOGgfE6G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WqutogCgDEbiiBRLFsHmegcW3MyY1BaoPPiBfWQpwjxmbdPlitv+YiEttXDeZcTB2geo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WhQ1DUT4IjQh1Z3N0zhuEdQ1/CrXTTdcxleYYWGUqSA9kmCf3A9Rn+klNPJ3NahCxeKl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HDkJfMvDhiY5ddQDEnJqJL53+SE0VRFw2+OIgoDzEULBogvA2molpsoRAV+I2XWdRD2l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iULfuC9V6ho8bWHFkrN4pjMh/iGRqr4ubPmHNzbjBcYYy6L8XqCjH1HVv4iKzyRXLLPTL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uXjD7nrF8zGyXxM1S/mDWeblqcTC7zLnLdQapNymLeNxcJeXMGm2LbjiHzcWcyhTv90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mLpq5lnXdSnCl8y8h1HSGo9ESOrBycSgWF+AltFwsOvTzLpODKDweI0i5q1+ZSmhdVHQ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WWyL8NwdOLhpytz7qWdcVat4agEX5K7n0TnmmJd6nptIbR2VBReiwkdqZzBrLMG295l4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NS7BFqbOQxMs7a/MBTGMo6NYqopafG42goakuzGta1URbnbGpQxd1oqHyEwm2s/cGmIY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ClInUvJDTsZoDhIZUCkDGBgmKaLjdC9MQoaHiXgPSDEShZ1ALin3FR44leriaa1c5f8A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91j8y4rGF9x0UZuClN5rUF2CYy5y98zrV8w2tEd8L4lvvO4VpsxxBCufM4nVvur8kp7j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kuDuDRXUxS9m5dGAXdQoUw1MTSzGBA8DNvDphw46syGyf+sWWAA6g29gfmcE3FktwguT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CnX6X9wE0bWVyHCQww3vNKWZjVOSDjrMKrN/HMaOqY1UioeXUxo3C6dBIdquzkEH7S3d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Zc/4DHxAqV04G8AB+2LTFdN8RfNYlEo/UQofUGsCtcFbX+yZyCv+GJ5auOq5qCjbN6YF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z+CiynLkr+rHzM4vAVUofjUIoBFvuZFq7d1A0KEcTFUVW+5YuCLVOO+o4Lc9SqB55irj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I2t5l5GUsdnUv6PKUNlvC9HL2xUxriEmhSdOpvkPqEvFF0krCvYOVWWB5jbxcvAOYvp/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mmJXJVSjpmKDCSeLYKD48ymVaxzDO70sjXwmKl0eR5JazFkr6TSn30FQ+h+yAUc3CX5j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4FgeLmfk7WBBugw7B7uLYVJ/zM6F/DOQ8aIOORVURltLYxAOBh/9hlgJGyCEPOKjzRR5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gObYFbofuDD4Sv4PcMkSVrkCz3DDyarxKDqmEF8vUtWzBVo5cSsNjWeo77l5i3L7lnJZ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kaBkmGM5WmBCt5hLi1hNbmi7NTFC6PcRhMpUobKcTBsF1uYW8hLQ/wBRWrmByDjmb6O4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0cQEepesR4DoqHCZlU9kEEMv4Iaim7xKrLWY58kDxAWVvOpmrWHPMqrqUWNXExiOr34lW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G+pTeN+ZqriACtxu7NVVQVq6mBNjOPUHNPr1FqsDU5p55mDihib3uBjLnxMHbF0sFEJz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vDHinIQVbeszJ15lmxxnEGBbHiszeYVoc3uGmuNvuHyviW1Rh5nhz5mKK1Fd6xCw6FUS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253cogN8xuR1ELC7Z+0WhQ7jj9zSsxVm/cLfXUMM/qKNPGKish5RgD79xUmtku3NHqYF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8bY0Hjcw3+JkH9x5nfM80uDfO4kLGnuCytqPwEqGWWIOWv6jU0pLwrwah2+4tmbGXdmo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DxHZwBzzDaH6lgL1LrF41NMj3qDd3zmor6NxAqCqiQs3KGPG4jKsaqMoUTSufbryShVN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gxjZZIvOHuCW3esxvMmBTdyi+UWcOpa3eL6hmt4zcc26ippLzjPm6b9M1HnZ8B/co1jB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qCaXTzFw7HuDgu8FTh5dZhoquwfURwPCzg9erMfUJpeSOcoGzKwOeIpQcwsbrzEvO2Mu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UsiS2kfJ/e5vh4jIq09RA27bmClXgiONGS4NGs6h1vxCyuEZaHabZR75rc+ISYVIX4a1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pXwtw8bhwTHLAljLE4j2Z/J/EXV1FZigDXuXnJSehKapoN05x+4zixnXKH9o57yMuGae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FBPzOfk2QcwmrEgGxLU1f/IfUxYr1Owz9wujm+4uFwU15RxBiZwfgYq3oJVcx7N9TJZL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9eEO58NtzwBweIwKzLDmMcG4G4RxGE01zwLxUPtQmwRRbwRbd15i/UvLiHZByTylqsVS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98kJwOE8QySSk6d1/Ev3tqK2xRzOhmznE05iVhSamtA8ys4lReciZZQLuF7FV5YGTHwR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dLVmIUixulMWbfqidR0FUrkgpblfLqZo+K7upn63KN5mDHLmlxK3dw21xjPymJY0S8QY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zPFw8QxZ4q4MHSkvq45lBBVwyV5jrvxCzRlwYMaYXIOokqdzUvoOnhmbKnJwRLQaMThS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Cp1Lpl54rUPRwpPcPUXQRWtZgVBtiVhyeDuOgy9S8cwNehjy/ECgPyS3mpk7/wASqxjM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KgP3A3mYtqwvvxLLsPmJoruHlny8VNx2VTNrfDKN7ILWTUvjM/ZzU5L5nh1cwucxhW+YJ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hinVxwxxa+o7Lyy84xNnn+4aJv8AxROKqFcRNYxA5a9QLcQxZxKNXfNRiGIHceJoELBc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D5048xA1xcwV8SqaP5ma1ABpP1KCqMQbWiw1HjJMS5t+0LWYppLjeVahobXzBvlbFSu+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4VdxRai+dMM33ArFVUupmqoTdXHS/ZHS4PibWg+JVUMv9zEFb8xcBV+44cvJ5ng4ZYQa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U8E4qXkrdRF3daLmQCQVADmOQJW4lbMpiLmqCKuxrkgwq6z1Ge2FYuFHUza3n1B3351B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51K7B2QVVXFSwJY9xVi1uZt/YRW+ZINArCkxAVgrEso71iCreMxVnF/uUAXXe5W2kfUd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Y3hfD8xey5Re+MxrLI9lBGvkJkkA3Mqv+pR1vqC8NwRGts0U/EbOT5iAa1B4y8xQAFdo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e6qFvmGFnUY3qbrxFWH5RmatkredPTENt5gBuEGCy4evcHXFRdGmy78yg+A6hdWcdQ/u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YUcxyFc3Re6jopuChQLHzZ/cqoeQDCJ/0t0rDcA/iXz87Cbf3Gt17ivh/qJjKLdQwaGa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h8FdUTwC/MVYKzuNB97mgZbsJnfT7Gh4PEHosZ2tyzFGo5S97oiXm8eNTAO5kQpxGxBC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5iiW0eoINmpuNV+YgHlqXvcx5zzFeFjq1xuCxBeIJgLyjQXyXUHeLaqXaKwxTMvHUvzK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VaaT5IC4dcvEHUTfqPbVb2VwwcCDlB4+ZSoiMxz/AJCbC/5Qtsqizb1HNPMM7zKDuLzM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AXDW8MLELczJTvwahNVcCn7m2NVUN/mEp61QqXZ1LrnVkZIJoETBs7iKAyo39SrJWHtf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ygx+4LW6v9mZ+kg47nNXEi51NilqGlzD0IW0/DFtEr5fMWQ9mI+Cqnx7/ccMPcs5nVQP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UXQ5IpczVWiuo2Mgh3KtH5iHFPEQNCzkmDKqzMI8y/8AiKZXm4u+YALB/Muc3T9SlKcz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pz1EZTiGFadQXAammg3KopszHm2DXB3N0GJTZyOr1DwktTeO4HzHZ7uqnNbmwMcIjL5m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rmjg98wsMXM22ZiogLfcrZWJlqGL1KpLp9Sm22W2XgmGashQ7aoLaOpnnEe8uI8mMzum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vUObiprQ4lFP6ieZdS9AERNX7ho7+Y247RZJffuLlFi9QOL/UvQaCVit5xDCGqhReswuG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ZWVrU9bcRcgbZgndvEMlNsrawOIlNRNYBOplQvriGhzqXiqyZgt5yGpgv8Z1Fz+0DOd3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eKioMYYZ2+SaZzBrhEwe2CqMrSbGu/mHo9CdxgKzfErCjL3wxu2sZrEHFVqZQqhNdzDX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mjk5maHdaqf5kdsNvmBa23RVwmbqmqmpRxdwX5mT51HsuZncXS/icVf+Ucamag1Vl/3H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awg5aPTDStENZcstAFhv1PkfMuoCMhZW4hGsXFTg9TPNa1qC6m3G9ZhgDR1M+YPfzNsV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mFvNi7i1Q5eZtTPm8y0xFoAW4IbYOXh7nO7luBAMqbglJ5VruKryalDCuYZHELL8FwVA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NkOCFGahVhpXcSNkAfzA4QIgO4C7KMR1un5l8YiL3FtUwajVf3ByxbbecQrF3T+IrNY4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5wRyVUNQDKWmbmbKgh6K3zUXGpdBnNR8mNwZuqj1lfif9RBQNzkqrgndVepjL59TFGx0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FJTPiAwVWe5ZsbI5d7zLy5uBigL7huONh6jq+ZX4MwybcQp/xNKXuOl/8CZopiKbCI/8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VqpXhlKO88H9xTKLr4/2RdUxKHiXeFCDiaOInW5QRmg4BGzOHizccUv6hZvicItc+4+Z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iI8HiEq7v8AZKmhVIuB/qGkC1Tj3BS9qzTnKniCOFogfX/HEJUfPKlQ4NRRqQ7D1EIj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wyQ0eNGVdzUZeILmCf8Asw63CKKgrK/mIv3Eqg9iG0wc0PgmPaYijy1FynxFtzqOK6lh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wThZue48vGKmdD3HwrzGnTmbBcQxol5PMZ5xcGxrELKCozlxEaQMa9VHNpTmN8Y7qO1+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WGuOomTUS88S8lYjkpfM2MoMY4a8QN35ibqJwLgitNXqDkxqNBFBztzFSsEIC0oLbuia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RKW3BA6qVnbN6s8RYqL9ylp2OJRSm5l1McObhla+iOB3GqISuem8Sqs0yvX+Jay8/wBx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u0xDC1we2N01DT+pp54jzf8A7BvlA93HJgqXQ+oC2cw1VVHVYqXTWMxK3VQDnTx1NDW/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CO92+Zm75Jtq2DQTV3ApC0pTprf4maO8EVz1BrDVppiZBg3Lpnv8QyUZlN24RxMuNTC3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S37nA0cblavLWagHAr3LwNcVE5QpwOp2r1WogeENxNspuXx04nkmVPM4Q+yGsGN5iBVm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is8zJPEHNlbI7/uF3vMs5ta3KeIbyU1+IPFZ7jVErFQD4RzHb467gW2l4nYxyXA02e6Y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dxnDxdRuzUMtYnSCjnjrqC+JBtztqbvW/Eqnp1MbqdnqawmedTS0v4hd9q1NjDf1KNtm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zHF1bmGCxoWiLSm6gbcq3+wYq14KPqLbt1Uvkeyo6s6io411HChHOo5HEY1vnMyNsURs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gomK5i1yQuDTfgmAK1bApE3vEWsO63FHxUeLNEtxX4ZUBwz8Msybmc0ZriA1wHuY+Jsa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bitwYf4GLbi6TRmmLNOPJLbfXMe7D5g58xc0/juLPOGGcDJDx8wOMrXmIsMtfpZldrZF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p5/uHQ77ifjCWkrn/UL1WJQcoeeZRF38QKEXNnMXPuGrl5NVKHupgrLf6hapexxCzwr7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gH3L0tYNwcHU8T0I7orR59RZ+FfuGDsFKHpucWLIKOfcrQam6viGrL5iHrFfzHXjZB5A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mCTxMmNdK5Z8+JAWBKXHEwQCrEsz4lrGtZm8fxe4eIEolijxAOFhVt8T1pMxVltcTRs8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Y2XfiXpbKLqeIbZ8sVtmojhzHeYpoviZBaMSxmpv6TueTEzdVjmVl4OZRzuDLXqc51Ex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i0fGbHmDV/UTkqABn9ywMMb9rEjUTVmOu5YEdK3VSs44nwseO4seGZHxEx/qP5m9cnET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F2vqM6HD5zLK8q+IF0ifMGrrHdcx25pI7I04lXTmYPJDSVmonLleIaqLbV4uBmj1AutP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wSx8TFqTHIh7lUWOSOa+9R3tKvEKRxrviYs30RMmNMM4/c2PHMS+36gVxo7gYxHGHMun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ZUAkfG/MCufqG8ZgJhSNedaYauPsmGjriGwcre44NnxFHKNJqNKmf1QojCSl9weRo5jm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tnED8fmJQaslKd9hFC79MHG2vMVe0FtT5iq5x6h23HKuMX4i5gfFxvA5xHpBu6PiPLNv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8RiWumOf0me/gjtaqbZi2snD4hegwbnBNXuCXqrzdx6VG/m7l3GLN5iyzYn3LpunJLor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HOtubg0XPnzNuMBnEFaxP2x67bN/ccnPzG3YGAHM/BZsfMAzSdRR4Mvg4lCFXzFkeUm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ku57XcOa1uXlv1UGjV+ip8PqB4b8zneyJCgK88RW9Yp/9gzbWz5MGz6bqcHnqbbU1Lt9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sRzY5vcNlKTWqlae8SnLLbODFDTmWNoKG34Zlbp7menHawaXUobruORW5bq2VhovsTSu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vmGbU3FDHWIu7d5xMC0YmlLFOsy7w0RwHnrqcDvqXVG6YhoOnnmY4+4tE2NzVgwd7ILz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c3DAktrMotznU4Bu4DY0pfMAA1iNWjcHK1dx0Vd+IYc5jNjWNR8S7kfcdWY0kqssoiKm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x2QR45/EUIilHEJLvuxxUUg1Ipwmw23/AHgCmJNdmKmJkEmrn48QzsQpSqxXmY3W53NM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6pcrj+PUqaZyf9xNv/i5l/2sRj2mynoUFN5kvBB0LuVZeR4jifMwuoJVzGRDJ1LluPxM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pJnw4igX5mHlquo4fj8yxHQAOonIbiU3eIhAFA3c1f8AcbUNztvMO+7ibEW9d7izg9wF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PUEVyVucFiVdphliG+oZPPM+Grj6J4I2opjqKZFahkb4jd3lg3HOolzj51OF11ib1wTL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3s+omKyX+Znt/iJrGICrovxErBLnFoe2Ekd/uhKef7JXkYDuO+OIg7OZX3AjvxzKVRwR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G5tdX6hu2j3qPN7jRvcW7qr6IY9wsC34jTwkN2cu4N0kTPHJUSzq+epUVaL9xMsMv5gK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Do6lhAF9R9Ve2eXeagtyUsp4+o83rzAblFbHcKyp8fwvm4WGuM+Yeqx+Z075OZbljdY1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Yg3grE1d13Ghktih+mJTdDnmNyNviZzi8RCFDZEt4R4iumKY6HNXucqMfhm+b+ep4G2L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EwybnDDOBlje65zLQ6eoPTcV0eL7zXDruaWzDMYEF9y0ugeLIpdqvogrZVedwCHF3Hmz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qxNfPF7g24LZTxbUAow9ynVYNEc3nL+J+vEHnd8mpsq93DLTviOxLrm53HLvOqmjjxBy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HC3Bku+IWDbnglFt54ijeevLFz5Js7eWLjDbqX4+o0l3pUu7pR1cF3bbG7pPmdmT5iXj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03cQK6V+B/UeA1MhdDR8x37xUzov/MXCVcOKteZXire56EZQN0S1OtYxcv35jgxj8xSg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xdywvd3qWj+pzjOJm+nxAzkshtpv/cRziyN4UxxU4MQM9XmLWWOPEK2O5bNDNIMS6wXF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WM9tQOQBhWO4FsozbfmYWhZ2z81+IOc1GLd/EMh7D7jcvuvghdtYjjHJBTgxaR3eoYY6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LTmEE2bg3n7mxv4qWF3UsYmL2S94WaLgbvGbohkQc83KJRdPq4QUvTb7h3CwVqifvKq3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wiAGCBHTYAjXuVpcHY18LgINu4TpK1MMPCiyQbWb/RGkOMR/hxDUq+bn4ga3yk4HX+ob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f9EJisXjiIsjxWQlQduP+GJhCkR0kqZuDTNCFUmXeaviONC0mQOMKGjOYCtQ7gUGh55l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eo4FuGqsjno9xa5+0PeO5wcxUO4FjmH5EDFbfMqmggYuA0XR/csGiL1YnLExeMMN/Hgd4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fUTObqYl8e48AY5lF7ld/iGXipW/xHI6i8DMJyBYDmFAD1ggNm+oZrW/uUbLnGVjj5g0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5VYrEwrPD8x2ys6/cC858TTlr9pbq5V753FFrNQGd48QW9Q5sD3qOsZuanUvJxnMyS63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SuU8RZtcZ4hnX6hoTNYhnde4CFWvMDO7eJeDFjKpVnErY2y+aiWmC/MFNnH4g8lu6hlp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1YjxWeqqGK8Op7sa9S7Ma9ReaxBu6wQcBfMTkaPMdMF89w6WVzMijmVsdeSVeV53UC3SD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xmAYMzaVBbCI3jzNN1RrEtdXXNEEpWly8WuLhTdnJAcPO/EQ3bambzKaJnFTBZjH4h8P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ZK6xBsWgQoqVvVjBi8tyr2EpVIueIBLocX8wio7D8ph6CB3vuFIRvI5xFQHDGaX66mzi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c0bmCjWfxLS6LSFr4qc3v11Cr+IMFKTwJALho/cK0MQxVVVRLKd91N2orq5q3rD7YsOI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arb6hze+IVzqLLybfcLXFY6g58RUDs0RWNYg56zUo0wP7hXdIRui6ricceYNZ3wwSnG4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9TPe/wDZLgnmXa25gyXUXyRdVZMjAlTakT1Lg1rLKLxvuEytitTwwOzEOz4mdfuByOYb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ZCvhhdaGIcl9VHtu4fqK3jUcPM74XEd8e4k45mzWSWwYbaxiBq4Z1TADG+Y5wJjpv8RU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iDFtQ53N70TVpSt6d3Ld3gjkb/xBntZrzBvrES3zKq44Zk5Y2HMdvmk0qDxGnLXmNXDK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K1tQFqNAi85dY5mD9I4vmGatbVW3gfGIOc8ZoHPBEtzGBloryIGi0+oJXHpitQd2QIIS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zCMAUBV+JjYdS5lFaaA3vURZCBWnURt2M/EGHxX9Ewlcl9YgWkJD2hbqPrHfNeo6rR5H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s+46gx9y1o4Li43IN8VkljYjSpcLVga+Epq7EfQ/ClxCGsoyqXehXuVT4SCrd+0RTe+o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viV+4JkETn/aEF74puHquKYCX9MC9T3AS8GszahHkRlFQ7sQlFT+l/uPhdeQj7l1ZkcF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ZkS3hEna2iKBJxBFgA5Ykwp3Ay0a9Qeyp31BQq43eIa137VDcopeEVqzfUC1vtiwWSrc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+RAB1uF5lUxrnX6lld+IYYETA3uUtGnmVrQ1t9Zgtmbb8s0xZ8RqzLxPj7iVu/FQ6PMS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2zc6Biol8cTTPUQ54ZVyizCBKpN/M40wKNZgVmvMtVmWuYDU/crDVykLuyWYl1mCjRgL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Y/NMq7rGniVG4xSj6lir/BGrOpylNmoNbKlC47+oDWQ6mmBnGca1MmTPjqDec33dwGx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eFV3UBdCx0GqaG64hrLWo0CtkbDR4lF/lpgwrLW4GmniqgbuqqUSncwc2vzNjs+YYrb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lWlvOY2XZ3EhjFzYpbxcFaXrEAmIrNF34Qcm9QacWqala11uPOYn1C/rEctslyjLDMq0F1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Xk59z0x26iqNh7JesYN1C7zM3XMclLVMu5qnNjUvPzzArZcclhVuiU1nB/cCCmYbwh5m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at/cMN88XKUHmO/UMjnfUas5GiFqXVpDTuUB1eqiPfGSKlphkK5zfUqmrrGYOTO2pSUd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ODFVFxjFGmaN7zA0J+5ylCDXRQqqd7lUB+om6mWznupWQ8TAouf1HnXzA93HTeTqUnaB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5OV5YL5uGyk/xMF4/G5ts3cReeY8dEwfPvcN1C5fmZQqivzMXXTDJ5OpZYrEcVNtvqY4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qtyjP1C8tvUplVS/xND08QLsfiBnUd/Fe4CMtXEGDuaFf4n+0danaFxz6h6zHLBL89TP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5q8x28dTxDYu7hbq5dO3qN1wIOt4mJjDKTIgagrCayvcBBbuGBiHlmokdgIDiF/a5Rau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cDWiinslEqEHQZe4OGJp3DC7ICw6P4IzN4ajyO3MDCcEK0LZHcsZNhVbLouq3E0+j8Ey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nrErcHjOACqHCG4+2O3MjA8k0SCzzCSC20VdQsqYli3Ta/lBV0NGY+nJwcxUGjydQFBz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r6jH23cMDe4AH7gTOYccyriU0jMmZycIXUTcJQrHiYCsQRIXosvJ/wCXD4dQAIWv1C/q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dcefV4lfuvDO1XmOQPXmPiP5CDnVWxW2leSOcgxpBqKHZlgmTjMJeTk4RBxMvZDc7UYp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+xTGFShouSmxeci7jakM3kosr1oPmB8IeY25/RpFLacElgY4KmODDpGCU+YWvES3Dm5y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4a7wemVlIfJiYJyOYBRq5lYWkdx506pYMNhjtIWCDs1EKrXrMQVZV6Zdzansim6x5mC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ompjGmeF28YleqSWuy7g0Cs4qoMcpgrswS1i1UwrdwHl9wVjmNaLL4lVz8XC0U0QM43O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iaweJgcHu4lO5ht/1NWc9w2I9tUZ9wUF8seBXmVY4bzDk6OeILPfl9TIpwS4mfgzMFnM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zAwYfiK8K5g4Y+JVQXF1XUGlqI6NSs41Cgt3+GWE2QSg4riZFt4zDjtyxHu5bhxzXE5D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Vaf3oaFXidDZ3BWp5ZSs/wDOotN0p6gZweI2DF8ZY7WOJdJTDS7Lg6vV7ZQZAD7gCiqz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pc3riHi6ZRePTKbB/URas1C6x1wSoSlg+hKLy+dwXbcpveICDBTzTNXxMADoMkpreNyx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iWazvbDW6XMVMOe+ZnajXNR25q4NKsrxHFMdQAZoGWBs+WWFwVErjk/Ky7Z55g4a0Tk4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uGDFFy1uMdTmm/Mt+MNcQENlPEbrpplFTh88ksJe+Agf+wLZlXrXmFt3vjG4GEeIMu6x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Y6VNMeqhqhumN49RH5qD3Cqz/wAlvKeIiYu5eXO8ziUUXadERbrW/cWlrfiXzVS2sYY8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qzF6By/iRm7d/wAcYY7vqLq2u5XG48eJmDqX/wAS6qG73AjqKs/U2VuA7Fw3FMamRi68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V3L6sIUaOHXuLpb+dsof/NzCM8BKeHbKNO2eRjyqVPSsCgB9kcVeJlsv1Bh2Pr+Nfww1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lHhWQMbmqJlHyILAqkv4h+AJzPH7CPaZi0Wlpj4K5RXIlA0QouqWGBvqIG2L1FjyOYHN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6l0oTlmAixXfBMb0oeJtauyzjGajwmK5i1VkyoZlcLqUNd8Ry3WsS8dHEJVLAy4gsXom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QNZQ+Agc8Fa5peA5j3dF5su7iSRWWnwvNVuEDtivCQCojaquu4o9S2cQRonPFzBYQWLw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YMLCCFSyUXBjzEN6IZal9TeSuwJo4SFSEsH4jlp9kbZVFUW4rc2AQNUDwypKkEyJkCb4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Ligben2hSRU5rLw1PRmMkBdvGLu04CZSU5t6zwp0v9o1yg2KHxLrvu0YM/aY1AB1R/qX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fKobGXrRXyf9bhvsucojWwF80f1CNekJc7LjmqNqWe6lqAQCr6eblCb4iYjSHPx+SdA3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lgn6OYvB94v/ABBVX0jEsQbpzLgnjKyxORkwlzjN3ggFD4EZU1byoijNp4gJdj2blBee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jnMRsc5gUQX0gcthibpN628Qc6gYB4zDOlSbukS1ZzuZ/wCRqK0zREzWb6lgpsiufzAW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brECuG3iMivcxMb8xPhiMC93hiC1BcxTjNTAoKLcQKJVlQhsarlnaaD9SrSV0a3K9M/m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5nAY8SxdxHv4gt1Xm73AzerzVw3+GZpr+522XuKWrcyUnM5D1iN5uDNI/MOxqU0tPeOI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kN43ExtUT4hiwzCcmHrFxS7zWKiJzR1mK814uLnQ8VEB0SslVcKtTddzu6p5mAlYqc70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X7Y5sIOMhh7iKwe5dKnA/kZz4htrDMt87lXwXOuZ2P3PJvuI+XFwHB3DN44+oLeddDAG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Gu4W9g4lXxUpqupQs/M1wP4jfuUhFuoff9TFcVlx8x6XqK6TVMZcTjjvEX1Bp/NxUaL5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8p8Qw8c+I5TL8czBzzKInDyzSthOP1Ob+Zzf1N+2OqCrCviWdzDeJvVMdwOy5VYY4xFM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/Uxx9wzfRzPiX1LzmFI2ZhVuciWoCqH5lAOj+ILP4K3EpVKiBXF5qphQ2CEwgMiXUYDr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HU4HqHL5rlX+o5xr3AT/AFBhvqbI1X+f4vHEzU4MHQ+EUcxIbhfBFDi4q2HkMEouTWnq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u6jDAFUeIOKLeaTTvq6lNAs4gphR8zBi6iReW/UKOmOpkpofqZK2nl7hSsq3cFsi5qAu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XG9wthgeZgOb8S886g4oqJb5meeczxmiXrx+oM3mB0+JwuFPar+maUPbURrBTTtbmElo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urmaA8mJs4ROElNYF4olQMbzKoiFhqgLxB0IFptK+Zi3KXUfTnK4DtepRNWyWh9sc9AD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A7HqWNhjuYkKC0DpSISgO+lpXj5isnHJhvx4eSUtBGvC4CZrLQqJ9xGH0gn6Am2RW8RA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YB1WusMeF0L+IhTZY/LNFauOGEycwd44cyzrfifJ7hciGDDBZDt1G2Bgg51W5SA4Ny/p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K0whtoMqlBBU2NqjvzE5VQZfVwQtYCn8R6MjCFte0OwCli6gyirlCs5tTLbZY1EWu7zA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ErCG8ZzEIOQjM6E3QJe3mKIWhuKRNRzslguJkEp4n3N4+io4ZDdWItaB6pAi6n/XUQAh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IXUoBt8x6GGgo60wzFQs8VYrcSUANITW/tgdjKrCc3efiWZbKs0rxqW5Q83Mhf8A1MxR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o5mAZDVtoHQs+QzCrQNOcypNW5QBhu+UqVKkHOEuIg0TlS7pfxlujyBGo4gI8waL9CC7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jGIVIngiwH5q3GsBXqHjDSKTtsxBoRGNgLWNtj9EGgFxPd1VMBdB4xxKzQ6LhYzMEau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WVedxbVbzGykfGoF0aicKWOW6fNSxseiYMmRehJY3t9zxq/zEBGq7gcGYe3JqWbtXco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KUXkP+IKLcC7Ja25W7fgiMG5TRpNf7Qqjhz4gc2/EpyeYlJW2HNJ/mVShslr60p+FEbv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yxb48QF9dzVHHcd0uCYHiaXuUWM+M99zOvuC7TPmALRjzcG8Zx1DAH/EPP0Q8mY1wb5g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+GYqUNL+4FXZcNFv5ihrXEv5I0444nmOQpPuKX5me4bxXmemxjitXHKMNc36m8o9VU9s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lp+ZkDw6hl2fErFEavAxY4YGr3F0DE/0ilcwXnRE5jrFwZ2SivZK/oiA3SkYFYtHsqWx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cCiNBADtriGybA/MHKMlqvNxMcbhdWkOPSXdYMWHOPXEU/XFA91lWOGpxqbOGIOajLhr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qJRn8wwVj9Q6iXsij14Rnr5ycuYkvcVD6Szm2LOQ6WDkp5hbI+eSOhHwtwLCzP8AUsKw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cSyzMWmDRELNpd33EGvbPvU30mFdVVwv/cQ76jjdvVS6ywymsPmFumcM3Y3K8ahgceZSG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T8oRAjKqfEZQiLlDjEIqv0JmCuEHLDAtdGJfe6P3DT6D9r/Ey+EtHS/ww0Axgz7g1DGg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2gjzRysI2NSBTdQdAP7FDj8Q078RsWBQMQ+HIVQdEcG9gngk4YPcCrCrVMKcVuDS2Q1hW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C3dEtak2gKKc8w7XK6dpw1QSwI2tAja+JrbIAJQtKxoY37mT6b8RaWrtYWrKTT2vERG+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YvyMbkUXoH/cQCZI0HGAjASyxBoHWXuEwF0AH1Fi4aPVPScMPNcHSOIBavRKYwsq/I4i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VGkKtGvhjUOP7niEN+hLzANGAwRdKYaRWCIWmyk0qXix58we5j2W1ZzNwW04hquVF+cB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0cwltRC93ZDuLqDts+qzHmvGajpvwQWoq6zLLRiVVuopcuUqJFyQXBXmXHeZQGNpZlXyl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evuNVCj8tkKpdZSDQC6OY2ppruEcBQXx/siul0XBXEAJ5G/cLml5sxY7FIGtoYanikqe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ZiTOmcO5ZjUxaLmVcoOLmm7nEwwTgoYWsPCLgJmtZiSh5ECDNHmVrCvaYsG8TVIYzaNU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dwD0otrTTAqrvAj+p1p4R/iOS6/R/qUMu4iZoF7wcTYiHhDA09BD/cbVLOR/zLS+xMfl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15BlKDstyh+ooWejaD9SsQ3wXz9Qwg7KFlHaXxhQwEOsW5hrJnIJ+5TSl62hmDVpGZFY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5j0QW5k1hOQ0loKPNZZtBXJzBSyneIWqQ7Qtx2i2ric7P2lv6dIOqV6C4EGCoStu6jM2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By7rYGogAi9k8Q6wbjyMbm1699ygdg1G2jYvyf8AELMmscQ4r5iVwnOoiJib211UQKxd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Zk7my6/qAJjPiNt3VnBK4RY4PEMPx3ADyeZliashoPwhrGPiJgq/MYjYWwgBORPUFkLz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zZSx1m7nLuaU5JnjFxxjEGHHuJVYxxKyftgeP9y1ZgZv6mtVN3Ge4JRm4Za7l34r+4hX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2sb3FfEpx3MlLKnc1dTK4X7mb/h9/cLXdk6ZatERUFeb5YJbD8xw6HDFtO13nbKSZ8u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6J0Ky5R6JXcYaQx7girFQDencsh+GjyOkqlgPDAXWSVrXxDd3VS/EuOCDccRML+oquJx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289Q5WwesgGQ76g+gfglfcecMGwCAuBrvENNqOsRfpDtd5YrSzO9wK4eMzJjSus+4Ug0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QBdpM4vDClju9EwEjgyTnPMp3Thl66qY8nUrnTDR1L004MylV6hdn6WSZQLx8Z/qPhFL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iK0DLuaDN/MZ2SfpMpbPJiABwfxP+zts5E2fdSkP/Cwe0/VHoBNafgdviGMdyn1glc7X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WBin51KF4L8RzyhHgov5ZY3p3ZduYArjF+ERi5NM8zGRQDusxUJFuQFV3mviJCSKcrpr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HH2wPgIHmssq9IVQryvc3IfU5U+kdJyL+U8IWsEWYlvojt0dEa8HbG7sbvU2jTj9QCbR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hptf4EvTHOqznLwHMYsmmom6OmFKaA9CyG/hhFcZzrZ/pFlupngg5meJ7a4x09ktI6f8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N9QzH4IuDIYI4RyMyH7PSdjwxcWtaf6hohcJtzBVGEfqWLuW/KN9cwi3nsjhalAEfuOT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LovMK9p4VaW8Q+3mdrA5+5guxBuxc36jH4q8q7zfxPMiUqwg062e475PsQasdeYEVC57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xEfgwKN59YlQ7NwpeluVN0BKQ5tI06Ug9RCgbFjZC2VMlT2Qq1J4KWZiGvId0WRsrdHM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tj8jOGSFdWU/ioxpb6sYXP4mzIKcNUf1EN80X9QUqPEfKXc1mFDaD1BlpiYxDxGy/FEa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AwKHiMBbz77KIb1bvwnpO2NTVO7jsOdx5abwFscHmXpRxpWUZIi+fEb40nctzuFjhMtp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XdcZiOKTxBwEsJCqVdQLhkxKBp1FVfPEXCynfuAdJ3zKPAv9wFKzOGAK5au2D0h01Xk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d7jAiVGB2CTXWGFwK7rphUcZpLzEpXjViAA+MFR5pivXnychF81l1cFzymHrgbs39QBd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eTYoeIdVJekCN7KOLUQVT20Q9lNay/qGMI2XvqIsweMNfiNsNrgW9wqu3Q1iMYi7VlK/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ohcQkYZsc05ice1UW6ggVAcQ5r0WpBAsO6/0hrVeP8FRUaY+DGjKvukLIudIykVBWMmP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Ihg5SiW94Y8uDwXGVdLYmopFuLThBWN5ltEY3kh8hKXBaNYTF8QjWeryRU5faN1YGNMV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AFpJ4Ytqv1U7S9EdhfUpBo1KC8nmAf8AyAcaJ2XZzCmjMVetOYl9TPlC0LC40ZvI3AhL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rxmLbVJV2JKPcvLeGOtTjMwXxD3LtqdX1Obs7Yk1Ngu65PUtBA34NxTPcVqU9eIq2+IC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EsSChfkeoDaOq0vw0EVuior8cMbeBRVelwSzeH0ghWcoxOvZR/HvFzDhJxxESG5Y8/c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5lYf1AsrDFh/uWU4rJ8obTnMenv+ifSSr4tlycO0aqYn3FBG174uU1D+YWV8sMuoN7uA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bJkmVf1BZuoUsi1DTXMMpr4ltlLDmU0wddTdMV9cy2Awws/tN+wj8oBFgQemOFuRKWaX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OGOr4hzeaL/nmDLYULgEcCfUNQx9KKRtZU5X/UJqRt2W0o8kGwgTtyrKWaIOdq8AQKTw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hr1B51AfhBp6Ik8qH1iVVKVz3uNp7/AIIdQN/McHjEcg25pQfPe3/SCp3PuAaG272Rfz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lmbwKIq6yflGCNuPth6qL4I4bUCvV/3HNMgPsT+4aRYogViloAQyLQvCDXzYS8DkdSsX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LQDClm7VctM+8LL+CM7XDhos/UyXX70zavlu4dd+JY0ESCMmCsuk5/KCGYvGp7NkyWOn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hDhl9t5UxjnL9pc3FWuEtxmEVSYyFJ0yQyQUB4QTNviKn1+pMk8fwS4f8WmZ+L+UbrbA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rNHbZUrnn5hQDt7iaV6YeRsYbBn6SWSY5xqf3LZFb0d4P1McSh5UJU2F9QS5p4xDRAD3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+kC7f/KU5NXMBf8AslrsAPCf0s3abT4H+SW3lv24fuUg/lxb9EVfF+oDcf8AoistJZhb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faXoSAA84wkos6dHyfSOEO3KtEvt5mLeg59xDTeSq/KwkAEB2A0IMQ3f9ES4KW0FELUZ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vhRdpyeYVihXART0ICq0PEVayQigvN+4TQKYhdWx9o3C6MsHDO0hHYVcN2DVtHvqJflS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spPS8xoHM+wjcQCrDxK7ascmt4I9DaFH2REP2AezNNMmaTL3aPdMyl0jbNhYYbUkHKXw5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yeIhmYUOA5JWI3mUjogvDXcyvoC2vu16guKM0pj3xHBk7xmJOfzGiZMkWJsx3F84+IgQ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BTVv7CKsF5uV/wCI9sxKvK5swAuY7XmbeoXCuJYDzFJgDvvuAwDEQE4x3Eza4Pdj+ou8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t4jng1PKmuZkojN1n7iS7CvUqr+0pxf3AAFiOKZmWqwWbWd7SzrX2lgaBzI8EO9pgKjF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+j2eP2luAeR+4DkZsPiTiHLSE/Z4ZlpPtIsZ+aGwWfDLa29I/uYnyUsqa1eFBqQvzi13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Zm3hiAqlbNBgBidIMm8LA6oMG7VimW3yalxV/VILC/ioxCHg/wBIsPcNWUtQMhmuoaWV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9VNup2oD7g1KPRuFr7IxX+NxAbL5hgUa3C6pIKKfKWgPG7ZlaXiYtfMa1P5SwyyLKiaY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c7w0S8lN+ZgQzdBXhf1DdtxaA98QDy4uyXvuoHpbbfBwNQc1xWLTzcFpFNBFFOf6fpie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bs/E15dFxZZXOWCkS8QWLQPDEHmnzDffxEU7l0I2e5nGMeJ8zduo7eqxflhLM3Fu7/qU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+yI55nwYall34BH5KOZg6y3VXMEWfsl0xh3B3bc3HWbDbLCDYzozFhaZVqC5i3/5P77n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S3E2Ah+4HqdYbHhIOWySMGx78SyAcCyolZ9pCuHZYCiECpKWRg1BMC831cFY2RNgUjD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XE9NpwRVmcTPSJQrVi+qjJgKmnEZ2y0tOPmYpi27XKwLDN0fBE2P2YWXuWXeVfynryfU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ULQ0Pm459jHhrJHuPPSq6gVAJRxaHzGobQfaS78fh2PBZG7EiGh1TAYJH3uy16nXB+5E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g04Br84DH1GSyuHgoxEVo+rI/wAEcy2fB/YlCtCQiTt/KKz0/wCUEPzbqBqFX1iOC4vm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f3KG6/ciOByy8HD7hS0he4Nn5lgmEEKBePMGzWT+4jLCNOqi/JjTAAAiIj1MSABVeagw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tYfIX+MZYsdgx6RYuyoRwAfwhqI8j1DSPIxR3v7ICzCffJLCOrJeu7hrga/qORWgdQV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WuhyfVwpw38ZD/cUMaZztX7EF25Y+F+5km9mY15yQ3BfR8Yr8Afwn4Ez/wCvEVTDL5J+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xn1IW/sl7MCXkv8AQTQej9R7HJi+UtpkmKSgpOKlLRR5WLxwExXjtAgQzxazDU9rn/0l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MIwy3sPwWw6Rgs2onak35mBW5UzQf7Jc8kWQgNRwZX+IExgS7zQm68pKPBkHQSciU7wO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1dfqTmq7Gz/mGqhdjplyDAJFiq2hykP+nJlEAPc8mx+GJKbgmG/Bz8QCgObL0ItEQyj0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Fm/TK3S1u5y4NFDLYbfgQjlg0VaECZMX2PwkFKS4BMmPqWVl+HcOoFrKotv7gczGBUpa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iNV+pU3ases5/CAZZq3rKCHdr4jdCCux2wH35KXwaImUJ3D5JhL4mR6TwwU0wa1Ogh26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jC1fPMMC2k48jsYC47/H+0EAo9aNJAty3UF6zlhoDtYC/Dj3EBHDqNmCKyypxUGOMgyn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29LFPYgswVt/ccCs1683x8xVOtFdK+Kj1A4MejpmRx8R4ar+giW0P0rGWyIvuotVMABa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peDSpIVyGO5m0M3qo4uN5WvqNUiDkRKgFovxG9MD5Zg21xuA3T3qI7SlhdvD4ga68Shr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AYzQFECrqQuylL30Q8YQ1R14IUYGtt1fp/cHRyQ5iFVlb44gJZZ6IBxUqEQ584hVYj4E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3Lb+S11dMqEDtjof5mRm0csBvxEo/Q7V1EHhhuDxwe5YWmXxC7KgQxyTEBZRV8oLKgkN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CV9kOou8xV2+iV0/BGjP1TSF8JLnn6ifB9LpD/1GDlieCpQEmhObhXQ322MsPyggr6bi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HWIm1d0K6rfqFAEuxhgf3L5GhyYkgpG74KYJWwSyA3wQeBSDITyRQCGMmEuxUladLUfs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p+76lQfOIIr07TH6SnSeTKKCs6uGmL9Rt/3N1lcSlo3g/LKs8d3M0DlA5ljO4CslRORg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zX9TFeUA5Uc5g2ZsLlioqa1CsQaTFxFjjRGjiWJiz+4iS9XqXS0VLrzGloSGebnohq63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xNmjxFGy87nq50Pu5QBWa/wIYfmEIP1Mwzt1N+WDa4SglgB8k7ii9MpAe4VTlpALADRn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ZWLeb7hFf6VQuyJzYwAvmssSoTGoKCPBHRNbU3Z4iE0dO2h4IylOwzvqFS0N9Kp+45Hg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QIt+5S50iQ0Oxew5OyDOrS9H4oKWEDSi5HGsS63Th+EQpwmZVTmE8IeyOyhkSfNeJwAg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QDweUytzcFyvUVejyTFqqIXjpgJ6LSqOiLaM0ujNvK8dTNTKlh0U5ePaZiyr9pTLV9UX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6rMzF2ran6G5XASiuKgQrxY2KO5m6q/YiNXiY5PdQJw1dZFH5qCSyPUlRg5WIJcvawDS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y1g+49uCr8zFvVhKCifzFZdf0Swn/QiNGVD8zAPB+JhPUB4cygFn+6AxIY7f7SlxppDv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GoqZknTgkekzP6kRn9VAFVBBxZb+YQo25HRj+0Lnpwz/AKvSc1SEz30dPpFWbjmX84ca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QNyZaJ93DtX3VX9EGyI0OjD+pk52RWGP9yHm4ER2uw1EJOUwseBFYU0bVOM+4dvH7CFq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onp1MZypUk6Ul/R2GROaWVCOz/OIXEaLIIibrxmKq2o/SMMOriXeGA5+ghiquLAYFekT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ZaQvdFf1AoAWjzhKS54vgK/bGYShjfJjwVE2QBOViYTxHdkU9UD9LASFVRTUhXFDfQuC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fMwDUxi1XKSRE8H+4wFtUVs/0Y4NfCBiL/bvkbnxgyDMY4XHrHDirr/7ot7BA+Eq5ALr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WcGH7j0Q5TGHuk/MEeD9vn+0A2tec2h/L9Qq3eksEr2otjprKGSpQxYlR2ktjaJZ+mUf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o0e9SzKkWxpbd64l3Jk81h+5ZCswXyNf1GA21873f9wRCjtKBd8B3HooCLbaR5IAsJ2H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2sAyIAy+89E8v73wFu2uaJSojkKswkyl0T6DH6A/T/eDVf5SDeytbhob7sTXQ9sLZ5rY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MvDjPJBMp1XPk8RHWgHFlHmsQaL7rPkuWEwtZHmowzJpAQEbU6hywUEvnERg4ImEwxDC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IAUfNweax1ZMX8H5hRhwxnbzS9jFJ2Z9oaSzgai2LlrORH8ShDquD7qphMxnk1WXodeY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wo1Si+hx7iDlbOKjdBdhqDfPiZcDVy7oiXd62MvWE8WNPZnI8fhjL8xNrLmqpniMoXxH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pcgYL6vuIoOaqKIdtSPmA2oVVY4/uYOv9wlpaQqUkFxEWibMxMXcq9TWEC4VxLBbwI4c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YxNwatZtFULREa+ZXBWAKlJoUJcxYvQKNzNRGUrEVteZhwM0sLfTLzuXTdQTtPuX9eJ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mW0TquI8oV9sUbLlFfiB3JdRFrKdlkGVAqpDBa95QDJ8OGHyrsnuqP3NA6uBl5ke8QSl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1RKvlT9lYiRg/AlDYympSHvRgKTFkBlETEeUUAJkH1Na76jv9QXDiLy7nk/Ud1rmDpOP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zqCIFoC0XmUgW4+JW7dqCuz9BBwpUOS6zuUcw1f3AhdYrEARvxL0FPUQNKERR0JUilMo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K3mYNnBUAWLruVYHgeiHMNkaq8xUI9Rps3BdX9FZ14h0oHAWiVQSsb/9qlqeOoNBxzFQ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ucveTcwAOaByJct6D9Qi3hek7GGl5Qg+Y3CR1Ua+BTXxC3Yu9tXaxg69QfbNkK280y2o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1DJhErcvC1euRV1D1nHMsAtTa5z5EKOHpeRWRK6D1rLVC+86g1QMn4lKNZ3K0radS2GU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AV5V5e55W4h+5y5cQ/oWw3R+DjL0dEYT3vmK4C9ZDSji11xHhmQ+eMOxeQ68YmjarPcD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/mUo8FxX+01vAV3QXT55lyuCjVkvsS6b5l4op/YmTcrfglf/AGbi/wBQTCJReHR9EDw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BT+birSlphT/AMiBZt8eJVCRp+4a2Fj2gX9hsaCmFNyRmLU9v0P4hqBE9Mflmxpynlmf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AACynatx1TR20dB7uK5AK/QPsLlLav8AyQH8gfY/sjCF1L6Cf4gPZKQWr3Z0QwtTWiVa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LECvjcyXv9SEBnP9SKr+v3Jnwswl9rGe7iHF/wCiLhOX7mXjKvlirzrB0G0r+GC86SMG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HiEoTRy34lGRLZ+UFl/xaBwDzMwC1GaiQG6ZX0/iBGr8W/sSYfjx7X+BGu4NvF+YtL3N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uJVF6vlKOVQl+Ylpmyu7xrVxYFDCFWTHmoRq0CxrT+4JSLZ/aNi2g/C/zCAEL8OmMPcN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S/acwWLxSIZVgehL/OVJZ+AUt5t/Lg2XMB5UhIaFHaDKhfH+BM2ohHmm/wCpsWP+BmCq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V4oIfuEWw1PKsfuVJa1PQmR4t+JDd5k8OX4uHwateCOsQHJq8H1FKkCbcR/B/EppwDyU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n/RNwtCMVT8QBMe9l0OKZZGT8MwdRkRGXXlz2fJUvVBb+GH+phuvlyX+5V2QeoV+7gmS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C2A+0BfRdkRphnUoAMM5nT/KqP8AMEEVoHA/1MFsTJW35t9QJB6FiGmMO2w3vn8Ig3W4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le5qt66gvY+2W9L8ZP6l9e7Psv8AEx9stVKtL7hD5lBUAJoLV4IDFFfA5aIadvQueb/v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/wBwvfI8Bs+I63MfIwdg/WMeTR8QHO5cX+ZqZrcTGYQ15lPzOIReANQbtjIMozZvlagX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H3GxFV4xA5Nts+p+6WROz8TL4/3OPREfDEBpJs5ic1Lx/mBi2DRuWhZfxMJm3gRZTrgq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20tJZC+ixLe7wwdwT2EWwhRhAxmNGGTU1PZc5BqGWSHJiTAA4nOotfEGC7OIIU0QKzEB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51GaBbgIvziYARz1HiXevmNuku0Oe4/ctCrx1MEuwZYf6gpll98xAkIZHMLXMRaDuuHM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KlE07mDkfuczAMMFP1OGt6ZYFGfmK83bMVjhCcOdvBEv11Fgr6JlA4mwVzeYpaXR1MFN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3RCbSU5arBV9JDC9VJGfKKCCyrs8Lh/mcKmIUdFQgdaxRDtEOXZz+oRMbmnnqL1nmFC1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riGwXkxKJtqoX1mWWxh4geBa/wBR4C/cM2TvZs2vUzk8mwDUQxiVAHQ6lLCErmra9aPm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Sox9w3bX1LkN1cValHKXLxW6LY0rWCniEbcKAAei8RthVrkbVlOxUk3piWtgJjc2j1Cs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cMa7yFPzaIyZ7MQ1d3NgSzFFU5ZXHfSWWNl+IJjC5w7hid33bizPkL8KBgsQWXkTOjqC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IrvU/uphyynlDB9yrhZUcrf9zi5wuOUGVlVWCY1DzCGWgMvxK0FW8cu4ERQImORgKyGh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HF8y7BiIFiD3VfUHlvTQZzWshAtsotqDFQMWde5deECucoCtRfpa6LwbxLZXIG/aGOoj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AvsRhBQ3YbFeTfxFAjZVj4ekiwc33t7VhD++i3TyGpekGoe5V3D/AIo7M4a8RW8hf8Jk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6+UZd/xeULSvuwjdt+tgJDtr7jvw/wB2EWm3X6Y2pMMc4UnrD8wAWdAdR7KnJMCgeVX4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VpEOFQ/DDYf9XjoLZeY3kuzmKIK/fNn8vxG7Mp4W/wCoiTHflUfgfufMt3krqKHbO/ME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rYMyJMHj2lGYYRzLwrf+gT83FTTQFDfHNMExxFnNBvcGJBrvBdOOJgOP93R/SAiv1xCP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Bn0wT+EmCN5PULJf1t/qelWt8JHIop4FMqX7H4IBTAfugItg/ZiMhYL+JnF/pj/EUpsv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Uzms82QlwrHBGv6iUmwDphTu4OsC/uVq8fomaRdfgSXBBD5NH7gaTaP4YAYRzxrMU90Q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EKy4l8Ig3ilivIkJ4ED5BMd2VO0gHwzCxVl/7sfxBD2M9mP7qahA/B/om2pntZnCfiIi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Wgy9JBFr5WhQIYFquipYW6dKWEciAnDHTxVfu0SKLWypu7Mzxdn7hUVbPb/cWKxMRz+Z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JXe5lL+sp/c8uL8JKnUrk3+4NeLYV0GE2WOPyQSfgcwGtE/P+kYMFI5yUfGCM6AbStMy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iPAojxHkjzqOAj9n7nFNZjRjEMQ/3czdBcFEhmJWcMD4gbUusUzdFW6zqJzD73HyKLmo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FLUrsBkicTIXRd9XB9C59Ie8NmsjWfrEC33AI8sxu9npiaxUvH8G5S8k8GLWSxmF8kIu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/XBHlWnI3GJDSbEpmbpFR7Z4ITyShOV8w2Mtxbo1DHLFxGBD0BEiUXBHJWnEDDbRmBSg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jWaauZPmFHOZrMqnOWGVZUE2cdz0UO5ed4iZo3dy7YJZcV5ckHqgv7lmmIqrNlwcn0i3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Xi1Os/McC7uYvF3L92zFsVef1ED53cYPBVSuniNgBtJdN44mBTe4ty/uUBOA3HC0IKRp3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4YTcFXQvEvgZOoqiyswvgES40rO85WK5fcw7jb7hz37jX+6iOFxqLI2/EKNazKgejRET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7aqDKOUhYdDklxpJQ1nwCAidm3B8gZ+4z3FGh6OCFW9GpuK3qKsQ9w783siFiDZ+JZFT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nAjP5lJ60lmdmcQK+TFWuJRGXuH9UWPeYT5BOnzM4GHU0a5llrys/UFAFdGJnQPmpcr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f+x8RWQXB/6KIhaUcS7VrT+JoLXAUx2zLuAC/MwAVd3cJQ2WvcoC9DxCoNmnECOAJdG2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UtyrKK4mAqjHUqZJw8MeG1YTelXqU3UFX5qYiEFU/qLZRTd9Ry7F2A9jTKm7bB7AC5cN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cPhlEYSuWavi+4Sg6oOYDxa56Ci24Z7JtCgwX4inHRCpsFU+Zh8hwrScrHqxDAWDV/E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cCkWuMw7jKCymwZezLo4eoWjHPPXI8kO0DSf3SiS3H6P5m2IofidPEpZVRYnNHMY8cgt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orUZ5qHMpaG0wfIsC2WUlcluV8NfsfuJljqY4CV1EVTV7xE3nGT4jmNbYbg8zU3eU4W5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HR4tuGG5lZ5Hhhk8zdV1yrGhA5dWKHkDnzBAczq1B9fmL6TWnh4ekgStxxg1bEcgXstj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LBgtls16tsQqk894RjNbq9hAyuKn/PEooFVfggUzez5yveT6LgtKavJ1wYKNByQU3738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qJUi8stY/E0nHc01kj3MVr9t/qYYvP8ARcX637ZdQAhb8NZPI2Q2cucFZp8x/Bfguj4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qpbLCzo0L6aZ/iXLGXQm0SFWHtFYeFldaBXzE8fnNsPpYCG09kTAZgBtHlV/bHFTAx8S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lUsewCrfJfzGSrwDaG/dRzSyzl2r8ynTGq+gjrsA/ZFx2P/wZj1VPZdwURC8dUEBEiyPD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983uXeBu5vVgHbMm+IiLV1qGHsX0GFZL/rET29zQt1AYOhv5gcZ9wEBVVSfcM+xZtqz+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xSKrNkJVbsX6RT8Zw8OYXbu9xc5zj1Gs4j2cTrrceJefMPe5tHibf3HaW631BFi1eZaF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muYAZttYuLQlWkBY50haxs4Q/hF5gMspgFbzLUYbusxheALCV04IcY64YH8/mPqJ6gy7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qHgglLE5JxYEVbdqheoQRS74inG5cxkYmJSZdevhPiNBuNBLcfULCWqcJFKWtks0J6dw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MYO7/qZR5DG0qHPXceSib4Jx5jfF/UO39QrDdvUVTIA5qPhU4Yyx0NMwqHXfEYgaL0Zg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wWmskQK51cHOG4pbSVLWVlMWxctx5ODmKF1MqPep+E1kW+Zb8sQHP5hyVogLKKJa23Vs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z8YuElV+W1UuZ3qObF4l+XuWY76hlK/MJyMVA496ia/HM1hX1FsuGr5l1l5lGCFlIE6G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d6hzR6ijxWZurXqCZDC5iUMsn9xueFfxANNtsybosY7R3F215TBxP+uLPiO3YWvp/wAo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TrEJdneIXb8zJXCR5QA59QIFcXnEtfNEq289USgL0orzo77ma4lMV6qoItH/ABGNM+4C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iqgo/wCIqQz2SobAIudS47Vuz1HfmcMtyuk9Siw91KHRCK3JV9xbyinMsNGfEFgW9wZ7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YrMpTu4Te7oiKM4gWPxEFru+Z7TCBGsNtdbgJwoIWEMcS6Qh0jEXg2e0sGXdqxtO6l1U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LHuVWTL75f8AiWrrHcVMHPUpR9G5Q2tFm9g1+Zx1sSuXMcN5mit36g2XHDogNFJY6iDX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/NTIc/7iWucHGEjO9IOLXVzz6hvpBaGvUoomQsmpM5/YOIREKDCexcAAop2+XzCOWcKG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iO88Yj3bRNupX1WgaCjnOI3wluYqtfEHj2wFJZioJgQklsrNyvRooWEynuPLADUVdVmZ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Sdh0P73DNFMnT81ADgiD0hgfOYqp3KFqdq9xV/m6ooxfuVw38AUovhLugf8AiN6tm08i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I+HI/EwoSGednK+Iu5SeUysFBaTT48yvyJO1wBy+YIMQQw9q9dRa1QnlQsK4bmnuGd6y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h8QAKDR2N/tIvnMUunjmebEcAZVvVX+yVdddqj/hgigleog8fEbwB604bf0hHKy/T5lv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pYneZX/qXniooDlWXGLFnPJ8tseuxJvd+qjy9BU5YuZNqF1M2bf9VLV+5TldFDB/THJV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9R6bHJw3Gkoe0/qXAPQQoLUfgEDvMKBlB2AY0gEQost54zLR07/wPxE0MMuM5EnlRBJd3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4lI4/Nky/T+zVxDTRYFN/wCJZdsVuNR0dzjOZ+DDFQM1zMKjKoljuaD1mNqMC+5aFnOK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UgMW4lyXNvwkqTm4+kk/wC93FXtRZV3MvAYjEBUtAW/UdHC7qJxERrdQC7z/DBdXDhC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30zBtCdjc6sxOEUD8I8/ETaV1UtsDhLyKChRZ1awEYj1iYGi5QD/AES5QUCKtlr3AULL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GxnGpYZMFD3iBiAxlupo19x5tr3OGr9TbjOJXNVBqo27zHepy3MExubZPU0xuC4cTNtY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MTbaxpgrguOkald1mZG/Ezxrqb6I4o3LW4BY0ezWIYvzLFOPMBOcQUp4Yiy/xDDcsNsV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KqNMoQVVZYgs3VzALyzY3ARHjuKQysOrZdqGQlt34lGjid2w9jGIMNuNETP6gQ1/qLT1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iscSy/6i4tW3xhit7Mf2gbeLnJkHzmWiaL+4qZuJb1MVaZK3FSGGsQd/mWE3pesMLpl1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qq36mP8A2prB1DYczRYz1FEjQJuuoC4uzcphuIsp+50hZW6mauPMdXTZf/EuyhxAaaus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b+IBt8xTjJuFX34hPISfn/UNNZ5gjg1UKbxUYK66jUmnzCKNU4uNVJ1QdQsq8e+Ic8Za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gWOynJ5heLStRBX4ghrzxF4lmDh3ctryjLoy15im1lBLaqLdVRrERWL3qF1LaiH4RV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Ldo9yhxWrlqMhfE5i0+ZQMXHa8KfcFkBzpgt4m1XljwqrnmVGlBq9W2x8wJgoilGW8Rt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h3nLExQSqv8AuI5ejUOSiA5fMdCMCNeWK5uh8EbKq7qYwMqrGsAzBS+otrcdMNX5rUxX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KcimOoY9RMSi7xqfqA9FxwOim4gtNYjSHKw1DwtVCc6bnCBdTIOmojIvpi0Om1HMEmhM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M5bcBuHGDl38x3X5gh76yyw7gjjgwjUBMQWZf7JhXJvgK/qW3hvu1H6l2VXeIb9iPJdH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/BM+Yuxjxm5dwj5hQS3bDEe5CofdQlSr3DpzwxEHaG1/zBS4gaPnf3DaAtWJ9G/mIGgv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1xmMEUXGQb5Y1m/K0GOyU9rMoIsBxn1EJRjG4tmmbCyt/M+wNH9krgntpaM5lZkrdwYo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poLkTkjVLSFLsrll1jGR9xoYuf1vNRHYPCh0tdEa1x84SUniWiB14N4cweOwqpVMXRVW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iFUrfmblPExjfzLeNx6Wdj7isWqTDLNLt28QOGKYQGzFagtHR1UAUSDYuDJcAu3EsR2U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FIgCDKzu5jWbIZLF1f5Bh/UEMXbCh/D6meDZID27Yag+AHy9wLpuNvU9xHAY31eBVXmo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5lOFmfhnAe4vL/ab/wCHUbW6gbF7qU4TxWn6lVDOP0Mz9j9QFpp9e0ShVDzAWVVqBavQ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UUoidAqod2DllihZ6iKYofTBeLjMBcEqFpdxu8h6ird2fEKorlzN4ZqGmo32Z6l4VYXgK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HNQ7LDOYY7xFvLviVXnuc0BUd06l2zzcRKGrxKmY1i+4Ycv4lhjXURQ8+J445YApyyso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IIV0MTOSouKLhqowZJZsRbUWqtRcf3BbS77mlmag+YR3nEcjcZVeYHegiRxkm12OfmA1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kF4u4ugG+olusonQxeiWGV+o3urMxP0hyucOXXEoUpbjUUA2uKhmjhxrzFyXxniDQKFP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/iK0qKt3jMFhXFxgc4S2tK/lAw7IjIxZcDg5jMrZ6jnDXEtrLmXSFXHsQ+CUBW8s3Myz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cyYbiO4Du4dtURU1w8se+oVsmZjHglNcVfEMuafMKnpl8zZ3dQaNOqgIXxqC3kc3MlAo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gWS61UccpavYbuOhBaNw87MlTO2yC2njEMs58dS1rijqKvOO6mDRUsGnFQQMVbiXlH/F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0mjO/MGkO5kIxRN6zRi4vyS87yPcSmFLn1OJY/6g3X/EpS7PU0Gpi05YBll06gXgNx4A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uJkNhmY3rxMDhHxMlxU7/qJQcJfzHlW8r7Z3qetd8wcMZ6i7VY9xf9otlitAQcN/+wfq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EakMpZ3M28MqxvBNsvpIClVKUrggStZYqSy42w4lQckzMDBpf3Nv+Iq54hVwo7lns9TB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iNU/mNHG6hSwscJ2RGe2UPpcnhhhH7H5hkEhBfoVgv7iAKxwl5Qc58Sr27WF8u4weQDg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xboMsd4hHQsD+f8AErXc161Fh1kFGYNYoc1KEwUL7jx7hP8AtBgqiB1LXaJq62QBX6AU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7lq3i5n5n1DuO/JETl8cS/rJ/hChWR1Ux2t8y1Qw9EIeGEYpWZqR7JYI8MQ4VYJrlpgA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Ootzcrlgwq/MchUTFTI9UijVMOorTY03LU1V16itPFcGogxUSiZej+v4lof+LnK1CURZ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hXMoYYOIBRLkokAvUH9KBl8O3uWClBYkv3OBBcq0U9UEHdzayzlUBfGdp2/MbFrEFRxV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PfiEolYH4EGk6X6mQSyXzuJORoMnh5mmHrMeAePiWrpw7R5bghY0uXB5A/KRLIJpioKa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ZrjNkKVKPiKpoKP3OCbWpbrXMKEstlYxMGWH9wq39RfuYcZmz5mOoLGeKzCjcsvxzApJ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5UOPcyZgFjr1NcLJdgTAYUlACyzF415l734httycxobhk3icrjl88SkSmDe7uLiiVFF4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xDuWXgzAVa/ENByPyZdHEF9svDeGXRX3Cr2Ycxu9mTLc6dQA037i3PEKwTXUMkC3zBVg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EWEHwVA+DddQZIbzTMg6mNq7n9Jaig1UuocmM8xKBUQOcTYZyHEWjZRBbRcxcYdQbs2d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EKQo7uUUYMy8rkue2A0zQwV82xZpNdViOGt8eJTbUBUQxZKdZ8xCmkAvtMd1UfcE3Amk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zsgNJ5lBRzemPCgu5y+rju6r5qETm8JbMDd47IIY2wFsStwpxcMm4m6ZVGr8svtCv2m3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Ym0u8v7g5Bzm8sySiTxeDVSz4Y8TF5UvqUQWBysdJ44qKnAwrPHmBi++IYBU9LGzSdS8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tXdkGyvlJtPMdVzLrDZ1DDy85mBRwbLI7ttYut7hBnDPzDm/cvTgiAS7w+RL4X8y6eIM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qLdPCRyc2eZdAONq/gN6wMVlfU0O1zX5TKKtAwEO+46TVSNPbV+WHnqi4NG1qMBlz4hm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obHb5huA9Nx2f1OWPmOcXXUZQZHPO5npVTt+41lFXzKSoU49wEMX6hyGiH/ZlJXjhIUe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GiX5z+JwUfMuCtSo+o7N7E7zZH3Os0Ss415gB2dTTFdy7rqCd1CvJco8ICkauFOSWXQS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MDTD/KYjVLqDPxL1Glz9xmmLy/wuZDmL6iY3NG98Q15liduPLxfiUVG774lroYTiGdom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e4d1eBTnEtx8y67jNV8SLobHSOCqABHw8/KUJNCWeYmVjVFrZLIyXU+B6YIANxnFt6Gz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xwrH94mcyA0QBQaG66QTB8Ep7YJfhtlnBcALRHnCWF/4qEXNq5+Zdc4BiJYtmDE4BFaG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lq0torZ5fmCoU0/udMNM3zBAUA+5mpsTZUdYPxE1HAe5wzjtlZ8wG2gxLzlnFyo4br6h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cs2aKmNIVMjfzHhzLFDkMzCiy1uIBFsxCuYMBS+JrzMmeJkwuk3ubYwk4uYnr4jovfEW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uX/McJmOWIcTA9puFmLX5JVFs1mpRSA37ga7lVgp5lZz3Nq+eYLxAS148RFH/MGM7iDb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5lbLhbm7rqCDiquVqvTa9RI0z/iOSjvmC078E2Yyk1pxMg41CCRUS2wlFAjXUCsLpyXD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Zzm9QNcz2RHQflxKDmuon1l5zr+JiqG/E/cKzTmKoXmsTwSiDsaicmZtXv8AcXlz0zFe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ylXnqBZiiRNvO5d/i8y8lFjt/UbJ2s+EoOm41KcQcRFWe4De/nuHm3ErdbjnN2s4xT5g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553GDtVZcsC8izUXOSpfT1KEaG9yww/+zDe/hjw5/E9NxaM2ylexP9QdkvPMxPioOGWO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F5/Eq6YuArUHlPiKaFKC2B1UFv5v5lNurldKrqCVKDnJFO/U1ZXi6nMeTfqLHk/MCn0c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ArTmFo5rMc3jBDR8TR2kNBkYxDQmqg68R0jaJ+YaN0fsYKgqVCmm+5lVfcym3GpbYuSE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fMG9nxLvaYgLA3c3urItJ1BwW55uZMbuZ48QaCj1G66ix4vzBU555iVTRKPlA+SJTWCo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eY3gJkpW6zHaJe5Tb/2AXODuDX+5srjEzhu5nhMfmNlXLp05lRwx1M67g0ygiNU3EKqr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TqCOMyt5jrgZXx/C73Lb4mOczbWJw9zN5zHe2YTRSQB+v+3MgGP3NIHS+IKpMndQFlgm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lJNQpcsgIkaxCngwixtEP0j/AAmyuUvzMDrhDtLIzlWFedS5tymSGm00r4RZoshttTHY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+oTx0NT53vH7gPcZrJXcI3AJvUbUkI9QCiwpvuDTuT+Uw+6HFxtT3G3Ba4FjxKDSEBeW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MQFmGZsK1nBKhaL5IBXANdS5Uya8VFoY3cGfUffcpGsQ5PqHXG4EtYNl6ltQbEwR0VAX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jrzALWq+sEAV3mUPXpiLVE6wywSz3Lu6w6iYbZZR4IPDCvbAKQx5it4+YuAQai48Qus6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Yo2cwZvcNUWZz5n+SDTZiK857llCbKviGDFH6EErUsoB/mKJ129y878yqqtwHj3uGNLc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EUql86iZzdeYZWajLGKXTNiauHliPfJxNiXyiAP7gt4xcKKvceUFyQAO+ofMNZPz/E3e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ruU4Or7mh2gx2W8zn+ojPnqaJfW4kbHL3FyfNdys5JkbCu4JzzF7MGkKVDhqCy1agjpl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vEWW+9TBp+Iqb4PEctlPuOVxmI56mrlZqopWauuJz/mPeP8AML3U7cY1UZrjXMfP3MNM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15inLKamVGdwyqvqJ00juJ33cGtmIVfWX1FtwVxvcFPA+YqXB6my6cRMlqepbrA9OJjL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U52bjhrN+JgZIwD/AHG6aiRWaRjuspbBFtfMVeKnY1DDzBpLK/uNoR5weoXq6l4zR3NH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dVuZtu/UeLu+428w1VbgKPCodqphzTfmbsLxCtk2D9xg/kgmS6YZ926lb5lCvj8RRDNv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FNy1e6Kl881iG2fuWDjPUz7h+4NN6zHguqqDyfkjlnMrccuS2AXuz7CBRvxKoNET3vEb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dxc+ZwcYi+U+34g4danFNwfl3N1tgp5c1LIWXWIDrDE9PUBvz4miTFtb+4E+6bHXTDE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zisQ3rBNwv1M9/EZTNkeMR3bq6RKIByy9lHWIpft+YcWAQ5gaajzdn9RcHnPuiC/emOD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TInf9adJ4mqXYzCPqhFNw5aCpvtDzDhmO/8AhuZpfUtu50pmVZVSq71AFnNy9G/V0iGY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HhPygpbo2QA+45C1dz/giP8AuYFrtmfQShl51BsIXlZi2s87iyoPE5DrdSwlApIzBq5Z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pZn9zneJdVe4DmyIpC2AGiOiw2uvmNGkaih1UplyPGJsVeNR5s1zCugbpd+IF5OLcSsx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VHqa4+Ki3ZXxEoxvxFpfLNsvMVJq4rqvWo0Xi/cweDxNn+JkyOK1LzuW1l+YKPlYqQ1H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SsdwAU2h3O/ji8QTxUokNLe4mfF1iaKaMQ3DFbuDfZFLqBW9dXKst06iEUVyQbtdvMePU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WvJazNZN5i2Z64g4qVGsqW+4rHUYkcJJeC+iYBhZg5MzhmeIb/zFAL3LCTYfqbGvibLj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uYBcZ41BiwU1mBWMe1nxji28QPh2RbuuZhLv/Uct47ga/pBc4sOIMU66lZwwaMfcGVW2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vqBXzVRcuJpuXrjjJEa1CvxczVE5VgBWIl41MwWm4XeazmA2w8XFfHMrD7l6LturSNEY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Soc44mtkGKcEDdXruB/Go+HBOFsR2jrsltt7e+IHjNzWzfTBydHREaz+pRTNHMFi8VKS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ExtvmV7W1PkJV4cVKQ3kmWf3C3wy45VW8y7cVRHhK+gjeHwEdVXrE08da1FgKuHiZveu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WhY7rVWXMrrMVZeP1LGxd5a3XhjZVRPJmK5AzL72SjRW1LPmZPysyOePMVMLpl6yX5nt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UV+GcRCDC3OY76Zxunqb5xCpkAONQZzCh9zF3VS+9meZVnmFfU1XohnqazDHqaYzHRe4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ZG3XTKK44wxN0rUWO1/UoYEvxHpEAZbvNR2PmO/lNMdXOfzLt5v1F/HcYwbvmU8vzNuJ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ZksD0QVBFuSOEZtcJgYlRR/MRQumzMPXweHEqrF6Gy+5ZSsqxbeoVBCOUxZBYQq3/RC9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idltNHggs9libepvpHsZGCbxWonPuJe5WajziG2k0nnjBX/hRAq8qiVPEWuiiLMzDU+Y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JQYu1iXa3AxGFJ3XMWxbytniPAuFjoF309wV2cfuOXiGP8y8Z/ir2tT/AIje6vEzYuLd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59wFvBXcUhx8TBV3W5djHxLjrmO2Lw34gednUcFEM/HMyNDmD/ol3dYf3Lycce4tsQRW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LL3iDHVxTWoFGLCIc3U7vrc4wQ2OlmTa/JK84l/XfmDYUzdEA4j8Sm+LgA0N5pjyahsR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+pgP15micTbghaXv+pltfM0xEUu3uPX9ys2+Y6e7ucWXbrMHCKfMWtJTCwVb33El99Fx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2QsCvEDm6tlYcYZvn7gz88MMfEd2GZgoi+hNrWJjjP7iChi+yOby1f1MsQxBt0V5iGsN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Dx5nYqNiwGb5hz81URN/cK/3Kpq5cVOGJTePiUlVgqF+X1N3ZacxKMI8xUxdO3xM1rHM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q9znde5Ted9VOLa9dTl3K8Kcx1nDPPC6jBysX/SHRT/lY7KMy7KlIlXVXE95ZnVNjGtK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S/FMChv9xvOMwbc4ZY90ytd8QFFaWCktEQtWwS2v+xLVTL9vgxFLzhlbqxDbDIfqmXWS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V7/EKvf4iZwV2k+32wN3eZxHFr2ahbnic6g4LL9xs8HEv5i1m5uk48RL0T1NPOX4hyn+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DfaJupkWoYRRuK565i+J6NeNStTF5hpjV3Hduf1HIfjxLPfibooYnv8AU9FephGseGF/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ZxnEeF76gkNZjTiOk4/ZMHAAivcXfNxrjIS7NYgePxNBBf7l2GdTeo3b/EvHNeszTeFT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IJSt+KiCIEe+IwKwiZTF+I8OJexrHNQC+JkvbPpSiFLHWTEu2ssuanFkOczlFq+Ir3BJ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cYY94OYwvVrhVlSB86gEye6imVvSyoHIveouwu9hMW1pT6gun/bmQeP9y6+GaD/moRFN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feLwb/uPTxBSVtPzE/ExShzKgHAfcCsOphUoJzmPA8f2hEOw/MUnaj7wpgLl+Jp8BlP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HW0hMFcD1AaksxfUBjLa18dQ3yKXT1AVSIqAAi2+YnEl9wxPqYbsxLxV/c8SlVqq1Mhw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4aiW5qOcwzxnu5QIbOoKINShdSh4lm9GP7TNHfmFsFb3KCIyLmQW4MBMc/hKOf73M31A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3eK8zACO6v5lqLQJlhqJd1FkcTYZxKh3/cpnfoljrcOMxDXVl83EtuK7eJkgVfjmNFZ0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CvAznxMUt5dS1FzyQwdVMVuUapD3ML/fiKfjZAxGJ8WqzKsPGElapifl4mysXELaqpg8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HeP0JWt3M4SZr+pVNX8Tb81MJYYijJk/c1FaN9ai0opVR9kHzMKVuCF7lDPMsDMEbQL9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YhjLLW6qFmVuHaUpzxFt1KvzDnHzHUuwHUNnPuaupY4qZDjxMB40mEOc5g72fFTSb7zF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LW+u5raZiZyc8RtnfcL6JnxPl/1ptol/uZvPTNZv3LwvfVfmUHh9QWrKW/mCawtclRM9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gCc9TpsPiViqqsRA5P8AU4b3LXeK6juru9ynIQMXz1HLzO3ESuV+o1gcS6lq136QMLfE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2nPzLdcdcQS8PjEHJKjtrb1DwVWIKwVXdQX8audFFTjh8QZ4zHQ19R0ftmLlTxG1q7zE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HRfWO8c0t+YXSVm4rzZHFVaeo2tb6iwA1dTd2RXQaZbQX1XEzdpfmCsGO4tTyMaiwgy9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Rzf8DKKlN4D+YhayN7DxBdck1XfTL6M+Yhqcz9Q8a7i2uK9xr6l1kMcsd9RFt6it8S3b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hhY8MbumXuolvFcsze/ubfX6zFQqK29Qw+e/4N+JoGCXicLPyTihh4nxFlPHc0q7nrDM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eI4jadwsKB15+YFFQKhXCfODLT/tDf8A30xU3NVOK5qZ13J/P+6Vp5ph07WSfhM9dQVVy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/wCojys1UNA+IGlHlA8zWx/7lS2Xv3KYky2LVRbIVCZLqLHu6QDDd5zLHkdVC5fFxEoR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vC7uCUMHLFZKcrZoWVd5zGQXumo8Tp9CH1nc5oNx88SqMbgVkx/c0bl1RDmxuYe5V21UM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Z1E5uXgpUqwvfEwtEVwEDmYoPzOQw9wTj4hrMJXEC7/JAcq0AUpLrUYadkaEvGZasf8As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tODUtSqy8xVhlLKWQrwZ4nK3B3KAqq6htKr5mq/cFG8wb1ruWsNkmd7d8wFDa5yLd+NR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EtbhnFnP1Nij6uWTNWQBbG5s5rMKjfWY5p2QUHjEFO6xDPr9Q0/1KvEBpRryRKStmYl5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8RXtG4LvW6obKxlms8alUTWHuVwcxdW2VULMHKERZUXK6YC8qhxiql0hafcRmrzCjT9S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YzmBSyc4XEy2z5gQv8TK9H7lwS3o6zFcNA6qYLjLF61xGV4nN2SxwxzHPHMEqlqIVi/n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/BHVZJYq3H9TNvuGe8zFyzz9SqN3mU5uP43mKu34hR2lKPsivAf80cg1liPJi+SYz6+p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smQyy8QUKFHSESLd6lkvUqm0oIbMVjOXMusKXuJeQnUUZquImcsrurm9ErOlPUAvzHHd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682I+kDGrlmTpxqUC4xDF8cYmKOmY9T+8ZmOONSnbkuu45hnKznT8wOFnXJvdQzjR7jV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zw58fuONNNbI2KmEBVZRzUJ2WF9hUa9s4O4C6AoY5mDnHiCrDHeW+Y6oSYYaIDOvEqnV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Idy4eUM5x+ppZ+YlE3EtThdS6Fl9czXk7jl5CIq27l4sb+ZhQvjiVKywjmZUUsaWuBhd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J3Wj8y+K14nBm2bzwYjZnP8AaZuXdaqb6xD7SnibUYslNqJAacnuO0u1NNxWywLi4wwb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/f+ka5y7GtR487l8JeKNzzU5jvsly8XO75j/BQS80kVuhqlyrth3zcAXR4bgRklmJajK5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ESFgAcIhShtPDGkpi94l3XUVvnEABrizscsVeYP4TA+Jud2/KXS3c1xXlN/2zF1cSuV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j+8oWdX9x0Dm33mkweG+Jq91Cb3eSe4PEQxaRVEVlnPMAtz2JpuUwJLibvioK0KUF8Rx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yzljp8zZsmyE5h0p6ijYnxEDJfE3ZX2lRkPiZHIfEeMj8xWLwd4lC8WykLsRx1FdKkKs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NRhdaEorFtYzqDXF1CmVp9xymYLSlx08Smdq6meaSLwQTqZCyYejqE03LeeJVoOJgxeI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m2aI5MGe5zv4/gQXg43iO0ZtI/M2bt3A9s8KoQoJYpDDaU8Q1/UxpdeYOePqZLd9zbAV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/wBmqs1NEGVWMepeNVAtlfiNh1eLZVOG8w7j4bjyO9yuBYS+NwEztO4aCvmGtKfuDrPz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tw2XhzFaFu2x1BycpN1W/wBR52fM4JUDEDEvOo2Y1U3nawwzXVxEL+Bhh/zBK/PubdbW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w8uZWnzCfSFdv1E6v1A5ooY4N53HlGeZTWipkM8RulVWpl4g4vbM5ofmBeXHnie2Fu/u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3irq+YwqzNGAedQrNb0Ww4Fnc3XcDC1z3Ew1nEtorRw8S7W3Pfcu+P8Accl3cWKMUViU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8kbt8xfcLrTCqKwVuXOFVMihiVyNeYm/atnhqIeQU2Etqcms+JvjPJHGTiB3qUGiX8hE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OS5rIM4+Yc4jVcfBBwjqOkOZpgfr8QzZQczAzSnMsJtovpkGjsmTadVMkqo1ZxOMj5iT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4mhiZ2ZnV/7NGvrc4WRuzrqJA2ysvM2xji5o6u2acHzUVjx4gF3YeI7AbEnNxRqCWVUb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HRLCj7jw/qYSsYiF6iDiW8pDHGGFivqpYqU0GR5/hLJzY64ir1NjMFJyz/pEtRLgI6zO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oZlXucXxKfMtla8RZ7g1qbSKJmwxFLbTqzMdrs+TUe1k1UzxhNLFgu2j+I3JxLMHu/iO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Gu37jGkcPpm73ERhz+qB4NTBf8Wit5biyJFdePHyxVOphYWaj33OTGhv0oAabb9qXqAa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Rb4nkr0XCgZ8juGtwReguN6GbO4UsVVaxGi9Hl/qOlYJQVqZBsG41xQMHPt0Tix4C0gs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4FuEoqAbzxiyQXnIlmDbbjGCdhVwEaubVpw3BuHi6PTqNKN5y3UTMgHsQ0aRuhiL4KfZ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a3kv/aUknm/2QtKO7EW8ukvVxVs94z+pU7/nccJnNU/qObMXAMxdA3G8JSNP5qy5jNIB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C3G6qGrQ5yQaAeYepZ7pEAl/Rde4HgXzmNoQs80S6xVGCtFbupYVROLJpHHNJtU10lLa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h3U7CaFQmJLQQ3GgAJogEKQeElJmvpN4bb8SqfUC8+YCOeeIIGZf+kHbhj4S+hN0YcIl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6tt3lhh8RzywZu2ocd/ETxfiXDVPPzA+LjU3KFXzzNuvmBRhlWVx5jpMYblW68fE7trx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/gxi3UrjHuNUc3Bv1KKO3uNOUl3nX8CaaIx41k+0JTljlxWpjtqWG0PZNuuJkrhjC3eG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1K4/cy5N81NFH3FZ7qp6l9uIolH1EUHXmZvK0TbVepWRVqMH4DPWYaF3Z90S7yIYWl2A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tV+J1+5eloNTZYaXCwq8qF1qDDnXEq0uVzYlkpwZxMl1UB25levEfKGA1DF7El+K+Nxw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X8kphCiG1lOCUjyHcFZ+qlPOLlVmqOpWf8zSNOxCKJhr+4OcdRadDzNOYeZitm4roLPk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gfG5VbweeJbN8zbMrq4bY/UODIhxiOz7qX7+IlP6jtWf6mVjnmXwscSsBua24/cFztuG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ltlsBQ48ys2mIOxdfUy7V7mbTfniaYlaYSsG+Tywq00QUbr3zPzNWOBjfiUt0GpjLeM+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+IXfbLDkiV/tEyJqdtZ8TYVz1HmqxNlblqpi2cHcNLdhPgRWZDUwP9s0XTEu3M/rM/7P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Mzn4h5v1DG5lDGp4NvM9kBsKtxEsmbrcGTQlaWoUdGe2W34KBX3FIGs2LIthttUD/caF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iYB1y4joioar6lssco9iskRpjIKIqmRlybXB8wYynTpe4g6PC2XiYrdjSPc1eYjIY8xk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Ay5/nKoJ7YrdP3KBfUzrMY92q4MwlkJZiq9zdF2csmCGx5Lo8yjrD11KUOEOQgRoE4lL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22wqg55zqCWUdkoAsM3T1HovMVocDEEoBu0Si7O+JsCgbgDWEcyxQqMyhhqajTLQC8Zl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blUWQuyrrzA61URp3XAuCECCDKBbQxQ6gpRh5WIAdMul4/EWVvFf3EIBnsbjYFVydyyt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8QJ/CNPDiodljFiNsqymhpJYEjurxCsbt0xBFWXnqUCnDiKRvpSXcYBHimI2UraIbCiz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d2CoNFIl6ksCyrSJUtM5wrxqEN+gFgrLtzY4rQHRLU0rldxcavZ/iJiNrpFH8RofFumC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/hn8xfZu/wDu45H0yfmKN+EMRrk1uBsWZ7SYhorSr/Eo2N/8rEAAW88vxFEK0unWKbgd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cREZHkf5lKDRTn+pljoIUAMUDKdMWy583s8RNkV4ZC+7a2Nc5jCkJFm5GbGpZrIOTSeks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oLmgzfuLitvCqPATdUH/ADLwoZbzx4xACx4QTMealYyfSFZ9bmKXfuZWm5itU+WCctyh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851TGtcS6d3ANFZZVIdw2nUCxvcB/MLGdcpErR8RwGJkDvuH6jnFJUWy/EKOcfqb+eol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1h3MuPmDNC0FBG7glK5IG7N+Y6NXK1fV7mgoXlitl45mRrLu4CzkuLneLg7ps0wOf6lN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o3qUKMSu/wC4h/qBRZz3Ezor9ROK1xHCt2cjNu2ZCtE/bETjxUcIzniCpVGPxAz3x4lX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EbrBEw3ZAu1F+41RNZr3HFGIXRV44jQwunD8SrGvjzC+A+JVvG47yhxDHl7mUvUphcrw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JnFmJT3OjF+pa+8ecxt8+8TgrM0QjvicRmKwc3MRdp4iBXLuHw8Rc+I+/qf3N+4lhf5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TpjdubIsSn/yfQ+I2q8DG7Tc98zzeIhlncb5Jc1hYX+INdeIG2r9xFhUN8PqYF9Y/gTV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zDLwx3XLnE0tVMt/xzXMPqbnhm85nHidS+7hjioiMLEycQPGvMDgisFQlAzfMtRLBzcd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hL84j8wfma/yS9EzRWYElNWBD2yi1mLrMh+YvGgTazQGH0/U18dkBXHmN5kz5RhVqCBi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bA05S2X+I5A5wpzCZujbSZ6jnnVPJhuGICtGjeviZwnpyHxKAKLcQb1oTDQ4HHuFqdlx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MvU5OWAqqHl5mQOgK/wTDWgedwqhje7xBCyhrERBq9SkeVMRW+BvSzpMVlgN2Tg7hg2U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Nlx2IJTydVDxlvMQPXkQZtq6x5lWBQNZgiUwohXrMwDbj8wUV43RuEBt9pSg5B1UAgAH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igU3ySslLKXUu0mGIC7S8Je2EuwTmq1ASFquCpdFUryxYgKas1AoYLG+oEW1QRXA/OY2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uJwV5viYWzPLLaBXt3LLbqmtRYACO1lZBAWpBgFkyNXNLgLsP6jKdLgDidg9sxnkO3OI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DK3kGCl75XNRor+iKrgDj07lSFCIe1LrATIMtuamKsB0y2U1q4mLax43OQAbAo8QC7tl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TG1CjlMmkoc4SXBlNSnl0NENpc2BGw0L2RDCwTTnOrIFCBQZRuQjVxQyJcEQenFjMxWb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WG+qrTTjmeQypbjTfONfqMsBKdERdlqtQycBgVQ+CHJ+Nm/uU26jdxZkFFoNzGjxeafU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udf6lEw3zn/UOYHDhPDUtlkbP9EdUyc4ot4BpQyVxB+TLQYBV7eX5lvkl1cPxKlwBQme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S3dI/ZLKPmLP6l1LjwhrrUToRQr9RbeSsEqFNBxaC4Gzx/tN9Yez/mH1RvNW/uJaLdpi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Nq+D+oNdVd2f1ABn6ZhMG9uYqLJUuBw2fuJCwU7HqKiwdYl/cqQETfR+YugtXIWOCrcU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QBL3r3RA0tPqJooeqiN2O9Sw4qxRKwGLoYikGeodESLJ+5ms6cmIOZbXNHEsOX3AF6e4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q405nsKuBFv58wLuhquJac4YHz7mXkcwWHR3E0P7hg8epVhv7lY0GYHDwdzFZq43X+pY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6+Zhgr4iXv8AMxatWFi1teYilyKitFdytzY9sF81WKuBeiomWhZQu465DniaaAwzg/M2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x4me5qG7hb6dwIWGI7zdeCaUrX8Vz8TpXuVY2urJmZgJ9xBpMVkHqJj/AFOSZano4iF2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dcx4vXUu937nHM8KA7lx8sXiDTBeaS5c3+o2iNw65mdofMwMtBPNQsESv6mBc4jvb6m3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OIajrP4nPcqz1OYnz8wC/wDMxdcx5q3pvzBKtmKhZYGfcRhR0QZRAvIEcJSrSu42lHAf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D8xVb4uI2wChcpkqFuL6+IU6GKiDsFHy3W4kujU42cx2hIngef8AMOg3MhKu3cyw0rcs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NUO9czNTk/nGoEYHC5X44l0GntshpDLZpdSloavcoDO4yLtbiUyOEGauUjpvnHMPEm6l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viIwCzEH/E8znFvJBvgRz2xyuha8EaBTHCI1VjmWqBxiJpy1KLKezNbVRcK7BFZLZmua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TBYtKycWcyiKGJZVAx+JcWI5MTMljd/iLdX4RAE43ogA3Rag5hLA4KgQyMCNizwrESYI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/UNDqdajVTJOCBouNrikIKEaoOBreluYNNN6BAKsC7qDRQ6re4icrcy3Ig8dwYC00+GF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3RMOcF1f5jecEOL3LgDwCARQ1vEFAtVMXzEWG3GTcF2ulu7xNFoN3uOo55ItQbbuUum+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lo6IFWOCWAZ6XAKIctcsEpVKeWosFqN4gDN0GKliaIxkgjpwe5QUIxaGoGgW1HegDzwx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xzDPvhb4uC4WAHMsYDyjKFY5eYR0N6hvCrOYgCLk6xMQ1tvKkyqw+twW2MF9VLIBHTu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3mr/AFEdRlWSAQAMZO4jQQMuFpKLCgD/AKgXSFVzBYUGtuJiAjPNMwQ6YK0zOu1ltn4g0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wNOTeN3LIMK0lrW4psiuW/HP9xBMYe6ZbiJdVEi+utJaZm+XEAUKpTglAeyqzzAPGfEL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eqltmQ5xG2Clr3UOyON6Kgi7AEpEtoDWr85qZNix06jBFpAHuApZDl6h6ipaG6+YsFus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VcFqsob8SmErYAf4iFhm8m6b4K7w/EHKrNiuJfvFowjd41dpnmCzR2hV+ZS1kU7mvcBW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Xmj5iGsm7y2K1xqykaTwVv6iBNhQKSaSsw0X+oOkI5f0RrqV3cK1zWE5iLEeKAfuCbQ8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XxV6mENq6YUXtOqfca1fJlQIyXjb8QRdqf8AOIcC/Wf6gXOu2lX1BWtbtNHqGoTwJf5h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9wNkOeSoOYx7AViS4/NjaIMi2r9QBunxgd6iYXh2j/iUFuPt/UM6F8sryN+4/T5hiWqb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Cw+JTvQukP7mDCYyCf5gQVvkJpy91eIMSBm04l5XG2ISxa+IQquLi3ECJPkmUWnXTFCw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ZuX2JUQDHqU+Id1mDV18xHYY9xlZt9OElOEM3uDXX1PRrMFNTYYmS5/EeEbmLLMeJTFs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U4zMaUrmImTdwLW2V0jUpzVyhKLmCx/HMqTWEIBwX5gZprcHLLPaCysvfMq+KIYRLU1K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IHCwIm+YPWUSnJHmpSK+AMFGiu/6gDFgc4uLkygEc0wfNuyXXEG+2loxqbQ2+u5szogF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esStD6bmgJf62YrdOoixL+koFZpa1VQeJXI6SGGiiDxiOk7ShpamBH/1Xg0Rl5UfhFKq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paNeV6lVY+7Wq9EBFVcjm0V60w+IwizR5gZQyoRAM1FrBB63gRShgHEOrTF3XMoG1M2I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N8G4Q5T4jlRtc8oOQKNVlctQhp35glcLeM8QdFp1LCUi7mEozFQCk7YzMDfRG7vo7gFb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lQYKNcQKBQHEQzKLG6DzBuqxy/EW1F944gV14eYqUYq75gqoq5YgCCW74l+wuWuJWKO8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nb0MLxN42y40inWZdQJ0UxXg0ipiJDCHnUQNijT1GvIEofZMXiKa0u2uI+gt4Kg8NJXe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AKNkpin+ZgrGxPBpZajoLPmWyWF1fXiCpS1t8zQMHi5cVA2xAQhbRziMwvbEzPB6jYbV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uXkMOOZcTKcQ7bsbVmDjPdcylG1XjslLUWvPcUC7HMxWocnEvpltYgrBycPUGQYavZcQ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pLywE+IAdQLkrm0gZpBfmYumtE1L2LgsjZVsazEQC1TKu44VUODogo4O2UXLxoyw0AZ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AdZ1UNgoNQvhbq8PE1IC8l3BqJp3xLAyKbPExvYxVQDRUypDaSreyvwwomngefUW3CF0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2ZIZ0n7og9x1HRsS/ohaLUrFYgoOzP8AZMDTWz1Lhkw334jSuyuVuGVGnt39Squ4HPMD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0dwF1GjTRFxIht7iDFC9CviN2FC+YWkLnH9IW7x0rFcwdgyqrqAcUoFU2XUyFpiypzSe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N6GEvcBsmgtLlirBW2mZVsFa/uVihQ2VxDiiXlVbhpmRpxBeyKsEQjo45ZYUJx5dzBHe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DcWkyQ9fEDoYW/4iKsNGcQUbdcPczAlbqX0oxi/cLKTXX9zabV0Vm/cGwVhfOYGY7Hlg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BMqBhU0DqCwNb4ioAdEKT33CpylXQ9zFC3tZcoK1vOGEMgNhNy12KcW8xsh1eELu4LdF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SxAo0Jhis2j7wRjasbJeVTqAulNXuBGUMb2zMKLb3KLbhwYDBShpzSme4jXCInctog9m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MKPJgzprrhFrkF6Uhaj4VbUTOuaSx/cAlHfeKIAr4W1B8bYqIhmMK0fNzwzgLXE8tXOa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OIM3vcAN490ksZsasMwfonZZUUtO0x+5eAv4xA0QuA3f3GosHhKIq8qZpIa+R4/wSvgV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D+owUDm/9IzcdF/6gjCOgsWaKcxXcfQv9yyoHv8A2hUwX2H+5TbPRKGbfxn9tO40FXyz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uz4YTy8wAi19MfFANxyqUJnynoGCRVvkl7sEbAnzgi+U/JMuPYpibgPkgop0agPIeyHp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/JEa5hTolxTaH4iYFBy3YwtFL9ECq48SyJyYzAUFlYjTS/rL/wDHxNUx/lm48QXKAoHZ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gxoWFh7vb3dAlywAzV/7mcAbMCpC6WeITAHq2IrOkpLucrrNLYY8Vq3B5llfS29nPxGc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gP7jldtjeaPEVA0hh3eYXhWEOJkt3dRq3qWhpaNn1C42aCM+iDo+VUYO6hfpo1CbMda4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W1mepXgRUYblIAzi4GrGLSx4Zhw1MARDZscKXBWnCMGMBzVsz5J5hTbvEP8Aqj+4ksD2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iXemClDvdyVleNE3jkvcXKzOcmo5QX5S5nPtdMFyJXdtwJuy9KiXwLY8w+emfcyVx0DU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gwsW3VkcAxlVZM1GvaphMLtGZSuilKOiDkMEwzihORZcM/K7i4pHAZxFOBWK1FoDK7Lj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44jhThoYYrO6sxOQrvAs1DK1HKi6xWkwRTndfJMDO+L/AHBhhOKrXmAccl2jVSsbl01K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oY1AQwp61AoomWL3cQabJq5RmzWIi/h5msC1xMp2rUwgA2wOgU5qFloq2/ErAtG6IhB4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AFb5IMkwKwhYlHF4lgR9QsgyP4gJEp91zACibAlVgmHD/UDBKR2XcNDASg4uFsIvxFgN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4WXAcA1qpXIDkobhSUBe4Sjgau8wxAaDQzBRaPmF6Es6ykwwKrVMsopWcUrA6GqzASkw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+pYiDgEMKOS4lg3s+YJs5BdUhgNnkdzLoMUMqo6HOcVFwWFtDk4liBXC44Ctat8Q2F8Eb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DXmUEB18RG7SGw4iWll3Q1ClFgQUeXuAl5O65girq6ql5iUUlgHyREoy8bJC8+MOfxFg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nS8sAyDVh3G1jQFJeAAQB5I327c9kCf/AIIrJzFExNCjyqXTBeklhVrkxBJxm8PxA2GF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mJEKldJkgQKljiAWINWKOK5iltVwasY1hTOdagc4pkq4hsQ74ICMm1hByvOC4WgKfWXz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WV8t3M07a71UBXYHpmmce5asKYZMxImh6qXCypyRmrNKTiJBquG+MxyyprK9xALDJpJZ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OKqpc0s0ZGaEzfJHUPBTW0N/MtVseGYWKLedwkcNptyJCO0LgKqAZzuvE2bKJvk+YQUR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emVVxlzg/wAzsR7KqBbbJrQgNvbd8RGZ3a1ghLg5w9sbBdBwElBXPHC44Wayw5ZaqwrO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G5wBbMS2qF1UoMByWcQRUGxT+IFuxnN14YDYU9S7gNvGo0uopwdxdEsLQ3cKGBtvzA3c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hcO8Mv7mEJhxeLgVH6WoO8A6PMOC341FotL8upWWrmqYovI4L4lgIU3KYbo06Spa4za3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BfLACnbm9SqWPC45aGnvcouiPO4Ny4+ZQWsatW1EkHYplKxKU0SsYpauNZ0T3N4QnTrc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mAyreKJeWU6tLIbGciZKMXKoBygeeYnMzo5MQF0dUm+v0U/xH3RrurMGPMrjS4tkYMWN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RXm9zdsAwbzpXiWtVWJO4bZxMs5lzq/iIMxjkqa2yKVtFSJMNv7mcmNrdRBVs2xEBSMp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gXZqEdsEQuS2I8eYh80cJL0OqFY+fEKcvbVBLSEs/wDYtdkg0AoloNV86PMd7DmBTtlx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DCOKg2CtQl00RhWIZPEQWM6MRLOhXWsQK8xMyhz55znBn6eIoWr6jaTweCAYCB5vEs5K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0VuCYEJj1HvRUg3cylGvyijdzNIqDtHmEFVNFXFO0OYfxpZOCY2ElS6ltNrvhMRsL0lG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bC28G8IB2EWlLluVUSFrUxZ1qbW4j9jZQBKF1w8QdWVeq/8AYzhDlGJt/wAeFNR3K0KJ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F3S0xBBdXR49y7rV8OYgCXYXGrzB3tcRMkXuyUC+FBplv9AtHeOIACqGxgjHJXQUOIFo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mHOFqcsohDAPnkoeczVkXTJKjwTaoNOMN1/pKkDYchxeOYV5N62/UGoMu7v/AFAsCDnJ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kG4ogswJUeIcMGPzKsKPMAjbz0uKqlXLABaelI1rw9OYDSAOCU3JeF1+Jk8HODBun4QV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M2kbwEb0mC61qhrc1uyK5gFMDwCFGQDsTEsBQ7WdRc0bw+JSIPziOO9PMHwGx3dQYOVp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wowMm1j5HZprmdIUsCC2HC9GV6lqhRjhAWqF6ySqD5smoFXSp47mQrSoJ1KALq3NvMDo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VEplGwOqQCVj17iMR1y63BU7OOIBSC0dFRAGG5TRdyllszu79RGhbNPmNHapLrPiYWV4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3nmKoStYp3CwttbbVEAGt3rxEbQM4ZYUvDxz8QWGw3e41qj5UW22d2bjd820K/MqwBQv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XBBAkYYqAJSCDzCURkohtldZSCnZtnEVIyWYS9xbFLMmYgNgRpqErFwFcRbNgiuy2yoN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dgO2OUb+sQQOEMlYjkML4HMSywvHXmBfcGr9xMCoZKlxkOgzVzCiZ1csHYOVodE0P++Y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qEfc4Ltuqj3zj6Qq0C6yeYWWC3pwQKApTiIixZ03MgoeAvU5D2R5TwNRlc6KJBpoOk1K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Si7gWYHJ6h6jtZSRYlq58eoAAt4W9dQLcXbmyJBFtNzQSuzA/E1XKq78XAgbVwaiKzK5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ED2ZdbzFoYr3FjIcQIa35g6CK9JVxCAGogpRQyC2DUx8sY8wIhX1ioC2BdKzcAi+KqIU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arhTUaNbqYAzObWJRYVsf8xbRTpZqEqBTVNxct6EjQFKtfzHVLI0IYVeGm+D3BorFylL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WbWyirkq8rTMB7H/ABCsCGwZqNTJdBzqKBBzmkwfM0inJplUFghndSghxnrccjBnhmSo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NQEBQZpgps4S9O4cgr21qbKFXkhC8juUWYc4qZDV3L3BWpi16EyItrwkABZW0vMtVoAa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CrAS6StTQFVXjcptd1fcOBjG+po0t+eIVtSpwQXZ5qyWLKKyMQ/CSnKL98QAJV9ZmCj+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fj/YR47smXsNECVbaAJLqEQ4uFea46asjK+K7jsTnTJLLOMEd3G6jmoFRaJcV5jPSooB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LqJzrJCjbUG64Sh5hHURU5kt9VUoquDSq0xqAi7mdeiVObAZj6lZItsX6JZRjC7PRCcB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XmOWKgXh3fMHuXFjqH7/wCoAMMU/g/bMoOFrtq84yU2hflOovMWYBla4I9pSCmEpjsJ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8qm5iBafong5fiXKfR5Idxi36ld8P7nWET+Jh0lAQy35jkhtgzKl7X6IaZY/oQJTqUsq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TQMfEyzQqBg3k1MALu0rAAWfZBYjtlEEdNbh+31+MnP0fljDpYTxiVLtRo2PQWDAVg0O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B4K4iKV1nITuAmKiKPMz6+qCoX7qKBmOENUBm/CFzHBUvwFAWtw9K0ofc1CgRFYUWhk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B1BEOwfUYUQQcjmYTsbwPP4l5JlVy5JlG1kathw2FGgqJdqt/GNEprBYwSaqFB13FKLT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bqP8yXR0fPiGMxAFVkPzK9iF8sf1HrDU7VCoAqntIyFUUyllMVELaB/mOunNr2fPEuAs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MmHkLraHEs7SaKgS3oUT/ErxAarAWrD1dwNLr1dxygMlRLhlchCtS/MzVngcSI0FuUta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WSUJniUwHNMLREsCZYDUGlSl/UCXSTFBuX0HhGfEXD1ukF/uXsB/53OZ0fSUDw2H9wK6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ZajktmNADAlZKX6gQ5fdJ/UCU9O1fqYAHQW/GJV0CzY+JVKKPiGhvcxp9QIAt7bF/cEW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Ph/WYNWrlKiCmvRUdZLnShBkyCJtJxXmoGvTmqK8X+Ibk09f6hdpr2/iACtWBWbgasC/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Cmrlp/mOUx2VzFWMu4fcAAUNBoFeY2UqecMcGAoTUpnUjVuYGFkHTSpY20s7BcxqDBjN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QNYpgIwMgR8MJoFdm/MJ2lG8R4PlxSQBQeMI/wCYZLtL9PqWA6/C5w34KLuKq26tBaDR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SygHT1EFUKaeGBehzu/PMAiAujzGWvIYMQcmXbcakwjovHcdKrDPmKGyi9VzDAQX3Epw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MADY4q3ctFIHDl3AcUXEyY0eQgldmRqUnON4zEGIIu0qFuFfTmc10OcWTMCyPSOHrXqX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ChonhiBZoJ1RAdBOwY0Rgrbfc4ptreYjapVHeZYmR3qYii3T1BJaxzjcRReiAuCYw3A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Ws/9U31avL1C+0Lx5gKlUcaRNt2fYy9oc1zKELBlh1AjiBiDNmh84mSSxrDlvFGa4uUR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s1lmQYvVo9oKmrBRxlySlgud9zAFDPLfqNVVfsiIYNVAikOAHEuokBsUyxUNF+ovLopu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Rbq5cFZ/BFoiKNXKwxKp8wTuhTLJkU4NEsNoKeYsYgU/MByQFwG4F0tCrYADYVCLzlmt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TJV1pgbFnvSGw6brc0RRSFsZM88wcgX+EtpMr77gWq8vWo1KK3AFXTfUS5VvFM2IoPB+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C1AQ/wDLqBr0L9kVhrGB26IxoB4B6Lll5lZp1B5ZUflOn/JFiqEXKvYxLuF3NzUF+EVN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Ln1ARkq3Gtx6gUOBeB4mSlANu7cMIZ3zUAl6mAF+YrWj1ELS3wSiL+pGY6v7kZA4wFdB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OE+sSygBhS+jzBdN0pBjk4ggDVgc6+YkrhiqubgY5vl/iUna2m3bxD9hC0OGr4h3IwgM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8soCqLFoOAhrIlb/ANoMV2EtTwjwZuG5FcA7zHJIQu6g0RGMaVbb9EYt1VthWtQlig0k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PUs39gkpiNIp5bIwnbOipa0e4UvTWDJWGXFZYGLin6xgsDeNmFelTAO4VgxBxggOgNKi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HnxEZxJXbcMkZeO63zNiAji0W+34IIdr8ZRzGnATRpxKYV95gOhLD3YsFV5Jfdiu7xUc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W3kKVPkj+ScwdidKuchJARpMPK0coeDgJQ5yyYVco/CY1CXFXS/TAEM3X8kXn6I5OhGl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7IRxZq67YAHRPxCW80fllzw8tFyoYlFjUBaOo7mE9hbTGCwm7TawN7dVti0MgLINXWYx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+Yi7KDBi8+iWgrbYvnHzEaLQd1dmYLPv9EIPOD+oyXG0+Lmj3m/TGOxC/d8/0S2t/psbi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IAjqsD61NE0vtlC4AIIAWBx/y42WW3Buuo+bB6l02h1kJeETio2y6PNfUyZFy1rg1uLr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W16Cz6S3ABeLWYHUPwKW9o0Bg3LgoFVcv/kQWcR5ISNMwbZg9QC2aJ2voMymYIiAOGM+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DdB+YeH1qU3WfA1+YjWorBBv5iEWYK8IwWbRslBjCPEthSA8G0zLCbNtOZbNn6DCOB3G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PEKFUJqhs82OIHC2StOg8MsEBYDDsrwwXRWQqpRNlceIEI3DF5uZrSG3IsTkWrvHWGpK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t3h8y+A1pxRmr3HkQqsbhhrtXMt5+JUfgU9mOB4LBTFysQ9hWho85hSqoCE3n4g5PC6Q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KzCYTjEF6C9EvtgDdoUZcsjMQqwBxWobbzBKMxtWImwVFL6Wuo7EOfL4gemebGUhgxqm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kF3AyLzvIjUlApRUCS/VkS2Glgxd4tcw7P6mnfdFiZ1l4Kw/E2X2rp/UUtHu1/xKq3JC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iBsT6DL7IM4bqAvjzqzGBHRZofAamCPSsUy4qFaGX5gT0CqiTYrxf9IlFTolxQHLPQZl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+TMzkDQdxKtvzAN2zdZg5HfCy61tcFIpgz2jiDKtfGY5J6QrhgznFNzLi6f8qBrBy3nM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kvzLeaoFRrqnUvES833EilvkwRKEbeKVD1BxqWrS+6S0oHGzExYAs0mALHxBstjFaYtN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Q8TFtl6i8ojogVCUNFPuNXNEV4mUXMGc3LiuLS3EaxwDY5lRD6xnczKEX+Y6pvKhvFxu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x7YW8gusOYcN4hYKKdXcQGbzoMwchprWI/ZXNSu7yCwGW9ogJlvpzEAS1W8QRiy7eIkZ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m4jShOLbagDOuHuHbnA/MpqAA47m0RxiOUsFepQQpzuNE1Dqrhi541B6Fh5iUaGKWJfA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mGDdEKyj01A/1GGTJabgq2W3CXCApA1GNaBcLD5wFr9xHrgdysK0GArzKPlHK0hbgsWH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/ol/V18Z6wTQLV4NLruPDAnydxgCrn8IAyPkgNqLfqM3g5vmOIIutS4AmKRi5TseXL8Q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4ZAeMKuCBOsovGUHeT9xYry7iMCwWULRcFVFK8rl1XcpQ+wV1h9qz6hI0Is6iOP2WK4w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ytV7a0cQeh/XBt6aivD6lkpyxjLq4wQG0xVPJ4hgwLDvu4GBiDKcB/fUJlwNna48tRRU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NZALSABczmA7DA4i2NJ/UTDBp1W8B58xOff9TVmS1dwKZXlq2psQ5hXo/uI0GOs2wHjz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v6U1KwUNEP0HqSy5dFpDFMWG1QUQCimS2Juvo3AIQ0eUqwhDMP7lISAjvHuFWxKWCLw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CufUCGIZTBxjj1EbkoNzqODcdxMsa2i5OoOkKBinHoKIXF4Cgi6usJdnll1yBYgNNMx0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rC8yF9cSkEY7xpA9ELbcXzDrMJuAuuMRkAtrawGqrxEmumUX8kr2lN7lOEOhZU2Qy5dx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CV4qrU4z1KpWBgQN4I1BABZA6vRS+n3cuYbgD+3zLYjEsLGPO/UpAOA3Jnuqu53tuZR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YDAXyJmYYDpsNwcRiAmurcY/EFkoywuRztlOpYGYv9eY+OSB9zz8QMRNt7F58ENAz7es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Hkj1mi0dcH7l4YASYjFdXmN4xEYtBZ25xMrpFQD3eWOeyEbK+TdeZe6tm1UUvcVJBnE4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I4wFFtbt/wAQEG6sNWVv8ysb58p8f3HZM9qrKeX4ihIIscR98ypMJ4bwUfuEliFWqVPu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OnQhlS8HLD7+o0Gc5g8Z7yGu2q5zvzC4r1WFYaatONMSy+FUPmOQe1s72cqefqE1GtyW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+ZlDS7jSDL6/yR3a0Gu1e7YEogPCdznDGfSUMksUBUZfpe1Ayd4gja9lUCWSVbcOnzXH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0TIQgLgClPaSiR7QBt+0IAE1WvqUUCgX8MAyb/SmC1iNahqZMjJzqbhtOHSjFeIRVlqK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uIAC4fjbDaL8vhEGK8+qgJszdzBduOsnDKjaJ9puNf1SuKB51mJKJvWZLvwEa74IyNFo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M8d9RKWL4DMtt6mNRKLMjvnTKKF7viFTUcz5zGYQEvyv+JWqjTrtqOk0A1FcsG/DUdqi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tYYIEXu+Ig3APyLmTCTHncUMDyCh87+Y6eEgxmMIbwYJqBzCl8IFca8Iynr4u+5VdLQ8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yshYtlxIPcGl3iNDgiQ54DeNtQ8ISp4gmAJ00zAEGeYWUiMnk5iVoNBTN1uc48ji2oWn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rpUKx2FnVF4jd1wJ6r5oEsKwy3KeIdB3GR0XVQGShXbMXVXqECExqppw8ohETtV5BAqp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JCPNLfcfJugFAZzu1M6SbxjLFhoEovHVkpiSrracQ4VSwoVAGsN0S1CuSdsBosxQKOVP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SKAAOTMKBSVZnHUDsISYKi+HP4jEPQlv8RSBHI5enEtZT7/4mOYTgf8AWdYJ3pAGumMG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XdwVt9YI6xHNkc57CjtNzsgr49QZQjrBjnYDRYkGy6+Al3sr4l9qcVqiV7+AoQBWFwVA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ZjDF1mrgEgdWO5thjiBJRVcZ/cMHayLRyHsMxJFPbCzKD4IWXwypqZC3cOkq2EvCxK6O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SFjFwsjdxDnDC7oxWRgFSJ6grAOGtQDJvyTNWmOYAsWukwAmmmHJ0WPcYfcAungnFcqw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4GBaUmk6h3TkGGX4zE4i6NLzARkaFjZohnq42pFegw7ZePsvybqKOswu4FnmuYrbXzzC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EuggJWBPeKPP3KMOX3H9coS/RLvQiCVRo8zABMWVVp+4NJWYrsTxHy2XO+IgyB7QyP3q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5fMdk0/ohyIQRwK6gyEZLdJmbuhn2Y7vVpG81GFIJ6eMwS8cFiaPbEtS9myWZNVs0PEP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jHeNppjYbAC60OoSiyYe7ZyHP9RBuwC2rjjUwvZ9sraWjvpK5ysMA4j6BYkrNQt2scwZ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n1Vy3wH4T9Q/MWB4huMXVTSzJ8w1klTI1xcGFslGTVVCv8ALpSWoPCsy1Nq/i5hl5Sk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Sj3UTCcDdDxCaW4HQu+s6iFXh3MiO7/uO0PF/KFLw1vXDEPVaKhn46ismllIyWbOSq7+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KeQaHgf3FiSu1bv7hqyKgSrF/SVIqXAAT5JdFNDB+JjHXYkbOagdDELBW5Y1DWGBpa56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auaUcKgGaH5jwtKauf3Ckal8JVFgmxarwxQgGrIea/UMNAEXaWr51K/yHcUKxv0iyC/O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CPnWDqVh2NpFb1nMUdMxhLtHvMDNBdDvVRKHN9bBHm/wzih6W41/axPnDpV9plxoIsAp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hyonmLDHGzO+OF27lH3rYKFVQ3+4QuyzL3uYTJqAC7lvhgZy1g+tytLRtJwYjLgC3mdc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Eu/BYcA9sd4zzWy/qLCd5CO2RuWmZY0K9aHzEAkeKsLaOZQMoHADGScmZzYdmGHFwBwF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BS4O77gvCxjY/wBzN2T3pLxUCasGoOy0uLyZnNzkOTjxxDPuqg0tzWOGoQ8wMko5G/8A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XkLI4EgixulS7iuRZO3hDrcVvsWq478iWVWydFQLXDZKxDs9xl4i5R280wEdICrIPS9S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MK4zBDVuMSwoCsUytyWViUWVybzfcJqpMuQNr5lH1svBE/7PiWN/tFrXgI+gOTLsEwe4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uWOE4DgEKECES/L1KD4ECovteiLrIQ00vQ23C7hb6OAIJc2iUe07dw7UCq6SsoQ7aKby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DKDpevEdfL3R5TrxLfFYO3GjwXGynP8AUwzmSkFFP6S5ybedGfZ9Qgnngjv5gWWxAa8n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nMAX4JYfr40vDEC0usbM0Dlagqsiraa+yEBWUx7RlGvhQnKynmVoWsKENq+a/UqmACh0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+/L1B+rktdFu4pbe5eTg9xTDnHMoBxRGFG6fQQSb9fAsI6KZWDpAFO97Wc0rh+EcPjUo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BQLAqKWP6IdYFD9Q6DlLeNMLBzXCaMCViM6Wpb5zB2zITmoId2MPsgP2RV5T2IxAYL7g9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ePmaBuzVzEmdEpKKBBU4H6l0DZ/EagvONULMTAppimAXJhPNb+YusnHFkENQD81NHmPaK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6mpY2pNeIMtA58VqOhGC4uFomLbMLqrh1OWMPM1qDpnMZwrIBCSAzBXxLQNatwrwWa5h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IlHB1BrisLeJZ1ZMuIEek4ecSvY4K/ULPbW5VTcgFawmC1XBR6Cq9xHS+urlaiyTRhF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qWmtjBOzPR/e4xTFTvDF24BTipRKWgXZK6EMrbFre6sxGK0OWVRhtotRdYKXsTawap/0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H6wohpCsvH+ksqWrSDeCW0kpCq2jSxaRQvFoWI5rD/MBLflVH+5XCXqt/wAx4YUp/wDS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zDyO6dFROIYl6oot+CWGGYJGEfM/wRNCn3LrZWNy6gGlqmK8A7Y0S2vkDx5XLAQIBhHY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vU1LmLvE494ISk2QvdNJivXuL9CliuvL4iWmUjVe3S7riI3QNqdc9wAuNak2HuU2pjvX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yZiTV2URgY7jnMIKt6gQW1MYt1KVxqpgtzwYlT8rUO9BwUe8xUU1skpMuyV/WI1rZ7mH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lBFoN+/U1ms2Kua+IO07uqdahhgCO8+WB78hiDQHA/MY/IEDR3RxGEAiyq1FNUBfKt8U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/UpY7lXqZjQ0xwRK2rV9SkMYRdea7j00jAg9wJFEU6Dlj5z4wq0KkZKQaKABXMRS8HhF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8InokDdgswO/cxoQjz7hAFUZpSX2zuWTk9uT7QBuDRvGGKDlwDVnEt2ENWEwTlcWynk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sJEe8uIoLRQKcu5bbst7yhIGTTzumWnWE4Ln5lANENUnHRK48u9b8xJWVagCAufGYUOT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hc8XM4JHBq5pVZ3xFgBowsbtmuCzsmf0cn4gVjT8NFdqfHctCgYSL4OZVLPptGXNNXxm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hHhZUWw1fWoqAwe1sDe4gMrF6iPq2tHE2uAHaAd6zzcu/O5rYc8oUdYi+NaYch95hsdp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ybRuklEKHUsk7VvECDtBrKdiQy5vhYejxKCuc2Hx0uImZ8hYVuv8So87sGnPjxF90+TA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6gjbpWfZFbJLophi61qWhkChtrHmJBbV27jhvzqKilpzFSxe0MI2+f3PEmKq5liZHMxFK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ZZVTTbVq6Y+yIsCCV55qBR5isW7+pWO0SNU17dxftVb7DwXFY5RdwZcMPoAmfOuzUWKr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YsbXWkDh6I44xdUAyl6N1AVIAaVRd328/EG1rrcJwn1AsIdnN51Bu8AgGbK5IZWi3Zo2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MczW5otAyGxmbPW7dOTHEHTGDo/gKZ80ypIZGQWg9ou6HcFOfltg51l4C76+picNxkr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EHu5nL2A0Tn3GS9KMBa8j+owircQzQOLjZF6YA2PL0wGUJRRj8cy8VYR5T71HDCcer3ns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O/8AMv0SITLxjqL1Bpcof7ixXCnBqjzogc13Uw9ncKbtrUWglmt7lCXUqr4VdfG8RlG5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zKkirNAOb4L3AJiG4t4yZhhkbLe0AwdsCmbwT0vLHtY0NVOXPbBSJKA64S833Ewmamys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hN4XuaYKgWXWneNsE4ohII0J6+43EVOALrfGhj+sqSOHV8FwDkFQ1GVZSH40yiOatviW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qcYjUJqRkMaxFIrRZ8JzCyINfindQlZ1M15C+PMVBYNhDvBbJbMU8DW9McToEvA4XvNS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eC5Nsi8rAtRruotblq11eEDBmYHVsKOzpmW/kBe17JVVJkq2XfxESCguc0dw5wQLq2oT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EHEBbVqWqlzh/RmStvZ2lmuKl+4GWLWqgKHkOTiJBGAj4IGjqu/EoMmlVOzfGY9KcMKv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tr1yeIqm3B9qzEqoftR4vEEBtAcmOSWhQshcZqXEYiUHh5gBgbHJ3+JucArfuZov0QU/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EFLtx4eggj2K9fEAKaT+Jlfu0NBWhD7f88zzNLXzFVu4TA/ykqqjkuvMEYsQgoDRVE7R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EnVoB2AiFyZG/EQaGm59QCdGz8QawMB1KaZlEGVMDfhhwcUy+t5PywBRgM+2OU02zOwS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BceYqpLRSoXnLOVVxL1BU3D4YKdR2TTA4KxUIFhLZbTmT9vhGUUE+X/ErQF0q+oxgtVf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xWU3qSxonMsSCqSqgPGYw2PIQuSoCwmFjkwOpmjUahgf2zkJyyKu4f8AUq2iAXRbUGZL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7vWnuLkZRXw83RNjhy/KKsdTJnJUK80NVHYcn84fm589xH7hAKgYgcJDAUMMHG+4eMl4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cD+UzGkJa1Z/wTa57n/2iEERTiJI4S6a27/BmPfUatNWzwSySiWjpZxM3yN1pRq+2sxs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QI8NtRH1mDRNAdPcmRlt6I0f3HOxFMr68xIjg6PKm5r4humuJffLNlpdAvC9R8MAP0gO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+kQlnzdsIgAFA8SxhoOLNN8NUfEujsCzJxQ7SLJ4I5l4OeIuGUc0Z+JhAZ8R7LOcHmXM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6xeWK5HBiIaHhCbZWD3lMwYFgCdZqARzlWBy4oYIdfbGSt1OxFtWyznmNuImAuqDrMF6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+KsSmhlAhMmQPEHkXw49srzRKFHlByuScheMVBtlpZHRyYm4dco0114julzYL7hGODUM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54Igt1eiDJZOWXn3mUbwT+Y1ZA+S/hKWuuGVjsELSsTwrwB1cC0g5XXzBYBuwhndwoNh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/uDbweYsg+FgV2v3EIGcY/KoMgAAuDfj3CapraNKofrMwy2FxpXP4gTeFt5wg5pzyRqM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Zx3YG8hLK4uVkX0FQAC5nJB9Rj8rb8CEhVUGnv6uFMhOqzde9+4HekKDnfj9y0b0Lvz4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QJuhBpNBr0ZYwKl3uKYGOb5gWlXQxNuS+rGKXdI6bZ3jjc1UZXNS4RAPzBCtGg4iqRlW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hzE9HQ2HiXhmKNANqeeIXzHKh1s69TWTkjJtR5yZOIQLWQEW9PqKfErXA23xj8zGCCVl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JZr3dfDHVMbih4L78Sgg21Ss0H9R21ZoH9v1GcyUg30B3HT77wEJR9xjQXnTs44gMsN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AyLmy7uPD/EsNdnH3iUxjRRrprUq6pkQMv8AEVDALbMsXVcfMdq10bOGvzECBsqkxhEZ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bVrsgvxGNNFnPSvFYlS69tAZD48+ZjfvI4c+0goHNpnar8mY82N7RQHP+Z5u2AORhhKJ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ScdWHWOZahMlo4CqJi4DuIhmXuEemCw0cyuZqxGZq9BRBtNQJRbxFd442ao4PQjmIjDY3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2gK0/qU53X9A1yWxquLCw4tyvnUz6DUd5WfX6hNOYaALMFcQh8qCfEEAL3W7IkqmAEUj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Ae7sViMPBr7ZGo5gos0p+5dEGbZ3X23cKERhHtD+iIdLqJbHq4Kvc3v6I6c4ZWwOHjd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7zpm0F0FG+YlBcRYzp6CHMgDPC02vwKIRbEI4FpvMyqRmWg15YaXnmtHR+VQ51+kuV31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wolbKrP8wO4Ofm8i6qGXMDlaqz2+fEpdUA5F38HMqetDkqGezAtyqDAmjl1GjgMD0Tk9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WEiK6bzRpIAz2gDcqvxDe5xaB8e4wdKWCPTaQVpW+DvbLIXMlpdFHPMTbLMUo6UxLDNL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1aD6NviVhlsPT3FbQB2WsN4AreBzXMAXBqjv6cw9bU7tHkrMsiLSVvTLNAqTJyGm+Yg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8RuhyVr6EvG4wPN17PZ/UtuEhIe8/qNG/chjlN4IZw5UfCLwTE6LYV9y9Kce2f3EBJxo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feJQE2l0F4j8hCeEVhzHqXbLE3VNZgDACApiVLQtLzHiCQcLM15IpQaygvdylLUuFQ93D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MRKSqLCrqC++IBfKuJSYoZgIG4zt4yrwEBIjoEuM6I11sBTEFOZkgO5XaelyWGh1KdhJ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uIF1FKqhcXcF2MxOJt2CopqU019DzCEz9GYrGdhiWIyBV7j1cDbIDLCIErHIe4ANavEc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YRdLmjuUO6tKbTki+CvMFziN0i1gt9cN0doxOiP3UTDJ1i2dTC/qZMc/oi18/wBYBFyJ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/EOfVwA7a1jTAE2gKIvmn5JbgelhFmzZckP2KBU4HUppPEHAyrsTn3OzVPyjUirceUUs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7y0Wr5QjoatAvbGgLgVd66OiZOpFjJcPa0PHVR1KEoKQ+4540p0cRWcEUG2obpGyp13Kb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oIUsEDRTR+2EIGELhgrYKQwx1VR+jAPLkUuZyMoekhdDGS9QpuN4RyDt4lAJ4hd8mW6yi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cvSXNMncJ2ecxaBqY3x7qDdIXg0za9weMhDZhrEyg6Yzrf1KWQQuE0XbA3GTZG18n3F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AlNovUHdq0AfMFSqkDIvRyxxNd0KLFpO796PZj7UIrChj6qNQVl/dLuNpiB0rJKAxCYe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qx8Zz6lkrFY1tvqBsEHMBlXbNANGz6Aj57rIro3mbMTmevMrDILXIvAQqIyy7dfUcHDX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2HPLDlsx5R5lttSZQeKYtDyMXAMsN13EvQPeMQYqDjiDvZt59RrtW+JzS58zOSsHwus9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TZqBC9iqMPfiV9Hc/bATCgHataeLiApAoTFHFwPxVfIriAA1SGl56RjvMpYuvmAEpXho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/fzKeasGGzy9xblDBQgqXyCVEodA+To9RGBV16gTjeWk5iO060L1BoCuBWFcMJ3Ao4FY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BYIvIGbP7iZaBjLx9SwHQPme5eayh0ugQ1GWHnKw2gQvc1B8rHWrz1OUY/EUKWDneoPL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ZPmpmAHxFNjcK2C8Z8xmMttRXrEw2C55wuqumEFxgKK+tQnXhNtMtxFOBqh9cSuNVFql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krgpsM7mhKMZD9IUR0kDyDszUsSMkeKolu+CMMJzMtNCpkq/qJ3HCnsGXARDh7qHaLC1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+wKVL9MpgZPDOMxYK9uZeT/tSr4VGFnXjqbjPgWnC/qY68mAtnkeJx0ld4r/AIjDN7xp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fWocNwCuVAMXCHrCggHjkhX37DAbGIaM2Utc18EsyUVrbHPxCiFcMmX/ALqHuwDhT+vE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HGFOwrVQoCuPR6LqF99VCWnGcxPsUq3C+Rhg9EyYqv2N/cvi5DSm3Pj5lSDtCpTXkuvD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8C68VMQOENJ+B/wxodSPospxyQTa7wiy6Py4jCqITJLR6itSF1XDLY7JiPZCYF0OCJ5g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fgxGDA11nPmXgcmWhfgeZR3p5vsPbq+o1NKchUph7GHG8ay2h6/ZhhIZKKfBC1C6SAW2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w4xFaLpdruE5rhgUahJ1C/riZ8Q2Cht/UO3iJXTIHxGcTAVCrvke2NLeSLgswz1xM2Kv9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IafMNF0r2xLnQVAAgaOhaTuo/BGwed+BqmXPF7pOX/lxLvNVLAuqP8StxvIIq33UBJU5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ZjHmsr4ITMMnwV1vUxBQC1rHqsmZlxoLU45HkYfjABrbinMGGcgXV8yjqtBq1a+WOV0y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s53aLwKRCb7cZI3T264g3dJot+W5mldaXql/qWuo/DbNXH12KgoB5JZJCyGVqXVYI3yr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rzFKpnU96HMpYoRFzW473WB64eoTXjUQG+/8QyD3rvp/lEwjEdtV6mVSAnC3Pu4sQtBg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LSPkXRFy8aY1rOvcYq5lW01ZUODtFkF78so2aOyw/IjVRE84HieIRajrmuzr1HuKCLpq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XPlgxigLV4xFBUNQmZXMYuitPiCvn7rQ5SHbIDbt9ysZwaDffiOoElWT67ZfLyCAPfJe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G9eZzt4XNOV0TESNO/QOYmzA3r+e5WvZrL3RzAmpQNGDcuoqxFzySmcWYUPNEL3p9haW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ZiUtCp0g1cfOqy22iaqrBQPHmYECcKRCqBb3f8xiXZejkyt9RCppdrRIWbnFLAzQwbpu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wop42+4CbynCkdnDaiv8RE1o7oiF6uwJaaOqI0tE4IOtXTKIpIq4OZdhA0PMto9mHqMI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HL/lEdD8S5r4lkOHhWUAZViV61DvwX4E0GlmaenxKUE3sTk8RFm1Ke1bY9Nqh/LHOCKX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+WD4zmIFAuR1GQE5sJcenPcLYojQBt/UeaoT4qklAYafiUTVBXQ95zDc0P4mC2BgLY3K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0KEtCvcAYa20OBfKx3sACKuUrV6+I442Mdh38S/KNis2H9qhpdQVHALqDRWOTvGX86gw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KY+1PMISkUHET6ozwa0Yga5Qr2vQfiGSxjRTy+YrsVs2PfmETpyKMcPbAAOZrsx+Jb4U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kQaQQKQ3dkcul2mL8xy3AAXbh8cwwrRdct2vPqV8JeIPjynIPh1O1iwsFelBCluVHlFg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k4VDwtiK855mXSlairPNYgZE5wzVUClUp0bpI8BtuWVoo5lBWq68C9xj4M1gHxBuEZ6F6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YFXgiD6NxQ2GgcUbi5ANvNGV8szmErHLFtYO4MXVvXiAWh6j+2tAwrnJzOYBiiokDkjc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V6i1JKr3LDvEAVTAlL8NEvlzqcR29iThhZW328wC2a0zEIcC2p5fxB56FLOAlHU0nhUg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VCriq/G2n9RlhmgrP/MQALmZ2cnNEQFIKlACtcYJY5MsvXivPuMAt3Qg+5l5edqhXxCF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3VscoSmI7ENW5+opq1WBdbB5leGpSOPOGACms6jpNqg18zAUDwlzWerWKWZfHM2A1xFD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R6QRtu3qoNYX2ypeVDOkjJYlbbUKgFtjvtZOBnvUsAIUSB836h8KoapHccvkYS0qHGx+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9x6sKY221+rh84hCV0nkXmJylWaEeh5ipxGrweCdRxhQBqzFXCuFqemuE7gCmgbHr1F8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uEnsuyUOGYET27RVwuClj75jtBaZNKwQCXfY6otFZBYH6zM5Dn5lsaxCsaJVZXeS24hY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l3p1cbGIUbnlUiMyDobOdTN9Jwi+llVUASF4oxDCEC/BE1QBiPzTE7Xg/LalBuKZw7Kx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Yo0+goKLznVxdsw7XDMniBiFfwlPqIgt5UBaPI6qMCRFNUVHTdpMRgfbg/du3iMUWtFJ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i1aNNPZcN3mD3RwfkhBMILRz5dfcWyygV9Dy0x8klICStG8HzMIayBbzjY8I2YbQMB3+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/Y9xYObPC9Z/UFrCLYpbQ/zCkDTiKh1xAyI45wKs8wSmNACvNBggUGqqVdPRM3sughqk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lwjgk7wtXTHyoi5mBT3lgqFrWIMYNxwBdCzbcFWY6a141/aHDhN+AsOGIiG8o+45wupa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v4mKSkmOZdoNAXuIRZcjsszuobOjSOCX4PrEOq9rHMbdwcE5C6lcqgxIIBBowdbjdhgx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eXSC8gwrkEaz1XExKq0sjl4AKolUKN1AAy0Yl651lbfg4hDRKI2h3/iIlSeYPGp04iUp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mxJRGx6emYMypQfNQsCjY3/49wK+6movN/1ENy6vJ4dy2NaLZ8rjYUwhVr5laRJ8LSsw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4PMwyQOCOhcJfLmKDtiuR5yYYrXtBmqHGdRWl0abjygB9wTdPyhgj3MsBzwbeJmPYpbxw9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j9zg8VbSFYOqh+gtcocqvmBzmPQE+tMp8+5dnNFrCh3HOKHGQyD3HKKYcS/wCPhnkWy4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t8wAqwIGWLshl4XPJvMrRXs27esRQYEuRWT1iYFTotEkRTX1T0eo5jaON4LLjQDBzjz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Wi0pCh+fMYlhKOH+pnrSAAlIQTPRRvHKU9ULAluHMPm6PUdw12NcQGsyeo/Ex3bnADzb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GmIEYlvqzw9x3KybrBv7j9MXLDiW4QLNkx6EVwe1c4xFSNFsKOmu/wBRO8tst86fg5+E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9cGvJb8RfexVBm3k/iPTLi4ixXxc2rTAUGrjL/MUA5l9Ni6N2o4v9QyqdqSkpQGAAqiB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HIpbU7FWfiAqDeP7hq1n3HTKEq+0wRttgm2MPLr47ZR5w1ANAQqA53UBABfCM/KApMjm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+Za4AO4Paw74oIDWGLxhxBURk+vB6tPqC8qgtldJKkltStVzEK5OBsg+PEIRHRZnBogM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Vr0TBBPGic+ahm26qhnRKHNEdrMJwL+ksTWeVBm/lgFCLvhULABhTYfggygQDEfmIcuY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cqPlRfV2C1YrJMMqFM3Q2y4D8sv4I898/DzA4qrrFPpI5qy6ZfzqMoFA5LcqHrEr1FDR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mtL6RJ2lmOxqVC9QuyZ6jFwKWUxTengV7OGVZq9Cx67QjbQibOa8xbBAq+ZUXVKiXlrG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37Y5kK5vIioXbXLxDT6j2C2/iMsWmCF1dMdiNBWnKwbVEtW3ATqlKO3cq5lOEIMuHqLT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sA0+2DsoBSm2FvsHUUyjrMuCAot9R6KA5WjxMAsuAQfqOyI603ARCAgGjo8Slcq6KDv1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6gvNq3euoEKKJoxY3QOeorQKNRXncOmbzW4Dd8SjJJet/r7iEKVhxVB7FJSUA5VOOogW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eVTA5YwMawHr/qlQcGliN1iCXUSN0cH4gOhKU3kpuYgMvdRNmhX6hrjfEMAXfDCxkc9E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dlOIa3PWi45eXDV3HRh6c/mIJ1hS+I6c7MjGvOemWNqlj3FSFW3LiqjFQlTOkLhOI09g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L7jCtwKyo8SnMKpk63/qKvJbbC7Pz+ZqCBDF4p4ZW+CEcUun6mdtzR3jFstQ2KqM+WE7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GLkL8XDd1UGLcp3MTrTFNs2wkoW9XKddvtLlaOjM47hKPfhjjjxMFImTVDmUCNNNd42+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K93y+oMXOh+ltmVxbVLl2Dkgaic2Yr7iJSuipZE3/wBuU+LVuSv0RLrl7q6yovMKKAAK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aMWrPuXmbQP2kAJotvDMvuY6dghaj3kbR/64eIYeDWFNbwTsD8Bcqc49TKYDcCJl4JWn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zDrjXmnyDNeoyiuE5bL7690yj6KMxq6F53KMEooUO7f3CVFA5WVVuCq9xUgbzFPPxcaz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vbHIiYI0YfO4/TtKs/HCUYC2weQ6Jh0s4Asxzr1UqEZv5LqlcsN0VUKG5Xkc/czLKELk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Jpd2u0vpwxUrwnL5IrKqys3+b8wFDapdLxcratlLR8dS4gxm26PmWz6gMKaWEMYQsnfi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P7zAGR2DmX7gvnQVA+pnE38LotKggaas2XjFxXYWhQc13nGY32ASpZxjzAtqIRS83xDM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w5LY4Dqq49wWk4m3WR8wmCyvWCqP3EDiM2ssV7iscFFwOj/MVwUJInxyQV90rBWGM3im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0QoRs3uIgQa8A8X5qtYjWaYqnMjt8TMB4tBxccAM5NLl99Q7kY3s+YBWzVwUg+qGiqTi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YbCgl3te6xUNAEXrBtDqArNquYrGHK2HF179Ssw75DsHp/3FoAXmVdpFvmUbo6Z7aVEb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7jLMkNs9DcBwABKVWkukuF6g0QGOz+xHVKZFKHgzo8RDGanOOXdXRuV1oafKVS3veoTv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upMwaYNIqt+iGzVqAvyYW1Qmo4Ld8znzctK9kBUtZN99Rpr/AN3Ipa2xNrZPqI4K0Qd/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nYilrvO6zHfGFBU5c9Qr0q6DD4Y78MRgNV5hbbwGnIVKGOlYMHm73G+6xNzddlRSGxqV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r7s1G0eoDHgY2yirKOmjQ5Y7Go1gZujj5lIAzbzjKCnvEsMAaydK6gq6q8kmGopLAtmI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XcS+Cz6YIe/LHajW8C/Rgh+hGm4ANAG5UbGV7jt2b4YAt8MVA1pN3uNXwyuRNRqGiunU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5mMGeHUasfcvYTGhJuIcbxaQ/F0SnxbKLqs7IWzef1oMtt3KcxAt6b8TI9p+YFdpFeP8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QzRf7jl/yeZSLXXEIGXtfgQFwPqWw5CDRpoPKWJUbMpDCRVuKeNRxJ8EdpjyxXATbq4E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rvoKlVxXFw7pKBX9GJTpVeWty9UZLGbdvIXqFEEoVYaqIqg6HXtExxZkGXMG1XEK/fgm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X8C2VqogCwBctO/UoahWitVwRvVIJhg+3wW7OMf1G5xq5qcAg3pahlxXgV4/zCKaZRFp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BxENFRxPE1cY2oflcd9sLfylCHXIB+ZnjA/oJ65jtlhpO7TrOvmIRzINAEVVXp3rBBW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Oksj896x8jLigW3MvNxbRweJV4PgDxAu19qbmjXDj9SwJqOX7j1qItviByJVgPbN27eo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rOqy23fzDq0G22EYIizjGZjAN1nmWK5dyoCyuSUSh/qZiw+CLaKm2z3KSBpqAwQMi8RX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pFsVM7ddtHg+Yyj2ZncwC8BtT+pUAt4OcR8gAKo7lGbbVbeWFLplBqjeyF/+OANEeo3Y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suOTzUqGZisKdSt1ZN32V5gkunMzBqmBXso/UaFShfTcYqALXrn2xAJqSVZqCXE8m3uO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X8ICqfLucCV8al9ps84mlGy9ygKtFVC0Am5YGjOcRFlDx1PuuaZziMJW1+ZagHSsg1xX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/4IpNR6G++oJb11D0xvkatFNag8iEgzi8wC5IJvPTM40Bg9+YKUV5Uw+yUhgiUkF656hA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KAW2TAPHePzCOhJ2Jh9yisGeA/cTiBuhdeCb6JgcfiAYatCrLiZr4UONKRu2s3jjlrq4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HLNm5Q3ybmbIKtSlsoDR83BAcAcIlZfPTDUFTUUAQOGFWFaGi8a9y45F5DiFZnBSoC3M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bUpWNyh4Bxh0vJEgIAWjNc7gsKVJo8PcoNprSqxWVxUa3qkRsNr+iFYMZdppw3CpBqR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Yl5WjfUT6BEVdYAtRi12rWAp8Rxy1d6Ddp4hC+I5RiwGncVCrV4WQN2R0OlkLCn51USF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ypaoCyl3ng1KMxS8HftigXdxsvHs5jfVFLlwOiQU+rBz+F5MkyVHhwd/MbAUHQUZ9SgA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aEK188QORYq8jfEEjNgsnIGiBQWwl9WcQ9gii+Gl+Y0tULS/T8SpZx3u/cPOkGqnlOo0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Zn7MXLLzRj3NTChEHJUAmQFiCUO88RWvJm211m9RsOkbCduPUzPBnDXL5D7iGq/cFGX5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mMjzKwK+JcCnVngXitQhmQyQeqmMnSEWOdwWKUNyuh4imFgwE9x57JKj0B0VjUvqjVgP7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wv2q4zSuUn4Ll/Yt5yqDY2Gg0Pj3GCvnk3eRhS8mxhzqMIX1BqtRC0tkYdpwx/IrT0Eo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rlHWMBAbDqLMaUKlixTksIG1uFkS/wDyHUlkFnL5d8SuY1fR9DfzMyuuwo8CPkAlyjmO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g5vcsDsi+AUsIerFqEkq/s11HjUW2AxZ1LDMU8kYOm2GHoUMP+iKKqtxp0N9F/cu6EFQ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blU/UBOSWHtfL5h8NFDXbmZVuaoqLdcIG1d4ipaRZkcpcLalo+geZYyB9rq+o55o1Zp8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8IAgYXCbA68szFmeyuDn9QOEMyQchy1DESA7aKyHDKIi6Q5MRDFeK81K6OKvoQb8qijD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eQ/zGPASDlNvmAcQI+xUy/JYuUGQldXdczQBlJpPqLwnUZFSrzXmY8YuMK2/iMMIrYYM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FUlFYLBWoYwS2BuLwFHELAotW4oDicFFa+OHEHQaVPqVJ/pIOWO79pQOO/1HMDaoorl6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niDpGYpbx/ZCshNQLUB8R3FX+6ZTDfEFcLGcdL+GHC91N6IjAS6eCZy83S+ur1KpYG2L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q4qc+yKl0fMw9IrMBoUhCFBkp4TsnIbqKEILNQrk43DDhgLv57DqNiw3GN1j1xGZDWjY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D7s1KFUMEKcBXMT8rRbLgF1hVtViF8Zq5cCvWIlsXdOGWQoGTm7j4ZSnmL+H7ZDxxLBX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Dyty4rNNncMNwlbjqKjcY9PcsK9tYdr4lakCwxFYloRaq1OfHqXdzRkrQxuW481cxJGW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NtUZ9wLe0FpZUzExqovmU8JoTS/YQ5gRa58MQNNCTA3q2LBJE69X3DwzlvFeoaQDALHX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XMsobVH6h5I7/IfL4jdRehZAksairJiMkxpmUAUMdvVRzuZKQTM0JLFtUTKMpX5XAbsF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KAUh6DhrEQUL7lRYDA0y3ElaV7mS1S028EVVh8wWTLWrXHcCsytsZrcbZ2dQ7nfHcOwd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UzDeGy3JUMUQNj9mODllJlc7YgytMKVy2h6CzXZX+patoxYFX1HQhQ00biDZRdg5fuAF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fEUDQ0bIAO8SyCWyD2MRQOBQRBAxkWI1a+oMoUuxggKkA8MBu5KcEezcAZI4AN+eIBeq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PYKh0K+I40bctyl8nuKmCepiLTQ1uEPUBes3iLF6Ha+CKrmnAMGeI440qvibEAq3ThlL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8WW3DVqMvOs2d4j3o4N5XEvL1KUMMupt2AZjOswrSnMojYuy1ezoYKKysC3o9StSsjSN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gLSIbcXGhpahGqidRbOW5bnKHQa4YlNalV4K4fMxxaBWmztZib62i+O4UTa6L1Bi0DxfM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XIeJOsAa1uck5Vr/AEQbDYoaeOoGzg8jzepYorBy/wDJdhnqzuIKQ1Q24q3TsV8E1ZAg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UAsfNxxClnfbvDqM0qEo6Hm/nEStS2WhM819JRoqqKDg00+Y7RrVIe6K/MqylynB78wT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KinftFAvFGAgB1IViks93d4lWhSJpjL4c+o6ZVGoIAX+WIWMGGX11zCTNpiM7e4JgQja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hur+460gyyU8HZFggXFvyXzL8AIXZ5xMu8kB7TUAvhP3H4UHCrwL1HU8FvM6bgVwVwoq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QXY5GJWkCUrglyubO1SgFkpLXB60BkC77vZCUVRN9og71V4j5WTI8jUAPJsZL5N1GxPF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gg+uiE1EENrfKMY7JzFHiJmdcK/S61zDOLsrNXsOZegVEFlw2uqjydaN+ReY1xIdBHNd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3mXQgoIPQ9Qu0BS3x5YidxQKR6Zfr+V4+nEYWlIXh1S5nRgoZw4JWBm3nh4fcZJqJmXn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S6AOQE91xLxfAGuvMpzHf4bYuI+39inGZV517gb2XzHoMsowbOquXM8WhOiohrY7tmS+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QipariwH3K7iIdhCbSsoCq0YwcRjN2lZ5qItfrQSsPFbhg709BS5YBmotre0b4mJHLOP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96jCu2bOF8kWqA16aCMVXeleC7Y+A2FdHoYi/WoNgee5biYIybMbmCebtQxSQC0Lr8ow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o3sE4ePcI5PAy+GXRDEw/wDEa1eMQTqOGZ+ULd3y86iRrCdhVcxigoFvO6qwIEtT4H+I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JiQ4bMB6jKlEZwQ2M5NA2g6OJXrBbgPhxLXFr0AuA/MNGgnn3B+oWFBpAKKDVA7If5jQ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y/qKvcmHpS7ZBv5P1HT+GLV0TeFq8aZ+BB4bX6IsvC/cCiGbZcWStBdePDmMVIYVP/Fy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p4Az8KqH3A9A37gtN1eGLzfcQ7cJrylxQDqMvwEeXuLJoCF/AsPSlBhKFwwqwCEmcvFv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LUGNoz6VI8LwR0lG9JXyepbpMuDqCeM0UfvZcQAVVN6PxCqRil3VK/Mz+Xns5yusdMHg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YX1aI+tEZdcFhh2XLeYAhKvj6lkOLtoPo7mBFECegwyVKvLioRgGyarXlqEzJBsB4YwC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DKeYhuYPJuoxUWLUI4cGK+Y+YQ283r6lLzFKL2g2RULl7VlqsEAd1xAXLbdK/GoApQbf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4bPBCkFkc2YfWalyq6A8ZRIA1q3WGIsNgDyeECl151nD5xF0VMKbqqlFC0SUmK+UvQ+I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+5QwPRb8/wDqNAva74griu2PqCL2W0BiGSmk6j/cBrKnC4PiJgONeUceiV9MS+3Ms+gV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y6plmy4eWJ4iDKHliJg5HogoUh6jo9+460I7iCWl+IFjadQQRnNXCO0GQA0DLBqVq2WQ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Baq8/mAOSoKQ74C5hw4mEwhADw/7MvjH6Af3CgROUeY9RcDADxDBBlLZXZ9wYmthYoi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qmnjfzLTmrKz/OJUZK2WuHDnES0knE3KDO+kNuAWsTkfStsSqHmpqBnmNpIO8S7IZbRc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C2JUNy7yYlsD8f5iB4DOZyHBuoM8O/EdRa2HfmXdmaLRjeTY38w/US2P2gYULpR/uaKU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1PkeZSzml3WK3EKLWKi0bpnGn5uFRVugKQbmdlJnwwS/QdrbefuFtRoSzwMkBOJIhE2Y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cuWBKLOFYO4tbKANN7Kll4oPTvEHbm90kXRZXlyggvYjZAPC0V+yYQTB2F9sdorqqtne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kOl5vmEBVkWWzMUQ1YHc8MThKuEND/TAkYAPA8fhlJUKRF/ZBTJrH9zLIzdclgWrB7xi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rYTfRNFCoWLGmoTiCU6xVrxqBUGZgptOliUBNG2bsD+45t8GhupZqGKbC80d+Ir0ZZqw7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M5yy5fuYZsxaK4r+4WXywbD1BiTpeIU42/2vR4g5pNlMbcxTIogsOkNrvmI8GbSE+JrS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zbFJA3TwdvbMVVIEe2owFo4GqRjhityukl8NwsBeVPmJ1mPKwwecw2YgS1O89x0kxGwP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UGzwhaAYQ9MU3oG483CkpnEoPOTiJIAtnJsQ+4wrqgXa2mvuY4t1pjKfC44sqhWUvEc3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64Rtcj4jGbExQ9ZnV6n5HcsJFbooWvqHnpufR1DPklsv08IZh6smjA9MxnksqnNu2CK0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VTWgrVlEWORXlHZZsKNnqOEeruV+IE2aQq8EUqP+D2RyiZlKd/4SzyJR4DoI4FnlPUON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Q9FirUz3HlY7f7lisFW7HJbvVk5m6RD/AKoXCvobPfic37Q6H9wlFBbob5YgHLVzYbT4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csL0KgpJvBvA5l1BUsgB0upc+NgKC2hJSuPn4lunMKzAr3BTaDWU1YL4Zq+hyYeVpCA+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OUqjyMst4ZFyvFfMI11gPkJzMWlq8ivadw2+sD+lM3C8C8CwVt8vFL2HMUMBy1PV8Skw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ulAdrpmXsq8yqr/KPZSWENVtxKfCOGH6zGYAi7YmaqZqVu0pp3TGEFirLgKyyncUBheK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ZwhgANlLeOIMEKC4Xmd6lMI2Rsq3WuXHNHRCrOV8OtaiYdk5LcdRDr0dshmRDtUw75DP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HqPYdnIf1C8KG1KlyWquFKyLcwOS6BlejUv1lbtHVW5mB5nSOTSz/heIfmgNANQRwtHi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TA4OXsKYw5SUlyQhY7PtMn7BBFlRx/srgjNBRlqTKcrLv2b9xCABwMWSxF9HnCcs9Rm1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v+YIW6lU2cwoGsd1ZBOpsq+6tDbqCrNNg9r/AMwl3Cis+JvBaDKq+5TKpaxyXTDZHkNl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MsDM29HUS6FXV1zcOljQ5b9XcYwRWttwGJsWMDLDCG2/G+Lx8TKcAcLcw0IrDX3AEbq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G2eRa/mBj5Iq5Ss9EtACwL8kdVCQWBySJdrUNXShXucLOxe2PIxavC4iuUM3Lcntog/K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TihhfyqZH3E5GlcFzEK6kts58RLrEsaOoMshZmqpdSouI0NA8sBqhoXKKiWZdo4oU54i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bZscTGaDd7JUssb7y1+ohhCP7QbmkM45lQpRoIWileZQ3yB/coZ40Uy/eENIAg2e5QTP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qFXlZmShaNs5facxqHjFQkSVu6mAbl8phEbFM1LtVN8BCw7iuL8sQuo5IGBPLRSLbPOv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ZYjuQ2CYSvFfmFvjVEYpluVYGwO5fGNgi8eeoYiTeUHqWrIpxN/NxKQMDbXL4OiENo0k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ZG+fmGBuhqm+60REN4RDEOQYPMpaALOooJDpb2w8UDo7+Jyp/EAf5QFhpxuLFXVu5tW0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+ZUCKlAmphIot+o/Pqo6KnMCGiMZ5mM8qZSEGYUgBeXg/wAx+ei4JfB2Wb4lJQTmEGTK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thcUikFW6GGoOU5BUTclJMnz3Ep+jlo1nmGFAy1TipxI2Pwdgw97jXxd5yG+5ehV2bFo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ldmF8s9EZB9Co/JxANNQLFr8y1yJos03VMZCllnv1FbZayF9THDL4vJ0U6jlJVCPxGUt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CXfKweSXnADbLxiUZVrQtcxmrR8SA6ALd7M21oy3g1+4tGvmZXb+2t5OCBQA71XMKNsB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L4gA2Gktf4hNlhTDp/CK3hbRuVcnhqVdl4uV4BSgU4ccyhr2V14yRoBAKQvm4yqdKLvt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y5jxtDdv9QDh6jmGOnFil8MS9WC1ZXUCxApzohAslqKUZYRHpWZ3LC8gnhgmFQKKgMoA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vtzFbpTwiO2Liy+EeUJhSQtk7DNl4ZRo1BefAwRzxbN+7YI5N01fVd+4FyuZaC2/b9wr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4Ol1C98EpnIbcl+oJJXwQ/qBV00AHEU83TJKfxEhCVc5M34q4gqo4ltV+4ntAav/AC5f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iIF7xXxUPDE8l7NMMETlHb4qXmroHKyuJOijnxKQ9lbwNmPfEcczB0B4OIZdsXgiuvJM3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Fj8SmyVVlMqI3aiCHrqz8OolMHqtOqioq2LCYRlcG5ZDwXKWQlAEvqoRQlCjfDP1K7FS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bFnwxU3YEFgN2JANRlBvtYfLOccQK00SOFwWcR3gbA3/AKlJKstgemIkJqp2ZHxXcfiN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/gIgQguWN1fNQjdy98PnzEmzRo5Ovq476I5DN3LvFrYHEzEMiWQGV9NR3VgA4Xb/AM8w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vzMElkjhLlSOMzfiGzblcYsSAWB1v8wr1Vb+nEqIrNd55qCxKNwdW7qXllXHaLW+CI8i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I+Glz7iYiW1p8S4qNdVipW4y8JfvuOiyALexR3zc4aCgx8uWEMos8Y9RmVF6beOnzAl1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UDDycPT4hQhAOLWr5gup9JU9HUALpkxDM6n0aPadVI3e7eYruVIwI4CAp+U0gc9moQEA1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y6LpFBVtECstl+2BMNJ0jEP7NCrtmuAkw1r+ERYCXIPioP7UmcE35GjiNKcBqKsWBeaP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X5XXBPMIdwXEQKhebafmCV7oqPuPQG7YO4S8GEAc+XlzErak4YFEIuxi1+ahwdcpVwPM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4hXRoDdXRxXErqBdJHbIRzhpkGluXhQXsZcqdV3DCqgUE/b4jLRyCLHZ5i94wUQf8Sp8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KRPso7ZQLKKtrYhNoDRz0Rs5XAqPxF7hoVVGwKGaeYyjm5Qy4KAyvMaHrR7Qbygq4gGH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vmbAsE5gCFlA6tEG1XvWIauOJrp7L2f6lKSrBWdCrt7hnGxsKuoaUkU79+YG9AerbVwh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iC7z7mElguZZVq/Dr3K+wYNo5AW6bZQtuSo4CPR6Iixa2y7tiqgWg5Ga93Kx1PIYmLOQ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49wcDSX0MMp9Dvzoie/raWegqWj2aAXB+QdNn4jgayhqrGI11Y0SzKyluiZRPLm+rYzj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vUVAZBXMpMEBzXcHgWsSAec8eYVC4ROuiBKXlXUHp4BxfTBmVB3oRNkMe3Vxt75bCVBB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qrk/0I2c2FfCQ5aA7fEpaVmscvUzmIMbLL7lc7UrFQeRyH+WVGxX5SaIathssswihk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9AxUugoOqhMbrLlfiYlra0XermMT0dnUExCdkJCrfUuagbfXEcBwKNF5uDPvh3MbKhBP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pnPpA834LB56ih7Ag8UUxWo8GmPVljMTxsMqa+ZUjKzs3d1UKckLYlRhd1LLFntmx1nH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Ra1B2KU46gjXCdc2StpadYNddxQwt34AP8Q4Uk2VRnXmV0LZUu4QCC3gHfD4lMAsAc80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/wBCEEH0WbPqFssGznTyf3DAmuGMLBS2XiGAqFq4gn3ARD5gPgbE68QW2gheb4/qV1AV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uBp5dI+rajQ8fEzhZeb2tX5TNFzHqrwd/hgIT4U7Mdv9xNTBMChjxg/MJ8rD3ZwfuFN5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zVr57hAFJVf1VUxKlkQPsePMLULWNd6OPEXAJLNkQQK9lVqIRFvN0+olL6EmbOGD4S8z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zioqoRhaxkM/NxCCDT4LhluM+WXur4ZYNguwoOD1HoxISfCcTg8YmvFxNuobP0JVIgrb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PcMnLNoPp4h4MvZTs4YmzO3vpjGkB5Kxg3BIrmhr3XMQaxTAPTRFMSrnbd8XFDrg1/Z3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4LgosutorPxqCliK5EHFte5R0l+fH4I8soCsDNDVNxORFWWF1jfXzLho4+W+c8EJQe4g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lwf1LGwBbu3NnHxMMjlLiTzmVwNVxYcrEgZcKOcW7YSV5qznEICWi87ihYtoUuKojcci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Ux6DSVnzFYnS4IQQACaLtAonlQ5PMOCksoNXC2uVeXMSFGFSh1CE6hoKdyvOQbi+ogg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FdE3MmJT5zWJZRkKQAzXFsoTQMAaepeDotcF+IV3Y+CQocUaQDxGc8KjS6ZfGpDLNspH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o9IXxV9FSyHsVUP1KOhLkGuGAqTZjZbrxGwOjPWEpKRNphxaalXhcMqOaepmoLlr8wq5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QW4dQ0whaOW6ePMdCJFal/PqY13QP/CYwm5VU6qFB/EnyZlQVN9R8uZieI1gh/qMWkAW+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0ZmI0wfEs+1pZs69wJD1AIKu14txKIyLFhKEIA6M3LiUTVqvUdb/AIOLZxWVKh8iCBOn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buJ0V+4Dz5iFRq9QW/BD8Caq1UVrztMR3cVU5xMR6l7nlSvvRxLbwzPwD9xUTq0Q4OM4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iO3SHFikLuZb0Rwdh4luy6LA9ufENqIWW0yiZNoqI1NiQ2sX8xzK/wDqIMOqlHgDGLL3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g0vOd4ejuNcqBMqx6C8saBuMEYMZRVN1OAQTAgMzfGf6i7E1zeew4LWdFA4PzAtWKtu2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kuO79yo+HBeSJ1cDDXfj4hShgA9S6Y0XVQ7gcL+TLJJtjpPHceEDQUPmcCpAGl5ZtQDP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aahlpb2OKjiALapl8zDSLkwQMca4EUAH5IqtqhRtC16GyU9y5u1hckf1CfBQug9Ec5gu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HB6uNU0rFr8depjfAQV/uIwFG1Nq4leuLGAtU9RyYilq2H1OvMAUf0uIy1vGPPbBzC9S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ChoysvIAwkjSs9Kj2C+8QPOa8AmKmoBxaMdxJZcWwcPiJ7hZe33BbEQ2UDnPlzMWYK5X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gEK50/cpjKmgEZU6aW+H4lvEybnC6jpOCyJRCLpQD6l1EOjZC05A2GS98Zhnh6KqzUKm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jbccVWFPEuCPQzG4uTv1M+ivONwpyX3Z1HXTAmSMTHegHUxjrI0R43YS9U1iUZrM20yo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FbbG6gVcavd8wDYzTVfEsqW08vb1GDYLBp7COcX6C9ns1CGtG5rcqAUFowDFNpbJwzol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UNdE1C6oXojkcErMGupyZi/UUYFs0FfmeGIKA+glU+m6PuAV3q5WOVKz1Dou0Ew2ERB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JrEhTg5SplSGea9/iGoDctOufEsIk/hFHE+SkBfH5iwQQpF5ggQXPV5OoiriFbbrGer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b5jq447rseI0ZdVGHoiDJ1ByXy9Sgq2AFrrT4mKesnIMwhbRM1HmuYUYnFKQ7bNZzDXR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1ZF4BGKKdWTASDWwBxArMNqaM+YfIClUHlgIOYOo74fmk52GxxmXi2CwI2cZhMEyqjeK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HAO2ZNxQI/yGXhwIGewZYQYWdsrvDASwXGZA6gtx65dFvmA2EyB1AhZSDx/4xJuk9Kag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kVQQkxSlKeH9rMMJihV/5in8gK/zBW5J1LZj2ByZAgwdWhv2eoIthnXMuGwco4cczhxy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NNkAx+tKmziOPRLrXxAYXVfQ/HcSBhv6RATTDYY8AKc2J5IDbBbfe3zFmmGdD6maJhQB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NXzwXM3BodgYKPdweUjj9E773Ut7Y1RW5JdE1lKmymWWFZtV5ihVnjB7M0tVFVq0v+EX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NUoF+JmxRhHPdwqRrJvyf3LnLRllecRZXuWDPygn4Xf+4vvBQYUzjuXixZLU4pgTAJRR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4CVXEuULzS4ENQ7JLJpEJVqIULZ3HZEpJg/9zKCa88tykAUc/MGLawKbfMzEygUcxGVCp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tGL2iNgQv13DgWuC1WQed/KmIllSir/mUIXqpgZmSokrCyiIuW2n3LQ/uxMRdBDkEsi1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L0zPddSrgoRdpYaHaWZlxNXIPiDZqcJniC1c42PEwJTYq/MVJhlmw4iIJCnD8eYxioEA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8RyZRUWvT14SlMq2j9wlrNvI8QN+AcqKRSnmMaxQFjYJm65YDaIOOIT32X/SOrFF0Aah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pqaAOB7ZY7wXnVvMPYACkHxyyud1htMPDAxCVYgaOkJjCJcvPlgxlDAuJeFQOx72QSgv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aQQqmDwCO4Hl7lLCWiPjz5g2EgGX/FGNjaq5glbKBVC2VV2/xAG3VxFKlWs4wCdQHaPQ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2DjEoErV1v3M1VoCjeZiF8qD9S6OAz1B8wdXRNHlGJdUP4xcn2hXKoahoN9ZQ6ItjnApsO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pUK1k7ZqqUyjg/gR1cRklC3v4JkcZgVZD8I1L0QWJV7GcnqNIC0ldhpR6xFwyG+XX+2A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dJA0ZFWu1zEIQihRNe44pKJVPmGAVumglWJmrNHqYxEYMOd+OYt5tyWe41BE6LbeWA2J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CKIBVU6YM9d5A9QkZYyGpXaV0aLm+5SYxaypMIW2cMTRkdwRZarwxNbKdwCy1yi0V5lo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eUJXwhArDXMLMsa6g8SywDOIPUUgFK4HrMaQwtpefMpoIUW7Q64leJvyLuf+QEaRqO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ioRIDzrg9RbVDtv5lBGHiKBYLQZlnLgtFzSpMa/1L4/HS/AHUXzFKXNcSsJjCeI8liA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8TdFHBtgZs9MN3gyuBf7uPS0PWYyBcq6ahrSkEK0Dsy55bYt1DKPNcQuBitq1R+mU4/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VGPjmIKC7xWY9P8AaB/a4gGCoJzcX02jjCmHiHQbgzwLXiE6iIG1USvtDSxTMApVdrOn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lQRscHUMqqzWCVQtKrn7hAYAqjP3LQPI4zzAjXLitsLY8OMbj3Y2FYshralXW4mc4jAU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NZbzF/6joKxqYvKSgPJYJtTnLK9rBdFF3ELdRGkoX3AzwhdyiAsczEAB3cdYK2TO2pfi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QoOeaRcpmNq6NF+CDB8Nbcs/UsmUwcrx6iY5CxMyoUjUBaQ25grY8BiAL4GWpg9e3XxH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YLpKJDikK2D5i6GNuO0UvADuO8GYBdMAqQNhg+Zy1Hg8Cppk1VlvVnxF2FFumcVctIal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IL81BSwWjLx7hO1sZXYjmCeGF0y0RJdA+VrcU07odPqCilLByWy5IHVuSN0gM/tDl4ip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VGPLP3AUSBKWPAN+4bYDLBx5TMPoKAMlNiQ3OwYu+AdUTIQ1mWQ8wNoAL+xP1HQFGudz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A8pCUi032Sm1RsiGvqDHplD3Mm7eeM9QqXOHg+yAc4IjYeSWgvMoM57KKlj5Bg7+ZaUk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IiiH78YiWXUmY5PCyFCFFL4QHDi7IEVy5yjkmyQzaJ87gFulv33LhMhvezmoxXEFLwWs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oCgcfqAqDM8WlvsQSsG/XQO4quV5LDqBeFHYu68xQ4goizuA6V2cvtYaDBAvc4lWUCBU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XWBVkTzKDOFUZPHqOhzeX1DCZA7++4sursS3ROOyZHLGZo4L6IXsumr+5aJtKtpUoTh3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hvl2a1nXMY8FVIvhmUF4C7E5tjcvhwrqpfUFbFpPmA3wcxO93CdHT1NQ8Srpu8b3H6hc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hle5cBqgaQuaxBCg+Jc0a7riLq8flHCkN+oQu3phyGAuFOJbQs8iYFAHPIlvkDJXJLXm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ghe0N+Imcu2PwJeGewz8dwqsgUPcwe+oUke2HeTuVCpwSscD/mMABFqYAB2xvy+iW5F6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YFZ4ZhZCEp5q8EXPCq1F5F581DQMhkB/wVCyQcEz3mGfTAnJBbEFFo2r4lBUTBEMwobx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HDJ2ykiUj9Fw9gBWkOcRYUI5A8Mb2NDA9P8AmWgF4brBqAaDSKsy7lL4w+cdw0t0FUkp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Fmx3l+JadUYNvQVcuNbS0qXeKWRdkHG90TAz3zR3Gv8AFFs8fuE7dAXjj8x8C+543LEm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D5zZLK5vUy8Nv3PxhGG2KSbMoC14TeHqb1JEFVCOfWCqbqUgKaZTxMH5TrtleJCdE59o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HSvGJcyNLe9EoKodsqxuziRwDVfUZHWkcM9XZ59Q1BVYQ/vYdVWxpZsTmOOI8LKrY8ep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WRgJphYtarrqi5YUAlyoFuN14YNmKsMMNHmYdygYVLRp3eMwO1hdgXARA2CwcW9+JfrW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Kl+KbeIlYTWqF5RmmLgy8rlSyN3di7jCPnlYip2Nxz7hqyih6Q1Q7F7itzq0C+iY7eC+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MgcEwitRuqv1OXhbLMShTFps7xEpvuE+4Xkt7kQJLXBs3UYtNwgfEGbmUxT2xNRKgukt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YhHKhiuG3amXQiK0sj8l/wDcxZSpyBjIkdkAePcrYNGindylTUZCU/uB+foI7XcJrB1i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PZ5RX1FmLlSRgG3QLLc+XxOfGGWwr5uGlIg6prWA+z/EqbPhz8kwl/VtwIBQyFI8eeoW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mMf7l8Srd7yxSqt4ZRXKxbcooM3c6xyjRfc4GpYKrirCTTRcaWrkd1FQtg70RcKpKvmN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0IfIwRvT4Y4LCoOvEqvawDRK6CbuX/5BYx1Gqciwx9BVgTPEUU10tpLfzLlC4Hn/ALEW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4qLAobEywn2hWYwQe3FWkBcoC1ukJbuLsFPONQqiDRbfqDjXvCQMJyRuKsbhQy7A4jOK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qUIMtq/3CMHqbPMK6Z0Nn/2Upx1EnxKcROD4LMX2LlkIpChWuf8AUU8I2gt/ErMV4qPc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cBoMYIOFiqlhbOwzIsK6O5aV08DDB7gmxzNW9QI6jqBLQX6lFXHmHt6iqQVVbqG6CDnT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fJnluiAwK1g0Owg1YNZYI7KAX26uUChgxwymKrCAq6LVmeIyAw3/AEgoVtbkPEDedKKe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3JqFqJK2O/ctqK4usMaqMQbUPmL1Blm+rhvOHcNXFJWjK0OkYKuiw8DjcSKHssni5XAB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UUGa4zCiz0bIBA9xwHbl5imgFBYX3CkBlR5e4bUhjYpHcuudmwovV/3Bo3opQVSf3LCg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FWM0kYPqJcthuzQ6iN8hXNK91qMKUrA+SNihV8oDtKni9Qzt2t8aDxcCaWXEKkpBI2Dz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5hqwE1dz7PfiFIphXgu7PnGYeWKHZdzBOuv8UppG5ZT33iVfD6clhLm7p/gRXIxsU9dr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46Kz06hdMZsQ8mIeZJyNHBzAz1KtJz4isdXBI9QKXBaK44irshVlUcZiTAb2QfqCQYvY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/qVQLcD40wkkKPjKw5PojZhOLjEQtAZjaFJpjqIvCnTGT1+VO0lMAOWB88xAOR0zFArF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FMfV8gsDy5mCJ0vnqCUtKKMxgJkJcQtIOaAp1af3BnDFC8LuFW26AN8MPOJq+NhHzD6L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o3Sp6K6ltVYHB7uCgIEZYcEuGVwWUwxQaptZNu+hh7zLkyqxynrUuOgo4DolLVpvpmaA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RQpDtviHVDYI/ZLQxQJ9lzJOVuROkeoX98GWTj5iqMnWDuF7OZD83MeSqQIxAUCPJlJM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wNBZaZer7lPjlwgdCgoWgljObsi6GYUzkGDXuBV/FuV5XQ118cwpDrTL48ELTOsR6mu+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hJaXiMR1BW2omfAfcty7QvUY4HDxEhEUSy8mYN5Qs6GpzU+zHZ4uPByWf5CZ+4tB7Ill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FQ1HZGyDhaKm+XxEqgg/4ioqZgZDP3eWPXrztKW/6hJ4AZXz0eY+U70fqCHcTwN8SS0Z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rGZZUZbV28XDV8hSocCBx7c6K1oiw0niE2BHt/7epxIN4PL5iPnk2nTzFfRl2qHoTwnC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pVrnxLpixTO5RTHTzeWBC7sGz9SxuBldkHodqDXqUsbqhylWyP8AtQBOGgYPYRoKH/Mb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GIjV5guurYfMM3q8nEWasqisBB97wv7jAohDm48gpZ8talwW1fmBVhzVlwq1acPpBC+F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13G8JW8agi14YiS2natypRWfzGiRWyBDHBo38S78GheV8wiwo5OYVPwZNXmALlq61LT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krPiUCRl1hlQwNLuZtZpktMpALR+oU0d9qol145VnLcFZqquguvuoKSKT06i9O6ggzcv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XjSZ3KCVAeOpRQnmJFWx7LCDWBkPEaoGgoMJldXaL2uXfYrxHsstGGxycwMjSbb75je4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sGNg1FvYdRqGjjNM6keiCFjwNR4cUxRpO4kX4QwKObgXgUY+pXLv8RkWpsDBFfeQoQcP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dPEuCDYDVnGZk6m+0UAPxCOSChPS+6ll2SHhB6bguhWHrX9TBWyGSOtgM4ZbS4wWYyKa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3EOkVHPsxBbdOUA9G5R97HMBK01bMyr4gLphnFx3hA0wMuCotdVOB+c/E5vpniIDs8jg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wtrmjrzKKMdBrHiW5q2FrWUzKUSYaHnOZl3t0sHriVgpkY8AOYJxk/cRi5ZjX0PD4hC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K5kOeCPjNVQXo9y5a0jYGsMdnDHpuJ5RbosfMA6Ncecw7W3W4KiAEcbGsQULOeGn7JdU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KM3EqfiFeYsTiAbe0NdAN3Ac7iAibhFW/wAT4pAq+5TiEQBUoIDCsEbdl+ENiZHKXFWQ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y4f/AGLqD7RaZDkZkaGyKANXzDV5Wp/Jg9xgJYMv6JmOWi2E8wl7Tta6IC+dYWsDyeYN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IwlFX7fHURTDORpCZ3SJZ4eLhwvMbb1cG+oIWHp0xmAgXYbjU+asnr1G9pMkcQRdQI8G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vCh0dMpiydOz/ccOk0xg9yrSJVBR9QqkW5wlVnjAptd3cS8OAT8stYqotF3jiJi1EYuy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4uXFGrTT/qKLBVNjtt67gIsYyK4PEOFAJjzDjnMBprIAWv6lmgqtujasEBqKJpDrEehF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zE8kxacAZXwvDKRgjty9d+YU6kWOajBjNlpPBGobUtRlSPevY5gr7MNxexESxrwZvqMH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79rFu7lC2jF4SIAHpQCKEUrQn7lwhGuSkwjQGPsiuc8M0OoVaOUkPzLeClgJeRrSwiQj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JRZr8RbeVbyvw5mFIJeMeYBJQGupwj4HcSxIpRZLQFTTJCxVaGvBLuzazb4iObCMLeql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JYVBltsQ2leHouPis0t/qEUta8KZWqYOP8y43DZCcUsMaFN73EudnCqzxKZT3W/UW0l6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uGrLpvMEwStI7Y24OwlHj1LfYvh/EzcuIz3kvbMiZd3gluUcMAYowcAce2HSoGKOIeI+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XULzuBsQ0Z4KlG5e1NWcWc3yS0AQ21ObrMEBGgov73M7Sy69KC4mFEBPAPmJRq2fLOWB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FbAENyuLIoNRYhjeOmZEH42h0de4A9eWUfL3G2s1s6t/cLtzsgP8upSw71T+CG2jQqh/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+3AYOTSWEgC1IjQDZEyi8oR7rep/hByzJFsDB0HgMQr1ge/NEzQXo3MKA+20EGM4Lcvqr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GUA5LJ+JZCt2IE+o8FQR1MOYS1tBqh+42ywSH5CI64w53MEPGeyWNrv9S71oZQqzLXCK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tttKXWoAdBLhfV+po/Js6IbYLed5lQYzSsr1KziummOuYScAtnnxELkp3fmWV5U7c78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ycWXXomST7oVR2ypsoL4biq2VbhQdILo8VMLW7EOj+5mTI1E8MuZZhxiUaxvlZnDN3N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ZY3+IUmARBQxTCynA04iWKEtzFlTkDtlsRMrwdeJaMcHMEinQcwFGuG9ksUTAJsgwQHE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cNd0F/dw+L83/aM3IWWyRkwXA4HojgURt6gbWaLzqdwAiOzyeJkF9AO0f6gtks9RjbNR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DuB0hk3qXYpz0+IfW824fac5NreIGKX1jJGKyjhguQ1xFbbzEVW4VOEvB6qAkVW7rBcU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rreWDUrDawpwDZ1eI2lZLaxUr2r48peNCDWnbxBANHPVSsQtdYcB+JZtZReNwSnKtxde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LLhFYuLF5VtZ9x87fserhpGI8FdjzK6e3OF7E+oGFWcAbfmXKKo4lwdazJplFgtK3Cgg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GWWmIGAR+EUjDeBBS9RtkU9MWazdQhOCCOK7x8eoSE2lsHN383DKPVatWPz1EZd7VuYA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3KIrr1KZ5jwprEKHKa55A79wmtl3J/qIkYKtqkuyg/X+5fKlBR0YIECXbYPFES2T7X/V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lQCt5LdeWLa6u1sO41XlTuUJWhavj9TH8mDV8gZXtjpGw1Y2wTEWlwpKYDE+39x3BwWF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zm1Zhb2worVsu6jAqUaHtrhiEPkW5uIoCEenj8R7BQWh1Y3Zf1KlJh3Durf4QPd/iLk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FjRB21iKnBETDLC8/tDMijVFXpNnc47YIB/mcl9Dir/zH5qLKU+YVo0Dg5YTJ6E0VT+/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8zfJ6YcnDxziG8/JhZx4cw+jWNF+a77mf9lmaunPqV8Vswh15ga6ZHhb4Kmaf1d21VQs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WcWhlrjEtneKvzBuMrsJzzCo7VWAK+IUlsS8YqLjDWKobpCKkZ0CMyhMY2OKjxkhzs+m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I5oXMDvqByVXNF1Cx9mbJcWCimihVMwWf02AdVOEtnglhKzc0Dg8QWTTwFQl/wAtlz7r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I2Rn8I6lna4sEwZjrIWVxHQJ0APYO31xHil6gDxWzXgji2FMZqoTXLH6XU82CLagvAgf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IroaxdTOgRIrXjtaPawqbM5jLHpwJDBGgwh0/wCZelQqcLynZAcIQYEG957JTZaApd2p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xMUV5ecTY0UW9TPoDP44gYZIB8ZiQCxQWvAQkqALawEKIZjLD15iAAeCBYtjYMvDGeL2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mvM9INVJ/iCY6M5DXcXy0Fx8kINCMFwfUMDEOS0NFOmXHoKMqIt3hYh5ZdcbE4XY3hgP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4hmF0HiMgwapxAeMDhzTCfBG0SjvhpFVLmqwbLHM2kKf4tQYSlbmVTJA8OZ3zENn9RAP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ir5lfEsDOFBRAFtxEu8GJTYduRY9btG8LgyyiBhAOMkJ15ZkAYfEpQg/dsfEV0Ggr9Mx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N9QAkcTQZyDLOqFUVPTT1GwjA2UKXbtiZj7ld5U1UHFuofOUQeVSk9xZwf3H5mz6SlbM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EwO9SBPiU98Fmt4PqcqoTLqXAAqy0cRwWPFGZfRZY0XEiIDrVuH9xZaBHRarDqrFXmvM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i3an0aBe2KxD7hKNMps2pW8WmXbxUKW2m6fjMANQqXnLmZiWTGH7jL8IcnDdQHuooquT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vaG+bcAGsd5h1tQBxUuBC/bcpqiwcHcGwNYAZbjneEtY2u84jFUW42HJHLIaHIS3nbvT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c4FOI1CmbrrxLNlNf3KR8Im465Q25hg/zQMAKwVb4mQqnzMogdjUqAK8wWW62lolPaay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gbhBw1EWjWC6ZWIZo+JdSVXD4hiyWUYhMglY6HP1F99NWKzCQlMnDFqkTZRcLoOpqBa7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f6g7UjrKGT0UVn0syQGqGhhVUzMuZgw9qdP1DarfES0cPEMXweJaUu1q4Hk+tHo6d9wM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Ow1KgJbzo7hLBNQd3jUJ9AWLfeJZdUrVcEvPIoteZRpqYP1AusjnGPUuKALB1CFz2xHs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Aix2rL/yKriTKzgA8szOQxwZY4+J8D/TFxA2jQkZk5d++mZEgchh4+FgQpaJka1GillI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Z0VH72Bvl5I7MeutHq/EINFwlMNfuEPhn1HZmpgysWCxxVXF41h4HEREXUwI4eUCoiKV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iHEb2cVt7hg3qLVwxy7On7g2Opu62fcQ4ZAc1moWLeCqJrlbu9UyhlEAVSDGJYIu+4sC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f6Jd1DDOYND6QDm15zK6DbaPIOMxqoNOAAAymTGXhM6gjGpSSt7g6r0G9xsXWErSe4MC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medn7htgKEXMUU+gfuMVqWQIDXSE3mXcAWtiX1csYqDjIeICGMiXXk6uVjAjY8Rfa9G4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kWG0cfPmUqJQBpeCOtY8wbhVqrGgf37hMohknwqJCy4E399QM+yWoXk8kogsERs7dLE6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u3/MCQ1X2fcr4O5IFPfcAFmVhDmnrwS/hAKlFO3UZxU3YU/UF7D3cEZMF0cD5px9RYW3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vQUYpD1HWuhisBTrPzNLpmr8UHSmuYt8xsKAE/IsrrQlKoepgaF4EAgsGSMJzzVCoREo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n66hyzLsT60TDWg3WK9xYlWim6c3AyBFAVLL4xzBvM0HDuIHsgpbQ5JQN1XyjIQJUrX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cQIVpFAeHMVphDZ9Rslb0W5gXRfJABi8VLeM+IY01abvuE7GWwqyHiGnZHV5eJRdJ2Rp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n2DPxMQvdqeuPuPEh5wcPlltQ3wZ8IhbxYB+ZU6xAcdoY7+ackSiA8aHJEIh2CUrlb1G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KvATXYGfPkgJuQK8C9y4RYmQK7GIXdWnDWs+YUVSxR2pmCdsCNjXJFKBrelrFQwADpUS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t/cIPzAx9pmDqqrcOFNDVcLIWWdh4BiOiUrZDWHUZQvwp+HUQoSWtL/qY23VLr2BMxGe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zRzBzTRvHMFKhqgrjc8TwZRcpIuW3AsTJW61UayIWogXfcAb8o7ZiW2MnSDCHUrmOUQl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SmfhFJ059viNCyyZ2D+42GWgm5zi0GjEVclL2r3KAkBwFVAlgKCyXLCRQtWf6J5ACXAt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yxBz5fE6XWoDWuwRbBti4kkyhoecywRApb8KlOWgwnsI6Cw8x3GIRgU51HjiWdOrdBbz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UO+WN9BM+kAt+nRLw+m3h8QAQAAoMblnZwZIqTfsK7g0VgLQ3Bqs8nlqGqwTUMdsr5T0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r2f5gNhG3NO5a00cLtsIlzTfUGNDeBcaM4kJhX5lpnH4kG5uRVW2/wARGoGhwO3tlazE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kZY6T2aKtxHeuguzz5iq2eJ2s5TDLWV14jLrQlZ+IljijP5YYEUGrGaTFI8rjl/oTN42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EP3sqvcHvki3LRAyNnsjRCNg5G40t8+Q/wBsF3HWmH6lGwLquLWA3WwGWFzTed5Ie6pB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te2O2pQmo8jBGIsWZSacsNvuECL9wUnQbRh1rBbiNYUwLeYUNWfZEAqNhmIrLJpujohe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7nqHHYppgxFrdXADYrbmJwKGkpk0EqmtQZhOCUBcDOo3nxiJWBDRfzMgO1OSxCNudNwM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ph2TLSDC2uDBtqLJZi+4y6u4xRtgjsSwWVFwQolHKDi8QIqz8o4Rg3FcgvHcdZUtYGv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0LqboYxiKcaMYmB0P7l3HF8QhMtJ1/5BeGmyN+pXQDKU5iLItIwxV4pkOOZXgKEyX2w3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B5FNeZfAGxWnzMT1eS42zAydkKASzt+HcWbba/XUwywl7NcsYPVsGDPEbABwh/kIztw4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OnLI1UwpVMzAq7sN3CNIQKU4ZmMhhAxTVuJcqCdljLUaDy/pKoV5scyjZO1ZSXfBecZg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BxDTf5TUf4HCZ6Kq8RjYVtgkv6QrpH3BZg8IfB/mAgHsLl4lixpFLGmYAIw1qtMinBAA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yUCQjzlI7vkiBkleC1t8QFzd7ZwiY+IBmzDBPFMNi6kNX7jp+azXxDQEqqk8YYCWNgAz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zjzMH+VXabPxG65TCZqXpFHgBTVStfqKRYnmMQ4zGH3RTK6+IUWGtWXmGH6aaOmqDRWJ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ry8sbIY7Y1RA4eAwQCewLecRgELCqSUFzu6SobEaDtYiKKcl3S9xINrYpxnbhY7yCKmg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MVOrMi4lM7kXZ/UU8RRwphdXKvBVoDA9svZrqCcHjx6i5VZwmOO+DIRupAlHwnMzTVQ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MZygU7N6gVzkVRjZu7VWTmHM0oUcOGNF2lqqEeKBtPEAUwcID0XKVzsyLF86gkAt4wi+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r1rplfiUzDqco+a16nEjXLuZ7utWcPzM0DLsDOZTUtLPwxUXkWqir5l4CWxfBHgGV1Af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gsbcAm/8QzBzwB0WBcvOyXWQ+Ifzs13eqrEpdReoD4bZv/qLDt89TDKgr2zfxU0ga2h6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e+2CykKxMjGVdDAmfUCDseOYjsUwm2EtMBTh4Jj86Oz3FpBUXXKw1HQtKC6t3MdDEYiV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D1ADkGJlUzQLv1DM4LSLjYNyNBLERThBwTN+HmX5a5A9Ud908R9ortkfnzK64doAwEdY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WGXzqBr0UQo69wBdQrTPZ6uAtIii1wtslF4yuy41gjFl49wx9G3YT2y2n6IusC2MM8gt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YXyq61+Ne4aSAZIPeptY2cr4mSjRpdORh2ONcLyeYBHzHgDxARjJpQb8iVlsKUWnuWGX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4htd1Ya9xOLaaP4jqZbp5OqIDVEaiu9NFp7I3lWquiqZMtgrZx6lpJLVjtfiMNeirEQz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WwfMbKMwauOqG6tW5e31Ghhwq/K3uEAUybCczU1r2uMzHeXPe3zLU1OD0DEVcZ4Buzf7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9whgqbY6+YtrG3LIgBUFrdfcNjday/tFu8/ub3/FQg6yifSV1FNb0QIXPBeoZZKrdxnC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okyYf4lNm9tnE4nMcLiJkqb9iIi7C/CBNgWDVZYKZVN2/iDebAVyEHzqPps0Nt6jMbYr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O9WTTqB8bDQRzm+IMkw0FqyIdLIvAT6h5mg5QZGL2bgYV1LRDvBZyeiOzAZXiCKq6c+0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EgDx4mEqpQXMav5QMyh/Na8B68RZU8AMrOFrWHiLw+4Eg0mSoNGZ8Yi7IAVtmV1oKZYQ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UbgCUv5QshpdT18Syc2nIQ+WO2qqYoaOuZlXPTNJMkQo7JTOWwSkaA2AfmLqnHcN2Uc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i9tzCO4jDZzELqch1KOwQydxDBT1EYkTdZuVWjDl4hEVRhPfgiYWg0jd8Qd/ltpYu2v3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RuIGCcAzDAKiniUkUdswL2mViCBgYe2Nl8QmGzTyaljRkFBR4+I0lyS7CVUqyjDFQgBp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2Ha+Lj5FEwdEpbavLySjwXXFO3xDaaK7+5kKin2ZlonJAuzpEADmaJvomoyBqzFeB3C1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kVwBQe5hi2QJniC8jCaL1ZqWK1wc8EFNmcla3mI7dnMlrlmgbYUALkZLwNe4tdYbFagi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IgdquZaEirDK8kfqJyRVKAyXmImgGLOZplb3KTrCfJIxygFAdQgI2FE7fMWroTuguvML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0J69THbyO/TmPZWUOsdY8RCV8Yj1h9miZUfDmgwn6jpAKWo+PiM7AIzT2czFAoWgVu6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9wn8MWOK3+oZNWbJxXMc+c4Gka/EE6BdCvRlXxRvYfHUXidgbgiGCAM5r6lqxVcQuq/U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XUEre/8A1KZQ4Gf8yuSbBiBBPlrQC1y+ajHml2aPVwKIVW7rHEy40l05gggaClAS8RoS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MHXCoPSUpwTkfXFyhdVyOHvqJAMuPNmIzYsgXAN2yy/oO61UoSlQB9y6KpJVaY9xoZ7s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nxHWGrFhOUYkIV8WBHIQ6RWPhja3cFZIllK9QD7sDeeRIGWFyik8+IObTdZ9QlJp2Fc0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Uy5tmciY6/Dz8wH5QI3Rv7j3Cq0ZK6utxM5yO7jIACt8y8JpfZCUyDVt+6iDtKkw5fMc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Aan+o9yaoBXm5gAhkGF0YmfV8ml/liSfRyPq3Uc6FWBTvFnxK/xyHuI9QkRao/xMNzri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9oTVxmXPCAmvgH+RHnJoQ9zNNvjjPJXTAyJcmGNRStPJxUQaileTV+T+4rSuhW3qFi3O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cL6IigaQwhsgjRmUY/UEOOAAUeIotazIZFa6DF+o6oG6EteH1HbRpX5Ndw4UuCYD4iF7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wWVAIThcN81ACKAiU1tfthFQAjZljmKq1TQRU8AWY/GCoDTFp21tZVeZTnbuznuCIQch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JuA9q0LHdSlG3sg9XmHLI3rHrhji6v6EOLEbRqbAQetwuM8o8TMwLJBf4xCSl0yVjJC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HG8wrhkUbPCMQbqu84IUvobZMUoPZUpy3DiP8w4NwN0I5pyeXVRVstUnIxiAX9xuNG6M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+CIvMjojopw3l9ShwCtg94/uaZC0GRxGgS4Oa1iV5ZDgcTt0bfwVpiigYCYl9Z44XnuJ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ZDQNOP8AcJaNzIMWEomo0UL79whtsOCGIFrWoAnQfEcSiohHxFb3nP7/AI4srkG8RhED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epkJD6oShIvxfiCVu85xiOeGy8UeYkwiy2WrUrOvMXzGeQBgwhcRowvKRLhb8kI7NZo/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I7EbDuIrWQuOwX3CCDWw8o1wUU4mIKEMAEsM+JnS8MocKBv1LQAWlfuDqJMm/AkK+ram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cceIakRB4Tt9sxBoYM0NsLYgFu0OWTkGJtkNpioPtuOW4V8A0+JT6hVGUihUwyo8RJFC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1FXASYhkXt6hLEdB15mYQ5w5InOENrqAGmNJ1FUlLRTzDHK7bqJhAory8sUVgW6IJaHa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+PsEKOA6U1HXJ2xCWhuC9f5lKb2DPMPC4T5hXhoxi7lXXkue5QYPNgnip1NnAStxhk5Y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2HGIHqbByPhiIR0Cg9TUvNDUYfWH6lWaATQO3Mav2B1HhAPmAF09S+JTrqO8i3GJeutc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CL6ipkd1GsaAHIqA/uGCow4tfLH3HR6NMQuzRAvq6iYNagFVpRq4naaLFzLVyhpsa5qX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X17KKqZNwVcjrH1GCaRQkbyfbibQ1SbXNfGp4QHkxd0jhswx6G+VBcDEuU0V/iDm0grD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iB6QDtc2RhbYK2tPxCNfbApmBEsiyBl1i9hcRr6ggoJ9/cPhc+W4sVEXBbfJ5jVixwcs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DuIHoRzQr+JX2pxVDaj1DSaFFotl8bhKkHQ8bNQJSVjiGNCLAHbXiiFBBbZxq7qWh1aE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UNh6zxKkapiXgPzLDqa8iN5dlyloIq290CxziCcGQFAa+CJFaqoOKce4aHOrX5vuAe4g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Wouhuu5bm1KLjoD4h4bY92CNTuAFATip+0VktIWbqyUMHNfK7HxMIlVg56icYUDl+YmX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AsEr4ZjDbd5Pz1K6AV8s9PmZWi8Lo9x3UpFNVriAiTeeDX1HnXWCrrIHu4u/CzJ9j3L0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x9dVcGV8mYQ5TRCGgXHgjI/SaHXEMa++lDug5qMEjS2vuMRNEXl5mhLtkDiZg2BSqYspC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YC0B0qL8CHsUnGO4yBgvZqAO4lU3ZzKyBwuJtOlyiYWsvcwG0y01AaxvO+41tqXsSC4g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OF6qo7uq+oSgA5IUsEp9Y5DlKLLiFZRcAK+ZaSgGWi+JrNIX9RjqixXd4z4gpgaLsW7l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locptHmCJzJ/UcaEaqrqBMytZ3fcMI2yLgLf1EmBdCreIGL0IDQee/EJNsWaBNLqIoDp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XBXZex9v6hJZCr08IhLLqDnogIxF0HwxlEtHvplq1lsNl/mOXhLDlEEGLW9H7j1K0yZZ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wagQMguXfGopNCZdN5iENspunqHcBB9Yt3CWBOoicRymVunTKnFhmjtBaGV/wYJmVCGw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U3mwatTjzCaWKSiZ4xUZkzfL4idEWl1SG3HSusROSUNgutQYSRSm18rLMLoiWfcrkmj5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1CbTRUVGyQ3WYEqo4MQV/uVYsMZvsie2ctB09QQG5T4xnqQ4YUV3zMOghbG+PDAWG5a5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8wyQaAv/AIwjoUlN06ImFBvhZAZrUUXxKZplNvniPgNDH9Sy9OcH3ELv+2ahHNVfUztq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V5l3lUBduoiFAChqGGWAWU+op9ORHbyVBBXt08/4gxjBsYfcbjNVOmYQXbAr0vd7gcANH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GR2aGVBrXFyqKrJeoVl0F3zFyVXNQV6X9xu1qv6g3qpvpJXhRaYD8Srjsx/czA3omEs8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acK01nmBgVV0moREWE/AmHhVmWLvMQDmOx9wyCobFsvBHopV1B1ll5E5FT41FZvGOo27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RTmv5LA+EF22/EtAbNGV44gY/wBpTjd6ks67AXt+SYudjUpdytBKatuICwQtmm5ZpeyL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e4zSmIZtf43GwuGgwCXLngQ8wC2jbe2OWTq6Sxw6pHlXioJy9NvPUTtksF0GI8DiUjtj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4jKlbbggbdr1K6EUaAzGRFrA6l0ywZpH2ma0dRWyWUq8nE3Shyp3DEAv2njKg1T3HKc4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BTBVAH/0j5RUvExdRIhmFdHhTFQmnILMS8AGblno29WwDa3QomaRFiP9wbRWA8jxFOml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ql3HNH83U9r8ER4WiXjaSxaC3Es0wbGI54aTmGRoXsMopTRaYGA04tlgsFiPUqe5S5r8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XhdAHJBrOYXN1eyOV6Lyn7rXzAp18QgKeIFgDPwipQWmWeoK8aWMN/4lsgLfI9zKEOB/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qAOOkpFeq5hSZRsus4uZF5h7QQriC7mdxEyYxL77BV1LG5FbVGZiTtj3AyNtfsM8IzCS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AmlU9RUT7DioEbh0Cu/iojR4al+7MStovRFLeX0RXS/ZBFM1wkWzC3SQBUZaxwxIhWjp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WZoOvmJK4UNawEFsNwIxNISuA37hMLcXQjOA4xzMKbT/AMgsx48qauBAUYsW4a1FK9lx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Yd+4hLiXqQ3ZL53lYfcydfGsQ2dsrDF5iCPFKxOEDjOmwgx8kdQKhkLu8QJBVZaIViQ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OZiABt0ZdZt2geoLZ8Vb0u6l/dg3IlhGS5f/ADCIcKxdWYixDkRsylaqDmyw2lxBh06E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RbgvsIWB2oYSPJQehImlzwvsr8XNUBdynJn3MoNvBEJpuf1Eq5kpV14lchwtrqyaJSh7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hCyrN+H9oddgjodTGtdM/tLWxOjURAJniANF43AMoRaWpTNvSolVIB6qITU/5hTzWIFH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4gIN+Rg8RBui0u3AEbQpsWcdy8Js2KVCAB1Hj3LpYACeWW9YF3p8krHWJNusbikCuTg/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DLH8Dfd2mJ/NB1fbuOFcCh05gMheG7+Ys61YMhE/EroeAlRNO2pToax47g8BfDk68Req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ZXfxLRmwxdLbHmc3yZyL+0wZtljkL9ZiugGtcf5i0yF7/wDmI8utgyPEety6AkffmNYh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5Alhe/K5E6hlUdvLcYGNaHPww4GTtBx/SMr7bU4dCTCsCuwOHpi1wLtFPhDEC8F0Z89e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3WzQV34mNAYhYCceYLBiQ25lI4HMS3U6DiMUL+9R5eOTNoat8wVpet8wRtbaxK5JMWsG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EjsV1mGrf1L5onIfiUh0g+tRiiUOgsK6Hi4Lf6Fhv4jBd103zGGBc1fjcq0BIweR7iVP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wl5RpXBUs1Xxcw7pYsg1mipW476I8IbLDpIsNoYpqvkYxEii1bbDFTbSrUIjVVBhI7gX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XmdnybK6vmHZQBsGV8RknxQuWJZDhXJF4Y6AXmEATCtyvlzcJMULdXn3KZzmIaDpxEwA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Z14V+2YR6BzSAIJQMTEwL0Cowrwf3DT9/wBJcd7UAm5YrzkUqJjeM5GvU5DHH97DqQ9E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F4UZUTdAD6tX7u/qW0tGS0X6itZCUvELXHGj8sreWuZBA6CoD6NyimYMQO6jUK1ZXwxq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zK48XA+oWoTWOYglr2qhfhO4Ipz4Y1B6APmVRfU0wVFfSgzqG4ucwspstBsWH4O8NSiA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/ByhE5LdYKJVSNk4QnV7gpxGBcDGPoCyQK9aF/zL/B7lcL3HrGmP+MZYHQyHibeVbcbw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BWaLzLauykMdiAzV3Nhogq4q5xzzMborV8yrU1YMKYyyPWG6i4Cmb2hdXGmCAQsePjiO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pIUg9HfmH3hsN2xDaLbStVeKFPvU6hKR+dblJHUAwfVTDU6FqeuIy7NLL+84Ib+oq2MA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MKqHImac3xHTRiIfwlojP7gFISUjx7lcVVwCsE7iqGAOJljP+EDavRZKVAWFeSueoMB2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6C6+TT9RElYRkPNXBsWDWFvzAU8KBanqMhSKN/iJRyxVRDCS8XgOGc326zLXA7zRPXED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mMpF8f4IgCo4t0y0EnAZShvqu2x9neXSmHlFVQfUGRvAkV7YBFjHrgtDsuOX4URl2JbcO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AVvMNl6jZOQDvsvxLGMmH4gWU5ziUKav3mYnh1EUvFcQ6oYiAlVUGhvncq8NS9HuABTcI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xM1RBqoJ8jaRyRBTKKqUO60wcM0jh8UwqARFg51hu68RWU20XWfvEWOjCYi9AhfdnxCK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3KXlXLqyrmBnW8h5hj+kveVX2bioAhZC6Zr5mEola7I6rLzqUGgNgszBxxWmp/T1FMhK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yd+4iwklwUeLgYgpbOfBEiIO235l4BWrFPMALALWqzzKLJrRW1ZjGxzczP8AQYlMoJE1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VSrqCoIMXEyvqCayC9CrPzMbpF6yy3Ks7iE11VcEwfK1fSc1B6OAVo31+viICNyMXX+Y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lJUK7TXos/MW2OQMjsc+PmVgaFfhn9QhTNlKYtCRLWSw2xLdgMkwPviKQgM2OGYRVlwP7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h5RAOS9VBJZgXCG7FKdHcoDLOFLqCFu9ZlzSRq4isKcYhQcW/lCkBmlQZTSinTqY4jCg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QDY0y7MhdDY+YLsM04j4hJG1ihoM/b/iOU1zi5qqgUBwHcqJoZkCFDbPDc2ysCcsYWrw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ECxa1KZh4VHLqfUy8KxsjmuY7X+ZNc2obLKs0ns5IUdqZN9VsPuEKGVbxfqAhUKG1Vm+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3NJdB8H+IZ3hraWyuJdChaFb9McPwNQLXKkVNCUNTipUWFgDQ2eZxBMlJT9wQAGNE/8A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m1KLF333AMl5Hr3HJ0dAreDtaK7hEWDkB4d+5tBOs28rzUu5wDh4lPvxA/EALOlbHkjc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pXCGAFYhRYVrcLyWcxqDJxbN+qUcSnEATLDSNxQDTHDJb4g0f1HcuMGnn7l3BwxjxkXn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dzIYRtpZSwvgtjDk5DXczU3eY3a/4j3lFri4kEtMxV2lRfmJuWYGsTRhdXePmVIVycoj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yAHHCWZWj3FjKqFcROct2DEQE+VdnzANbVch0jwxHFXAp4f8wABpUp6l3gWgmT1EOWbT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eY2ouirU9RDUlKPQcyuMguQN083HTisa+06l9/NoCiDRS5eSmgmeGYkCy6yjbsWaEgzc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2zKYPAlO3dyqYG5GotXZsmFEA3lUaCpjK42JrWW0kxepszvxAagMAYJYxnguYCgesAiBR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iGLRABrFSzr8yvNVvU9eIl9QS3gP6IaB6MQIo6J+4HsC/MwP7PcxFpf2i3KuVHW2ndLF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x/iZOckZN2Ug8LJ7zG/MCjhUMtU5Yrg45ZWs5az6ii2vUFnZuDISwuX5wahHRQD8wWMw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9GC1vNrKp1Q4Qe6WDUClDQseSWQSvxkODgo36gNBMvcQyrAzMkfC8RiAIOKLZWVDj8QZ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rdZdExZ5N13sWXmHZGVZt7haECwUeD/cwaYP0ZlDCI57plOFVkbgHpXJMOScgz4YIaYL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W+JQkXAewsLOXmHKGCOExFJUVO6sl9Kfqjq8C8bRx3FVt5lypOwWV8cVDERIsIuHGmIs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V7b2YiCbj6QWF6nywCSta7XUCqo6ygQycwa8g5vUQCsOYIBdXQ7JbS5cw1dLLwITVLKK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xEtl2OADFa2bHxEHvMq0dy4f7l+Ja8MGkABWtQAxdeYSvcIhxzLCjZyVN+jcZrPUbTlZ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SBmYAR6VcDOHBX3f9RiR9rY9Wly28qKfkgt8KCmzVPHEvs4UKoXWJUuruiEsLWi6uqfq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XxuVw4wWx+YXiypgBqm39R8W3WrzmGVqHi/8wRbYpLIPmXbPRdSDtfWv+ZQGVFUUz3XE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HOE9v8pdCiU23T0w61WEZC7iRXlJm5eE7iuTvF/cYPRBmnnxGRJx1CIS1sa6lZoloezP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43DAmBSLwe/MGqpYac1zmZ9SpHD8oOcPNDf+oZ2FhbrRURycaFl9JiA4xGq5sN8xonqi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wekWgs1QnVuYCgZE1B1r3LswWofX9IFOsM6LhxuHnLqOA3xn1EYUOVk+IA14icru7q7l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hCzBigfKXDAV4O8wJRkgxcEWm1RY63BrLndIn5gjd/QHwNxKSxEBwwPEV4MANrsXPo37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XjTDzkabyeHJF6lsgFn5igbuFZJkuc1awHAVA9Dq4AbPZzR2sh55lPkhRIH6ihP2wt2c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eaMxyznlfrEZUnfpxuHTSppOfFzLpWwttxpALCLSgHbMKDnUzdZHGSCm4jTQzt95nhXl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Ml7QZn4hYmCy008TL+EIWtPGalNa8mF7cQtaZD3p2yiOAmswBAmKyn+pgjW6s4QJVCnb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UVxcNza1M/fcQrzSMfEQqsgy51XcudqzZXsHECGDy7irHDF1+NAow9L8R5xKJLVquQEU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zAv9t2KcW1XERKhyZq8QhZavfytOIK8eDvcdx8lQK2FuLxI2G/hiFWWi5TqjcMPar21C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2eNFXwYeEtG0YCoRTaA8BLojpRfhwRNbDwFXMrardserlgvJg6mQUDOGiCzSoJqh3DVa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x5l5CbiKrxtjn5MTg6qCZC2zV5gnIpaHCFGQcKWXtspeMB/MMU8y5Z9oXqYi+AX5dQlK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iWxLBBpouJXtjrUxG9TQ/FQuQasf9Rx3s0ZrxLoOitX1ZKQALsGi3PHqB+odx8TKATSl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9S/W1ULgNMRBhCGo+mHZKlAY+4GlQqhWPNy6VZGBrxDTN6Rqo77gp0waWsrDNID9kLnI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XWbgBgKZrTzE3hJcpyuXemBB2aVQhAEDGQzA6oFiEqZ2tyoCKBvdVXMQBHhDxEto8n9k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RgEAhHUHlT/NTAByEJTyGLFZ1T37ILTDUdEf8MXd/uis1/6SqtIxyt11BQmagW4w5T97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5uKwOG/uX0Y/AIiho1MBzq+IbDhJfzMRWFP0R3jdt/iLmlhrtUv3Dk5rKY8NufMLUeSd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c/0Qu6IvtIQ6r3UOGs1b6S4gWETbtxNTG3EF7NCm91ArnNi7rj5lzgLqun+/jENjE8Nl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O9v1GZlHEocbG+BEtLtp/cZdTblAdslOC/yJaBa5kq0/+xxguy4e0rzM115leXEGjgPU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C/MUusSo10b/ABBxRUCJSZ9X8xMWVMI7LvH5losLL6zDGyww7nCeH4T+x+Y+yLaw6Sl8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qrqrgn6YnD+evuC6BZTn68kQvH+5iUXGB8T/AAZY7gzAt8gd9RaIJyXuUkAi+sRzkw3g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mnAfE5irFSbtIrlpKYBEbljo6T8w75f1EGm6mRTzHWa+IIVCtWiHdQQCoz/UDY9py8Ac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VzM1+0MwEZE8zJuLF5+4wtrnkmjfo8nzASZGu9lz6Zc2NnCsqTiVnxBnbL/a/wCIkIci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LlaqkkFFb5WB9z5HmYAwwMwsA37RbFxdxUbeF1Fd9gXddVL58sNVbVjPxj/Kdw1e/mFs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5YPOIKYN0p6zDgVakUONFseUWDFeYpymwxuBELq/i/6lR8niGvFgBwlX+yEXRtZ0DFN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7V0nsj2a7zi5ea2nKOxNimBB/wBi+4ioyhZbZZY3kCJdYYuC+bOI4nG1trl8zG5Faw4p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+CmXWYog2gV7INtiXmChQaHAxWYDbkyiEbu5C+AYPREOVRdah7AgJTVIVAYxX7lbDRWi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wspilFMF4I45RNcEDGJYMgNVauDypCw8y4CGRTRCOhqMBqoI1YBZaLglQVhwoYtSQANG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RVgkxFOKgoW0CqZgTlqzqEVl4Ytq4g2+QUFLgWnmlpXqsTXTAlnUxSLIE4IoiXNWmV8K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q2uPzDY2ryQY3dOMmssKAEo4vDzGhaPa+/Nzj6WQ5O1hUBLbYnuojsUrgL7mHUgLj7iD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uBwVVqg6Zj8Exz14CExezUr+k3LJXRnkilWrCoDQES4mVstn1KGSwj10kRAUcSnvBDBW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LUVXHMTT2Ck/qMGVnGMeouDmWjPonI7F3PhIj+FV/wAQbOqzYXuvcYIcnEqAao6Ki67q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hzLAklUqdy6B7K4/MFUECo+OY12WBqW+aY4iDgFE/OZbRqRqW7eofs0Ja+YcDSwYtKzU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GInczlzB88ACPzU1oqt1E51AP1lI1qi5UEUC+DMXtbTAU43E+oKKo4bjmBasjpRMjcWA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H7uBRv0tbPiBkIyLvzcedZigq5K0c2wDrSMut4aisgt0gfeoKtY51Rbt7qJtptKIePEW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2jQv16nN9MhT0VHilgQ/UIoAMMh4KhxTGKwWJVBoRAKqxEGa8no9yjHVqelQkXQJC+dw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18zV8QYETWWiIMoiDuLgpz3cyt0dHH5i8zyKICBuQ/LcWRemXA4gUA8CohWjRTUvD4aU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WzcxYw1pcu4cWV1kfqAB1qwB9TFG57qSmsZ4DDVLywXV8zcvWrCbg1dyvsjWji1Z8QrA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BOLdxi1s0BxG6DVODW4NpKHS1aiim9WcwSKjD7LlizCjUqssKVrWi3+ZbrWJ8DFXChop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bbpZia3bRIPn5QyvyeTQjAIMKR/Uzuau0CVLVifqCHS3lGLaBZW/iPXRV4wIWttDJ+oo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l2vswPPrEMZKaLogwK2dWrtgIDQEqv1Bf2aZ78cQk4yW4Png9TaYVS1Cg/uMeJAXoWoN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RXV9JguDYLKCHwPSMH9nh/1A5TA1ss3WJpnRzWFgfFRA2kwdOZlRHOG6jrJfuN1XiG79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zai1WLUZS4trFfMrAlH4hFhe5f2wVuhqnzmHzqFOG9wWoQEOLjLhkvdh+oYFKvmyVYk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4W4b5hYxE7q7Lf8AEIyMS2KggruVJWS+qMVH2iIaCOxVqbBDYJS+AmCVrhbFpV4Im137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PUqvg78MBSY3fK8Ewjpl/OOTpl5Rrrc0G4i2Gs9ypqn5MRi9JXFTNnmWWhfZKszuqdD+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78oWoddx4JXEv3GY6ltAFquCiFppuSKF4ORv26luUCkRtBEoztZQIhphaWWAac7SgcYj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bSvs3KNKELHshVVsF1rbFe/hi7D9QJaAWfJnK0YAPRFVx1UeoKFr3BfQJ+UW0O4h5mDx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l1ctRW1/ZFaziQUC7l6W6oYg1gdjwXOTsqnuIozRV9wKrAQru01Y/wBSwHR/mCpNGnu1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+Kv/AJKCLFn5zobiIoG1WZn5S6szut0/lC2cERi2brmVc67DBFKBvpSpeKuzvuZ08Dn5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rQ4lUIAQ+JTyKU5OppvDufU0+sIpz/mjjHUNBqh+kqubCuFSPUfZCA+U1LZU8VN3j+tP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q56Nr7g9f1Zj8gv4JeoOF+mO6tfRlmJN2/qaXv8AFh75ZfJ2/kl7a4f5wEDKQyyG6WP2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8DETVcT0hp94gAvCfqXnV6i2X/6zVez7wnGYVgsK8+kpcQKIwVuh+ZxGEC/RNlv+lgDn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yukVRgJS7QCq3zGGg4BQTBVc/uI1pNiXUsnrElyLatmbwVXWmCep8wvsxB4JWbhOs49w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SC/hX9S5dj9wNRygxjMSbtXcIpbpb6j4JQjCBM8nzKIBo49y8s0v4lmld+IUvS1LB0E+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ANHqDDwOFzHZTJdeYtH/ANJRjlB+ohFWLPiYMJpTdTGSJVK5CuobRFggaMYgJgYXKP8A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YKpRXQVUUiTYpIoiFQsxb1QKWNPVy0YY9cQCWXAKiBTeoFYSbKVBTjEguAo3IpEcFV2V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bmHcNpqV6h8qcgi3G8JKowcxHpYMK4pFAyWmOWJIgXjuiA/uCxlPEzkFlxQ/zMhywBmi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gksojas3UT6IhbQgq/kGBNrGdFijmbDMYOh91IAYThWO04i4SMbUull22Hkul7giyFL1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PZzCABoQXThrXrxKPancaxu3k+Z4fFYVIYtBben5g9RFxy/3HY3/AO0b5H7inn/ZG+Qi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8YQ3d3lmPvKwSxq/cdhWZm3lYoX1BoCsRXgKXPojT2uv7lzN2qEAzS+kcYVcXBoqvzKP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QDgTfNxCc1DA3ob+IuYv8iS7LwzPFuAaDKJmeK/xIbpLEss69xPU7AoYs/eoWAAl8sH5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K8qQdjDveZ2Pf8sqxtt+j/MdzhSHm2OMGCJWuvZJx4ah4EGbi66QN1ql8lRYZAqOUmPi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JY9RSGI3j1UqG6gOGN8P9xCl0TC+f9ymFcDQWOK5KyvxCGq3HCZv6aiSLnV1BXQAicA0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zBl2bYncsxSFhHxpEXNr/LErou34ARQrQE+Bv+peNbPu2NK1ppnYeYPnG5w4iwSRWUQI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kvLeOoGbUmI/3UMqjuF9A/MVeK3BL79zZmx8SjBxvuL9rIp9PZ4ZUeuRXnefEUsM0NDy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GFfUciCbUBG0g5st+IdYXFdHkGD5ucgGHPjweIvafhzmGWNRYvM9RYeHvAX5qAllgB2K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lWW1W1t55d9xRX5uDtBaFtzBaAq5l4wzICyOfbAvTVOSFZMQAdF2ZZeRWAqys1jcMseI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7Ku+ZVeYR5ya5givkz0I+5XO3MwoQoM3jhlxp+x/2gwMGGw0e44DEvqtm7gytav/AEwe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4Qk8FQNncrDioixOUGq73iUJnHgWszz95TRdEBeayTAeelEyy3xBapNc/wC6jCcDSWbt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irqPFo6vZjbjR3jbmCRBAC5UcOpX6e3+4zzVJY2ZUng2BWXzxFFut1tFFwgjTemBeKIC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jU4G2vUyQ9V/DR5iYYdZ/wAEQsVWE0/EAMlLkwwYgIEs/wDWITYgNs/iWElQUp/Uatgc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guadTAKteCjlF1AgZHcJaTQq86JUT26ruJDL2eYfeHlEtKOMNbl9A9E3eBZrBRW0CD/u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ecywVGa3wTVTaoQpJYNO2HbSc9PEVYGk78MQRTbydwNZzfOskq6uPxlKotqy/wBVLhd4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yWbeglWCJnz3GYD+jb/MSmX7uJWXGO5dcZgT/nZIufVRld6P8RHJ2PuPObR+5Rez/GiH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n98vl54PMvpty+oy1SEqC8jzzuGgkbSpxAVYKfidnay7NJl4xmHwjvzTSFxqiz5QfmPk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gQ/IX7haghxVt/VMyz/5mzjLfmJTf/WPRtCOn1HXlMIspgTI+EGZf3mHxEdtqfEqN0d9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B+xNtNKS4tC6QF+JdBmlJFbYT5AeiMcBAKQLRwuH1Nf2H6gycs/EV1pad+4CVVTfOoW0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j1eprnCH4lW+r+2JQGe0VinK/cq/Du/iNz9j1LVLq5SDCncStkGXep5HDp9funsXIx6j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UGNldw80FcBOi4aHejoL6IDPmXeRNPqC7gMIjz7ho7AuV8vuWwgSZTeT+oBrXIlsgCxo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ILx61MWrZLnIuWX6gqgLzuELarJB5lTQg04S1wGS5/ylsGkGznc5dVU/MNG0OvuFU4p+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sYoxZ+riy7v90w7ofqHZmLJiaujd9w8YgsmhUA8csOLQB/CEVfGRanqOiZtr+pRrSw/M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qqvEO2Iq4f3gbPvPY/3QU+dz8RHLVdyhhwcapuBwA41CcO2F6H/SYq6pMtwxeMGDtiVg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NPDVp+Ygl/8AhluLiqDv9iHgwGU42H5iWGsk8ssbOf2zq5H5i68DV4P8kKWhFrGIFPwD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h3G6WbAe4IHujAX3qLDGBfxMdBfvcMBT1D31ENYFNduu/wBIybswl5eIWXKrbatH+YK5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uGjDaoP24RUHK/MReRaHv/BCIhm/8wkYL/YzkW7tdWv8ErhyTXeBBGkeTcQRQVNVWL5N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/wA/cY6iKtvg8y9qIocvAS2myEa0RINVZu8wYqX6S3SviyzjG5QJEGoMvDmOa8soBWZw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MURh3mJTRLzluJab+YtWmTUEK8tJb7hXSwofmXZeVU/WZhDuiPyywgAeiKoox+IL1kv6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DFcepkbv1/FV7nGC5a3+oUaYXaVuG7jaVHyp7gq1TR4Nk5AeZ4slvp1O8U/5Z3DZ/BH8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BwH4MWEyXFqdFp+Jh61yOCs1Bq/uYo2F35U4Zr4pyFWY2Rq6ay+1Me3hoVt4jy8qVvym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4ZSujV15gtByPRC7BQFUNQgJruWdsNG1YvmDQ5Fr1GmJACXnaO9BgrgYs64OYQXBsozN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nuMoD84bFbFEXlm9g7NpxT7iRR47w5sEaRmtxzqaFppsLmKV+VSgqUoe+ZT/ABS7VMFz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qEG3Juoq1i1kIrADDC9d1GlIEhM3xURBoG9d+pdQYCmPqHPQEDCJfUUQUed9RfMsdd+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A5ajC17qPd3QMvPqZzxx5QYxUowSNkHhDEGabMl36gGYl0FcQ9QSKzXZLMyutMw17oAw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DgvDcy3y3kECRw0EGqstRgkmzSqTemOVo2KLO7lqLDVCniuIBVLyFVoheL8c3/uKUt81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trOpT8tKEGWda1ClYjKgLtjnFNYgOSisH+oN4NgTjgqNepk1ODY1qog0Q2Bd84jaFWUx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1N/7rhrmUNdeyzn3C5RLBG82XiK18va8t7ldRIpBWt3rzFsTFQ5u7GovqQQwDGdwcQp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J4O5gNwkovimBudDVzn3Edih0sd3A02SjHULjhyO2IQuLgPmMfQmgtGAgXaLQK2vMvSi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vgq4lWUaQ/k1MBWvM/ZFWOHMz+IhfVVFozziDJijZ5epbEKLA/qFbdx39LqUBwYNf1Do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WC2L0W0gt+ZjzS8/7ZWwAaiH1NSxDhXu3Uo6JbP0GCjOzCi6vccXSAMfmVuGEbUxEMtm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rEw4HsBaaNRmXrrKjPkuFIqOLbqMZLN0F1AbSK9eIqhrUv3KlToK0zKjNBSpQmQb7IQ1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eOIAem+4ZbC+beYZvHYLMfqXaZTkonUEh26LuxqNKKhbnzMFGBbt8QS2aWLqpdUM4QPt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FLaGUY6JZHKchKBe/B1L4StMa2Fgs1We6deFx0lsVbXqDJLQB9kA2MYKZ/1HOR5nwZrv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WY0U/oe4JJZQmLiCkKFwuBxADpoviOdHfmkFUbBX234hsOqFszOoFlt3NFAAhDi9fNsY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Ljov2ZTKT5iQCFDVONE5jBGrOPqIVSZGyhKzRkWXXPiFoXnesZly2lt47qFbAnLd8eYt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UAEFFW3HoMfQuHdgXSC3xAQBcLxFVTKUm9zFd4xJ7ioLRIAPAuAErD9Qu1JqTLQiWgSu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g/4hoXwRoOMcuiD2Bde3lYFoHF9vX1uWuxVK5bi80Q+BlGVzX5lxC3/AkYLt0SmwLU+Y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n/L/ABAxZVmazbLWtSqN6H7qXXouXAJfx4x/UpAFUD7S9TIGeNRK3srFLWtMOAsTZP8A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HXrcYDLpu+snmZHEktQojoGig/1GoMqStU1/UBsLUPV1/aJ2Ir0BfliO6hP0oQFlVr7l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tLwvqLKUVbcoOiP45DN64b1Zv9TICsCDsMv4mGOyo21x9XGEU8DuWtXsHjVfDZMkwwKu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PKOnM2SouN4/i+Mx3i7uDwHVRK/R4l0/JKvI/OWoAKD0bley7ZdcxyhxHWafxDfjcPrM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P9R1U2lCzqEi8Qq8SiL3csVKyDyc/wBQbzwHcRejidtgH5YfCB/EG/QfqIrYkd8wfqmS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gUWUfNQa9TClVp+WKnrbPqMJxPk/LFMGRFepeTEVIyH9sosbP1UXNF6KuBA5r+2OSvb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9wyUQK5teYpgKiwzdQV8KkSi+MxllVrNLW41FZsDFu4yxc61MbCsXYKwqari+phUx5h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NrF4+5Twr/qeKh8qTAeSVUPHiWM1kMRYX8wp1aLiyZCxfyw8riw3ofoj6q/TcsN5/dHx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iYpz+6Bwf8My4M3/AFMyw42MWM9XzFaRuzibm8Y8+/8ANNjKv+pR2s7e0H/0MIiXLle4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bZBfuK9IM+cIdYKMv/SY2BlkYct7mFiweeVznWKlGWux4jgWoabUrjTCI+SYFwYRWUSy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otwsKXN4wZjupMJ+iBMWGnPlDf8Aw5jvgK/mC3rJV9Q3l/6S3Z/kY0qldj5lnMwfqjsQ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SEMdG+TiPJxIM7XBqHFhy/iAX0MjVeyYhjf6Iga8Re6YmdUr3leTVQUVgKqd5mNbkhHF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WNx6NwFmTNOvUwUb+5guaRLMeWh9xVkwghA3WUZQYa68QFlWioMtKDJ5glYYQPkQ6nMB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PN4glmWmzI15mcSLeH3C41C8iDTzNMWRTUtYUJMIssJBQGuCnuATJSDLa3E9VdZFW8Qu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4BxAY7g2kEJE0jMIJkSrGEG2hBuFbNAaPqombDhW6MeyFUuPIoGvqPFVSkJAHdSwtilU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xsZhMYgOeH9TInwOHzLYCxjipgFBsPGu1+41AQNG6/0hluWBeYBBDXoSGUtWWqF0HQSz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IqMaihX9y6ScXBhv1BvLWnt8RN770Zxkr45jONqlFGAhbmWXRWB8odT0i8n5vEsK1YZG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CylTF2x7Stl6XGKDCq+40NYf7JpmWogiZwvwlqCjK8lQ0EPUqq4Q+ojTrcQsFY/RMQrX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DYUUjPOZWwvF9wNACt9oCoFUveYqYx5jtRSgJFYLu1Q9QXdrf3L+0KOoMaYeoD2WQ9A/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BpTOWJNleS0hAlV/o9EBW1oXN6+5QyX/AHnr4hxXS6uOg+az8kO6Xm/Kj3MqFSwj4PcM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JIUK0dsFVFceR/5mq9OZ8kMaUo+5hBEZfuEOgzLal5Z+cNyD9xqZmPErpWZUwIaiS7Mq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G8ZMSpNQBi1bKTGf7Xf6IwEaPeZQhlfYn+5W8LoNdj/Ew0QBhsGvt/coU1b+cHsqVL2X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Zof+YhQ3ZWuqA/qOVXZfFn9wp7Wumba0EcHK/JAOxsV+w/x8QftFi74vjfwwVORLIjk4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+cXDmfLUde5h3v8Ai3e/RF/8g4oYrz+5a3uLueRiN1/c+eZVz5x+41lT3UDlO/Mc3zxP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XKiA8w/GETIQwBavNXCVxlNlHULEwnU41hkDDF3zDCgA3qeSncTV6PN+4msyhmm23fi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V7hrak7x/cKDYYLW87gIo7qo5q2oLxDhR/cVxYSTspfaXAGlkByTO44AVm0Y/MPU7l2D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jcUhDQCYB8DiL3KSxSk3y2axCtJ1xb/EfLFTTaLrEuyWgBTy9e4KKWbA8MWCigw0xnLB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TQXM9jKEalAWcbtjMhWAVVx/ct1pkQOeqgQLMwvS9wvRL5OPLzKMlWzTLYejAesRosgF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HgHOKDXiBtCFV50Q2MCqyVI4SiTXiYZcFCrfiJT3j/BMQsFqDXqVDSoWLlisfJaOoxYd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4XCSKcwazHVtmwLmKurOIYEu+HzML0c3G4qxduLZTMKsWPIMs6V0Z8xnWpKepTwf+WPK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FiSQvC/Kc8lL7y/g/MIFDLl85lvsOqdDpIXfKw9c9h8EbVQCqLcZ3u5el3oG53DQvFAM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C3al8fErJIJeP+XLAvKQZA83GohwtYa8eIQQQD1p8GVaoKbWVWtGJdKAF9JqBeBDg0L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1hrt9wY/P+Zhi3aQtCXa/UCD/wBXG17Ly+Za3s/EVqLUW8HEV39v2xX4f65eW7qZpU1U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ZtrJ+4n5/wBEpT9LMYlFja9PMYzohprkQV5dXqLvhiTw2hXZqJlW+g9yodSl9tw5N/45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xXZPzLPYL+ZkUxeI238wzfp+I253dv5iOYt1+4qAJack9dxWmW1a1cCaHLh7gFqibBxq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YUii7bPmNBcaFChdHEoMsLF3uK8xtjNr+IOrAn5X8w6ZQbjcf8wRXRmDJ00UvyWvHqaC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4Njgw+VdoMCZuNiVZWaa3ifFWzP3v6rnKjtbKZhhwKDMLEqot0A021lWNDkjs+NS4KcL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2YtJOObxME1C5aXmULYWpRzU59ymLQmLLtfMon2o0Gc57mWU0dheI56CsDsKP1KIxRa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YJv5JiNAYxAAPETQRXwQsmxRWNPEYclkHgqKR5dd44XmOjmwn5Shm6QAi8F+WdPf9sS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LO0m4FscfMrRebPioiQzbWWbT2fqMH6pDAbxKgzU+2Zmb/sn7H9o1gX+0wbob6gS4rGA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hMJuhx6iCmXMFC5ELPgius1nPSWmYxVQFOWH/CWAq83wUToc9v8AgLYSovdeofL+Lm5T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X5iF6PqWz9zSnNvysAtAiPV/1LENoYCaJKF4HD9MdDgrWNx1Bb49sCWN7PqG3heJ0iTJ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pTbku6xnMLiUCedfxMUSx8wQkCtftE6yzDm8uI0n0xLEyl/EOS9v5j/UwFQxKC8Bm68L/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uJH/AL+CKL04iL2Nn2mxXSQ7f+KlYKBidJ/x8TCzHnXdfIU/DOc3uXn8rJaFlfYRk+o+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mKw5eYKzBtPmF83LczbxHzzPh+Jvx4l/PmU3K+Kh6zF3Grz+pxnErPnPECuoYN0QW/8A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zYZI6Ym454OYs1WKmmXENwa2nEp21PbNoSKXxeINoR+4M+CUZzRiragVOyiz6lGFi7HE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PE32+7e41A9VfcNFiwrv3HbrD92KmXXcqIOGxvcfoj9ZcYWmTJXqGI5tXOYIXAMYl4Ub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H6jGFa5VhCinnExtQ0X8Id1K+uo4FmFxzz5iwdWFomg75l6PUJj4e+4SGgsr0tnPiGpB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bLsIHqFRTVLYa7INeKv2oXwlgADQxjXSQxcbjNRdkb4YiAbvbxFk+wKBBJEQvowp3XUR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UTEgMwOijgbtme+zvGwvAY3AYihwZSy+cAP8RC4IqFPiMxmV13EO6ASibzt+N1WokuUU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ZNg+sQAzwgZAMagZWChk+oMLFZlz6iOVdujW6iqadiP3C+sgMnMSxNaHDogFuwjB8hiz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zM9SxkNDXBAuOF01NhRi61GJXlaq8i2YgkoYDQ8EA5n4NBntWYV7ylJuhyvH9xUGIGm2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I5H3AGqmcnHppJShMHxDmckYy9QSpsTJwsiiQqNiBjHrmLxAHBNX17ipMwiw5bSPLaUB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9y8tQ/4xSN4xUKiqwYvjEQuawGjKvUZushEDXOIGohDpu5daijHNmNyx4BioFRi6f9qL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GAnRVeHmDdK7s9tFRaGqLBVY53Fanlg0oGLoypVin8ynRBQo13cHaNhCu+quUtAKFnq7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lUnyYAgL5h2jDxvuDZ1YGn7lCD0RzvR1qNVEmlVMqMBs7c/6iNo0iysaI4B1QAPqFnAo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5QrqiIktNi+DEWQlAe1PZMb6ly7PxCufRbFOzEyYgH5aCwVa0N944hBmFQx6+oiIAsnD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ppuLkgwUW2yIMpV+62MRxKpVgZDAtHtWLs9e5gjlEbqIdBVmF4fEHM/u/MYwNZ0saBTX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hlJiz23eBgFpFwEqBUqAF3dzQorHcCgbGzWpWtII48S8tDwHZ9RAQC22i3iAlqZvC5Fj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g/mHYvzCWi1rlKWKPEu5Qp+ZYG6wyJFflgwZp+KSCiwD77mM+ArU+4bcww6cEcAAIFNd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6i2rQtcizAUS1jVcyqI1YVsdRIVno/cAELeO8uSPwhvLiN4FJ50tyn9QFG0DAaKJL2Q2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E4neAocvuUO0XKQYCd5HE4ESExWMwFNhWsqYI0my7wn+ZljhWMYh5qiLk/zL7CsaU/mG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pH+48ynJjDBRjparceexjJy+5bgtFC0Iw6RwEpwCcGpiLmCzdhi3FowZW2S6glQTMOcA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pS/4lt+edSA8GtQEBKKfESHo+7N+CiNWvK3lWj6L+5gADaOAbWUihs7A5i2ITrhKP6lz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2hmi+YOCg1+xFSK9MBA0Bf0Zho4WK9sUgUbfiLMU4lzcqL5y/lhdVFR7R1BZuPEUdc0P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M/hWKw3cHhbydNwC/Qs3P/ASjrQ/EC0N00zKvgH0QWu1fzmQ8hFfjCK9n9ZFy5p+yapS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W6D9ojApANUU/Fw0sjWEYQGtfZ8DUHlEQ8m4IQR82dr9kwd1DB6hrjEAWp5qK1E52EdM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W1Bam/HuOixvqL5WGua7iUP9zvx3Fh1BQTXmDqCV+Y57j6RjUWN68TIyVFAOw3McbOSP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a8P+GZG6QTAH/kmC9XipyqpFZeQ5iaMcotpQxVa/zqOm9L1BlguXcMFLOKGB6qU1wL8P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DDAF7xcs+IzPPSur5Kg+VIeej+yB9vE3PcR6wagkh2lXnmOqYLQqr86hMzm07ZTli8C4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EUXFG4+wIdlX3AJs7Y1eyAGQKulWJ4sJTYcqM803vmNA/RB7rz6mWG3VzjjzM1gJQ18L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3buoT6s4RzYBUeM/iVktDqEbPcVIGcH3hPMuQttNDa6AjkBp1y+3LtlBQEjQQZw3A8KA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aF1T4HMC02Cuo2irsaPnEoBA7QZYLgf3SxG7tEAzkN3ZuAk5OdK6lwx1hDkfW/shWCaV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cOBxV9xWqwdogMhn3xARsDQ9ZlTgrqZ7LMzoIHGyo7iolWBA57L4llJYxm2yLQcaEmH/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NzMFgy/0ZZVBF7B5fuWsVIQyIlP9ThSzlRtg2MDLp6TCnPdy9R1qMwMRcCYSIkeqG5Xx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+c6luQFstAuBwLN4lKgfEcdVCWyqPjE3AAL5i7Y2/wB8eQyf3xa4DUdZPiobjNB7LmBy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YirtYqtdiZg1Khu19Fzbf8EODAXgDuMUbKlvOeo9HeHVYhKrsKDoH9kQtOVTQiN54X/S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FDHNgU4zz1KIovzmBv9zGvidrq8w1cMP4iWDWEIwpSm85gjy4gKynPpQLxwb+ZaGa1A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BGq2SBBVAXLWctkvFNU2Ox8kSAdzI8uaje4rYCXNxxJRubY2xFwEYbtDy3kyEBURzzbt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fHolW1wFBgRximy0p54jTB5fyub8QFVVAZZ3Argi0FDm+Y/nClzW8xdog6vBHlwXMFit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2J1TRTxNoBsD/ULFrQQLfqa/kS36PB+ZfKLjYkWtmjgNCDLvlq2Feoo65oG8n0SgcGi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p3+4sbQFhkMrDUSYfsGD/Qrq0wEqyvYPyDypuJraNDLr1NM2F2ZuW4FVm6V9QWF4D3I3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8VK8lXa2P8wWkK+HH4lTaAZjxVSW3XiWhBSimX5gSqE+S2fG4tSxfF4ibdhfiOXHK34m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BbeKgba7OYpStA9EfAhmoDUQFznd7xHAnIbdzGSMS1EeUUVdqzKIevSHzCzcAKURtxHG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IWyZjQq48XAkhRKIaEHtCEoahJk1oupUmihBMwhR4RKnJER06NXGK4fMhHUUAq6Vf7gL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yjWMTlYHIUA9c1+ZRhBN2e19Y+YMMrSFlTOebn8n7mH7cBopw9iJqnPAw+xaZWo2jss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TQChSC5aF8wvpAVWHH/ccUlMsQMlbjxC0GSYk4oYox8TIEISyPUgBpwfyv8AU5ZQqwH9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A2F+CChVk297S9nxEUFWPnwS1zi3+j+48R8RMRxb+X9wB90/6IgZj/NLwNFnzcVebRvP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9fJZG3QrxMhRb4riIeyMHHZ7KfuMKimujlfcsKIhR0ksQ9QUDEVHUWz+FRx9R3WotDU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eD1H1/cwvH1PkgZ/uPzF1WJUTv4ntnxNM7VFvuWcz7Pcos4oyTJsamwZ3cT2UwqCr+oV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jLBNLZcAoCL44gXzTVLlA3k3m+IaQGFrXzDcGRwEYxS25qCRgm+tylMmSWB+IFZrYtH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e7e9J5I9K84I8wHEc0OiMw8AvITFAFElXvnqCLzGFR/UolpcW87uH/xBBXuyCwWdE/qU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j8vGo+24QSWRgf+/cfsBzEdF+pnOYTRDdea4lexXlGhySvMAFXhnvUS0IlUogwSBcGGuv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2gAwmYdDajl9R4dlAvoUP1FDS0u1B7KmC950heKcj9S5oDmqGHNd/EuTGFuSVc3VLm2E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ZOmXQmucqfzXL4PMQArGZw8EtVNRWxDG5ewKaU1oKyEw0AuxleWMRBRodHxBjHgqxLPe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EYAZy7gdYe989VCLJvDdClem5gNJKdTQwMNgS2X/AGweagBm6bJj4bFHiUs7szjmOaUN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65KFoeatIO5aeio2Xg0fMQhUHGwl/X7lqmRi1Ffq49WAmkrTc7DeSLrhiQti2Nt65lI8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mFkoocXePG4fV4Bqw7/3NXl4AMu/oGOmSyThs2VcxSoSmAt68e9Mp4orWi1AlmGssHnE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U4qwRT3rOMAVPB5ll+ibW5l2Y3KGZCiKZKsDXcNi1TjGXi1lS8nOYslLwEzkl0SlH8NH7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wnK/UcOgqoXbXtXMFcfl8xovA34i23N2uZnm1zRZ9BJq8ld7teT4gq/YX4hVSFgtZTwv2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6NeorwsM/EiASLJB4H+VmD/S0i10QnukwmR0jFGkB6A7WZuqVTbNIbvwKbmGe6LvXEGE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M2f3ERA7hTxKyjPrbUtbKZUMLR5h09gwLtKwWGaDpje9wTWMqfuZ950rmjq+oDw7oNmX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XLMRnBFtHD1DmHSpn5i4GnKjHNdsS0KjA535RSUSy5ivCOPiZ3u43oozKUPbqJgPvPzF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hlUYtZRlxLl6dEtHhjeVmq4eBL3CxV1UXUti5QhNOlxZyDWhRo7glZVb/hUsHleQrQdR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EdaKI6+YYtJFGzemDMo84IU+lXqqrwXLx2umw1n71CMALG11Q7eo5VL2mQQtNOI9VxvZ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mgtwyV9Ad09yxKFLR4/zGtTBFYV3flY6VrteGs+4aAjrJsr1ywiy2JwN5fFSq+7qQHPq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6qHEYw+sRVucj4lqK+g5g5EPIJn8MUducNo5H6ZfNoK/Uefni9ZhFymVqVoY394g+iBQ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POohkIa7HaY89/uhw3eUFTkJ+f4Nr1FeZwzKmTl48xBtUPcRwTCuigh9oJ6In5cS9Oat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2MfWIm5UXrs/arLN2WvZgaYifmgz9xgCs46/0EaELDe+gupYubqdrn+4CdEfatWLhUJV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zLzRqLacvv8AErAAGKrGCUXXEvtSIboGfqZPLAM1ADbUz5iAC/8AFgRBxzMsrGEim3X7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61+3DPqfuBMfEfUrbeBqJQW0/cxwItPh+pjmP8E0cJxFqIAZ7rczsVu01ZyfE1U2uio0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f7X+KXE8m/QswkyJ7I5uL6il/I/EG2Ww142fuf3torP8fEsdrImPDCIgBb1/c18wXmgb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0H3n5lw6NzedxysqNnd9QaGql/uK3nWpfkoYs6sz4i1dXXmLTsPiP1L8kB4nLC96hXs8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jMvyXxiLZiX4jmxzLFRC1KqYWvDnzL4D/qjtl09xArGQiJXJTfhf6lWpQl40lAvvESut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jZ3THxHKjV+YlYZSr8kWvb9ASlrAUhLLZQCwu/UJeUzJepxEGhXr2cTfaNNYWU90NA5A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kHJ4dx6rhAsEC5JVePVRy0KNZId6LpE/qYwDijdeYsCAcmMwPsRu3LuVeDNzSsXzTyyq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8xNYWjTC7TITDzAq/i9RbR1CgHuM2sXCrCojYBZ72P8AwjNedmK10DrAgkqQvEC8ec3G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+ZTlIuRGzzezyS6Jc0hwn3DIWAUBVowWpkrgc6ccVuIUqhBUOnVDmNOtUGzno4K+mUvB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xgnu0fbEA4KoXoTxrcCHVuABvUGCswhMUadcwDYjfAPwkW47RWxnXMBhInBv9RJOCWFY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wDayVO87h1R6Artfmo2SIIU+gXXmI7TSU4Cvm+iBFOsVYJOGoWWLehgbsXZ/csIGqtFt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AtEHL/zNqFjnleRkPsjFsntLCV1kIi2qUeZy/TN5uAKrCcjnmIBQg6DIoTd/8QL6goAr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NzKjz74iqBl7R4aOOOOpYWRiDFBd+FwbiRSgenzDAS2rAt00+ESb/ag4Xw8bJVMiIsin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Ep1Yrr4PR5mqAgrRvh4B+WGWnh4Jf+4LfU/grTRxcsPCjbozd1oIdpVsOGWNepmE+6T0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5lQcV1zGleLUFwliaxzfPYloSTpXVRMwuMVLFv2iBfLWYs7ltowz8zHiI1X5FCV/ZMLY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gLKglnOgDROPmKHoXBoeJsBxA5fcc1IaLuG63EotOoR8qSC/iOBV7kz7gQkGYBd9PBzK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xNhWyvJ5gkmCrVLoOoWCUdx5qKSyHLLxqUdbUn/EMwdABE6ttfEpjwOzVYKiJarVIPWJ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1SDMGx9TF+oLRb+qmI94rpwePMxMGEEtbjYtGndtTBxIFXSZZVcRiPPUB8QIHTOHLLQS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wggPiUqhICaOHmYltPocK6qN7EXWus+ZREBCgXAdHMI0SteBW1z8QaqMaUcrKhbJxL6X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MZ52NUlbuHQVdFCvPMEN5WMwDaowVQcxwQiTNZBCuhbrvy8xyY1tl7g1vL0HH5hLJorc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oItACrS2/wCpiVRTofA+NR0lgORLyD7iAINM3G837mQXgntgR9O/MSfaAMiquOZUSARy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jqj7iVuCC1JWHgt4iKmfYFmPgjtquKZ3/wCwwuMIg/siZGHsGFB6qWG51mKkD4jLWFMh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nRG05Gg6JGWrUgvHDLwxtbgVYfEStALAG1f4hG6lDPSr+44SkV2tIgBaGmyCpcKcGEoh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z4IWsWoriZS/ul/ILYMRQAyrWL3G0UKvcBLBTunMC8mo5lYsXtxHgVWo1FgqVm9xwUqs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YFE3DMwYsRd5N9w2pd8XzG0gCq6CGzNsEziNwwC98w12nLFWPhuNmDYn2v8AED3p5V4P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/Aw3Ro4lEAWleeX+orzQehR/wmXUxcI1nxi4tEKGtKX8zzpWvlKEfQRQC+X5l2TEjrVq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v6/6kRen9uYHDh+oqucNvyjfGB+4EqUFOMB95gtNtWMVZT/TgtxY4/vBh8P1PhNH1lid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f1AVUu++SRNC0ve4wnFn8B/UBvK/7f6TVC0fOP7lcEAXq9/gnpj/AFDmu1v/ADKVlUe5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v4T9MtuZCdJqAINH0aj7z8xha3tiqH1n4mYeHOYrcZfU4bjex/qXnHHmX3OPPmC0258R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Eqd6WGK3C81Pggx51qV9QLcEFWElU+YraEXmYeYuLHFwwX3MVxuFWXMYr7hiGXGWKzw7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3LAGlTqg/ZcYflC/khvPR+4KFhpr1Hb1iuXmVGxQdDpiCxK/MWSlhU5cuPjMMYIgaA20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nZ9QG2JwNNFA9Vf1HZMtvEAtV4CALFjVaVoOvqJoYPvGCiJvQcS0xXyTAYADhKP15mZW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B0fmFfUA0aojEQSyrnl19S7Yk1hDOAwaoHm5UhSpKaJA4W9568Bvn+ogoXrK+Y48WxjX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jCywPDtRlXgIBdmM5xrFvUrWc37C38VBKiF2quI7Q0ULoDSN8RKx6BeQ+RavqM9lwVR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NZPnuL9+hBSem7Zz9YV0bq+CVRjLotp8a8xgR3O2q5xnRCmdzVYLXoGfMOF4dy61C82s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MsBUgFWerWyIIBNEUazEg8TAV5eyBHGLXK9iWVGLQ6L82l4KntEPr+ozO5kE1ovBEwG2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Y34CPmyZfqmCAem5aQuGvTZV+W7gWCIC2hbK7GjEAVa2rRfgHFRDUyEQrsOxfxKQwale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LUHZuz8SgSFGWVBeAw9w+tm7DdHab8WSrAPIh28NNsr1AIOlV8d1AZpfKuhcWW1w5css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5IWkHYGv9SjMVUIfdvCP3CtrGTi7jw+YjBwEpxEYXBakqLOXP5hjhJNOS453nrEbKAPo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AUC1B9V3LBoutoVVX3l+41mBoQucFL55luASjsRYvaRXj7AAU/uXiVAN4c8wzTITJjvr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cdy3E24vnfqoxrRN2he4sO88MKO4XBgsLHmCtwI4YRC1q3dZhtwZl0ahghUwbcNbiIEK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QqkbEPhE5jVcR34UYO2PiliVlYuqK8bjs8RUix+C+HxEoR+5C8zIKoBazxXmIJNVIq78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lylUUby3uMRi4xbxAIjtHHXUZhBVeg8hxH0o6r+4+bLFLeFxsDMxbXRW5aYOWKxvmdPQ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wIdLhJZLAVeHv3BykyiFfUc6UlG8kLzR1KXh4iJowJVwY4/cDUz75xM79Qc3YsrIVjk6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J4S4yIaAixF6dVLwAumKu7uK6zy8C5Tv6j3gGbGgTh3FFrP4Q7IOwmQwg01kFdsAE68g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j4nP7t0lbRiOwczMKwybWIvyQSmb1EuQQx8lo/EH2lQygC4ngJFteIBRZZIVq7s2x0q2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OK2EwHuIjC3UKK0rxBTpm2B5TGWGIQW0I6Q9XLhIXTnI9RMICsu15uZo4Xuz14IU4IVd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tXfmPzbzqULu/ccamFwc5gY1HjnmHgpjMmRBtGogjXYNC9fMuBagBFPqYwE22GHNyygh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wwU9QihVwIsAF0HbzGiigDqxt9RZo1hXaFcjOV0IINUUoJVCcFmD35iPjQCzx4gS2LSu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DiXFLFIjPzBg2kVVhWs7sRyxbBxALMWwMviZYtwwMe5iz8qqrmD2ZulVA1sbOvVRAawx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kPEJAuYA2WghDAqenQ1j4g4LQDaLV82ypPL0Lt/uEy+D4v8AuNfC5W8sH0C/MJgtIdLU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UbZQa9K1+iV8MpR95YEmvzSLP5l3I/uTPbiMwvP+YyMPdqo4O39cjwhzLLz/AMkBhX+/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64oktqVfqM6JMqv3dwUq+T6nwh/hKl4H/OVAt0Ed8f8AjwfW/cZ0xBVaoff+ksjoVhLV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p1rpAKh+WHklV3eqL/uKXq8ZBj9XEcKFj0alJFhfdZ/UduNOv+YIQZo+RFJ9Sz8Bw9OH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E+M/E3r9GpvZ5l8y7JpTrc9x3qXLp4hU/fiN74jnzC/H3N/9iX3Ah/8AcPB7XQRHYoSK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Nh6frUq+y6oeKLikrjyIU+gBl8S/S3zPYZqxqJyy2lB1Y4szki94ivDfUJI46zEB0sxQ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uZkS+OIGcP8AUdmyB80yvqCybUeBqZEtLG8VDqyoXUaK+IXNZDR8dRS1QCK0dsu4LDtO8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s8XHPmlKk58+4I8IiYUti+bjcaILVyenFeIQEWlsUQNqqUk+Eds+GIAoOFkmS1ZArBzc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NeYgYaYtuMV5WBVJiAqzg1xMLmQ1t3UEcw3mj1b1FfFBDjjI5M8dS5SAlpthtUyRhQiN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q84D/sxwuF9k5o0V/wCZaJQiltrlTFxxoUDFGviqg6aGRVbum33KCFaz1HL8rJjDQ8Uy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x9l+OPcWhme6KadExP216vdGGYdEvJHgeYPSMWgIUto/xEfLgsGxfS4jrOENp2XFj2Ru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7IGuPD1EUBWjoW0eJUP4Sdm92+o9fKt6zJ9sXLJSgaA+W4X2LWq7G8a+YDxSIK9sPIKG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B6gCxk8ZPqXdkCguzq37ghpIVeAleb+YlqYabCk7CPO7MEDzbRFJ+CsycO0OoTQRWyoY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tIIDy9yrDGDs4HV6iCpZI4FgHDuGX3Qq4bs1zHoLBJQoBXnYgiG93abCdgBHYAgRgWl7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otTa0quWHe2zCPKbacvdEosnaxqt5auAtxETXZWqFQ1MASpVt2dwE+UBV5yedxSASjUF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4H7EuapDeWEFDYP+Ytf5jSDxWgOGHKzHATBL5vEUZUaFzCOAMS5NWzA4tcDzEKvXHRNn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XQe5lwUHxr4GHxCtW0Epx23hITCtPSKrHMRod14V8H4ipGzKv/aPeEexyp9zBFRW70fb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3mXcGhYoeT5lMEVAZqzBKbujcr5aMapthqhqoohniUUB0irFSLCs/Fyh4TBCuBBVm8N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BDbWo2+pRzFq1iJUMCRyN4ioAVLNNx62HN6C/cDcYPg1c+HzE4oD5TofHkhjY0boObF3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Ueg4IWR0n5QsuZaVES+jOgWZphbI7Ig8xQWooyCKl4QoDot4ls80L06tjUpNogBu8dQR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OqZpxzFBaIuyXcZbU+iLNEqO7Ap9w3XgoC92IjMAUAiDyvJMOIgQL5a1H6ABdIWOPMqQ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MMCmgvWjdcZj8OB+9vMAMf7C3kzmZ0+wB8DRl6YEuuc6Qz6e5UfhANAWHIDRNXHQ8D1e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xAJFpqzrZMxSYMqmL8HcC0sgV3bUZSx01UbuUbeAGVK+9QbaVG70zbxKhgBFnhcuIdpu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+nrqUa2CspPf/Kg0egsHk8xfa5RC9LzBuQ8D0mEvaEWUA5pFjSVSbrassXfWtWxw6CnQ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yVWT1qM14MuAe4NUju5ra9ywpLSz+EL3K6oHHAFv7YS3JKWJ2/cyWeg5f6hW60CKOEI4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RAU2FlKrP1C0F4TSO5YCUCwvVMJnEFXTuC/nEK7y1HM7IbXw6iVKFKFBwLz5gaLGJR/6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cSGAgNr7YJKs0in6nJPAUjXc3wVlav8AMBE+g2QovFVCp81DXUapGkyOropx3BZv89y0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cOPEakFkOrYoKvFNgfEpYuLZzHMTdFSzIq/e5SLwOw5mNuhY4GpdqGk40BOYSmd5hBA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g/JH+oaVqqrd8wPZRPYpX+oD67UYTp/7uVGKamvMT4vewZfVTVz0Df7D/ctlMIX8oim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ZMxW/gksUKP7M8zpv1LFgMePUK9E1PxE1u5gzrHmi8lwfpwo2XB/z5ghziuJUhWYTWv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DeH5v9REHK1qNY3S15H9Qeoy+tPHSv6iWNMPNLtngSHp/wCRMIVDGgx/ZR+bmpwflNCh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dxl3X7PqMNNydnJ9R7ui9h+GLBcMfCKrMyqrfiKxhvuXiZ+INMsMzi8XGLlvZKyX6xC/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C0Ko6ELCiLvuGw4hHFpvaBlsMm4bcgjNHd1LHd3D99Y3/u8VFtLtYSbj6ouoIwAowxGF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ziWE2Cvgfp+oR/haZZjDFlvnUJRy9dwKg7zLB5irg/M2Om8QbqqjPioqfFKlVXRd2uuT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PeMFcxOCUNpbVnl9Sr5YoqHB3smowCWnGU0eIMh6WMnAGirhCccbrXAIeByraBI7u11C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cEd2jAUqUld+ZQAtpALqjziMSo0sdLbZpybl2eFANLWr7eILESrxdiOM+4kpgF7jA1it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2N478xrEW3Nhby5qKQCoJ7QcOYeAK0WjSKtPPUuF6NE2WbWqHqGf+WlUFUxiuc5j3H5w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MenylmdYhpyATs8lgdOzzCVSo1YZEp3msdQuofVF3wSbWdE3TfZ71DaFyAnA+0hlbQxt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C2q5413FBksoADDW4R2mHRzd8d58TL53dNcoxQ7IBBfCwM2PP6gPPTIsbFKX9wdK2nh0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qo7qTMwAmJ+T+oCCck0qtY8EbEvO8kgvRasOdc+JRfzm73mKyW882jq9y5Hsqodedw3u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TJqqtiClPvOfUYKa+4owOlMxBePNKIsTd5+bj1fLoCsH4uKHu2CdpnHzCE4vAWKprGq+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QKtIJCKnZKF1p+EDCgSpbWekdB4lHvgV9GcEeUJSj+pYXFmk6AlFW3Wbg00KMC71aP8A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rSmAO4XC+XatL0vA6miTItK1p8OdwdRWGwrkxr+mPr7bRc5W7s/CVFCQtCMlvAwqKHLt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fZA7fI0xaC5S6nthbYIAWiop8/XcUtzhUFmsYvb3LMQgNItQfGDuA0Y2vCzZq04mKC6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rYxegXLVYl8ARZEQA6txXiDVdSgnB5WD1BcrWGEOehBL5Ke5YQPLNDC45hYk17psv8/m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mFCKG2LAbSogwaVNHFWgMX5dAB/LuDRd6lZdl61LApUAXesxQysXs9bISAekY5xzEY11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I5AcrXLTGtRaESh6Ac1zKoQzYpOXiAS1U3aW81vEUNWtFU16P1FyScqrq644xEFa2LBY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Vp+SOImQVXH+UShwIEsq39wBX0uJ2QAfjdCpRXBruMfppFba3zVcSm9lpUpLOWwlCQCX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Dc3BzUp07CI+bhUHami82Y0bY3awNaao0+YHYS0aKL8ZnKDKHAfuVDEUJPu5wDbIXZm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vjSU37Sx45yB9o2XoiTEaYE/pqIrMXQyL5OYJbIqVaJ5auINbQyX/hGPNPwZCi/hh5ry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d24s7z+4pIE21Q1qrZSLFJqG63EDlTdfqEYBhXkyh1KD6N3z3B8xgFHorZC8ZitHhZxG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6jMGjDBXOaqUsAFETLiNe7LlSnFED0QCsDu0lEAsKinlWvUevsOKeV6IDgE3dnI66lYlK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9e2lHIPESVyCXkoV2YlDcWnZYin5i3s0NPx/uVb2lFbRBXxEkYK8qngQYGssW20HOWn3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Y+2oiMahjUuw9Q3KMYhyvoLYIwlPI5S+oQtrplb/AAIx3+2YN5fuHoymu2eMQJd4HkaK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nEYjVbdSF0o9zbhAtqrhR2l4l6g5qrJfwRTUa1Lby+qiCiGVX0dTEyhCnpxHwOyhVXYm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CEcU4A39xEwaFAo81EQPJbSMIMBtw9v8Q2WfRf3KSluFxOLLhoiRXIe40/mUqTGwrmqg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Ja8AtPzLwpALyZD0RoA9kF89y2XPIx+VlaaSic7L/wB5gFbj1tM1pCjm0YLrrfLxDg7A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GjcPOiBR23jHmXBbloCzjHRALyXIMRKE7WytZx4lSA7m9N7+IQ4AjHef8ysCKE8qD1ZV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OikeXDwrs4jWjr24cajLVAxUoVf/ADztYf24I3h+oWd7GGyHgfhFXtJN+VL19B+MpfVe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r+BLvkL8kKtsRg8o/wAqPgbL8x0t7Xu0wmncl4tf1G1uPWAp/ZluIE1A06l17lR8QCQp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RV8zGI0renJ+pUdL0XpfTUqFixpPPUYHNrO2X9ktexinnj+pjE6KxNl+ZRya7qXR2Tnz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cdc44uaXEV1xDzDqY51K2pywRsopvJcq89I8BgWVdtwBDfyGzN2OiqcR5+CYELYcsDG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+FhzLsI8EIBhjlpw3xKcckRoWDbnv7gc9FKBovohswuJwioFp7YrMNzTJBj9TdUB6jza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MKugFra6/cZXu91FYLj/AHBDohbTKgY3sz4gSLBRbo8GuYscVSN55eru5SVZxYW8cdTc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VRMOYVmvcygIQytQravqCYKqQJ5ShbA/uFZq/b1s0VSTzBww2eAbIbpMZxG8WrOB1dQy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LqmM/wCBtlJKQUAADl4u97gDYgLKzYduPxMB5BkW824xL2xajQDRVdMShkxCyojkzyQC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hp8w1ZZUomBtMm7l7bVCLtZoefbLpkC3K3s6Pcf3psB9vPzFTiLqK3n+oB7jGCaW/wBS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FsqTIbw6GzHUK/tSGpX458QBAsiXcrB4IPkk4Q0StfWpAsbOcrEZGi+iuCiz4jgiICQ1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QnH/AG5ZkcQYVNPl/UJTFHfkHv4+oz1oDb3TsnDUF6SHBS+S38QP6oeEqeKtleJXeV7e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TaOOIQu7dzwPtEZW1KlNB22/ECnF6AHD4nuWeQSLxJTp66qVQq0JBXL63BCwVtsC6vmh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jh0l1lzra/Y9as7mi9ukv0+4iFQKPEoW6quMTApN4GlvDw+TqAbkjEnBkeq8czjDEABh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ETxzxmKZt3TIFsHox7jpmwbGCAWUPVK2eKtrtxKNijY4q3fhxqMVtIKFVZ4f7ZizTNAy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GlE6R7hoxubsljnmAJqrL2cvuEQjsezEDenMA7qVVONjlfXEZpuZgqyB418Qi7pSrsFu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PAOTOq43G3li47wXgxuV4wOEYs2ObvkjyFHVi3YMsyDuem2vHPse5grICnML8qTu4spd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zHm2s5sHi4QGUCsAYB7YCMWDQWuqOaOvEbk9AEN+u4U4ALUpoHiyoSvoRhT4dS59M0wt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VNavDVOpZfajE8OTcE/XxwCrVvi4ZSkyoHQ8lTGUDVIMX8cRMivVpYL/ALIGsKGZ8L5I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RgALzQUIrfqJd6YxwV2yEHwAAKOZWs96gg3TgcAHJVXERhFCqGb9QZaoqZOEe4xeovA9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PZMJgjKPN+fMIZddpfiEGxyH7cw7WGl2aFPzMGJsDZ7jgY0CvHuL1ag69r78xYxXfH2g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ylYYCuwdKnBGg8k4fiCCozwf4RXhbaqwsgXkBIrjf6gKqwHAf3HmBUBSuKjSVgwLpXzm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5gSrmu0wSzzxMacNbhcg96jSgJG2tFt/Eqg7THgqNaM0qroH+YhsRTLfRuCRQS25ahch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HqYdizHDi42Fh4Ie+PUuDgVUAcUIQjjS9POYYcNFxLxkhKY3VTeLjPGAcgejmaA6ER/V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/BLRSmvT2rsY+oNW7ls5gvK2SpT67V/Ka7iWEndjY+IyWpZBwWn7u5beDSBn0blAmw33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BbAtVXAEpwv74lHN5QAPLcS00dcS8mjqIte8Le7lghXCwDgdYj4Opgk613iVkHqmgt2P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/cJCGUZS49Lx8x2uKW6bguuNrA3WuYh+kkQrweC4raWGI+ZTPFwIpeoXQFYNOT7gxbRO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RDF+riJeFpaTWVIxGuTWu6+ajWrfCO6lXhDZn+IarCdi2muLh8ySIh7h16wg0XD4JgYV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Ch7fgWwAIbZpdr3ChxbSpT/EY1pZ0roiuVVBT0+ZWEUW7xwV/cUGzUlCvjuZkgjSrBvE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LxyXqoSCYdY5lkuhCjV5fqYylmuTP9RsOp1B+INm8GPmWrJdDGqwZjQ1r8QBQoCnxBLj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B1PibPaJSKS/7mZLgbeX9JLIGGoWVKcncA1AjO0HL4ioeKtAt2/1ZYUuj9+HZxR+ojQE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9Jj7+Kw/maXIj8Jn5g+xjk+0p0JtPRLKwv8AvI6jan8sarFfVJ/ZKX8j4LgKGQP4lFur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jld8QG7SXsP9/iCGUmH3sv4YE4/sBxEOjAPOa/MJd1p8B9GmBgmGOYgWuLL8lP3DTLLd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FOEpUYApXZLKLW0YvfzDWO4N1UKdpOEXPncviG5W/UunN7hs3AGCOtTom1jgQDBYOMpS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fIj0xHujFEUcBo694laZnVFgrppXD3Ewjd2AAoBYFW3g3GxINtqxxS2/ctwtCwEuwdsF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g4rMsWqgXekPI1G25IxcHUPJxNlb+5duqlqeHuJhFrCXKyjBUDckasYVNF19Q1t6rQja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fm7A4jhQFXYX1fzLqMARTi9PdSwAxgSOQ9quK+JVE02vGeJkWyIIj1t3G7eA3YK2V6OI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YH5lK6eJeymzAcURykskzCwrxkfiay0tS+RVwYz3D2gKoWIKdL34l5aavblyjjDlhdRF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wruwIBfI5WpWlkDVHF87u2Hu+XSJWOBmUgQemgpxVg7jTVxBwundWldSgpvYK/8AmPMe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IhbSxMZ7MwMw0EO06oRxQy5EwKXVXcum0NbBf3nc3DlUAK6uvWPEr5JLH7/UF8qW6D6O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esGItI3C3q8Y7Y8lCOMGrXhQg2cyVOza4SfuCuuRaZdcCCcdMZU1ChVB2dwKzdQopn8M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PzByD7wgCBukdnUvDmC1F22jTXlgpqLLKZfA4jBT7U80n9SlNToKGzeFTcYWOmKLXiwX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GXdgnpeog+FXi0BK0BCYvBEbt0V6hALgAVyHbAfiL9TSRbbea793FRewAuX6rMZ1CYDh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NBfiGK8hCirt7f1KS+1Yhdo6BAHtwbCjhyYg8xUbQ+ego+ckM4AVM14NtHBFTuY/gocx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V7tjoBGaTKOzVfLBpiNUMtcJTLmwg4NA3zipTPA2oL5q/v7l7FgsHXT8HxAYgAvO0HjN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g5VvUDAIOw5x4b+Ju59E9vEEPGzSsf6qVP8AE2vZ85JacDC9ix7tW/SXvSrW9bJ88waI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jL+CCBl3Fi+QqFC01rvANuucMu9zMboXAdONssx0tlvQ5j1YZpdpzyg2Y4qMbBK1TUBy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uz9TIUkPDNt6SBJZjSJusbRg1bzaEFD5E+5aGC/CpRrjiMyJTQI8hQHNRafv6bfMD1pk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uJGwRf5ikLpoVd0yXjvUq53CIaq+cQyF0HdLqtPnzAyUQxhe69yoUCoBXDRLY9jRmO91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wjzH62MAKl0eKl36zfJTuI6UEVjWTz4izJGS7Z/fuBElAzb27lKQtyX7HcFqSYyK8RT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AQWss6hMRKYTyrn6hN92sHO2OiMiqjj29TopEHhplWEQZC0dIhw7zUEY7XcJsGDqoLrO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HR1FlivZo3dmbgENDRN2K8eSM6kUTayl80JKgaPFoXD2wDgyvgOm45FBVXstjrXBWZ2X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+nEbm4Btx0cUSq1U2T4L8VGCEKpY0jzGH2IIPe/7QpShlaDm+CUX6C2Hrn4Sh7ZpL78n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v9zI4BYynXzKTaMbQeyYRBWAoaBXslnLhZoOU/QTaCx6spXlrmAETnDL0ejHuFhuybwn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0CqHsyoUJntl123DE7JKpGqZWa67CshnQx+imggDmseWZ+PZEVkDx34gKvFlToo8L+Jh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HByRxRWfL2y3BYpjhH+0dcSHYjg5NwUfQkTAX8RBVS4LG391EUaIOCaFnsilSdZS1fH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8QwBTtWhVJ+Jc2htxtl5D2zTcJuqtlKZUd1GizUL5deTHqBHHXNd38Zn7AI2OI3SHBo0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movCDLC8Yh5Dhg4iAEStxFIOQWhMc8mwM+NviYwpPFYtK+oJNQr5FNEMqZMGlXbUtrNR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fLVoF7jC2NpnCRpQGx5JeJAvQLvUuRHS2a0MIs3o05Yo91CBWp1EvFfuDYUobdT9sZ7E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Xt5lGuqUfYw/sp7neP7iI2BX1iB2kb9L+Qg/MOOIcFCrZyZfolXdhSothxcFa88ywEor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0FUSDNCRt8JX7lVO1r0wbHhd+4qoL/xy3w1HdW/6swBf+3LPrfqGYtkPtLu6/oIrGuX+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zUuCkBV6B8/440B4hqcq/mv9RC9h+Iv+p7tDn1MV3/j/AGiRRx+Uj4dBsjGAC/gl/Bqp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P+ycJwdhk/VzedSwktLascn7fqIxMD7xMcIjUXk4fkqMs0Ao6B/bJ8wOLA8Qb7g25XNn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Zkkxf7m9/m5S6shyjtrzBUzFea+5d1nxM4uP51AGfMv7CC+GzgY/QFAKAo8MY+o/7IMH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acBzqqeArEKWRY1ZoQcXT/cWmXhYVWY6jqSItI2rxCEFbbw6XmXfP1LTyhvZGSxo3mFS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dQ+5tjqVp2llCmUeEq149ykSdXiotTwCLFso6a12XX5/cLwcKg7L+f7httzQM5Vhx8y+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X4MFwEDKxUeV/UBZ1mX5ErDnL3Aj3NemHjxbGrlCqRjEZT4G4VySZZbz5K/UUAFbB6Qc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yDznO4QaRNRH6lMWQowMBcs8axEYlmJUpnBuCeUFQKrTpWNxLoh1oNh80l/UDNfdr8h5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mbLSS/8AdxyFJVu4Kr7USM7Lc+o/yjYrcKOvGeaYMpIJTcFkAkgWtBaD9P3O0MuGVYWU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XYsEGXnn4haKZZOP0c9VAYGQJa2r/uIrAiirQBK/x4lIcF0nKvissxCzmYybckMOfugc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0RuGXrlXmYbEahJ0bc/ucOyTQKBeA9Q2HKVf5PTL0OiOyubAHO+ZQx+gUazV3xLAAjXk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aFXYZXPmA1EBwyLOCPfqF7jKpWjA7l0O+l02Pbr1AEbgHLSfBy93Cppohdth9B+ZpSey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S6yU5+6lEEHCwPy4a81LrmU12qrkcvuA1h0ghug5y5gOIFuqYqz/ABqNImZ5cV3TtcF3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le/xDjJ1614GfAr3C8HC0WZPGTNty1SzhgpodHGDkhHmMn2VrRjUIJLU7BzjSjuYe3QW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Vxan7ZSjtIUCGrvGRr4iSr0IAUN4NG5d1LFq/BhZiFEuUCxlD8jzKJxgHfNZ3LwAuAg/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1CuV2q/aE+rl2XR26lCgSipUIcBW4oiQARdelcebIpRE2wlCdseonjIWBK+0XNm5lGF7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oQN6qtvWk0f7gW8a6Q4U7sg0QFfbbZxluE0satdAsobzkIOsAkILsYfiKTkVjAZpVv1A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w7xGIqw2M984OZXmbprjpHYFPxL2OYyad9vMTXm0dqNWbfUtaRIq8ss8wGIYoD1t+eIJN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89tcO9eSYlgaIUAA8dRAYFMyrZ1BwBcXIOL7PEKdJYQCjFGtPEwCF+w0fuKtVFgxtB3n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o5v+pVFNUsl8BfEDs0CshWS+iKA9JeW2CBacKLwXmuGW6XFWDXBFF8TETUTq4ZAgLkCw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sIBsFmo7Y0VdhVo6+Iu17FUenzKQJwEvd92RIY6MxZwqFhEcsLOPMxgpC0GsfqLgCXCg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EybE9R2w1JoNY/2SohYAyFXfmVdzWnQY4N3xKIhA0upl+Qzc0Kp0XDcmKcVj8w0WygPb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2jBVwNAl8QCbpCrDnPLMMJW0TvgxXVQKCfHiUeKsw3DpDknBRg5rphYSoAujAZi3il3D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o6iCGNi1as7zHvQWjH9CFTiyF2818y9ZsDFR3BNd0Di2vQX+IBQFpkAN+8x0OmEFHn7j/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GT0QMEigFPAPMLnAgU6K5ZX5z1EtlriG4FDBPWMcx8qQcilWsCVyk2CGAiCDIEF7K7lx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uInTYOgUHkM+IDAmYUYTzChILGrJn4IsnzlwmyPXcyWaDSBefI4nTpqXmoshW6LuW6eF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adRk5AnZ4eF1E0YpSE0njENS64oBy+Io5osrjZ0wN/HZU1zp2RYusO0rt4CVGllo0HbD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pxqsHHxCTrGFGYD75Ze2jOCMnQ3L4Tc0P8mpVBHVS7AqPOWg0ZpxXmXMDhsqBnBrPEbj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muAAFazUFo6rfIlf4keHn3EfCl2cH6lddWCCf199PMMOw0WFtfMqSpVCmviJ2L0dDX5l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qcAq/wBysQVOjuMcATFhGNPDAXARiGiBQlh0K7PaBcUf6Sljf4X+0qV6z6UwTx/uJKjk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dYWZrwsfWZcGP851pT9QUFXRCqs2n8EQFHKsCi7AfmHCC/7prsR/f+oUN4jp7G/crThE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xY+iLP6QxM5/YH9wEzKPBefxPj/Z5iZZVZvKwCYoR6/9hvVQKeOYQzhZdjklVd3UHkbP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NiKFR4yfqdJhXTfiXkUADLyRx/uZUSKWwtF5bqLT/wB5l89QKzFyGIq8TbO4PPiDeHM0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/wBTL98y34g9zA7jvxH7zqK26fcOeYHSLMKPzEUYpNTp5imrbPPE21KUXiFHe4lTExbO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vYAvHMtFlVu6cpBkNfqV/iIVQIUjZt+IQdKZ/wDECJ5RTznAl/XmXqE1E3gXTofmWp1C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JmknbYA6FFXiJCO6waOh6KIxuqsMsNHlf3icIN2RAZAIRItgRlRhvBXeMTP4zAK0NMRZ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ybuOtYUZkMLdRlSOlJ5FOHmoDc7uBVn3jsmY3U7Zy7qNSkEYTn+kusQRsBSXn5ahTG8A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/SNgZDe0xiFi3EZyxpwR40IqmiaGu8+mod0EYDOKO/8AcKgOMOwXj1S/M1BRw1BF1FWR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26+xl2B6okulo8Rn+BTg5FuYUj+LBZTZpIymsdPdHt/ohoqG2PNtAccXgl0cQE5gB/UR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CPwALilHe3eoPaKqApQhtPcTA6Gq42eMymUQVFHp/wAxoTQ2Kb4l87dxqwD5AOR5Kv4g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c++oBDJ51xvWAIiNpzgIF4yvdHUsYNKxSQXPtzKxrgxxi/wsQPjTCwrLqBgFOwUnktsz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VnMrTjfdstVly8Repd2EyXW+LlgPUoIzuAcQEkQy989HjEJF1KGqhb4xmXFrlBR5BBZj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S0gjliOzSlfGL9RY4yURuctt31B9cAdrlh/uKdtvDI039xc2wsXZPtCsXJCrG9OBuolH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UglqABfg6e8wGzcI1ekohLKqcNDiZGO7FhrpEdwGz3gV4gRpJWWbwdVXMJ2BGRyNMMg/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3iGltryg2OUZruYBwaxbycql19wSQc6gF1WUArjqoJjC3igVerIsqQMRw0ZVqtQu6pL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mdzJBClnC/MsAWAVbArnBbH2EJkQIDnFQPbg1mdZ2J4jbuKWPGLvy3EESTQaHkzD1Gm3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mNcEN5sdUfcDIfgLlLfP9QRUqmKjrpXhgCaSBszsyanHKMVwrLfuANxA3yAPMVirlVlY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2ub1Aw5QlPL47lks0axBkHqNvCgBCjdPviPpOmhLd44gl80PVQrzKyKOC+oVqWlKLdcX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DUcwnA8Hy6jQyB1rxcYo1FwQqe8QhE1hQ7ri4lLuV2eW5hdB0A89RYy97n5YFnuWB0fP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dK7RzCOuqjlQdWJVz9TAk6PaMqs1NGDeMxg9gXNWoG/cvH6qoPT/AFFCSrcDZT73AIBl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LDocL6YPlNZyfH1DAAD3Fu6mA5LD6QnZn4icoRCUl1g5amDZbLT2/wCowcMOdI5gqxGW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3zMVIUQD/wBqUqO/8XnzCD18wnjtirjCC97+o5brMV5uKmsBeCLLM3hreG3zeIzNUWdn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71oJedQarQrK+2E3lEcAUPzWoa07zlz+JZxt8By3BrzYsHWUcvUuudgs5P1CxRNUIgPr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S14GiAiBSRVF17iHU0BShAv3cBYVGWVq5QuN3Pi2We0MLB+CaWxLyh6iKnJyq8p8VxFI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xXqVsEFMDyJ+Zd7Zr2UULUpHbNOg3NXx0+1kfIWPKbLa4i88Lrdcv1HaEkxh4fEaOqBz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pXZR1KHGtoNr4z+4pglEYCmz+4bJcKyxKa+5Yboz4Lov6iBSgjBb/wCRWNpexh5hAFiz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ZoWh8roiGouigp+oJ7xtLXTXxNh6fFBLYDWRZHcGagtLz4lN0ljbnB3Gpd9gpXB65WWE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Dy/iZCMPsl+Iw1gmZbgJ6hrRvxAWAAqAwesZuUcD8mA76uVMZcDmxI7NmVz6lhP8yDDH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eUB+ZdVh/lLlzgvv/SazqmL2JDxHJfnHQWhD+CH1/pkFqkIWzICKRsKbPmHB2f5Jl/0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qEMQ2F6W/liLNgCeT/KU14lqYC6dOT9wvPQfAL+6h6D6hB+UlivJ/r/c4GgfQv8AcBUk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wBc8oKrMcHNZH6/Udg2pccmZU7MQLQePhs+IUgYnQ2IcMvhDtXcrCFU/3Foc/1BEV1Orn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5mM3p2EKay/EvTzLP8AqCuGBv8AU9yr5phmD/3c7Zl5/eI59T29x59QXCxFhjbLmF+I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uP5gLq/uWsuqvuOouI9g5pKY7GuD7Jb71qbpSBVGRS8YUV4h9jLhAi/3Db7y4Vq+v7Y4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XFA4BTwlMfNdQAZobFwplplu5CKXAPUVvwECX+cdQ8ZL9VLziqlEVd8AwbH4g2OV+meo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g33CYCfiYnnVyhtNcgcG9hEpDQNjsW8njiPOi2CHi69fqBnll0Vdg8wHtlVcRlE36mZX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Uel/un8xPGp3+Sn7g0WOuvaeOH4j5AYyG4fDcSBQpu7cbOvpgNcQpo0eTf4I/ULOLohH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Cqy2V0F3r8kvxiilExnzmDRNsrmnfqoyrThpCrvkHL3HGRcIC9VqjEOawMCBTe+NRBuj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dXfA8QpR44C9eVy3C2y1l6027My6WwMXqrHBZME+eQHCOszILNMU05115lmmnMoQei2n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w7W1xnLtESDSjBzmGUsoLoLbHFn3LZ/RwlEcFlq9wmOizlijshQxRkVXStdO8eIXbEu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R0VP3b1y4LuVyAKKhvT8iZXxL6ZKBQN8inbmAwsVF012BmoIGWjdy1zoqtQswjbXCC+q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+Kv6ghKoZhcl23+JZLMSguKDzu/iMnG+yuaXp8zOVPBmbA0rV5bjUv6RkTBR3nPiZzLq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9dcqsvtahNOjQLoL6qvmWB9owdlaD9QqX2Cy7q+cZ6YBCtpuXPn3AC5SJ4pwwmcFaHv1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5+U2zOrR4AoG9G4xsZDHVg/CxAZUA3MeyiHkQ2Xk1dfuLSU+Vt0NcoaG9FAUDxUGdAhs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kPs4Hv8AqWOoSo7vJu913FqOoIbvXOdoy8dMtmAzysrxC78WAey1i+vcQqLhavkWcr/x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p8Sjc0pMMgvTvxMZNwYxtW86GVgTRbHWt98SrgEmi5eNlMG1vdgAo9NwmRhyvBfENi0g1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efj+ormS4icA5rBHEhbu7BWX/MZGBopuDUZXgLOE6OMsuJXiFLFoxYWBVCx6OMxve9DR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tP8AUZyK6rgLqPNGUolOcGa+JdBGmwGscR+2BV4N0D3X7jelEsHgPAIfayLEN3pvolyi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KEtKKulLljPYDYt6jhQqxY9HazXB7dqatjkhDSjeUgBTTnlvB4JiaFzgzxBAAhkwMgr3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EaJRQ5aGrg6Vy6aIOYt45yq5B1FYLqa7GPSG8QgQkrOYihITbqqWX3sHkfjW4CZau1Pi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XqIKUAqAcHWJaVgtnd4mASFzh3U0ETiq79wDfpVV7PJLiGYLHCPwMAsdaUSivYVQFr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NAO33MESaocpPhiUVYq8Kt/mIAYTYOfMOF+86pRG5rdkF2yqxVxl/Zcl3RAO/voKQOWC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HawMZyS1erX8sVwa0QGzkeWY9GGw1dc6liHLW6FTXN/iLmzu1r5nzcryKCtGv9xw0fI2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JezQNe1briotcbDNE7hYNSsQKKO8fmIwTsiKvfZdsyxA+V10Zbbsvmmjl5iLNBQuXTxK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W5UYCqSheEvWoXXmrPAeJVeqgM73AKC3FBcD9zLKm2bB5dTI9SB2ZQPtk2B+IhOWNZd1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eIEWA076rxcsxKhvuPdfuEq+DmGN9R28hUbW9e4zNSI06tMcLchbVfMKQRclbYDB33t/4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8FdEyHkmNLd7fE0nDLlalC5gVcyh6mR1CBbveGFaclYu9A8Nu4HstJYrFhluz4YHixv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8v6hbGwAvw/4ZVtiD9M8Bo/IP9wYxn7QIehkgJOBfGMQUJyB+0Iuc/1EyD/gooQsF6N1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eXEyxMn+Ezbv9s8iS+lg/BzObzqg2Fp9if1HZ82zC13WL4gFm7H7aP6Za30L5W/iEqBB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ag/UXXUCXj/NsKwQpLfczTdWmxyfqFUJu1fSFjp1RUFrQN4NwOhZpZec036mkYhnbiDd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1fqOT/cy4xFyA/6meMBKXYV3cTrM3OK1HpCep9XLpl8H6nziczbvD1cvny6nJuYHepgY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a6iGzesS66/EF79ypURdVKxAGtY2LnJKcR1lRQATn/Ury029gAj4q9w4EMALRVX2J8CD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/uVmqCS9cU2AXeOMwsydGPIonPCrn1G7BstS3LOjiMMwGBBoh8xIGSu5Wgq3y5xAwU4r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cgIAFLl5tdV4gsLytnyw2LBCy0opIDRgmTSKINNKGYhCkOWcjRetTKyGNx8Js8Yg1kag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ATTyGdS65TlQ7PiC7+W2nHBVHqJQx37LzT5jPv6pRPsCHyQgHCULtu/UySULBu8xkL2c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rNde5jzwZSKKNc55iGwrhjTAZxuDYtHc26drxLIKrBPVmpSVCseFtvF1Xpl5uIPJHeNl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lj8QOZFZYW0gdQlGA5BPECpdbUOr37jJcC3gG6jWNJ8x1cuWuXXojKmYxQsNbchXmKIA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4i1tcLVALe3Av8VK1JkoFLlhXFSlZrSXULsU9AICHZbm1AGQ3hWEjIt4vdls5FynOIzO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o0RJjMKhbakDEC7EdnObssiMqnaVXMaXVmF9QJ2KxzVUHeDrMF9wUnlabFMrBtjVHEFU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bs+YA1eGsHJflyHRMJ1RtNMvOX1AAVSzB4A/7mW8lR7DYvEI8KE1r3boywChIrRO9VBl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xwaqzq3q16fUYs11l5Fe0DlyN28FPmcF2gpi7XzEjguiJjlLr6gb0wFAsPhj3AwGDgC3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Hz6D5l5Tp7ThOs3hR3zCBt0rWd4j9oIKbw9Q34BtFua3ohxLyUBuxWy8xK6KBkYtwZ/M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wyAZsussEChN3upbbA0umKsvj+4Erj3quwC6bohGNNxblw284m/2P2gceIkMfmh0XyOI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XUA8I5gVsgP7FQBHQHrmURmjUND8kEGjQnQHXJMIrktOnmVCbFE0Wt1cDyCg4Leu5r67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L6Bop/dytgKAt1k/1C4WJaBLKLwksz8cq3z86ZlIazSDBjXGYhK6SGI6QvqFIbNlgc1q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yIxdVDtwGp2aagBMz3RuqaepSEFRWi1ymz3LcgPKhQrvMu/FBvOjuONQ1BH5MU3V4Js7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LTbuK0Fwt/JRknkmShXFWt3SSiuIFoy0uaSLfQwrfWLwRQjRlihPUFJWoWTqty/G6ExV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9xaACDdHmFCEG7Ob+IDiCztY2PEb4YpoAd9mWBYGUD4a9wIA1sXHmZfW8AZS4fjK5F5d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5l2ChXILqsws69VSx6PxEMKNwW7UhzpoWTpUucaZW3zvB5jPEu706itpSlpVi8sCgatx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WM0Bbcw3t6mFTimnnf3LHwUeFmB+6mTdpRsKQaNM5vd/khWHCIM9pnnEq+hgC6DK8TFu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IP4oLpKXl2Zl8qNIO0OsSnHQdApfkxGZErGYu/iYUM7Aq/uMx0UUytRO/iFvBUMN81K7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IwA0Ktwr3kh0DqPJnB3s+Je53pDM1zun4giaYTJp/uFvMeBeWngKiZTgNq+U4QJao1iH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3lhtKkVC8ZA0xHSFhQh8RccUFDO/zFGvo2vOfq4I5W+tK5NMFiHNxVq/aJVylHOIX7vN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9FTSBTru2Berl91zW1vXhlDAtBtxKp0aYv8AjMoHrRFXCUQxwPh6nGuO5Og6JRpQsij6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xCqp8nqujEAXTTGuAMMJreWXPiMGPqU5M0CK3TqyeIrzqAa+ABu9+IFKAAHQmSPOzSqC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70yfkiU0Gz7lQSbuqSIaw99hb9Qs2L/ljLoNU7l5Bts+EQDjwIbqeBvxNsWFb5kGg7T+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mz/wC2YhVTKFnIYlLjiu/Uw7ejuGXkOGG8VO2FqA1+ML+WWCuQeSr9rBjwot/96lAd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SlqlqPnbKnhLIpUldjYqHqWNFuXlCHqGmMvuZWa5lbB4ziOgzMcJm3Z/cyPNZit5IE5g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LdfxfNU9ktLvXicbz4jhf6jkl9x4wRs881OH/rh+IFYQ1ln+o7V2nU5knU5uIanxEtdD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0of8xFYAi4awdDznNeoV6KupTsXhxDCi/IOA5o7HpihTR4B0tQnqEykpki1Y/Eo9rZgc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F5LohF8qJQ7B63LmflsNg7i7eqQgFl9iP3EVull+RxXNyoRpR58CvOXcGNIWYA/a/iGM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Y4DNBtBe3zcX9kMpgFVwncCmsLWH1zUt8mNsDw1dStVGhwFas9SuTnD1dBXUxwaXuRq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Fy3kv0m51Wk7pun1EA6gcdLsflZTEMKXi6XwgHsIrxaWugxNLS/MJi4leXY4T6YDPJAK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Iq2rJTbdMIaqKgIDXGcxcVwtkPLeCHrqKWWGT31KUM6421hYtpvCKLzaTKXUYsbbYGfC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aAyVb2O5u5SQoXInks5hdJcGgP3fqCUc0CqPgsLO4S/wTYYOA/EsM5ZjIV1xczXMSTRg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LQViUXgLdabitYgw5w8vDKl4pdCPtznGJVXWWret8Gm+swqvStEaoTtdlYZbyFgSU2ma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hapP0ieUSawWq74l8aErkJn55jiPLsoDCO26lL0UoZW8ZgnihDg4c8W49ShBsBTZlXft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Hsh9gU17Eb6mFyAbvFped5SKz4ELUJC53hQ0HhOtcdxxDgqUGXZbE0lzeBWN1hrfzDV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l9gMAnIafUDowIBtkq4Yf5Jy0YD2foj2jL/ojwBx4mr7upXe2K8TLcARehgbq4/ExENT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ibY5tadkSFgltrK3l+YgqR2Kt/ouVXLyFHFs1qJu5mO9FNRhOxKEnWl43ZgA67jJwIG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ptf+y4Uh9yci8QUvjOoa4M29I+8x6BtnUFYkCzoK6EfN1tv4hUG0VgGqvqUiOgqgyLnB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qyjZTEkN1hYF3TepaQlZwaVVZacRjbX4lYijUY0JDFBb/wCGeQnAGz0FwADcVTHJpiWC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hnVoPmWwM0y0VBl+VlM4fuCK7ZoF65LzCREtt3qr2sPQrQX8ONQmjG3KF3xisQVDdjZR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LUx1CeDLgyZRyXFlAACWeDrfE4xOnhPU32Mj1rHG5urIapHn2QmHNkVpl3HLGViN8rC2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epR7EF3rkX+5R/Ng3E9n4guU2BebtWT4YglY0M47J8w1XRRazqaGIi5ZZcjncuq4GfEH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gMafuEryDGVolxplY5urDIQSxDQCShDXEuiEDTqwvB+YCriIqdUYliYwbf5S6dfFxreZ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wioW+nkjGaVhoa+ZTargLaab7gzjg2LVb/1KEkzUolvjEppgFplvzqWlti5Vg4igjma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5zAqUcJZqmB2ygqBbLwX6ZocpXpI4U5YBqJgg1euMxjyaVoWPzKKisGSpWPGImd5F7U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S0o+1cbUL5Agsfkfnw+SWiRVLJDXmj8yqllRmrPFRu6rbVVf7iMTWJbXJf7jVEoualZH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COzbfxKAVZwE0PbHyxHDrY75U4xUoqbGp4IDyg/MC0JBBXyuKhpHQQYbxVsLBbuirFzC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4KK794jqfPFrLTszMzwUbLq/mESniTytUTQyc68gQ6m+hn/i+oAQ24wSJAAPK466/Esg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gEjbQ06qNGIpUFpUqPuKH6QZsGy9H+ZZ4gCm/wDcuIXCMHoOWJX+27rgeuJWC8TdYzmO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jK/M0LRZWzLcSkGwbihOAKbuCGC+JQp/iWfJaurzEVufxIiFqFWfmGgFUMeIQCxanpbP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/crPug60D+5jI5bsjH3Xq9Suiho+4wbxjUUxl/LWAqf/AGjxZ5wN5Cv7SCndH7WWNLBy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aJ4of0sW8GcKO4K62qej+kqQ2j+CVnVaeVafol+yfuP+4SRKT4MH6gB/Ei6vFrwGYukg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koWh5OpVbzC/MsCjiZt1xneGoYNeeDtvxO0GLXzFysF5VN/6JoW7nFyn8cwQcLjzPX5i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ppyz6DqZep+5iM3IcygHfUWsY8weG8Qq/EubJvqszXG3mJMAzEnyx7lQ5RuEalHszCzd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gA+mTSA5YWXMNYqyoOF7sVAZux6j+H+DqIsicuKhTOMq3xcZ62xCUOG/cdGAt1l/oTLR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CsUkKh541Ew3yVjP3dQEUEFyDiAssrQVlK41j3Dcdt8ImB0x3ctC+oTNl+oY8LYV6ab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ycQLojkqXa6Bc+M4me5WZRsT6p6RlE3ILgXshIzseazVVzNyGDGIwgxq1QyeAQhrDkWK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WrTef+ZUBth+XIMIvJHwz6uUAFXBKcx+AuqlLleggqnCylAV5O2+WAfeythYI8VlzDXr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FNnLyMb6iqe4AVZYehywUKiGADl5ld1a1L8Hg2xq6Zo+MHBOIa7VNY59wX12mQZI7CiB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ZLidsNw6FCltRbwEbELe14zcCtaOi9AjtEX6g77Tqvl9qXuYCtMwsV8P4hFxEofA0fqD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Y9A1LbRm6cIrkUDnEbihMPBbyDHG5Vh9CiMFmF6JdGwqwoqOmqPfuLXz8rbQcFiB4wpT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YK7jAm5ypruvUbYbBmCnLbj+5V3XSBWtfSFevQmQ8QnA3Amyq+lwaRXVcl1v3MY3Q2Cd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+pTlQc3lK69kQj5kgDRrBhhqt5pf5OnJKNRNZCgt4eTxKFhxTQMim65jrPraaTrZZZ7j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F/cADQvQcUjvK15gR8AkL5KdUQQVIDqsYDk6htH8e9BBxSNVmGqqATaMrlV6xRETQaE4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mAvRaIi0ryG6Ste7jGpY2Fwz7cS5IkEqq0DBTzhgIHMjSsIL5hM5Ch9O4zN1HVTT5cbm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NdRRBHTCu8Ox3MaQEaboC32zEunYI4cVWY4n7zZDq4x1DlYbx8zMDAKAbsTohD7DhdDT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obHzVQtXpTANAdfuoyACKsea+IsUW+XbyDjFF+5QophDd7+iVpgK1IdvjEoXi3l72Yxj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38QlfFtX5XseGW6HWW0ODGmEX+zKaU984zEucGSJXWb4eouBYBVSq9057l1ji0t8ug2s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w3CpcWBVX5jXAAi3jcedsaOwN/iKrtJpq8AjMDYTFrCUHKQge8KYoy2qKD7gFZAyAdBq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fxBQu0culC5YvqGrBKTB/wAXEH7BXjmoxfY5CaQYvjaJQZkZp2Xr9w40vVEHS59ytqQz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JhY6tWX/AGBFZeMGtQHYgOG0IzydRUIkvHlaKOYCs3BRt3u4TEqgql4O4rAJSkL80lbN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CalNI9EUqiVUhhQgVRrlcnNwQa9+hsDo5hY/NAKODr3KuBt4Xo/UCSV3nSdCXcGG8FNW6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R8eYW86IVsnqBaD2GWu34Z8EIerQ2Bxl3vMAUW0AaEh+NTIA9Kl5o4P8wiHFdYOX3DoK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2DSFDFlK0/l6jrCIE03z7uAVRMW2iV5qIPSBDPPUtIlNgVq6Dt3EznssPl0S0VwB5FJ+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0G1q8Q0ZTJTkp9M48R+ASrQxfWoL3UXoI1d87+YGtaYtnLxBObQgAH0K9St89GXhZLcC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V2oVx5iWSPyeT9MucXzrd7a9Nw5KAe3TpWPMWWYQKM5DHadYhRKT3n7hpSeA2/VTYvFS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B0Cc8TojvucMSkWdl7Xz4CJgu3lPFf6iBQBSrV57qDrDFs3rkYzqK3V2/8AMy8NcAYe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lS+5RiwlGD9zlsbqOhbbgIndFfhAHCuAPSAHxTXOwRb83+IiBSfVAf1GLuw+lv8AuWHk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buxcKrtHtMf1ATih85a/qEd6SN3kL/qZvFW8QLRgj7yhh/kRT5qYBV0/iCBTnN9ze2c4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zX74qQbiq+5IGK7avrEJxf8AiWYNGbhCGb68Wy1Dsjt1t98X+5YbksX0VHbeQsV8zaG4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kLsVxetw58LZbovPOYaGnZDVWG3qYAnMI5Uh1DSVeWoynBp5gsuOmDFExDi7WGuIsqc/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NCR0+5kMv8zcwOXmPf7gO054it8dTnm+uo1afmPxDu5t6maeYMgVgl/wasQ1fArUstsk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8HeoBEpeoqWAp4uTM5gO5XHz7hJy4GxnhazLhwUum0bCOuUlOTgR5DqUWDIp4FuQLQi0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s71qUwDAEL5F4u5RY90vhPPcqYqVWisnhuEWFAhKzi8/MpNjyHg8wJKHQcTnxBrbtSSm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ALboP39wFACWcpzeM5jchlM0ZrxbUACzFYDNO7eY+h0odS6xfaLkjVpX1pimA04lbqus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zbiKl2CC1HAM2RxeVfKTVc8VrmYEYpUA1jlxm9wgCwQ6f8dQyENs12+LYjoRQB4APqXF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adMXNNQqMJ7tW9Rvgu5QKL46iWTBOGN46BoqIVSZEWijDjhblMLJeumwTmM1VgLNZrio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agq9rSnee6IIca9v7Rd7afAdeTT8wRApultJbVtuMtxzqlmltt225LzURtXR7x1y3G2x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h1mNEWWRZ6HrbMgBD6qfK0x1D1CowOdOIVM9EbWXI1p5fAfUUq4Nlm2PPN30QA1kCEea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aVkYpO7F8VLhgDWwKF+qH7mjoxV2Gvdj6iJia+0lq+NnwwuCI/UDytiYHmyV1iJGr0Qc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hqzD/nmOrE4VNAfEVlyyrWlOZTmpesFQOShu+4gVfF23B8WFQUqMDV1q8wontgB0HKeu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5uC3ToIB0M3qL5oj4Itqs47ln6HCCLppVcQe6ZQy0uk7nbyI1iHmM4eK6b6HS7WIgdgB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dOOO0eYXKGUjph1TD+8gBt6el1LeVt7XizjMv35ZELZ6LCz5irBswLy+ViHU2vVkozR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IUK5zn6hYqRhEc30lI9iQ3KHyISs1yJGQAAWrxYK+aIdL2RppaMRvdbBo8HuMzT9sTqt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VW8XuVaMNuKqx7SvUoqTcMpxAGpnHetvygLduAITmuiLrVrKAAccMyIUwMEgdW22x/m6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qjUXroNDbu7gbKisrU33q5hgnZQfkKthhJAFQ24PxCIGzXI4OuYQOxFUq5HNVBQinLot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PAq/SL2CLFBi8b5zDgGbtHjxiHwIVQm88WjxDVijgAQMbL4gNMU9lTnLgwYxmXivwj9v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aj0SptFH4GqJj0KqgPK73KkOkIF43qXcSNO8wA5uHQgBDQSjSnqY75J1ZosKZbOo/PkJ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DVWz9S0IQNJ4EfbcNOiVehsWVuUIvT0seoazbZKVdGqmNlqtBppfPmpm0JlpxagfEdgT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ipxwYBWMHEYT0QrZ9hjOKa0jAU84lLkAIUUVjuE1K0BDPi4wuclLfFQEtaQUm3gspSQt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slgxhyw9VzQJiFEoNQZNxkyAQLS9fEQgUPN2L+/wzOFuDU23/iX1wgaVeLeiMSI4AKXq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BcLrGegUejFviWuFTVhh9LGeGlsiRt7CsTExg7AaL86WXFBwqbClroxHYSYqtbT7cEOP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NfEowNdy0B6mELTWFoJx4BLwO1+5eXy4qr3wLmB0BQ4DSBGQgKCm1l9DE6oaL4KsvzEE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sy8Updtrq/hlyIC3D4fEwO0F8UPbBu24uTKsAsiUEv6Dj6jA1uNe4xN2QeAH5DEksqaQ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WI5tq3bhlAQslklonS4hVmuRytH9I+hxocHasUcSXO5zdupfGq2VGSbRC/LCyiRXPye4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tnUFC9W9wnSQ7qv0rdSzkIpf+VfcMHZhUB1XXiIGqVoxal/PR8xyrsBa1jXxEEvEcYLu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tBz1AzV3GTPEvMM943UJHKKYF5L+pcBEGKM9ABmLO0AHRzTjoR3qtoKy/Acwxvy0zZ7j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iP4siLryl7X+ISu3j7uI9W6vZLeVTVasgofwmJTav3lFTn6UL/UBUWDXqKu6/rhCzmj7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nof52Bq6CLuAtFshIOv9TzTcoNCzb4JuOLOTlYjX7BAU8UEuIryfRcVopuX2y1GpHjS8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noIBA1Zsev7epUq+szBo/MOtWJglykSRptfiYJzg+MTxjk9SwAKCfmOX84lWjm/xOCj7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ll3OsTu/3BP8SyjMrrbDFx4qIO8x1nUxWaz+ZsVVQ4rfOGc5Uu9wMK3wlDVDyCw+ZZtG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MteUO5clmzmAj3iKkc/yuxPzGiOrGCnTLdMoUn2AC/m74hUjKhXKHyWo+WP9xD4SsHK/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Ozf7mcMiYui+y2V6lqeseqqe/wDculiNQctH7ik5izEce49SwW3C3eFZXKpOlz6dHzKS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i6GHAx52HG4t3khgcartv6lvgm9YmbvXEIK4t3S79pe+eXB118xnJmAQDzASNoz9xyUZ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Lrkv1FiSLaLJxfXiJQ7gQul/KB9CpTZNicWfibriN8LvLz+I4haKry0L62xl7RQVvqcN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Uqrb78wKaapWTHTH+SAAn0HdbpuyvEsYC6dsKXuJJQpyrxWNwQzEAhpgX26e4VyFBpRx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fywWBC+71h6UyHKQ9cAWfMcejMH6SWAw2dnl3GgDC0MArgTgqJBbpUB06tqC4iHNl2+R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/Z3jzLQFsgKtW8McLeIwdABtWSnTflhBMD7ZYg4VGJ5dAoC1PofEBMVe79sO6xCGYtpW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j4+sneleD3D5fQTYHgrBuLtyajN5+oF9RBgEcG2Xyg+Eeg0YDcegPIWcEQ9r8IrVbvI/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o9trJac9yxRpA/ZTjZL0I4EYMv6l81Ok2Ce+CKXQrwWmkHhoj6/AwRh+SJ2BIyHk5viI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zCgIvRKLKweIpOQ2AbWNUJrzFrBGN5bB9d/UUoJ74ATb2eoTLeKqbLZ6e/EsUJaX20F2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jN8L5pq4fZsVnSgPMGZThlIonHKwacgmVAFbWjUSmYvHK6uqvrqoWzUylFoOwUuaelI5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mhtLG3ZjWepQREEyvFnDuHlesy9JbGe/MMt5m9WjmsnqoyauBro2eSZD4hIIQONyHsWo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bZVjanBXVnHM0iKVMpgF6LR58VAfOAZG/wDmoL3rv5NgfEyWIBLQbDegiGCLIZNNKeeJ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q7bguvNM2gF6oEqIqqSrBOre5QAlormu+YWDwWQwwSluoI09qdgsGUA6Wxr8wOzlHl0o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EhAT4FEqx2/NxHoDIYZhhi5UuqIvXi+fUYY9EFlbDioQkCmUw845a5io+MvH1uVPdJQV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wNmTyVc5CJyrV6oYNL1nQ6qmNkpsKQ9AfmCAvbB0ObS1KBJaFX4QjwvrLPyMTDAmYUzo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K+5ou0l5W9czAcACo6O3nMOmAlNDdxUCiAkJwDZUbMqV4MHLiGkJIV/tKfmK3XACobTJ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gZ+ZSw43KUa3CD/KYHrMSwbchT3MB3BU20+sTS4ZWzUsJdzwpOInXi3PCJ8qRd+ENemL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IE9bKgcQlCuAquCDqsxBUyHkp+oZF0HQjrwpnLai5F09gDKY3NxsNPXEoSkWWOg353L6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K+YbbLbix8gjFAhj+wPRqo+q7zsLfSr9wSSSbC3QHuUHqA+WgPq/ccUBhrsuvkPwJk4t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4xxUlcxXKQOcmzxggl7TzghyL65mg/LxY7TOq2dfKc1zDG4XXBW5e4LBU0Dge2XV3rug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AW/K4uJhuFvSxn15uAxvbGsvpiz9CoU5FBalla6GtemB08t8oaRxconlojtjRKVS1gH4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PtqX6ULOwDVPVSmEZtYXlj3HpkKfiAPdgRUjnxBfCuTVNnxLeU8zy24Np7i+kiy3d6jq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ZIi27Y4rdnNNZ39wTE2xGv8Acewuqhvhe2oURPDlyQPmiFVzTl3+VZXYzmkyL8r+Itat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hy45jGG/UYXrwyWtHy4hUixtvAx61A6ARQukKD27fVQbgSwC6Ga/UJNTxisfnwH1LAqR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+0YcHZYfuIQD9k/1hG1IzXc5ll+EpNI2P67/AKipUaiL0Pw5wUbVe7xjbo/iOLCnioPf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/wDYivW3+9hzz0x02T71lQuDeq/JE7ET0w5N5p+EsUECdsB/Sakag31h/UpvIuz2g/zF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ysLZFPDGIsLsh1lvWLvzLxwAXY1vVq24oGQj/wAQyaxdBFYvc5nswn8GPiEWeUbhKlMM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NTZzDeZh/moFm4N4ambFl/LBEjvzBxWCfqD6nAHGpbmz7my8V5iZ39TznUzHjMDT6lVv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7maZKbh1ObrGojGXwQ2YKqa9HfqEpWcy2m1JpGd1LwtoTlLcb4wXB5CC3K9s127hxinW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ANR5DF68RpCaCPvl8IMWFvQK5bxT4iMs3ML5BWhxKBqQo5Wo6qoLSzEy1Vl6ofqYzEG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Q93cg7Gsa3GLBlukMkS1hCKRoUL23jzF2UOJjdkqZtU0ZUX9JFDFTVVF98RASost0XxL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ZSgO4kKjqh5z/UuAKrYQsm93VZ6mLDyUDab0mmY0VeowZOAO98bjrKbmsoGwdu1zuWvM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EU8UFqHu6vyQEalMtJocGmM/ca5RUpcYLzVUibUhreSzDxxFNnOM4WurNe4GovOwGlAX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Cctyk5iBUGhuITilns6lh9Wvo3hbwSzQXmOZNgZDPqNEWprnCOFZq/qFjMFRgw4N28vc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5ahgVeJZcBWtG4EFexd+nuiFTauWu2GfDGfmIG6V9nLAgSKhRtnJu4aI3zc2Hqt5xHKh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XzKQ1fCHS55QVDCQD0YDfWkUvHSFDQQjt5eiDVgDxdFnHN/ExryJYANpTV7JTVLaEBwj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pVyb2GEuHYlUmNWTVb8Q0+xo0rD4CcPuG8YGZ2FclZe4uwk0FrPcY7DZZoAlSVsmWjo/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oH6EefcGp5JivWzVreOt7lyTwTQbTpgXIm8iNWeY4ShxRMp0K+UhEEVgPAjb7cbxCsIQ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RhqdoUAZq4BReJnRgAqCj4UrxKxCATW8l4rvxHsMGSbK3eNvmWqVRi+kv6riZTXrLit+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HDTCcpKXTgT+m57qSoAcimfmGabKZof4NDMRXBFRsyG3ItQQyddLub2agWCYVT/iQL0S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CSmglReTSUjipRIteEVwz3d/EocwC2ygw6vllG1fDRByFaIVbGinbCN3bHACkRYGn4/c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vEe+Aszhq1a+CVHiBYsOK1S9sD1fO7lbB5do11ePY22tj9OpfvEnhbSeGE9reaoqo1Wr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pm1hHamQzr3HS6FmTPp6hqWdGs1jeoD0ICWzDzBwCkui9aXLCv5izx8r4dXK7vG11ntP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5FnLqVJgqwdkqsVUtBk2ggDHzKH1m5iie/EO0/WzflbIcjiOy4U4HLUShPLEXqPqDLkj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0RAb9QR46u4R/wA2zXu6p+5VQcAprvyyn6NI2HBU6puLzE2H+YUp6LoHgCAlUDns8WnX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8gI8kMT5Xtl0Gldo7bFSUVSymfi4ytAtwu2qlCzdqL/KO01RWovZdwrbuuCOGUMq6yz0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AeYUdyRgg8SyOQUllu7lBXBWzxfWlSiQYGv8kFA6Qyo559zMOgMSzglbhZHoS0cUclNE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1ySrjR6eX2la+0FGQDwXhWAoPhztA5d77guAI0yUqoW7qGBSrv4q4zkiimRyvOEhtDW0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zMQycNjfBuZMlEqyrysBC1lQtXr3ijAdWUpowPQMxR3o2k1M/QA5FKtr4InoAAHOJb5k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cS+QmB15PMOrgScJ4YqzGOhhnZ5mMCSF3ay76mnifbglEQ42hvtbiUTl7DswRyWEF2Oc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Bkwf3Ddr07aa8BQ9xr8wGxoBPu4eiUbOmiLp9BbCw4TzG15FLAm2Hl1hqg1+rIVADGxP0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6/GNOy63h8TnHdqCu9An7igNRAOGy9FLYHth1eKgachUWniXYUqveo5VC5djl4sZQFVA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BdoRNPBhuZTMUcqy/dy2+uJkdJlapZZXExiJca3SLdcH9y7ciu0y9cBZHI2Kg805ruW4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ylgyMjCvgMsrsKA4O34lmAM1coX+4i8HeYNJMsfAP7lyVaD4Uj5hQNcZVFLof86IaFF5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qpvkVIxzeiWT/q4dgoq6tNEehGGVW6H5nq9vwm1q3/MyY67fEt2B4lFEiFtW9+xKF8L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FUSLX8oy0btfkfphm1FPLFMrUQVSE5zNRBWYFHP05lBDiOGGzstYjYWbuarlaM4ubUEs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U7IGcoXZA8S6R6FrNTOWV+YNbyrnzFbWMynbDPAZqLmaZxDj+oYr+pmjWIXVOuoKvqPb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c/0szjWYOauoprCw63+I9MhDlReIHS6lQfkWPCGB/MKlGVnPSuIwMXjipWaynUAUuIRw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xUthMY3kJsPol1JIbF2bPDiXpnm0h28JU86G0pWb0r0ywqWttc6T8eYBKY4Lkuv1R5he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zbWZeDY1JWQ7y3xpi8WTqLirbCpXiZrLAtsd73LZTa6rja/9UYAFmER9JvM1HBF06t68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VA4SJW0FG0Z+8SrgnG8w/wDbjTJRRL6HzWItY7KqopzzBPEqjeBzQ45zKBYvBgqhfUAV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cbmuySu9LeaI0aSpSpgu/rzUOorCKBFOAK9R8yPRVLs8faCsQKtdLZgCrPUYKMWlAQdO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t9nxcXRXbYVi+36gE8Xwbe04LLmUPJTnYB1p4pl3ZSKWIDGTBD4Nkt0mhy/i4rYQO9TD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yxbtvJQaMYzcznSFiZweqh5JmQKsHrd/MbZ3tKEPFYG/uChb1M8D2WvYEXJT2sbJSQDE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/UQc5AldgYrLHmXNtGZtgDVcSlLyaY36Vl8zQLdyEoO7uBNOtZbOE5tsvXENqvA2I0cA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HTpxVps2xRdLIEpBunF8rjEBWushyaQY8wqNU5Q1xfNjCxTqmYA515agEVVq1o9X/slf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WmxgRFqag+QYXSkhQx08nCncu85vXRlwKSLDgqHGAY6KZ+YIHVP2l1jndXKcjHDoDBSd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+jMFEsJs4a1aistxSqgADVRYoHIO3vqVMgtDhmVTyVHFwSNAyMfkSyCgTMq78WXZ2Myf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pjMh3IHXPzM3EMDbnb0fUyHranJvirJcLzrLo7U9wNAC0cZTfz5gxYLEULpHoefMW+8A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XPcA5EYEEhCgp2qy+LuWL+sVWWlwNVxBa2NwspabXii/UaK6IUChoE4U+oE1CyL1oPwz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dTLQpNHYXv3GQRbjJynBvWYOQ5TmnLbwb9yl0pC171qXTNKwS6X/AAjHTX5L5DxM8rUp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OWXBpff3Fa0R4TKQRgOcN0+c7lrVFt5cOT5gTlhchar8yyt0aRa58EoWDbhjV8L5ltSi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RIuCKbeRMe4Dx3jQez3W4KXlXS+cdw3XAi04BwYcEwMmbIta8A77hkWBOqf6he93JZ4X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RQzyW6hQTVWHRL1Eaxi3x3n9IzkKuW8Y37lCnIHReBuOJ4sEQ50oIHYBBGZpKfF9wcWx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NDIX83CyFBds8dauNijmXQcPBqU+BTNbN21nuVsbkB9r+o+CQUUAT5fbHGygt0GK/EUd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U08eJg25Fno6me0KcnsxzMiBFhRfYPiE8scN2/MQoNgvJ4qJX1xSLlzoKrzEtYKIY/8A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6hOjonA8OZtgw4yjoiKgo0qn/Es0NF7JdJ8wmQ6FJaRXx46hOtbDCmR82MVwzEZ0ze6F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r1YiTBEC09HhmJgrdjiFFKOIevWy31BkUDZsmnV6dDBLELoXPyEIXMLBVWaPdxAHoUt4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o278VcVTO2asqnjLnmJjY60QWexTDuX4gXmyrS+JY+YKgTGD/MEGSJzWPHUG7ws1bs9w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SwKwzhPyEUVqewwPQonKF3+YbYT5rLJ84iVEPAZGG2wWRlRbxFK6iA2nL9suIL4BYEqC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olCsdFc46/xHhTgFWFr6i2NC6Fp/ZgUhMJnk/wAfEWVJvOh98szUCeuhv5ofBjLirACF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2A3hq1vcW9atOj/n4lcuinhpo8FF35jK8PS6rWPpgE489MDj+oV5oYLT6lXNsFLvxHdO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JqUAIAY+5TVjz/ZW7uGzDAGEwXzlIpLJCgKLKxlH6i/7tWwMrWdwCIyLmFvTVzJc7a+G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003t/wARlwEDHS/3co0EWvjMxtuL2yVA4jwJlVsT6RMVpp+Uv0f4iYmaa4egV1kbGBWW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lb8/pNOv7cxJS8jceIxF8QpPJnKGivYworz8S0vwF92/cuFVmTlwR8kAHRgfqJVsorxW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AQbALEEPrbxFD2UAO36MrTjLrgn3zxPMTiaunIwcH/kcs3dy5DKt3BeZDSBZrRMW7/g7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hn+KquvUOnMu+6+peylxcN2PiX1Nu3xL86huduYZG5XLawc3cFj1HGzAfbcF+uCyi9WQ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BNIMcSiJUcHLiZ2LBaXPYzz4nEYqsefZdWGwKaKU5F+Rr1AFcSFanheGJMNytWByFJS8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/Zn4hDNUuRD5BvjMq4mbaND0vHbbEuakPfuXY/glTpd6bfPuWXK0hRNDrjXzUtbBsIIq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mHXUWcjIChixyZ+oAGttwOj4h01QkJ2ukoqcYHJ1mheNQGsCwsmzO5QArwFwgSUvQkq6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aL/D8xjFK3BemuoDEcUtAOjpx9s4PpLhWvuT5ZdBFsBx5v8ANR8jdDcdD4dmoHKoA3Nl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RrMsOCpZdABctBWKji2o95BNhJlSlUfqPulg56DvV5o8RnS5GWbS9V8xxusKqQL4CtLn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taM3g8TbybYCbz0S6jURYgQYpeWh9QAlSpU1izxMc4eQtec+KiutpaLWrOC0OImBUqC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vFm0APg+onQwpLyWHyzTpHMNddcxRlW2D/G/iErhsAKgI8Ad5uLokFGhQlHaNviM9zHh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wFfdNFHy3+IaNguvPuWU2ODVC1dOvVRMDdUVoG/dr6g3znQccA986nekru27v1atxqR0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y6HJaaDp2sSGaoB9sFYio5stD3csudFC9wAtSm6z3C9DcPDxa2HBAi9TCbW6ceItmm0P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Gg5cOz4IxTRQtN+nXiJpahvSObjy0sqxhTzmWN36dQyh4RavxmIlTicBc47K4wwAscLx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gyEUc17zqJmd4LdW0KzniNrklGhyUVbHMjE0WBQ8Yjd+JhmkNJjWzm0GRf8Awe4swXJR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rrQYTeN8QkFALZi7sLzmpic4XQW/4gIlFBtgvsfUG7UDbCqBkXdZ5gC8wNMn1HUGoNil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1vEKCDu8l4SMmcqhQTflqYDZmJRihtMlzRHiApKWznjMMXhTor8Jg6xyys+FVCrdfvb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DSdPmYk6UC3KeSwceZnu/c0sKMFgCE2Vm+2VIzQLRrEYgTmV8L+ZVkCEZFf3LTh6Qw1R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VkTr1C0TAed2X8Q54Njk/wARg2JE6IcKJbgnWxTR48yjVOzdwoOaI3nfTCqJ3wfcFRWU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iFMgo+q2v+Zg62VVnBfEQOCHPyBzEGA9P7g6hOtSF8Ha+ohCAFFNbQ9x13yNWyHiibT3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VblV1pzj/EuFMRrtmC++6oU5YqOtnWrXGGt+WGe7iV4RyHZHfaltDFdSnbxwquO3hVkH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Wk+I8GcAfmb/AFL0dJIB8ur9RhrsVPQphPDNVzcv4eSWxFVWb4uJ3pWBB6jUDttRfFS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l5oqBeRlhltzanjzCPXY12zDpLaTlB/lH6npA9tq73jmKJs5NqIq/GICVAoHsfZiXSuI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UBVQKVe7LguRIkHZ4ai9gwN3ap97ls0ME25I6TugBQ2urJkAbdlz11AHLIarz+oSFtkc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MFVZKK7DxFNdbkHPHh5hJ7DKWdJ4ziKkOkdILA+ZguehC27DFShXeZBcIYdw394tgpMa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M64AXBVfTGPsUbuholGYyx4a3KJwijgbPx+YVQFkt0t6uUS4ItF1g/UAYbV9+Mw/DSKy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Nt0T/ty7IUrNpkXXGYa+i4TZycWDywedGmq6L0QsVHLrp8HEorgs0G2+ocQB0bL9M0Sh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+BAXSAsi4+Mt+obywsxvpX0n3LI9DS0S/tjZyscnKF3AVDZTphY8NBl1DYZKriOqkRD8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33DeNdWoXV/iGVnF/JDeL7iZ0bYAN8/LGIadBKim29unwQSiwO15p48CYEih5oK/cJSD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4BaZRvzG3FNfllxhW32p/gxx23j0jDt6y/UsPxeDHx7V33hIXNn5zZaKfqLVnH+INT4j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/wCXMoh/7qGUuKi9LNTeeCRy/iUCqrb+ZYJag8jH5qcxVafi4Xb2S38zQFK5N9Rdw1Mr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Cr+RYgFuCZJaPrVyyl7iVjVRMOVzLC+8S4NBdxzeRZd4GIKTQwcUTDyqcr0Q6mb6mOTm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zqXff1MRy5/MeqPuNHVwcwVvOIN+HzE2csrOBjVhr+4bdvXUHGfmXW5hTjHEqN3RTLgm6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KcnsXDnoPiENMCkIe0GTvMdRW8NXYXrjM6MoQ6+ZVJxhjVsRnjObX/OMwKZV3UWq5sIw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UntiXUoqIunQvPwGorQdFhCJfN+UQKWuMKM9r48RBee2tE13deEmxpSC0h83mWFq3QMn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p39b7ZfgXCDR58RQNbsqK6IIUiBeHTB1XBhs+e4o2JGRxlfwREbxdjZh/MffN0lWTr+4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DM3jYb8XxvmUAy6IgpXGW64xCKEZAu6PPUDavpWZWuDP5ZVz1pgALGnUEX6RjSCFfGpR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6iXygpR2p97IfJgqrIlV7ydxK+ohlYe9PvMulUEqOIeC34jvLO/TbRYvgythAEJvVz6X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DgG9OLISa1QBoYA90pfULOjwXEusUUY8xISC1QrXT8S6GFUL9C8u+DzCvYyLmWnKr8ws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lqDACyzvIFfcsUBmjjevUFpx1twBPCrmXJbe7e18mAKhOlqFgkXXz9+o9n5WaYoHo+xl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PyuGCLYVZtfGaxUgXFEAo7HA+SIhLkkK7YvI8QUGwAsC1i3Sh9yuzSbLuR1bGN+Irx55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iwWOTwcV6i1sRJxZ+kGLACWig/SYBrZjOEvzaUEYZCFpcDSZKrM0pFMUHhz9QiOHZK6A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7CWdEPl7iHE2ga3j0/iCxLaKu5uuEP3ExoPdfmBeCotZX5bfxK5unQKH23MEHoJkKr+o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tTrT4iM4kFqQPV5+YnayDwYt8TrwgVRy+7/Ee6xIFUHyOIEprsqQAZp5d8SjFEVrav8A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uTuN4qoX0wzWB9RSyCXBre1xAHDq2TV9FJ6gaaISI2DJxnww7vBzeDfLVJw5hMRkaZsN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Cm6p1/uASGHMRKQDi6loGinQ6GDbeSDIr4xBeBQaUpyZ4vUd7QOHLyxFRjpoUvHNXuJk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UJOROYdShshVjIyEbr44iEhtHmUQUXJJUvG4lB6RKus0Sy24aATS/MNSYlt4b7gv11ex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Ak1kVphaXITGhvaDwdmJQSPGoAVaXdLDsNjGA6vi5lazQo7Hjgx5iVKJdYAWPk1qMwA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ZgKORzlJSrtZNfFxeo5rmP7zBuFLWtArDiOS7YKIp8BwwSu6Eso2o8sIRLupZ53moThE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qO05S2Ho4jhyrXI3g4X/ABFrOXNUNIYJvMDAg7HmJqEZvAWnw+JmlkUMLogAs4ePKb/Q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H9Q8uYAXtCtwsjCwa9oT44KDAu2OGjN3S9TTeDyPFE3iD5/wiVQzSuH1DqCWcKIKqBK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iW8iMAnceczlMrZ+hluHc1hLK+Ud8wqAy3aXso5wJksiDI4oRoo63D3WlpV2rPzF7Q57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yra4do0Sxcctc4Oe5W0mNg5wyuClY4Dv2u/xHwGA3rMv8CunWBL1bmDnEKksaw8G4Hrs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nuSVwjz/ANcRPUAwr0dWIoGdkoYKC+GA7xhZG6+MfmVcDS0UW07okvCJali5JnocCsi0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AzvqMDWR5h5ctxyuA8xbtIjECXX4q4SVmfYTZ/EFkgq1TRmVN+LXQ1b3BLbpXNpD3HVu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lzLAR2Thds2HjWlc84przMPAY2raR8jk8RvOoHT09nUUFcRV1VC/MtLxZkEAfRiG1tWR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siozbZ+QgxPcjMo8ZUgOTA0ENOM/mDxQxOqPgy5aUbOTPpdQaMzJ/wBiYrepWq/uUqu8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L3MfUw11eKfhiEhRGLd/G53lAGF84IWtANlC1zCZIyoyGzoQfEfINA1W37tj6KtNZgJF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WNeen/IiPFN25QEvSR1dlv6jWDPEYCXd9v8AxPO4fnGKTP8AUQ9NgvzUIo0AfbHT+UFd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uqeKHRpVRRnCi6rDDQS6tgxP/ZDFN0Pu6ZQ/2QRoSoBfgT8j3w3X5hD1la6GMuS6ists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a6geBC5PzM7QcsXxGoTNRIPnMGYd6mMPDXmIEdbhyqMckOMZmSoGo70wLjN6tlVlnr8T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v/iHP9zqmbYHINMXFwKwvqo4cz9+I6a4qGqHEug7Z2OIFN3qXMJhEGSGYqM8wKEoHawp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4DxVZ+4IhGrfgzg2tSxZNIdL7UeYMhTEmCbJQCWyKc3kseqhqeK+ZKFP6hCN5eJ04WIX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lHnc2BBRD5reeYXQBA8x0nuN1WDIXbefUts1N3T5PuUuDL7tiruH1arMC3eOI+1tFSx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E+LRKhXD3AEuawOdQ4KmuFsa/DL2TKGSTDthybmewUViPF3CUr7Yb7pxEpMFXKqujXJW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KOKuvZOJdaZQhA/vUDAPd76OUJ4j4B7fG0pusHth7FlZ0oGa8wEIYoNNJN8GXuBSpETkK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JmgZ+WNhDwWtPYA2zLHllDveCl83DTD6FozrQXncoRhG5PDjEDTmoV1uw8FsexWvZYh7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F4i0ZXSq86jp52F2a4S/sYxQyuAAGX2TAYhiipQyngh4QDZVldpZl5MElTW8YJbGcWA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QLlB4sHxLsWqg38uzX5h5ZtsVn1HDyeplfNfD4AcGC52TdJ2uvFvzKmWOxwQ6pUyIbAC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EdkVIVtMA7Gd/wACV34qU8UykcYgDetYox9MCtrTQDVz8fmAixIrAE90+paxtAHipmmq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m7yQQKrFuz/ytmKNUBly7anLaR168YgedITe4X5Gz2QdRL3BsOQLF9rHESB27sfh4eYQ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nxKYpm1V5ih49kotqvfMv12wC3Iu73KrvEOSLDzTrxG6lLZqIHb28EwuqQZAtJ11Cg+a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lmdpuVFr5qyDThQBXJDkPMAOkiYpThppElmaKkAaAdlMuMw0rcuXyEIqhQbFYA0n5h1A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NB3nzW0fB+YfyuDULam8VphouSsapgpvlipYZow0FnJppMYmUtPmYSzw+fMGvCA2lLa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MA8gQrVklDJaAbYOZCsWOqcjmJzGwi66qupgZEeWjk5X9RSwRKAdl7WZefNusqGrhmrg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w0u1uT/KWqKGs05r3dFw49zQOmg8EwFBEsY84+o5vuC4LiIsJOgfwifaxs3gfuWCyojQ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p5rj5Jg2TRgm7cMqORvAXzdSnIPAsTiwx7aOYY6nWVgpTx/tUqebcS7atdf3Hx14Wdbh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BvpOpaRS7Ea4XjjED6YxEV5vvrOoBQecBd4OIc0ScG1eHfhlleKGfXbEJl++S8W/R8sC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VpZDNHRXmUp0Not1/mIASGtbVLhmUbxbIWatgP8AdqUVUf6i3iyZfheb/wAwBBBqoMoI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mHOdi03eT/wm7QouzDcHOLKA0PzCAufJfrkgroK4WN8nMY4yvATvHELTNp2HwHIwXXa6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I35gxAldF/1Dhu4IwwHF4iIGCo0VoxoJiR5WDOCuqrHibyFbi9DjMQkAEMOr2sBAcjkY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QfrmC9Plt58gIBZtFgOSzxFtoOSTOAx4jO/tjb4rqPNtcgQ6+Seo9jrJuha/uDU1WRSI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Asb6u6Jkl1MM4B7E12x10ksy0WJUA4KbkPFJ9TMvKJyLH3/SFzLa93LsnloWJFrPzAeQ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76bxUNVYFVNg/BMNGlZnlwRwt2n+0Rcri2oPEso22Yrs4uyD1osMoJGCqfFUeIVeZUpH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Sj7uc9w2lJdX10lELLkHFF+T8Sx8EhVioqebiKH2GwMsHEhyC5x4I6ZpEbIRzYkVWDY2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6EDYcvEMIisjFLD61Sy2cGfLV0Hi4tNjc8Nor+X1KqJ1ReRrnZLtJaJlaLD1/caKwNpB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qwGkXyQA47A0Fs7mRZWB8i+b/qDmqCMTqn5jMJ6HbuvWPzMfiFhewX9xmLXEHthrVlbH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HRZCvgK/bLgcffNDCGs/ci2A8nJEdGXrw3+4ARQUM+0ehqvHghdqsuPZ/uaFNqPuKmr3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L/u5b5qKP8Ak1NLr9OPIvA/49Rd3qWrqJlX2jsRImnBPwL/AEQRSs135P8AUvGlFa4Y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h+YcZrMxuUsOpO6VQ+oHPdSpNgPqo1/3KxeoNZxKKuBlAXhf2xwAbKlHTGalrzAUiVHA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UZu1mZy9svGpb1DJue8xpt4Ja7ScYfxcErxNX1HEoSF/yl3nHMZSUPGSEFd1d9VKkLii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KOigVDBX0kLxFC0eF6RYhIHHTEXM2lRLK06Ez7uCoNS1HkC9GeSFp0JBHYpwcPTTN2m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dGiN9AOs4iSY0q1ZoTxcZdiNkYX4ikrLJblFVr4gwdSFSHOIVU8V1DycR6gaLAvGDkzx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rXqaM2v+TAmnmw2TJ/UMyWjawNW+eENCkXDS/wCnzE4vS6SwBdlhY9y84EBN7ZWRrupZ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LcFPjNiwg34YPECAEza8W4x4ucUUA5RYYs2uM3CDpYkgllZMsPiAlhBqCI1vAz8sTSrV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mYhrVfybc4a6lxYWrNbo6B1ARE1i9rweMYqLmjfORdEIyEqPebHGorZpVrYpgv4iifUR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92P8S6x24Fweo8gyLj5XCp6AjjAaIAXabNdu2tS7+IQq2RsTN6hZS1/cg23NdMxRRcHK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tuSNOAq3JVVUVAxAKBWyrqwfdzfkoM2gxY6jei4llicdmLCqNcsNDWc7+YKvvZl/hN+J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OWFZVZGjXah51GV7eqAEHha+paHZ9bLwWtZx6ZjGRe3BdnJl+Iac1qECB4vGGUGZqZw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UGrchEsXbV2Lp8aPkgHaCPQN+4GuIH2g+d54l/uOmKngtE+II+9Mw14d4i1Eq1OS+A+e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ed+1IjcjA0Q0G/k3LCixaUvPVeG4ArtROLm9DbmcyQZsHY6ZXPmECr/Ec8mAc0tV2p+Z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t5iNeocLWRSqOs+Ys/MIKsM9W3HLA1OhMa4Bx4mUh0goyfFwbMGskNPedQqprsoUDRji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1PwqUBwpxS8B4NVAuj45orYabln4A+YAFAo7qJfQrUVb3obnMABUWmQ63zBMlXJbquMN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Ebcbi4iEo6FoceY7A2sKMme2L0ZZ1kf0rEHo8iUXSaJzAsfKAu0nPaMy1lRoDBbiyNcA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QNWACk1fYIFVfMRLBfwENdrFAoO2HFuVgIKUrwDgMcRYURaq7yZtjHiKcAkCnmrxBvlE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My4W+JZoltI0hfyuvEsZCpDRw1C2UbXrScniV57x4NfX9RNTU1dLKN8sGwaxpLxt76h6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aQsCexay3Gbt1FadQxwVobHZzMVC6z4eOMTofWpPlPGdzHQev3Vt76ihWtYEK/UYAVxM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q/nR9kKATlAN10eMQCavPy04Yx5zAFHTNU5D/rgwHB3KwC0qF0QT8xU8W2FI83EBz4Ao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uHNXcAiAVMjobisQpUN2u/MFlUkI9LtgJ2xnIdF14NQrmkAjDI+IIpuqyT115g8zuul9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BjFbTJu3xGSQOuTxZ5OSFBsrz/iFsN29TD6gH9COXIz4zGHUQIt3ntXiZh6EC4Zyucx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qIWiTbjzuXKqmhxufJMgC1WuadeYDK5ccUq/MOMiC17OX3BUlJkTTBrd6MTw9XLIZsoQ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IC3irWNZ0cQAFK9iSktUQqyg11b9yhxalmC2vl+I7/EGilPY/uDVSCSwCKoIyjmKyGCx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a1vUoyzC1ya5E/EBtZV5kK8tXL8zCY8DWuFwaGxo0d1uBQJBsfFQDxTHQqDFovyRAAGq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hzXTETNAZKOYsUtBw8IAkpYaR5d5/UAnrddmiXUUcgF/Cg1+Ll5BIogW2vA78QBGUheT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uq74mQF6/MAB1dBco+DWtmfKMtJgDm7rV+4XEattJgT/ABHYMdLxAv4ywyjE0NKa5Lmu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SvBuQV3KKv8AESY6jzj5ZjxGq5MaiFlz4hLYY4CnPdVDgXSnF4ZtjAH0mHuGxxHervDq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xIl+cQLKtB9AQuIE9bH7ICFmG/bn+yGl30QaDMjcVenDCI0Sb4pT+oGJyO/DLtoGvnEI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DV7y27sflh2Xhwsp/wC0j+b98N38cdYaxBbU/wDHHwYX7X9R/CDHVrB/xiwTIP2/qCFW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qn9xuYoru5WNBtc0pr8QPgRNF3XYNQhTQKzdFf1DRwNX7gq5yVKRbb7eI23y0MxL1non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AVFU7+YKDxPBBveYH4mF9zhNs43qC7meLu7qfJNc19zfG5iolnFsXGcTGtMAn9TFriHT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YAJZVWrAEOp1WpalFA8qfMsB4nBg+RdYb4jzgQUmXSJi6op3DY+lkxdm/eI2iKU0rSj0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XncwhDqQmgIhUDSwaot/y4IpotnteWKxLtlqOAzVgLDzbJiN3S6nIxz3RVNnUtYdbk0i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ELWr3v8Acb7orYTNnhenmF1wwAApvgdo9xgxRYAmEUxXSf5jxq4Vg4rWkhX/AKk4XtbZ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F5N5o+ZdBagJqoCuTPELZQ93vCV+3EohPDO4PdrjQ159HTgwlePqOlCa1pIcuXzqDs40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HJI4WxXZs+iZDpcClDLQdeYZT2PUyIbrEqTGKTGb4fB3AcEF+AtjyXb0RfIShS1jLbdw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4utFWR0OYvVykMxU8msjhq7ivbICwoYhqwa9MaIABi4eU49sIqduLVwvNm7rUFWsHAPB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YDF8uUWeIVqgoFsVflghxA8sDT8fqC6IvQrgO8rCSwlbeUwHtW+JQhaDdD2Be5S/wRu6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Y+6WHONwczacIrMDvUADoRSAnOc2oENV5i6LEbPQfCegzLK4GdAHgyvqNg+MjQHlBJQt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Mx3QPIQ3exyPJESb5a7b+AlmCLytGr5Et33IyK9tj6gjru3nnPNQCVSxtaf+DLFXi5fB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Za1TA89I/b4JYr02vweIRGgToY+dnolTlDmEKB8xS4yuOQx8xarC5RRABy0vuGwoQFrF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9kLRQ1CrtbVxFmGBUiA2uDMRQUBcnWKg6kaprlaCsrBgQ3hr0hmufUYjx7Jg5MXusXGY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fUal1Y0ZLtS5W/ZqLGQq91jMuH4SRBizzwajZJNVhIKaoE5lybrnV8kAzo5TYVT8jMXr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KVpTKxLF6shqOymxlHymoOcGxMPgmoRl3s1dG7Nf7g3JcwyChThELijqiDQReXlX1mJQ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lbkVWRpnnaVrdvQDkPffMBxCyabOey4e5qVwOl9E/MKhk0Utda/ESgCBTZbruMKWLh+S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Q9HDLIzbpguNxLACK3sV+YXs1nUJt9S5xGbYecnEURSOOWJ79bXzoZYmbDBCmey8QD+q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aki26CZ1AVCq27Bg1MS+wnjpqsHNOZlaTVCdKHuBS4Qwg8AaCL7F3mBiu/8AEen+aAP4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6lFIq1adZdRKqcoNe4cLoGVNuCw1KHxDkuzcI7w014xLDtLMUaB+45IczHJ9RVvJKG+O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BLscSPgg4CWCFtQa+YsKCHIEDtQpSo78QKlbY2s08/EDQaWBfQOiNFXAtL7K16g6A0tE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xDSIlJS4mfEDpWWrebxKWjoNPDZsYlgK0lo6Ools1A0OHj3Kdgr3PFXjESrt1z6H2iMd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R2zaFCp8uYwFANEaFeb3DrOXictdeYIZNMAWfm4/GiOGbH9Rv0bOIOWB2dRys5Gg/NxE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Q03Rcfv9xbVnQAGU3oEIghLksV8CH4iRs1dqrSeVuPRB0J/ljIciFrGkv8y5rFK4oIT3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sHu85xosYI1i2SUMvnmMtVqdLcSlIAU68+zDhmREFfHgYfMXypgWtrsGcyvkoDdCy9Ig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AC2l0RAjQygPPuUmliX0F+YgsApv/cE43gc5/FEevLlYo3T9xqy9mVDVB5NRCm8h8P8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GfzASFho9hi06zyDS91OJWMAeQ64jY0Pa77gvOE3Z1nzc5k2AUXb6YHZ7YD4/FS2URFv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RJpdolNzsLhSmyZNEzfuXek69xjy1jVrQK7mRO0cEMxyxuM7hMrQHy2/MREiW32uVmO+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NQCWWUPig/UZhTHXXAfyMc6UoQvKG5eobNeYrX2PyxytCH8Iz8BK+jP9R126to8SmkyC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4eykrZvP9Jqe/wDLBRO4OPqlX/jrMTGw+ploOTEB9vBPQlpFrY8yo/C11nUQ1ryA2qv6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UJN4Lb9Oxv7gSBQ+WQ/b+kNYgaXXRFgtyXE1eV7mKx9wKDmopTdq9RBNdwqO+HmfZmoi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n/LhvxHyfMwzB1Bec9wFzxGrg/cqtpDHEHF8zQ64gIsGTsjrL88QtFyqcbiZvxKp4wsw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LNwWbehiXDBYFXKt6cdXH2qDFxgFavadNvNDFk0Cmc8yrX6mwM1wNmTOcwlE4kpDCjx0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iawQMxMKFaVerq3PmGgECp/g8UHouDSAWbxxhqz5zFMsNHBbQgSyskeG1P5ByK2ONy2B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UjpIFGvlY7rh9y+VkCrWWojrOCJJPZkb8llnxCRsB41rby+GXMyM13g6VxxLslyAulte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8SUh5WqzeZaoXGQ0Td1WPcaEw07KyigDESve+zlMbHuXQRDFL3af5YIxlFWqqWs7XmZY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da5heJB6ZXQVxXN+YQXcuSpXiwxfEQFQsGLIvGg15m+2tLANVjkKPiBBNQFaEg22nI4h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lGfEGEqjoMX7f5hBC7F2u1lPMI5QQvWixZlfEIGMF1Wd1zLF2MNKpwoyfVS6kK2UdNZ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dZc/EYJdnIXaps5grwr2aFPKuPXUeGpMMuxby0LCUyAobgvJ2gTZBmEK15H1GihhAbbB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WfDdgaP7j0PUsjaWC2xAh5Ev1LVGqwZcx4zgC7NBcq3fr4io0R8hMiwAY4i3CgsBbJ1T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5WU8xUEPChgypvhD3DyowtUJ+WWdkxgqqvoKNNiNFZVGkwxpbnX2ctIPfUPzSDSLWO1Y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G+7gjsuJz2AYXXzMyAgaNZsKGG+RmOojKVZ7r0fMDVVDWmDQGX1U3S/vlBfgH3FChSgx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TtDbzTTUArTSg1QexEuSx9cH9TbKUDwhp+IX1yQSFDxij1LHJUrdZy/lgweRNgWD8BAX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6iwipUWbIJ/2YIhOs2jdZBV3s1EAbRyG8555KhADBe08CrvV+JVdnT0G++KuMKKrVNFr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sIpaQItZTxQYLilK1q7uIyuqovdVo/tuUuqMVDoU87mOJkYddQaCCoyqa++YFr1HOy+W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p4pfglw8cylTQGaOeYLM7fak+EK+otrxYLmnzvmAWsBJVHGzV4iYXAW9hXbTQy+ArEsX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NeTu0/UOOOmaKuxIaHau8u7Xg8zqpEpZt5ZxiJjIqm95rxMoi2VNDx7gW3wgLs6iO1FU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krlDiobEoKmxYHuCRAdmRhWfMNSbGTJsDdQsGCxsVij+4gohnDWFuLH6mEZrWGmlev8A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1DLnIGdt4ZSvUKnEH1sGGcB1q3lHcIDlTbj3W4a6VFI49emDKCBmzefFQNaFoQrIVw9M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u/ogCE+xQ3ULIcRnEL9xKUGlqC6huEGg7OrrFc3LQVtgK3u7jEUL9nWP8RTQGsm8Ib39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zBt7yxHdV/4mIZiEMvZ1HcpbJLh4RdNyzX0jm5lddZ0udEdpK0AXi6agzhMyqZMvnEG+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8D1IPVPVp078y3OiEJwH5iaUrTzYGLkAh6B4gsiG44d5hy1IQBZb7mV0AsqgqIGwrf8A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UppIJvTxBHeUCCvUQI5Zsmrt4ZuKsFoKHh3cxcmJseV5lQgCMu0fVJrAZMRyLiJhqwtj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XFVOrI91LXsVSX1zK5jB21D22lIEW/Gb35t+ZaEJRaJtIgsRpnf/ADCxlA2F1r/cJpU9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FgJZzn9zZbiK3KHFGpoZqM22V2Qu6Qxu393LLsBqXm5Y3xoks7dPUIKsApwZR6X8REuh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VWYOqcXUVbWAoU6Vd3dEImKEu3R7qXDLzzeK18xLCTNVQugHqNHb3wUbJvEPNuSL52Ee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QMWhbWUe+IvP4KFn7Ytt6jARo3Xk61BTACJRmHnCagdNmfqAlcv4lA9u4sUSgee4K9y3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4uhZ8Jn3ccY8DV0L+AsE8Cg6olRQDjdh9TTEX4v/Ue24uz1uDIlgeuh/mYFE/EE6l3e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U3/owXAV75vEwqtM41A+VY6P+Y94WO6FpmImSMAu/wC3Eaf/AICA8v8A3sIkNAL4uYeY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BVahHe9vxj+o0P8A8X+8VGSB7/6y314hZYGFcv8ACMoYpg6LNfq4nAInYIvm1mIQHAzi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B7lK5uCGzCodjsKl8A9Yg1lOL5OJfSqx31BnOGVSdRczPbiO0qXCXX73P3MZc4gd/UHs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nxiD/wAzAN4ZvceHMpfC+YsZ1BlzDjiZH3cbcOY25I84hEVpMFG71BgCsAjsW2/hNJBw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TR9zOJDWHnJTrHcSsNHqCYtO6o53Heyrk2Xj1Uu9agA+QjB+VUKGdA/cOVGQ2wQOHFOo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sZq44xCN6nB2ysXBEtubcYKrxKAcCVg81hgNysl3aLdnUWVRZChaGkuNFgEkbut7w9jO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N9MHPd0AmwlriyKigKEOXvu23puWVQjAIq2g4x6jUWXGqb65zfkZmyBUG4q7cWq6b3Ox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kMS356FpbKOB48w2yd2VU7476myHVUG0J3X9SlKoIxu/FN+4prwddCAU5/yinNbNQYC3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fGPbz4IJojE3VS82vUAMIy9BwvdIXLcHqCgRprBWS4sKIAtzijivMuuwiKoUjQi/BGS1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rzzA+Bl6dHO7b5iSYlXzssEmfgoIabw3Wr+IerDwmeDG5S0F342ccFxe4qpBe1DO+YZ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qMq1EjAEE+ZnVDIAru7b76lYFFEmDBdLmI5rYLRDCWauIc3anJXeOWL4VbDZJ5MJ+YDV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fUthXn7YE8KO2Soc8tQGAV8Kr9kINSTZC/Ey/UQO/LWRYfkj826h5T43x5llAUurUZ5w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THNjMFyFd0oZN2QDs6xuENf11NgvYiSgLnDb6IYpSbkVt7OjFwJ0nIrZh96uO0ruHtoD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KbscAAYzNAPbwSmjnKRCklEq98M5lDzAtc7DAMfBLY7ZxMwJZV3CukAN3wjv9xKgSNg0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AAAgsusdfUwBFF2lHeZWoAGw214LVtRPDAkikKn/AGIMMmBbksdlk4pXfkV4w59qlXYn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X1vPxqr6eYCkzEWCGV9qikFYrepuhF31GNxMZYfiHMajhtNoW19cwDoQpr2XW3FQ0lbU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RdlholimqlKlbw3tejWz5jyEoV9y3ibQFJXTZXfHuIuioJVMK7IZM0cW0XfMFkC8uCj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DjeYJlFjqdWe4hMepidnw/3MoGlqYl8XdsoNa93DrRD6dR8ktlHj1VmkXx38TLsoR2V+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w9QFODua7HkepRAm6ZwY2lMHlUpa7CL6iababRRhx+o9W+JLowrtvEQ1gSF6vNO43JIW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FtGoOMnU5VAEAOwHPMKurtM3F5NpdXuX05EvK7A11CjNqcHOL9QJ4CdRZenTHwbq1axr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utESoaHVQUj/AAShM9TVpmv9wy1kcabCpUVuCC26Fcw8VgZhCsVce1zdd253L7hpi528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Ek2oLswjotCIA1XkFKb8JZNWxFeBXEzKSZCtNxXHTEZc2ZmS7BCr5UMRYZIv9u5Teb1U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KPgIvrFoCz0cQrDlIBXdu5TsEXJXS+zxBtLgCnDKsFc6vevFRLdJeT9ugjaQgL1pjUOx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TMCv+xDSjKqp4ERgJLAOcOJfXIFs4dxkh3n31+EU+eWOBZv4hRjuRF8q7dQpF6WEIKcO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Dll0+oVaRMfAEEgJTql6lYeXeC/M30zQ5HxFSQ6i+Gt8EV9hdZIK92I45og6LeX7gXB+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XIhKelhaSCkVWTELMBMHvSyi/CDCl2dOYPkCANtXmLKW7qcjZ1f+oMO2C1Oz7ipNMwoO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HVypKwwRS5DA17gADiUVtt6Yve3hRxXnNYmXtiJYW76GvcbENUA+bxjUDjPN2sBT3dxI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SasGT6F0e4aTWAEbOh+ISyIwXTcz3wZ0ptYbVFgs/wDY+VEQtswwIYfjEbuoCgtyr/3M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K2zDOfcqdMBRxMMOI2d0VatcwHVI7NsWe+JXgwDarVHWIAu1LMVk/wARAMgCw1giuwAT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6vtR/iBlpF3wL/hCw5cE2WH/AKQF1Xk/ll3FJxe9ES7bkfRuLVCkp9EBzuo+CRvNUuEW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Gj8x1Of7yZnl/eiscaz3DdTPNovxgq0cqFquH+SHQ/8Aqlg/J+SH9ROM2EknSzHxMDpl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IxSzb8wr9kHnW3mhlRmTo6JSa7fxCxxK39Sq4K2PcCpcHWxRfW9xSqZRWwO1rGHUslm1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29xFBbL/AMzwTlrE93RKvUKX38TwZmaxqDU83neZxdH+YU4Jldw+fuHmCsvM0yX8zJNX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NmIoTcdZc1R5mTYOljUPwFBUyMNV4gGnsjdlC3S5B5FhfEzJWrIkW9yuAizZ0diNnOmv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XLV6hYKVsYKuuTLozFAkG+Hp/ZBv8HEPnm68RJVVdC9N2YU0/cBsVtxB6Lm4AYUUZQ09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gm11MocCMKBxelk6lWRFhbcNpgwmeoqggoBcqOKOocUUZE0HByZvUe9wq0GEMJfeYkWh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w1FBzllFGa+Aa5G8x6j43KmJ3wWR7YKnVAvD3blEjCUBYJa9BdnE1TXiXeMdlWepxA12V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5LnHNEOGbgayGg5APpC5/hAHEYyJ17jixzAvams0FfcFQmCMt0r54PxBfx5UPkscGxnU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97wdwkVIhmwg25mWrT59LXkpsfipVpewllD1gI+jRqzbKbEoPcqqHmZ7sd8RaoALId/W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F/YwgUCkEDgxr7hLGxt6CoQxreMBqjQv5McQ8YIyiVw8ONS9JBFtn+V2hfNRNU5RRlQ4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onNt68MqOQ0Bs4ePELigtaNIbArUU+CAzoO9j/UokiwEVuheavEQivU7yLDwjR8RYuxF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xYcI8syLnCMqgumBp27NQsvikuLQPI1qNlCEtJsdQG4ZxJMCmzPvEJZaw6SLijm5fuop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bXCjU4MUcS9OErZTtOXuFWWXaCVkYXjcQh5zyCNr6WxC6FoGm9GzT5mGMHAhggs3QRKr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9QpwlgH9uLzDqNCjeq6A234iCoM5igdvuIngsqI2O9yswaypsEy6agLAD4ZTZOEwqMvw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BKzrAXxg15Ilxjc2Fl2ayOyoZSahyctXggt9VsXRunvbKujZr2BdOa1LPoxRKGcaLlp3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72+WJBCBdZfmMQiw8CiNxiLOCFlKIdVUbseXBtrHfmcoSajTvweIjrRpRTsVpxiESjqY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SgLYys1iRER3I493F++JYXjywTePhDVFmnQPyOIBShvvIONoeIyusJgdcmJySkAnjz5p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+YKxBQxVJmnay1BqwgGk0CMapcxW4O9hG3sgWpqheXmHxWoLHbXwRXj2gDN14LgEHGImM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QczYcw9dAkBwO+x9y/iuaVw2PKTlmLgbVDdEoy+dDS5YOMIsVz6SmWXUaR8K7czDDQGC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pA2K89Szk1UK3dbrE3EMDXdFRxULgLuFdS93NjhRQcACscZgHGaBbbFuaIaswWtSNKRK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xlCjxeAl6LGgP9szbquFfNt1BWlcZtymBgBlNOHjZfFzOlqyjzDO5UKDnStW+Zg0P7F7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V4gdrG8InVtwGSKYrXxFq6mygrcxeo4bU1UYaWblhh9Q+gpYs+wxqCACKeccRRYHNXEI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LDTiX73LBFmmAQzuMgzRYLSsVAtdgg4cPuAm6YrYdJQNq9t6a8wlCti2X78RATSgAA1X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Eay7U3gT6j2aQIU4Y6mpVGC6Mz1K2Miqu/y2UJPPpWqhE4t28TIt8CKKujbuA7Cjydnj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TEVlFsAtPHmGYbupF0PGq+JxWJFKYLM6il50pupvpg3qCjGFxmCWAotDbFjmXkFXksmy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VPJbrHt3A1MN6wf7RMkFlnd1f9wiV1SxRf0zDemQXi2Ge4yOzliQZRAOHFEq9BnZyrq6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tVtnuKWRZw2VfEbFmUAt39iboYsw5r/MrYR2Lt6fPEIuQZui1AEdj2oWXAfmo2CQ2qte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288+Itm3Pecg4PM2H9gFQtVeOITmUMmzoOobXRC4opA6dRWEKT9QU46ubADIWmZR7srw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pbhaeeYBpL35pn8v6lkGLouniG6G87fSKCtXY8sBRKHZBKua1FOAtPrOpN35lClKzHQW6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BfFv6XFJZLoCMrop/kJQOn+yU3pCQnH7Yq6n96DZ4TbZ4n0U1XrQd+yu6D/SJsLWz7mKA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083Ckmyh7r9pATY0wW2xAIAR0ay9efEcHgA1sIn5+5RrpbZViVnnrUovBVbYCoUMN+YL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cZirA8CMhc6r7YAC2CA2ZuBbVuVmn6jfSfU26jfWerl1kwS8+pkp/c58kXHFdwbLdT8y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4ezDDLun3B/6o4xxCs+6ly2PqG7ZReql5V3xEw6Q8iMsvrtWgnw/yiHdu2DFTpKPAMIj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3AmlRg9BL3mBuk50ULAOtss3yB0KweXMNYRliCatm4+SaBarG4i9RcYB13HfLmBCmGag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OOVEMNQPBoj1cEaIndXt/wDIguiCqqgpVU1fyQv8GbG+arS7r/MG6C6AN72/bzLIUS2s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YsxQlmmq6YKi1ZbkKrrN1T8QixkFLubxiy98wEDCyqi1cJunUsNew1AyMapsrydR2ooc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XeU4AZeazkvxM1jpzibzh3xEwPB0erI48VaIsW3bX2YWKL5hYCxytesRSyV8D0++fMtN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7gJbYDEGuFaPEPpRUFwWfU485qDWgbYpzLnvuadAQkNNdEBcLCVjSg1sTEqmHVyD0lKa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1yrl7ggBqQBwUOi8x8gks7lq8Z63GBVvuAyDz5lu/e0Dmwjm+iY1FSKEpp3D3JFIPZ+J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/RLuVJpjMHOb+Y+6+ZUyodu78x7TTQFvfcAPqIQeSKj8kyeIdqoK0/8AHiWQ2yFAHh40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8jcYkpA0KzcZI4UVhKC6JqxLrzAzVIaK2fYs9ymkatAHCfNylEl6AeIwMitWOGHLtMUe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y/vZEngH3Aq0sKovCTAG34jZhwm8BMD7nIFHUcFOQcYKIsAKTJdbBMjpl6qoMBa7HqKK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gVwI37VuNwX47WeLZbfiEohwVraO/YimFvLLmtLo3jUMxmMqLtynBClWjNHp9C0RMX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lORg0rQvyPHiLy2ULZwUPzniXpO5oKygoPYw6bA5ATJW7LpgTAWIAUc+SB2+ImCFZeaz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eFuN1iYa1RUYLC5jNCiuDkXUVAJua2UOQcfEJQNn4D4/2lsjgDS03yiH5nGTBrV8muKg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l7S1WlSrTk1wxddRmTVd3ue9n9S93PqwpRvl5hGjIDQmEXNXkZiXNhRhdTHyfiDSQqgU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2rYbOS7xKJtbfCXwE2KfWTo0pxcVhWwVCCHJ5IoGra9OT6fuFWjMFJlZtxC456oFjDXj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qwwPmJg5b2o6OWIuqTQCyqPxKwUm8QvTk53MrAtVCQCUmihByJpmbn5sX42X1O8F0gim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VXCUjcbF5+P3GVum4oLFcl0x9lroIwg8hkgUCgk0aQOPNTkaSAULbxqorSgmihYWqyZg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2EtUgvCvgs2e4bAqqyl9hUZjm7WnQjeYFsntuNvMLFW3bLHEydWSjkBTcD1G72zktuoZi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KIB0FH2QurAqss35lkzmAo88xHl4bVTxEOFcLNO8RzlJcPp0xjtqHFjuMNgouFdZyQyY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GurghAURDwDE1gVMo3fUuGkKWyMPJX6hPGARgG8SuQyWBhQjtlcrlR4iPjH+TBALRwD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6CHRMBC1eADUDYBN9uYphb9mUCk8SNnhYTg0mdnw9wc4ritW2OiVsWBWL5iiEEtWqCus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t+iHKZNDRlgiEw7Q0qfP3BRBhAwUr1ZLQ1LUpwr5ItHqCrVXFdXEoQtRK1V6hD2xSpOx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6M4ZbLltHO6vzEQoRdlYx4jNBWNJnPxB2dOoWI7qTUv8sEWjTWHMoS7NXBKM9XGvhsBa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SvEtoYqbDaHglqCVaqTcfLt8sBdhpkTVPXMd0XNVnjxVWZudBFira12ofBMEzDSq8B+Y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huZ1hNS+/fuIEwDa7suUvKKBh2r2/iEZtgFvBT5ZZTDV7Lr0hQyFKU2sr4g0RMCmuag3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EzHEsAaZQIIFOzRussGroNG9P6TPnrjY8VwtRBWzWgvQcvqDj59M1tX2yovTa/AH9Qi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8wAV2u7qKR2r7pGLeA7mWktlX4xKAkC5GlH1+4oqipOoHtC+eYjTpZBt+xfyiQnHL5Ua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7WIQ5/6fmG4OIqF4D8YSI3f1K/3Bmbp/JX9zfowcyt26mX0L/Kwz7eTU16P8xQY5jlq4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7usOimGmVW8BjOTMFloO65+44uy99SgaDMOT8RF+WEyVy2i0ZUM4WFxR+odJDkaCwWAK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kjcIR3iDzWJWa0X9xq9E9wLdcwUeJePEzd7jvtIO73ONMK3mWV5IcurlKzqJh/zObfqK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PLcqteQlzd1lihsxpUf+SuKc3C1WeaOIKHsNrWtZvnGICLBcbHj6ITbGj1dDp3/qW8yp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zUNKccO7lNQl2hYLAD3EaiG5Ogtzco2ZbWp8ivym3b1qkF9k87mLLcuQ6VaMXiFVdL8K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m1UnOB18anEdIKlC1dV+ETbzoBbd0QvH3LYxCDl7e0G0CO6udFeMSvgDKTnLleXZUvIg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YLGeSi4pBhpK7laBqOdwXrPk05jjihqr4L1QmPCwngZfZgLqsVp8yugFrIBsbGnJEwhS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iVvMgVRjDpi7bOikc4OuYhE0AxRt4wV6hBV8mNv0DimCUlJRUav1kerjyqFKwEpGsRHo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lc5hDL/QHxL75Q8m7PA3xXqDXNYteMaeXuBmgMEGg857NcyqFoUL0N94+kG0wc4FKXvj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wbceZV5jwASrRryYlBZSncW7Qvv7hvKhozmrauU+8jslj0Gr8JdoznbUcmKS4hjkj+fi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fa8q9S/ANN2uPzUss4pnZcJW+MN4a8lRJYSVi1cDIpRXc11jqH6bKMwfgmYWhF4sxct6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P/wFLVmFzwx99SkGml94HEN3hKfJxa1DuAKv+BO0zyhzZmtiwFBrH+4EmpjfWqZuVALS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+StrAA+NuPM2AdAtDkOHcBolgRDhs1Yf5hz3KwAI0TwZeaqApozDtIDVmL8Q3bZUTW+V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DeeZaarbVKy2HBrOoAwFklMnVOiHAOuJnQ9NZhQl9TYWdK3XhlEeSFUBCzjq+opoRcuJ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gbbPVZiQs4bDNHZNxc6zsn7aM+YuAgRw0x8/6ZfCRcmgXKX64hXqBRReCu8xQyAGWNHl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BTkwNeJlXylrp4a9dQ0pAMPYsCnnEemoAUA0UYr1HqRUF+U6xG1G9kaudbb1Ko0byuW0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BUuzLwtzuW0uxhauVtDKu5nMFU4814v4S5wcgrejldszBG+sKyNYZjmh4dF+s3KzfQxD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gqSQvoxsjekElNjsShcVQ4m6MrjzFUQLXY0CiYUlArGyKCit5TBE4MvzLRi8lF8lvgYt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vWuJGhJgfUNUpE9hpvVYqCJXyoabBK/9hP2h0pf5uYghPKcdKfcb+W5KZVZ8wHNhRVWX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hi+0aPaLEBd2ceI7fTQoUTLhiU8wpBfq5m0gi+ljBHFqo9l7COiJo4o0+Ja+pcpRby79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YEGu1o3zUshiJhY35MQQ29bEOqzr4jycK8eeOJu+yAXjlqr67jJytHozbzvmKfLZgRuv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Ab/MXUnEicxcepBA7h1ZqWqXfr9y2igq1V4hSJYbzXZqAiKSFQ4mYnIhc0dXCjaeMD1C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BbKC0XoGIxxvJkdwtTVxcTMfkVt8w8JVUaQY+4FVAAQsbuY/rcIeWmZPYBoNArXcZAY2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3Y5qKWixgIjcrUebhLLl9Rjsgzq4AbIADiplEcNXzbGfzA4GpSlVU7h4dGAwcEOBjePJ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v4hBJTULHz3uC9a1QWahTQDLGdXpiUBsCUsdzDnJaF7sii6oopbthgCxpRhkvuAVmkDn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7il+drWHd/mPANxbM0e4xHa0uhor2f1KGI5VbsIRNHvC5YydX4jMsxcIMY70R0QmRbAT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r5rnxFWrtzwc+jubkU7TxX7fiAnta8qx2tQ+BIGGlo+b/UNyvPApfe4A6FEXjDBC56Ab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gm26p5IwMtPU3XcHuobNTMelwXoW/UK/wMfrAjS5W/n7gQgF1v8AJ4mAwKIoPBCO2YKf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HDhqIFG7Bi1LTr2H6qXJbwHqhmGIFiO6A+5yLhruoDtIAM7s/uPHt6+cQVyo0poxDAD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ZTZr+hm74PqTFP3lRnYfBf3GF2gr5lqV0HxEJKVb/SZ+JfyRW1p/U4+SS0Dj9ypAVsvq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JD4tzIRT4r3UVoI7ByDvzEtlVoByyYgjHKXLKGpc7YlIy3UrWU7YdOSboMvGVCtGX8Rq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iBcYXBC2H+5Qwcxbzw8x9bnkYGMUvMWnas3WYTOffmVn+mKVQ+ZV+IJOaN4gBhbh4gV5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mCrpX3Aze/E08E6tIq6g4+J6CVGzi4PknfTADOmWVZBuWqVRWuMwpwup27voeWL5aVBQ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MlF3h9q1CY0DbnKkOU3GReUyFK7btzEGk4Hq7XmPlkBHelnqlhUSvQDlpjFTO2PRikBP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MvOV6g0CMiVd8DXxDG2BrwpWNUZIDt/EgEc3AAfiMbODlDtOvXqANjQCea0b4jIjlfWO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atwNl3y6hpx9eRMZdquDuCipIqlmR8Y7jKDFxpDwMj+IxcocoeTWb+4kaAsLDGKK4BL8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G+Y9/ZOZeBZBZdab864T8wkN5uqv3G6ThhUKjWgbKKtrb3MgF91LbAnGTEBoKG3k5pjh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KiOgp0OmgOv8x6lmMFWgQw2wZjFNwZDe7L+5zKgXz3ZSr8oLOx2AKuPDSviDVJxzYL8D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vPyZe1XX0AB7zbEMvrGQMJx6jIUlsJegNQVJmZZoc9FXUFHojWTOAHPHEWvoqN3RWDL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OOO46LaLKoFpONcRiI+jaX+B/ErvbCpBDgeyKAFPZWqfj8wRs7G3QNDz6iu3Hqwuh+HM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dH5hwcw03Rp9nt1EYMAqF7UbO7jJS0qjRtp1UAi1jRcW8OmpdtR4xWaOaFW6nRqdB4Fz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AvpYiKKwb0G1rsK15jwtgQLn5JrSxNBpR4TZKvq+pdoD3nL7JhyUG6YK4DruX5sMF5Ru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KrKe34jBwwVnDbx/xBw2JyxzR8o5nRbRslJlLD1NdJTCNgcXf3KBiGCtBh4c8dyr0rEg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BoWTgW79zDA9MWORd4jy+sMQ3iws79RHQU6nZr4rUKyymmkt6P5Yio2B0bVn1+YhD+lr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Ls+/VeOYWtXKw62Ojf3KByPubRGMNrcqQEoaFyo+VYoaRZfsujxGYwAlb4vTvzF/1UAU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KDAGM9tfccW+ChV2tJeIlAMoAZU2eV3AZLVbNKvTDMeEgC4+DzMfPUSUmHwxAKC5ngDw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1DueAv38O5c4CsUr2MfWTI+OgyLW5qI7hrCO+D6GIawbbyjHpZ9StI1RazoafmaR65kU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LmOK/vMoMGL5CpBG7dFA7XuLUOWwtLXDVLm0JhZzS3EanpidC/uE49XdlUcqMO8SlLsm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SBWosIZz05jHqc1Kba+IgBUkFejLjrGiPEXhZnGV1TVcAyvv4FAUfmCqgtBAL818xara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sYppfv1BGErbn7Hkm4waOKauYEBu1c21AqAthfN9PzLVYfdo2fEz4Zhq6GtMzuUsIPjN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umGTxUClcmdzi4qoC95lrR9dCago0ALHWyVR1Rt+ZVeKCjRXqLN6GczF+pxtyfrBh0UN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SNFWZX1DFqli8qb18QsQvrrJLP1uK5Zd56l0sBZWFG2cZmGK5bxcuRJ29S44q8W1q/Do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vl4guwuRconeGUGVx3ZRCrXUngvD4lypthaK5mk6Qmys4DlmJhYUsC0e9eI4ygUJQ1bt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8hPYbb8SgbgBeOnsWVyKFB0KMY3CpAOR7PH+pgWzoLZp8HzAh1PCGAhy3q9W84y9zcdg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62XxaazpiULi2fmsXOWNuX7DcJmMB5SvPuNajF4+Qjtml1B7f69s1MTmAUvJYD7l74Ba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Byiwm1cq8EIJHVIAWVuG1sre055rEepgz5ctEvJlo+QO35MNgAJo5icr8YgHTLWsGnyq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H9yuSNRd/mEL9VMtvRHyUUPbtdYjNcFWlXt/USElKE1Zu/cY0LZhJxHg7l9VzmAdziKp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alIyV5OnMyISHFbrDGF2qXUvAcQjA0ABg8H9zIXYF1oD9RaMMuK3a58seINheeX/AHUy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HDCbB3hx4lpSj05xZCXlH75Zgg7Pn/UYyXxBaqK384QVgZfcEXJg+GPRv9phnnVSh9CL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25WXce1lRmBf5J/RMY2o55B/qbREWaY34joVxiBnQHiZruLxYtYuxZ8wRV63S+B7BjrJ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HEGb+yWqxY+R41KBKG+DY4y+48AtocfD6WZzJputNjgsDMBdGIPa5u6D3HHIkWZtp1zG6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kICs39Q2BuNmLrE0MB7nC6h5C58fUNaV+pbigrnMbV/mYIj3iYIFfH8K0HzDeGY9+yWs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JgxcnRLXVuNjb1BVqoimyjHOZUapKxOT7Lu+ZR2ZAVYqq6agAoB7SLjhZA6RtlSHDSq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LRzxxLEKyqXV6+tx0ZahgbPwtfcCQt1sW0+dLlGQaDebVr4CLVj6igM04bbqOy3u5tXm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dBUeSzlYN0/dPNHh+pbal/Yw39qxzAUG4vE1ZvpncYqMRAUHRWoCTBYSA0BeVUu4DAoI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biCtjWvDoxAA4DkVKER4Te4u0NL8jPgD7lnVVZLNPhIGVJtkH4lfuOIZFCD0PBf5qAGX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eYwCs/COoJKwbM1gnF871KlpaqG7oGrw3xBKO4IZsjDumgby0Xj/AJnZUDFHDrS4cM1e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e6lrKoOLYEd0l08JGGpQdK2W3tQq+CUapAXEZtQtxAqWzRepwtol+ISUkXhsRrBj8x7c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+ojq/MILk8tfmEUk2JQFEHSKgpbtOSbLd2/iYHqLpS0XjWNzCuZS1VZHlV9zGdF6LQsc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NOgcX5I1erwNRovnxH2CAAWqQecZ7iyZeBN4YinlW03tqgfUyNlRsnJvqV7xVdkaKce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MmC4KQQKS7uwh7ZjOFMBbFB3ebY5y5AhqqJkbq/mGb5cqvO4r+0RcbqGR9q8RJoNVovN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kJmysOcVLiJFiCnk7c6m+RYEilPIl4iQq1Wip0Btc/qEbWnFPR7GIu12IYXDA5C7fMAn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6llvZqHGhP8AMoQXRDyVhmMDQCBPXB+OoKvdsQnGcAqGHoOxu353jcSEpcKBk6u2+YQl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FJgwAPxZk6WZKV27grf6IgwZbBTLz81Gy9HtUlg9bajgdFbkO8NuNzikBhssODzuDtnz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kKVLc3XRUNSCInQ8g5dEF8x2Lqop+YsQltVYWOUFWjuB0Vzj0BymyOUaRRhN48Mj6lKL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XVaF24JTmBkDnITyIxbGGgrbuq09xJumAzVFLcYx9QTucbaAF++Pcp0sAU1fjHmHKnL4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FiJdppa9rcs9TY551a/Mft6i49Xt5i6qiqYpQ/GoiQsAS7Jg+dxHaRSQUotURpFGSUYq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hXCcRkAYZ8kI2OW2xpXj0RuWErk3Rd0XxKCFBQF5VGJxNDlRtf8AiIr4RCnhJwfiwSt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8TU+XVUxW4A9NPEAxUmoJtA6gBsw0nl6zFbmKKPTMiiEbpl7nAGRzd4+pcw4h6dtNB4j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xM2YAbHlXmWgS6tHLHcqCq7r3nZBtBQQj5vz5iZlUwFvi4MCBkyTNYADAFhfnYZiEyKB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FebOSUN8B7e868lzJZT1RsRjwgJbEUEx6iXcoD9pggQPVjF0xeZc4UyhfZcfm8zdwjqb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w3mcrdXHKWrE8cw4QiL2ZWopUvCqree4pzuC/If3EADeBgyW0YKdIUtVbrvBF5KOhF59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u+klWFFiyvI8V7i0sGXJgs7y/qEK/LMdVv0TCE2ivQPNF7lAJZxjm2+KPctaiVlB/dwx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+SCBZv00S1yIsta0+Yk2qAOpXncVVUMkVCPzcrVwAZBqklpClAOYGLOHFt559RQ1C3W3H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A1deU/MTMDyQuHTMWYrJCt0wPEw7A2QqlvKY4lu2gC8opQ4831MwyWt7Q8Wg/BGu6nYN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XYKvF0HuMUkq3Fh35l7iqmGVtfUH4gLttQfuHel6En+7+pzA0DblPXB68y3j9GDy9ksL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JQLhCm21eiJRoS92Dj4hUSHKIaP8pniAWtg7rzDIGYZomA4IWKmsLEGF6VjVQQCx2YHM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GMNWdwUXd+ZRGULk3tO+vMKYSGtF786mTjlBxyPcUFd8a9SlWC2aQgSgzFl4cxNu55vO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+4QbDjG5QK3ovj/0nB+M9pDVbTD5hCuE6veHClLlINoJVOaqMQxRHeD/ct1lr+89RWJ38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Gz6dV+UgNnCzfWgydA/qAdkA5WqL6NxMtm22Qe/MbRSvLMMFPuJ6RUCuxT1GUMBsnAcU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ysZyt2SomLdBiBJg3vKjuCEQ0QYLOJUT0YwPLq0dTFGVOBaKdf4iosmdxbzfmNuped7m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HH6gK80wauvTuKuJY74i0dQtOJY1UDoh2Y7LLhacfEy2rXcedxcYIpzZM9sqgjMjMwdX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Q76IbDC00WDjI2zZgs6AUY1+Jh9GjYs0c3UUgaJoFfYFWvuKIN2wo0NZwAeyL7IC0jAB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nCeecyq+U+wdZz+p3RWl2wF7GfmWLLQ18n/PETL6jh4TOVhatEwQeQc6NQF1wWPhNrXw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DgukxiCWquA5pH8MaQKtcCgidrj5Ys6VQBzip1rUc0hBsabXo/UKBMEKFLZw4x8QIxW4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apCW3ubxX3CKKX0ILHyB8QhObXVkBvlrPZDMypjCbM6EyXzKRtHswy+PFeImFQug1A64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4Ug0kcHVaxYwFC5lQK+jhmBalTOBWzztIdozgzUxp79zChNSwBrV54lzb1kUFdq5MMqG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RMxKBVrAHcq6gqVaEJRFW+s1fmYDOxjykpZfZ1DtEWKKbVf1CQVk14ObbjULiNA0qVy6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iBqwJnjCKfKnCf4iBAVWg+DvGa8QKWAYmQX6zHGtAwD4ejepclcUyEOdGTHuX2FBtCNoN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ycuHBCFauAENCuXcd519hz5VetZnzNgpvpWfUb4AQDpcOwvUYKXdKYnuy69w7ibhHpfN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pjXu4zKVBdVyS9QcAxpZHT9xLCN1AMYU0/5iXDSgDamhuoWgKMGrdg7B5hmg6Cgij5ZY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HiJGuAsKZU5bu/c5lkMtOO+qIBEU0y0bMIDysbJauz5jMWQBsWLrmKDJoXFheQcEsFGW6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Q7trn2gvlmnALpvfyiTgwgKk+vhJR1Y04W1B73NBFErcf0gV1kT0yIZx3zmb46Ky95da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vazyQJEQr9XVy6IFULVhD+UaDWLNf8BxFHgpxBrjsVGTLFsUXz0HXMy6RMQ0861A28AR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FNZMmlOKIxjUCrYrF8nxF3ZAATFHDy1BvYKAT8kU0Lqlrre4wkQhIOxOcaihXEIjVP3A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ViWlIyY/wBJQ614jeGuWfUblEy8AL0cvqKyGMQctLzpYYtVF3tZHR+pfi+IiF5ilRWv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IFppL4K4gw6oHB3X4xFXNMr/ADRh+okgOhYztdKaqX6q6iO4bdhk7lqWcoLUU+axniXc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MG4SFIMgvLcr1IID9VlSfwbG38kOZQa5Wnq+IIZVNNwtaIZvVjymL/oR1NDVRN7Xoi/e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piYNa7XniLOINivSW9AtYnUVAz5K/4Sj5axrI15LlxqI2aOMRm1X89tM+ibxTahEd0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fpi2HB4j7HFpS3Yddy3m/VGb/uNlCFvAcqwMLNQUODG0tqMBqr5VjhPkZV+z1HfoVZC7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7z2StQ8Eq9JxBXfQ8mEe4M6LlcingmCrfmL4hQTgjwxuwlJ5apmhKKsijAxUqlAWABm1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/BxiGwUL26Neql6Mq4OGmIGxI2g4GI3dGrToHdRYOUnSGj9xYCsnA93fuCpFGo8v1fUf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U341wlLW55xAF5d3D4ri5S1j44pHHcLvgBt8UdVC5quGVirzSL1KB2wWMLSAwzX12S96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tfMdwu5Bq1ewNrLDODZCK0V+ogFlqKaV2uPmFNHG8NH4IfsCLALE/o9yzHEEwrXu2onm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q0AmlDecnyR4pgzKzK1xjiEutMdexecfkggLymrsV3T8zR9jRKsT2VCa9PUiqfOfqZ/A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6voFyjcBgo2WHcIFAEVQWOusygi4GrpDXN7gqbxjNFN89y9ptKoNf2Zc4+DWXvWoMO5K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zRKkBS0l6dhc1zdedSxwGD3dH4gjQcSzLuKCm+Y9nqvzLTchT4fE3mCQA8nhVtHcyRmp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+Zg7DmrPuXRA0GEEFaRxdVKMU6MDYF+5WVVpDuDB2VOG1f3MDnEDLXEsGRS6wxDLUh7A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KBmonl/xLEk19TbxcwH+ACOg8wCbrQ8h/aKDj5REXlYcLlT8xVQBGC0u30RTxnI15Yt9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jn3K1WIYf4jVcfEKMCvMHCZuoM2KtyJQL4v8Sy15CC9a/UJDiGrMJmAPczQ0+QjMk2nJ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2AjaeOMRKUGTzeZdo4MRojLAfmAbb78wLLKrtlVvBHRdzkxKFMEvkz8wCrLvqDpgYqlh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pzAWrCWMMKvLqVvUMMkcvMwdHwsL1pRlh8eIw36I3SuGGGwHXNvdcXwXFkAzgwRz8VN1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mUwzy06D4Ib2PjRgKpplZEAANLpZTf3KwUAXKFgVxxuBFKU42MFeIq/RS+ffZ6ikFbs1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644bKM59R0EluFI07dy6GGsKonIV49yhVTYouhE0nialIhDMbV9e8wCDVDyzAL3LhGbK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Qg2avwDXuNa1MqFZIHDqmWjrYjQAOVnOgjBkwfwJZa+5YNgQhyG+M1KmlqXAZqduRd9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k2vimMW71N7wctfgPEPG6MKkb15H8QbSRULXy8X4l8qhbRxUvORn3Gog317rNeM3FA6i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UbFnmMeK39xuq3BiX9xBRnOKU2vVf1FAhbkUOc8uYaK7FoKVk0kapILizhN09xuBVl7X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bnJq2Od73UsLxMkwrnlpPuANXqkIayVh+SUXhoOSsNDkGuIAS/xMoAmitE1ZNtBcjop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KDA4KNsCsUqRgVVsbq4r3Cg2J9KqLe3jURkZZsolUWyaAsEcisac6dnXS94+ZgBaWCjb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ug53tnO0YquXQaI2DKErQvVR119N6Npy66iyKQKU5VBQFVmXW0NtLrH6s+JTttdHi18G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RzKkgCPAGwjrOblaS+so7FnDioCZnl2uLvkmMI3YKQfK4mQqiWwa/r5iOrxlo6B6vc4L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HRi7pZdXcQpajZRaBpAVsNjo3YvsiRUYB0Nh8xAcAyo1dF8VDbcQMmqR09kWAYUq1oOL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jhctSs3I89tWe1ZIIGi5ChbVv7RcuHYscJWmCApZRRsBoddwCGIF1cguWLN1N4GbfGM6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WMrtgqjQaIMA1fDuFiw3xLb1eIImNuOAx1DLpi7yVPPUXODEwmg883fmX2FAAPJ2JZrT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3y1M0hhuhGwHKma8xreDIFyDg8InQ+UDSDYG+40OmhAC8q+xaqZTBUHAmLNhzyi1oAqo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RZBqV0BJZQEfJTXuX0HESQcvStkMg1i5QrRHYX8Q1bQlxYpr1iMwm8ndv7+Yq0ugAPZ8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1moQxyPAvplZNu2T7DKeIIBAvDiq7o89RxrglUv7TpoHl1duHcRrBn2GlTrj7jkWyey+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6HniXk6hZ5013KiaCdrvk/ugkx6HTThvqK0V7MnCcEuTCi7toxxHhe3UrGDK8yxqhm9q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dHyMIVHCYcGv7hLOMRRF7NEF7mhYmdjuDdQqOAyvvxDUirKUNREasH8G7dwha7XkvtH6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KBk23IxImgu/gHMt8wC6Q9eUs9Zy0/JxGh77aOi+2NuuwKDUvi1ig05j9CbLDJyS5a6G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mez++YZda90BrHvuIlNI7F5t0y9noQAO/MAF0E5y0fMI4R1UDte4bk7uLbofMqSqtWl0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lRFpOqLCb639y6Q0tI2LR0QuMJ0oWqrtipZ0cK7DvxGcz1qk8uSKoEhrBcHk5hqZ4G7G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iUmXiiNRmgNlexxqAMtYMKX6FVU1G6QvhUBdsgAZKNfHzHaQcBOKPmDLxTAgI9y6bSTq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+Iwqp5Dv1UVHcgFh6TUqszcSC0f39QWM7wTLnm4fhLcLWMnVQ5+sFlcexYZ25LRinPD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PDu5UGCoBC6ThrER8fN5BoPuVD6IVuLaJgKAwfBbVy/sIgXNUa51HoUoBijXKx+5X+Ox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7lUqH6BF7RDdHD3cqCRX6yKMdU7lTG0Cppu66f0y2C+XI02D7fgjEIIKLH4M/MBMrBQw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xtZfT/EuTwrmAZ6BQ8xGSQsswX5YyAWpSnk1LCN2/mWtyVslXTPEocPS082cmwPmWAu4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GH4AX5I0/tT9wtKB7xH26dpUWl29GLhmQEMpd6jfQxa7GPLiEoeLfj9y5V9W5mG1A2aP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gRVqqMxyWcHBbvPmopPIAa6q1sMl8QCC2xaMB/mKSjoFEstmm5m+fMK/vhiJXa3UfRlk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F5u3vcYF/AhrycwROgKvFy7akwpVA7N643KFQIQy22MNXV7xuFZWC2F5rs/MY8BK4Vuq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V1N7lW+mOs/mO8GIeFe5pz7la/EQxbKvnDhjiYP8yndw03gOal/CbPE5ngwx4lBLDdSi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NYSXGTNQ3sa4IsnT8TAoW5khnldPW44I5DYNZJMO3PqPNwwqgZd84BjpJYTqfJYUHm2B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tBkqgoC49BLSTYKApR88HtPMpfiopDOOmU3faNlyoKsrsINk46vHETSzcwH7S1Pgt2O9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l6FC3gL+2PV2qzCnwcPjUKlFKjlUAOVTrETETU0MWel2TD73GTVY7iISNCECdj3+ZWQF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GO5AkmgaW/wQ6WhPKflbLYQDRCgCArpTKH4VaQrPgx7TxAnjACnNulkGfTG1/e8wJZdg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KJzaJ8lFQVc6Lw/IhH5gxUQEQCcOr+al9pK2Yw07CCvrlFTWAcvuOBaDasUo5KziVvKs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D6i9D17TcQMMwX6dfBLjYy4UvQmnyymwUGc2ooSpYMbbv5I63WCWbRWwmdQzbQFtv4/E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KtF+IkkOcnWfBrnuWi0rQ3Vv4lAaFbwKwG37uKApkLZOK59speuTuY0zYhJ3HLArxdMM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nJMJeFiKc1wZ3AngtIvFt6AKvtlM8DlmvByqpnUIzYIsWrhxpvpJujQRVXo6LXyzZutm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VLUXAZ76XgroizqnsAoi9mWIOUykO8CjE4GYxWTJ5i1tA1ROij7rXcHiAFbADeX4YIQy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e0MtDTmykPErVdRt2yrOmktIL05JlqpPGfqAoCNY1o8NYJsrti21SvqC0FEZAv8AojuU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POIQhBsAVWI1khahW4oNj4qA0OhKp4vbDmhBRz0GvmAOiB0AugmmIqjpc1g5FXEIT3WT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gDde6d5MxUgW7IC7rR+blpoKS0rnsHxBoFe4GB6zliKYPQLNXs5hVIIQtKri/MS6hCPg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X5a/UGu6AqOLFg8wiBADzOj3CVTAqL48QrmzUXLhZzOLS2tjAPTBDDpRJZwVdLIuHgG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gHy5OcPUTGhKBkyNAf0QlLQJ9xhRKAgSKG0E3XzKCljpU/KyG9A5nlAtxpSo++QorPFN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MzjjibGNlVV1FKQogWnqoWWQMhef6ggt0ZvUsLZomGcjpYjgCh4jtviI8toUzln9x37K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5G3j7g1b9BQF8/EvGiBFObLuPRyZJSadV9kCbzkV3eziEP1ext3ddR2BmmpgZOB34jBu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6NlFX7OWYOAFrRgR5gGmgqwCNNcZxAeh11bHDnuWOpCwOTFJqL/mgBdluHlHij6azAOs4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KVknBfn1xBHBEMhkX+ZxhSBislpuaa8nLHnUjZadAG5RhbkjZrVwMFeE8+4WoRkP9RKs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QVYHvqY0J3sJlHRkVqsEcYAuqV8Y38wqrQgUVR4IjFp3GV3j+4IVA6jdX4j7PUXJtAfM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76hXQA1jsLi8eoFBmuDg853H1a8zbYfJgvUf7Fe6j7wMFF64kDAvVw8YGLtd5+8zGAFE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Wco4wvUKCx2b+oHEuGigixvxGdgwNIdJzFGlVPBauDJTKYAHy17qL+ZItt8+ajiMDbvT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IGC3q2K4LbtBR8iPmNXyUP8AkGWSXUpYbv8AomEyHopbW4d4YJWKDgeK9VAq6sKLhbvG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R+YumhghCgpxbKA00NC1oH1X3BmysYtF2juPg4QGr2Ob6ggR1JAMhNPFMotTKXOoRVsQ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rTlgKMLPepQ/aqZpLo4qz5hSVbnBorYJVoi2AkbO8pfMPCwXIQLJ1nEMMj3sePm/1BKGP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K7QrNJGgIYxCvqVwvEVvV8v4iWNqAVyn3yxxK/jiigX4GeIajs7EBQIGXfuXx6KpTfri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LCnbENkHuo4aJqvLkgnZdBmUyQx4zifb+4NOJg3mIJyxRTR6ym02dtCTAfVArL2PwwPe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aAJoFTVl8O5dmKHabFlB13BCWCltdZSg9VL0XgKpbjF05KXe+f3MbohuHEfJCAbeCO9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8Q3vcdmNzeGs/wAEWV6eIg0lDiCVc/E1LDBbBXDRtGA2Wt2Yr0dw6E9IHcupdFLj15Y2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8RIOnMXNJXqOtfUtyscVi/ECvv5h3hma41K9e5Zo4j5CA3B4BNdXMpf8A5NXv1MO8MAdQ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Hpl1o/3C3bCjY73BNYuPWvuDAQrFxl640MLu+k4YXKy1D3OgfwxXLDQ3XI+NjHuCEUuc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7cWphpU6xKENrat0p+YYweV2zB4eXJiAhthDioXXe/3Cl51pfksu9s/cxq+0aXGllUHq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jKvDhqNHI3B4LUoWC2jmFLNVQFFLxeHPmVa3JsDdNuSj9Q0frIqqwaxBf0CoAi99TUYs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6lITqNmY2yWt+oVGUArTbdWvOo9/uBVBUN1gVY9QwRCJS9K2S9g/DGC0OQ84OJX5Ra82w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ZFrZfemNWJVC0+ikRMs4szTX41ArAqwbNOIetHxuv2hfxG6sny8R3VbMmIkM6WC7NJt1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aC55jG8q1ZB1mwp7jKF58Cb/ADAQBQDzNgMd4YkYlI/D5/EdNwbGg4TkYM1mekm2RzKD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HxjXyVdXUClHB4Kxu1ROFGi2zVErMwKcEG18YI8IqS3fR+/EyPoI/d+m5lOKVdA0X+4y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OGgiTzv4qJiUo0J1XHrUsSJwtBNY1dViVE7umnwp0l7iSN005th1ZZ7Zb5JouRZ+yCLw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6ZS2QqrGe/iChj0VhVuxAaAw7cAmarEvd0ZqvTDxLyI70qkIfbFaBUAtngbHzCLBZV8W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BCZtZw+GIxLQgU5P+cQTRRMtoA0eWrgX0FytNL8ytkBlCbaxvcpHi0S1yz5V4lHJX0sV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MCjd3cNnWyXSF7lG8RLY8D2iHc5RDvg/coipFtV3YNX4ZWEbaIUwPIZgj6aHCtl64EYI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dzcs15K8Xx/coCiwau5ytxW8gBZVZywmmOehiGXw4PxHBoggK5oy0uWosXwrCBuaaYVrS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EQThrsxiXi0RWnHQVm4uSgVxBnPjBGbJbMK3osJU7F6YM478MrpMNVJTZ3z1OzE4NaOa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2B6P7e5q1agiHLjxUBg/R60vExhHu0qKEpo71cuQpl3whUGuUR1lZV5ZaDw17+fX+Yvq6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qHLm0R1bWVUb58rg8KhPdQA4YK6O62VwVBh8Hk2j8R21dxa7l3T3Ef3CdXEay3KUvFol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Lp8V4j/NFV4XmBgLPFI0n6+oa6ovMvrG6iIwW1fQXxHrxY2JjcuyiPAuTVHmJaejOFmz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RRrGNzJlqGwrJniUBKHgiYvyPmEuVgQXYcKMTa0pdDQ3xKAgoSD+wxKnjZSyAsyZBj3U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IAYQBS9WwelJY2vJiVIG+pfM/qLrcKbOibtC81XUSfNXTzCFubKuv+pUzqxajHBG6sEE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UOvHqAFcQFwbFt5eYCpXvATOB+4w4YqcNNqvEGoRPFC7/UW/FYBxsmcZJY2H4Q7cQ4hc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tBsxAxuiA2t7+4hTSGoTFeb5hA3kbJdPi4LKMpCu1fLr1LYygeEM1f8AMWhqZkUK8rmp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Xsl8i+6GIfs/EukU2EVavqFKDRoQuhFjRDegy2PjR6lTB7KqcFHwXC8El9FXo6L3ywkO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TsgEEpE5rdEYCghuyyPQkhtFp1VbQ+rqDVWbas1vnx4i3UB8XjSsB/EVI9tLrT5KlCLa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KiLpbAHBQxLf7NIIHebAS2+847IwHMLAkEpaYrzCcELZWlsb0kLBnyanJbgVOwqigaoO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Rv8A8JdUQ10pugu88xzwgWSiq+rgsQO/FjBfC1x2RewEJAFZLnxK2xlyicjy6ltowgac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Gxr8vcQHPICRq16hVphi/YNt6JamQiPS/HOYs6kFgBoMfMK6GNgGDmgL4uECtKNraqv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EUOAZay31BwGQc0SltZgIKq8xanGN1FHbHYo97m54qPbnFy95+ZeN6/g79QgrRod4lRX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M+X5+okX4vleiFNFfJbcr3Zh6riO5otH3EQXPjM1lB7lJRuoMGJepfWWF/xsE9xVuc2f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nEbRKqZU/RGZeEXEurrh6iWYC9aI4fEGUG0rRGM85CNOyAi+v1NGnES3jMMkqth3AfMF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Eu95hg5nBNN6jUMS28M9yhzEFEGt1CAUjUql6ywtyAwvkoh7ZXFUbho+SKuXqvAtV8fu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K7h7PuFHtghJz1dLF63mWY6ApSgPrmPH3CLwMPGDXEUIoujzxxfh4jafIYWdIwvMWIbC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IgBeu0XXuob1ohoAonAARqhmgrI0HJ/uNsVtTiq8D3HXTClg59/iCFcHJt5qtVeHiKHJ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JHtjqVZcHhlKXXBoyhTzr5g1LFH3BHNXK6qYqBtrZs5XwZgMD7wSmm3GonNa0NIoMxd3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Y4c3+KiUK7mRGkfLf3MN5EZFt7AHLpqBS8qZ3A5KR8jAuYxxFLBxSZa3L8OAWl4PEIS4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RgKABdfMCCDQtO23T814jGuCNGsVetrjDA13dEs5HruAiJWmgBd86e5Zhuwa6KfuH4WG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CtLthbrjuWmoAZDmxxp+YU8EBVeFXMYvXbuesMZEecZTBrwTveVylY/9pXVEW6rRt+Pu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WvqHluIrjkcXFKngIVirTlEpgmIFLNE0tFk3QiBEBsN/vE2UzAYC4tAhiWltB1q1gGK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0qCcLo1uUwpBGhaFhpv7MTthUFFWVcF5+YQoVk6sryxM8g10DwBSIW2bdXU29IPLDbKy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YS2wT478ylbeiVNmfdfi4/RJ0aYpoMq9SheEoINo6XUF4kO8HF9ruMVfnputrS1V+Jc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pFVQTVra4pmq8QSLCotezt51KAotVi5VdP8AECcbTifLaR+wQNy4PsjszECbDQZOZvcc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Q+dM/Hz6hgjab4aOPK5U2LKWHhKqq7Y74C0wDaHbVwie6G6HA3omXFL/AGTXxFqTyqBW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7zKLy61xAqgzqGmbbw4Agd116Gn4XqZVRuwWvbPJNWsQopMZ45hTDlWtGaX0g5TRCDzV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cvvuNZ0EFrgr/MAXYVcciOAvN+YG2jb8jt6lxTpAgeDdeICMupnIJAB0qo8c56fUHY+k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FSBiQJZByWLGDWKdFU2yo1qbyxYFnD1Gx0CyXaLpfiC+X344XMS1ll0yDyRpsJqz1bc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VCqW7rimaNiC10whAgVayWmcuEIuirBV7PQ/iEGCKjnt4Qnyldinw4IbdKoml3AkVVMA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kXwRzKAJz3XCK6pdkc4/MxyKYQlXZ5zxGw+Uc5se21+5fo0ggV0a+JYeIewHI16ZdBNY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WC1ZOh53BpLpAG2tqiU2iJvyse6iER0uoEwi1VeAQx8x9pNCC/cAj8Qy2qtUCAdero2f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mqYkv4O3zHWJvYBs6gatyg5Dm2VQ340acdopWarlbTUREvKi7/3LpW8hgPPUOzld458Q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YYYu75Wtpifl2I8erlHwXcLdDuJAxQtjG6lgVkr4P7g8RHFij+0fsOiGPLFwhaBfsqAz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aRw0FC+0WJ0cWA4D7YqddaVmgvNckYLGZZNF7xAbEwpRT/nzLFU/eRAeCLSvTBEylMkA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H5Y1GqnhvsfPMO4AmmqtvSwbkhzeLC+Yy/aMBl6LcS3JJXTYrzWfcxMtzsqrfOHEJY8q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RCtBvg+5xSsaUC+TLz1CiAjXjLyBq6I3s/FdeeBj06eUQUfkszGLVn4uj76lA5iuciX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JKaOxzCBWvybV26xEgdpcuw7PHjRBu4x4GBXdkQ8Bd1GpfhMSkwdPQOKGavuBIBForCx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1WeNSmSkAAa2M5uhT3BSPcItlHxB46xmHFhyj+oGVrhrKNq4nAFKQ8kHAgA4GY957lqS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MB02wAXWP1rzDn2am0rOjZBSaSGhc0Rik0Kxou9XEVcOWHK/MVWVnMqMluoHyR2jcAAl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PHuF4vCrlDQL4xBWGTc0w/UH65iR/fHqda15QvjfxiCsTS1qZnO4AMb7vdxO7Ct1B7vz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fiZ9z39Qjzd34mfxM51mb3f1PnEFnsV3pI71XeYwGty7S6LuyOMlxzLX/Ks5eT6meTQY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VqH4YyUF3qV5jZeVDHxr4mlvUdwzyY/hKcyuPxHaaNRHVYjk4gKaSNlwNSzkCKNB3BOP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QD2QQ5GFnP1KGglGqMTyc+IvmF8mIaKjQrCoEXAYDzgzcKkFEaDS5a5KwJmJbDAYHNbx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fxXH3KAXYKx1wxbqyxTFADxMiILoRbL3v9R0gmqr3X4fmAuqrLd301Utf8hhsMDhI63g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6VITa6KdKiVJXHI97XMdUbVEYbO3UcFsBlWsULvd+IkRZUihFB/qBxSqlitL+W9woB5x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S8PSVWziqvOpYLJlRTanrN8QkVUbDg5es5l+Iort3YnFqAcpLsaw6lfDx6Gm6ar3Bcon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RnAWg3afp+IARU3UWxbjkvzADMPnZcPpOGXMECk88Svq4mSvFO9kyEEtUUu9tbYQIQxN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KyabnfYYg0eujquK9j5l/kYcwjt38KlAsHYavFvUsuUr8tpf+5sCgtqoti+QGDcKmAQQ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W1VD7cwBayzA1dTSnmIOpGoZshz1KuJHRSjRnnH7grOmS9K1LIYy6yckuas7bywie+YO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GeISQDQioD5fMBPqbCBRg9fmP8xXGJ319Sy3mTd1yfn4l8CwyL4HPGoxub0FfElyiK1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MHHVrpwz9kLqjUbLrtUwantABt7BbX1HAMy1hp2y5+JgMEpz7L3i3yS2jHKXU05FwPu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v8SlcHWC1vks+GPYhnQmttbugYVK3Yy07aTrzF1qNjaiqv39TdFDwVZrgq49YbA1XTcX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LZXr69HY6qBzBQBc8UeOY2P0szsDX7iyYcuUXko97l8QMz0J2QDl1VwDYWx+RFel1kXq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8YhF6hxwmX5fCLINwUJYLAJxdkWxbRXq4eIUIZVeVO8QYRYJJfOLw8YhdNZ9uPDULUXp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zC1jAWRv5T2MTkWhsZC5D/EOWDdiNF8RHVImRZgWsXzB1TU8ruHY1iHuDlj9nQdBgkU9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BaagNNXwSpm0H2sPxDLZ1zA29GJq7RcUs0hUSmRsMeKdSqDkROao8dyiBMMNjD/rjrp4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DKB6RzEwhkqumfAH3uC4ksUHxQwvqJZas0py/+w1xboKex60T08RAlCsT8nJjmpni8HDL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VDlijyRxRspnb8/6h4ARtHk9wbx5q0D1jcJNIDNHLJ3oqEIC8VooMB8yo3bamDPHE5AR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ZUkeubqL1SyrBvOtR3XSKZ3OUJ4ngWFNOW/E3ZEsYriOnjS5sc09EbuKFBTqpWW8NCb+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FDQMui+WXVWihbx9pfi2tW+vA9QCAFmGXkX+2bQpaxbbzqZ6SlNhWMOYd6NhWp/XuLHK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QmPVy5zIEyeItQSxh4aOJg2EBsK4SKXZqpS921C1XojBynB55lHNFLAYs8N8EpqbNB5v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PtL7KjzTFs25lXyVtIl7vmI1KtYlVnth1A1C4c3zwfMIrstKYRK7xUoOqAAC8Yiaqs5D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bYs6wT2dgYNCXSWxycani99w6MkmVbn5dwFb1cFxTsaiYCU4GcV8y0m4Fl7zwwrLPkWl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wzWPRKoAClhV8XrHzLb8Ty9BO2JpYShDi604WEKq0bpWeXUQoJxja7Huv1AABWqioeFX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unUeAWsBoWnXC+ZicYhlS91lxH4JCluBZvXPiLgFAoCwQLze89QbIFGFUqoxb3xHizS3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/wAAIq6og4cTXsvHncakoOHJu89Rl2amaDJ2/wBSizRb3V3/AHGW0ktS3I1rMCfMtE4B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Ydk7rV/iAluSwp1ZshYtF7GOlyxYyGNA6X5jWKGhQ4FcB/iUKIm3QW25S/xGRKUysvz3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V9RECOe4BI4GEWy9XC49FT6CEpjJHaXiNkfecRqbB+oA3sYEtRjaEvP3FjkH3Bsd7Vq4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dBiBh3isHs38wFNAjGHi8RU6loN+4UDx6hDU4L/cXON/qGMDcMcw+54uBg75mlCG/ULV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FtidHEXSWA8sJJvt0ZDr3h1DvFlFB7TVQRQ65B9AcBCKLAh2IEtVsc+0sqA3KwnEC++p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/wAlG4aWxcn4l0wZllVpjZhZhtb8kUOsTZtDzMfMoyJTNKp5YbF2+oHVSnj6igl7PMQC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xLCub4HUsC7KF3wOTun4hLDhlbyunP5johlcOAThFdPUzIQS7S1tge4g7ZGJaavBjiO1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RMI0AI9dnco1OfWlN3nZqFFzs1Uc1xT9QpTBQOA3fjqcYkg2YQ8ai3uSaB7vxRCJ/Eda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BpgGM8nEVNcXVJyeswQKRNgjB4N8yplx1wqjy8q8RbGITVclnn7zMZxVgs/ld88Ro2mq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jIWKvIVuWSqLAMtWTcOH3EhCADrC+YShWmzOHGIDFIQrR3rzAncg6mdcQlSgqqnsuAKq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dRtQulTZRnjOE9RYkuULLBX54lGcmKjpY7ihOpd0Mm6Ij6SIbwLUMf6xLBp4M1HSAIYL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LDAWcPC+Y4gyLYci/wDZiXClEepL4K4jqAFBRd5OFH1Ham4AQZF0JQTDVwRhO7gxYURb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6RZNbXaLo1dRqAOKuDuj6mAbXsk1wfuGiEr4Q7sG32syuLPhgtwHriN4OQABsg3qAsaA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liidtlYhyiJMHsYgYNxMxXb4IQr1Sip6iHoKKp027sqMyr6YkM17h0sRcRY4yC5XmoTs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/MeBxFROHhYgN0EhWg8VLOrMWQrlO9YY6QkAspoPLKV8whvw6MYFypfZLz2+KLjgnFAY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HTWSKB4qtjA3daSpQe9kdOcjuVpbSBVYKVnHrcpjTIDTNJnMJKnHN6DZd6So3OreGPHH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Rp8EZZhFUtGXVcxS6i0WcmHDzANKF50F15vqIpQgZLpT7gRpQAgXpQxi9pdCsIqsgODW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5zmY72kB9nIuF4gaKXrri2+Yzb9qEKvHnqDqAYAJcgrkTTGLowdjbp4b/MpUCptXA873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LMAXKEfQtE12vuLFYMYowMB3ZH7myAQSzVxEKXWudNlPqX1noSznImnp+I9uEeETurmG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8RqAZrAOhPJF2bp9Ad3cAPA2EuMikComxc1jXjOfMrJy+W4PmpqNQ7NHJf69xzNO1tQR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OMU/1AwHjwu4Q3XMTi5hijmz77juSNEM0dBqNCETefyJupYNUFaaaO3uF1dNK4urFkHR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Quj4jYdhCxsw5YDEIr1OZR+ZegqRVBy9KS05tl0e9R0IbkLIoECmoW3fEKEClwxsC5fU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G0HnOtW8wNR0TK/fqMNS++8MOYBZyb3XVwJmtH0zy/8AblY9bAua9xehULSP/iXxRdht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GWSEC1unL08kpfre9rw+e49dLVfYptjcF2028XshwaSsB36lNO+rj6uKSWaaUdeGYXCZ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4XzjuIb1GynC8s3DaNFRhesx4McWqLZfAVEgpQdjZY14bIQweGG4Hy1HnCxSw+MMxhQg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irdkf4Z5ZRwA/hiuDG3FGwRXnw93o/7xGNCPBgpawhATFcQfLm5dy1wBzZ56lb7r1FnZ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01xioOhQLAtn4lCGDmFeFP3GmFUYF1f4gWAn8oH8SruKLtn7XMe52AqawzLH17LJQHbd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JusMpTMt4r3fiOrTWzDfThIOH7PuPBGPY/XtoOsdQAA6nR68EwGGo2bYM2nPiGCRG852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ZDho/mOSjliUq7H18TEuJaLMBfXcK7PNG4q84qBb5jq0sfYV9MRYpFNJcr5V9E9INJs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YlHLqU4+Z22Q81U5KagOx7o7xMXN6aCsLlIEuH+nXD9QDNytISgfbvmH8tlqQUz4VuNq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Cpt5SUBlJTmrgE7rhsBVv4xLVeHNbjKoLZfcLcV5JXLLy4uVAtz1LE5DzNk0iziDjmLe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xLTL9wO0zMohjXjERRGk7o+X7hD/ABDWA+IVVZmGaPGp6J7/ADDd1PTDj+otO/mHRLCr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hYYIN5p6i9iVqaAZX8Sm2bPA4faVfzLlsq7QYA738zLeNaY7VeBruUFYOF4EfCoWQaLj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sT6g4wc+ombiJy33ArF5hyG4ndN1u5duKhXX5lGiUXGoGNtwCsD7hu2KDgP1PPEFeDpC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GX5CCHxFliDg7dHuUoTHcAsPn7lWIBcBrg7Dn3MNbuIjbC/qDgKo0RkHn8wDq/IrdtGL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C3vj4hjVVcu8Gty7B2BpyLQ38xPkaidWj94ZiC2xRQM2PwCeLlGBr6XHAqE+XHERwdQp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ePUZ8RUSgtYcb/MRXBwcWGt7wn1PqI9La9LlfggNWNHSgr5UfcqFOwtg8qzcFWIg1Buj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pcUbeepdL1ZQ5LEw6l3r2QPEKwC9zOqvqCEBNWIMAt3gwOr41b7gGSoyCVmD17loUdlw1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wAuDhDpqn5hXKgkUs0XyXUsNkBuxKU9n4jYUsEG6Us7p/qVS2QpTFsxpp+ZUnUNYxGP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AHh85fExZiBSKK8sZi5Kkliunqwiu0oZT3kzRz4l4JIKtvfo7gmkAqAbcuM/MY5Ii1fB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UPLvqVxBEUsbXZZUQlYipzh/zMsz0B4NnV3FmebN4VdXxNAdxMc00q13FRz2q4CNpKUR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5g3y2MrmnZ+ZRtS+FDh4KdwyLCOXwGjfmYeCCSvalldEZlap2vcxTqmFF6B3Fd2L+pWP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KC1KMF5PqWTEOy4W1XUAz8tGgtjnMYSWM5a7HfzA9AOdYOcUH7jMwR3fFD5gYk0nYBdw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cm3ANSyRiDQYKHPiEE2e45Vo7wkrsH1wTp+/3FMVNajIj8lVzECGQjRpI5CrfVcQLBbB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bjKl5yVnGYoq0yNbEdmoHvfCY6F3WcWw0cUM+Lh9QF42tBTkDJAMmgGi270HGYW3k3m4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F4b7D7d9Q4uTUYwXxedQRksS7Ddpe4r03NDIyvUNBKqvOdmvUY5YDQo5lT11IvLb65zu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4SvmNPRb6K46j1iOYqnNjS6dK3CYDlQLWDlVTECMVZaNEr2sstVw+ordHUQbNj1KEJnq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iuzoOl9e4iYZCKNg6Pl6idq4WWnaHfzLrepMGmA971DXirEvr4S06yr7qUnkXUWpmxHl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lYb2b4eZyjyKDfFMJnDBd06pD5lpQG6TdaiHM0B5VlFNYsmQE5CDYXA/uVOpqI43Blq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ZVnaYOjD/UGCKCqh+UCa0EqHnzL61SV0M5aIM5xLuIeCiIExISz0MIcwiFyGjqKVGEK7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1ukOQg/1QS78meCLa6kCnFwWjFrL12EN0nLIB6OGK6cKZRdwFglzBB1Eu7ALQTkt2ymH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NsNFfMCFUdAO4Lc2hrLfmeGNKTbQDCccwaFV+XuX8Q6MXCHyFjcvdpg/zDlShFfYl5vV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AAA6IKWlsuBSPmA13cN2n/EG2aGy7a5mhKJnAxX7gtlgX+8lz5ybL0jbzL5jM6Xy5/cd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UVE4o25HT5O6iXlesw3yzCnFrLAj3QRpW1iyd0ye4KbQmpXVd1AlwxsHG6efqBNFWRHv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2wCcV0TSupJgYHiGSXLcgXmBvaMWM4fpjPTBGnNmfOPzDaA2cINcSng0mpK4x9ZgkbiU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cGEImqQcg0a65iYKIzD6cg8RRouUF46o3FyTWjgN5/qKXRiLPIOi24yOBs5DseX8TPCd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UXu8DYLjzouUkiHtWx9wyUrdS3z5jiLS0QmgQMvmF4qswm4XwECAhQYxpOqxDbtkDSAf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aX4T8wXg0Bl1CzhOwmhYHV5e479yAgAOXlmX4gLrNrKgKCgmctwqAG0cKuji+PiV8FLa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vMoN0f8Arhk8OsGMDnYGK7uC+xwdLuq+O5REWA0W4/FRlMTduj4lVWHKDacj4Si1yFtx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Wbo/i/GI45l4OvEep86gE0eY0ld/uG8cPMY97hp8e5plR8BUArH3KpNx/wCueLi+5zOY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q4qZqB68Sq3WNQBKinPiVVkKInQbg86tqru/xGV1w5pwreHGoRVgKDqxxpLAbIItPVcS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DpF2gkSTVVM9S1cxSw5+WL67l4PUqUR6n5g/8wSopWC/cXuOKLJcfE0aVBDQZk2vqFmF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i17qJNE+YLly7UvnFjWafgzOOtTP+4x3B5mqh1IuD1zBGFNpFrwNQx53VlfLcINEJYqv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jHTpMwkaNhaW3u78Sn0O0ttfMo8xsnZjHuz8Rb1GKu8Ovn8QFCFXa1Yrrmu5ZsB4GQx5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WVh2auLEJp9sel5iaObQsbB4FuOMRNs6WRQUDWaa6hTE8oIDABgz5gRQUt0Wr8U5gdJg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UjCo8uL9yhBS+zATvWbjhZ2KvN2G7jUBVwZfJLemYCE02FJ5pWLCyQoG/hgXzBkAmHQ1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sc4CnylH4jki4W3dG51RUADM95OfK9aiFGrrDkC/hqPG1mAeEZHGR7iyzQBmrbfYSgBt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LpZjm02XzdX4i7P6AYLsasrGrjm6kKpxjzCaAg1fAqZquYnHgLDj3oIHnGNi9HbFe8YF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Ru6U/wB4lJZYjPId6jC3tMVqgMr0RgmgFtbLYiBVFDYnZ53N7JnJZvDKw9xgtKG1WVsY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V7H1E1JCxK8T2KLAkQy5rvdcnMadOFgBTRxkqM5KUjq7DPuDh175ztxgPuUCJ5TYFseH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bHzMbe1jgBU98V4ZayKwWh+yvylUc1lsNgImKGhCyqQN6atiKV66zv9upSPNSrgexP4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OKYl4Qwu43sBsAKrqUK85wRcI0ZQQVYco+KOgS+yYj5q2QAkOluYAA4G4lA953CBDV8y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JeV1Sxqh7Sx7+CK2vsoALXiSnaSxlnYUBYjmmL7IwCQbBYU1i8HK6ieGY0SWBy2VLpZQ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U9sJm7cVeMv1D5VaWc8nyfmcwxwnwmGSD0C2xn2Y2BlSLnXCiUK6RC2M0Jw4qL2TiAdq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Gkwq6zuIEOIrPOVFMvaPbiTs+86l2REFhtznmZERlYW/3FVLSWtx4x+IpllAqd13FOAV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KecsrorpILeFpDATt09SrxZLo2NOm8+YrQqNx8Hd9TOhcAryXO3iKFiuMBSwVrNzGkcL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GD1Wcehfct1ioK2+b11BcXVzKNc2kT1ywU5FWemNVFkYG7RRgfOYMlCVASgsEOcwNjwp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uTQ5md6jl8gYsiKwB8/F+pZB5gVrHEMUtUMgVLYjZnATsj452APEuviMxkEvgeY8Fmg2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9Dx5l3IgW8OV/qaw2IyfNzBRQM3jxnUPgXgIuDkfEXBfRcXpFaYRcAHSHY+4kS0O2ZBj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nXqIDquhlxcIHBcEHGJxKBUddD4jr/RhQT+4pdm8BXpV9ooKkX6IUwoSdmmMZulgr200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zKnwm3Ty9SqQZcMPDyfEMTBLL4DR5ZVBcPkG2gKhxTRcKHMx/wDR0jx5g/MWQXobVozE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lYotus6vIQYWC2X3guYud0q/2MHBjNoR4qV6yAD4OYy1gui7tfEYPzgKnWjtpiZq2rau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ABWl1TRL0bCgbT61XqGZBM5FV62zMAQeTznrOJhWsU1aq47IZSEZk0KfuVLYZaqtj4i+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plfEUN2/lBErG6IXHsYlCW7Shd2bTTClHG1gqzkHFTBFACitTQrt6jU9MLiyzyc46l1J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FrAMW7BluLBRkaaHZKhUdsDxXjMOs5HRLZfxAxAAC0ZaKv3C3iqavJv5qUrgXsvs3+IF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45oXRv8A9F/EoIbaSgq69v6lxDQRuddwuBCxlbTyXA8gqA81EsFdcOjhlxRIgoy/h7lE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Ii7HSMzZ77qIMQFAwr/xAFdIJnC5jjXFXliLGDTMw5tLMQeLuBtAtJyZqD9TEXOeobzn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nMzXzH4+YrI+o72bh5+pV7iGDLivJXuPiXViY7ijnc58E5mIXfmHnHMwFXPcd+OodbZZ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OPEe1rezRAXwEXXAx2gUTHnQ7jERWY/A5q4ICl3r5TmsfMxgUjvHlOJQbWdjQvESoU8j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usupcaB/xLUzSeZQ8HzUU3+UG3Z8wLTY/P61FcvwgX0+Zgcvq5z+HXM3KoJRl8w4Bflg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flC0214IC8eszy/Mdaz6JSsXlwmJZ02oK/MFhcLCFpczx+TdwaW8Z5YWsZNwZxN3ZLla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qKqoXRbB9NSobhq8LLTMCYO0q4CU1iXgR7dxis5Uv4i4rZIMFNqX1FEvWim7Wuhprsiu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SepV8iIKqlrzQS6CkAF0bs5zcu0tNQVM201qW0UgDKi7vNzMcmwL26VcwqYCI6MLd8xo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Iz0prajoeIrpKlS17XgnxKzwCtYH9HqAKpDi0LptsxmWUeEwTCh8LIXe+2h66vudUcta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FoZXyRecRYDVUpLXq2xXxA3kC4CuL9hH2aPQ2i6d1hxLuCKSqWy9g+5bWADKYoexmKGO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fezreL5Cy+sxVFCk0g45ffDGQ4bzJcPX7RakbCiPbFyirLJ2TrGOIJVFTZxu9txtArFv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TxEdxbAF5ZMAFsgABnIQoIC1NG9qiOw2IFY8py9xueAoF+R3BRKLKFb4YgoMapPCMHcr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7FqrAqvBehw5l/Yq6cyXamqOZYi69yfalrXBAqQopqwF7KA8xwakINFiyTCPqo74KDZE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LQF0O/DLxpXWLml21d+oQqkJQDD7CndMMj9F1KNAf5gnDQVWiZA4q8+JR9GUs5Yd+Zd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Sw6n4bbhhFUBQ0K2ElR6oIIbN3xqH6QxlSqWdNQqDIVg7prm3fiOobwFZUC+LPmkjmLW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StQlEGERY3CP4U1JjfZvPECTrx0UN178xVKsULZxtjuA3BYs8JXIijBqMj73N+6bycR0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1V1LvCqFaEWHIlHuesZ7XB12tHuOhOOCq6LY1MybAYt4zUsoMS7FXdurjIFCWxMFNVt7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tmLCSmVsD5y+I5KLhRTKzarb6nUPOfu+hiFw42/5aPDbiIfvroClHS2mpgC2gg7ShwnU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TuFnnRkp6e4vZhKzob/xLSOMsXAE0nreul2fN4hg0Qo+RbiPCBTIus1yGF3CcvH8EWTo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l/8AG2F8gJWBhyLVjR0FFERjGg6AbvPL1OSCUoM8GyXGjmGnybhYbW/HFOPbH95rWIOb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MbhEyJiAKsgRpvvhOo4nClweVL7pxHW7JugX+IYS0ZLtnD93PhdxIXBh9BxK1Jtrp7/1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mINbN2zAhhPMus8r5m7djGm8mIWcMwrUw5TS+YABDA0Xp/tAE7F/Fqh8XFqQUqTQLqzv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bUo36ixLQYMnFpiPXKWks/xANmo2oRQ401CnLUS0wu6S/VRDpl54xsEUauRrw88TKQ1h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S6HV3DquIWoFvK16dS987Hash0pxCLDUav5eYHtCVYvOItSh5XHJ+psJWzOqVbEkMWtp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lD0+Iye2otVcrqJGsAaLFeW2uYfcWA5m/N1DWIrSHlWqiR2vVuFWYmJQQyBQsOqhC0ce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bR2vm6TGZS6Vcv8ASCBmUAQNU5qC26lKfHk78x/8CNLlfus33mLDKzAnFdSh8kEVUVw2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XaXT4SC7frsXpGE7nBYS2o9AO5U2OeYfODsajb2rcqwQbJpsV4gPeroBq2xpLlQ5T5wm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NrafM6NcwyKLLN3XAksoBtdVihXhdQEJlVUs0+WLPsA2CD7gy9yXHp17hMUrvZxnydwy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GGFocbUu8QgtK43qYOTzHCqCkuJVPD/MEqsNdjoslZJZl35Wdv8AUDkJdrqn4bglDsbA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LY4U5DqEDyAp3d0b3cZpSxAY4C/v5gCAswQ9xPVHxKsAbpkQDtqNAgA7bjQ5c3KPsVwB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qaoi9aHbp1Gxx2NiHYXzHMXGN17lmHBiHXU55+J+2Pdxv+FDWo/EetxubxHJznEcpr/U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vqu5qPZjvqXmtcTnmL6g5xDNeodRutwvZNG5Xz4reSK+MOfBGKgwl1dROgWYK/2cxiZI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pKEsh95njUBRVJoNWHk02RFKtx3tq8Y1mPlQWdxA4Pc/3ayZsU1kghsJ2XFSx+JgsA5x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+o2F1juaU1UqY/cfmhtiD1Eeo2M78QDoIY6TDaQ7N+JS2x9zJEHCkdkC/RKAwXIxLwuG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2xnolO9Nf1KUMKsYVj8wBmSFmKgXVpYw4uIaihAPJl8wJaZ8Km7uxhQFbT0jwxHbUQKI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5Rg7b1UzA7Wgxo6bvfiCAgWC7Wy3PF+YvnKFLmZ1ePqAygN4mRe68TN9Vy3GEGixIXAh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UDn90DZ5orHUvV+DrVlfvcQ1FyBb/URWSXCzjHVRNUayLE5hIh0KK1+/ULz+wmtgedLK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q+IePOFEpzRzqLtiI6s04eKbhaAi6FrFXN8+oVBZAsbVvp8QD8Mm1Wl3nd4ji9GkWUGO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uqcmaJf5eyqMqeUD2R1AwrRmOPNRhJdSWTBfG/RLQIcWvv8AcUkmg1oSnevm4OIQhQTi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sbeeGMKfiMXd9mHRlfFJnzA7NWkZienXuDGq26w4Xb6jRU0X0Bc0fJyb9Syzi0NJp4zx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LzLtsI53qjZHPdQN/dr+I0JL0KrKsMduoMgdUDQDPMEdHReuUz+UvlQohfWba54lrWu2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iZzhJBYF7T+JTB5C6Avgs1UQC4W9iuzsxviyXY9ASgOnaEZYoiJHD1gbYsotNU8JxalV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cLwXUfDJZWM+kh9wuSwBQHLkZMTCiXJKF61mM4pwXkKGXtP6h2NwKYf1jMw1OpK6U+Lr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yMR9+ic4RjvGV9dzMaZKCAHQr6TCapt8KO9DXmGHhHY0aaaIfct/9Grb0NDzMkpAZQqx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uLniji/ncVMaK6e3uohDswBenaA+lVdg29dsUxCjNC+5dGYupe/G0LGayWNq5TPIKE7G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XNp5i1QiboMh1z4iG5JTgpf/AHUekyMIvGZRxgYFmNXDVFtA3Y7ro8Q2ClwC7fOvsiRi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EF7RQjbdFfmX4dWCc+YJSnPqEQtwtnpbSCjNwt2uyuQb93F13miNgnINmYVBgpDQ8jH1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KwgWPF4IVwFZILrdMBFvhPJFxNQ+JkbHFvcJRepNkZu1XBAVsoSW4B+YC0XUBdY8Erqg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Bgi84sHaJmFC1XZiPYwPmALA4Aoiedxo1JhAfCKsyO3Qb2RmQVgVc4cnkQWl8XyeMCbh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qDwVIThl9QrMZVyu2ptYVUou09QfOVxAN+73HKAOSdA9dsUjKXDVfuJq4REj4cxaGxBM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2kPDGVXq7eEOSHI8gKpo7iebKPPZdREmAjBzTxxCpEm6Zbt/U+ZKAtUmwKgRJZJTnH+0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7hE1gKg3S4vxMqqxgvs9kVFGC3xA3KjTf+YxEIJVQ5z4ZxmbLDzAEAC8UbxC2Lky23wV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JK3ME0ac56p3CbNK5RvZ24hChq1YNjDQcw68qlXCQ72jT8wQigVTip+WA0m2zYDZ99BK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kLIWnaO2o3B7tC1y+YVGmBg5p1H38reyPoggFDlqWGFPBW56hSoSZLCvniAz24Wg7ozm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HUR9lx8Wl669RnwFFClBfgggSWLSKnZmNVafoOGLGM8RhRmOmxNp8fc53G2ByOjXctVm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MJYvSl3gyVLSXzOOzbzljbrEvc5fioqNQs2bFnNBcBVpKkgYG2v7lo+wtsQ2cD9R+yxo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PuiQq7I6TkC1GvRGOBBny0oxxmNbvL28C0fTdaUCrrqLGYPYW56XGr26PItd/mYd55AN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XD0i2t8FHuEJEZKvBjdRBS3PW6X3r5gXAVVs9rUZj0tG1B3koA6lljRrEGxzV4i1oNwX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5MvrmWDQWJe/8zAXOEXTJ3iEqmHd7KE1mtwCwteYrj6iURVLN9HmZAgJKQf5lfOOR5gW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FXEs5d/Up2/iUg3H8zusUx3j9TuLnDcd6mWOsbjebjjf/kY/MXd3UHxFzFQ1MKi/cdj3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xqc9ckrHEYeLZx3DVtAX4L/UeDsdBs5plGmUpx3x9Qt1QVEKtrvMKOILqcRPGoGyS9Ce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jyLW+mCGyAaEceHxFYkto9xCR7ECPogFZBHB2VtY0u5mltlPIv1BHPzUbXd88RZwaqyK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NmlR/wASoVIsHNkCirF6hRWohe/xKX+DiArQDdruVCzN1jM5iLgbg0t7ShuVgGVloY7Y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YpYs2wEG1RjB/uEjkLRrPBA+XbVIxtfipzGLVJaGHjIvxE6i1otdAG26RgtnGqPJXhUt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Dwh3FeWwJLseB71KlqXAMho5PySnNqc3mTlAD5jqEFCJblMH3FYFQlL2P3MMGWmDAbwj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zR4j4TQJubaQIiqfQFO4WRERhVs2Nenca09EQ8HxGarCq8WHEQ2YAaud+SHRuUyhsL8f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sBkXWYVafaQ2tHiXxC3LJrrRjXDMpxlCsaf++YSkxrRFbwKSvJAEVfMCeFpLPEdGQwFX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7b4eciK5Uc9tg6VDzL/LvHuoLWWs6xLvaJA3pLVCG4ueG0XRxoBvTGFKsRocjuvEUerh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B/WTXvk9jD03dAgbdl0qj1Le7DgFUPkhoitH1oN24dVB0sGgJ3dNSrwSgIImMN+IRwDh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Y0/Ie8S2jMjYPNJliOCNB1zCCkq0xVffmCEYAaDWjKRSdKxiOuljNN4RBU4jxCDNGBT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nbjwkcNQpcg/bh/EVjXFJopWMCh+IN7IbAhR2NxkLyWiusU8eIjGsIDxdh3RqB9MHGhv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dNSPDsh6Q9cGInwuYQJhObVopm6qMbnyKsb9N58wDtYXg1v2qBKNxMhKp5C2WgtnLYgE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agvVDpkViN+t+IdXbTCnxd4uVQ1uTIwFHdX+Jd4+vUBgveIFtD1tht6RpGND3GbeL7Es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SuDsuJS0rAQdXfeYnbgE27aGXFQARRVg5b0Z1KHjhyOfpTPiGs1xwbHwh86DZwa380fD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4t36Im0FmW14e8nm4hulXBWHyG3HDKvxWQHWyqjHiX2OMqnJ4MOo9jb44wtQv5V6JVYC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xw6oQoW1cYT5JXKL+VSvsBqUoXesWHyi2+Y7WjYL4cPvXJcvrMW1SjbtZlIlHgFu27Fj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YzK5MYa20d9svIDrtocVePEUmTYyuQOHy4h1CZrYbLo0D5hU4UNvXrDLBaJSAAtD859y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JcHbtDGwMz2oRMCtTqqaYhVixE35Ky3MvYqLzLB4jK9YsrGimFqP1JVJg/e5tbAYEaHV+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SmvSPUBEyWrrimIcG9ULFjb8TRxVJnWj5OpgaTwjvq/cJoldmwc2dn9zGotaoK3Tm5UV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+OAGkuRmfDiqh5eiXriJIF6vl8zjnSg9nJLqWxRqvEcUWWwTn/crb0XgUo+My1TEgjZ2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8IaWahPUPEUJOjRf4hrr5EUcFef3GDuospcPiJUKZQpY1fYiwf1CmEgKFDg16iadXBKK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eLg4R0BYdfPmADVBA9hgG4liN2VZUaORrYp4PE0Gxa/Me6qCksNNHFQ0TA61NjnzFJbh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ei0++FnLBFqxqvqPqiKAUhBOMolr8iy3YzBlqAf8O43+TwQXkrhyyxSSuLKi9csuAMUG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xi9+bRbekPWJYWAA/H38RUsNBVRTHhqFbixM55c/jEYqLFZUOPbuXpuRQvcvFxoJYEVn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F/lUGLt2IJtX1m5U1WCKHVPMSOm8fG6z6nct/YErn3BuQjio4DzHAJlmlLzfhyTXubXs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uxLF464hC7SpCKu+3U4d+3AoPg4jKpZrLi0+8xQHEVC37iXFl2z/ACV+5VQ0hME6Ni9x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GaruICuvj9eTz1KvDAKQU/b9wgQCu5LeYCc7mK0FiYJb3YiZm5v6Byv9TKkHD5Tomb0r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lWo4K6p9Q+S9sUl+bzK8mEuQMg3uA4Myb0I+owuAU473DJgA2iuuKgnhGqCPpt1O3g/u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tqUAOLicRcNM6/M3Zxu+Y55z/HfUZz5g+45X3OWkjzG6udcf3F3Mmpz5gvwmnP8AGPH8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rEv3LhDZ3oM1K98FL3Q6uMCGmjyXn8agbpo+QOyYs1DcNLa4VaRx54/Sh6tuWJXgnAJn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ThVpXiMwgFD5ajXnAepSop+komaeYim/molhIStiHoL1FcMTe7Zi9cEN1zzKKuNpVKRl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TMvLJSheNXKGvEmiYcBbm5hVHoJcXALwbiAVeGKKgdkGrLefUQ+IlSzFXFItp3fqbpZx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3OLbeAUNccsR66RhMu3xMVFUSxaztH8QQwEeAV3WGVJ4W26gO12Lwxwhl7ORT8fbGZqt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Ei4EqMwANgBXthTytzCoz/cSfGzEUr9sJ9slsWcvrD3KbAG3LY83r7lINFFGFmcUZ6Jj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98TPrVbpRVvnOyI6DBADkQyTbwAl1XCyhb2pFVXamjwbiNQLjVSsB6P2RgCy6VrVOgbEF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6jCYYWyOa5Tg1Ft4dlFwaSmJe4ysyB4zZjEX8CbRFq6Qs+oPfMRGonJp+5nQABYOA32H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eRK9kfAboMAfRh6g8CbjAFaPyEpMNQFiFTj4hIrNACllc0/GZWvaEXt6tWHpK2hxy5Lf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CQl+c15gdVXglBS/JVRwgQ1qLU3THI4gC4sFytYpe5lkuFcKq1gc8VGDgUvelcw+AooG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AoULoa639RGxgKy+37IGruA5MJ3dcRexgvdP9pjXdQaavJ2+oZsNcoCrJ2uPmIF6gWi6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NN+U7H8Sl5It4H5GvWom5D7ZXhqlvghrR1gQZP3deoeaq6V0s4wjGuiwWIMvLW3iGLRF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GAZqmJZjW6hQ0QUusNtjuYIwEHEK+E3L3oEecsaZx+ZfKCq4ZDbgTyRhuKANCnjVZg4F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MSgbkDYSzBaroE0iXne5hhx4A0q7yXbjVxCLtow4eJrHmXlhY7X04e+5dkEIcS/DxBVB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i0RkRQlW9ic+JUIHx14PS32NzNt1JD4AdFrbGIwRqG7PyRDRWmClr5oCFVmmN6EOXklW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58wREcyci75OUT18t6FOn8sLIgawV09tQ8JubXfJWNse1AuXyHcrpU7sctHQDHmMxV9K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zBYCl8YlMU6/wWP2IhJsBZoGhfS4idWOsAYDxQPzEtFddhx4JnJL1Q2igXfoTbeQoY8D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HXozmOVni5tvH62/Uyyk8pTi6/csUt/MBCzygY+1r2GtNB9ylbThulgesRrc4UO4OaIE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cSuZDpyX2cwb4ftgag5G8MusrMU11fzZ8xueGBSeHy7IwPNIgHXSbrjLVvAKYt+obtnY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umq2me/QVQss4u/uUSjL6C3fpv7hxZVoVPB/cJBmnoeLdyhyjApPUY2JVIPm8vxFNwJ6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cW8PUABch9GXcNVHJYu/EFlK42xsdPvzMDXLcL8Ulpul6G+n7ZT14NWWKMc7zHN6Ernh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68u4w1a0sKvc1fARWP6hrwrjBohUEATI/wABZVPhQ8Lk4RjGwGgoe4t6Fj7x5hyAAXXc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k8zzEFWUR37JYnJ3D5HMUSpCNG74lOyq6Q6jgakEKYAviUcGiK+wncYP6pr4njzGvPmh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V7BKEFBGnAZszG8fbrybhLDIgftvMtK0RirzfL7jzkthMAHe40GV1zEsY141WXPi8R2m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ZXqgpQyjwLIl4tutBKzE2MoJUEtjWHUcm/BrOKFMeodjOGAej6m2/kIByVBLEPtbL9wk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SzDLSgBdf3RrLPlKaoDzeZ3h4RX4l28MBDTcVDTUizNwV5bGTAfqYkWEwHR48I6iGVgR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cLmgzFyeqSLWX5+4rvamPc5L/MBYoUpy/JLY2Cylo3R+Zf1O8UWVebXojzC1Aeycs/Eo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EQ7WbtKtldQ4i0e1Aj8BHqlQFmD/AIEscCpr5ZrxCFFSenQ9iJ+ZkMRdCvSvF1mMCGv2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ygbrmiXYULAGyg5oPhiJxCOHk7r9y4bKxVOPLOI64W6qXuK0Il1cHjEcXkMz2Q8w9wGA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WRa58R57n6jflnX+Jxn7lt+Job9RQA8zpdR6anDf1FuXqdiHgMff7iVusEuc1mG8Tq8e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pXBrPnUW9LkjAHoqYDshq27Q6xAlAlhwOH0VdzAP2T5z33M+gpZHIemXPXuPHK8/wBM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Q8RC42iy+TjELKl3iCSkFJgQRdXCAIA5lKaS9agKDTucKq73EytnzBjP2czC2zqWExdc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iYgJpbdxfo5guiBJAg+JvF+ZlQU9zldHiChtjxpNxSj/ABiYqdnjEXbAurz9R2bWNhUO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AwNXCSjli1JOzlIBqcMEEBOLKgw7qikIL7pAe416awWhHkKeMS8C8HIsn3z1CeKOQOzB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TyAOGkQ+xhmjkhYNA3zi8sTapl+WUd4iAxEMobAeBzGGeW3hi+7+IYVWN1D3eeMRQKAg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tNJxBaILBeFc5L3ca43dpRLoNv8AiHwYVBQrZ+GYJcwg3UaxzT+JfQpgaGW+OIxmgpS1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NlSU/j6jqA3xph1bkIamqVBWlj65Ywwu+wEaveqnaW0CpYHBTnuaD5BNkR5EKfiCfafV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cG2tl09i8eoKCaicAu+Cc8hGqLhDTBEvf4YqriqiAqrS8y2y9aFJG76otlBJ8h8HPNYi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AUgGCc9hdD5mARKVQ3QK0q4oK6Qs9F8fkiOgLl5WPdWfEOENR1Fdk1Q+qmECe0qlGaa3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4t1eIpKABsFeTcZEAC7eJhlDoyQufHDlGrVyQgcFOkHPQlA6sGFmhdjx4hRG+hzgzTSF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VQNNcxJqpDPCF1XmVhNySaiY40xDeHFabKEGn3Cm7FFB5DgfUQKKB18hi0EjUZHoqsu6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tQbWupYU04a1rfamI9zWRNZw4cV6i08KwFDnXMIeA2aAeoWz6gtGE4V3TXzx/mVKgaYu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CdVM5uBGmmQDmBdkSBc+S6lN7grIArjWH8xOrm3biL9RL89W80R3wBGMi3+P1AvicCwD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Umf6lDHAKiVmnmAbDjLC5B4eYLBtTiVHDvOouyUobCyuiUnNsdxbaPqJeTtQxYA3wws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bCj1eb/OZYW+9gRy+gzMpTcmMPMMB9j1DN9kU91xYGan2/qUtHraDJrsFfUfPIC07s8X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9PMGlF8xGP2VmVFK66KbJ8YCDFR8h+EeaC/EzRx2q0od/uIu4UdQqu6/ECkpoAUsVtF5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ftiHqB0p3Z4WYrxL2oz0BnozfnzAAcI7CrvtWHaxRWfBX5GZXgugrPF/BM5Jbwxblrn2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zzKAMsACNF43mCRgup5zfoepcewDAAiDuDImCiVfVv8AEZshbL5F+9RbuACFVkK0+ZsRg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ugg7VfkjMVjKWsOIisuKZWDDWyFjSgKBv/mGmqpK2+E/Uwsx0b3m8ESNh0m7mnL4jksA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Owu4nR8xY9h4gZbtKTjzRh6MBAPLJzC5xAvBq4QJIs2V0vcYetAeyR19xq3Gch0OSIlR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lkrse7KjIINH5V6lG9owJhzx9QukYw2ZL5rERFNWlOWdXpgWgDhry6ismSrVzkOiIGcr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ntTzLPc7xMHIdwEs5w+SJxdVUrLxAS2qcrOajLp7hl3V8xNhw8euTqXMCMAJqhtGVpY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0qs1sYVjnizWzBoZsjy0tQWmR40XXXMTSIAq2/6gxzRLVeEy/EaGFIsGuU2sb30CYzVu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bjPXJ+VZbjgXQp1VDlLF1lk3FwK5RX+sweUgxyjj1U2LRh0PjmBpd1qKVjx/cAA6o6Wj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tGHMdO3CUIFp0MQ+pUypWXFtQzSQmdsJbHIFt2wFB0vuHQjxRSt82qQ0XCkI5638QAu4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lrXIHF+CLqpQZhxfxGeIEMk4v6TFiChRt+TxrES0N3MGDDeAIzBOygORRyl1fctaSozy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in+f9QEWGU81qd7o4hJleLGNjw1fzD3w1GmLNRKmlzWDKjnqLdQdI2jpetRvcqVdXI5x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56xozANoZNKrreywiI450u6Slb4jEFSvIUFPGn7gPkYttk4x+4wBYgfgisCguFjPHLMS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0yJlVlFCtImb5iOj+ptzNDmXbzLJv3HF/pl8mOJ5tY9w7d3DeIXOKbSw5XHcPqXzDjPE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n48w8fuGeJvM/wBISutQFaLUVeKblDAtIQZ7K3D7gNLwgptc47me6jhyG+xqO9mMZvyO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DOW8qBj6oB1MW3lu4DkyxYc14PUzIWOZQLXuAf8AgmINgUpJ3LZ0cxvPBhCufEQMLuXH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HUQBqa3VyoCixMJkfphu/wBUy9/UNpG1OCNZwKYC7tuMVvcMFwoBvmyAJWRTZTjGZYDQ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EGpZCNudQABvggEbDArFxRUWjyepm9UefG5V4uQ7iZAUACJfTVPuBbr4oFOOoD+pwE4S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q0pWz4zYvgiIsu7R0fAIU7Ix0CAvDPsEfr0tjXIdW3FqDz5CV550igDtVgZpeXGpjXuV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WGMFB+GMlis55wHjSvqGoa5ypag9rLQChNh10wyqDwVYAWh7lKDVTQCe2XDtG4LVWevD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fmAITXbaq22/f3F2yyFvjmg/LMYLUBwHQ9jcVKudXdM+or+XHwFiwICK3Ic93LWfZOI3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rKiM0XJ4VZAigpWLMg0UhKhIo0y2q3m8QChMFTS7DqK/P3FTIGxFyl3aLEv3HF79R4Jy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5D2oIMkTRDRacU08yhC5uQwu/wDErfLrCXNN1vUaAmIS+qXxk1zZC3kaxHZXQ4uZqOYN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gWi5MahM03ZzW4xtNmnCoL4RzUEU6E4C1Vh7zLYHQpDhPDzZ1DV1hWVv5KqMBJqGQIo9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cDk2FmRuKuzjsVfExQsEL1uZHfuB8FfiHkFECXrY4Hk/RPZjZSlj2I4i5ADQsjq7ISWa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OyJK0LkmavIwibgzBWFObOb2YlitChijseItYKUl6Vr1G8tcDkB8sTuWcSEvLtCUpasu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FC1Qxn6+5WphJiuFV2kDLShrI6uuY7LMOgB+6S3UUUdttbLqE4UlDYChJfHBsLTgP/cz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SPOagbQcaZsNQiu1ANVBfUCHazcGS9WXMVBVxdu/ZTZ6YQ/KW0uw/DGAZIuVsJ6JZwI8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uWg7adVw3NbJYXYt4igWoChe/CXnzAALHsWNenCQmnLKW2pSfMu6RoFwFHrqAqksbZFe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DqImCzJpkXxG4W+U1XxMEVFydDVK08sfnQALXkeS4XKHZKxaes0QHF3ArEdMAfctQEe4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8V6PFcM7eZwdiI+sx1NdPiCnwVn4huu7B2NrT3nzMsS1DsZdUfqDMMWxBlWKXcbkqaVW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7I3oD9wUc0cYjYa9fqFUOwUI0Brm4rqgAFBdHN7JSay4+Mom2VQBaiquO9xAzh0KcITCs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F6pRd299QPK3XoufKmfcVy+wq2WeswJOu1AvHSZhZ4qDfqs1ExSRIKDhEfCoAl3jHfcO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CyjLbZtJWhopqzqMWdLrNq4F0wodUEVQ/nm5naeomEFABDJcBDLl7zZqAqi50t+A5lTw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ssC+r1AAYNEOud+IIc/pGJer1LORaWQHaDuVt9VAXPA7jAsUpoSLEtG12RO4m0xYhwb4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1KzBQZIUnrGOF2QcpCjzsamLcU2a9m5cFgttHl5PMclWF1bgy1M29pYTQHk8wDrZOXP5r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o5iZTJOFOkmQEOcPWmXkxlXfAH9TA23jK6T8S5M4nWeODzKW0l7DftMROFxkJRv2S+RA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fP0o2y88pYm/KDTjRQIGHcQSARyvAaqOhWhZju5lIXSWsOIBxTbkVW83DUSANjLk77if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AtY16YgtaQ3bTjL5glax6+0OU7dTFa061Modl19w0grM6cD3EnXArBul4iYcEM/4HiGJ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XaTQLYpC61coA+gL0GijVMfQHStrRfAkCyKYANt1h+I7oupGxYy3MQ0vhmWHS5biHNWK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YaFbNc4MfMBXueaaz5Ny62wiqXVOMVEqpCWtwv8AEtaGbOgjvgx6iQqJKXTT5VUEO1Bo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1SL4CmXNeV72Pha+IrWFnSot/ccAoiysCAtEArKzYeWn5jaYFWtLoOodwHBSUssxTmu4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wxW92r+ZYGord0xXKxfEXiibOo5K8R48znMc5/qLTVROc/iXyaJu/XEVY55hpKYQzRUO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/M+dQL9M4z/F/ELuKFFywqxDKPxHIxULyEK3+pe4z3ugSeAT7YOAumXPK+1+pWunWCwN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UsYSnAf+KgzF5cWtV+EpKlVwF5PDSaLcSa6Pf+YuGFiQJZLovHUG8/MYGMk4ox5md5Jz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7PMWzQ9QGoEeZnq414tKIlUFA99QLJlW7rUS5VMl9hNdW1XqZAY4uB+ULs1HNAH7YLYj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iNNB2dyqSzxioKhfYYVww3WojaX8PLDvdUvOh5NkLgK2NTXDqGtaHUVfnQHzFqyUstZV8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RczdDV7l+4UVl7fNwViwqxbavOYqQuqAtI+gITzQscZSq93U0mdoAONOTDccMdOAdj/s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TukS+hnKK7F9xREK8I3SBy/EFyUMGTF4GS60wBsAlUreaGrPETK9222bsVVYlLSkK7KP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MB5IT7GhFJg3kDwbgYOAZWTNHxUqsIj2oWnyxDegq4HNYyJUwxCJSaHOGfiVAqPZi0Vw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fN3M21rUci8DUUUtpRz3wxMsAIscUnUCDSDYgzR7UiYEU0ZY4Bg1qVHFSqB0vcHkwBWQ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6u8Xt1ESF6GFaOc7mOUrsHaq5zGwRb1LKnS6s6JWXslw5Lf+IbuWw9TfyCGLW6EQ8h8s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OWLGo6A/6rrJ5iOKA6sIube/3GcuzWajKQJVYl5p7uUvrGgDtimAIsiYOQGPqXSfVClY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bp0kdeI1orcJrA6UszLChwFRS2/iX9MUVPyeahHViBqV2uEzM3Qhqxoeasz7lxiBfal4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ThpzHSFDKqmtnWtQDzNV2isSvAcHZe/mcpyct5SqKXdVDNQfypFhFXA9q/Vc628SzwsF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kME0BdNzM2yjNF+jJUCFi3QNl/6lhxmhBqetjBd4PS0maPDAP6YdWZKr9ROIcW0WR+H4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V0JBOzfjKKU8okQu0AggEvszGVSNrg4PBmoe0FqFCLQeQeYY1C/JFHy5hdp6DoKHnMDz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NTjCw4e224L+nGBuq9gwbmRDJcPW4o2dQAledQNdpCGdLAHcjCxJa+aJcBTBdMb+Yyb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quYDD7EuCRTeh0iPJb8TIb6F4DB44qDgv2DyZ4ijVEoWFc6yV9QdMWWkqqXXuZZBvbnK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OCznPnuCMi8KjhDCVrqUaiGSJtXm2sRi6xmSUOKbeZs3AbdlV4PMNX7I2ZD/AHmBvAEW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0dBQ1pOfEW1W5Bfs+M4gcJwBW8DJ7g3b1keJyJYhVAUmReHUqxWr02uFveU3ch1BmSdH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yKjBNtdsoAZgJDkBsm4KE9ob3xxBUdKzHkemAoqaWBzXm50KgBXD71iYEGoV2Fv6jJHl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mk2AE76hQRYBq1VLzHB4pT1NrKqTpZkgOFoKXTduvUSwVYr8oUMWUd24uKAXYZIVkWAr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0efmCunaDHCXtgi8qxz28wQNKMAO5mkW10Gi/UAv6spm42E5DuOgqCXwYZdGQ1fXadTf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jJ4Qqx8y4mYjRHQxWZetFV23kihHbIYI6W4MvTQzwRaXrKjl2nglnBdut8vH1FTSUKsY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bjeJwdlgKYRBCxfwfT5llQANgBtfmNYCsy0Vg8wIoArQefMpiFxjKLJ1zHFsMpZ+BLDb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UlsKeXqYGFnrSsPRA5eu1Iavu4hcuQgtLe52HuBAbCWecgB2zIeDLLvZ4W/E5TLUttPt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Oa38ytFFAkTXnDjiJv8A3Nr5rC0fEYt2ywcUIEMH5FefLayiWq5PE5zGDhCVvVfNfuFj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LsBjNgdFf8uL/OBVah2vm45C29qnGe42EO+wZKecxprFCwyMPyy6PdxpmrddxgaUXdOw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BnRm4bQIViBQnV5X0QZdMckKwfNwiumnIrG1PuBbnVhZLu39SrBgQrShR2Y30GgEBdhx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5z0zDaclsChOb4dsZU8QVOPsuX+yxZK2fJ+EfBQNp0MB4/uJQdk4dzo6i2zaIeO5/wBc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AFR51FsGbiojt0Rtv7hrRPdQxxN3n+NMh8xcbhxOcfmX1UKxeIbz7gQCd0TtdRSB0YLE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Byf4D7I9m2q5LN5+WFHFBwCZfW2Wv2AYTT+VflN3ZhBEKB5y/iOkDDgenouHV6YFJqey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VebRlI06QA0L7mAp3hhwIoPLM3JV4qOER6ZVIh7hoiR7VwNQsmcQSwGFOl/kEXTANhZy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CC0vfczNVcS3/UddD51HNIqu4U7HPTLgHDtgkoD3cuo+8vTSqyszqqjOUN1XM1R4gFDh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5Xs2HuC0AeIND5qouWKLzuvm2JaQgGhS/ILgSeOmtcKd3EFZRsBuHtSXRD6aesze/wAS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wTRGFOxat8JFKRbSArqhz4gaEy7VKFpxboiM9AlU58sQwJzbNlKn1Mz2YDk7o4/1C6Kj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BgspQYLPt7slBGMtYBQ5gwYvUB0oo6Bhmquezbn05qYvXQ8GrvuLMu1am4CZQQlKhR7X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hOsUiXimTIsBru6gN1KCxycej4iOJiashb1bVQ8w/Q8A1pm5rTBrFg8Lh7lC3LuBGQ4x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sgV/3EuxszOIrsrN+ZdcwIrDk3zkzHw4V3sJb3wSefgwgodENwkTQiC7lDnHfiXsqjmd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yq2V3uy5R/yCxAU1hGU8WrXVfA+fMYCu4srMEo6hVFpADROTPUOXtSQU/wC1FVgFYLzn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P1iNNGhI2WH3xAqwLWJ5tqooVUbHNnbqKtJrGBt/3mJvkCFr31CiZQHoRCqVQAQFu14C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Ke5QA2iEvq8L3CGCFrqhtPb3KsUCgCOaWIFZdvCn2x3AuYJOl36z9wmLSL05gPqHdTxa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t/6MOSzeMcH4mQi0jcUwV+4ntGi4HLBMVqsbC/g8RSaXuumF+JYSDTAOIZWxSEW6VPPM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u8+fEQ8Cqxxx9upbmqxBvYMNkABQ21rp90swgQueM8PDVR4LV2atcPsIlDHBa137hUEV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ZcepxdZbe8xg7DVObE/GIAqMXALdncUy1sdYn9kK9X7IG+iFyhdTls/T+UJuzkTA7UeI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mOBU5XXS/EO7QC7UXb9RbuVrS2sTnAwgBKjj1fM0JFDfcHol+t1rKk16jy1XFKdn9wSg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NQYiDS9mNwftbgCxpOSJyuNAEc/dwv4InCmDjFR+5MEC6xX6mJYkVILAvecxVUkCFyAb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00U4PiGcBtSPaXuytRYN0EpvRYpjaDnnrx5lCNlxXhus+4c8ARxxASK2pmnBXR43NnoM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ZUsP5VUcAGpgrdt/E0PQ4ht6VLPFDqN/HVdRjO+pkPN04ibOsBLU4SOyyVw43Z8S+vUA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E9UxwOSkRydllxIzlgeTL8xGEbMQNg8xsnGU28rFgk2RJ1UMoaha07gpEN/IZYijJfQF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iVq020NHmKfBeTnAeoZzk6PkDuGVlCNHFjUcJ5ccGVgogDAee4tI6LbvWL5uVxOwkbzV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jsh1rbnKuo1KCQTVPuJRagF/8EpHK++y8lxmosWMYODmL+G02UdUQo6LtQv9o5xHQ7Fd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odwuzgqGXwbjiu8RrJwX25+oAMjAfx/cT+xOscmG8pGs/WAAmE8CfCYdkV/IWLBprqpU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IpBCvSAaHxLGh5YknFcQT42LRHF+dMHptCqqwqG78so2KMhVHrVwIEQSgK7auVUiKWKpa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iWn2siCGiVY9JVf3BMmitEMWeblNMe7UN2wLOfMV9yPsO0uss2XOsQta6b/EQM5bYHND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wNTIVcRDmuf9GW6oVNeheNQLjJFnN2D6OI1dTatoC/R+4+g65clYPzUcCU6DvZbEwAC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DXe/IwVWIqQqUaFYRDdU7jmYSjVGAOYROyEqwOJnCQfBTh8xAbgBXRaGnzHpVI6e1/O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YOLmajeUDfZvccWsUjWLxRoY41ZWji75N0Y8weVFqFiqpwYlQ0bCgYImmI/FoYUQxljf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Q5iOUKlEvkjV7zHPOJXj8THE2+ZxzOcxyP7iPEXHEzzpliGvynNy7M/qcaSfHkg4IZeT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+YVi2oj8RM/qX/zOZpCvxZl1i+5d3ijTlW/X4gXvf7NWW9mBfcPpap/55jMlq0wTNPdb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Q40DuV4wiqdmXz+nUdrmBaAlBHFIU9EuVKoA5A9PuBBD+4d1ZdRDQTiojaVVYhVxcpYV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yZQI+/xiJBvfiOgBa6gihxydxABVham2a+NRq9n5gcrcCtQub/ctGrPTE4JuFcHHMsEK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hjNid6hVmLk9xZiVLrqpRrBbsq5YFhWInXpUKsDzgImyDoooFg+vmJEP8VbTPl1+I1uM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pgqVObvWGVTFg21Py2+46LpIVl60MVgOATWx++uYLPpohQv1F6DR3VvKaC5UZlYgLhT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wF/p8y0EtBD0DWT6iwxPmFE86PuUQY4ahafMXKXXxpH2L8wtpNKom58ZV9TO5UBFGlrl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NOXm6gBCkly3yk9kBG0+iA1eRVPiMd8rQAJjsDcyq72wZIdtrEt33x2gfGPqZCgLoQdx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IkGnyhKSRjNqc0nGIPV2C2ZFDV2mWvNbyDbz4yOoGYxNnKz5sLimOnSTMovbhH1CQywY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iy6ZV00m8MLw3tIrS/mvpmchrKLBp6HlCuK1WA6DDfELrNVqz+uvUqp14UUbPP8AqLC0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p1is2fEtSCuAWSzPomK25BowUf235iy6sUtor25lE5GHDtXq/wAweDBeSlPpv5mLm3M6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lvRFHssl5ogANUtniYAYoDSDgHiYyzMMDtXnGIs3B3YrBXjUtXIJJm1pz3QkKGjGraF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Bz2+YD2sAoL/AOVBCGsAZ8P5mb1TJTVmX6/MUTiuLyGD7gnKirfUIMpicYIXnKh3RkKl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AxC24+IFoaFbkKMNkVFYMVFBUCJquNFgbE4w4lQGtFQpMg0PEu5IWEOYK5uECtjURVb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ug7uv1AyeoOSDHOc35hbd9Q6Bv3GAWTAgHLxx8SzOEJkmi1fEPixyFontuF57JeZz1CW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3As87chb/X9yqIqqFF2I0PuAvsRzlq4OuSB5u8e5hXxY2ZK2L+IZ1SrBKw2m7mDFqDp7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ZGHqp6OtbAp+WYfTatYx3KgJbQ0OPUWHb4d0r/aaCFAFLCr2vmGjNACDXwx7qg1BcoHX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TzuNBQAp8nPUIBjYoNESu6bzxESO3E3lqVABSyidq6zKqyoCsot0zeMGLDaPyu4Qqgyu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JTk8vctIRWOdNwGUwcDt9+464VPB4Zpjoa46S+2s08kFABKKvIznHMuM45FhSauEBS5F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SBS3yTDajB3JzpqdwgtLxZ0n9w40AfiPqOUkRap3l0R1SFVVnZUTWopHD9StXw/n7cuI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VhNGrM3SGmOGwwDcbxX0GXFRuodYgI6e2M+4CFN9Q1VmSArPk+YZSV0NOrMkwL3TV0Tr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6lEzW3CM+IELFzXu+oDyoNYowE4YxGbxvYJOFQ7Dtgdi0S7uLCPcBfmZtg4UCMA2VTa/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N4jSGODZ9RGsCiKFNCoiD7cxSRoMbu36mKmeOAwr3fEzWZhflBxaEg8jB1qUpTSdGSzP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36EcFt0utoO/cKkUBtKi6A1khMGKbFaTP3F6M99iL82PzBa2onLwlpttUbukB8kvNKtbR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fT0HcCCJcBVx5qQtJoh0czYVBRw7b+4prdVlQ19S6pWXgeE1Z3KLOLzh6NMcclaQDz38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HV1EtzqIwzS9R4SqIjOcDqAtOl5ADI7fUpechlDpvEZT5IK1cq5pFS3HH7muTntY62R6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YB3SSkDdvcIBZAtDueOgmAXfcEtjlFcvwRzqVV0uzMqoUbN86a7gRebUatbxjmWHE0V7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BAhYHYXHSiGjdDq7JcL6re1OYWTIrpzz+AhucvYt6V4gWPXoqkO/NSnMDgM9eZcncgEY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L9CnmEUNfNiVTzbMfARzce5dDE1XE8ynM41Ca5z/AAf+zK1kjukFwN14itvz+I1R47hv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txcNLExnPufZfU41nqd/3K10ag+vqBjYwb4tcpYAtfxHcI0tWXn8mFPQAlC6sB3UBJ0K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LWyBTGOfk4mmhRuqmOsqMSqUAu4rAeh9i4EYZlUFv2dsAqqyvkcp44ieC9RHkfiXZQqN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HN91ChSC8zA/IuGHIujMzEy+ImlaMamAmk4jAxaP05H9y7IvcasiVWQnmL3Q5hAyb7gr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QwQNTAZZpFt2tR20D37Zbm0yuEEID3kx8xzfgDP7g3PNxUpGQDeQE9KmIwsIBoLar5VX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7bloVMzCSq8K/cFIaCtgng5bYTqsiYYmT9QOXrr/AKE/MdDHAVa1qn3CITmTVov3v7ip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agd4GKLFfYVLLe2ppjqwIkEmjZk/EKDxmtAh8y/iqQpQCf47Ijqe4yJhXgr5gkGUCB97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wOCF1irUZlcagibhUojorN1E91HgtoPF1iLPdtZDFPQXbUWaH3VGr6Zx4lUDGy8Ml6iP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iuSDeWVwbxvQ0NSxJY13NHh1KmQcMuy8ZUOxhFWhBbkL/vzHOFJC9UK9f4ghaoIRYv2Z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tXWIGlu6FidLRdP3LYMjRrYX7agPmCAzI2sZCKS0Car9Ftf5huoDOweA1hzzcClepmQ2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g7Ke4y6DlEbdnLPMLNBiLgydVHIIN1w06fiLDGhC2CzqIRSRoIhSnui4eUmr5BT5yq1F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6ljgpzSRwVu6djxLZCyhXQ+EzoQrQLLeAMowWieYP7YtoopTdiE92RSxfkgLF4JQ9q4Q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vBqVwsyzRtbH8JMKBkWKLtDzxHktohSK1rxAtE2Du9RzBTq3ixFyymV9PFwaq2h4EC4J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RaooC46hYQRUI0I60TQq8v7lrUJyjhKMvnzKMxZ4td+IwaHZb8lyokVSry1qP9wBcbN+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xxLXbrDYbV9sZ3tQb1otiAVSayldOdahsPykoVogQbhqykF6lOvAJZzhw2VuVSFcLMuv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Evu8sZekIdKQc578Q/W4ywbIV6qWL0lj2vHzDQQl1wDZnBWpmOBXDLwfEWzEQVQDNuoQ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PcElQKwlb6P8RAJQoLnTlJaiCJTpqxH25oFI2jpJnP8AYz5hMTLi1DhyGNYizjTLFGAO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eJcIMh2zrAb8x4I+pEp0518zle8QHZeQ4IO3CSi/j1E5axfYXwTSC0bt2uX/AK4PUq3E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Vp8Ueo3BvVfgwZIz8gUpitHmMaLjgLx5Hh4ixAI45rfzMVBULtvT7h72nlbbHrHPzCtg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xKSy/R1L6gWHR1nnmXs7k5m86I9m2yi/QFEWRjFMRfhLP8AEVDrPxKrsQX5xZOd7jgT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U6D2gwJLcTmV74h9omCqY7dfEvHGluDejcVFSBlWqieukL2OmChaGHiuMGocbdmDAQ+O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q+lFfEdUqQLWmThhzC5VVKqIBvEqnEQDQDFvzMwqA26EBTDerw+JbigtpxHvZhgV0EWN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ha9EUUe4j3Cy1/cDuIFIfFspGljIfMrw8UgRxbhWGLg3lDw9RjalLyeB8cRN0TdaroVx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78QHLNXJs2v6g98QqFcBkAoKm22+5lGUlYi1Dy8wpBpQwML53c+ULIAPXCX04hhuZb/m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LF4hqKjwDHPMRMKdChwVLyoLpOVVNEbGOqhCzkAeGZ6XV1K9vMOyrO9SmGXmC6CvAECo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yuBrxrcUgAotlcDBFhDyrprydRAGuxgB2+4JxpqgXu+odLvDyN+UN8xVmjpuJHSCYPJe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1QtY1s0hlCZt4eoQi8FHAZt6eBm0lBY/Z7lEHdgCYaMIEHf9P0l7e9RTlOtsEB4S0Btv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sarFwJMAt8S/4IFCpYtM4NESU8cG9Muvuo2w2eOBmpKacsq6lbiatUvf4ZRmO9TAJ8Ur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cucXEKp+JeZqmpripyr7max/C9Rv/iOvEwNV8za+5bqp944vE3GkNMD1VTmupinOep2e8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iWXmY3Ob/bPvzCGjklE+V0uxq4+xWld4qt7iDEo+VMjT5c6hYKthRwhsCV4g4ZQaBfGM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Uc2OTpj0gC4wJWHwQp816Fe2uhOfEtEBRqgneolulPcKxN9S9lfiWgOPMGopvpmSNp3U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ZnOYAqlPMTbbftEktgbuJXsruVodCPk/5hWhw8+yDWVS6GBPcLAsSgyfWJpAOdy0v0I6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Usoqa1C8jZzLtuM9R7a3xxGURo2wADAxND1y+YtGlEupVcn1iD0nSnOWN+qhhLVAHRL+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8tQQHYB4HgfeI8szGBfo71USYuVYvdB15iZcDa6tmGXMbcIjd37v8Rm4VXz2F3KzIwMr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IG8+I3pM0RYO+6fxDorQxTjvpr9wXsjmomLby5t4qW2SDFRdvOoFEwlxD0vyZ3CghA3B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AUv3/wCQ+9YgV83zcoK6sphi3JebIzOv2tsML/PEPIh0LSvZxmWyvGI9Oa69Sz0a/NBZ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VoibviI7bu3UjY3RRlgsMnFWQE4rT0kQLmguEs0bWx+460EEofxycvbAgMqiAF5vtU+I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Xe7uA7Duuw4Y/loBUnXKXYi+VQpnVRhcYBWBY91GDpAwbnTbXqKwVBldlho6PMbEjrRn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5LOWB83AWBKMRWimUBSiDjj8sGtHjeG09cyoAAL4iv2upfpaxqXkRzGGgikEV3efMWre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a+pbgGQ+G5aZAldKl9LCMaKSjSO3/eIGRQnw6PWV+IbledFDIj3f4g1lVSAVn24gGZKl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Rb57QlvzebW0NnqIhGQ3dqrZ6qWOtZWhLxX9x0g+0U1iLXBK7o4+olCiF5KKlf5jKkX9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08r1Bl9q47dH7gCnFZdeWIaKBRcc0f2QuxsHAL38w1IWxQJeT+yMXWvU1SF1aEqAdLiu3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LoJmbzLUi4wu1rERRii0F18oTbPEaAn+om2mqKUxRMTibFV3fepbdjhg+npgOcG9jJZa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gNwS/rCEc2LmmEKrwZnbY/4lXeHGw0qquYLOy1cuq8YwQK95hQuDxmB2xS9VTIHcA5Ak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JUzaIoE69RnWpTGFAs1B5MbmnPI5iipeG1asUrX+YDAQ2pBij0g/dAGtMnFPErSKghA0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swhvaxbo1byDmJUEF01yP21C5xBsubefqDQoBQfAafpmUrKtfdtnxFQUhJ2o7vqJc+bN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2wt4rj3EvbCJqbC6+IGLkQWgWfN8MsD8ZgT1nUZcnANWvVnJwy+SNUBL8SgAbCBxp85u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1eCVGmx5jHyc23bW1nCWIKrsU6f7gQM3MXHQeLiqNoZCk5c13ChZLfAmJmbWW3p+Y1sF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arEbHBT1LhhsFXbTY5Oosxemw/PEbN8ppXNmxjXLXMYrYZ+FDYaYK7rFwIzwWPY1DE1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W0cNwYsDRio9agVYECuxJQY1Gg4uDARZNOS+icKWbX13LybQFq64iYnUAgVDGuKw+P8A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iJLTru45qBaaUdYiipCNoepeFRsQ+P8AMIbpskL6zhfMIUjFVbvC6H1HvsA7C93CRS3h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2ldKtAma0ZmKcU4A66iEEvQrmXLaWL5133HFbtVUynjq5Ux40uZ4uMG66WhlOXXqAg+A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oDohs7JXZqhAYovfcIpqpRgMC3U20KrA81xecdzPYdsqpO0t3WLJKnAUso8IXDVKuzyc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wvUIXHCt5SrbHuFBwNUp3LYDCx01xepQWQAAW1RogIgLQgW7sz6lmcFEBVNOT9MJPjUE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amTa9eCNSrdth67gsrjAB+y5YOukwwZWzdmbljXh0bUl84/Uu6NNZsHDzD1KAAG6CrOM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tETLRDcBe1llwDdoVrNQA21jZ3jDOXqXvo1R4C7tiyJ0KUSkKeJmDwxcFvzWfEUcaHW9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7+IoeNa2BQYwQGarEcGVlsTNdVHb/cZjFS85uJjMu+o4Ut+op6eZpnEq24+AAFNU4a71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tzipjqcpxvWpeWBi8w8kO4awfiarxC8gY6IdTnuD5GCKYLKW6rEQ2Co5on2VGaoE+Bh0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zyGJflbzjUFliDAHfycrKMKqkFDIbXDq4U2yTZUGjpt+JSIijdQGFx6ZplRfA9QV8Nyx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8QoVDggBdN5OZshXxAEl1tWKuB3uVKgxhzLBfNdbiCDeRE3nOK1DTFIkDarz5GCoihGX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4lvl/UZCLYzA1QVwMQAo6TJp/a6uIbM+4jNdgTYaPF5xK4bUe7x17isBOHIMPiV9TFj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G9d3i/cOB3Q7On9R4gAbdJWf9wEAQ3GCnH6iNZtwLvP7g/ovSUGe+fUQzB18ij7lJcS7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E4FfFsswM+hafG4G0gILDS3/AF4iOVNFkpxXYQnGxQyez1eJZ1bC1ro8WYlg18tXNV3X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5+/1L9locBzh3TGEx3oSqb8t1Ly+AV8Bnob+ZimCGgBpwM/7nBXxsBR14lFCFgBg8jTA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ZieDluOeWPqE3VEXk0cX/cDWdVTdQnYoMwgdG2kmG3jZ8zIyCVoty7bgaBCpeSvuCoZF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JM2WiZ90S4Fb1RhP+0SoQCAOTk+FhjX5hoQc+iHHbE8W3lPmWmn0silni+o8NIpd4Ma/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IVR85GOtZhUyO4TX4Fz1AiOn+LKr4HEwIzfqb2Sk2kcBEbiKBpNDWHpWAKuXyHCncRDV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lQCpDWXNzTQntgcQN2i7y0+Yt9Q0s5z+mOGLZCF42/UKuABtnvZDMAL3AG/3AAT5ZeMw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BjtrF6WPWYJ3wt2ZX0iLJD31lJ8bl5JvQwUx5EEUVDwAcnEDmIR3KKx2wFsZTzQ5M8VL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O5rQFbKcvtjixFg6LT7PE4DxK18WvLF7Vrxelgg2l1U1bKVOzWk9Ob9RyexMRkVXHnuW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Ny8MCJ2FVUGAIgUcRZ3cE/KRcrjXpjSwLOCGfGbuois22165zuFUYUo1eTa38wxqxpaL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DPFLWIGHCBW4fepdRmeF2r/c393WhNIe3MIrgoYDKFf3ElVQJlfg1uZrdquCO9xEXYGe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Mqvb/UWvujS68f8AsIHcMAjh8R3FSsODPfqLqldis9G47DbFkfJx7iCEFNQYpNe9xAG6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owPyvth1Ccmq4RxHzrUM62q/xDnaLjK1fMagiGsz4GmP3MO0ctPXctwq8mGcoXooYr+E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vqnkcDUWgomHo1uKj7kTyCOpbANjLwlHViBT5+4QAoXOOq4xL3FltPAfMeNNsN65IN0z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/T0m8dVXD/iN0NGAdIPIy6W4XUejVJGaWOCj8o49sUVfb/EDGkSWuHuLE0WRvW7lKhe+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ga/D9ThWFCGUr6hXACwptvFzOSBhZdcy2sFouR6uLTwjEq2quL7gGCOBu+5ZSzTYVzA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PDrQW3j3FDvxRavUYOHqKJdfmOMIpSUvQ9y7iJb+w9RgbmEjFePcdi3EDy+IHOzArk50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3LPJ0HL0qJDAAil+OPmIG1sy1r1EdoRpp/7qIhyahPRCsKYpXXSoQV2JWR4hJRt2PwuN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vgJUTww3QI4b7w/UsA2lTcXcHLXqalCaipVHNbhw9WoYehk+ZyQS+RT6lPead3b/ABUx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cYjmRQBegZLq+ogXIVjLy8viZmaliA6CKxGsjV3AbLAPDALXLDbuusn0TCxhVUMAGLTm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tF4CDg3r1HalfuRNkMLnQIzDpj1ESLSBXrcC1uiLJ7tl3ENqlas0SzmmTQG6PnMtAUqr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FO7vLwepbgEBTk4yye4qkUPa6F95htECiXc1xmWtRKZVuw88QYmkUVAWcGr+5Xno2AOQ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01AGLqQV56XeZnQJoAmeEpz9QG76hYeVLV7hQcUYLlkfPmXx5EVsZs86iESSV5wB1DqY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B94HBkNVr0TgTYk3tmEe45TmfPs/ho4j1x6jqJQ4mf7cQPmJAM1NKFHwtTa6wF0s0vxX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hhzxHBmsQ3bxxDywQ+v6gVA1CyuIYevXEvGXBD6IwQtDhD5Sl+IM37zdsOGWPuLw3tilJ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raeh5h4xLMB9BvUBxr2UVAOVmvUYisJwu9HTGSPcAmQIFnpD3FWGEBfh/J8ExZyv0Zdp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zKOKWNmFa5g24e3BGwAvJWgmFZ2qMFq+riC6myuqjoVpgAvm7lcAR4oA3+YCC9uuacmP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KH0I+uhKDKIiCvdkG0XwKZUQPllN1Vuq1EhjMl7ZskeWDYA9MzLj5kTAVhc4I65LfChx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bNDm5TwBYbvkt4/qNBxWzJkAMY2QyluHLMJ0Bwxbr2sbEJiFlsjBbdU0WxzLZ7ATSKq3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/RkjTiNLyO/MHU4Fk1Z+LqAm5ioRTKPcCgRd0cL525mHuCORX+VyhYQFCzZy0Oo8ahSI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NQdYdtxqvHmChFcaswG/UftQwsgNezznEK8WshOLTWINhQIhQizq7izQsgVnGHxuIE1a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Y6C0WgvmlNwHZ8TLRsHyDLU6r1RznqPZ0Hm1rLs3CQbZI2zYOMRWppt0DKeKJXdpYK7v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3KNphZpaE6DEeVG7cR7BF8wjzsFzS2jg7h0cCotKLOMsWuMsYtpA85lcQb5MWRPhMQLU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8YmLgZFbil5Sqg2RCIsBuzouZnhfW+WyvEWU8w5Ic38y4+CGuvrFRQJWK97xCPsoQVg5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k2njUYa3uZejtq4adQ9zw4gziV7BMj6lGObRs6/CLZrQ3RSgGtxgCpof+CNYIAjhm6nO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j2hSgby3fOcRLcIIGrO1lryKgyUqzwQKxYupRtcxlKA8YZB8zFfRHJQ8fUqiAuVyU+OI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3ivUoBTm1wR4lSoRqmhd3yxE228Z6KML8cRGS1BdBzx6jLrQWJOkxTvM0SgUGWagJYZZ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QaR27EKhABxZPkb36h6VYuXFWQdnGAnhSBMW0kKbzBTvpisHJXmD55tXl+qeIgAoE0+V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HwyQmdaxQNlqWpWRtqRTAvEGzI7tm6y68kyBMFY0EOjlmAgRAt3bb1fNs02BIA9r3vUH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+WUxchpEOUuNdQxMa1yMGREOA5VvjW/iHeWlY+Q5iT7IQquK5mCgNaHWmMQPXZ2T1UcKY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J7uP3+CMQQ01esUzxKIAdnlaxwsKwrYEBoDtFiyapcOWBFeBRFWuqhT3Nl/2ESVpbQE6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NN2SjGC1wvnpfUSHA1SHoH9w3TU3fXiY5UpomnDz5iqVquxXVdwsFtRemx/cskkusH9v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PkiqlQRVPfPuVJMHgLfQwkiCzu+s6EBobkCnTjmoeXQaynQx4q2sfqUKZe2uhqWwsALT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f6VKGtJq90cPcBSsohtfcLDyIrh5vMLIkpkC9J3AovBRPKTFORc6vxG2CxtZ63BEUOFp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au2+YkCahmjzcwNgOzTWf6lV1bNZDmYRXXJ9uCUFu2aN14jiW9BV3ZE3Z5qu3qALdzBv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alAVPGOIjHmhfUBcZcRb5blmpJGJfNyjDQIKabCGB25Yfcz0QgA31UR5tF3b2/qHW3sN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zAA8q0QXi7RV6odXmCE5dtApr0altBtV5Lt8OpZAqPAof0VK6Cde4TS4VMTHnLB18Eap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U3BS7TapU71MhWlecNytQ0Tepeu5Y2ykSKsdDmb6OiGGmuLrW4MZguucjLiKpA/kN+M3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55jS9rca+xZf1EX3MjFho8lSlOQm8YvPpuVl/WuHoYSE1LHqSXLmUFzco3A/BVsEDHFU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L9sNou83VRDoYVEdjlXrEfobpWIyl8QXXeUh3k/qIN2gOfmO5BCV3fUbBWC1FLRfMrgG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TJb7bZ5afmPJQHleRceYn5KjMEwgUiMeF9ysfTkzG6wzIxaS1TDTDyQdMdCCac9Mq8Av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RZDD6uo/UvnuNz1cWn1NNzDvMxZq/wCHpfuPlizRMhv6gCJSs/Eza0MV5btK+yWJjgCW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FjOGP5i4nLTjxK8QzzZ+pefzA9V3P+xNtOJrMqtfUGUGlgTYVD8ks6Gup2Mag29BBCE7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bf1G+sGITdB3H+9BSwWlHFHUbo8hKkMut/iCNZyoDDVmU8MeU5AgUNrT6Ig0tkKtd1Ut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Rx0sbTUt4Ac1FffUN1LNGbllg6wFyzZpnqNvNhZH5zFBx7mw4IWZgbCr/FRDdLiFFycZ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pW7o5gBQrcZcQgoFXhMACVQURgFIukhTcHwmXJTZDWWG+Yqqt+YQdjkREspwOOTXHRKY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ZrMZJCgFJLAecblIQhdG66PFH5hAQkq6ovgiFNwrNjOIJSFBOVUPwROpbsF1y9twFZHY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mpNMvw/iIa+Le68ruGynW+3H8rIeIogVVpSequBxIMKwYEBVg6xxFmUXNAOy5r7gAWf2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Rf7qEWRvFAP+IFpJVWgu8c5hdeNblF9VcEZV3Vccq/5RHvbHPEL41t3EDFI6VqrPcOML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lE4DxnMcLmkG9gf9xEnI9o1G6r5qAx4hi+VIZEBiOeHoG69wA3WHrUHiosTCrVCth1UH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rN9FGjuFyWLlCtrrl4mK9QsFzQvG8wqBsowZteXqV9AIW0ciJ/65UsHokbs+oYpLF6Wx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0e3mo72Oa2xtDonLFHV7RtFI/wDcQWIzdyot+4C+pylC6K7Vh3vnxaLbTuMSB6U6970w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RPNWAFgLe2Kxals20JLYpOdUgJ+45Gq4LUHD5thcEVxUnKfEoTEVyUcMGqnwWjla9QuD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RXD4H+yWgAtNPDCjaPyMp+LIoBTew+PmUGHyBleQ+otAyIQdnmC4EoOY5afqVEcHLlgM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Ve4OcpxK1vl/iUJrihU4yywZSnYDtXvDm5lIVJZ4UOAlL9SxkeqyY9RWIqXJR6cEsQlh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mwS1qGIMoEWjlxxzBoU3STHCYv0zIvHFQVw8PuJ2p8HmKYr2QRELMEATvO0lZBIaIac9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r3XUQx7XBC7GMXqZUZpXdAsC8xLptu6OcHmXpZRrg4R/UDZoDgdI/VxMZY6w35Vce3Fy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XZzbdHqDpLHWqsUtU3+I8tOYpmn9Y7jgjICjwr36lkPBNDnY/wDXAORJIDNsDS0tCnXG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ti+/TGqD7qDyf1NJlYVGSyvSKCMwGx0RvCORYN64jFlh5NcIZ5tGN0xeNGAdcN0nuYRt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aMn2m8xaIwIAsad5ieuqJYq1CSbMrQ69epWT6FVAvNDWO4tYo9m+UYA3MbG/qZKBlbdn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eXmWUdFjEOq/UYkbnb+lMlnMrOoi09BfHD1CnZu+C2Gv8QTIALGhz1KXMNVSocuWEC0c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zUVpG0r631cRYaeScUcSl/AgBmnw8MJPUV449QnY8ULjmJjY1iB3gJkIQqA61KB4AEfz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WtkesuTIPp/cHEs19j6a4lwgES03w6mQIpg4fiIdaQvAdv8A3cTzJyPYivfXt6/8pyj5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DEOBz2Ur2D0Fs6K0eYwIkEbHpMMyqBcoDoi4WuRApvKYgL9SmgAAhgiyUFfkMQdTqCfK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9ywiAPvT8G5WdqRGuDS1cvgGjepg3XmMxTIBZ5+j+45iairCvjRFA8FIM95TKQYupiqI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zEbiqoKHQxQDoBRxba5ggXwJYcFe4T5beuzf6hpZfI2stHb1FOTKlgbKd31M+alAAOWZ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viUY1PS7CDAx7ZkikMg8AWymVQY4FHgPk3FKww4+cr5piAVJKxjSmuaiW2DJU0pogyVj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KknSnbeXuB8pdbjpur3DRcYI/QELJoNg9WcH7jJYxurbCxRS4Nchpv6hXjgwuaztD9wH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LEA6Gr+1THxd+wA7rA+Y8GxnQO2+8wzIxl3yl0Y7jnqNFD6QffE5viVgzFChaD4PmAAE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rspibV3vZHHAkLyOV8TNTqD/AMIK5zAKQwW6nGP/AH+GL9VHUeNjE13MkKhzhIZzy+rg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gGr4jaQ0YdeXVvPiKhtD8kGG8xx/iV9wM6MYqcPZK6/MpdShh+58cwzlfkjwfMxyuBIF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3ZUGD/IZblgFtZy/NXFIU1iE0u989xKmlvkQC8HL8QLdIK32/wA0PiOuFkRKWCNcbSUD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Wx2CgCxs3KvwspazOfcwhzEMh8xWhC2pdLoq/pKwD0f3EigNmNwoNhwMQ8UDNQHcWaZ6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4PN1C6KCGawqq8wYggE5CqetstszgHpmw/mFWiGEzXMB39JVsY1JF1cDRgdRAGlPGoFL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KDatwKuRAq1UqxCUaCpyceMYirbAZsFY7go3pAeQATrqELRca7GfS/1DAig928HpD7lj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3D0HBnFW3F12S22mD5JY9mpxF3XpjZvMGAPyWaSeAw2NfZLL2EDaXX7S3DAo9n/CMG3E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ZUPBKE85lSMFp1z8ZglBWCt2/wC5SZVBCxK/Udn2UXeKr7JnwB2wmHlWI5AKxXprEtAw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/BtG7SBYwwDYQp1/mOaUmVV66a2ahZ5hA2Ybs8VVMN8KGV21XNfuNtusWMoo5Gj8xYRt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RwLnzAUVv4JWKAYRGTOhwS9bqFZuH0eIqdgoK3/xE5xyoxu+ng8wZRQWhayDzxNeTrR3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fDFDzrb4NRmQFUooXGYiARFBZeRMmIpGAcW16vq65Ib2mRLsaye+vDEwhGe7Mfpi65FG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j5b39QTvaAmzaeqi9FAhbN5NQgMBQAImali6dLwl7ZXJlDwKGP8AvEarELTbr+pRsWN1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d+DajNnzL1lZNwmaz1qYhcIXZnUoDeTxcNvMopJ2cXVxi4IHCpkxjuABQhoa5ZfseBsa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5hRtxA31TPAXxBTgBiHx7xF+Qtt/M9RyUJueRhripf8ASVqgObOKqpRHYh1u2Ciq8y6D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UWhKpNLIpWW3wp8eHqP3AGHQ4Hdt7gFKxY648i7zKIMMBb5E7NSmgdHZ5GvUqgRwEKy3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/cwqaguwxbTvUJSSCbJwlKfZUYyEaI4XSOC/GZUCB3rVOWWCoCSycU1xFA+IxXnGfuGw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+X6qCqgekGIKegFlwDznllas4nUUabxZ4lFKUEnh74IFnmaBV2OXuVzZCBpk8QlRB1JFc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UFomj3cZd6ucug4PzmM3VR3TV8ShFcUAHrqGMusu9fKMKAqFdrtxrc4JjcCqN9Qq6WzR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8h9is806fwVHnkAlCD3NAC7AXz3AlriMJ9aZdjIAlnkzALgFXdnJfdSugmrYqM248ypt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wm4BwFQOZHAIju+SMvado4M0BUNlneoAcis4sDjkGUnRac20ZJbobiUusn+IZLKjs5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oMvGJYEuXWtfMURSkbD1xGo7WFD5uPs17FY06zeYs6Yt68cMkIFZIXdZ89xNB4FB6NQh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W6AgqcRGTkBeb/xAQqGq02ckMg8W1NPiJCkqpVuL8Y3Ni71wunHECzUDbjSLuXWTAa8E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G+C2Bi3xmolhE32uhuIOaFZrxne4lcgYgcLpMdExt77fuNgJMouMrv3mCRa0Et6MZ4WC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btEghzZgvqI61QlFsYdG2GqzCT/qVynRZURuzvnMpmvnoL+KgEfg8zSX3FQlAigvNV3D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lMg8Ls9yvOioJMJu5eb4TVqG714i5QU96deWb22Ug5ynBqKN5NjNnzFT4w6/bKrePD2F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p6AlPmPNzZ8Q1IdoKD9QkhBcSrnsmy/1jYmRwuX6gRAmTI2uMreZfEkRa1NnnzKSfGKO0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AKLbbzqWwDs1FbYvxEisfcIWAduMxFvRpw5vXqVeIEtsoFa3TjiUpjSd2u2y75ga/VRB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ayZSV+ZDALomN0E0JvItirsOSAkWR1UvPWYpuagrGnGiqgUTURm+D/MwFbEUVmvDxBin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pbij6ZUkIAuirVvnCfESy7RihwnzHVvKYoXYdMy4kqMtZ3Flt5nzm3n+L4TUWa/1G6vU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zi5/7KVJMc2Aou59UfMSGKmgqzlLN+Ji7km2guvTaAZNCsFMnsh1NgNTlzuHeoeZ1LyX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9T3/AAvmdQRRQGm+EK3R8Qk6K5SK2v8AtSpQUIuI0kD5VoEQeJbXBaCuhPFwfcPUQAFt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GmLdXj5jlzh0CyKfTBEtgLq6pZP1CSQyxsthb3mewlWWrszUa1Xw7jjjJKzxKj6RfxUV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4u4JR0gBgAOe4reNCGy7xLWiFdLIHzuUsens1Q5whK4qnYFWDL9jKgBxiUS8WxwrXiMY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WptbUR0GexzEEtvHEwWjh3GcLHU8FBT7jr+iVHqq6AuURevwJz3j9wFJ6CANP0v4lQrI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ws2gkqUDWHLd9NRi22Dne8+AiG1PBRydHHmXlLAIciLPmVpo3SisPhEiKoqNmir8VDah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2kVUtPpILW1FNgpd+IZPKy1gC+PmMbQTbAWF+GYloh5oAcjoiSW3m6A/TFrUScCla85/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V2ZjnvFOWT5zUEpXBMqst94jkTNfEvxeIIJQugFt+qmXaBQ06vgC+Yldm20qnGLHMcoJ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gsCzRgMXaG78wews4Zc7OW5li4DVdmP+zLE4EKnYxz7iiMKmjNrzXRUoDVFGfNPKjPko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ilDa4HFOJdUDZlChg+l8wcAixWE5V96jKcLUFOceSWxSRlcdsCfbRiTermsSX4DbfRKK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nYOBuIzpFjsufB7hFZXawtlviahMoN2C3/3MKqngosBFvYkvmALy/F8r7IVR2FgrgYEr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jl9zNW8viEEGxc1d/cRy1Zi224YqD5zXi68V+pvmBttrnzA4KZKh2HUJZMNQHWdI2JMA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y6z6lgYKKV/P/ZhigaTNax8Y5gAiFKxhywY+NA0UXRCTcWoqXQ31qLrzE8om3h8ZlVF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SBKBcLk7IvQraCvOMx0h0Iih0DFJFxiVj9y6UDDIOD95ijrgx83cYsJAuguYnEHBpBy3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ZwD96gvVAFafGoungIvDVDCVGpSQfkUKbjdZpUsudF0xtZCrAOkowmcywG0Kieg8aZl+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kOoJiVF3p1OJjd953j6gkTAAb8ovxLCqs23Ss2zUpAnZ/AdPmAhZVOjq9vBlkHpewUGZ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RgLQgzuQ5fxE/XAqGrz8y8jBKDO9IUcxVqDw4FzHDArzPJl9TScuC/jGyOkeZIjhe+I6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dyoQ2lp1Y01CUuanKjzHW0WseBepYMBW2xkvyMyFH0Wbz6hQ6V0ZPk0sMgmPg+alS1/o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65ZUEArXyp9QzZBX1bV6YmJdZJbwfUTIVKK8r8wkzSdcG6+IXKWEXTRXmC2zQiKPI9Yg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LghHY6KeOblvGujw0kNfRKMkvVRHkHlsX1HDaIwjbk5lAYdfz0kATmwvaw9S7ap/eCJL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XwUhsylwaIs3Fu8wIJ2vny3UCVI+VL9EMnHhv9SzZY0PjzGrdy2n2QGpU0w+VmW9Bsp8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axSeYigMAKkf7xMKnterdFx7hWumQRMVGlfOzY6uOw0ATfPIl2zVp3h3K19Ebt83qJRx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x2Od+AFga5xCE+8D0F4QQ3qmI4ee2UkJJu9OoK1ezADtw4lQjktpGrMzL5K8cMOjiZRk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rwWGj22ha2Dw/wBbABakLfZbmV7Al0Ybj31b0L93+IM6Jpoq2oovA4qFamF+Qq+I4gah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pb7bwK4I/JTb3bXlXMq2OwBeAO/biPaQavLedsTFCsC0wAOOYBMuBh2qsR1G3NeMsL6j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zsBmt4B40qFdDChRwA8amCgoFgNtsqtotYTd3xD40B8WybbuqIFU0ApObazCA1BxHldw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C8QtlB59cSqY0GrwptTn1G21wKrCPEdoAvHTL07jDxHLgPzuFAvyWG10dy+VYwVenMRQ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87DLdK+XMWOfHY8XhjwrNHAuedfRHFSqFW2DsGLbzHiMx1zFm6jV9/xrwTuc+I1vn3E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jblzjrct5UtqJyhmL54qlljh4svxE1ISXOgjRgsYEl12R2JT7iZ8nUwlY9zmfHzLx1xB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MjJ9RLIHuU/cdg2UJgb3m6qFeJDBw5WXEJZIVQtSvu4tkWaUCZTppS4dhEuy8VzBQk7J4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qbL4r3NoiC1aNH4mN5VVZT2FllQ76RCiyjeX3GbEIJpIaE8tfqZGaTqKARQgUuJZAMm8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wOZbBcyJrnEykFzX1EUFmDwDfxLWBodL2PUF3Vs2ayNZ4lNRriqRofTFSjIVUA3UKCCs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MoZjAIW3dwiEqGdAHcJbc5lxScDuG2q0tC/huo7XIzIsleuouwg0Lxy9L9xwWAqyMLxr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6i9loN6Xmvuc32rYuzw4meHUbotC56TELuFGOMYD6IkiNKy24PUaC6HAvdf5/E16IQKX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mjPdQJRRB2oLecVFAJeZ2jX3BZ3NMg4/X5ly8d7Av8ioU8q6UfzUxN8Z0zniridVJDVu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j+YwGUb0WNKXxAajUXD49XZELq3B0oj8JXiPVxi3+JmyP1lKTZsXvJ5juZRLF0RXdKfE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/uUGu0dFQivOSNBcWIC24eiVZaMAE3i89wS0Po15vqCWyFQE+YiRDbJURQ9ErvxxZC25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MCUS/dEZBJcBSbMccRHykBpZ/LQxzh1qyKotxpK7YiIWUVH+5VA2ApbCB4ICPcRUhN00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Ocv6h4JwRCCL7r9xmyKS1LT/AJ5jMyRqgpRs8SvOnhcGFyWpfiGEmInlleeoxF03t5/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X+PmBkBWcf4Q0Mdx3pof6lXahexnB7uDyc8qmsZzLWIBqs7MCzYoN3h5lmOtBtbz3kjb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FJc4G05md2v/AD7ZZCrdAXm69xvCaMpXGYlWkSmQNyhWjmkS9VzcMBbbrQ+F1HJgOtd7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eBKgJh2eeswiVGruXiPKClhHvA1C2qWCqHgrmaAN9++Hs/hQLhc64qZNoGEu4xWH1KmRD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6o7M73FliEjSuqxn6lDVa02W6KIAxLE27/RCRjOlVn18RxWDuELp3lqARSitIsQ+QxA28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qIlAV5+5fQGwWmeT8wh+o1rljn41A0xZ6lY4xDAm2GaMoh5iO0F63w/pdwmEhetu7syY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fHz02pyjkY5B0qkOTJuLX8DkHNrzDCTYFE9QZivcUdvBbpYbivw2F7xqopbVo5vy4PUt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i019BKdg0wKSBs1NXtmDzaNl6zGO4HwqOLlgx3C28VuMFpAXz8HBAFnVustrYGJyzwGO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WFMg88QyQKyVpfMwf7idnsaPmIIKkV5OYlGWjkNhT7QBEb5F48M0mKxp0zVF4cpq2H6z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wC8UckrjUwSgPMTcBRkLleamEWKAxMvSRZ1Y9EEoDmfw2ReYymitDnPzCN/pe4VypcKG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NGhRw1ExVK16TVniBeg0bfwP7IXYlSiw9XLEMwtz75lmED+ynEuTfky6DMoDkssVw4xH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WralHB8SpV4obTheIzSEDfM8qiQIrJCcXqKc3YpQ+DmK2iqiv8GFiMARoeFYZhNK27+R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i4ibhKHmL88wYBGLTWnG/EKBVdanABRcvZxoG/hDhC7IC9GT1qeTQ0gGxWVSk5B5DcxA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iSMBSgCtAWQnEFVtxlPnqNjsTKBoTiFal1opseTplGRlatbkOk+JoEE3ebLz1C9TfFUC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UDy7ghZlruu/mMWoO/ptO2VE8oc79GqlwoCzBycvMVgGKEKAnmHSUYCb1lyMOtmEXlKX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IefibgEtjjlFTFBKDdSLWWv9IAA8gF02S8qKXlFyF6itoRFt4BZUIR4BVhV0mfqAYpS/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/EvdJUIu02PmUmBQFgrqtx0WajhC3Xdx/wA6LkdIfFQy1Wqa4ddwzex6KqTr+4rAr0Xn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5bxqNGDyC5z/ALhiF5sebFniBX9TWRQFOSsXuCxBLaV1+PmBlr7eYcLfiPN9RFxQeKin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Yfifuc53ErKVkI2Eba8kCRWrwKTkcYYJuNVwrujmMNjLDIUvjPKVBsmyPdDFV1FKZNoN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5jVf4hrDiDnxKWs5ZzvLqXd6j4iDF0XXV5hQqozOLh5UlmC25keUc7ZimJnsap6iY4SC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wNaGHirljoc6yEobyMGKCqmCye6G4IdPLFNIdtW4jJNB0CgKozmEFXCim0rtIYaAAoga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AGRcOLauAWu+ibrXuIpl3fE5DUWwv4I1tXSvl1/cvZZUMaVV/uPdqAvScLznf1Km0DYU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UjHQHxAsu7Rdrcd8QL9waaI1uFPxANFHzGRnPLFu1cYlBR8S0mAG+oEeG5XWLwdWrww+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8MqSihFU4eyvzLVZsgzRnmqqGKkHAe37liIYqMlf7N+YrZSt1Xzp47zMX8EjyXZq766j+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9RlwsBLCxf1D153jAGB7mCGLZV8pCEAxSBbi7IUY4LTi6P8AH5imkUF4I/pHYSFFLplW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mKLYGpa2WsqU+vqKb23G2HyVBXo4MGar6xKe5ZcMhX4xFBiliFOa6xC2toCEcj0049Qk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yQd3SzhX5phl8unlDm98fUbfNdgbvJW8MoNSkF9vRihSuQVfQ4iwqKuIxaTuABtC2t1h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ETH9xHTLqgq+Ho5iW6rBNnFV5ve5QG18rFyTzqvExrN0/e9ajJKpk066KeZZGoug28M4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sFCsWJcb+FIP0yswrydAVMJTw3iJJrCtXAx8EyS4lEZweOPqMqzxDFBl6/U1X+AYofJK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zLXKAayGFN3iFbgVSQ4wHXcw31hcFb7X9S8ndhWMl+WMNrWgK1PqXqUg51XaebfxCihR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B0sY3vPmEAaJWzit/EACap+Ct7YzrhHgGqapikCCxXGqI8gsHFPuJg1azOVxiDjuTAc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RpVUNw1A56B1UVaSK7ON7jFgQaHxxkni91Id3xwRII1LYesJxYEizo+JkaCpdh3/AJiF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Ivqk0jO7hLdwEHTjXcrHLgovd7IsgHg6u+AkYl0mNqxf+N4HbS+cSsQ1USw/AjQqiULN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8+ocXphErCn9QTALV3Nlhf1KlOwTVG9HlmBoSlufV85R+Jjkcr5nisviIH+zSXeV0r/M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pBYUJyg+hXN8wFZoc6MdPBFb9fOSx0QmqmhRXkNXwzC1wlrXIll+SZESUKeKJcDd1WIB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tZ4cQG1qGJOEdx40SWbRg4fEFdEFBSB51LPVLBc4pwFxaH8Nwx9oC2GiyHIwAqBwUDVN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oiXA4GiGRlYjEX818xKViCKx2lktMoLHJOMFMZjmmX5+YUj0vfkh9x0B6PUa46FyOqGq9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RgtxbcAv47iUZxZVpBdVVRU58y1AS5r6SpozTrydRDtNhfkr4jKGuH9X6I7NmtZT7OJc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WtBgjvUEE7+DWzyTP9o0K+a4gt2AIegTJXmXVZFK4YsGRgRBNEV4FJ8wywGGFK6xhgyW7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RW49jsuVXAtpXqYAQcHIdzHVYoZ9VBy3Qp/sxEPDhquvEEHOlxfkiuoIlKdvAeajdCWR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Aynz3BaI0U3xRR84i6BUktZV/wCqGKpQVYhdvxElIg9dpysfmaYxRcKeZZLpIcSl88wj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IVqXTjZ3HcyUi7xu5Ydx631ZisSKS4B5uMBgDhNg3nxKTltG9hk/UdTetCw4HrmBLTCZ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N3m/Q77i/vAEL8pNX5vxFQOasKGBztruA8zCpq69iZiynplLdrfEUNG68bvgyhAN2XXO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1AFtBUs0ZALyrhTB4gGAq7I9+IaQXAkNPW9weAkhD+24442xOW29w/wDERq1kMaYFfTfG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BbHLlxKbQ2xpLw42+I2V02C+8uahA2OY2xxT+4KgU+D4DnOWGNvxoxajd1GgaO17xo6q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sopIvZy+7sS42hT7o6d/0wIgHSE/3uXV1VglHKdkIgEHUJbwVrW+ojXbtrYLbTBXULNq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8JVlmwbHnubsLEsPgDqbvCTosfD1HCCoSttAzdi46nh+Z917mjEcuJfcUu45qpdb3Df+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tl7S0qq9mIhhEIaE4B4qEGC+dsYcO+IKdwHQsJ3qXfUzGHLy+COWMhkpq5h8YmOIVWfz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Bj1mfj3EwRXmaEwFcZLBnzEjttN0HRuCaoUtTe6YrxuMAplBtDBlFN+YAHEnWQ81SzmB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8tlLgBu1IKqGwbvrQcBB0UmjLQAG+YIQYmhN3beamADGQkU00YogNfsTMphRvw8ypcvj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0SlH4g5RhuZYAdvcW+9oAtcuBmzliFJzb2GI0j5GmajgiAF3mjm1IDBEBqgaHN1Q+oHO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ZdiC8nqENNrFQFZ8XGdwf1HYlg6gvJ7m/j1LtCfMOJaruo0tRe5imQP6jLFOJguLvfVk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3+4nxw6Id9u5eoTqROO/cytoNhUtJ7qMWBxcbMqdDCQR7FlOPkfxANUOW838XEZATzRr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y/u4ohMZzcnniK5ViPByrsqYS6IKWz3LFG4CzHD8kMfqsrCZF7s1Hpt83oUnyS6ohs5u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umbXoY9ZCbClWCnhq4TjqlxAq/bafEWBVo0sJwd3X1BZNwbLxRxqF9g2WUFQ8lxhgXWJ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XMGm63FdDELcqXruW50aCD/ZEh64Sw8Sal4JILioyPxBSWJgeT9QhaXisfPxAhzs1aG0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UJwmwJmLBEQOY8EUPsfuV/KfCWnzmIlVMHz9xg47VbkrBF2Sthq9nxFHEwE5v0NfcKTp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U4Xw81t9yv2aBgL56gn7bSdjNdLMvo6ahejy/iOnoDFQWzx18TFQFLeyqXbw4g+f32a6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WbrnqLWP0hNso4aY6wCtyW8O7/ZLXl2hwsBxeSHRNB0Czi+1JTijVsBQvGIz1B2Jo2J0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x/2I5oAAw8AHLazANhGTRdsHqgzVmefX+I4cdO4VrfHrUFOrfnKyfqWBrFl1jZeLiHMZ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Rp3efriLwzYsDzUqV+9unhiC2ZS8NY3zeoDPGhMLtWoaVB3YObdMFSyIpYK0y1B/XR1F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MdcrgUJYpart2R+2CbqNPwRWjlwdd+JaZTSw4I97lop5yBq3mXu22Vdhh6uF0E9P3E89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t8/2gASmhic1bk9ShnA0BA2jy5uNAlXdi5y/XULSr1KBL54Yt+vtb2g7uNFihrXHq/EM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qIMZdrc3BM0FbToO/PEq83Rchzu6uOhrGKCY7zqMqdJEPa3RBENEgiHmmKylVhTyRixK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VAfMOI4pYdS8/MxEguOSuU5joIbi6nnzG7U1BWuDhZfD9mS3hsllCoL14HJ/UbtGmks4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ac9VhgggU39e2BoKXNS+Gt8QgKUqAWsdPMWpxgeFwge+OSgPGu45tzmL+og606oalcgX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RYQJ6wIcGFA+MHPzhZt8OoB2YE0cL54Zca1T6w/zFiIGWmptf4maPPTLMy4CkeH3Hh3p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Yr6Sh9FSLCtJr3Mj6ymA5i4yjiPi3caHGKVeRauXjnCW++SKjVav3O0odpa2XpXiDtA3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OsQIGJsU8I6lGOwtW+agxIGqTIKaoENNHPUdERR46WnyuqlOgqV8tGYm4IpX7zKm9CgX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JK/uJGAEOJyPNRCW+g2AKY6DmWEyDdoilfUzU+5WTdHzzEzzIhLy8BEHql0GnK6JeOC1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G6ofz4l5DzVb/mpWWNoFKqp4iagPBYua5eptCZJZsdGo0hSvOOofcQqxtGg2i8qshQRp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s0Aw0wacD6ipx0eOpdEosBfE5/xLreS8viIiE2hFaxlB4DqBeFVgN0ZqDLYARfG2s+Km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x3BAVeVFLFSlsOQVnuGisOM0cDxmJ8JcsGdromFClAlF81qANm7yPitRa8KGV5t3UN9p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lbtUFt35QkAroaaXEQ5xUsFCU8TNEBmKYCji2ZyVINDsPLbipcy6r2Gmg+sRm1CkYwK7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rtedVqGnYpI1s34gpIWehZyhvC2CjRbnl4IjgIcs1jK8bZThrmyuyBZbxCCcCTdZKYR+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fm7jonmZG9RP/kCNhuLfmP5lq4mwr7jBiPLluEtKHOb+o5qYKWrWuCNAQ9qYA9LuvMRK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8a0ZKJtTyajnGbkV8DWyjMsSwQ6Lx+Jt/DWOfc3l/U7zDH92THfuN2e8Zl/zDkqBxOo8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EEsFYoPzFJCALLtJnDd+Io9itIjj46+osAtTUCUPsJ0EvV3YScKHFZvcEgsCNmQfvfFz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uIjsIDSi0DiI4LKp2g99biEwHeGKesWualoQFpc22az9kVzJdVfkGOxjThhH4LFS5Abv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vmFgyT1DQHlPiOkPG3uOyigX9Ra2QrDQGeC7fiXvCoxk6YvFxg5jbiyK0Nv9y54oltmF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cBgaEyaY7osObxGGwi3TEUjAdKIWsqG0ldNQ9lUeZlCiMS9IvT2xJoBM4Zr0eYCi5E4E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lEUul+GWuospjeRvUbyxQdF/ZmLoDJpMMd3awpvZd1rd1G+a91RWh7j5Cve0b8/4lnWg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qsr3ADXmj8zDrVharpSICNDdvFca9RHCoEdm82nRBTm8IUNOdJwwMDfvCcGeoAqS8ac3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BFw8D8QUgKU8Cs+Er6lqAB1qhRS9XuLgLsXpSxK7ICLzeotV624wVx8XEW2JUzaVcEBK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YmQymXAn/upfctDa2a4qsxMAzFkZDzt9yp58Osrf0QsqwIAkyM0LxGQOC/sFTF0LwEYF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n4eIRUhquqODiYwKjOuQr0hdwCNhDJ/MJaTzRV7OjEUjziqEqxvipXPOAi2n3niGFglr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qaLLerqYadyRFjohu5lXQHV09AwCNitEbdOoSLrQqs08sBBAMJsu3lPURuQGGjoRrYM/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b8GNzYW5YnTyfWIkJqLOj2qh+IxHvTumeeGuYACoaS048v3iNAIrE0m02FLAKIaqqcsO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h+ZQ3WiOIeevuNborvBeErsguvCtY7ccR+FHjRQr8P3BnnJIgUGaE8VF8TWKthhTixId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iHaMZHQUWFptjpmIy6HL3EFq+FWGi+wr3Dwvk3FnThPUeYAzP+PziFAYUKk7rmW/fds2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qHszAMxW3Tq3mCGnQE/Y1A8dDjA9lV6lVb9BZ6tT+40puLcHOdRfBAtwZacdkxE4VMpg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0f8Abm05wKXvsmAEsgKZrOuYUVW0FnnNymN8c9pXqOqGZEpyVv7lZF9voce2I0Pew9Sa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zj6lJjSN4LZiNfQblzdF37lwFVQYM0Mvbl3BeCiIlIKUpyW0x9So2qm7IvPfO+8N7+4x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iQUZfbGHoohXk/xGrAwu8GTPD+Jvytwl4YGo0BZSDdk8tjvijUqnA7PsD1F4QRXY8ZYl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9wYW43l4viZg+VLPG+JcTGmeTyMt8RL7BR6qVEx6zK7PUZRGBGz1wsYQ1WPtz7iZRsRM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oYbdXq5pr9gC+qlE/u3hOZh5pDILYOAiHi6ByD4pgiqweitpeeISEshgb0kpnooVD/mL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xAfhgXL9dRqHJoIOamMuG8Uerua4K219OalyOeTVSzQCW55D3DyjbKPILMGFBXgWODHJ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ahquH3GiBxdS0P7lKrS+eIQlWjac1e3xG4jtRZ1MIe6T/wBtSr63Yj6TuEDVX3KlQ1Ci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hgGCFblgfKxXGmJhyVNu3uXjuE01xRePuBRLFCNEuvmMxhrFZdeooAGjoOqT8w2Z7LOP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yZlW2OSV1ZcqQ03WOJVYg1QUFzs39Qz5U0yTgPJe4DOKaJy/Erbg1LcdNRxwbwAuxv1B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FGktnNh5zibfxqK5jiiI2ggNG6pmXlVz9lm/UXN5qU9noeeZlccDDBwG33BoOh11k79Y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of3LJMFaV11gx8wkVjBWVm5TsStvJQUYCAB6Nlm6o2wSqm8P7JfiFTxxU48rp4mVs2yx3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VGQdkyzeB9RabfWK2/JxL9ygOAGj2EW68UEjlXts/UNnaKZTp4YPj7iGdOHzGpobQq7N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OMXscDMMwgcOgY+obIBsXz+4XhjCBd08St0Qsi4sejqZDFPAaFGLZl9Gbbcc4xFI1cAp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3O8xG/xNsRMa+o4l+5WdSuKxBarEZM50Zh1VgA+kMZeY3kuQKaf2fmPUw4y9Y1LPVE4S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NEOZlJ8QYkEChsqOUs37jSgjWHA18RHnuHRx5mNfuYu7s8TDxn1Kj0/crM3OvP8AAtKg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cYAQCy1bXayvhYUlU4u+RiyZ602FGipsMRGZUQHta3ZqnSVEDzbYoKdtufUDOahENtAv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UYF3LiLWqC2rjfGII2obNW4QUMy+oSb2yrJ54uVB7W5UrDCEpFcAUGOCHwhX3KLKYdy8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TVbhiRF8sKngiIXC/ENFZS9sqw30oqox7Y0NsXDqXxr8x+0IXVu6GEdfcS3NsUpQJwG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hYCYtTrcDiMVDOlPMR1CVgG3xMef1LqxOF1Gld0fcJGlB0kpbCS+4ATFegDlWrjmUBEd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mDdu3J1HcVWHNih9jOua6dsFK+P1KomhsFsyfSCui4tSbF9xxKvYmC2PZz8zufu4acd1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af8AsR1iJNd/I+osxAmgGUE4f8wKpRoIc0N3XPEv3cYA8l5vGZeqHOQB+EgMWgAsFLXr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fIeopDRwFvbXHEX2DL2h0S/IMap6Pu7JRSGPTZz8Z+oxaYe8urdEx8WwbSjXhz+Zannq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HTSCczzWIcgUHQ3y83VeZfGFrVLtPCYqXcdAWGWnmKwQV7AwqviWFGXEUaBgVFIiyTh4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i8aGC0JLABFh24fzKNRaNMN0374migVQYphx38y1btXWbu/ZGGI2WAaw8B77iUGBgBab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Kpa1bcptgRbd1Q9MbBGRybgp/EUKYSKRTZ3niJnq7goS4v1LrekxV2etURCMuLUHuw+f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ZXbdtSsIIgXgiV5FjEt7AC9mv01Ah24Qoiw1fErD4LusaKb3xHmlgqXYXrJCvImC/Dfm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rZy/4l8CbFcla9BXzEDruBOkNxYhgQpR4Hu6u5TFMrE960+o38DYXMcN56gmJdd5Xyl8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vfuJktrsX5/UaCpeRogexAgJc4SI0LsPxLDVauRd4N+Opg62ULqZ7MZisuIG5aNLhHuU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ckvwU4Sg9FY/MuqgDsG9eFlQhOakdMUp3EFQFImHJ8EX/LrAI7PfEBOCGrjzqt8eWOg5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mCO0HcqcVYxU4A/mEFqBVpfBF1921Oy9jkJdQZZjyDC505lGqoo1V5y4+pXehd0nkxdI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ciIOZf1ArJLyXxuPp7nI+KGYCoWFtRpR6jEa/onNxrCFijpvLKG8KDZ417l57UD7FxUv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U0sON29dTZtliNdoR5lRNxC80cwUXJAE4txaUTGPAJo/MXVNpNljletw9zqSV8a3OZ5i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wycg7IVO3i0eAGRmgFN5xyPFzXgAEa5OmNY1xtoRzmVxEyw8MDy6m/OsBY8rW5QsUStQ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T+kHUEHVCpx0DszGgpBRVTt8TexJpde+IxblUeuO4+hRwMeI+DjDbC/FQtC8YI7Gu93E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jWYZ4avuUpfdaKHF+SWEMMgp+ofaIhVJLz5uYk2quzuuLhfvZQppTuWovrJdQ93FB+gl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BV/csjdDYuLlYjmUjAVZCYqDG7C08DWH5l4P0EF9nUFXdXJQ4GBUVCKBLCB4xQTGPjQV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geBvcekSpAvSVcHvqxAXgGNAuv8AUhVfMW4KQIPqWDRpiEcvqBJDZSQ2zgtoiJW6Yj4N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huoVJVtPvJqCaJyRr/QTNoNkmYpXXfiWCBbs1UK9RW2kvTe5V1wWbwceEKwcO1mbeoq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41RKKDi7j6dJcVFepbseDQOBi5irJZOLO5wnAtDtYt8RQl5TYgJTLVUmLP6MytY1eQcZ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duBv9oM6yVk3ZOUClkOcMV48waTBweeVy+pbB7DhGsF66WIy+zzxxeD7hswTjuChj8x6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YkWgSGtLZn7j7CippsFeTUTuR18r2sWLgVvbvLc1oi2XYxco4v1BUUS99HIL0wImWBXd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uA/FTVljStslfdRNOLVRXNzGQtg5CudRquFKNl8U8Rse6Aq8vBp8nMt1RGAGLL1hPNy/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xF4VmuG7+ICLVagi1WLDl4xKbWKg1HkzfrcUndm8zPkvMH4deFQPkQTM9PyliR5uHmFV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1KQ8R4xPSP6jG1MH3VfMqIWELbkLg+YfDQigCi96jZ5WLRqhUz81cQQytLPLwM4zAKwq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ylAnZquPURuwu0bUo/TLnNKSq+O4PH3OMuJi8vEKwfuZq5m/WJuRMHUcKFeqxr4lkQjA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BzQGUDbj5hp13rArPN02B1G49IC8I8f4lpe1aiNPosS40OsVcO6fibRWwAFQTr3HXOV8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qUo+LSNKUVFqgqVPCh6TKV2n+pXTngVmp8wuXnblJe14PMVDQM+IaaBzFPOTuAeFQ1qAP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Y9RabION38DjOMStNDSRVYHlp3Ed9D1VYr5ItSAAo5mc265qYcr7Cy/3cqS/coAVXCFD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gv8AcFu19TxfKLtDG4BuheLCUHRaoJsQmP8AsiQUfN7+ZYTJWW5cHr1CM2gusvFdxiEK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ha+3Bzp43DVaE3DVuNGImAQLkP8AsSiYXLNLrONSgPZ/POMEHvggC3Crj3XxGRGcTcAo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GvUSQaIMNAP4QrW6wYi4fiBi2C3S0outFrEmxQfBLTS8/wCJcADwiDD7HfzDM6IpQF+V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t41zUrcSBXZBkbv8Rg4SrhYq/J1AgKllV0dWEvAiNKsUjlK/EIM410Wq9pg7gkGgKLhZ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uwqt71XcpPUOsJS84v6lnyF4oz81+4FLcFAQXbouBkATC0KCtS2PVY20zWYXMByNsZcw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MECo1FYu78fuBZrbsuwcE5HJBVaoli3aeyAG8Et9IAENK5ulY91DXHQhOEviCQLuIX7d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oE74YT9gDZUz5eoSogp4W7l1UMBXVy4gSMKy7t2HUtgYOpRh72JFCT26MAA7tuBSAKws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NkzdY1n4jwKxaLHPqBGeVaTV5jgE0EoCfn35gwhgCzXM0D4Bhlx3cdpJCllABwXDjClK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ddk66NWh9jlrMth5+4p6FX9IiwAv5BauH/up04AWH3LACKAK5+YnKHrseK6xqOUhxCB1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tLdWY+ZcvMls7sccwCBN2SgyvQPMx4FrqxxULYDALHOXdeJd/vTRz/iZEmuQGZoj9QRr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qHygH5QhER2nZWseJZLixDlnOaL/AHAVFFWhnZj4lDBwpOV3q/iPwdQHLRbwq4AAygvl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u5Stmr1eNxFpUqduDzHTkJp4Rg08sSiYy6S7DHO5dtJXkvCt1Aml19jk5L+IuIVDZc2s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nTAw4sKFOljuaryKrNU9TPdp4A4d59wwGYAEeF/xFoSQ41vZzHDWIQbu2weozIPYUGnw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Nq+YogAhA/8AUJ1rr3pqmtxSUMcSu/A1UUqlG9P1cSOktagPUS6gkJ8l5IT0YpWzyg5A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aFYqrs5gGFEbOgGfMVRD3Rb8iUlVatZ2NwcDotvK5Di4N3EPEdbhCYVYZC9y6m+RXmYh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KeQxHeyxYUOwYJUuVJq9mXSVmnwKlp6LABB4jqqdPFOIubhz7PhKGgXUNZ1fn7hB4s1a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W0um5PMGyzLXZwnnGo0Iyq5dlRde2KS7I9hXIhs8kV7PY1FxiHC5IeYu8MYi9IYlSWFK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32VPhgp41yDkZmM1VD5eogctL5UYnK+TmkGCvc90AtVaKAVd7btckBAgKrmaOL4lh7gw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V5weoIUKJ0HLQe+onPqZh0Rn0g0Cu+yuZ6jeRT0CsI6yL5iuANqEWfWoGnH6Hf27vmXz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CmbHRmq5m27QWZeG4ZtVzQ7i4K6FxaUNXltzAtjw1m/4Zcjh3VhWpeCuBtnjPcygmAOQ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ruh+IjbDK2hVHR5mSw9Lym8LWdXB1ExCDgAzToIWvYcKNloDjuZlHPHBROXWpnRWDRmr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aBi9DLXlhp6QAFoPsjKgEoUMq8kyOlKs74Rckevv+QdiePEtnd0bBnPpJIUTNx1QNsVW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AMrJiiK7lf8wl7R2RG7Oo+2hAuk0HYpFdToaWA2njjcth3HV0+dmfct40qqvbFK4liX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USMliU+CDcg1mr8Eth2SMsoew6rzBobQK1uG7EOrUVBhlHr/ADEZ0xS80PHEwfAjLUCu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iD5UviZnTksvYPMRwV6dxSCCI02FR23pnMO4FswS49GrxAv9AFwQ2nNgg2OctepXFC36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LlFo1t6D5hBRxNJldwDK/BHaRdyMtvbVV0QPWYG9UXHpziH2VZ30rHxcayvPcSneIb7n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6/jfzG6Egpa0mShsqKEMZYrd+aNazBUIHCQ/ZvxMd8KGwsLrw+JZnbR3ZY4a35h2uDBI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7acZ1aUykFBpWNAIqjNHmAyqZyBujyteiDe1NNMtc6YCREK+Cwd7oIfddFTlH0ahuCfh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hh4l9DjdRG3qpUaEDiXuUPCEO3qYFbGYDApTJ8V/mZIStxKZ/AxTE1AFj6TdSkgVeQC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gR5X5/6gJVVUVXhHBV4jz9qFhkw73Koc8TICoKpzmAKFThjQYX6hgFn1CLRF1AALyZ93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Kzot4T3EOgG1Cr5pfErxORoNmdVvBEmgWGxbFSpAlT0o6ZiggOYdGf8AhF52vB3VHiyY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JnfdJpGxlTAjIOxvX9yul6FbKuddzKMBsGwGtNS0QmGmc4elFQtHjq7LHeWHZtUlPDwx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4/UUqMArXF8bzUqpCO0ZD11H+LQG3sgMgSrjVFho15Hp8Q+TOHTfngD8xYoRrE/0DUBP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6hJg7YI2l8sCmziGRBfdsuMAR1pgHsvPU4KtV2r/AHFKgyLYNLzlMQcgqlxFf1UQLrit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/CdIaK8UkSVpVsOgycS1o0TWXBbSvPBFNgmVYcFeglPdqxp0O+2KPnblquMmP8zJocA7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dKjZKT50JSGj7zM5ALlTNfIxQTsIWGBT8xwoh2RX4Fke0JdlovL5OIyS2Fk/91LnQNjF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01V3T4iBVI8obLi9keWJoFAsK01i4mN1sNMvkrHXhzQhrB4qDZFSBNDVc84j9GVZainm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t1HBXUlh5XuPkPESgP2gWunF5NA/9uGs3+MVp1LMMYKlRjjsJkZq4qaOFPIygXFZZbjD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PxuIcgCtnp+ZnKFqp0FOn+pmihq1hxEfKckD5Sbw+qCLxbKvZVKvkJr5gcCsWQPT4i1A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YoXdnlZuHENbF28e2MwJCCgnSUiTH05UZ2WjDdsdbNwJaVVOdSySCQV7DfO7ZetDANDx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Ov1De1QT4wog94IhwAWJW9t86ihqmmed0cEKaF15Q5yxpr0jOT2AYigRyTZQvGWsQXne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rSdDhxLQhSES7F2ephlYADd2yMu1+uQAYrKoKUfG8egyH9QbVMYI7RqLBQLCg7Ibka5g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fLGUhuMJod7zy+JmvdIAnDjF+4jURIQ5riFuUCB4RJZsDAqPTENUoHCznFw9RyFYHp0/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DFVhMEaTHUcY8xFjleSA+HcnNLZqDOQHVzVWPuJMMv6KLlAuHHfR5iNPzLE63vmP+FQ8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YCHgrHoIaY8IMHkQniN651CuLG5knXXwqHPGtTIQVRKLNZ4mUN6DkZsPBFQF2LKscy0q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qLzQh3k57hqA4MUcbGC7Z0YdDXJClZvGFOBFz6lV0SGzbqAML/lcLckPF0TKuNxBCQq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fVzTivXplmuRa6vd/MokwHf6hNYEZCcj34hapAibPoQPpCpM/gmb6qRZ+dMWcW7rf8y6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hU+fIaBy5j4TENaGj7lQX1qh1sO/LCy/QYtrXT5ijW3US7u2cwu7abCtpeB65dzMqkBU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cKC8hfOqjrldZ6HAR4sb1wsPVy6xVIs8ODswuepFFj+ooLXGTmI6aNqEPbu4IydoauA6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MHbWbIsnTziGG2xKgYCYtbxAA07oWVWe8SyfEW0QUNW96hGDwkA8j4MYjMd2oT0AdcBK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+Y0biLUJwLoSBeIwVQWNMGS3cuodaUy208fBEhTkyuzpMZk3Cg8nS1BuPv2XKzz4i2Wh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wGDIDlVfqYRLMyoKez9srCwFlaz3DDrahWZcZFVdrB+LiDPFmzFgugV9zBRr+7DN/FHx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1f6lebGSgDVHHHVQkQGgoGAPe64YG2QArQXcPqFvFuJTKTVi4vQraDcqCiEkTgb0bgOV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4CVrIA5uuM3Dlutgk5Y1ZPmXUQr4paHOfqUGnHPxjGc1N8YAA0wGNv8AcsIKihRxXeyW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1hY6moVNQy9ysdsNf5iEXALZ6wFkiNiMr1GwCARtaa1UMS9Ej6drwRYR0oqZRtzPBgj2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/wBS1VMVRYCs+klYq02Abps8VN5ZuEHGml2+Yu6FsKhP3BjF+oWvuBjU1/2oGRu+cRnN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TFpnsId27AW0fAsp8QqqiXKa9KqHdNSB2hsbjRj2VZs+hvUXG2h6FznVMIS2qLNUM6r6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9cwTUrWW0tQ45jRChctFpDTvBEtSnEPOmfjxFmpBVBL0hkikrEusUGHw51AFclvuMNGP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pfcbXLiCrLl5uZGwYbsrTjlu7/MsPstLoFP4ZkLiVQN38am+wSobZVc3X1ArAwiqHg4/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m6Z4h5wK1LRqhzuNKFZPSYKYcAXUxhYJxLVQLXqI3VnFsGAtswqNha8zQpQJHqCjZvnB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rIGlongGX6RRGHiC5fGfcokQ3FAWUdq8x1HVwoVh7MVLAc8vqqjJbuAt3e/iURouXCzm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Waf0Ry9BpObty2EFyBqYBYo8ELVu1o3IdLw48QweK5i7T3fxMFy1dG9PPolEDs5sOTzFe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mJC/qnpKPA+5RxsBeBeHjcLEojgZrLKZidUNpVJwE3Vke0wPMKUccsDjy0DSWexihJFX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xgVt8CR0C7C22CHiiDuhOAppUeqmWmANGhd7PzMqaNvFN/1K4XKqLWcbYaVuBlXNDt/7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RTvEeEzd8uOZV64uQ3Dhy4hVNdqCu89m4kUIIqZ4OcfmBcEO0zd+M0zJ5sUV0S8/1AFK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lihwLmthMsYi71RT3E1dUBoyDbm69wNm1Q5xxGKENTjr8S1pUEAMOvGYTLTFNsb35gKE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YrJCpsgp6aqJtKhYAF1+yOIgOBrCHQxFQCNXaHwc8wELYEquqSu4bW7UF5kFdOJiIFKP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YP6FZimo2amqLGHZfBGR96sBLyTY+TuVMDSUIq2cprDki6LgdHsXBbCgsxThU0VH8Oi5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QAT5NLHDrRdAYi8jhgHs49XKBihGkg5OTmklQSrcznJs8kbNmW1TfQdQlFTJh3TjZLaV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SaQPPnFS5UkhsC1dfGJkIoni38GBTLClS5XlFM2uSe5hMGvvMPOZQ8KJIBpR4PEE61WX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IADlWZRm1qwNKxxslihlptWWcTLJlZs3w5gFELhUVNGw5I5AGNibWtkMprdTXTxBJbVR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eu4mSyMcMxiHLWLmcW3UVYQ2eD7ji03BTkfsjllwOwZ4ZjIDABzvlqXYdkhRnsvGGGug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aKsrogztcbwdEzpcYGXQl7hBtJJFd1uKqBKQWdN9x+vOeLqjHzDUwCZgrTfPMpk34JxW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mdY4PyeNzcBksnjx8RNADAmNodOo6IdG6Ju/IcdkASiY6y9i9QRirFum0pOmNdaaLEo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piDLEBr07gVhaLHsGoiatlBfBORZS7+XER0ogSXi2SBYNNyP9QzitaRB7HmFkxKO8EIE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HyCd+VQndZa61ZCnTko+05jgrSuht5v+ogHKLlOwTcupc5THumZUxrnbYmyDOJKyqex/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fsm4NAG3lLRyO1hBvi1os12QJa5oPCj3OMAJTSc9MSoDNTy3sjPUVbn0plyhSmvKBC405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XgTsrePUv6rcPgHb4IzRC4p7XFGOJaO1Dhnix8E7azA+Cpk0Sdjqrri4Sq5rFDr0d+I3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ANoVTfWtcQh6BoA1Rq0hQT2MrLpWM4KISSGvIDR4tjBoAFtc3fnuL5Ba9Ap5l01qalOG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bi0a9gU8ttHmPwlXiuPPiIFmbHlAwbxFaXTe0Wi1IV2iO3T9ofo94ER1vPMraIRQrnl9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0LMQpU4mMejtgHRrturO2MaakJXazD5hzMhqOSO29R6ks7ZqB84YomJ2qfLcrIMWqscr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JtNPEcCKtdphJTYFHKNpGYAJqY8BywyHKXkTV83n4iifqRy6fRxyqjcSWuSbeBBfBEbG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Cqagg4b7V/BE1zdL1IOT9peiyklscLx6mcpu6YbQ0Q3hqbgbBfmY04SyG1PBovqXwrOb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8iBHU0W5EWnmcwZosFIHVNywwCZKbCN65rzLG8TWVtuyu47Jfh5oz2y9zArdEowHJic+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W4HfEPMxaOPlz+LjicPsVIfWA6IKGJWqDaTouo6RVvbZgY8i46hCj5rQUB7u/BcISSnt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WDAJfg+cCL8kM0C/dlwHRW1DNdElFwJbyrQ+qqI/EHxMViVRaBNGn/MeCivM4cwKONRt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HhC8QdYzAohQ5taIcr0tNngvcM4YhWWt6aF8wnLpwb2SMqTC562+H7h2ZQghrp8hEjgV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uRVQs61BbShYDq3vMtUxIAqig85yvUCvvsqRijWLvM4FhNOLydx5K5W9xqLtNyrgtZlv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5lNrEYmjS9EXPNdCqhr3KimLl8uHd2P4iBqSG+YPFXHDKiCBBvrO5Unp1U4OrlVmq3g3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Zw/UD+KKJaSCwsriMK3XEILX3UYDI9zE03XcGvUl8TEQwpJvMVpppcQvS7PiWRV2YOc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sW1XbChbBwBWzOr8xQsykxcNCsWx9WLEgaDv7h51D6UFgwyAZ1qvdZlojB/CbXOcOam2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y0jAAxlbXzipw0QoYMN/j5jIdDJt29miDCtBAR1d21uG0z5+VB/F49QyQPEoBJztZmav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oioGqUoAyb4YaRX2d9NYQv9yoAQFhxV8WFS6PUEJbVRXISAYVekvVQOCVSCdBb+JRubLR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LBTWWsHBL9h2KuqT81+IIbFCwKLPl4mlm3TO2DmFF9dNjOXqYMlEb4pPiHkJBXI4yc1L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U3V7M0oel8S+zapVhT85xAmdQpAbc6mToqhhZG+bxUuwACjgofNjMlqoC9uz/EVJI5Xl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KinKy8tBHfqqLFXvmrGLFACm7Bn3mODXNqR8eoyLyJXo1UXSS5CM05ZVXieUKABTzxl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/YpzR5wYd8wKyM4CfDncr8AHLral8RJf3C0LVTuWnhGUGkjrZ+IBezxta+MVANkoiWUH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hdkcY/UEDmmSFrBZeYCPsGUXgFYrbHCwFmWqavnH6izuIWyNhXQd3KCEUqjuPzGSmYKq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AIC9mmOIgrA1ccPkhIqQ4OgvwzUy0llY1nqOToVdHpOfiWGfwULxhO4NjfUp9Q9+JQsv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Lsry81FYQIxc9F78RCkXNLD36/MSl8jr24YGvBqAPD/TiVuNW5ndC8VqDjZKAs1dYXEv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ikhBdSmxDeIG8oyRd3Z5lVp+WCOizqCWSnERoxhgEuZegC0q3zL3NYbBw1Y+7lnKoC0D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0zby8EarYjO2UfxUsvennhoeY1KGGj6g2eoNI5WS2ccXCA90HG8gGZckMLPQoBMDFWSe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RzZsyY2RbcFBEObG4wUgQVed97gJQWs7PXMLatCHBpOvDKsFkUKDyxt9gI2DpP7JTWEy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j7BbZ54a8zJwSDAyKxXOICpZ0OfUuD8vWuhZDxLKkItWD0qyNpmaGgYtOPG5SbEFgfX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1iZ/iUU5GGZGghzjqXUBkKHgaZd0CrtDz16m6GSrs/qXhG2BCcZ1K3xxfI6TJBCIVhQ4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xf0iOSbSzoNwFUDJ6Dxuog1IB1XzzBJ3Ll9R8U3GUeSUWaAb265xHfrpTsXHIdloPTzG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QdL5y3UAxkAF0543BVmS+DLtQ0gWmZENT042cXBvqdhUO7OGAb5BFpizObAAHzyQCuAI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LXQ0HgPmAXislA3TbtvH9QkD6ThLvLsMso4S3VcRcHbFDRWev5ui/RHnMkX6rcHL5l+m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AD/2NFp4S1gc3v8AEAQXRUrJ4W3vMEuDZhb6ICViKChpNPL7jQG92C0PtDhyMpTT8Mcm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l5OT55JZNEN4PfN+IfW9jeN8OCpLQDld7ypQvVqLjtWAO2ELDy352Y81vMWz5Mf3Hd6X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CU03jdzkH05rARAQkIAvXcxEqrg3HiaJfOD4hrPC9RwBiID9HbKPkY+phREKlEfu+Y+U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W1mrR1XI9Ta4bYHtwG/UaIWuxVA9A/MtPzslvo5gkUlO25OKL8qMsIK1v5zNV456hBGa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AxBDnGql7gL1HFLwvxmDIgEFcEGjPUbJW63Zm3eLxHKC85ue61rRFk+dwXRzbb4KgWAY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zOAKx9pULeFDIc2/BdxsEgALNHPCVBvdWamxSVrJAhXE9FZ7pZ8S40LEoBV+wR2g77hQ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Hrojh8TvGYXeWp81FcpSGBDQeQq4SLM6DCvs3GB7CQ22d0P3Gh4Eat2vgC9eI7yIXDAW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TyAqGk4vxFP7g68gDBvi4MkpKjqkLV9xm7u3X6RH3LQHOrGmYQMMpn/kyOWFs5x3NI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gRQMttOGUgfTjkstJcXxqHjIOe6fxGxw3A8AYUCJKXRVeXmOBqQbZDDj+5UvIVog8jC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ErBXdRHNcaWEFQkOKd4gAIUFsbdd66gsvrKE9qd47j2ua5G87lVy59RsKxjEwtFC7jAA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sANrwd/mVHcGZWMcC3AV9AREQqm6LrPgW2WogpFxq/gJm7lKKmiqqipitRLhb5O5eK2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tIylV3mfAW5qvTxmDAEA7YByH3KmGPvMAHGXfJK5WxQ8QbsBGvERuag0OQa/uZIVCh5J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pgaW9MDdmQMO+qI07lug5TOB8xZpdgUXDWcdZm5ClgDkycXuvUuyhYWNdcnucwL/AILZ0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NrFGrOxglBV3zH3aB6lnW0XZ+Hf9xJMoMkswO47tKiUAYod+Y6tQvsc6OCmzzEFCnQKc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425cFMIHuZAkuNb2K4xKrm24rfeyX/UHTtx9Ko4zR8xHCpA2Bv5/MAVfHqNrfNWG+4RI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ygkCgAoHzG8Yi6UK0WfQvEEWGZ7SYFYcK+u4OnhUo/sCF3KzRdi37lc2oAwA+BuYJTY5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Nt4AxgHuImyp3QcZzCIiKqIx2UiwgCtwtQ4VxxClVpKJGkBhaqGvu/RorLVnOoWEVIch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K2fx7i5xS5YvVk34j3bK1Cm0D8zZ9hcAqwvW4OiIF8hbdfM1GKOxD5cs4dqVrTaWZcIr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uajM0WgRtpvyJXKuqbr3F1JFNwbF6MfEuNWXWg9dmoiWBvtG+6RIoyL8I6pmyW5FEi0l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NgUdEzh7IYFRwZogrXgiYOEpzI6sucdBAktpNDxcelttGD/0smI2luAVicmbMy6moWCj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ogx5DXmBVxpWCyDi3UWQsFkDw+ZYcdYZ8j46j6ygWQDY+5a6tloVG8da+ooUnA9qy4Bl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tvRjBFunUxhES1quO1eYMvUCzb2cmuZQ6iDGzemZWAQosJr5zuEB2WxQ6rv3BdAMAd7z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6qjUDdLFNMBo0lwFpb0JVXbmkgftuxZ33rnxMll4Dh5F4Ycv2IoiXsQKI66JRCYln6yb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8yyHTs3+Qxy5j0h0Oo4EdsMWHWFB3RXmIJQ2c8tQts92m2HUpA4BWTg0/Vyhj/GcPncF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WIrWtUBn5hmoTWtoByPiCmhFyPJCVE+0GMzvd8pLdXCijy4Q4b5g7FjdZONcbjvZhihn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GRCU4kCZF2Hm5lYFcs8iWfEQpUFZtlVcXbMFDTSGWVcjsnm6XuaUGF8jp9kBCVaGBV93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JR8KcMhyq/EQuKwW+BYf3LakcG78IkdnyFx+JSkThHujuUqa0sye0/uLLLvcDKDuigA9c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fgS/xHWqA11ejU+4G3osAfJsiY1rZUdjC10rdga+IBYhbAr1KVoCm6f/ACCmSsI7Xzfc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BOmSUJpqGuC1w8lQRwtdR0jgfcWcnL4HBxbikCvZ+oWobRtt1MdNrQfMGRgDWj7loFU8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8bhoQLQaRG3WPkYy28S8uwFb8GvNQyFZGfIZvwYhipCiq/efuUKsCYHV8bgRU1GQ8LbM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ICBKFHlTIRdUjQisA8H/AFQCTH0TXg8EHMUBa2PhpahVgO+iEtL46gT1FYuvyZhfBiFn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wRikKzsctS/Vs1pUpaueZvg2woH7dXjredELixT6+EMX8jLaOoLX5y7F7jeZKRZ53AEe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ndh9i/Lj3iXc7CAhjiq+YKssiBja+b3c5Yt4gXkzXqLLGTgiN/Mv8z4TyWMHottAFZUr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fUIrwIbWzn4hhxCWF1R/cLahNXjO/ZL1I15Hflv8S5hEo4N0HEtaGWIZV4U35YrETOTQ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MhsoV9wqqO5AeEOUouKEm+mylnKCreOpgGIYCt6DrLKfynobLDK6wTzEynq/Cxlhkt40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YNQw23ycSliDYZMf0iNMy5R5RsqHe4lII62dxmtKsmWB2G/ME33wsNylkpOZrUlBVm1y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frVdkbONxVX6nGZqTqPUMOJzAvEeUOISo6bC2S45iJOSsjXk6MwD1rb2V1cpQH0rsDyr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OfEvKRwNDbZ9D7gpY+0KUPRgjWSVJpNeEMNBjsVo+Y0IWxxCb5LJmvuVn+N/+TK+WNj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iOMDpXHu2ZNUGmbo7fU2zChViW16SCUpkpTtbzMEdkPCgzo1AFIFsFxV8yi/qVqNb+YE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65BqdgcTNDux9oI9Kt3lDg5epgIqqLHaV6lKtTWeJrZeQzIZW+eILS86jwZ1/AIurje4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0+Of7jrxvjlQPzCCbklgxm2rnxcRI0B56F18k0WpYVhqrDzF2iGKHnLqJh4m+Tx0R6QJy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zq/qNoTPmJNsc+5iAa/E1ABtUCsAFE3CLQbzZuYhCNW+LiCKp2DornbiHrMMahxc4rbz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c6goFlCAoIYvgIGMR6E5WvBb2vPGYKi2IBOaboTmXCBa5bTfdr5lE4HCbuq5CBpEmuHC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WEZp5ysFLq4dP5iqblFiaMPweoRhQy5rx2rXxDVBVCI4uuiGNRotrUQvPjm427JN1dPr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CGny8Tmdg0L010dxBaAArKx4x+YdUqMELaGX5YVdErSTAXxvNxDG0LmjCeaiUYSIAC3d5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1uxdmotKpMYVeSjLEAjivkNl529MsV2glOKsOte46dsADcMOhfymJExfwLVax/mAksVK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IFJDWclYXiAWGT03iHNGD5jQYAGQ1S3ydylDrLqNu97i1KQ5iGVYyGKl/SBVxlB6Sh1J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Zf1F+vP6JzdSRQWe/UaTu2gUdeU58Q9pElDi886zHOKrUwpewf8AECbDL5s6PVj8w8li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riYVwvsjl+Ta928XX1GzzbjhKb4b/ENBcGthlZw2KQYIUaqhOSE8asSmNhbGiZUIsOKK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kK0csbrXsxdvsq+xhyEIGhoBMZ68zW7RqMeS94mP5DiscBk/2TD+9N6HlyY4nP0iAxrW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jpkr6gmkFqDZeV5hpuu+R4TVx2k09K7VTn/ADA0KqDzY3m4KKUhv3iphgDVT0UwigAg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jumDGG+mIeS+Mmr1eKgJM5OrDUv5VJUtDbXFcy83pq1yhtXniNam7avgfLUqUChdo4Xv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4rfzGx8usacHT+onANrLrSmMkBY7NS6elTnOYDEAYGJzjdNynjRLY6qFwYN4azLhhCc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2zS8P9xubwokTy/4ncMDQv8A4mMRWqI9Ig/UAq+PwSnCGoDQMeDsxCNTbQPknqAecjnl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lYa52XcYMOjIvbbPpg9woLZ09RDYOgGj12PcJSNEkIFA4v8AEVS4mpuQ/wAxGpovQTkf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uiGLW5Rujs9RzElbCgrJY3FCG52A8Ri0ItD04+IVAVxNcrlI5qsTZxb8dktWSiXWnPiV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8wr2xQEOCO1EgPS4ZuK1xx/uPIAUVuN7E6lDsRVAps4vqUXcwtdpAg8p6tj48fcdcDob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keSY5Bwjjy1CukaulTBI8AY8g3iCwV1tDCOyO3lfbIU/MzISzhyz17l8FWmKP8R1rQKW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QHTUJvbXD5UzMwAFBW7DEYOITAscnFVzGy+ZX+W4+xO75NoXVjxUJi5FUdY1E2vEr00d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uoR2xbCK8WXpCaCEBLg9xR3AKu3dwYmUTvfjMeZEIyMfSPrgrkUuCuHcFB9CtncYSGX5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cKaAYsFZAeTevkj2ZKadoezbBIBIYZPYUvEU9jFkjw5x8XC2L2NrA7lc+I7Z+EAYXTId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qFoD5VGBvjJKzJuBZ5/xlJt2IXSi9HiVVXSrhxOX1pba3G52UER2mjwfczacWDm0yXj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OfLnEOoOzrvw78y/Ld3Ntg6dJ3BrZ0SKPUoi0iCNi9ICIajcRhJi7MSsP6h0hoTKbryi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c+UPvODAdCOXvqEEtpwfgGKDQAUKB4vZCJ+4NbT6x4gy9DFaTYOjO5dhpAtosNhmHKTQ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tk0csazEdviwcmzGsVMxATNLXi3Qdwkj/A7V8/EepOnINqMxZXJjB6u5vNNcCyt5wfLM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RCYu4Afe79TPwBKr8juHgEztWqfCdoG8V893uJbGWK26HuFgxQ62lmzGphDJVRASv1Au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9RKws4ieQ9KdRgWuSvfmaGyDxiZohsdS8zfxOfmBiamQU2xWMEdFwj+5cRSVDhsH/alG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kGEBnGdhBwm5AJqhjVNtGJW0qxey1uBZ7iAo2DLBvlNaKiFajvB602tSzTAMB0UO1VYj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c9DXUscwUy/uGXEBu5Qa0q7uT2RFOEbF5/MIWbKYTqOKGrl40awBhbDm/XUGzEAD6PI1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5MyzkbcDL/RN1xupaq1xUby/SoCy29PmUaDKgTWc2t3AvmYpRr/KY/xJc1wKmMCjY4eZ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58YxKvRlAHnmIGXcGtKH/UCdVb61MNBg1hQd/cxmyJQOQ2W59MUq0MLS1bm7l9AL0QaS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2317gm8xhTlfj9y0db6YZACX2AoPhgjvNQiUgqgKavRKiZoB3EMWNWYTu3wy4VBi93Dk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njcw0UmbiKWa72cl8vucgUcvnX9Jf5APB5ABvdRrABZssUHtvMsOeIq1CTys3p5LE26B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XM2Jk9y/9DyOsTycX1BopW44ngxUKVAWCUsVRtX4hqa9t3t23FG+E92XfNHMvcSNKWyj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fLL+IfwpKgzTxiXjt5IYLvlfMuirl3rw5cwWztKKWuo1+I7dbRl6K8KYoL8eIMgvG7lL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d6iVciOZdNnZ/dy/PVKK4Y4z34i/ggxDSlq+P6joKuVRhSuB7lay1kXIKd0rMXmEabA3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Dnu11+YxrDBiWae1bhBqVlnoZwH9TCQOFNl2rjfiIetjeuoETS+GKtXrUESMDQjpopc1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OPHqAHA4uKgc03vuAgEsAgObTmHUVnKpVGhrDHorUo8xYHR3UJmoZQXRoaBzzMvVoY0T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MnDls6g8B6EW+lX1cSsxh7qdhSueJQMiiVdU7Ld3coXUADGW9FK8wbMUJY1dAzlUzsMz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6bAKHe19dwvXRcBwn+kCCSO5Erh1Xm4MCrcQeTs+6gt9drB4UDvqHj4Dc71Vp+YYBObV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2lIUQvgGnuCpzqFt8jIcPnxH9RsxbeWK/wDISmyUixpR1+Y+joK40CeWuIVQTCgebFjJ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cMoI1Suzi19wk0SuC7Fd07MwPZ+6oFYOB9xES4VKArfdtQHrZjeA51WoopnBAOSmhqIP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UAUB8t5trfEBSxQXs/g5Zn4iUWnQ8/5gQ7V2sGbduVwEAAcWrnhQz7jaYalKe+X2RFnB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WW6yw3lPtvfxESFMMK0/OZY7AbBAr8+IyoYFW8//ACMVAWkH9RLTmcFx2L/Uwkq3ihbT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uMzgoeGlaPLBwd3afQkMDpZY/NrC9nKW103TABAC0Nh1V8R+wljs+oC6df25lsRuyN1U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mVoLgEcbSy98/UUlvDEPvzCDY7IJ25+ZQq0LearBKddVGvgOJaHe9+GXEboOFV18muyW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TENrGKVGLTkg4qAHY75e5zHJPS/qYLFCSKZpjxIoFaFy+pfkRZShLlQKkUFD4hM42zFc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v/IlqmNo33Bj4cWmHPhvqD4ZpEoZAc7iQV3hrbBrDAelIMXydLnN0sh0Lb3dwMEDQA6Y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xjqNsJpV8bdfqctONHxHBNSBRpvmc1QCiax7IJwLk6dL5PDCuIQqh84IwK7wXaXkw1Bo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5daezCALKgAqXTmBPQKU682wGoKsAHljKtCbF1q2LrE2RFnEAC1cnuIm/Zu7MDDHVprQ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s4wQdQv0RzaTrwd75bsPLiUZCHOcZMjlwEpyCDK3DvMfQ0AU8n9ot4aSj6I7glQE4buS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2+I5lD4CK5fm1gYjAsWLLzUayFeC/zF0Qggekz1Wt1nPmGbRJGDRqx7IisUvgfHMZYuhc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gGG2Rq6OgoPcPNrc2iW+rsl4pLjtyPIsrNCL4er6uOsWIrkq7+IhLJLJWz1V8MamYW0e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QtE7MlwDNdqVVVdw0BExk1vA4gexhOkvCfpKlFUF1yg1X3Ltwu2XyXkit60UC5XOM9xp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2c0LXK+Wotz4DDYHbXmUja4GGnjuL5Go0Mc8MAorTKV8e9sOKwFYb07u9+I4CLKFwFSm5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cXvXJXbfkP8AEX3mq8fHctYEFenf4JVBc3nR2vogTRmUJ5E+hhJllcMO0b6iDOSo28Yr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3b88wgGk0sWQLyDTLBuDiwKvlmVOhLAvPEyWDbr/AIi8qx3fcPjG4c/wEZsPaswJfGim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2hFh7XGEFtC0KJd/HiN1zigPlpYiPQefXStEsmDwMKtHxDncAWIYL5IHEITUfqz1E53p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krEfZLUM/wC6j8o1xZ4lldxacbI+vmHw9QffmU1nHuCfFSthwHnNw0kql25Kbb7xFy3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JuEIsp1Z3DtBVxas2dPMFqtaHXBZGyoq74CVhlZMnZjA+4DbeCr+1xtbSqlRhvi3qJoS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Qz1EUp219TLKBYV3E4lGZMKPEsqw8+YhQx7iWCDXmLh8SpKBtcDB2bM8MshjWa3U0du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KynJJ78GKlaae8MfDbcfZvvNG3vf3CoPCAqg0rPUNkCymVAeTmMoG7PxLrpsIb4lNcHm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XYXxGwGHL4hFu2y11E9i04uXKg1vJwfEQKYIF0ZaCgvBeYo7C2HQ/wCJfaQ2A4bWHsI5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Lg0W0e76j+8fAu9hfMxCCg2tu3m2YowoDa09vMzDQHx9rdxVgewa59juVxpiUjYU7ViK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1HY/q4+l92zbppavLBZ4YK1WGq2vKP6hjD2SQFcPHmJlxRkIT2MrUZY+rIh8zMGFh0KuJ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XW7indbJd16Yw25SoCRVp+4Kn41MWaazctG4W1c5alshgEV08rHxqMYC0FlmA1q+4ikq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sBQFaKtfzM1Yg0Njd1q/8RxBCK8KtxRT9yslW+0sSa+JRMtWpZi9n5lfhJLAy2GN1cvA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btgSIBWlUc7igyJjNq27M/uLUMUtiqL4QMfCeVyBy/FagGAQ6V9t9RWNLSkWmm/KPxHw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QvfUFu2Hk/JLcu63YEGZiEpYsLw4x9wcLNVo1yTCFn1GVfI5qqgeVOY5tlrmgqUfoyAt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Rh6cEGwmCW10TKhuO3Jy3tD/AOGEXMPKxHo0EqrIcoilhxgSkuRPM9HoywhUyWI5sXZf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vs5w9y2UxQQ5ZyGN8R8xwWZ12ECs+StX+wM3bKDKtV7KqAUtFs5283zBSUA5zWr4PqOi4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8ktFMZKunZxiNDaxAmw4NZj4ABL7M2fuWEo2DQ2ZTsM46YmwicixzY4L8S8JLsZMpxmB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V8y4hFvmv8PiX0iJnQeMP7ISCYricXZ65lZLABvHQwhSixrrnF9kxfmnGfkSsRMXSlht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qNGmLEFUrhf7EpvDoCLRvmo4o60GnmueLlK8U1nQP8zCURyK8CiMRaLFQq6JvIBsCmqf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wpMlQbiOaemNOwHQCRqXdIs208N7lxxr0AHniGgoUMBeLNnPqBBgpQSyPp9TjrgRnncv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M8xVW+xjdLe3b98I7F7oBp5K3EkT0W4ey9K8xiUEB8od1iNhERvKvl03OJsVtvYzDV8O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KZCFODOsRC8icHtSObgUGxLC9pEmG227fMFBAdOzFxQeDYQbtyMwUMED9jKLrf7MO/MS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jGGVo+weLuYJXKcda/1EoJRhg3hyS+l2Kt/n5I90FDSrKi/uKnFnAdUFQbgAoFe6uCqL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htL9kvMeY0TMUqoRD/PZFN11VnwLg2naaa/ocm5mNjbPtfhGYURA8QeSGkUN6B6Hj5qJ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lvbUOmde/cV8KG1+CTMFpAAhRnJGWGFsFMmdwRRzCqvQrUYwYsGheypWq2RY/mHUmg9v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rvO2BY0Uti/PE2GUxA6F/LBr2mA83S38Er48OMVh7eWDxFrUFeyIyPHwroqW3YS+qcur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D4jYVHgUAn7+YBAA+AxX2fqPKxSBDc0oruBCbclrTo5e4+fSGzcvKveJiDQNX45UpRk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uVxhjhe212soVlgobG+1CLrBeRYQVNeQFago8WbhNDn7d2rgiOzSr4R+AZeH+2sGD3VE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qpZmWUkpfttj+dBAycdxmW/+qKP+1LQunGh4p3Cd/YZ2vPqPoNHkP6i4wVDFNPuPLAkw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cEl+I5SaqaGLp/rqETZS2vY5MwxD1H0HhKQYyr2ukG2KxC28pmNIwDcrZsFtuVUigBOC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CZCueZVyaCXCeuY1RDHR8J/UysKwFAHRKkeAZu5rQ3MGXhb9sOywTICOjm4Hd0Qqhf6m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yh8FCuB6V+Ix8ByvPiCqrUqYwSxVvUo8G5qqYT9TQQ7wH/TEcUXmtm0fkiVgel4gD1+p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3f7jIwzXgDRVtwcb5uHQU/uHSAlWDRz4IObmQVLqtZ1MQ5owB3fmP+al0VCweVKuO84d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EtdzTOYuM66hRFh5GZQHBcGGYA9Sg/A32mE9biLqsG7qs71LJVBkKaV4h+8tmF1MdWD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tGy/rzL5yh8FdSypLWQoBccw1ZrS8aijUaIYJgvgm6HGLLyr9Qgq++BvsmVj2O4UFR4d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2YqJVq3HcWuTewI4iV6QTEYOuI1RsLQxh5RZvIciynL4MzEz1oHTj/EV1KRVHDrQ2cdy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CAL5Ris57gTUio05HOq+oR5W7Mt1f5+Y1OMgUzGlIn+ZUdB3fMtBSu6YbIIrJLL60mnE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RQviME2UF7OP+9QmW5SYGvG4M70qyDxX9MSNpZRRvGJw4WkJ3bVEMohFoycLEFBRd24a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MVz8yrNVkXTHUR2ku1F1ZzAJum62GovK26KOQTbLFTxqTlOnsg5hoFuVHtfonLXMGeRv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zxKMfoqANinEW1xpWGnjqvzDUs0lBOR7lPt6nCdK5zK+IQ2BeAPFS0gKvLCt8CzcWq1e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nV4Uuzebi2TqocPA7z9wyiYrrdFtcQZatwrFoHFtZjnhLLFpu9c59RFvoKgxLuXC1Gs7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VYlFAH5Lcw08mIYrwFytPZXgWmYtqvTFT2Oeeo8b51w94xiENuqBEmvSfURCKYdl7c3+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PzaJSS1OXy1rzFSksmAOfCuSZS3CbWAHizZzuY3oMV5QPsdy1OiwXcTvmGUY51KNiw11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uoAh+FIaLcMzAosQYkWqvE1hMbk5TctnnsdkBcKXNwE8I7sNZWA8u5UAEJNLzjjU3RhQ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kmwLb5bqVTnPXZpdnJd77ivSSABQKvYPcQ2aiHFftis+Zdpp2itnk7eYCuUOHQAb8k0X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7iybStBVOuElxKOPsCVnznxM9lidiYs4gDRyI+gWEY1ZFeKidbvMLViAUCtqbXzqW3/V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+UbdJ8INxFulw4vSQwAaVkHG9FMOQKrBuLqrwU1KwBai1WqsMvSAU8y3Oue/U2vgAAHk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ZjxDkAeC2CneswUYt8Ngv3rcAH32rVsthfUJmMyO2yh/5GD7cq+rphvqGDPAsQZ9bMjU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XZAF+DxugeFq4Gl74Pk0+Ehi1qwqdZepiy9Z1u0YGksI6BMY7BszVXAxCgsBLinlzBRb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6tK7eA6/MtZabIor4Z7iIVojNvYI2nuEksjedWYywak1UV2G+PEdnXtDc01kzE4VBGky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jQvNPEc68K2jaHQzJKlhbOyIZrG+OzWSCjK1SoxvCx8k2hnBI9L/AHFeu/KO3P8A5CoS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BE8KmsLDAqkBknsYsk0WGt11hiWGyo7YD7JfiqgU1/eIQgUrUr29kelFAhE7rL4uCLD4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kqinvp6lZSvAmbCOdkD/ALce4N8HE1t+Yx3G7AnjtBpMarfuOn0wFVTDE8o/plJYchp5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T6eonCuYXEpwqIZOy59Sv35RWE1bnMty3agS8p47lgHjYp9pZzi6B0b1CSiWAeI6g9wR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2DoJ+0tEN2RTn8Q5NmPyxSzRAEsPzUZxwFGnivlgVmEJq8Or8R7tRzbF5HEem3FifXEt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UH0Abf8Aj5mNKS8gjPqW4wMI4hjCgsWbxVwh8l2Qy+a1LnWoJfEwafcGz3VclSdL74gc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xzbGlW2o0zGMrS5mZLNDIuAxuLSCnix/pdxztTwg09k6uUNrD4FnhQkIQpsbX3x7hO55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q4ugJtudR0xEwAuwX7FccXF+6ADjUSa2IXhoL8tykwcnmyPsMo6O0TRR9/iXhknaoVJ/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x+iZ3iUHZGBKwFbVinyw7PNlDv7YYpsDYDkHMU0c5Q2Rxq8TD1tQDRV5zAVLoSz5tj7g8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w4wIVDXAU/5gqFiggXHtRhSZtMlleWL8+MRApNRb5qLhjF1qRAOOhoKXNxUUaDLFUPFW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KwqcduG7a6DzuCVVhDRVVVfEoAC5bFv3LQsmA+GaC81CzOPUArKrQ3EpBLNSe6hmsFLF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wao/B5gCNYHUFnX+JY2pUKSCQ6sYLQSy53F0TqJ1HTkivxLxqEHVx9B+BdLCYqKNGKx1+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lHm+YEkBaOo7S36j5QF7C5vpro+ZVncA5coe4Wc6BS0/SUOpUXeWKacu4CwK5WDWHxPG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AXgauURohMOaj6IaPc7xmUpAJDGobzHrUGxsGyAItCLFeBdEoPY9Bcm7faJJGxjxR/cWB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OMCERsROSiCUxAkB2rScwkW6G6HN05o2xJk0UBnPJeD5ljgwhWct8vHxGIBKo9K8wGyl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I7o+fUozb8MTUA8VxC0pfkg8CYgp/dQ0OYBPEg5pvcsrSS0b7IDgpfXxrmB9EA7Q4fVV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g5xMtQtRi14tW6XTAxsWHjpX5JfhpWaaJbjh9wabWHPUXLYNb4nojNpiWJeXEuNA4syw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eHDmClICW9KMHmE7rbf4lq4AUqce3OYwAZETeLv73Cf8wzBwLqGfdUXNQcWUQh9XgpsK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QEw+pVYGUdSqfdwHTGmvIj4pmaC6IA+e2UcjGbYvHuDFm+xVuWuNw50GELnbWhEaAE2H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nCAXgp8zKNSbrWnCQIRQTbuD9ywAvKEvSQqM2IKZevcMEc0sLJ84r7hUQpWoNJ77e2AQ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HcMULDxQH5imCKGB7Xku48TgnU8U18zI3oijZsm2obFUncBaPX6j6E3AyA45wJ14/AAl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hDhziXiq1UqwAeoHkVkjQwHhZ2MgmLBtqKtxBA2rrxOjGlqsxXI19SrFosAugrOqjlKq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SVM0u0qn4gWcNDA6rf1CJJqFy+HtXiZuBMIW4s5oP3FekjcLy5tgcha3ZlBwNeowbkyj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CqWsQZuZWIQAdbyiY0FoTSoOMX8wrUBFTCxCU66hg3THzUDZS9LbHGuR9ygHbHActd1o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ATDhye5aAB5Jula4rMC0KHk13bKrqV7xKiMSsXvzKhVVlBdDxBQkcpFkarxKiO1w+iES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gcY3E2cLWskCueQei6OX6mYlFSbr0uW+iE1VSGCuKGHmKJ2BeRqvwU8xhFlVIaXjz6iY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X1CJl/jqlB5iQg0YFBaDZr/UZQZ1Qw/d6NcQpDJlKB5fBzDAsYwYjdSFyYFIZMM+SooL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R1UFaHjmirL6uLpTFCFVEaHWSOoNkKTN04c/iW4X2wlukweomi74PONzf+YU40hk4zGx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8Q56xuXFn6iHUUBnC62OpYw8LgLU9/1KbLaTa8ZaOupaGCx3phWliMmWDL2FxG28yx228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qa0CVmMCdIq7gPZq4tKrOmh38I8y1wOklGLslvDAI4L9/EBy1DHyKF/ZD3FuZW0gEeI7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yFnSaahYtW0M7w4qCvcaE9BAqfpCluesMYIaWqi8jh8TJW/h95zfI9RDPca2dHh8xCg2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gBUfq9wqjNBrxdYl1WW4ePaYliZVpujx/uXB4zgft8SjGYujl8MMq8LADkMTxhwHppuG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2QUG2751KpcF20Y3cqzIUAaOKxfzOLTEaHkcfUTFABqFriv7graCbs9Ooyt2opcPI+oD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BDlqQL6MxCrEEbRwVhPxcPg7jZ9xo8QDvaFsKZM7JT9jAhkZxEB7pLQHfTCNAaFL/wAS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+qzV/iAUAWgrfutjHQtq7Vnua5YVCt44lgQ2Y+mWMcwL93MTE28If9xYC0o1dluEyZ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kE7W3VRoqaLQxwv8xyXSVA4J7zHqs2ZY4TQcLlhez0dvg2rwODcEVyQBr3bwENGKZvd7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KcI4/eXDE5S7zn/UtVlaTOaLT1GrFV8+LnEeuVdpO1dw1uYM9vt4IryjWBa8EPeDqMy2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u4lpRYfBUOIPX8D/AHDE5OZbXf8AmYUL2zqhcS0VyRac4N54nNSmNev/AACNorNAHaeJ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OGFcXK6CWybNC3MMowoIlVRL30lGXV7dTP5WWWcniOEKqwp5YMU6AtHzTFAdSiTq3Uch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KCi4CqbovzBQHeA6cA5rbCst0WQbr3HrbNHm8E6iFkO3AwhNjfHfMcr9RJ0OxWji89QH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4YE4G2wU54iGMD7iePNiP0uWGzFi8YF9xwChS3a+XRDSgcMPF4FdSwrNWtGezdwWWBAr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/hKF3iX04jjUcSi64g1qDWCu4XneBgqXzgCNd/PUyoNQzRWt45gFXaNQmBfQ1DTlXhoV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kDAHGalteNIsybXiXsxkcXeBcH5hlQu8lb2pMfe4Zp43K4CRscHNSsK1VRae/MtmPuPv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MQGrM+ooK0FEVgMBHkamfAy83kGqtDAxT+Khh1JPZmLKzYXYsY8rmGVwKCq81HTfxCym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CpoDlyKL77jZVbFiXHTiWC6rsAclKZjI90cPQv8AcxYOQALt16lMHZeowWF6mFUeoDvR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FHMDovmpV2eUOa021HKyU1TZMf1GwIBERfUcQWtAyIrwfmH1mrSjLm+aQuGmLXqAceb3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Gth2iyLQ7IARK+GUn4SxsJ0WwxXLINsfJXHqJsh4rSJJd5WpcQOT+sb56BbPr5zLAelw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9MeNkyxnVo8MQtSOVC7A0txELbKrZjioOM5gV1mzIoo2vlxGIwMMDdG7GiGYp7qN05oS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ra9TNuhphTNCiE2jbQB3bKlhoDF26OKL+Y1i7dQOduTmWieFiky1W8Z+ozDzllPEctj9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cq6ilVFmgbDiEjAwssb93AhHRCUDfirjpvoKK16D/mYesybNF126l2KHRDFjJtg2ZElV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kGvJFkDhoLo9/uDWasYrZWXhl4NhVNgbM/6mQVajaDDTXCQggXXZyCv+1EALAhlJzfVR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hoqUTdlF+X9S+tp8FKddR6RdRWC8ldXcVJQHhKccYzmD5ySqUUwOU+1yzw0mixRgOSyG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P33SHFpZdm4Lq+5hutU+WvWYdavKoCqQ13iORxBToXrV3FukBA7pbXiOKqqngYp5lEAa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7iW2qKKHwOPcGCGOHIJyNkHAOeFcV+iAucq10Ky+2LdDC3jQfKsGbkVV0xo35i/VYgQs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rPvFI+IFTMmhpdDuNK2lZcOXxCAae2Nvu4yUMgh4HU0Div4D43EF7gBkhlPH+I4zOZyO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czZTDSfAPr6jG7vIs1Ta3QjLYpwhBsc0ufmEHSLFjtH02fEbUrLbi+yuMQcDG27Fuk2Q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uK7hlhOFew9zOoEwCv8AuOsS6XC5vxzE1BiDQ3bzHBjEALZMdufzLwPa61d738S65z3Z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QUMZrTncDiFi0hXy3UtyCxYC5OHniYxCqFLka5jpsFXXl7iLKwCgVq64SdSwkXbV2TJO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S4BX0UT+yXUs2QPSvP3EiOyuhyd59XBwDvburQ2eLhFLhGwdDp5gCygGUHlecnEbHlIN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kVlfM5HpUFfJebeJ+9eucQsyTbUTVc41iM9EIlj4T/OYdRS0X2JVDzMANkEaepbOmt4q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2Z9wZaJc013LRagADqncqLSWyPORZ4j5tqaOT154h5J9D6G5euwC1NI0XuIT4ypba6dm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j6Rm9dLbWpo2kSg+LHjUNs+k0TrOyOKr2R9tTiYNSr6OWAiO8cOR5EZqiWrz5D+45jm1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1Xif3Lfy3HPLCtZabN6ahCXQFUqEIGWcfuCCLT38xquo2C3oMpwY7rB2CB3JMF8Q7fyWz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KRuEDbSf5iLr2guLMOk0vKdx3YShMno/5hVrlQL+PUpDAFk7PEQqVNY/sXUMKhdA+US4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DsF/PdY+ZX4z4gd/crb1lCiZWcePgHlepfhT4VyujqHPIp3GIgWhMjbVtpxBvQLuDS2AY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A5o7iXKFCp3ddCJacAWQzgxXAYi06udnYM7gM0ziLyH+IrdliaGqd1C60kNjavPqX0k2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uyHt4YgOqKFQOIb63QTeaZZZTSZQidRvqpOhleaiFi6lUNNvmKWS1Jedb07OIhQw347f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L1i5ZCDWGE/qHxUvBVnHN4YzFkQ4ERiEn5l9bi8VJ57UR6vRbRVafI3BQ2ptXXmCgJFq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CDYE14e+8w69sETD23e+5RWGX05cTAfbFqv5ly0GzfQvgIBHZtAH7mXaAMn+4iROkwAO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6dktEMw9f+S3dBFRb4HniMxSIM70BF3RsgUFP3x8x7VgtYDjHZFDBKlvkHP4HMscx+yG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RxRzZjHEzBYY9JZC9Q4ziGUXqWbvcycP+I1Eh8SsFR0wSsNKH+YTYuwNV4zeZRhESwUv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LhCfUFQIKmi/IcfEJoqS2deDBzTATh93jxmNBjI3PDT8QUC4uXb24gAAWQHxVxhyYS1w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er9QYGVbXcS84iPVzEKtEFEzMyEGnTCZGglXGynEXuqgoPpgO4DVuZLBddbg0bUko0qt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t9WTV1CzGJeVFV9wXAFZ6OBGWAuwCLApbcWahMCKCV3Y3eYbRtI/g0/cDGUc3WXy/BDW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ABDJaENAPmKxmDjjeajs7GplB8eZh0aWl1mpgwlIGaaPxG4PzcPMCrDtxcbTYCsVWbLx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kfcXa9ZYCyn/ADc1pWBsjS4zZXwwbah+7vFvKXXxEpeSoCgLhJYIwaR2h32ZmtrHiLaF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x9SismTmOgW25sg3cc60jtpxf5itT1v4Il1Dqo2I74+mJXbprt4OEznm433tQUL9r2mx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KiAs0M1Bwwq15jtvJ4CrxzDerypeGMtnfqF7oOApyZ57YXEGmlCbxyNQT1qH0SnlHhqP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6mCVavNLb5jU1Ob0U8YsfMRPJ+V5C0uaxORbSCYyDiPQuBRGweMfuBF8AbRAHd231UOj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/wAy3Lc0l15xCrY1TEUJGrVbiMaxCM2Ixn9hAxDLFatw0FsFvglFdq2QM5r7gBnLVb+4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Mad3RoKwniUmhE4JmHjTZid9TRJyUteSBduRrgrPWrhJYKkUavyOYTNUw8IoOQF/ZLNy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4lT2Muj7TboPoTVO1L3EZFpdlgpju7mMuzg6LLve4pNW0KXT5hSWtoKtqsYMdy8DdFAC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/PEVuTBbsxTjPXcfGqmC1yF7KqVEIqFR1fmZPsVStoq8/EYuEoWkZ1w/qZnlqpJcD4Xt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jqCBMYBLPcDfbMa6oQ4uJ3twEwmcd13FXM0oPAsbPmDzNkF7MuYkC9KFDPwb/Etk7sVT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EctPJfzBWiGrShpOPiFa4OaXvlhNMJi+r0YjAeqF90/ES/lQoFu3hgVFImWUbo8nMA/m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hBfJp1+o0imsITorTC8XVS/Qt438yqRYbXdsce5dCnCsrF33zLNLAFBM5Q7YKClwjVWF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O1c6LyS0pxcqCKdqdMQECqfgQZgCucXBfFtvz1F9EtDfl4qDEUs6fGFB+4QBSac9FOuJ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RLnNZzXODrcpKOSJVts15g4YoYGn4lKNREJS0HAHqXoqSlXlyZ+GpTCpbazsarHuXShi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cpsrAcGKI/gKGweItNsCPVkJLO0UKQ0XyzAVwMbBh8NTGKA4GYcmzyQMZLzanI28wcEO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o7XIPmJ8Q0RKORiANm3yUvJLjW1CyahV8103WHmWgENhLdepZJa8d7L6jYVhbD7ZZiOo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1CSt08l91DHsyaAtxzjqDmy1FAaOFz+IGcBlg76epbONVJZ5HcFysLwu1hrjzAqbMwHh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8+5cFJdiHsr9RqNF1dl7sb/Eq4Yy93kZpgmIAAo+rjvC4KpUDAfQHRdVKkcILDFCh74D1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FXbD4iU3W1U5PJziXCNbKLzfUBsVNIorMJ33eiHgaTzBVJpkrBFJqrF8SmB+asDTsXhI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Ojz/AKJGJKpIA0qmFKNquPSSj4GqvI6jEf4lHCVzAYltTO7EPzxTDWhfLxHvXkpuuIOI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VEs5Zq+pQXQ9HJR2+ZQq+0OaE5bduIQTfEBeIwaKh7QIi0OjBuWynUb11yO2JRYoUh6W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i/cQWNmrLwIM0FI19zV0R2nfMgfLDWaiYzGZoexNywA5m17HEcnBaqfFmYM3JTofRlj0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tmo1N1hxfExl3JUawNtQugod4vwOdvcvWGCi/vx8QWyQn9hEKp7ulyXXtCYEWKss+o+h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zeB9QvA7EBoLrdXAQpbQ3DtbfqVMTl4K0zKqSluhEn4YKrZvjFCpRYUtVLNYcXAtYv7i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PG43RIq9SA6i9BZCnFVs/LXtDQ7kmVA+vr6iJ1pKHLR6ipXJKQpTtw48QnezYjleInaZ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IOKfEsnhbKAXTzLrjEFU8vrfmFivgll4tXUpL0xHbpjLyswmhsXQ5aVD3DTUSQS2zyf4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vG5Zc2yzepcOjh5hk38Qwf1HCRsSx2Vz/qGwctARHa8cS0Z1yo5b7lGPaDJjFsDizRKp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FQH/AAiykcwd0cRm0E7wZqEa7UA3o5/xK03dwW6UPqJ+fCxTeEDE1HDED1DacoyvHrxK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IunUKxyAvimXvQoX1wBfL3OhEHXFroWrb4ijC1Mihk8NY6ItSyZV2pxXDmClbSALqJ2b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zd6K8Sp9i0UNXVxqtiW4WreX1AAPnbAWj8/4gakAAzbOrC2jqIxZwA5UUO9y5JCFzDK9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I3XMbXkURiAJcvk6jFLhQFSdxABuCDNnnjEUqaUtABC5fmJ323r1jD3XcIkVlF0jormP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GAic91RZULd/6lYGZyFaD2Q6+1N4CHq8M1Ru6lSXLXmDSAfAy4ItZuXKc2yWKghwTbzW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24UIdeFVfFtRndHVCWP0PctUAG3WKp6WXKDYtOlpjCpshKUFCjlJYq7dWVCjbzFobFUg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CpAa8YGvEbcUw3A6MHdbimClzlm7NmLJlZEj8j3C3ESz7L0v6gKMjK9ch5xX3KHjqUCx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rEZHnve5Vc1HmDsL8WIfUNVq1oPpiUk/RYFwJrP3KwaYNKGs80RbyYttO7eMF1xDGsUU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PVVQXg3WJdB9KW2x/ioHCdFvoDwn9xoSyW8GRenGpSio3qFlpOmHSNIGw7M8XxBRzMdlL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zddA9fUw/YhxwlLq7qBT5uQTa8/1L8agrabb77IJJ4pVZWleQLimKNdxV6p5jnVhGhwl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JvFZ16gLCCUgXRvxHjbMFeE/1BUQRA5LBvu2I7H0KBR93mWPYU4RzgxfncdBSgyQWic3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5zo5GBYiLgAzXWayQLOOQRrxvUGBNi2bOXgczD7AgUYN7q7qO6C96ikvV1k4zDVci7iq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Dt8MABEGjYOB0l59TS98CFy/XDAA7Jv3eqrniDnXUtgsd7uA4bnW7XGGZwDVGjzuPIRH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8gLk7hMl1GiOFHOd6qHXiqRSvVnsjBNheYNAcu31E1CLt2c1ziYZTuW+c8cyiUiLSPBf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pPuBWxASmkLGr8QI8ID1Z5IX/LgL0TMCEhw6PcCoOytJWwuUTM5g2AN8FHPm5i1vFDV0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3QYRwHVHEMRb1aHqWxX+JgU1m8QO3i9Q+goArHOh8wGgUEAUH7biOzFyl1YY8QA5Raa4c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DrMXzkgqF5Od1rDGXnwqjgorDiN2zvw13j8EghmoFq6Hd+GKXYua+1dzwZ66AuPTuCph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H5Zb5HPSnbMugbmuyVz7mHiIDhV4GbCU8FUAveGbThg+WhR24lvYqFwPh2fMWSmRoGUO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odmNRsCtTYWvqITBBfTdHEuTQUKj8tQCU/T2eal7GDkgd4uGwGBKjyUYFzCmUvtouyF6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DbyhDZEDKuh5H5lU1NeCe6/UoolZC3gNyplhlSj+6l0DPccIW/uX6sptJ17emCGqWFVa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v7GUAVs2Q+G4ZrViNXVM/cSzLFN/dNkQhSEuGrOU8ROZw5rtrEx64CgKbAQWkGgvAMb3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eIi5SrXDTwirFYvLoOlbheFCsHYeGIfNdkHY9ztwVYHPtiqpSNSc7YY922ULS0j2S0zu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GRgK6c2RasymPtXFykFDUfSmY9GwCnVTJNGKugjkmeG8lz5GA2TiH2JdQKeAFBDIMFWd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1p4lHGio6BfzXMRwMAKmjovt8xfTUdzrX2cD4Zk4AKnvTay7fqB86vA9SgZMLHb/AORx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MNCqLJbhG8Wb8R0eCNB5LMV68EtuIgLqDM1ZTJOkF3rZiq8dvglMgGsrt6mLLxh/6wHa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Bbg26GP7ip7S4xY751mKUYtVWLu9YYOAm0ei3t6mQuFSA8B3AwOqToAxQRgDAbVkucY1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6omaftwViV8cu0bAcWiaLRhVpB6gMI09K38VCdVWvVzeOYrhK0C/luV2i/ecdZmkNVWD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i9Ko+NuoJBNxau7L4fXBBMhTgG3UaDZXg4idtzuDMX80xEBVlYc/Y5rxBwrkCk6vzCrM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Blg33hcV4g9gyqZTojOoyUMrotfmAdRrV07ZYMrdHod9y3tuRkM63bBcJqDVUy8LqWM1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rmWu5R/xA9QM7nj/AMhh0x7lzLtWtSwC1HUQuAj/AN4i3sgf5gwkC2CPBUfvD8xrJew4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lxblC86tcBCLpwwuN/8AqEbHSbpOHzBpETkkr1uoaQhVAZor7jUdiWW8I8R6oKYh7/hf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n/XL1MW0NTwYnFnqurxqBbDaJvFjh0ZqHHcaha3yeXzxMP8ALc4ZfybRDCJB5LNodUEx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x0CjIQsuo3bmvMCoM5omr7WgZltEglhwHDOLjgAxhsBaPcqk21RKVb4zEUF15go4Cw8Z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YIcorzEZoWIpVY0MUbDeiZBeKNwQoRqLchAcDvd18SqHFeSilY9xkD5o4e28XeomjZZD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EMrHHiDQVmJtdOOIOgb928gTP6unAoPUsU2iVe5bFsN/Es2re6fiG3U9BDlArGageVAq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eIih71WoDywnKHDZ9MFKFWpQIfVkIqxMwhhOtfUwWiCmCkF6TGHwSjwNmfuMMqyZZvDN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WL5fEsrIBSWzPL+49PgirjKHArbCGh6KoibQ3M2hLJLOavh8RQLeyWq7a4hErMRkdU9n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/mJcImTC1vhxFc2eYekUwHmaHMAtxWR+r1EuLhzdTHF6+IQfl9GPZphCPBAjahyp16gB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yeIrsNG4vWp81LLY9sqvT9ICrhc3YbDxjMe29DaEhnnUxncThcbesl+yN0Zgme1zT3K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9xUAwTmXZrXMePYgOQcFKKb6ioAarG3bjweJSUzRSOaCa/hEq4yp7qGQQCyNOFalHbC2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kqxLmnmRDy/UGnayFY4NDGtGm4Fh/QvcOpTyvAvjupgKbk72Py37lzEKlv6eJZne67av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MF7GuIisD8QrV8hq4ObsjebY81BAu3uPQPKauMxxgIkG2At14lAe7ahVLz1iXZBhcZqD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/PH5Qg1+enY9YT4hgBrZQLQpxui4qYTnZmaJ9uZiKlDQVdHGLRQpsBo5K/8AIFc1AHDl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SMx9dTWyVNAxt55gUpZFtki+TEtQ+MDiyYfbFDAsze+LMfcS7xANTCDpNTmLTYWPRjQg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9ygGXpsuscHmHfdjpGl4NwMcqjix0U8Zi6ErlWOSx61fqFQIpCTQ0YrTcbDnHKHkZiDl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SrGVuFNrY3WZkSmXVbq+aRlllgb2zkvohsvIYGi62JBKCwFYK4V4s1CiroBpKT1hGYAG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kErjLZ0Q+xoMCfJE+Zshw4dY8KfEvIiRgGwxTe6d+ZumsZbgpWxAIap3jgtkfxmYDMD8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xBIbux043CqzQRK1TTQNZI6LxDLM1fKuoPtUTzGcOhyY1ENtORUZpynmWmc8LObptO8S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PG4vgayiOnI8kD1TjY8k788zMeIC0O1viAC48wXdExt4kNzTwc6ie7EQobtHEHohaizs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9Ff8zNz5eLuTi4EddpdPrZpjgYwBsxY1mowZeQmuxfI4ZbvByVtjeJnYXAE8+IYwdFJj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Ah3Eh6M5Mg9dxMVdEVtphZ+ao6LXLGefHcHlLFqQpR4D9TVgeEMcsnwyggWnPRGH7iCy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WZLByRjWYctQXvsgVlXuFexmhwU9fQ5j7QVEAvNMwR8LkS5PRqi828xgd4Xj6oUvMQB4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oQyVrpS6fEpVQVuCBhHzEN0uPWuMw2qJQoF4XmvERLWAYEe/EeEUAN6zTHBcsTQ7TviR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MWj7ZXhhardN0OYZOnIh5cvb8TZ2aigG19Qq0BFCZo3k2vMDDhJ4QDCcERq4KLjGtPtj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PMUNoFP5btxDY2FlfANQYYpXLuOgVZgobTjo4INpfXWiss4ME0Jq87zDF1pcGah+4hY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s7PqMIqL5B7jb6lWXi9wKcU0ii8XxBtgsN7p+txCukGlUGNWymimvL5mVJsIwcmhh1NX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IqjmenzlAz5ih+XbPK6hYasGbEBKYRYR0O16ghFo2qNqHF0S5xoYmha4iUEoBF31KchQ4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qOrgmVMV9RbZ4bmnKxC0YD/mI06u5gth+hG/Ugwvt4iumVru/FRpCk6GKuVuvULSN31u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EnKmiKXj2kHwXa1WphCCijorAspBOFQKxQ67thVQ1VXLtPqMKEvsA6wqWONhqA7NMs/A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ODZKcqokbr1HywWWvmejE2kyMQM4zUqnbDozHq8y0gbt347jqdViliYS9bqNSww2Tl0e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DgpMeIQVCoXhm/8ACKEaUGn8JqI7BZbQBpzlN+ZdcDc9a835hu9hAPFOzxL/AJAUrbvO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B5i+MQgS29fMMw3onN9T3Q6/5nnfzNsPEUFSA0vu5d1SnVyeTaStwQwaDGwPiAMvMplm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yyVzUUh6FH6IMtLuaeDh6jHZVohsvwEN8kFtZR5ZcajzWQpRZVm6nIFoAbBTwuWhmstN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FLAgAOBDUYlZxVDs679VL1ApcaYUZvW4UKeJqlwGz3zCuK5OIlNN8yoarY+YhhBLGAFS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h4XLLCBKCrN3d6hjCiaBTLy1F9KUxym86oZiZA1n9ByQX1MlZ3nX1ETm2IROKcDLKPL4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PELzuWb055mRDdo1K8qPEaUCvPcKCwDilwQ3HdpkPuBBTOEKOKPuUScgqsawnOI1v4Nk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cLU74+Lg1gMUDTDs1KMVAyW10P8AjzNoDk1Lab87hdVSVZ3Wfk9QGrMIDsWciRRfpLDT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LpK/7cztAosV3cHKZbpur8whzABV4qyn3+oRFQA7DqV0xZRtWhOH2VDAOtVD1a8kG1wz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MfIGr8JCAtFYbygeGOC8VyF6N5DrUpQdBwuR7LYh2aYVABgZu5eI1OsuhWjVrnwSyJph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p0HRflc+JjbOFQAvTnPphTYADIpGXOqPiVI1XIfnuIFVBaRy49yjQElBLPKm5gmITKLe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WtobscXrMO6qFaV0KWEXWIZUxTW6zM64AQ9gZiUYmhXyCra36j68EMKsttnmX2+iBCY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ZOjGnmEax2y00ibxcrLlA8MhjjMoVHCleA8xXxuQBfOtGN8MHIoplWqnoRPna9Wuw00P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4Wk+ZbtYJ4IQu+budeeskoQ0Ucxgja7RKus1e77lO8XS23vJwR7UFikeEG9MTSoDaC+L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9Vff4iDOZLqsCr4gC3BXKn+vjqOBoSlIvv3NeDQqb2z+IyuV2HweoyCFvJNvh4O4r4az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gXTNXQVwPjMEkQphVYf+EtWCkAqRWs6zKl4OhimTPPqE1YRk2wc6siTCBdZOyrha4OII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SASFms/+QUt4NV8LC5oOITrUsTD6YqutV3EPDxuKqsZCJNmCxDsDAZkw0ebozR15hssz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9wfxXAFFJ6DdksTuVnfdF7lzYmaAdZZebJSxF0Wbw5SDhy47v5G/mWxud2c2D+URFPuqK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MIeD9xrKUGCapeEIh4tjuG77jAkWlJUy+I4haAQdKZP1EIQmNe03hggaueYlZOY8GKs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rGVLFyUMhVMtPuAKC9Sg12IlVkSSK4ypJTWJIUPM/piXFVE3pdGCDZkUWmLruBSi8/iv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8zCyZznBbqZFs9AuxTKigM4T4Xf7lPTWAW5tyEWNOIqg9GIti7Vqct+3JHT140q7C++p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5UwENCfeZV6Z9DGNXBxu2S7fR4lTpQqUo50cwuGKXYLq+Mxo3o2QvcaS1gFS+OmKsJJ6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rOIkQ3Oij1MgKctjML5FpmNdy+xWxZbvxKpuzCJ6efEcppvGU8bNXAtkNzdZdeYYYOD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UYOb6gW3ixHi5ltipvZKRi6b57ZZId8nzKYJCr30lxKAS7t5zmENBHlizn5iRUpcT+Ld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5e5e2HSujo8RjAFPKnNefczbOeEt9W55mjUzULt7XuVTKXACjgvbj1ORQFJjRUoJsL3c6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gf8AsxxEbol2G/Mt54j5dpEiYATBteD9wPg2wVae8UX4gaAU26dYm7GDiHb/AEgbOCcN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RftLdyM3c6gmaAFYSsSxWJsr2/Q5YLsA3e8r0yP/ALKjKcWLHPcxZZhSNL3LOTrKLRfB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TO/9wQs2ah2nMcEC0rUDvmhVSEF4Jg8+uVLp6s0w9kBLxHq7jSrzmi61fNJUFgvMiV2X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eM7qAXNfns3zLIOonNUzQqRWUC6MLYTUpJCcFH5M+IMM9a3avoAWiBdvOWRA59y3LhvF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cE4mffERS9Lb8YjmqlzU6bR214rR2h/bBj+cw+UbfiF0JzSeN5Ywxxg+oaX7JY+ovSH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A4D3Fi1MxnpAPXuFYvXMuBjLOJolEedfSEapU4o3RTec1NtqCJWnQfcylJhYpeXSQCe2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M5tImvu+Y2OsimzsriXRQjMqs1+eovVYqWrZY9SjwSYg0eAI4BBviG3OIpoID3dIHAAi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uo7zE6+IXTfrEc8XD5ghIMIZYaYvmVX9bslFeWuZRRjKzKauX7j0DwxCpBwr6ITKtQoJ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aoHIPEG4xtFCOArBeo0Q+6WSn30D/MYFmtkPLxKo0MtV0UZsTcw9QvbFAYPJzFzae+B+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NRqhV9X4jBiFdspFp6Sp4VFg7dNS8CraxUaF4Gy47K6wwMlupzVQXos6Zs2VFIDFiGsk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5UwrTFsIiSwCE0G1r3FxQ/AsHnq1xEO5ST5Bb866i70NdYiLJtmB4iroMGIwWos1UZXa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AuLPphbQ1tSXFcdY4gHPFbEKTHOoJV+c0+W4EoXDyW5X65lq0EwnPNbcs7Znn5bLusWE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V8UfEXidRGA30H9MpRcXaymEUUC+sQT/dsBQZQVQMJ44jfWWpH/GYpIwFoOn6hRuYkD+n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ow6zh1G6wXaZN5+cVM4iN8FSnxrPmYSCwIgwPG0wSDRFwxa5yV1D3sMfFt308kMD1BC1q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YUQb/wC1CulVjDJA9JVeRoP4Y4kqxcnYNd8RyJLVuJIYzQfJDFcimwzTeVdlepVh6CwM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2psKd5irapCFfY+IhXHZaGOXhlhzfStryriGL0AYR/7ctMijsvaPruUZTC5fK66sz4YA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f1FIoglhwKgDOAcS72F43niHVqOz2AmGEkDDHPldsxicC0aShgXqJ0fAa/JWKhawRgW3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FBJNBVNx5Ce1U35KPiKl3PgbsDrODzKTkv2V3rFRdQa3RdYv8Q3YyooG2x1nruGYPi0t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GJgbiW93jPuPUrAWgwrZV48Tc7ItZisaKSqmN6gYKXCj2MqjgdZ5uDW8s+hePgMyI9Ss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pycjWYfEKHhAW+w6jlFQ4uWt6OfcLowmnWA5VdM0gZKwprgjXuWbZB8Kmx+ONTG9gPBK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ADVj00QRHGNEGUahByK9aYt2N6iagIup7DT4hivRY0VrOm7jgebGwnYncLQtjKA+1xq0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ore0M3xhbg20GEDe7eJnMnYQsFC+I0y+3WzafiJEKC7k1ombhcF89N6MpzBZKuQEA0Zg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fUrI3IbwIqx8zOIjwa89DCVXQYbwZLlbNII3jTdWRQ6UssmrlfLE/aslQTLekviYxCo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5A8nJENvqXzd1B+OhtDkrUVqawi58U09QzbSyNIyJM12OiOE6hkAO8+GAvPcKsgz+j3Fu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gRa8WyKaTmBc7Z8rlOLnMBxT5f5gFu5FHF2wWcBTAY5IKFvllL0myYLTKxp16ixmF0iw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7CD6YNhXN/4ZSqXYLT8fEBe2QPJyczB+xVHIH8RwWhsp3Vi5PEOzoPFQeIiDVjvisKqW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BCux7C8+kTVyCPInbviDIwZASjsgAAFui9zBxLNhT0cx7Db5heJY/aLVdvQz8xK0TFlz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LJ6lY25bveHXKq2+xr7l4cKqH6gUjzDZDozTgNkxeKvcXpfDxG50Vy9mVciTCatSh0T1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ItgTFBXarn/MUEA4GtDB97X4wIBsHOQj9TJYFCxSCPnWcn/GIHRPD2zcJPbaFwcWiV8y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hMaAO6qGDLZl3ljhQApt3AeZbOF6v6mKZDMDRlhokK3IcNsyPFKXetnme+DMEbt0AKwP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6J1xnOLA+LiuTpsm3WOYVQgqkr9W1CfesyfRAC7WeXt3XcFQLFAgrWsykbeAAdEfR3F4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sqYUcOQTO56urIl3WIbI3Oy3ivJ4g3TjgFxjuCZNd482911uPCpQIlMe24hmF1bAjXiW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6uGHZ6CjZdMIwvCraMXfbxHZO/LImzlc2+YmFYlasHW3wQ+ogYroPgqIEQ6l2aSknKro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ZBXkNZ3c5aolaSm30fMf1VkNDU5bcCHSqYOoTnY/ECdjxSrKK0o+pjrEBj+iP1COTV0H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21dcB8QCrGcFzTv/ADDBtyVufbPuUBBacp2qqPcs7ROD+VgIxUN5l7wojqkSi9OpekOO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O43fDcf4ZsuUwAfU4cq9LYAtAWFLljlYljGEXw1TjXuMp4gRtuqw2ZuL06WGgUcHEUM8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GoAsDVnzAWUpJrLcxclruxeH0GCG0Kup91UogVHzGMtlwNpeSsivOfwmVwSlhQc8yr1f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7qLTsNzjLDU6YiRrkZ1YG3EzgHwoZhcOr8zDwKjQzXjFMTSSrGgGaszG8Yl8C7zBjEJJ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zY2cwDo1pOwynZGl4FgjBDjg9Nl8ROBoA9053vuYE7AMTKDy8EK88Ew3kVZ5vMoXS1XO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yTV1mKne5Sx+5azoSsTr5PPkhVZFQWA5txTLMYLpZThX8/MvYt9PgaXi4EeXOS+X6iNu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cpnKeyyowTba1q08wVVShR2FQsws14MZDco5r7h3vBcOBMmbYvvDYUM/MFxVHcrIcuqM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qx1W7jR2ACY5Plmc6HsaBXWMRRZxgEaqvVkEkBLG1wX5/EsvEzDZsde5ca+3FOb87xCN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Y1FtsNUc4blqiKiCWcsred1nYdLruU6AS+wc10vZMggmCs6W6SJX2jaHBbGEx6hy7ipR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zAU7uX2qm1eIFeblhMd16emEx0AmjyI5qO8gH2zJ+IEhVisFoXy1BIbalyj6MXK9xg2g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0DGSsv4jIsiLKy3nF8dS88E1QfNHrPzOdsHkfzLq+6g0BRKpSUhpwKCUOJVmuPmIjWBA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wtCMD5IUdEY2hWefuYNfGyGsFPOSHAdtmtF/pcQ/DaAsLqYQApgNnjhEg9QdiyesXXcS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LCWP8qVlCCOx6M1XfM1SkWjvJr3rEU4DYEyn6iVcYep3bWBghAGmh6ODx5iW69FKnIZw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NW5s8wzrIBMkC9ZU+JeICraCyry/6mWG6LLikM8tt9wEc6XAaXCZ+IrQxMwD4kthU7bA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LW17uUWk7jFomxhFoNjq+ZcV4UI+O41Kqi9XwW+5bM3j4WyOLxjmAUDl8dNzD2TH5Fg2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JsKIsO8uPmHhQ6aucmemswdr5e6tX2szVyDPKhftjcqEIQzi5tmIFL4AocevuZwbCksV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1CzoN39xroBNVsjyqyKyMBdBGa/cWKDM2BhU39bgWoANt0P8pUO0cSOBwZjFw+AR1g6j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YuyEnQTkjRDIQWWiA3ioIrA9AyU5HEqvASqYA4p7gyPRQYKoXGYEX8a2HBgfqC7FArvw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jr9SonlHOsJAWYJh8GNZizfXoHscRhIXFQ83keoOVgUUHEZE5qNcVMqxN2JljG2D0JdZ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XxF0FF0PUHTdKKLxfmAbalyGd7H6lUx0UdsunIxyDCyNnChYq4pfTUq1cIQKNh6qDnNf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54fETl4FlHZndMMAkamYwmyL7wIT/jZLEks4jLRzScQ6WA24Gr5r8Stv2oG72HmKsSqh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5HxFuHg0HneY40rNwrp6uograCKk4EF9kESVcIjqaYVekaNu4rFeoGa7Iu28biseqKHh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p9nUtoI5Z8nX6gYG6mxXl8y5d9xk4Z5IxBbhK8fBHiSTaCWHlqYMBksd5Iqg2Uuw7P8A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jlbrIh24EIRNkQFc2OJgPgBaafUsAR9ABGbMbXL6eIYO6rItajCBEBO3Y68x0abBh/yo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0mNzMlnDL9euJZHTblncC6UNu74oXj8wQj8ou+/mEEuF5QUO4bLWILBVF9UTO9lYFn+YP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HJozdHHiB8D0HHV9BUNtzF6I4P3Ll1l2RuU39S5k77IjZe/EWXTrOMP0TrJvgTizDExQ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WtKESdtGpidegTT4L2+ImJ2cB9RxCJpo+jH3DJnZyrx2hlqY0j5Ls08AgQ7eKCp4RwQY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NSzQY8SmqNIvhl9Q8qW1XzoO2ssLIZkwrquoRStjReqW+ZeFOBiBZ5y1CfNqdliFC9Dd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hjpt1Hrk4NT+3Urn4a2oosOKho0KbhgHB6JipjWBaxvqpS40T4nsb+WVIIt9Zbdj+pTw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tFGbbAHvOZUAqWxaAVEtLC04/tt1GJWWG0uuo+iLRZvRAG65+YDyC0ka29LwTnIATJgH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eac+UAMKLUUZpypolIDvzXffpqDBbOdKWtbSy/Ua3sC2NKNHUAYrDN0j0+IE43A/zDWo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zBWqK5zqCeoR2LD3zjcvBSAIBuuLZZqYHoF5v25YUBFiusFjiPqMbVXjDMGjaYVx4WsD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ByZu4nMCJE6nYZlOBAFeh6/9cFw3EZFLDg1zzGN7SpagBVfMv8uI1l0+bvMb9ypTm6jj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m+Ym5mLTUCAOOr0CuZmCVfJFuRvPEHmGRYi0e5tjPHgKYDGWghAN8VdX0RYNWOkcKBhO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HDczrsFqUFy/IN0haqiCnjKQE4olKzUkZ5aldi8R7ZpqYwgjm+kpBMPEwGlvESyk51A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TcyFrOalFZAXr8RWxvUcht1VwnKQmjfZz8kPEYInLdn/AG4S6NFk8Ysgy+ySmhlrxZHM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fei2Rsgb+ZYSFpl9Qm7FwsBwMQNfdyw79MRpb/UFHd279wKJetzJBRywXBoBqtOKeFuW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9FfU7Amaf7PcsInEUCYTzZKtLcC1rTnNkEJjZtGuTqJl3GLJ69rhYRkUlNnZx1FoXxSH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Rxi96zC4gLScgw5rPzGWaCNNyvZqFCkr5Rjsbja+Zm1pENX1fEHpAVOI9JtpqWajQ0Fv0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t2e8VxFm3YTZ4DleMQTTKwWs1v8AcSAdkrm6bw4lSa4q9B8L+4D+mpgHKbPDKe1y+Bb1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MH5+4BWGlKbLq/RqE4siiNAr5jkgDWcU8KPxGbocE6Gesyx0WuEcC2GyISN8Fk3Thql3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GC1/EF9WPBQmUMY/uDX6WlaOW8VfzEAi7rRXVjrwQgINLoop1SdxWLJLzyewwMbwNA7Z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6CwLpeseZYiV92bMVRfpmYmzn/JdKck1kGC50NKPzBWThWxtG78S3OfcsZPBWyO/Obx7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2tuBx+JjJNlsZDxYMLiYhCilOJpEGsGx6yVKanGnTFZyRM+nptWPYMZ4htDitQ2ryXxF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dSxEaqMi1t1niLRhmVnn2/qZ9tkzl/uWcS2ZKYGjf5jCAjUqUB5f6lnoibYGmVDQepQl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XdCgug23enWObl2qEX2yCz3x5g5oVL4CocOZTR9GI6b5SwibdIpLxb7qMAvmqRpTeDFw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l9xYnVV75o73GBx+x5DydSjC4CsDHtIJpdQtTzWGxslJEV0Hn/tB6goqQ83WMwEECm/e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y7LxXqH4LZ8DC3WIbqsd9krq+eImCItHGLqVv6KCV4gBbuBV4Ox5JlmsPZXwzWYZbO8J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poeOXmJkNQnz20fyQrd0aQxnVRuRrYWuztgyRgbVoyY2JZUvZSKjlB233DpYXpax+hxB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30FGsUAhKM9Ii1cl/qJa1jI8il8OoyQ2BJvy746jzYEZK9jBo9R1Ww4ltFSS0C8Z1RE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UNzb0MYNXVjr2DxUOK9Cc9n1GGAuWGNUksG9A7Adn9RQtocL8DxEYzqVDDQ8xTAKpa++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srhgGMAWnwbwnvMbUj8lA8RkOAwB5mBrjLRWMxlYa6Hi8YPmCsQULY8JmM5RHY2c5F3G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xMJeC67xO6I2KVadHzEQAWXkNbaTxAxuLWfmBfTLGIgILj7/AMzFasi3ovqIbrmN/TzA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YhqdJYYfiKU2nxA858TVtIFq7gRxFtSsA/YgOWl0uPIOpaXBMjvgXK6LNs9X+0cCwaFo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4zFF1sDh4DUWuJNNIOvCStUXIfRKO0gEfNKYFrR9xDbANJk10XXsjoVVSlOd8S8CPC7f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R4lEIMGLcevKZHJQd4s/qAl1ETY6d31rEpwsvFrQee2Kair6p2f4hDnqyoK5uKwMDRRt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DWedQLWaxgemagmoS5Lgs+4774gg7vlgIIYzHtGU8SygoGl+gOYtqfeLQcHZweZkTg6h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Tm2HJ8YqGf1iArFHl6iy73tgUWcfcow3BoodLr6gW6F31cFG3mogwazI47YM2gnYV8Sw9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ytscAAbTFGa5YL+OiBWhd08YlFQ9TMgBuoiFmXA5rRuD1baqhoXO9zVpIFHseCIyytd1u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DVSL+Tj7gq3CuxZ/lEBq+W8FYRzzBhTOaOA+dxUIBlD+/NZqW1FoRvS4Zzv1Hwbxk+Hb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H7BB26Wy/ZErBcjlOWW40pqVnX+mBQXCG+VLzGJYQYegXrlYHUpUd040Ll+IuKvG0Y5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HerG2jeoKjmBzuUapuYJwXwoBVfqA9nb5JyJz0cXAO3kBnZQq6A/MZRNaVp6NsViEWNj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M0IKYcHTucbYFumh5InEnKg8ZwRFF4igouu4ImOSs+qD3FIWDCKXrZrUE6OqbV+FsEyR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9zmoL1UQ1V8RM5mDDRUP+xE0ap3KjVBIbm9I0+43gFU2uwuqS6jXjQaZyu+ACHZGQVpu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rN9mEd8zG4hoEW0bFlXwFG+Bv3hUBcgtWa496uK6SDSWI5NQtd4ZgCrPOJUwVlDXJqZi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6aF8XcrcVBonMVo/iP4f3MCP5jcUhaPiLv2lwRdtVZcsH5Vs3FuQ5xL90IIoovOCo0rx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sP7I3acorKIh5Z7NViNR74Gi0CUU7QMyiGruMwZb9QdKlyxCWwX3MgolbmdnLUqOEzrb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Ghri63FAFWyM4FN3kg+oxzPkg48nyDHn5hc6GjKnlvMTPBMAddf5uFYWUUNBT+yVfKAz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xRKtk9/MRUcMwS6x8/iG/qyZzWDqOreFQAUBbhSCo5K8s5fOfiFykpWLN58xapQtC90+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kTujEAAm5A04rykrUQs0S1Aq8czaBUHNHLoXmKS0oiZuF8XmCjeoYP8AfiAoRSsNGByl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Qrt2PEyhnTp4seuYAagzXkjzdG4ANABrAXpO/OYBuIlNovL4jwARWJw9vH1C5B8qBQwZ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1w6lrGrHac0bOVxugloFGzs2fcuCGvDYV+WPx1Ll9jJxUX1mNYR4h5K2MQCcaLfLZ/ce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Kp+YUAHbqXHyP0TAB1VLJ3/qKOpIGBq7EzFEmlDNLO3hxCEiuFDwFdO6qeHnaYaeZyRR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dOhafB/Us2dBoKYw08QzxmYL845ivpYjabtsEUqNQKbbRGbVCypSteqjdYxVVL9SeYGS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qzgUbvDLwkgzsAd6JVKRq26y+Mrm8VZiabX53BDDANVZAUeHEf3l/wBBL4IzmJFZyjuy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laeauUNtEgbJYqS1dYBq+MHNZ4lc+aRbVVVdY5hlwZVZcnXq0nBBpk+2z73MDGgwOx4f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/eovijNtZad4iVcZCvdBs9x17QMSebg9QMskwijf+0eAVeUzNBYWU2zTNhjoYs9jmPKc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agQcOc1Ea2NBKBwBpNjAGWbaJeW++4naMAk6fxLR02qbhRK1QNNDGByNRHsG9E5Gufcr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PmFbYBlHbWH3HQOR4uHrutTLp1oG8hWTuaRDkKFZQ5RWOmG9MQpI8WceYRVbsLLNZ3KC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IeioHV8l/uLanonQwH+4mCEooXwkv5JvKJeT9o1GasWxzg5hQhsCm6D3LwxDrTwVMUkB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AvXDyCJ5YqjhxXVUyp9jhhtKI+gqpSuhqZ1FVO+WsTM1tWnCrzFgNY3vxpqocyLMweF0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tOpfUDJYA/CG1pVIr7cn5iq5uTg21xEYA0qE+I+A96xHT0nYGowo/uGrpEJpKaGXpDnW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pKhHOU83krDDWtTs4tT8RvlcIxXwygFk2U85yJ3AFHeINoON5E4jQFUWkZX5HiKCwQml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oa+ImKBgclxeaGIj+4MiOGD0ix6SWVhbRycjEnLUHJ5KiOKOg80PEyEr/JEGfBfxBgXa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SWVaw8WQm9gQtOUTKysc0RS+EPOYUobbvzmIKbUd818xwBIBrfS9+rj/AJlRtdnrxM0Q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1qoHgxll6DVxwtf4Fxi9ckJ40PoJTs/2rl5zKjSork4zh9wTSYZbO1xfUVSdVA3KHF9x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LbFzRcy+/wC40GUhrULnPOCPsJs5CjQrKsFZy1/o4U7fEaUZFWQ/8q1HTArYA+bmKqAV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EF6mPlBbeOBq9y+HYaIxaEoLgfPbArVsJWRglt9t8Eut+M7ZXjZf+IHVb149noC8DCv8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3QCE2B5fQyv0aUsbs6iBRAo9qZqmgM0XR90wmsgys8fQKlXhiOAaeAwQhTWfcZy2UHLn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s4OiCeMvWHAcq8+ZRzKQXmgtWr43EB2NrC/2AcrynUvdjDSirXPk4Lix/M5LV2aFQAm9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g+4t+7gi+Tw6NQUmALNO78vE67IL/BldBjtgzNCg29QYrdZhWXD2MW2ZtfolHOgssyyL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NOEUMT+lR6IVSiBxUCBVfuHuWIgF2t6gRd4a2WB0doQYoEMEheC+dw9Cye6pNqa6KngJ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LkEIMDNH4CWgKXRK9RwUIbj5gIyu3RO7s9+YAQ2MNQbDm03q2afTtlfqVr9Dt9RlJplN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PHiY4lc1O0UXj3CzcG3EG0OI65F0gKlPjEWpdKY42DoYfMPO7vDgHa8wN3dG+QPFv7Ss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uYDMhhGnVtn1MNBYQdHpV9wsYgGgA3bebuCIAXMBoHW2CGjEKrypxACkNGhN34myPSro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TBuoYtgzxKSLQrMZvL1A5DAsGVA2LilRa4vqCO7ATFRp6AWUApaCN+633dTgresHSDBH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F/wCMZ85w/MVXSiQYuy3Zf1FJwauUvDm5npi+ojJkZI+SaHXUsLm2sZgm8Vco1xCBOZa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2VedMPMkldli+bjY3dcGtF/N3C21Flq2sHsmFnTuI1p4NlwIqiVAXKjuAtkRoJy3xo+J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NX/mVCCVYPL4rgjY4F6qwqjVXKrojXKuCu1i+FbOiCvo/kQQKRxAbPls+SW4zWXtrWCa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GLEgOgHp4YTBpvLZUPXjuLbyjK3usdfEokQKN6AhrFfcCHAsTpk2Yz+yD9kvlAv8osrx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zAEBS04CY7fLEVhKNBaTXhi2bCnKtPCx546BbvyvMCu00Yvt3uv1LE50EQW3jURmStZR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MCyux9rhU+gFN2D6mcHY5QGN8ZqvcYqCA32X4tr4JvWAVUHX/dREcYC0ZryriLcS5sCY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AIaB7uyKFexHA38OCFV2iaLlh0lQlUY6OavksRSIY5Jir7q2pR1T7/LXh5heYpFTdK9Z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1DLxRBvg9ZiFQUFVdwV//UXwIXiDUHWA3hPVah9sG9h4s65IyIF8o0HZeMf3FYVIrNjW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eYaONYgQVm2LFJbz+ZjiGK2zxzcyu1K3VMo1r8xzzVFTikfZzEEuwF9JxqZayg6DYHm3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HpWvcZqZbAcPrm1rMWkzoHY4Yi1XGVb6QI1xJYgZenb3KNI6TTgQzXmG0mIJu8nA1iLe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KEVoJ9WvPUoKUdj5RmaViSyspj9Qx4JpKftAdDg3um7H/Zm1IR5R4hVj0hDo/wBx+C9Q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OeeT6i0oADJb3iIMOtKbs1TrMPfZJ2rfbAW3V6Dl4QKFuMJet1MWA3uAl0p33LpMAWwr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l6uaBypIObMX2REMmNdfBq6gMBQUi3mlebJcFtAyq31DiCBQFBv/ANgVwlpavmprIUtT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WQ6JVYZAPIXDXDBoGVRorlQDRhHDRpSVsLaq6PV+I10WpbPyHe4FHb9rF4LeISVxrXzR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DCAA1g3ZT9QiQ8g7CnfmU6u5Yn+zxBrXNB9xqvUAAe8oDw5qYBVLaPIuT1FY2YL4L7lA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mXAKB7fn8Rdh/vV1ZmJ2YOa5renMS0jT992RT2o1Lu0vgVppnwozFgXl5EHYxcQaN1y/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z8wjxzWauHf3BV/Ytodhs7OJdpmswv7TmvEoJiUBA1g/cbVoC6i68XhYpG4WQqnpiSSq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Prw3CJQC2pTmWUgRumDwxMY6BSfHm40IoShuIHJr1OXPVzlfMt08MpAOZIWvUYqRbTLc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1PMikpzEB8ARsf3M+XqiyGgoVkad/wCIiYhpW+Fm/wDCw97Q7NZH03wfmZObG9ZdWdfu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jThvGHWcHxHrFET3AaI/S07iul6g8EtWDlPNHHdRzgDmMu1e1mIWXs+isY+Jnp4Ss8ud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UNW14ggSMLCrKu1eqAgslLFweL8GJVBupozhTg6OpgjuCBqoDV9uY4rYeldBywJh2zoY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gr0fctX3wmMFL5xAkz/kfsQcULiBwvb1KoPLaJqz81zF+NUMFK1rTogQBrK1nH0yy5lN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oSAGi0Bd8/4lDrNrFbsNsoUVQJZkL67qYxFyyLd+JaXcRy6qyuOOoIAAAKx6f+LihZK8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i6Q2D6ouMAsSmwYVzW84iKFGdo29APqCIyjZw0cFDPiIuVTWclfOYd7QWjYBXbLE/adG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aKvoHA+pcWK9etdx5TRMNIV8EAHpbGVM9s779ZaDuXHdIrdOBe49/iIsOCG+eZXf0Tjw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CZxJAE4HPXcustxdLr0N3ExmhUEWhytB3NEBElEQ40t3KQ8q0FeAsfuERiEVIZss1e63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XMtAIC8XrUaXpFQD279wQRuFXLjv4iWgrvxILogDJY7lra5DojbIWgANAMAVF5qI83B8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Rp1iKdalmBRdwPhq051p6EfIUwE/C7IIGu6vSuR8RLsAl0oVfi9y2faRmIBFszUS+oeO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lu4PSxi1tme/8ypaOwvVieIPRBWtrHycXGt20FB1wcsqRWiwWzl4Epmwm648jj8xkNDh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YxEBX8RGlY1UMaA3/iK7XtwQyDwzufEVbcmF5Ssr+JZEXdJo/wAy3sBAyfCx6SZQa+bh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9epZwEO25wPcYALyxKKPEIHB9R4BsxiUWW13Ko7HCRWjBGSKmuIm6sWKM34+oR2u0Anj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dUvtCVAgQRQT98SmJAqw3gNs9QCRGptFoPkjbFtWI9jr1H6VMACsGdS/6RebMINUPBCF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WhBQLo1vcvcTBKtlrjF5myr8jksM6rMRUApaGldWXFFqoVhoaOXuN8yVJgV+g9xiyLqK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jXd+o1mRTZNZbumJ0MR6bafu4pAaPkpVWHDy2toLdClcSrZRvIpg1iLgiWCutvBxqVUq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uRB8xYRa1a/HeeIYLGLBK48ahqJMFxZq68VxNxByTXF/qWZQCVYUt1xiUcoiowlZv4z8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7ihgVUlusF1iPYXc49AqbEWYCpV1MT8hqY1CNFu7susY+4EMoQGndXpITmipD2T9y2Lq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mwo+S3MRZJBbLZmuu4HnxhxPB06SWiDYaAOjmGdJCBaiwXVf7lVMiK0Os7pf3B4G4xnX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KmaXHWYEM21EbwOPepgYGXSeHx54ivwdKOKyR+1QW9O7OmiOmnmtMC2cGLhpGKFQLp08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N+2GLOhVe0UJpDsL5SUJN1Unog6/XpUGiQOzGQre2qXWYp3Bt04GT5hHmPlDG83x4iAi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jXTdojeWuIm6U5Gqwg973Fflb9LULAUWih3RuNCApeW6wuOJwNKOKMinyeI5VurvBWAc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8P1EiAafJ9DMZHwwzrjqXSIotZ47+ZbbNDYt2A2d3cMumVWr4o4EppeACPZuNYuY2P8A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tXFJAOASg+1auVpG7hytKc9TF0cFBCwfTOPUa4uICk/1xuK9UYLblHanEMUAhInJg6Xc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RhwGjQrl146uI+6/Avv5h1vQyinE40ygelYhALcSy9X6Zowjk+1wgCXgvAHRGcwUl2H+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+IKa6IV30j4l3Uszq7nBzSB7bNVH8dbg/vetxY6WTS4vnmNDUkqeSBGxRTy7sTENoJ12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FEBxbmM6mEtX+IbSyFF44e5hQrhbbh3UTCDeu+wbJQCnBYTg2GOt1zX8ME4TI1DaeeYp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3k9NZdzPhQlpnNI7r2HP3qMENFDX14ma4j0XY8SxFLK0PYmoYOU4wODkjQzI1uPEGj6x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ec1trWIBehsfyjfHoWquWQFKc68kGMBdqimTPdA6V48wx62zODn/ADCc1Na/i5Q1xyz4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e4PcgUZx6ih3rGopA0R5vHfczkZSbPfqOA0FrtnwGYxQx0W5luQqkt+rI/zDEPQbuK7O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KdxSOw79tsAoEgFvZK4X3VrzQS4uQijV8F6jv1h98ZzLTekmvQ9LzXc2epaseViKFC24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Z6QfHf6TYXNS2Zl7GZGzRtw58w0PRkIB7IbMeDv2rBBo9h90oisWhgGF8h+4kq7ilL3M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9R29raBfDO2A21j26IXCimVO3cPqXJd/C5fXy3PrR5tGDxzd0q7HmUf3s0vDxEN1N4WP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NVBLlZesRJgMhFUbBfL+Ja1G1EBjiANHSqPAdVHo5y1ZZXD1rEtb1h0Hjz5YlnZuKe0i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gZEAowqsdM3+BZR7pzHh4HI1MdZV+IyitZH6De6g1fzlgJrfMMiFDQd8YzWobzgtS9Xe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WiKXtVYut6DeuYK2y3nNS7xjM1KwXKVrupf/AJDK713HJEd2T/qmGqcQwSwzLiJCWdh7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rjdN5gbk2bNy9HXwEaGHgVkB7XVsKXVz7ZYyWv3GkYCdLOBwYSWHtihPpZoiFFh1iCWr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hWvbnQRrAQFKhwm1hipigBrk29vqNgIF7Ydg6ohRqHB1LKiT/tzN57m+CdquBqY05o19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Vs+pepSiu6epyPUEsBVNeTE9ontQBzCQFYqiaLzWMMqFiqc1avxd37j84RcMI18wqk4Z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AYGctkTmw8QxgOAwRZd6ktGEHbykAWYVbs8nNHLLvvQwL1fQOGLp27u04/EcNwLXiHR0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4FuLblCODEHAXRY5gU1ANpuhrnP3KWotDPxfMF1xtovgEeyiuAowcEuSwFKZvHAViWKt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EW8s23cxV2cIyyxtiZBdjUNivUVtAm0i1SniFVn6QWbgOHXP7lsnoEnAcFq9QzGSPLyOr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rwwLvIFyjdumjDl7/c3kC5KHL9ZghEWl6jlru7gXAxATr6fEBqxYq8retmJSgRWirygY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tluOpaAe7YHXSkWIVsgRr4hXsfihuKdrtCks0HFc/ER2TaxDlRdzBoQ73wzy9ykhCyWW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HKryP3xccI4iwRjkY4HqOW7oqmIUus59TPp1zA5aTbi4IEpKgRTP5gRUtUOfJwSuXnBL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0I0fLVeCCPBV0fZ7maJilwhn/b1CqmxEZEglK2bBjt8waURbDbi6+CaxCEWwydrjSddr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pcU5OHxCzlghSefN8QWn5N/lfNQ5LEUa73XNzTgNCQEyPt1E1iRJEO0qO5K7E6SVVgra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Fttm9vqJ3UNtXekeoogKuhQAd3m6zBnYAhZRT1ZhAtdCp026u9zN7PZUNDwg+KhlYMLk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BJl89J/28QXi+w0/lHUKs0rGHPw48QxsDoieenzA3Sgh6DGS6oi3hPeLq+4rM6lAKZca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GebjFsIQCfS7Iy1MohyXWwIi0uBXd4Dj4gWNiVaZ2sG+YKqlo3KCH/YiWbC2AQu3fUd6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+ZkNBdWrglyekC1fMuxybhouhozK0tQWDF5bhLVSyheHwSoCqpzjwIIIXJyBTh74jnE6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LQOWTYPL8Rrf3snw6T0wDHhFYXyCLIpYws8de5uOJOgHTZY6VAoAFZOQ43FACbWGVL2P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Nyghml3m/XqKtbl6Bgq+4xABBDJp3SS9h9oa1qNygBicwqxE2dSrQSEdLhXDKXCQMAO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R1fiNGyMybc4yfEEgtCn4LyQ3XMXhYeTUrkWIJHgqAN8UXwPUEl/tOTqItDby8cjzM7p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xigIAZvpj25gNeYZxWJpxoeYr5p+zl8sy7ta2LHI8JKt6mQhrF03iAYu0w1erYFXhFZ2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uwaK5jV5wRuv6NSqTFcin6YCgy5C8t8kFFIouL+MS3bFXBpD3EmWsBa7vEy4elh9XsIq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iHJUR9EokLghe2ZlJgryGrs5gx1rCDwXzCkSgHOWhHMHipTktw11BCmwBrwL1GIZaT8i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vrCBtiJHKMByWQMYHE05LN+oAphjvjddQmIWrWXLsj7xj0QWxmzFXEItJpl7zzBk7AeJ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Ldu7eYjYG7TyREVabCjCEgatXVHqKNxUdDDK2Z03l7aiQJdXC+43Tekp5zCooHGSx1G5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VBhHR2hzAhtcAXrG3xqDG5h2hqilynFzCSWIyOQ6I7I00r1bxKc56wa8crxUxUEo30N1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WHqylqf3AF6q4JzlqYDSoou+hiV8lopfmj+4CqEJa9nUr4SOgHniEB9BHb3qWELUd7cq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zRYWOpjfTlANeLGjvmKswFKDeD2kZuyvZhg7m3TzQHlvMeYA2Xa+2WaGcH5gNEFzt0Zr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liWMVWluF8gHfJz7TO+qLBsfN8R+iYkBH5ujqJUUoqMd91MNBLhBqheLlMHKvOs14ibC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0FX9mZe2YKtrF8OMyqrafgnRro5js2t7I6NB2sUBcSkoH4ag7Db4Tmsj5VxKpUrmhjgM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DjgMNjmhtJbrfiadhigUFPi6mZTa8RyxVblNTA1Hyn+JxnJOd3M8TZ/2YxBIV4XY+4Cl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VbVGkc4564gVmCA1ZuwBUrFYTAQ5ZFA91EZXe28JijUSmkVoPKwLIE4x7o3MnSpsBV/P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fiZCPWatXb3/AHAGzggXONBXRGGkbLVQWi4PibN8kTF4nC6mGlaiDzMFuZOZQVKhW0XD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6+YMg7AJrI/74jW1AIqOXFyu4gdsC1F1l7QPggcS9475iaptlPDvXJBNRlVC+D6hxG+A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hMnBHOrBhMch8HljlJk0FeXVVFrH2MNlsvUZWBZXWP1MhQp5HNwRtwR5e2WVUpwHcR5C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CDu4beFlweGOooA4BNXWo+B2kwDNhe4A8RyhXtpGL4jtFGzDLfb3OBTJGhZ/MNZg1rsC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VyS7I9DcbgJwoxPQGY2IQ9ExFV2m41sdPip+YKeIUAKg+GVSiUqStAZv9zGykLEbyhg7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zqGFcJsp2byV/UshCnWow5PEQCJbSPIyZ4ii2JDxOXteHeo4ny3BHC6C4Bc3zzlkbmCB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qWBS3W0vuaKQBLS1jd3Bj20xapram/U55smHDaxeTMDjA7vRM+rhV66AmnC+d8kEq0UW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6QMniJalbIMgu6GLuwSPLHiHTMiVVBbAzAdg5R1hgXnJEOGrm+oYuAVgWWzeWKhxtGjG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SulDYh7jA3ibGfcThTgtAYHqFwLDTos/P4iclOBVcdcy7YbEd45j4ILdRVHWRuOyuMYY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XmxxbsfwwEXBlmxeHMdsVVVExYdiJC+3B2q5V+/xCKlBewU+9SlrmZaabfUDglIYxWiB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Ooikt+Ya7MXKqo2I8XbkieFEtqCefJDQDqhehfEygXgKoGXNuyIAVnMXdWO+pcnHoFpR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tENhWdwKybaKXu3ZBwtlpbxhju2B3uWGgdZ/NQgb3UQdGX5hZypc6G26rxDWWgLUYBUM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TQa7Ws+tSyQTZQ+nGGHFurFXmtHxG4kMQVTlO4UZSbD/AIRZJoqV9ISp4qaobzbk1Fre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sdgXYVs7vh9S1M8oUHGUILcRdo7Sn4gCNTrq4FW8LZWbrOzMHZqyABCqaxAxmAE4bW8w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D5Kh579bVzX45lQFVwWZETvUSXEtGx7cysydNhbC2emPUfrSA1ZdN7R5gOEMG3kcx6D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oNqvIQ77h9K3FbInVhG7vBngxdmxq4gDIiben4loa7p0cHcaKTM6arTMYZtsZawKZseT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OMF3EWQCdKaphHY3CuTZZsY5JLocjaOTkPnuFdfBYYcMCCduPsP3FNtzwIwAJ+JWILMy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qYjQN2ByXFy9EQ35PPxAv6QXa4KOo/Qm73DsnEWEQT5yGdQGxVZifncXNODn6/qVjClM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q8KlWevUoPW5RBEMz4efUUBocFvbCyWCNw+O5gIbj8oFW4rijB5hsM6ho+4OMAEx9Klu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ywt159xcEbwLeFjE2XNfzEc0TMIdHMAT1vCvHcRDE1pCEiIZ1B7GLbpFD32txLgQ0s+E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iuCtAJNr5A1p81GltMCyXSmLUKmPBqpH5DEDLQsO3vwxElfBQiat0Fv+XAHhWAE7Q+Tw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Dz8QjtFM7WP1QMkaP8zJHhxFVmi+YamlEgOiNJcthPoMr7gKzeq9t1dS6CC8tfmKt72o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vJTyp4AJpRwZXliGU4LLwy+occEWAcAf3K/JPCjuuDxBlq2bDZ6xFnjbCqIDaTo2QV6i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mYlOlNX79uIh0q0OLtM1LRwBqK58QZlSIPrv3LLc1RGe/wDUOT4iwvunRAXfE08i4hLU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UbTuEYVcAI5xzHCrboQF84lpBoKL9B4ihGKNtCMGcbhSunUWx4AAtwDwOZfaAOyf3Cah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pOB5v/rl0TTyguy+P9wdT5TArDR8Q5EU1pRrLw/5YA3DRqxiu8QIdsAWGTfWCN0SGFCK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vbjN+cMdZDBgT155hz6qrRa9MJHbj4ouV6KsDUjWUPTb4it2c1XW08vcTxicx5FN9y/T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cVQ1VcWM59xbH16m+v4+bjjP9ysTWpWYKLirs2UMYrxcsVej20rB03lj5ViarLCuE7jk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HalQnYnCuh4uBQggtO95rn1MVkNVXonR6zAnnLagPze2pWkVelXlf8T2A2Ny9RWEBeBB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DZ+yLSqYQc8czFsUK0fM0tnyRK8dQCXK1WYV1F4ju/kSBFRcpYZTma2XJo+H8SjawhrI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HSnxiWSvCrQ2PiC7LbhTgrwwQQRLSCs34lHKldF56IyEgA24FHONw9sg2M80G18xlRg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snsCsIVf/kDSh0i2O3szHbreVZS5R9S4DlqoBUxSpWNW4X6X2Y+IfkDBF/B0eTWW4vEL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WSOvFY+YtKK0qo8+4S2DDAPLSneUbm4aWZkY0FviMLUDYap6gDYseK5iiWEHLoUHmFVg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mMzxLGBXCCbUJBveQAH4idJJzHB7tmAAwaNldtOIfAs2LUUeMamyG9eCjfS/VQKwoA2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2ABF0omoawidDbg/2QqUxtooHptjsSLlSGbjGVK3QPZFZ1tg7vIXvGoxgAqGfWeuKnB3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BUiByW8eXqCtXrC6VSfMqEvLauMv4qG+odUDhclYvxFRhiYHq92QtDnZdq1Vxg/cS1tx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pZt0N21dvxLQwdVdB8V8JrYXa0q9oBSqO3bNIGJiJYUgSslLNeNyKLOXfqATcyXhd31C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hkTlA33NM0LsLe7maHIlZRwvWo7tFbC50cd4IUygMUdgy2GX9NvKaWvx/cpuyI20WV8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PmgIyQqYImKt/Uq8SBw5Up9u/DFya4NNmKazKo3BEGsv3cLg6KK1V4AjjUB1rXaTtFhw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5lqBSIacry83KCZXIUftVnzBgzAaWB8sQDbGVLHKtfEIG0YYHHcDIooE/wAD85hlCFHB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eivGaPzCIB2jaY0OdfEqSS4BNcgggGq4KrVDRzK+KoolnJZqFKqhUH6GbhVqgFeobDGCr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MQknXJKrgzlY+ahas2Oht+IKiKR5iVkPcGiSlZB6rMXdrLAexz8wqPJUAC8pnNwR7Koh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oTg3dMf0jKPFzl3E2G4iDHeB+5bjCoOOPWYRDFwqxMmBbIcVkzBw4H7qDyPVzZkpq8xt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iP15TAdHg6sjXBEAUeEwxGdIz0wV95lleaQvgNVUtSNWbh2cBzLBXgXmu8hA9FAtnERne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7TUdHYfCJaAsIWvNQb10vXMZ8QTVpojeTsgOGdoIHWT9y7wSuRGn2eYypC+DbSaPcyV8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V1qjfVG4xGQmp9Gz5htp+ihb4GCGGFqq9Sn5fcUJ36WBEFaCWnI4nJNNVXOIVJigtaa3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T3Hc38+NSGLnLGczzUqtB0B0fEohEoOuaOmEbHWHPkJo8RCouqteh2QFSVKcKdJHHQMu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H/2UDvpVz5OYV+9LLvseYAtGDeRrSn3G5zpva76gqjaElRz5jZ6WC8e3Ep+61xXLiZEK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WhmXs7gUyDWCdSy37Yp8/wCJfjlWo+6gFMM4t9Q0nYPHh4iZN1Juo8DIE69MBmpz3UJq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49oqQWE3EAyCouDzLLBnSfrxGs2CisPhFusFEJfzzECLjCB81FDs2kg83CIIaLQVvzN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X1jQfH1BdHNgPgCU85dc7qcw8jIGn2F/vUb1CS0g5Xnq4sQ9gK6HodRzLWO0K8ES8v8A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yxEb3Wj8niXogZ2vmPEkyM6MvgInAxFltaVR+fErkJwC9GC/uV9EYdU9QP2maO4DEWBU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4SuH4gZBVhDRuojepooB57jRZ2gRmOEaA+xGX5qUDQWUWD4mYVF8pKA+/mohOJG0z8wC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aDzHHeQUvO3URWKCqXkOIwhQs4+OPUNLeWgDGO3NsqH+hZm2higuAqvJFcFvH9QlsaAW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1XLqM3Tc8x/CYe11aqzjitxQWctFMBeiXUnxk1yNVdwTnpPRrPqZcUqeEfJWKiDLim+w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ULejYXmlA6CUx3XBNH6imAM0xOFb3FECsk4a6KSvkVVfQOecwFFDnFNfMzEm0S0bzHMM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PbK7muY/GKooUYXPMzyQ1Tfpg5lhihjJ/wCo6sh8JQrVLB8TE1WBMM8EKpxhUOsbllBo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jaLblHtg0RkscHJruKF7RbgM0OcyxKWdYwg8fqKdgbDS9nEZNAGB3FhuseZVc3cQIidE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Av7lWuVsZTJ8Qku4XRhTxWYAFWEr9+/zCRuwgFNDgbgLMmGAPKtBA+GgcAeC9y2C0QAy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2uylHcVVVKCj/ephaxq7jQ+bNQPChwBP6MQgd5Ci5obiTU0itwH2YqAN6YUA6u4gclu0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Mi4V7gNtq6SJj1CYuMqCappKjQCvU4z25li1zSVcL3+YWu+V0ca6Fy4ZpgxRZkiTIqIx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EAriCzfLnmHLSt7qXk5u2AEDmRYWURsqtwoRKGW+XvUqE1F0s9QuUaEIjaPI8QHADjEt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WooxXZEmTi7ojR00SCqckPVjy2MOTJm78RwBEG2Nl+qC1zCrTT8KByYDuKt2wSqTf3lC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aLsz7lBB4ipSrjB8SrU0QUbD64uOITllmc0uIS3WC0bQUy4jzUggAOM5YoqYFsDSHDGq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uqUK7W5iLUI0eFOpmP1jbnLUozHkKuFrrMrzgKZ0sVIejkIBHLjDeZk6gq28ZaodZYqV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L4iEAQTApB8U/JLhOropq174zG0YsyW7q03mU0YoUpK66hepA5V+o4Wlo68Pj3DDn69A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hTZNItVVy0VBlWG1a6O2HPGYTVidq8r4gSIV3VsAPJlU8x4PFrveNncyTjAQQPkxd3xG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RUFW+chgbgPUqv8AOLBzWRC27vcFjsIEcKrMfcUp5bV+mn4gSKF2BeWPcETXpUXvNJxi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PH1C1PVcge8sGXUK4h8Du4yKNEq200vmUcnDpGcm7gGaNqqnrcLWwSZhvvGahMjQgUtUL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tAZvUTEE1qvNVFFRB2lu3JAiKJXhOt02wkxgSQt0u0MIpNuPTyhoHukq6C+XvjEHUiUB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Fhtrlz/UK3BYl1nBydR6FoJk1r43EI0bZvu/wSjVoxQIYciQg3b4JHeNMFYtWw5y9n3M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hFGtFf4P0uDAKu9k01u31cIN4rsL5qEAtkeCF09U4Y1Zo2yN/FZmYIkb7hPJD/N6I0F0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k0lYSqt01x/aSiD43Pq2PEJhWMNzoLr4YPi02epwuIjQglQyeE5+IuTQyjpti7gnENwa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mac5TPq4WiQSD5usRLiIxh2YrJ+YvK/HMGyzFkaCY38QdxoVQhrH8YihGNCy4OJRbSBR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aKgmFuoPMqxyGEeL7JhxawOHZ/wDYGwWGq+eT5h0XgEk4p7iduKC5OOX+pXoWggO6FRBg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dBOXrkSxNumzovQwstAChs2RX9RhrUlcWTn6kjtn+pfl1KLb8wXwPFu/DmIwuebw18RH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ASxw73lIamLcvmG75N7kP7hyzKMOe3qWq8cFXmmEHzXZxL5h5qu0U3LFAoN/ERmnkBf8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r3KMcdxjylywxGGQeyPqvBM+zqGfMara+Kln27Vscm5THY4vd1zAKUIFR2kxjAtuup8y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LugS9YfGu4aOQGtX2XFSLBQDkg5eeh5UPUcOxhCe7lrjfdbGZhDlinVS5PDaC1b8QVpu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3UMoacQBXm+4GkWUAcjgOgmVPRfgddEO4qQpTxGNK5DXwQtictUfLmWGKcMubQOo8lcg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gRQqOcSqrGiweRn4MsNLkocrzV14OajQFrol8sUbphkH9E1GBlLPbiGIKzdB37mNErM3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DQH9s1SLfA9uohwqAamXKsoVyDa9EUwpLulj1we5ZsM6P0mIMVlgPaaqYDRjuKReabxL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XgqNSIdisJ+px/0V6XxNBMnRPJ1Bq0jQEZc9kapQNJAZ7j5fQ8fboJsGe2PuKIfsiHVm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aYcBq8t5etwlZLpXj5uJjddH2D/2paE1hUywHxE4rvXgx+YhMZWspxr6qUB148xGrw5A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EOdLojFYgpxwCmubmPwA5IZUN3jcWr/dZ+IFTXvLBwUKt6zuVmfEFrdbmXxL1EAvMq2B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VMHgzKxufW5Z9wxpABr6Z8xMBMmeHNFtRyGoxrd3a/mOjkqz5YLeeIxbmnY3+Z6GJVxk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Tx38gDpAVQpKnmr5CEqCsG/SeHxHAA6HouB5xEva2ym21Nh8MeAGiqpgqGw61NZPqCOo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iZu0P1BxRryR/oRC0J54iaYAsLOBXXVxcWBS7uLij9CICvw1HO3m2akqVDZaEC1UZlFS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AbQccR2GLusRk0apYdIVr3uD5grQXoLxfEvmD5CYO2+ZtCqC0kM5yVzHkNELJVPFC+2Z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kUQtQHA8ketBx5mhY4AXOYThNMvo+TUpOUU9pfgANBsybwykAfYTpQ5LY6IzCqo0syO+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Q4Vy5PgiyOFNS7R00EpqwCwGHF1rNSgqBLlLXyKaqLYYdAbDyVTMcfVYdzWTnf6iQBWk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2ZnUKGTSRl1PNQEC1cwIVwajQga+pbHlfjUT80hto36NWwoECywhS31YzFACBscZXiPT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JfwsDENHWKPmI1UXQTRnPzyyx/sAaUUL9zkmERXQ2zwYgVps9+nDdRghQeQlXX3Bj2DS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gI3Y8PcPTjVqItrCZ9y3TTfz4qVZxUzCufEtr9UVSeGqfcQkLsZAJf8AqJ8q8KC1wsG0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KcDbyUwFcVY2QyWmixgp1gH3COm5DeC695HcEbKE5y5ehPFXBsA1QP30niFoBeAI4Hni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vOpQ12poTt/ojbNKifSEuZAnT15jowFi7cj4KA9wh9gGq0GHeLioIGiAHi/tgIhsJUAV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Ji20O+mA1oijA8hpd1Ftx40FdrqCHPqfC7MMICcoIzl0s7jE+jWl9LVn4howgRTPI/Sy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3KAbClnYTHOGMLj1wU8lceYPsUK+VfOuajIOQvGAL4dQ8p4QXrRnxErLoEe7ycWwXUtE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yZk78Kd3a6meMTMrrAKb8sY9O6LqoLzxGHNWBPKnULatJ2aIAHZD2hsY5oprzZK7IQFj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5HVuHDy+5t6GlSPQsAhUO23ktVzfqPpBW1E6+5Qrgpwew5VzcLFt0ZcG+G9O4oVbhxrK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834YoKMFs6V/8gQZVAA8I4le7CYLC6R1D7hEBm8ziRhYNYkfwgold4rYxenUOlWTweJS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j+GDGgqlavEz8MQmKUj4S8QhCk1qM/HWIhfwZlvDqCzNgbw35mfPk1pX5ZobbXv2Dl+Y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zCIw5eQp7NPuITtmtFoR5l247Nb2dnuHOQaBNz48xyBUSCme9w1s/j1E0x3VBZn93kYr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MwNOOLX+o1utdTLm3h/EoYS1Bfkf8oSzH0oE+GB4panZ5e4szZmDDp3Fy800HqrwniK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XgKwNpj4glTq9KLoA45g1GYyJxemVdC6L9FoStYVfyrtZKAjoTQeDmXxx4T1+BIVHLxn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fcM5BTc6HiIlWssO9O14gAXMim7xTqVth4NPhJQB2664PPTCqki60PJDDmGjA9MsOByK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lXKdyqtt5bHuKI4cjfn1DgCq/Y8kyJLX7gf6iNC4VKbtu461Ca/gb1EezC1uvk3DlZgG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aUl5ecVafM5s+3Gv3Hg0m123JbqJUV5gerlvjWA4LwkDYBYGy4da+wphV6Zp2vzCTCyg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umMzdC9hTHCRCmohCvEFT6lHghFRq7biIsTahXggS5sKI/LzBUm0GSH0pb6zwRUJdull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lCtvuBy/ExgsLDXQcs1MT86YwQLgliL6AIqjlk2eZv8AUamUUtn/AFl1Gf0nqG64sN9O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UEqRsLNAcGNOULt4cQmO9b47yx8SaPicc/MJEZo9AOn9ELbRvY/3UQISuR7LiL6EmeqI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UinwBLKNZQKPmMx/eKfF8xaqC2TCUzyMBbFzPMwx+3EqBBpo9tv7iWHZxG98wwIVylNL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+ycFQqtvit/iEcwogedcS5EaFJd9H9w09XyM209ZqASolwlcHStXL4iFD3PLyx1YjlNC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rq34gWtLxN5y/wBR2mXgD1HI+hJ2jnsHEthlgj87FSxgGENt3WAkOSMeWP6BEanBw4Kl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HFy8Lm/UPzHUDTzAiUsMRvkBQ6LHmrvW46zSsOWK7Cb6JNdV5vNw6YS34byHo4JYoIQq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Rh43g4KzXO5WEgPk6eRTcKm8JQcXxaweGfS0xk98QhiFRXi+X1LPCyLp78iQNw5egLZX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FsfaziJKdrGxNQHSo2Sp/uDCuvMU405lC+WP83EStpzssMktqYXVo7YbNe5pX2RMjd/R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ifqGckJwebCtvmYis27Nc62fqGgVFUxsW+fOJeSHI527F6bJQYebBeLrHzDBKsS2ly4d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iGECMOi1WES51AKoB5iSUlKAMBGrdagErQdRigVqfvqG+w2dQkcSq3TDnaqa5l91ghQ8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iUwZbaDfliU9FaDWXgMEMWERZBWAMXgvj3G0/bdgvoVRDrGkRUBa3N8S4CRyCVa53anw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FH7jV1g1tDChk1ru5bDNqBW2E4Obo7KnriLiXVYTiowDUp1UbVpazBaEvgRiJsU3XURR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FR1ADX2Z53KiCFsLolJwZslrBWEs2YdgPmLbNrmmC2F8B8QKGjlS+0y3RCJsInoGVGp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rDGm0nhRy6h9NqVRagnedkpLvTLWFuzaWir9vSC3jxFIJSxn4AnflJM/h8zFIDlpWtek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47ZdTVAWiBgig3aErcfLEk3rboNFHHMaQoJkkNvFIzihdIvblXaxG6A61C85CRPqNx54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AI4ps4ZL3imWVXFXjnPziKC4qDBz6ZYfFHRQxdmUYFiMau7ZrLiFSMGU7q3VHDLOJRoY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l5sp6xFZjIGWvJq4FzZbL2Va/UtFcABQYq1hrLKxGypxyU18pi/4cNjDP9J39c/BSloM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uS0jiJoNb7uY/FUyOW+/LLsBpn3xzMBDtuE18Me4MEW3CeqKoji85M0tDVG3EdubZIrz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guaM95iCvOX3Sv7Kh4ro2tdIM0gQ9urSlIhoBf4hXMtme26tzxKDSpVPz+4jOgWtjnBy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K0prQJKZevJhx63GQCQa522fhhDe05Jq638GNrSQEOyddwhSIsHwLqpThtoCNbr9zDyV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CX2UZPzAryFtjFaxcp7hcKMIsYloiN2jnDliJTmwFIFpuYKJoBNMDl6sBWOo8EDWFUCP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eRgdbLhXCv8AMb+dHyFfYQePnEKun95iakUo1p2aeowdKXj4iawniKy4cRHYEuxQtVI8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hSrc3Z9MJu00VPw7MMv7gBajKPeMM5cpoKNDrDhgqViiYHOMMMvehnfIfMLEAYAmQJk8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pI2QWS6LMluEhTVqhS9jUHtfAIUfPUEyHAF2fiOBqElnw2RUpA/9aOvcdkxbALpPUraN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ULwbceGa6bmgN0pk9xTmlGlDB5OSW1kayr32lRCaa0bw5qV3Y266uADOj1HVvMVVaSux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cO+dRbxNCEXhajRdq6F+oKUyRVRdhzmWQ9X4LZhfc28QcOcic/EWlr08DyOR8wZ74ZB4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U+CASijdxfi9S0Qq3gKx89xHXFZfn13DC/y1Q9c/EuGrQscHPu4rLmhcWXpkseVdRWdA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tVQysNvnfombUabYE5thzXy6g8gwkE9OIB0AUX6gwdsbAOOYZUZBF5tTJZNz3XUoFI0t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L6qhAG3zEC1Ty/B0QDgEi8iCdclt+RlWiktbb+ZqVgDU+4dTZjdvLKFJbVE66JRmXeIf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wbAxQrh5gaYJ/sNLbaFo3+yBb4UT8RlmVRUKt/TdsPBTDypuufmU4SYynDRr5hGMFDPk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4IxKtkDW2tx+zKqh6qPEE5ussdcUGpfuPFcOmv1AHnzYX7l2Ry4IjetBfTxcLn/sK5cy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UrQgcY/uMuYWBb1yxi9dgeYwO9yGlSvQoxYv/LMksZ5V+YTZ/UNeFlvuXBSsd/LNWxHh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EWlxTWjaVllcy/DeADRBS0r5y2v9ErUrIIGuKJ6TFAIy+bxE9rqvYauAGc9wyG/KM+Te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otcXvuWFApsauuavrcHbiCCLnEIEBQsDgxqILd0oHxRcyahSFPjcwoyCZ32jBqgf9j8x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/wBwgryyofIZgM6Uq75R/wAyrFryRTztYwH3IMpY9RMXGwywfufqOsb8zylZKXGBlrMU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zBeCoVo37gwAYrhLr8EewFMZfhjFnzKyVMeEg8zAAJFAua6h124ZD+4IyVru2QRm2wB8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dvErFaBksdlvB3CB3YFg0K/iKp/kli7DUa2oSiL9QDsuaB+ohdlgKKfU5XuCeYaO1ZgX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4w/67ikEbKJyK15zLdbRG9eF8yp2tusfETQURbMNnysuAKw3lkPBrHuAjkAguaXycTOg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PqUPQF0AyFcZ6lukXVvRfAXHZ91r21NocQNNOr3DeybWoSoJ4R7JZLhF4F0ngi2pA0Z9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b6l27p3aO3nqccgna/0D7gpQM0Yf2jYqiFX6OkNqdhxeijOqh5vFVXwX8QCrqxApyXWe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0qoeLiUYVllBh+VPibvDGpdHsstZgyWx5MxlhTOMV1DPPuVxa+KxLiBN0qqAuDulXENU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NTgYF/ruFR1UUrbkdx+A1LJDaGxmSBt7VOxvGOo6IDVDEBLggA4pBeb1K58VK6xlOtRP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+4YKO04EWa2tYgIJDmlUV6OfcA0DrM7b6SNJSExZpa7QMzIgFJFhF2ZdRsLqhJe1W0QY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H+4AaAqcrxnrMUDHk+tAi8ymCiZAN1VOmFWHgCraKa9sHe75R8BVLEI9WggOfIYkmgHK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psBdLg34lfrEJrjQ2jsPcbkdbFYFFWgU+QgH6izQluOjGWZuOqb9l2RAp2NFbLOtzEq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Bz5Q4ZVeb8sFFidq+DNc5jhUBCQ8PLr1AOq7Jg2hnd4hU9hZAfKpc2wzhzR+Iu4/TXwF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T07AaiUpeH0G9nqNrmqLFtTCG5eQqoRbvDZMY0DK7viWqXTZXLJkPmZGPZKBMABGKz4i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2U3GwhRsMWLVW8zBwwwVdi4IyUJZhYybfXiGjJcxsVgbwx6uKKkspZ4oMw4xgSfA8V1n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XCV0Fstc2wOG3AANmAbWsmx2B1eInQVUE+FfkiBdwx8IdQXK9vgXy8QCAqxDk2Osxdal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7NwQ+QwkrbmXhpwPFnJcKiKlA3rEqMCBFNHkjgNbgueS+ICnHyLnqOoUmwR51iHrkGaC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KLhfVkMsR0qV88wYz1pqAlNjtgovfEDNoTw12QfnQXg4BlUQSpOA8RM9eaw6s4GoCv0U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OvStMyzZgsb+a4lc5IZ2bZlGGVQo3u44aS/Bxs588kQCJWaC4oGYpqrQ3OgjunzA0oqi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UCJFzTuGzolgyiQyisWkA2Mlnn3sl388ifM2bRLd2UWes48wxsirwHxXc2AQXBPcbdt9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X9Sl3TTsXl/ZzKwDl+yDkAKIF5f5g9KC4Lov+owgurgKyh1Bxce52wcgNBof+wVARZ5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mqRmNSlhVuT1cX4RUSnSwmK7elptXuCzCkFHLPiVOGGUv39xA9KUsKo+peDpocf4iDsi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NdYcD34juGgrtvqNzWk5fuZFFcN6vbEfPKRfxKQ22P8AkgHS1hM4xhXFiH7JZKPLH5is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Bt/IhEOORZ+4odxrmlM0m0bRHTyXQxV8UNfZDuz3bP7ggBqEzBmNKN2CESAc1EuIcWrj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KUtoeblwd9iB8+5fWN1Vi+7gwKK0s/mXS44sFH5gAUZNPuOAGmI/bLe4D8/HxLCJatbU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UHnljLBcK/8AMEDZVSx8CVJQ2m68xZB5dDq3ct8ylAA7QzANpF0FuY+X/lAiyyQKdnq+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9RKlZekPbL7gVbLAv5dQjisYeB55MChAEhjxVTmrTD+RE5HzVV/iIjRgQKvXuL0pcHI9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HN8zTR2OPmIAIswW7fEPytrc2fAc8oD0vaulCU0rWmU8H5ibRIuviLtedQy9jOwPB/1w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Be8zJdEWbHD29EvWNDYZKNpKMkLLltD3VwVzqaB5Py4Ooglfa1fwvNHUVEBLwvOd14i+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FM5sPbEAr4Gk71uJra2R5hrtHVNUNGmCuXUOg8Fd6A1KViG+iXxBoCkFurIlDJbc+naV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Lz1Bn9xPkfxNsnz5lM8QDjPmVi2YtBBuuVeC1DCEswXkNAre4vR4pZZVn5h3krjtcd0x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YAtMGYrtrb+CGUZaGUauzmUQXxz6y5lA/Z35VL/UwGattfAbRQuca0tkQ+EGoujVLwOo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WV3UClQK5lsC0eaoGNtrCjW4NrDXqBOSoB/gll4lKx8gawHBpPMOOWCJi/DDUyMOxsEC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NwagiMtAWgVV5MQBopXXirj1CEMvGBpt0sIdQuMRktwdRGPDS1k1qGt57ANIbWtsbmS9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YLg0LvzKArHxMIycncD2rx+YkMG8qv2cy1yM0Up3GNGtptL6ZYhRvRH3yxlFVl7VgBEv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9nFhQaYLu/c0BJNa+apfe6h3Ppj8035JkfAhzAMVy18RmW50FAI4+SHthPED/hjrolW1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uBzUSWQrGdxhA6ahF4UQtxC8Gn3MoG3pFCjzYInmPXeIXRsR8VCzCcciyi6qm4YqG3qU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5mOYUDlW9uAPcdhsht3Rftm/MDDpF84cC2/iX4bnwFAu9/iIAwmRWs3sCpTo4S3pfZ6l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txESq66zvA7INTHRrN/ZzL6QpVXGFv+swkfzcIN2lkpdmR7WN0GqGUDQot5U9/1Hgb0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K0YL4K/NwWw8YFGqvI8RRfsIS6Q31C0dhOSCjskwhXm5GVerbgAvA1Do3jX7mBlFA8Yj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84rzEY0GF9lrJBRk+BHohUrzMV2qrupjRWS5oO/gQUsBn7ASlgr4qpF8m1eYO4aBodJs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sHPmV65vBXjh3qZaiRC9ayrGepd/Xa8PPxLQngoNL1vNYjc1lXBvVBiVUdZoGstO8ZmE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rWFRSrwIYH5hDBtIUqxurcOxifTKF4DDLEtgtaJwH8nEp+hnkoKMXziGSeIlU8/FQ0nk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9y7IGtgCiEw4BbjkUOErhAvXC+0h6QPK2cenEPl02ieV3Ee+G5jyVcYIVq04bMwIGz2Q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Kw3oecaZh2ZVYH5UsKsGUEJkreBlG3qPLoFfmICNw8Q5f+I2/wAQPka5iIIJTt5fUeJJ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cx4Gjjh5Fx32zcgPEJBwIpa5oa7zAn4tIGUeMJV7fkBO86fMMtyPIsZvEs1tEUZ9L0kS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6iSkBuhOzvMBk0hGijglwcpClfHcS+6ggv7lxFGzLR2NcTLllFgJgP8ATGkECuO2IXgc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Sl25h6wExa535jCrzBIcgkrEM53pzV85m9iAcj2PcrHNgIPzCoq1Y1C2bbYrtB43Fk8B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Fs+NyzhmFVHl/pFRQpgu84j0eFGrNMWyRsVQ8kYqHVlA78vECRAVG5cDwTQRww/JiZh1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VsA+ZXFFpUDmNEArQiv1AKHRCvU0JDR6qmdNuFwD5jRiazqu8wAGyOmwcjUFDsRKh7rU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wmeVN8n+INFLA68wkwm/A5T61BDBrsrCnJC3oRKUlQZDAi00jxmV4anSdv8AcKBlV2F7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bsywCOr1hrhIEIhnqAJS5vMsjlwpR9yza7MP7lsQVb3CnNHVxTJWYpUJbJyNsHU5AIww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FSgPFX1OYZhNPMRVsNekAqYZ1Mkgs3i4hBj3FNkttXl8xKiNhvPUXdBctV+pW1Zq5aBDl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tFghHvzKjRKTTnQRwGbbk8HiBymaVRKeGMOGLM00ZzHlJacnEbdQaULhmCUw6lFBXbLN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udxXa8qUhnLC2d8Hogem4zXUoNhAYOr79ShoTXH4EI3HEHaLpgM4i9VMJdyjf+WWmVVg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z7TgjoqgsXl8m36IxdoXsrtL/wALjiQPSNoeOfLGKq0OdBy3l6j4DWlR+NvzByVMAG81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HBvHb43uWLJqlRW+vQQAXDMA2PcDFVgAt4zoLg5UqUgOT7gJbiCr0D+4zf2APtKsKwAs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vwTbWLyCAI/E7hygVq2rlETgdnn+kAVMqOP9sZcYJfGbP1CblaRSO60TOo66quF/qNC7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LY1Fd/MBXuIsWe4Fs6iFCZPEs1C3N8GJVwkMswAa7c1FO9OKk32cUTY5M1HRwEzaVZRz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ula8vmImiK4Wda+WeTUCfYlsy0xv7JpUQMVywC4i3RcAnPljxcNZC/aZ9/rfY5rzO3nQ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6OHqohkzFHQEuNfcAMEszstlDjMpxqLzRmFoTLCweMHpgGOG8gZzHFQ4xFeCpuUgRAl0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V4lBvqKDtpNTWFWlVjcAYS3AO7aeaysY3ybeHmtOt6l9ANha4O3bAeoIbt4vdR6gcADB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dAnY7jRVNdxWLSGGWnJLFH6lQUAIuncBAgFGv7YYBbGCj11Gs88Ta23nNVBCQQq4LwAe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NMTg2r9B4NV3LleVRE5/TcK6iYqbYxLTpkh4RODzCQoXIGrCufWpeSxSTGKrjHEoALXU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xlMLu+sofuIHObWFqObRJFW0E4AfxiHe2EE0YL/6ozeAtVDkcEh1AMkkoaVdmT8w41hQ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pSLuFXHPrLxBqEE9hDyxVXiMxGDZJZxtvrVQP4AVA2aOaLT3BDd8kBTjeKw5gafAlZgc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uhVr3GqhAoeWo7XJuAYa0RjQDX9xlGCCLi8Z02EyWAiaD/k+Y6qgNxd/USkkPS9tH0Zi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TPEpTNRU6L3jcdC0xYeS/GpeluC92ivgr84lfKGvM32n9RTJKdnoDgxHHhW1YW4bXqBm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MREL8dbcOfcv+12Vd+kSbVLxGmhv5YXn1YVlrgfEyEgMA9pPSrjkCBAKo2KzqLdmludv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lNlwOpVFvG6c43HNVdKdftGVQmyz4vVTijcw8XszEiBk5asrOPEd9WsUt0FzSQQFNWAX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4ad+onddU5x5wrmCjW1Q9Qil1rUQRQa0M1rGP1GGwmECnW6ghUUZYXm4wdHFiYNlfRAC/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8BCF5fK4gMhg2KWialuZYsT9ZIYmHCdv7IMniPZBQzEriQBfJZUBkAuqK8UTmMAR7oYP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YmeihMGkNUcPKQzIdYRkP/sF6U5lPxcY1E0h6rz6jIXW6FGXwyn5UVYB5g7mXVCdoU2/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IdhzVYvxAIN3FDo/XzHFGEnIfXMLBlcHfkjmsKLg+vMa0gLAPT5hV11TS4Tz6jCsGrCn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B5hLCu6YTncWjGlbPJ6pjlQXJf29xXBoVRH3hh7k8gAeMe5xkkVLwxqPw43WepYUBttu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LApW73D+pkWChQT5hMBKv1ziHiTxH9wvw6LH7uVtYHOQ7dwIbRkZzAJdF1eISsHVIPDz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olOOtAhZvp5Mz8TxRBQ+ovIGjSr03qUuDSYCfEVtKkLpQFrGWtZmCHivWnYwlyKGVU1T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2wXKr2PIlY0dFYeyuGEe1Octs8NwQmRbn8jqFZBpMYbl0ArkgBjgEy9qiht2xfhpvL4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rtQlrOrWkClPeo5joAtV+k+YTHJkb1D23kwLqZkZ8EQ26FZWQ2RpyhxErK2Ka+ZWABzn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ziFdmIMKae0e0kLw2SvaN3A4lmxtYpAZ0VFXfOW2JFLHHJANAGawgwJgDzBqp4WaS8nE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kl5YZRRrDmJm/wAjEGTmWlUgoKUAqkTCE25PQRqEm2hH44mZgovgM7jJ0koU9mpTKm5N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EGPJhI4JbBGW1vhNtG/G5XuNmW2/zWYZJmUVHJfMqoG0Vx2rDX4bnBYQYgpM7bZ7fMFL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sgWkDRkH336lzItCfXGiJ1VBGHwuYsS3KfU49szitMBat161C1N3hmh/x9xOre9BgyS8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G8FQ7Cv7iXG0roWd9Bm5n3obUueg0dxUzUT0tUSzbteAT7eofioahOrmfjZi7W6HlWU6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pRcR+ACwamCYiuB7iLTMXQ0vV7qZC4GCgUaFVyyUFCz6jj2xK0WKrTu3XxMRihcA6uJn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AzrT5O2NdFhrjzd9rB4BmDl9Siepdo4i3rmNAayx19xbsQ71eGTGHRqCcWcwXM/LuZt0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Sq+IaItAYXiKLOooHs3FeCBmcsLldtaPuOtw8N8RzimsqZ0X3BbqqLGnUsDcBSMKrljt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USsCAvqmv6lorzeI1HJqU5GeJgVwX3c6kwotUS0t8ktcYoexaIOGA1lBv5YZDKPJwHlg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+4XceoJ1PfWYqyUQlzlv4igwxA0ng7Y9GrI++OY+ZoAhXQM1KxLxBB5eYAE6W8xEXwDq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iDzmIjVsbJjFxl0YgMwNq0QCAnYdqlOAnaPaqNgVaNodQmBVJqxoA7y/UvHOwrgGvrce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shrUZtLL7W2aphQtyaFPuFcJABgS29guOIoXUDny/LLxVFS8xjcJYx0O78yvsbLeJsqp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HNniI97C9vZxDtRr4e68+I8XMwaKu+sxLaZn6b/cDlSHgytPW4g27mEPm/HMIg4BuJK4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AXwLsy0qCS3LSDBgQI5Qvk80um8VvEFwgUF+tLuZRFR2gPSi41bC7gsKfA8PqIZmBp9r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5f4gZGFuK9qUdSsXNvhFrdeZl+sKhK5lrMEoWtjYxBC1WCMClUq4gHLDYI2ocXcFHemr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c45vtbfEMqgdbq8QzcBQ7DlFswGMy0Cyb+KKUh7lFYhLN9sAYBWkTQ6xTAsELUCrsv8A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flimGi1uyiAfG5aDyd25DxUP4tVmg8nUBqTtUAdc99xrtJAHFW348wmoCsjeRrqJVRnX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RI00Yz4PcfNhNAbO2KWn6B4W9wQaIJjwhweIJGIEWnYc3HUMmxQCvtUbMFCllcJma4+g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AYqxZr5H5I5kFnFSH63fiUhLDDSIDuqF+45AKDyhwG9czRAosoZrdxrHbK8ibM+pSkvw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gYKrmyZrHEUFTzaNdLCzUrbK7XbAWkSmx5dkTUFp06G9XKyYWiCnD77l9AblFutVUu7o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MaMFIRQcXzQK5jDrKuX2TmBaxrMHH6y8wAFDa1Ywie4ytO1jzi1fuIrHEsdDAkegTIV0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C22gW5H4MbdbhQrzEkNmJVFWfMUTAIBd+rqVJyNxbyMaIa3TvEQWxzcmNsQSgdcPPiYj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lgwKMDKYF6MoU0otp4iE6B/JBKIhU/8AZlrSWlTLxcSOyU2ZmSN5VKmIa8csqAKhxvAl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XjYfRL7quL6zG2e2wCwmXbYYWOFBG3358wLH25aPUMPThj58xzCZAqDwTDFFFvHRJW6r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OrigcdimA2lqXYIpUlh5NNE5hVGt8DF9jjezzfEOBloqfiLA7cb2HaGcF4gLh+eESvU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x/ZBFa1s8QZSgANL3qFQjBj9sy1dbTvBtYTL5tfEpZTxK9RxxLU03VQ4g6raA4lDkwAs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Uf8AziVVBrOKlgDxH3Fqqbxx8QtLpVFbPMWiq4pNxNQLwu0FGs83x9xAjqN4i41zUM+b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ib4AYrL6WEs6BaKRdU+PUBKj2nMFYq7IUEPC+YtBSwJoIYXFuUYuNeoOqXBL+VYJZfbL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rlDEHkA5qssEGLhYJYsJoMlul88RXlqSxw8HHtmfiCOUNv8AzAE6NMPLWpi01qjk4PiE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OaBfwSllkC10AdVHZcs1Gl8mUwJavsruUNru9AbquDEOARVaPa9w/Rw3dPfcda+ytrwc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iWXassHmBegLtv7wB4gHrdOWfXcUZpDzNHZLSwcc7rs/uXm7uhc8nm2mWjKrgK7NAcHq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EGzlVKOVGia7O1wDwqXJIU7tX49EZyb1mvHD6jCxApasWsXZrJs5X0aIP4KNSoIqENyv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n/EwdeYsljWCaoxbo9LyxWFtY3X9nliXklypfOeJ0I7GDWLzEVlsWl+V4j0QUNdTZ/hp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7SlGcsRRWoTF/FxDNTJSRF4VS/oZumIrYShq+yGigTObKz/USeJvFtdnZEuoNh2XFRRY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s+0TdwyBq/XohDO0hadRNED0MddzGPW0qlvmWV1AVvA/MNRTTTes/liSpgBusfuM7Ypb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eaIluSOGn3CcrXwwq9q6IjAKcQpNi9SrFO6A5XxDWagP6AurmWMn8QLuVSjm+bG2ueiE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ZW2gcFvl8wgqs5AXNGIq4rAKbq7eLYYtnQf8RxqAA5aDmBQRgww1KzYxV/mYsvX53ENR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/wCuPU2XLwREEKcVvxBlXxot7ZXxNqkfjkjqG9fLrrL3FuyEjh0zqbFGqoA7HPqMNdEU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n9PmKCkQ27Ye+DErQNqcC6CuCCmjbkr5gEJmDg9REUdQsFibD63DusRUnkWRfruBUw4O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y/QP7lNhIofMdMEHQwXiNnjgYqW0mWgXDfkwZWComUG9PjiNxqCotoT+kupGsMQVdnm/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es3MCuu8XBetBnzcMiqNoEN28A8RHKfRcClOqXhgmAIlTC74qAHTowANtLbMnmF9EYIg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UUuTLRErdEm2ZPZio5JbwwKK+LzF0BFize6PdFxqb1oKsx+pz4JMLdUOniBdRBlUzeHS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rutLiopIHilRV2IZ6qA6SXiztNcYglLZoys27yxyMFgRfczHg9d8BO1ZaJqPKmPAsNXO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HcVCshD/AIVzGoC2eV3bvd4CYgQliGIjg9ynrHVVBc4tWpZ8MSqBuPOL+47FN8FG9OTf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eV/EyUo6oKqublJFDUDmm44oAAljpOyEdaCgc1WK9RqxoKGOVeXiORuN2GqZI8its0bo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U4tlLDcmNK445igbSTmDXupfN5ZAHtS34h0DAWbDA/4j+gNYt2HLUYNXKSLe3+JUAwop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lcBn9kXLs3eQ841HByzdicpe6iS6gJobyO/UFZRRoDmqcOYMQtjZnT4epfCPVn0bJnIJ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tJTZ868ysaxZT8P6glQMkvHkgO2xOuJ1U5PmXaiVAWP7Ib0NQtfMA4YVu5TBGKMkBWAU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EfQvbAwQ2KulPmClKI1Rs8/5mT/39TJ6Ivp8QsZoW6lWXFi9sIvErWCgRtxwCMkouhFi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urPMDG1RSbPcoMZhw1BVoGMKffmA2xp0QRiYwsPAo6GpaANoZs+5cx2rtfmDRsXzRELM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XqZcPQS/mOTbc5YCLKrwjUwDHg6gUIR5WSE6FuoNDNroggW6rpdwSZLF0+UMs6y9I9+4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A/qrHo6+GJy7cKvzBG1AMCYkBwWUxdXr2GFRvZT8xaWM0YiUcy/JlY/1HfkAfIdnmKgF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hDQRgL0W15OofeDPJyd3LNiWKYrwQ76I4jEo2RiOBUrJv/SWzzCqpW1gvQHKLjxMSV5c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xIfmINTY6QPiA4iAAOIbQHXd3RFj4Ktwer8GUKh0SWgll86hx2NVLrlRilkR01NvjRES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VbNvcMahWiVV8R7GeHaPLGuRM/ouNNgd2gFR5GE1gMBE3niUOoFpbBdDXXuOZmhs+/Hu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5hIELun5P1Rh1TGugKeIhIaGXW6v9sCeSe1JM/yXlP35hTNNDzVYCUBQQcM56suWA8VV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9SznlUFniOzYG8IxU7d0weYhSzzU5H3l+pcZVYbHSoHpjJousuD4yxFKAUg8KN11AYwh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izDxFX9V+4xEFyFhIuVsootx7jRoV6v2XwbmwEyo1zXliEAxlAB2xjaCiLGbcPO5YxYy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B7Moj7aD3CDl8N+amTiVAfeJnCpKrov/ABAnbDOPPcxwGq09kWSKsBk99sRLbWlTHUy+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Yy3bu+o68tAezB+JZpD5iVNCXW1Ii4QLi4Dlq4D2iKoheNTmVMH2YG0dEQ2Mz4bfcu9J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mD45LzU8IqBZeLvtZe5SbVwQrw5MxLeuOLziDMB5J0V3ErDehunr3BARYoaDdsV1rLTB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RemfOo0MsUPxAGbXxALx5I4KduJWC04X1G5GWy4rAkNQwbRR9h9RjXbCB4xMUsFUvuoh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iQrmUFryXxMJTiBQwq/1LETvAE83snCCrBLXHUSlDnB2v6h0bZYpNOB5lrdMmRiWUw7I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cTaNTGA7f8V3FHWNMj2xK6b1yrX4zAxs7IaB7rmPbFeFWv06IhBvJ/h4IFG804X4hxU4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ykKjFVxqEmJMDJWm9kKzmsUoyTyxyaC2luLgrO2Of39QBoN7EZMdZ2Far5g3ShxRkVpx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NU3VgffLAjy7drBaUYH+4tPDbeJcFTizUu16wAjWEvZLgUZwEmnirPoIqVzSWo0ad2nM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LMZtWAMrUcWdQHm8tI2XwmFFAgNGUN00Uw0BW+FAwRfewJ+q1KfgAxD8O5eCguArPkF/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PgTcVX0XeyYj2fVwangAU6rN/ia6lTntS5QUYPct4zE45oL87kjfUVsWxXT8Z+YL19AJ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Y6QyoVc8C9+GAhQtuXJFYvtiebPWKGnHHmZOSUGuTNNsKOlz03mtC0xu2IUsVAOcK6qP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Z36iLDhKg2WbNwqc6BTWXgP1AMjBHBVsvVp9wVbwSxYtrvC4QaEdA22HQedywyTYud2u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ticQKtoM4EYRaFeQA0jFGsAs4ebfxBos5sWNvMA5zBEC58sMlH07ZodBBbgC9QwV2yZ5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sXMqYQsVAw7szKeHJWV6oLZqlYwrYpfHVxeAGsF+cEH2mm9KXPaxtqpRW/JcVKrBC5e+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jLUdwiAAfJ/iEwBTCXhKQ+I520GR5NnzDXQswQCQGdtt0NsBL2Ci18uoE2UQHjgo0icM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x9Q3ArBtf8Uyq9JTJ6VMSigTg82PZFEi0ZsLd/ySpoYpvn1GsZFMh0JmUpHQeZUhVJw6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Gt5gKSSXCAAA/wAJEqAVC2Bh8yngF0j3FC+8aiyU3WDs8TgdYmKh5rj5iTNgK59RcS+C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ul5wmMfEBhB1SxlULM9jKoqrKtsVfBBJZGlZpFVtFjyS2HLjpgByFtZQsoOH1bYINS+S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ErLHUvD1WcIRZvTg2QGQj2Q6c6jJTY4+LgqBLofuJlg4WHzLpfAZGIi7ZGpXZ1FUjT/I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JSqvyRjSKcciClBpxqGor0LhhKVGRWSIE4KQ6U7lvweu/fUG1yYbL7mVOwBsjpUmbWoD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cJDg5gbBVn9EdqwywT7ljq4K7gQWrFNwMyF6TFwhfJ3iaQGo4wph1eXJuOrSU2bPcsQB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F81AXQXAC0vzALRRfECrZjVR0FkXPHmUcEYCoCuCGSVu61CKsE2GKmAHnS2sbYvAZPuN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Hjk+5hFlcpTUeWlVmri7d4UV4b68QZ9T/GP2stCbAHOIF+JfzGcubWAMSBGipcEtiWq8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FRJQM36gI7jCLqSrGudQKchQs/Uv8YuloS/LUlYftPDQqHyp1Hydxhr29vLL9Ux60Btg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+4D+cAGwHXLHSy0B4Ryw0gWkqrlXf9RTAF2Q8cCVBkyn4PMoE9rX8EJUPamy0lghjRVVW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oaPmEsXgveFdarusxjXboN+Iey69F146mTygqHy6JxA23M+IE7YNjGzb5anzLA4YuANv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uw3mH6jVD9yjUQ5ArgIyQB5mDIeYkvEHoQBsQHJb8SwsGWjkg3skfS5RLOPFm2Zualra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gsKb/wATFWS2n+USL3CW/mBkETq4wGAQZfUVY2V9COCExPmqqeANrGGzCBbF8ksHxAEj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U1bQQjqW04Zo1LKC6OIaIFPDLmDHmLedHLoMSUlUEoOoBnGjVeqhJ53mC7Zh9i8VmIZ2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2QUJT4eY+1E4L7vMQCgHsK3Y32agiqHS1nWYuUlW0Lff+ZdT2lvywDQWdMo5UOEhei8r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1LmymOi/12f3MpZRwpHPupYyh8S+yEAF233D3CVjwYYrIkM293Dd2FILf8Rm9UXS57df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lQ+1gD56hBFENDa9vXmBQ7odIlURvXnktdkQwZdCLKK3dWlmtn6hQKnFl4mQRlBg7Hwx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UtxG9SxBZt7jcCjuo+Y8MRVxSzCnxDMRSlrq5RYcFPmgUwW4jAJWhsjAHTWb5l9w74A2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xADTdOyz8y4dEu0eLfcFiLAyaGXMcSeaTmh63DULa5lwQpgJWac3RekckvZkuCWZo5+I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5q8J0EDMZs2rbz48RTJC7clx81C3AQmqs99S1FyJZTK1wdyy2lhYWgrQVHZg7gIMB71Ex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cpVpXQnLBgRVO1c4PcKZPACdgdLBfEEJ70HSJ9iqlTE4FK3k4GYWAq2HVcPX6lQTxVWe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GQBzRWWHsN8BAXeYChYaxJQwt2RcvMqmg9BvcdaBwbPs3r3EwnLn8OSUAqioHlRzCHRl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4ssbT4OI0w3OFFLy6K9xKpBVcJQu/WYKwC0K7t291Gr0pG3gHLLTYMhV0WV7dwF7i91l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FvQBWivEqrmE7ObfHiMwZ5K2deDxGIdNFZHv+5UgSGjP57H8PiNC9RyxqkLVFrsnT5gS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nGGka5slqYI5eDqchJrY/EQbgcrLftmUoD3xlAZ2aMLA5FuMRajBpBaniC9dt2v6cMDI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7Tlo7ehGssWeYgLb9RCRg22B4izaphFP8zDwWEhNHAvKl+5YEht1fuayAopdGYKCQlhl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QWAYDk9xNRVCKzFKXFFgYUdAWPiOiEK01CdZNNjqIXprxmUFBlU+AmZpGQVUv1a+i3pK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T3EKTYWDywNQpr9eJXIyIYqIXQ0EKtwzBwLSXA59wKGFUFWK8S6O50ZRHpF7IPPkjKpa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S+Do1bMAeJXXcAqHzce4QFKdJbUqVYcSpLDT1ObTfBlFU2hX8TMXDVKhVObaqIA4fTLz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e5RYWd0Bm3Mzuj0eOmJSlswGCVcPSFdrGSRT1uWwdGq3EamlYETjE7B+43Kjh3MAWKBY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KNJTOEIh+Lq8kVNedPEujAyI2iqjDEWquXfJ2QGgDkhqJYJuY2YqECmmfUTiMUbBG64g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AqzdbgCKrag21lG4fMMQZbrLfqFuDfFRq2zfUwmnnOJmQC+UYRx5KuLk+6MsMCRm3XqY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oLooZXg17gMDSuD1BhiMDy3v/cVmIaaPUaiTZ45yDwQRwaDEOrjlOoEiiWS7gY1sfYo+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LFNgGFdisNaeyKYM5/QY9VXRiPzMwAU0T0DE2mkEydC+Icc4YA/LqV+q8td9cRJU7hU9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t7YwZYqroPcAXRQvhAWuUrDP+Y6iCAireuZcjBafVDpyoe1fcak4ze2vfEaLnFMEkgtb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B1buPKqs3/tlXknN1X3KwyGgQGSt4IFWfa7yLt9So5nYbrro9ytQtsr8RAEQABecaqGS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XIbMRgjnKzwQC6zrMSU3XMYKBREuvqOBx4hroy8tXMPSH0RZWld8wzsuM0AhhAGCrH8x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MPaap8x9Rqq0deVLHjSVfL2EzlDCXHrMuFb3gUerjmSyrWb/APCVZdL0W27ic9BXmJBU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4/EKMTXeLMQyDJPjyx6GLm3uI0KMK2LPWyE4SzCd+Za+Ij45l1pUXtfSAS7GiB1fHqKC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9xo/cSjGCmpg/ZXLv8JahTCoGycsdFdLHDh5jLdsE2mxsw0jof3MPLA0+0x+wXdWUsRd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3KukLNYAa9zG9xzl3YbmYaaNR81Cs6Uq5o9wTi+W40IuqBr5mUSl0ssAiqORSqqEAKKZ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QbnDgcH+YcEKYt9+WELh2dg7PvUp5eynE0Cqzfg/zMq92L8xEBzmCQg5XjMGxaOtQQpW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3CWReRiBDi2Gq+qZVxJDL/qK6OAtxb2xE3hwt8FwDy+Mo+IoNtpa8e4hetj4L3mV30ml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y3jvqBFnhUCjpeIksQBS5eDS9rB+pBQAbTH6YdLlRqbgBzzuXsqGBdJVg11E3utDFlB+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y45W4jJ0JWFrb58yle1D5ax/cVCtL2WYMItDZmW7tM+EiPCZqUquPtvv4m6oQmtsDzcx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ahDoEeBXb1BrAa3PE8EEVQpg2ausqq3GYkAlsenfPEUPi5tWFrEwpyDK0oP/AHGYgo4T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tvClHUuA2CpNAGrbZbvU0hvdtp5lOv6dPsvnmmoF38CfBv5iyQzWhVc9e5YDdmK749+Z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lQoSn9gMR2MKOu1jLvXmMS2JYCaNHwzK4dl1/JqpYO8gEE4xoh6FnEywsIuja2g/2y0w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KNy4V94S/fNwtxzuieuHmKoONY4j2DclwQ0Ko4eR/wC4ihMI9ygHDnuVgLYrjxFEuBrZ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dNHV9SvTe0sI+OyBtwl3Vj/TAE4FmmaDuaVpFpI5AA9kuym4zj7dzcEbQVhxFiMmORF0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X1laQpmnT4laAFvBgmlDnRAWjwmFzAqriZo5gVtRs+YW2TY7sxqN1MFmhMlqm77qUpRS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mFat4j3A245lygs1wnItkYSIvk3HE9aKNRSmWpvvzLlf8j/y4NUAUaq/XUeRAbCsIW25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PqBQ8lcnhiUDBUcTRsu2eIEobChv3GyYehFY+xldRANZfS5cproZj8uIOwxLa4AbGMts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3VRWOTiUunJ5ySvKe+2YJrjO0hoiMgu8xpihySzwefcIvjpNGhU2RJZNEaZ2QmXL/ABB1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I3AVCJ2JLE2w4JVxE4dy+WmS2US7bIkFQaSCjYrqLrXcsU+R3EtZmmAJEUbVoCFK9+42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iWrZPDB4ZVFi+ZnELsXUq5D4I1pa8EpQZZXUNgs1zEYrdrxGpCnviOgPPJDSV3M6fcUq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Law5r4hDYq7yod1xD9s1ZSUpR5pDx/mKCk5p4PBv5jVpNY3BApaqV+OZmuXK2TzidMYJ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fErteEGX4nnS1xfQR7kGhWHoj8pqKsP3AauttlO4cI/3EPW2c64QQXL036IAaZzMUaEk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gsGIB8k4HAwC7HHF+WItUYaj5luKNLP+9zODc2kPBww0QbiBjvuCR63nodARPuvCj/jc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YeQlV/3DVZXQQ9rHOBZbcV0jZT6iclABZ8oDKreIaJ81YfMWnQYLV2/18wOkNEbWsNWa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QzUVXZ7l4XIDGIHcmN3A5TNRznKkaGx+4hyBuPCCUC0zYr35gGsCmrVAA2wmVNtdTbEF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ajX0Mgr5YRLbJF1fojsCVaeZ+YFaSkj5BAfzNAKvSy8RqoLcguaFUsM5yUfEvL4BGqwU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AHmNEI0No16l0HL6mQVVlG/L+oStZnMZbw9vONeJTFiR3t7hGoMHlF8E2KFioIrVTxFm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Y3bNf6QgoXSSoeGIDY0eZet6EPfL4iNNmDn8IDaxtgTkgMHwrKeYlNDcoDjDHyzC8LOd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a+1jjVuHmVWAcNtLM4Vn4jrlurY7YuCsNwnan0JikSU57QNUrTJbmgIBD55TkOqkIeGG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WVd1oCZGDQjyOKfggUm11xSjdbXZ/mDmzKxwrXqUfRepTfF4MS/8uMEUnhKqqTXxA4xX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5bjpU4r/AL3CuChdBfzuEqsAxbbuNfFZIWePUwsbCIz66h5XPcynYbRkFc1ZFVUunYXg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EuHT6muJg4OlcHsjAiFXTTqzKQBpg5GQNXwnMApWUuIqHebrzBDZDCTY+cCyi8NvgC0q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LtNRm6BtZgDpJRjBbge2BsdKNHiHBLEQbaQXAruCOsQNGTGG/wDUOmFVYa5b2y3YN2Fj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PUXZkXmHB8w3oLeKDYh1CFgtmMcNdkIoDKm3eqh2ROepOhXMfgkUCx4OhGa/KAsZd3Iw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o4/Jxf3LaPSgLldkQLxaLXkOoGtFCN2xoEkqug5XuWucNDXw1v2yzNKqu7+JgV0W2fDG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BsfPcqgGwPiUWEWmA6p34gtqq7L+po7a0V4gRKnbWR6SWzy1XFRAORjEV/4GkOjPiytc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DSm6/SE0yZMLlkYtMtEZlSLo5ljXsbuUFmwxZTEzLJsEu/ExAKYzfbuAW0zLMR2kf/BE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j83iYmguG6h4faq5SyXD8WKlDcQRWqUgIW6L9IE0FXh5eYagRlSUniVam+A89xFOGxVU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y4QdBZr1AQVTJ2mRlbLgmYhRyEaGlurlIRsnUtA1DogtEeG7Y1NgRv8A0R8ohRbqKCZB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LhBrCwTZcIFvdDERmFBDFnmHIpW3E6F4RxRXmFFlAuE6moD6eIRi2wjUpDWNIHi2a7R3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8uZazGFC/JLnBQ1QVQEHSgGwjZv4hUKuDkhFXZKopHuMNUQcvcsByoGH0kOrGCgT3AGQ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x4CHlzM7mwCiPUup+oUBFeJgPhFXqGrjkwlIksFkGEYV4lYIigQmmE5lMQOHR1BS00uh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7mRTmXYRBahDuJIo4nADFa6cocQdicOA+Y+nRwHcUqAn6mEsIJd+WNrH6WGfKwbW2Rfg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xObrgw7e/UT2N2CgO/qI7kMQNYxqPGc+T5herZUbjHUc7th3ShRSUCdswRP0SDCE2IoP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WJo3dVEsDGabfwiQDGLF8XuXTht2vgIFQ4cgs+O4Mpz+wTIudmh62wbEFYw+lwKOYNSX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Gi9DGwCBkw7YgcWcmlf1AXm3Rhh8RmZpLbHVGI5j1JwemftmLDjoPdykFOtvAQEdQ6X2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WCS6oPXo3LGGzRQRSruMSEuWdpb8zWClYPwEtdcIOF8x9JnRfolOWulFYwTxVV6hC4UY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d59QIVrojSRYDwF5gwGyRo6JS4BMty4CUrQqK4BTzKFR/HuWSzbemKFYccR2L8iYI2t1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5ZUG6q1n54lGGHRdwKQ4b5MIlXAcI2jRQbW/1FqGanuFeYd7PSdnxx7mF72+WNvF11BY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cG9+oOxtvErxKjXaycRMmbFnRBaLDmo9lCbyRq9sxkTV+4eBjoC7lAQFtZdQuvZQ1ec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FDTDXEE0GsKgSdyVw3wQ7EbDQrsMpDMTQQBjghgGhokvzq3ZCe+WLkCAK0h1fUpoqLTl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wQuzcAd4Qt/cNKDdRf3DJIdD84mEaWpy9DuKECy6X84jH/kyfGqgFSpo0PXZ8ymDILk8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iqLaMRmaST6PMccIHWWJivDVBGIwLD7I9nYHfgiUo3pJVQoDD6WCFCXN4XCCnDcc0F9h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0NAbKLx8ItUwwt2cJMAYdKiAaxNia+RgVGlapGoNqdzFuNySoDrvECw+Tk8yxQoZGFbL5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qB5xBAlVgX3Te4gRacWjxYblxH+BaHbjUPa8mSGdWOIS2XDQfQR0TxO08RgXp3ZrEUCd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XSVaDrH3K84NudhRmO4ksfIuX5xaQpdmjzEC00oBiB2qKg9V8wrg2v01LhfEQgCFrBtK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IlgLlMq9PUoYFKW1WF8y9dCqxRu99YlCtBZckbeBacrdkCpCUXQOd8xqVyorwa2qRqTC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sAJKU2fNa7qFIjfB5dSk6S8l8R288U/uIRaaGn3FaNJZW7af6gsQFmSoVWJy7B3KbISF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HPUY+SiSv8T5h2aYAz/7EoPW3B6uLwdqcPTCZxggpP8AMqz5gauImbjBlULQvgYWy1Qv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m8eRhnCYFmXz6gi3Xd6gH6Lim8RN3h0htlgeOYMbqZCyBUIYDwy7o5IMy41Z1jUQgdhe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dNsPLEWBVKU1iNqF8KYitiFa9u4jDZEwcwx6hTTgpL3Bbx5ilK3C/wC4a5EAagbbOD9y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ZZhgIrdJiD9FMrMPPvSNXECBaCcEFNVvH+I8Gk4Zg7i5V56juhwIZoNvBsjcVxWBlACB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GUW2DdckFBGhcJbZDLGK4HFt3MI0mMSoC81V/iHItR9eoQEqWXgxAhMReK8ShKVycwWi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FNqNo5iY2O5YWU3Qai2jbI1vWYYBFrcEDm8hy9yhkdKmYCnZLKktEtmEwEbk2tvMoAN+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JKoC8BBQqPLCY4ZRihzADWwjbNQyxQtuFrkpAtaxKCg3z6iciJgThbgfMaFsyYCLAPdY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wFqVVv2V1AQT+bWMres/QRKqChi/E4HwE0HD7YZKBiyrdTGQ5vsdPcNaIKv1EXmrWW4q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8xQLAeH/ABBgHHmBgwGcB2kL3AwvD0mV9PuMibq1/DUKlIAiXzRC5VURRxbGbpLtCfJF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jKLXqM/LiK3IWwiuUWDhp3R+7g4vPZPboSsZDWWXjERazTU8Zi8c5w/1M920Uuh+rj1l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gM9Bg8stBBS1s8y+F/MpMAVRKrKNy/JMMIrW9QpgDlbYotHPKxgUjdm+om5jW6RynK4T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r3EFYY04mVdZysyjFA4ez0fuUXVAuBh95lqHUBUATPAecSzu4I6INxGGoVb13HCGw35g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Bb6xMX2XL9TY4HqJfAbWHlisLtnG35jU2g6Hl8Rw2BmjFwlU9bZRviIUCLCkOIrJCFVF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ihWVm64DbV5DeZV6ghVmOtWMh1xCVFLKg/dhoy3BGHFHuJdJf8bDTqF0yO+hxDAXuG2Y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rEdpXQWFwlOJBw3KopmGqfxLjtCOF+mUxXqpt8xXfW1F47gb6mpiYaFShaV1qWOQycxF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2sdQuWF1xEMh7VYVupQhqvCJVKpad8XqBriaC6xFcgJoKoqrXm+zEMAUKNGpyAnX+8Gh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BdpTH2Q6cgy3X4jXwAtFc+4wFcsOGvmJkuI6Q7MebmuX3uYlX8SgYR6lNap8QA2HuFqV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UYmyUqIF3I9fmCjC7qUxpUpRdaIaSzYNsDAe0xEAVcCkVcxVd8SmEU5vAkcVlirg6J5q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NQ5Alp0xHdtCOErdZSsDT+IEpKIXweWYSz3WDyH0mBXpvi28Fds7uh3ezyfMavqrZLM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JF6sLTKJhuCMuWlu+8Si4bC2epcScNnkr/EKFXghs6YjxE0IendTZDaybP2RKBdohuju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/wBQ6BMlqejmaqkaE69ypOFvjMQDFxZfIxMwSLQNQTnqcTBFgEhVnnuWLMdnjuDzwaK/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Y5gt1dxynGs2qzm4An4NVf3GNCngcJ+YlFu5aB8n69x4FNi27ZZlWEMvEougFfSLZMEl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8uchOYGimcgpbFtsYPyEu1KV2RgDRW9RlQKbjg3EEHYjxAUrl205j0QLu+CPw4FP9QGg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lvxEQPOGg9ROjVdkBRvq0BaxsUuZ52MIrlU4WvxEp2gcwCNbrrzGwo+G4FbPRzABHggA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yDBaOWw5iaFg8XbKBsq1MekuLv4meFi6XUBPKriV2BGK5lAEo5QlqljS1MiE0HR9RWlY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JqKntsUzAZWokaMqLvqYBqlXW4CtRkW7lcn9kckM6f6mvCveJcqoYjAOSsncpyFKMmEO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uApzZ5ZQCmALUVC9lOSY441XJByny0sAu5i+j06YnMzyQTsx5cTIueBsm3DLlJjEWncY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G95gnK+o78kFlFgfDGwLT5iLU+HmGJWnnMzhW1Uqn0BpHuAwLpTPzMHApiKcCKl4gS1y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gF5m2MeoVSidSiHGICrNKX8RB4ZzF8RtYBbUVNqNUAH9ysBAKDHi2X2by1LhWGAdEfNj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6qOQ5vuLUzu8jmNXhZ1EWlzzSANUnms2spkaTfEeRMmnhkR8RrpoetykHbQr8RRWXeM/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BrcgJnpDOFJuGTOWaAlpq+Yr6kQQfPcv2cFcNNs1DgzowV8sqw8yaV9vcDFJdrslb9gV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+T81+CJXprUzCmwilKBzUtnoZWbjV2YAOI5265PmPlsIWgVXKEKZxgGlvhIyjk6XiJQH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DL8wWhl+BwQhb1FyeVeAQ0LWF5WJQOdaVr81Hquq5XcF3Udg6COxbAtYME/PZ2rqZlC2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y1DeZe9bTQcrDKgdnblhgILjJGvJiJbW18R/uWjRGW4VTFdGGkZBpJdFKF+DuIcXmIpZ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VLtrmUrrIxwQKrafis3HMyKfE89pOdkDhAdcQ6w1HzL2d9EOszGYyQpqAc/5gS7wRIUw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nMrS69sIcMCvgzHdjLntI0+pYKrsY7hogiZW9xL2durOoenPhE+E0oVxAWAubVjhQf8A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Lwss/iJuUZJmWOD1EUFGz4g0oFFy1S14PCUwfgKx7uLtyOzB1gBVp8S3E2GANwAJKyK+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BeohK24zAsgHYm4mwiO5WDoX0+JXzZZKqWwQrjS/vXzAhThGmzSblqn/SF2H6hhZf2S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454liHxLxdkfMNXMm9aXzCkG16b2h21KkuNjVMv2eHdFoBYLE7tgoA3WLPlgoQCyHAxL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VCLJxbWj0QMqC+KHvMw/PWb4VzmGKoKFVVi33HWRAKV5hnxlU7D3+4hgCqEVtv4Ys5Xh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Cmc6IM97VVE5mgopE0TrJSuLKIG8j4ltu9WM/UqbdMHQx+YYBZSYv6jzX4HLhvxDqXvh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U8lS3voMq5We44Qhwqh41LWlpMi3xmBm2usFbVddMydK0cXBdFZLRj4qDVaFMbfNNRYe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zP8AUqK6xQ18ygDeECnJBDItcolEYNKWx2GiA1TjiGKuyGEqq8l5lJGA0KhkoKdnO7IO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tY8kPz3FS0oHiKzC6UsszLQNLq6d6hzgiIZpvXuJQnFLIoQVA2xhMn5gM4SBxY6gNh2G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zFYbthWUhANhGqfB/ccB5lfBmBtRhE/MJuXz2DjUzhck68hBqKsafqIsGg1Xn1LgsMa7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4pYaTuWVWqa2uobXoDSVWzApLAPO8MK4zDsdSx4Fw9QnuxyQMNTd4ibebTSdQarOhsek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iwVLv1MRbHCZgYKtyXUyFstCAKrgRyQ3FAzUHgdjwYwLPBC3ItMsbfkqEUGJJqHdFbMm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uFin7ywood4xMwuLT09MBzIypsliLIoxT1FyJGRNSzjUuvMRxhlBomQwgGOIxEWqUxdLc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w8nFXLAQero8zNuuNq8RDWYGsFRQNBy9y8AkYvccCqO24l7KcRlBM8wbmhxFpVKTIMDr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9kYANSlLEOWUflEUXIJgQwSwgzzLpWbzid5myIFdRgEF89Sr9WEvSbxMepOYQs2SmyML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0/czb278sv65EeEUnuq0t+4oVK5AH7l+rPFZmKAc1USwTsKubre7cRyMjlkxdDwh/cNR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PFSshSxI6v8AszDzKN6Nf6FEtuDY2TtWIAydJbAUVWxQA2hNVyAjHDcAylpW3vUOWYWq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q8bx4uKgKcAPNVr9x2AOgF8q6JQyW7sxpoJ5NRppDPcggcm20oxlZzKya60l+olFT1+A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7twRxM0M4o+YmmFwl2Hm416h47jZMhwwTp466AAVGLFrmJCY3rxGwThoPRMHcBUZKrnw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r7qUr42eHruVRTw7BeuplNAscsvhQF9QzZHbuZbB2QUyVdSlvup7hoM8ytK+Y6rKwDlZf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Dyw4ugmIRj8abDxNndaWZ5hRcqU2BGSy8y80gryqytTAHuPLUULS5TLjPCwe3GILhx/a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qFj6qzEUUXDKEKeYtvMAfgWX3M2M6fbFQDEZfqiXrUoUshAG7mpxBEr4irjXMrhA3LCp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NKvqZ5s8JAxSZgKluKqVnYBAayV1CJ04s/co0ySKzoeBApsxHYZFQRGAD5xLYC0r7iAY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eEhTNFZuBVG+QNxbWbsC2jcEKKNqwS7EENJcAbv0Yr8EpcG1qOSu2PDBgoZjUWuL4iKw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ZtLdETTdJHMrRv6Raqp2Mbe6lhcRpyvEENdCOCZukCaI9Qm8CKz5YEEGhQH3UQ4tJquo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M5VFZyc7gg44M3wpYBElfPZ2Mw81MHwOOHTBAZrqL8XGKIbqwjs9QHAy1CrW5YiBsyzv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MRAFXyGsDM1IeE/uDBSjTeo5h0ql6e8QanDKrfzFpaRMmlJgK90wx3KgdC6vfnEPl4Q2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IZyMnFMX2swcJ8wkoLFCzXuDVJehQn1ES+QtT9TKA7rTG0WqoonwZe96bDS0RWLN0VZ/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aFRQp59xxi72l9xn4agtThcJFS6VUGmAHM3RdnqDsaLoNW+pdjlUKXr17gDVa5aPESxU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ekigsgWOYQntBdOI1gByTKhmtJGJimm+yE+wR/quJceLTcFSOQVwkC47tiQQvsCx18ym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4Rb9TMYtBkSytND6m1yEtM3FBT0TEoAtLeEqthdMrHGKwp7lO7jYZSgOxEuvcwqhoFXE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4GR9RkpVLg/UWbuAbp3iFMoj0ggFHkhoaW0jEiO1yPuXYimmvZGUXQFPESHl0LJ68QHO8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9L1ANZtWeYCLCyjcIYMChwSXtHoahYCnjUVu4NJUWQwzbUEuFcXhnMPE6+YA00XSxaor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FYLEq43lgcXw+IagjZMo2VP+ZoyLQs61hhFTghEGKtrDBSjdTZgcMSlRC5fBz2MMdoWM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oilHcBDUq6grQjmpRao6YZfhs4uqg1rhPD3CWL0tup82Al6GWo6gPTcoyHGpsstKNVDi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TDC0VLAKucNeJSMb3AqKA6iC1jqHS+VQa0xuGsVBFv3qJVomGgPbzEQg8Eyc08XC4CoI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2bmiMZIZEOpBWB5ghkB1UHAN7CG1t8rDTu5ML9ApJdp6y0mYeITeIOzplkFweZqkUrDA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MUzkwUYmYvHNXcWvdDpS+HwMJ2PYEUNt2xqRgN0PEV9A7H9Q+y0BYgl0HmXtExKMV81q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Y16AZjq540TGjwj/ADBAsHS2YXKqVuX7cbXcxNAKrxDayseIebqNpF8I7MXfXEsWugOT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f9ysFGsRKoh6joWC8IwpZeNwlqBwwV2GFqBk1coWrLcRsplz6igW8RVZWrx1GShiJKr8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YguTwEtLE5wpg4Bvvz5gbvSA67oOXiCOMTaUHqEjgC7mzq/w4hq9MELnGENFXLN046gL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Q9RGDbywVXbcpoL/ACMBdpq3BhxqDAnAzPePAxa1206DUUJo0R2aqA3uGANCqjqDCZSU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qhqpsdvYVKglvxPMKNrGJi2AiUu8dstKMeo3IYOsytbBUqIJ+ZRT8ppsFOJhESeJatpT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jHaLVS2lUlDKEBTkS5aFAJRl7HmIRVsvSdRFou6Ty/sRlUb9cxo1uKiihhBSTzuX+70M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xCNRzwOCXEXYfzMdWXWo8waELCNvZFYW3HWtpwtJ8xu6ghp59wHROyBk3HCChyOPUP3x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zAZcgRSgaB0LkYxqnAb8w14RwLP9QICtIVA1RsptMsaJePUaNHFO0S1coYTzwTFXZi4J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KLJRJJY2blrlm3BE6ms+9MMWWUaoyrBjCEtAX6gTcDxB/MVOzNh+iCqYYf7Us6dVlvzK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QRgUauJVddq16hY2aCoOvUd5DFZuCrnMLmB2VvgH4hMWWhxD2wCCxzG/kixr4hLZqJwy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QLQS2BIE6o59yhAAr1iBUR5BgrNzmcLusJGQZWU3AAWEZg9jqPkspbBDxFkE2muI14XY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7Q8sG0oZSUDg2ncGK/GFhHytMApTBFCK7WYZkM7HMObQMSNoTG0i6lbGkJAAcSkF7t28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MuNpxXPpjkDbVmGyCpahgwbgBsiksPiVltgCxO1XXSJI9gJ81BAeISEE6K4LHrCzqqt6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wvwvkma0X5IGwDnoMWdASyph1AURrtmYC9qxO6b6fcSLL0nEF9Fbiyo78y+I+jGzgnQk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5FtMRQ8JNw6AA2jipYMUuKY+JcOGJ0PQsYpxDzFoZWvMfKHSdw7d18ECELx1EKpS6NsB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3uOXbgFIlq1m8Q04gb7hwS5hY17DAPEthk98ywpdcWFxVULyS5h6sKxo/E3LbpEopfUo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q4RiDRvxBmi/qI2tsIo7EtFUu2FXF3ACMDm4ZRjrFwoINjkmO8ONOTcOtI5yVGox6T4i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tS+96IgAeXVH0wBZ1n9JTXHlsixydrKJYSl4QyxrtlbGMisYo5+4gD3m8/mKGwrsc9Rd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MapA2jT8Q56tjnmwKsVSojkbdsYKQPImEg61cr7we1OT5StTKuvm2BH/AAxgtj4gZfAX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kLuDt7fMJBJ50xgbeS+Yk1lCHoFGA5iCgHKXGBTau4GGEAyU9QKbDhiVUEaF2xAmZ+ry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cIStAEMxQaCr1CRrC824+HMQNpKe13KIT5jrU3pLmBxFCgjqA2lx3mMlW+EN2LjJK3Y0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Ar4Ib/5MEOGQLjkhsOoZsL8wAXFZmZVUGlP2GIp0t8rNVUCxR+mglpRlIYNLGoMgQ87h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cxSI2UdwklORn1YwG2arEBXzBwwSrW6jiUnjKYYB3mMRFRZwJwxANjiXSmsxaNr+WFza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wwxtGubd/UW3EvaZFHq8RCqtAzxiIvVaalnFIgORHFFrc9RvmmDRae4raVqeqjTGjAUM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j7D9B5gruLzKqEBUat3MDd+oQbYLqUBDRxAPjNn3CtjB1MZAJcFt3CxX7lqm3vV3D8ZH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m5Tqf9diahL0LuuuzHNpTn+5Q7FBs2RwFZgIIBFGLIF4bJQAUKfiF8kSjRS788wlQJ3M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oiICzPYM/W5ZEqGp5fEosBkl6YspC1trMI3GJPcRVflZnJiuItN3AHIggJlb8kuNDl2w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6uAtmoYcVu5YKkXXiYjbNp51AsGGL7hwdMqa/MRUaBCwrlhq3b+jPRS8RVdD9QSgjbHE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CNA9lQwkXzEp01IsQRODCKLhUehtn3A5NKBFBMI6mVIcEoi1nXdBLsOw8YZV+MAwiAS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UxJnaAqyviYapTQAv3MrLrFuCOF8sDmzo6hy4CBaozTKyWueGW6EIaqQXfoCxfH3Dhv3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MsEWQxQWgBs/NxzuK8dL55mVYTaXQ8Qt2XBn1BRBfLNIZpU4LxESgvBgxtwYd3K8Jmc9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Su0AsvFAwi8wEkK/zI7OQwepea4CAYscDH5ixWGULplB0ar9QEt4oyROrOsYgRUA4AgB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IK4EKZ6CKoVXQYicTXEbVEapaGFBWKRXySixTwi3tLJlB7Srkr1ECha0kVEqdMGVQT1K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KS63RXZEOKX6goVfIlbWIWLVc1F2434qUClrh4hoAckm5S8Qau384AD0U4j1hrYxKmo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YSV2QsiFIUoNDVYgEZXqiOi8gkA5E9wgilyFPmXvnUZlBsDeSmekIjbMvEbU36lC9Tw1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ru5QC1HPZLcFJimGQA0oKje8J8QNmjmNLYOy4K4OqIYlv0MBq6fidCfiGMD0JftPNwT8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f3DKKygLV6jha4c7/Yyr7qU9t78QFaH3D5LCqiHWl1tKkXYygGvTYey36ZkrRDaBdE38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iRSE6VcGAO+o9aeoIROEXmLpIAzhgjXzWTcEmi1cVsgbiTgG4gTIgIdOAXmLVfJ2wAGz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DriVAiW5gXdHjycIhUsYt2h28sYqJum4bvC8HTNbrLXQRcSoA2iIW301FN3Rx+K5lyV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QUR9wuI1i82tOIwLXehMYYUBKhFCXrmAAKAo8RhSWbI5zA4dzMbfwiIWzBEzoKlbqCBi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y75YlpbA75BY45iVTAquIHO5cE3mZyPQwg43nAXC+rR37YnmQwwQgBTfJ1KsVXLACCCj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OSgQOUhvhFM1wCgj12klfMF5Qt0ygBAcS0ujUsAXMTgsArau5mwxxTOZcNqMuUun7jB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BtLdBDMosOMfEtZqsvrmZYg7A2MApWFcVXiW5DxBCszxxCWKQSuWKqoXUVFBSjisxQKm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pBfXQJ/mKzqKSlmCXArbM+9Zno8SycRaCZm7OyHJEbULdaGlCLvEifECsKor6xArhGFI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TG3mCeOGNosPbMXyNF9xoAU89RBS+DzMoRz4hQKFBVQXxlVAMQXSeeo76LWDa5MQegLG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MYdVXZfuVtSDN5JZxrnQhqLPt4i3+gGDMnpVlkXzKy8uW5ktPRGmlpzuCNfxEIN1QuIe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NZbyIRam2J7Jq2pGxYNByQDZhVu4UBRUcqeUqRVRMwG3Plg0cDdsNA+ZbrHpjuou9wBm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a4i6rhupY1RpKEpQktFvmABLNJhjCyOTuUqpp1e4xEhVWRIAi+tTfvhVm36jLw0K0r+p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t4HC5m8roNj3CgXvzolbAt3YWBmpu1XEOw8orZhVeJcQxx/dxA3efmWsim81HkWprpmV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WVTArKAjo/E1xAU9JlbbLxLDixlRWUufctCkKvIBu4law8lxm1B5NQE5htVHBTJLLGQ4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6jo3GB4iwHtFlg3zKN5PJC85NYmZoviFeFXVwLaYkU74hTH6lZszzGCOUhnRx+JSumYY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HLM1CEgjFj9R6XBBpbiFAGv3LFi1MDDZ3zEgzlohWY4IlRRRWmOFXBbfSK17hDwYoqE5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xqiFCjVMuGOdl1HSgcBmHWHdqVrjNJuI7MzhSmweWPWC2gJd5GbRDlDxAiZPshoZb7RB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AysZvBgaDr4lPLhj2PAajQoFSAFRZ26O2pcJ+qU+o0mIqxgj1tiXwuDCAYOVnUR4YE4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qeG41O1jK4hsL/cqfSEuWx9MLNT4gZSMwLYWSgimAAlAFAQqDRtilqMXBqKLFnMFFrXU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68xFMcoosAC2O50Fq3UaC9Qlmnb4QBADAgjL1PbKWzW/bHBQC1dTAQrVNDUulS5VQ8Lb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XNQa7MTtxt0ajquamAC7D9xgRvL7mYwOIC3fjbWYALXMoLB+YgqEy0ysRA2QKW1LLyE/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UlRQ4iPiCk6Be5Tgp9BglFZyTmYZ8W4hawVSsa45laqDKY0Mw3q94MxPt1JnYtDyLiFS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5y1GDxAEpuY1I6w5YqpxEihudkAfMoVX8EFKru+ZzKPECMJIbp3NGacLAdkIjhZ48wk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CKpW87mxACTe3ExXisMKPoALjUTfmSACuJOalWZ21Rk7iaG/zLlVWy4N4cQV/wCgvEuW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B1Bb8QjMrgaiA3fFvF8REAXBrTEPdecbiUU1pgqIWuhjl71oj9o+RqVzOKw3QzzhVagH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zWJlLQ4GWzEls3zUsrMirltnCVXE8EVaH3FeHQKl8C+CNRwPEGVRfbuGikcqzBVpsdv3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ltN6iHfyTAUpNw5g9ymd27iWig1RFUajb5JRbjkYobow2Z2yZjKD/TMHSW3fMXnDRyQE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vQ7RhRXh4gWODl3KGdWolWyL/ExCZNdZio1R5Kj+aLBKT3CNcq3UUINl5gZCArqNgKLp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cSEBfZEF2ocHcRCyrZLro6rvzG4R1XfqWzHSmWAqACuYqCw0v8xKVYPHPiM6jsVxGTI6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AYfLLKo9ktJBV1n0ylcTjEGSlK/1CVBBhggtM23zDRGNNQIo1glQVhjzAGrEQmiMddK0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sYGAJZyN28S4rRnjjNLTmlZgMAPcvWhFZlmUWGqvis8IBavJplBTucD+I1KmM9MGgtp/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ytJAoQLkFiZA1GZVVjHEsWC2UPzETfphrtUs5Zl6tVCsCPMGAFzCpIYxzKTv1AQp7Lg2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DNwAu6mc2ThKYi1NVrUfkY6XUshjpLW+wMwKIOcxiwoxUNVn9I0iIzDGBSA8RrtMsLiU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JcYHQcZjVSr4j84fEQoZ5ihJl1zAzFcSnLwIIQOZyQCXrkuWKlJXScdxpaJjMItguoJW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asg4Qw4QeiPAfol7kvdQfo7siwDPVLmQpPIiDR9SNWR9mA3p7rHNDvQzAeEWZVQAqbV7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OCJsJuCSGQKWfUAM9O3oijTN2iIdB1VzKgPgneR1uJXAPFxdhYygd3RKDQ+CWBRiD94T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JKXa8Qrt7JyzKBHNXMiAUQaFMYQFJDqAlKjo1DeuoAjrEXIAWrFQQ0vHGCmrI1AUlMEN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xCIABQERAku0+ogVZctRoBwYhG75gWGW8sIuItGeoDuIpRyz+CGoXXqMDwFpic1v9UUk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iF2OPW5oUSw18iNEwF5o+YITBGATzzFpyxGzFX4agdrgnHZj7i7qlWqRseD/AHMriG5Q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uDNWTx17iSLRk8BxEKAFcTKASw7Kis4LWxeScgEYi3oFRdOiWhb9EQhY0nMKFrE21P8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pjBHuVrpsqt43K9v0Rba8QeBY4ZdWKPbOYmE7gsto45qPUKHiXAw+NSlZk1ZBpaF9EWY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K+bysS7RS8sxlphdtczrXj5lOmHuehUc+Ybx1Xv3FwsM8EGBYG1b+IBR82WpgBgAoCLb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0OJf+mHohVlAddzOUC0EMgVsYFM4/MQbQp4jSxLC77g8pcKceYoayVRm/EG1YYAw7U9m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AjPc6n2zEtSzuFBpSqYEtMvMFs+XMzNDiJSWrcARF7rLAhdm3uAGjHaCjDP5hNSiAFa/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YA8n/EECs43HNFm76gCotmmACklBAfuNAOA3EM92W4guhTIKuVevuCBpxnW4kiWw51M9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ga8MFp34gNbKC8cynZZ3FOAclWMKAg7mF6QQ0V7DiGFfuNWEGi4nB3Q6dxEqsOHiWnD3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0xqLU07jSDvWIoNWzFxza3MtzoomGCEFqceJs22xemJuQTSsEYcXmbtFJwxuBPF6EAKK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FwRXzVi4WIKvuNqsBmmWCQYzGoEnmNpXbo5YpO+sU3NrucjDCspjoNSx9W1r5lAOVZhc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cmYIcXnuEGgo5yfMRpBROFy0ButvRq2XyJTkhmRBg1mNhGsjw9Q4UOrNkv1JnJZKSFnB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m1fOAcC6MAG1Xw+IARvBiA3J2XDL7uuBRSS7FEqNry3/AKizIsgWMLNnEsHoc9xx3TVM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LbplUovlFhe4JrA6ET5GToY6hSU1MdU5+OyFCsxAWhbLgQWSxZ1A7Xi6hjTLNn5K7lH9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zErYcS8xgiC7gWRhlC16EUYJ1BMMDNGGZRG+R4jIVC8nHUYOYlnlEttoYvhgPVhJknuM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E+qmdLoEUeUCPACDWfLBlHPYxINPpQdpr9qn0jKbZpfW5QEsMAAm3ghs+iW9aydvqKXq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MaBeVSGDsUzn4lgx3ndpvbqnyx6VJy1U67PK3Dnjcq11cyKUhItM1cCGDwUys0DqA6bB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QRm+o0WLsrmFSA4qEsFoURoqhVso3hx4nccNrcCKcByxWxbgdBLt2KmIMrf3EPQAoCM7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gu1m10LvqW34D+YgCtysGPgJTd/Y5IqMYcx3F3DClpjA/UyoinbKIq6MXbEsZcplYw6/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APER6oEaQQKArBLGzEQZ1+OIRp4QM1Ebc+JyScMRBUemJa51IEVtz0Zgc+xgCwiP1EVy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aBbQ8sNw0Igcje4GkoeVYtfZcol4245lJZPcUAAVdhYxOHdhWUKBfEXQod0VcsbQgaZw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/cwa+Yi64H3GBN2heJW26wytq9RfpKqVozjcugJjs4jxbltVAFDNEqODULq7l6rRXHMD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UD1X4IE1g3Tgx632tSlDxqNgaRgpLgriXWV5GCAgBVWv8QpGwkLSo9RYsuWWiqjbE0tL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A2MHu4WALebOJVySuGAUDXJzKR1VXlxKAY8Yo9TYRJteohVveeo1cVxm5ZIoob8xo+ER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8MdqTWHUItVi03cGbp1MG0jBWhVE68xBt7GNUgAN1AItdb6i8/MFOWHBACKb64mQaIym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DgXDGSgVj6YhvbHIzKwVpSZC1ss7TnSCzz4iWzZeP1DBH2aqHb1LqyXnEeg/Ey0QVdF8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ijCy6LgBp/1NY7pBmPBYYlNNyq1caL3MRCvYu4BZ6zjaCVD2uJdGhq6lQXdLly8zWJ3Y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CC8hKxIJShEKZawyeSDgXNmJfRUm4oWzjLEquTi5pKGmKeoFmlhqGcEk8IoiDIumWEN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3E9CPGkyYpkKvlKGovAeO4KqVb8wCFN6ZaPkrcKUvO54MBchnrctB3dXiCLWTFdM5Wxs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DuDgTdk/BNhU04mDUm+Iu8krIDKjRbJYPmGxSOfMTcOxefD5lk1Eea2I/MG5BeIDSLTG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AdxUV2vaGFtfiHHDODPKIDDtiEp5DDsgHEncUjQwdruVlaPDTuAghVGRipa50kVGpKzz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dkLzA+B3tVR7CAMQWClI8zaMcJEJuO4ZG4pd7ZA9GyAAAD1Gr0iAMQNrW4XCOIMncIbo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C4fABsgoliWB3MEDMRMNgOoBiytyzdXIeZd6CaMrxhe3qKuB6fMpMxgP7lQKzlC/uGH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NsesTo91lzPph4Q5dOqS2BaT5SaxnaITbHYkAHD3cdtLphqG3aD1VmLQ71aIoVFrYX1D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AFOs+YNzTabRciAy6x5gdrzOYhNo7h9Qg4XsROTfuV5HfVxHNHDUAGSXwx3LSmWCy2K2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kJcZ045oE3RDMTAvw+YVdAoDgiBk+J3mltviUzFwDKDdMzJrFvQcEwSgRAJVWXq4V5rG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BjOYGhHmrlOEqHMMivlCWqbyTCwTv4tQLdrzmIsBPBUMrZQZHzK3fFsx4n+YCgvBRcC3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UGM+ZTJAZQ5gRWqW1WZermDFnqVW837hYAywzS+oonuYRbjnuFjZZl1l+I12IUyWcl7i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q1K5j+kxtswq7DrM5H8wQKW9z8ojniIZxBzu/BAFZNwDO2pZzLRojdgwSaC3iUAANUln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a0S0Qaq6iUB6RXSQoyYNajKo0sp2FqJRjD2wDTKnLxMwpR0QCgG8a3MirrRArLP7lKCY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2F4T5CNspXFsLoYI7WRA2HJzMguTnxAwrwEWKFriWC/uOilWxcoCLb3Lbl778QAv5TRL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Sm1r3KD6hbyZ/UABrppmCgqHNkcyKMuDUdQg6IFtPbvSAY3FrEVVS8wFiXimDspTupWC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dRHpkapojWPpSYujS6ctK0AImGJuBjCrHO4KwcwnjrvGXGGAEFi8qnoJVJU60lcyDZbZ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m07swwgt6KK99ynBuU501dCQzUpDIKeyWCrhsuWKKK96hlAKnGeI4wlWpBdikXLcwc3X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d54XjqFGghkbVyL4YM8MYHc+cjElXhOnmGO8jUAj/wCBhalKsRjENJhMI8RGs/QRHVsN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Xek8yrRIBhq8HH+2Io816eY2VFcw4vtP6jKwHYJUtdlkxS6OYUNu5dQEq7OpQ612dMKp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Y4YUgYbisEJ5kxyPZMgX+cI9xQjO8jHXAyiVWZYUoXtmAMAHQQWr7Tw9wq9dtvzC1iZV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lxmjEYGa0yzIKvg6gSyH0tLS9PcQciLgynS1TkhgHfHI9ReFJAqWXE48xTCZgWYgx58S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5hra6M9pdpGrgSTYh30nawlZAzqCWRYTghZuq8SpShs7lCYeniUDtLY2RJGAvIQSh8Ja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qGr6SzliZ3WY4UB+ZeEDCmPcQ+mAprYoCGcRtPHMqMfcLIOITeyXK/5IXKSpRhl2G41p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ZtMKgPPZaWKth7GZbdtYYws9IWGfb94Jpd6XFgNcpEk5xdJAXaQ8/LKWyr7hYyohUJ7D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YKlfNxaGnuKKDYYPlGtRhnyCCmAQW1peZXLVwbS0MXtwYrXZcBcYGQp1KF0H1FxBWoro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HLKyQxG6GA7hyQgM1Y8sHbioVWMMmZi9ikaF7MQLWJeHESZ+oVqFY2nHGojn8RKKDMv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xYigE96RjJD1ATUeYJS7Gi4lbIut/ARBgSFKA128xQAXmXOpkNvxA0uohkFnmDJ5WfAn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XaiAYetoXwPmBg58xC4CqrqLGohXxApSb4iDY3MIJjuJSXRKZjbBKzAjJKC3TUqjdW1A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jgd3LFPbVwKNDugYq37QKqscxyWVfmCRqUdRCzgllF0W1Fo5HqNwQdCxDgUlVRY5iNrV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xE2j7WZuDQO4UQuZ2SLoWNYWn6ltiAco0wtCU4eUrqsP+uZqoVdVqWA0srIvmahAysnq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VwxotLlA0OnGIvSy8XSLdsjVwdOaVDcVBA5gOCUVY2yhsp2DFgIQdyot+LlOUPFxmAZA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cwQHYrCiwXvLHY4S64mZwEuOC8gy+la5vNTAgjWMVEEzknxKC2MPgANCYJYR6mUESGaq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4g7E3GNS4dwxjfVKswc8cRdmfJDWC+JRnGV8eYFNEzAByTaS1lRH6KDoYWdGYlbC2fM1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nw7iLuYNKuE4qiOKZmmtwmFEr5iYv6iyWQtAoty2gCOeSJVKgodcwIoyWME6U7TEtvV8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Zx4QdKE7lFAQpHmC+TKlt4eI7PUTtRhNjpcRiIBDjHXBlYsSoPDF9Twwi7JbEjTczyqd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Bq5itRaTz4lSgmqyCsv1EU1NQfb8wdgy8XncuI02gUcRynkPESYrMtWT3T9QWdGk5GPU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p0zVK5irwsV0N8yhB4enUuVf9TWgVH3IeF4fxUxkbPcP3AQXdmRkgos//KCAG5kE4v7o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ypY5snh4ltzuVEIbfba7JQ6DZ0yhmzMAXexm6FgXyrjB3GFES1+YqwsGiOQtCF313BLn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a1mXduzI5oK5rUdIDYBEFmRhXttDcCMPXc4Up7Y2hH5l7ocJDSYFwNrmMMfZDJbPJ1CW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XA3DdoA0K9J3+wJkh6gi45/EQYB6ogCqvVQwXp6mVAfMRU9ZuUOxitnEbYjrgaAYwT4x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oMfhGN11fmXG7fcpclk9x8RNwjFsVPbKP4yli4AR1kJfO0OV9VDex9DLSFDdzW4Gl5Jd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PPwS6z8TYRMPEAriAUW3qaTZAFDBgqVY2YRwZS8lXXMZduwKHzAMM1C2oPMVAjHcUz1VY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gWxrRCJ1mEADujcTxA6rcEKb/cE2C+epRbOYinczylOYiFI2dwM23wQby1AsIeIMWAe5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uoCLzAFqr5mFXNtsdrGnEI0AHUZgEoM4Op2oxWaDmITho7hGWszMFpmBMLVhmYu3WIpq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wK8ymcDRdygbJ5tg8afcCgyZrPxMBXPibux0bgeBbY5Qit0yjBAgLNVyncAAvJgRsE22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CqRvtuFUTsaqrlA16BAEUSBsG8seUT2l20c8XiZbX1cVA8iwfMdxLphCTnGoFCCfkEJZ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+/1Mx4lS61KMyjYJ8IsAA1bTGaAeYZiWqt4jhMtV9ygKDQ18R6C01AJswZ2xRz8wXgB+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F0WKUS40cgMxry0RBWoFJwj9zSo1iC4gO4xpQ0+5ZaHOPUdAXyMoVX3GM2FxUDQallKZ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IULWPZLd2Cm3mPknfUui2CnZcTaF81EqA1QQLybJYuNywdr7IkMQIi0r+yUaKc3xOoqT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s6IeVPqOXweEiprUpvuZBc0ht1Kh/cNgAubFyJABU1ntqC19OItmSjp7gA7954OoQOwY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koTKMSsBHCYTmE5RDFZdVnriEHCUr1FUI0NRKGyUGD/EmMpfz6lSrDIwwKZk/CmNLNHM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ALl7pAevcbHhPMswHs9+ZYiOmJVKkyEFth46iEL9kuiC8EYtjELXoX4vc1kYQl0irrhg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gIKOPuY3DVMJnoZjlCNoZFGzabh1czhjdXDqGvkHiMPlCXo/TMli8alq7XY6JVTgixK1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1eH4jka+tF7lxShhXd5hFco9ri5GuY1l8+Yodli0KA6qLAgGGGqd1E4Yyg5JepqAcmpQ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jDTAAkBsSCbBp7j5kF0cxCvYaJDeCVj3DbFP5gJijCMJFXFbi+smSAHkVN13BGEGFirl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xVzJ4HzHTEmlzFlJHgqcjwRYv4Lg6UR8y0cPuKmR6ULjVUFIffF9qnyZdYLtRAjFaAI5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ulbiPORbs/XIYJSm9qoOwzsGIza7puXrfohRwPiGBMedSxhBzcFqjT6QOXwNpf0fMW55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T5cy+Q23lMvYtPURclUbwwzflawAVFRsPcuy6pEAHG3O5S7rPcRN6l24JlCkNdgvqa4x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XqYlI6WUUj5hwtzAUSsQUI7Lub0bjzDFwF8pd8MXBYjQY8Ta1uI9EYay0vTAS2n3BVXy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ouo4A1lzqZY5sHAoOMZS1c9VMdlfxCvYOFEPTW2vUp5QeWWrAteTxLawW71EboHIxEGC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upWWwWgrEQG8+i45IdAjWCl1WJui+MxoDEcDK5GK2PDEvH7zGYKyrglhykr8SgkpSaEf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mqL3iGSGs0Ew265lObHbGWURFDWUWRymKoLIW7GHIdWqNtVKJdG1UHYteIE2zAlKsCz5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1xEYeyJFysU3ENXKgHk/Uo1c/iCDAn3MUtV08QpgdRDaCYHMVJaBE4zM7MtEyJYsaLDx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RWtga8yplLWLjrgMIeILoZuHVU+iotVsv4g1BAR3HfJrJMIU3iWtWPUSihdbnSQWdiPW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fM2UWlYj1WwHRC6qtuAFVu4AVlKgXIG65Y0VrJSTGiiJGSi9SrKal15pUGPu1gAgcQ0r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hWrvAmS5EAAtLzHWn5RwuVTiUBtPiiGOg1EpJYauBfIxWTSZgUoeMQADAy2WMViU1myD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PkBh9kpwQXgSKcjv8wBckQrcKYN4enk4mSl5OoJ5AlkTyiOXKNtJUQbrqm5lcnu4doDB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WsMRZ/MBs6RK/DQNsIpGiwzZ/iHKol2RGi5RG4kYpsIwgEFxTiCOrhKbgGAR5gQgME3m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ZvJM8IwriUloFeRNFrBKzRuCKDpYxSyLYwFsPJ5IgULcWohyiWUIWUkYW8F+4QCWJiJW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mKikYV4EsuZbVqbLg1StZo+IiMhdIo5YA5S3d5iEVB7la6xzLPJ9TkHIfqWDUQS8LgIh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NU5l5WBNkxVgdzOx4lUqKt6Gx4gm8MQscw5HUtRb7Eaq60mbPUsC4xSV/MrDwE2MIgFQ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i9FSi11KSK0g3XcIVhzGBynDHwU3YQ8RWXuTLURt9YQFMxdJLl6K1e5ZNwo+oRTGXjQh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k3Yhno8BLtwAQu5rAeSUL9AgaGvUNX4kCYLPqWKlEVBuu4888XFRMBbcVRijxEUwrxLB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EGYTRqHbGC6r+VgcBzqXi5GcsBs/C1K8gaLhQuVOwfccsHWY0uN+Wad6dQ7SxebYPmJU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blIt5BxMze8sRiVhjMsWIrf4Q20+YGcXdx59gxdWKNrDPueWolh6ggNK9AVuOQh0IQAn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j7OX1CKVmvRzA2eubojQBBpuiBsWR+WYlN/csV9soSg43HUsFB26ildbXmIMqlbNMXCF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EFVQbjFaXRWg1CskXqpZvQkavvWZnEAQ0HF/c8mPcUjT5bxA6QEA3kBcSq4TxFQAvNu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H9pQdT1DIX9C44BYViEDiX2kRR8RYjBOZfyBccwctVzDO0cLCj5RDQNwB4avcTl/zAC4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eJQVgOiJSfjxLGuqTCChdGpYaF+Hv/cyGY26LmAp7g23bGrHL+CIlOYXKxTD3obN1mKL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oGXhMsOalVlzAMxt+pdWTAPTXV6VKlYzzCzHUPgz+iMaZgKaZD4jemJcqZN3LGKUomZw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2AGonRgaQ20i1KsBmrmAe2qh5On8TmW/UKqXjqYGj4hgY9SVRnhncjWG2PtiPnhjqDTL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5jhn8sJbilhZH2WT8Rour6gb1OGdSwREZRzfFTNrnKvE/QJncLPQzIs+5SDB6l3Nxp4Y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rvNY+YrYyHUzDY7LiNNxXNZDsgVyZjnGSPvis9SwHpMH8YQAibbDMt5PUBOVXlgy6xLV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lSuXxCqrxNFXcGlrImTuE6wHjeJletCcxQ2OIjzAAznuG2y568S1W2oNXnMSgRzzHDWy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dTJZ+4KGxaCELl7jIayuI8Q26amGrXSMxO8Km2GKsBk8yirA8JshGwXA3UqiXe8kVgKd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h1PH6PU5IGPc0omGFG/cv6dkdLXMv8k46QMFDJTcCyypLQFDti+EE5wab9Rc1HpJZYaj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zO7gT09LzLHJmWtW5aVN8QXw2+OoOHJwEFpYwZtQGDSkgpZzDNlWx5hDQuHPuDbZmUz4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GMeGnuW1RC6sxqUZA9QbhTxHCKrdXt8y6Nn2zHQsaywkK/XmBm8Yg+tJxmP9taVBO9Gq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zAi0fBFX27qLh4JQTFg9DUQ1i8EoLxwBzK0/QJYGEB0fclKyohGQHNx1u9BxcZoVFkFt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wQM3KvcwYojYVL9wAuKw2eACNhory5l1MVeUHMqEWnLKGA+pRg3Fa8/EZyr2GbTc8VBY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thgLXUZ+YJDPLthyvAXEvyLR8HMUjDQQIFoR+cY+WK9xoWcTtaaPcsRfxA3Qy7Jns+Y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fjJkWQFF1l5j0auVpuUV3AziDM0q5e+UpK20VktalVR5ezDFkq2zUzYbKvliisBfuCLB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5jgI4HMeCWDRwDmYAljiWKUAGAiiMUPfEtrWYshuhuAI6Sn9pWMXUTLcdel9JQZW+5Vb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Ji2atuCFDM33FVytSiNiYvmM4WVKBB1KLQwRFLTDHEMkLTqPLpuWHTOAmShQGNl38RzS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ubkvD4isUIGC4K69zDxZMGMBwS0UA7g8UQmGZ/REQgZuQkPgFn5jqVRrMzUp40ipRaNk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74xCR0uCqkRZhGz1LWF0C5wOat5ils30wC9W6GSZRQAwaYKwCKSNGLVPqeYeJZYmJapk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ubMe14zKgIVDJ6jlu2MUKuIba3WGpnAqv41EyOaOCCWwL3HQmiIpMHEqTTtOyZ1Ysl1Y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CMFbAwzAcU4vmbDUBv6gAWP65iiYscDBqjVXtF4JyupVnA01plIOzeOYIUfRGop/tCHY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BGzDK5/hnEOCWLGtQFI8i8RgZjk75mTUJjt2TQmoFqXcFd5UpdEO8yA6PDLP8K9+Yk4u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Yx4YEFaIg3uKyhvdzj6xUMjSynCJa7qPFiX5g09mfOJUXRtJgZzBbXNvEJ5jEFBodMTK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cy3uAIWBBVxSw1KuLmOaYgsU5MYCNmxjbzqA2bi4HeyFX0OKQBEMxpsyKzGcbTuoIYjQ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3MNN6X6l3PEoQRHSx8Y4mnmFORjcZk0jTwx7ARMMVmW32eYANcSkWB65hns3HQicMTyz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dLd3LtB6A33KNMGyUNJHbceovY68MuQ/mv4ihYqJibZQrjiEd0NPUElVqa09wDI9/wj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w8jGGca9TZqeoXDjKdoNDFrQBoiFrGBKBGis4mRIvleJRW0ce/MdlUg2NsOWAJSiq7gW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GKAAA1l5l6KDeZtjpMDDnqIFoUMR3uFoNqwMdXR4QKysvHAEb1L8iu0AYq2OngsjggGa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pZa6JWAYFe4eEAXLzNviCWo6ITuWCAG135j2G1zDC3QilXJbBWJYsgUee4gYl4VqvzKG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xBTfBxAK+IKsWUdspYfWluZldR4Y8IcyhGHcQK87mSLtj1ACnzE4woJWEHQEFWsGCHSt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S3KzABAqApDBbcIuDrcDULAtN0TyGjiiUpzklnEQrUKW0odxcB4gNaVDUZJ9pd2XmC1s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bbqWosAJaZIxCyfaAmNAv4gUlVRxHa88Q2hVBKyoiLaGGzIYiAcSiNXERjnMzzVn5gjt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gsFB4gb9dRlXaysXxMreKiqFz6jUA2qF1mOpkuqH4i2raIrMdco5StbVLBLDi4XgahYt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vyRBAC2WoTbucVcMrFMRVVjzEC9uoqwl+IjjpHADVYhklog/UDbiOLTxCqhqKs1uKwch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VUsI8wqihp+YlYJmBLmBBQjyczN+O4tBVouwxKHcR5nawI3eIdBARVL51AAWTfiMztlz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S1brUIaWCy9JEblSlWagRXcW41gwsMtnVzUtrXiK64JbYOtShd5WeiOlt8oVNh2+oBKA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GhUodTUykRaaA9Si3GYnNMwzocRrmo4lExYR7lcIC6BEgNkc+pVBTeoZUBUKFClkzwWT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1mFcKtXuWg98Q1WepdBq8GALEy0JhlpNS/CFaKH0MehHMd5TM4ns9wHdpb0sdIY75TuC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tbKhk/B4F7gvNMcViNHqOZlmXcW3x0NfMYK6TmpU8VJEBA1aiIpFPLXHiUjiLICdpVaM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m4YE3hgRAjvOpQhGhXIcwa1dmJgE3GNJDHmG22OUVaHclq1LW6YWKJT7BpmWAGWRrUQ4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O32MDIaZksOZSsyoCxlFa1no8R0ZlpThmRAcRGQUx3liVCeJnjcWyKZZouM7zLtoZStx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hY7O55AA5JwCC7lphrtEamZbi450GGzcypnjufqaKJhXWBrYQgNVBgHzMDa2KCKUY6iA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Xz6QCtdYhmC72zY9xiAecwU26fbHFxY9Ooml1T3HOXbqEi6ohkVfDuNZ2no8QxYXGWoW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1Sx3g7ljolu4iQO75mYTurqACDEW3+5ZSj0O3cMG6PECDYwVR4ly2BatRNlDsagrcG3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zULUEtxBYCua5Z57hgIlarB9wWq1xEpXPEArNeYt435l5MFB5g4Zd5bgWOiOVqovEBys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xxJuZsSQZpmetl7iCyxwFEsDczXFA1DVCzFfKAU6gUpBxBRoRvXQeiBF+8NF4rcZZwuy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omXAdVctFXommlEB1BQXQa7hdGpgS7Ze2G74lCpuAh5lh25iG8LfNYjym+cxtzVzjLIl2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AIP7mzWtymCbBNQw9S5NF5m4eIlnYkoV5/pFrn3DaGQIHMHAx8NcRWfEdWhqAKBk38Sh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KepY8yqnfSX8oqjcCHUYFO4uR+YOXU63uIKcRLM2jmZIr9yh8FUpoN2gYCAZqz4mGRDd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uHDn5iqu4g3RDOpFbN+YUY8x7XVJiBxzwfzCqVfeUCnO47UlSgA2uE4jVLlwoDQcyi1U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WGbiGVKoUbxA1Fa5dszK4acSlUdQBiru+JQLzeMxFzbkVjqUYzDRNr7RrUVzGXfpjQFt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qDipdOrhnbHSC1HcGxyQyWT3qBzYQi6IwU5iD34RV6IRDAtMUNEPlCZ9ytWotkVXTTmL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3mqYFz4K/culDSbEwXIv4hpGlHzzActQ71PcW2DR5IeZXW0I3pLzTxDeI7auzzBhCbLy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AfmDdRiYdj0y/wC3C/4UuB035jQpYhXEqmUvYKNcJYbZplwJsZ6JBZWvDUrG9EDZlhqX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+YLNm5SNWLtF3DQpXpjSVvA7lI3cLd8ynVamEZUM7q9StlEYygi70sW9wVYZJqjuGccT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R09muoGD3FYOYUkqm5pimnuNDogTZHGtxWN3+Jx3bOSC6RE8RxZBaitxLqd4tYgZduSX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7lydOxl1iLiOzVwaGyXYcDm5aTCeBvZjRXPATLN+E6l5JbxzKpt8/wAAtt6g8hdl7YDV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2v6gphd9zEjJBDG5QCtsUNPagmxA9m5nNU0I8Qim3uV+xbUxUD7Z33NTUq9DZGyINBdX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oYO2Vr58Q5sOhUxwBZXbLDBdfUvyFvErCMA5uUKbq3y/wS004CJoir3WAzKYKwEQhsZf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XxCxZgiuuWmCMR4jl27rY0DEdugYKjOgXR5hDry9Co2CAQMReGvKMplT8cRemedGcKx6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cNl1G9jMXBUVcuujUq+YBRmVjCRaZtW5zFt1KQc154lOJgbSEpyyldhb5lwyOGJQyopc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T90o0tjjdvse2ZHluoCqrRctLAeSMKMgeiCHsZTYxdyj4jCoB+kEANj9oMTajuIGyFDC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NmYA+87DCazzHAT2JRVEQoOLEzk3cu02E+ILtcEGNZiDW+YurLgMAR/UWm5lGssWrtx9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iVnDiahbqXUVBj3L85eJZ4XlgGgDV3AjaiRWQ7GoytqgYKmqlyZIUxoLGW2We4zAK4iz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M+ETQNLvxM6hrfHiYNpjqMG2i4hoy7kRepZbwnqZHTFJLihY4u7mSXQh4WN/iJaAe4FZ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mUYCuLh4KiccZaOSOCseBfx1kc7KhwY53BZziUEXht8k0B7lHDWSKxh2uxi8CKNDEhLx4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V89RLqpkY47hpSB2wQSqWjSxoo4mHNkZQtihDQQ8M5EbEdMAOmbirtx1MwJZxFRvDxEC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ytsW13Cgr6gVnBEHLDLL2M1cDGNiqg5vmEJc4SIbEwucwFoTA3+Y6myOV3KD45m8jjqD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5i33PXiKJiIVezPiVetRolOOZpcLYm6QVXki8EEIC5hKiyVyJyTY6igU6iFDbVlxtzOz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9wQcMvXzWR8S6xqXIY0HPwZivMOJjkgwpOgTjbJTTe4rVnMBsQyVuXkNxXOqmRvE6Cmn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1As3BaBtPBj0OGBOGC1R3Gl1GmD0SjURb7hjLMKeEM1ocMZtv5EXAjEDbnURzFCrijMi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Exi8szoksOgNw4qKCiITxPiV7QNwAFGqLYxSqUe45tHlzMP1FVjMDzdxhAuIDqYUPiJm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mOmlEwIqxRmHcnGXvyyoUDgYiWh1EBxBGxeK8zXZfNcsDE15iGmajG91ZABVojebhmCw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seTiYHhMwLiaSGj08zNm2aAz2wstu5XTmNr5KQFsCiWgxhiF6w3FiOAa/iJgZ4g4CrxS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dk3hMTdhKR0Exx3CexE3AdwEbZ2F9QVWz4lLlWy+JoAwRQ0ajGvAYajmt9G5QMagrbKt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92ta9EFkFaQMKml0RWpEcHEalcPUOQtW3glAEAuq3xuXWwBq+4uAxItAmBe0v2mTFcIlu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QalvNg29sDbhqMZQxmVBeOJfGKxfUWS8ajZPNwKWu+I4LJd1jLuUuo5eJiPKcsUAtzFK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HxLw3MczGsc0E8c6g0yqB3bMFG4Kqg6HBMQNxoGjdweLG283mLsKNQl2MsoU7S92bhG+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znqVOeUQf0StfCJ7jzc1mDY7gprs4ghWCEq3MMzqkZOyItYMTwom+XYmVWBfcaqYNDnx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wPAXTpl9RFhgW5qBwg8xpZuXFHxKh2hReoLoxZXUCLsc6jBpXjW5ZRLDGzFswFbmUbbW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iSNU7lSrYp5xYLGqu4iIgVVrYJk5gnhCGKFnt6j+kPQxLeYd1BybxCNhbIQ1ZzB2REJn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hQsPMaS+HCKEyRDoVAW2gNTbBGOhgAyig2BHdjMBDqMn0xj2FbOWIwpGjgPEABqiekJB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rx07hUyBagHuDRuOwmsUYMLsmQOeIbAB9oVW4LQKJ+ZQLwMVkLTfcNr2148Rv4EIh00w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x2kpIlWb8xIplYgEZl+TQxLrLCblHWoDXBBv3DqKvJdQiRjY5GLwYm8RJviZj6QLoYqY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pKXBqEgNOukyMGlSh9TaK1jcyW9xrTJqGgBrbn+CGY3L5hoKWuDuC86Y7O6aOZmwLS9k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bSqmzuGsa5e4OK3Cm63cF5xMSygmcGFZxcLtu5mSF5PEr1AOogrsKXo7msN3te5TW5Rd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CIqFcIizJbc2GiGpLHNQCqxHuGXA6JiAZQLet3Hq3V+ple9RhZooPMAnG3tEq+IC8NQB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ZEdOOCA9WKibjuFjZoviY0OeZhe8BHF0zjmOcXHm3E8h3DRljfEIN8zcy0BNHNzIMeDo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RsY1NK0T0qEhWWgiLoX5lBk3AqfIjnuJcYuEXE0KghLuhaLPPzBOW4HwhzBacfnYLxL6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XiEWdLwuGsRoZWcgA+TAE0BdvcK+6RMvUylvzKzkiUWS5BRcS1zGCBw/KVwwAFSyrUIg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JyqaHueoAfiK+ZrE1aJviFqy/ZHRgV8S5u/aBsLqFcjPUVKuILVvE4Wb1CwVbYBkvIlo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uILfiINin4zE4GBzGs6eYBsWVReblzcqbLVGoAW7Ur1Gsbs6h2YjtuyN0sXSKMxW3WJl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qI4IqXomqsFY5g8CnzF7b9vMKAGyUTq4jNmEr3EodQVVkYVG3MDdxi5ngOhzHYbuy5nt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rxEwhHYxfMMQXghjUa5WSUM6uVggBqKWOcYhiBXEoeDDEutQC0dD4iF5IOmMwhrKYOcR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m5ZQCmJiLV5i28Uy4KVmohTiIGsD9wGFpdkRSrTMQlpt6lx4OpREcynF7LxFVKGim7n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UppDEsM+WUroLiA5IbCrdkLjOmEXEFxGvM0A2JZLGbglhdRRwoFTP7bXkrcb7vAOZREo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kE3EqHdiuHKPSFGLiDdzODXJAODV8wiUcpApekiaRlYhRxK074ep/kUCDrUqLZyRisl+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kQYMOLhPCWlzyNzUTJgX6iDTuCiW9+IUUblb/uC12oSlYoUWGmNr348xrZua9wu3UCTH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hkYuTDErIOYYlsAmUjb01iOkVpyx4BT8Qui8Qtlj+Avk7IdDHTqXQw9cxy1MfbyxABBp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wTbSNTNwJQhl+HcXT7fbAEYhYRRq4VrMo0aywfUQFbhAIwnez3MVpx1ElKg5W82BtUec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hmLRExGduiAAoNEY0e2Iq31sbWgxzAECONFsrkZi0h4zGKqlSNBAg0qCPcBE4MviNNLq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NH9RtuH9xZyry/MswMEreJYFVcrUmpUOIUFcqA4CXtZeMQwhjaVoOIyZCWAsDniUYMQS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DDbeWI2O5d6FLVhG2UvLwWj0YAW1GmhrYkZuDseIVUJk9EAeAltxfXll6MFRoc8xcVte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QsNDESjMEU6AqO1gXmVZW63DRvfMpGMXGiNhPzA4ag58RAFq8wowagwQoo7qJh5S3xAO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CL+RwRGCG3O9ywCtmLZaqCW+YIxVsBW0y0YigpqEANKcNtQ+UQxLx2eSAocyJjMUTY6i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1hDZLRgKqF4IBeDMfS2JLiliOWZ/OAV15nFTWoidkbxmNVSWBkG44aDDAoHSDz0IbNwK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csIalWtwQnIhWAOkXIHMNoW1GdKaRJZqdfuLUN8wAAwuLJSPIVKT6Cxcl5gXUUMGf6gb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iArMIaEaTbViO5USnSYLZZzKQRAyLgzWrzB5cAbYSFVNRYaYrVT8x0qgKQTMjCFQOI3e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pTeeLitUMkVi9xKpbuWU/ctcQYA1ZT5jsAlHqceY/BH4IUiUiXPVVTUmBqMMyJcoiUWw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5MxS2pZQADvHcy5mVkcQLeaxcKN5Iy62lbq8xmTPEwiykrcEoC2OAa3Fqofco6blbOIA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ixgtgGjuOqILK7e4KbiGjuGiaHQssXxGzbNz3BK0pjkqEdJULN8iAKPxHN/qIgPAwUL0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rwQcYhMMQc3DBuXWjYiEu7jVOIVLywTRT4j4FxrDRkYQ4r4YgES6EwqVSGCbuvSUzNHi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f/ems0HZBhLmDUvrEfzGbwcJ1DdAiKuUBeCIwWNJ2ENsV7IIM/EYb8ARr1V5T3FE0BcZ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rgYbLXy6gq0olEbX5iUfO1cHcEguCB2tOYok4BfMWbU96gloCKJLKKCE5LO50NwCAYD3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7vbEwBLq1Lr3Evd5lf1ADFQnXEyRbnXiIWVvi5SXW3xAaoIhVTRFyqzeTHE5o0G4KLyv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LmGq124PRKCQHEQFKBUsCXhgTlq4iXiHLlqPEGreCIFM9QOsBY8wssREe1zM2xZXAzCb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z6gAESFGlxeMwczJTQI7aBQGURKAFynUNEqIXxeoA0AAIBEAZh4N5uKCKjAR1LQZzWQ5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6zK0xioYHA1MudaiB7oNQLRnaFC8ITATleiNFcXFFFhUtThKIVxBA8o5UyCJrWMBvqZB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YDVqOWNYWZj0Rd3qOCpY1MK43aYRMDbExFLeIR4OoN1ENLrcDWVuJQ+pU3alHTLuGiB7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tzGwzPcYS3mkn4BAp1KHAWZy0gIvPmGkvOY1TRPf4LCwLlqRzjEVmzNtzDSEF6sKiwGu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3c+4BC8ZgXgCo69EZBxKFhLZYILWNBWnaUDF+YVASzWxkl1FF81FQwUpuUCDHDLY4MqN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SyBKXcV1xFFQ4NDMhdSzNa8Sm14ggNIMzuJRQaQ1gMcwnuB0Mpq3FRaDCJCzNGDthM9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ef4/FPv+oNK8kpZxzGgSClOFSIcDepd2rR3EVTCTWFWcgBChOCmvqfpjraE/MpgopzxH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lsl9RJEFIwriXNk/MM5dsolXFd3AKHidphWWkcwZu3ZqZNG6u5YPUWuL5pjFBfD4m5Ol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fmAWqXvHCjoLwr3EhHYdRBVFMQomoWaYyrxAS8JYxhNum4CHfES2myTXMva9SyORLM+V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4pxWIgoD2EGtwwtr8TiAR0NMeLcMsVxBchlp6hhczvzK2IXfEAuKR2o4mRAJcKuriOx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pOmNOoWNSkeQJlq3dKwHg9wilRORlXMsgZ5HiAw3AmTERdG5ZCmYacxoxNwa2R1UmAvR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PlKVQxCLG643LnQDgSoiWzPqesS1kls3mKiaVF2tsqdFlcDNxFixBcw4CKcqEYteNDAB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THFu9sYDfEBKt6r5YOoC6mlhlTADRKha0Ebblr0/hFcYlmho3Loi2ZZdPPTNEdrlq8wA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Y0Fxbjeg03Qy+ytR5lDW1llOIty8fxdNsVmDmAFrqAKFtpcBoFBKGGFDAOJ2ZVJKHczB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LLdQEvAHcDerjNLi+I0gdtIiLuPMoTWpkaVQvojWzUWA1nxKA6DiNcbjR3IECk4SJZR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4ZPE02spTai134lYWeVWWsP/AGo7xqUcpkrMwtYcvCsS16gHVxSatiEClcEsa7aGJgXG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akrcY5eJpHHEoznM0p1DMURGdMBY0gD/AFMNuJWdTF3qKDnDiZiGZ9XCjdWEGsoCpyli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DUFNliyVJp8wdLhlWNbJNJdWlQAnoXMnFwaspYRadY5CaSwmx/AUsSvo2+4aGcXRBthR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BjHDCaCZqWAMIzuEhQrS7tlhTmWKSJx3EZVRmcXhr7lXgREtMIW1canAzDyqrLjqO/Di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eIhBwxGFmohF8vBDRgEXSVxgiPozDkalXk4mAmq4m8dQqisRQ8QDOcmInWuYdtyyLW3Cj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kocgzM9tKdR15hk9tADGDuGkdRW6GLQwpBP3GFD4Fyi2GYTAN811fES8orBbUvnByllL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73ALb1L3mEFdzIF4Xx1KN9Rj3bGGOAcxt54lFoj9kKiaFNDczhUZSLWEWmdQ2mks8MoUA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g8jG9seM7l9yxWWErnuOjG4qxhKXuXVrIc1eeo7FQKdzLKmYIgDuY1A/kRRnIygYlkCP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qKrEdLhxOoNvvV8yhbrEqjK5fEpWmHWIqvH6g8ovW5p38Q+NsIqDR3ACtXmZd5esgapg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0MEYobUpJeyCKWMMUCmNsFkPFxxAsiyGW14iHaiNcZdpxASQduzHDI+IAcTmMEAX46jZ/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JXVvwR6ItRBd/uIsFPULEsNEDCYEULa6IZVUc9wO3hyAbRcCZbHMoKBw1uUwQh4pxLDk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xQ1GB7VnwQHGCpa+oaPxAovMS5GVBqXGJQ6g/MCA5UwQ0zPvCShtrWY18RZuUGWJRWtS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OpjIRdFsGy4xKL3CkWntTROAio2gliGy2mCWNZhQTJzNepoAsfEr5Rt3oS/DZj1LXhzF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YIcb1L2bqiAzeDnmYIi5sLzGqUuFgNrAgZMr9SgHjM5Bih9owdz1EpUM3hBdmJd+ow7V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jysdlT5so0lFjMtQDZzE+UJIu0/cDTwAHiN7dMYoeNwAU7rcorgblCDm5hzliLuR14xK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BrLAqAOOdQstcRkPEtjeCBNsJuZhbuBAMsxKzgrBGg27yFQTnmJDRcoHCoHUWW9SwtcR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oXSYiV6Dp6i7s1mO14rcRa0ImwoTUbIx7IUIuQ2iVhQkAthSZWbEXjcuEsjmJcrKtlSu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9xzQjapYm7BMNwTyl2hwlRPgSwneNE8fmBNlr1KCDTQwWiZZdAY7lS0Hlhd6VBpzMDtA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HFuyLXDEdRVSvJitTEpQYwlIOxv4b0ytASyHKGJm69HEo4qb4qoupayoWW7FPuIsWlIM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bO4yNxk8xUKyqjTLxwwzIzCNOaZVwy0xqoNq8TCeY9WWSq1QJHCT9yxzSbJS1fBBLB0s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DNxqkFsXCgDYl2Qy3iAzduR6YrbhZgbueoaZipSfplS1YOIB1YtNxNSg8RklJQwEz+ZV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JiGHvGsLWMU82/UU3AzYvU8JYXi5mYxoyyuYIAbhlOhSbgC+oTALTuA4q+eoYOiBzMqr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bxYS1EGahQH3aIaGlxLUu4hcyiVkQbcj9RIs0wQ3CiBbRcFwNYlDC2DQ6DfUYCtq4hbS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XcHMWlTQt9mBbpXqADiHSWRA4OI84tWCMVad1Ak/oYSJ+YIQNTgPlAe47q21NoWt3A20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dBByHyY6DXB5grgQq7eIzzY/EpqOoKEsi3GoXfiNcNtEoQBEwAM3KKuWlKBRuLneYFtY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NN/vjZrUG1MMbYviVRsQTDKys3HDUC3aweFoiW4qVGUiHP3OFwoiDDKVMw5gCqUXEUJU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buJ0SQDOAnvE8wsMArCTSxfzG7my7W+iVhceLeMxi6CPiKtLuFcvqKsyMdxJNBcDY7/Z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jAay6DbzCxGxWIzV+4qGIXzLAA7Zciq+IICMZvU8hK4EvAAAo0bquJxjZEJWw3KAMyhd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o1BwpUz0ECIvUVk4SXycxAQKpuK5VdRIjoDvzHTGvPMvkK9wvTF7sTuSqChZ3MN69RQM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1qFDGSDdKHzG65J4xmL1kFYGY+F4Y1vjDKK4uXErAFnPwwsX3EXebIumY3HbwrmUNZsu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HNVXUrNA5ZitCBDUl0JQVe43TzNm6meshECXakJBIWiqigLiNpaW0jaRExiDsHMEPC8y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MfunMJLGUsYKg1ENCNHEcuApKBTLmII4fZDFrGmpS4gapi5OoKSYvuViuOYHCtGNlu4L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Fw4mbCqh1L6mfmVZoy+mXmYsOLGZZ6cw2YZQuZhdF4hdWy22mCcWGFijLt7lSHsEe3Bd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57ckAHBbQ4ZQN4IsFJEUU5iTLwr+4IwES4lajb6liXCpc0yxAAU4YytFQasEyQrKX7O5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XqCktcBv7ilZC0Jmd7DhjWTP8BESq5hnCIIjmYLymRa5lyFSmVWJTKxLoBm4g1qYIDUV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2aVcxTTDGTiuYNcrIQ2uJZbYnOxjQrXFwOWCA2XcsGUbaS5buZU4I7QLGxlVTALZABiY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4AWIb3HYlwaOXjqUKlncGFD4l7Y+JX2fEwpQIGt1BFs8ywWSbtekyzKgpdTWJk9fXUoF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gt6KwEIoIvUsvrYAgtY77jeWu4BI+ytypVQ8S6tVGIOgJQHLK5OWKB87PREGBFAEy9Hx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iXihVRRL8scLUVM7YgM7gC3EodsG5gVMAr6m5/BNBGFrHY9Qv3FdzBiDIlHUCWL9RopX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zLfZHDCdSEXWDiJ1tgZOH7RIC+kwX+KOwUnc5m1vqUq0ARqo1LHhD7iQQnxM5xK1MqDb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W5wBeANsJD3BBNAFTAipl8TfStrLBjHuhhdgF5XHEIbJXd5hutgl1vl/KNswGz4la/Ut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HIBtjxMowpuZtfcOUCmF0B7W2VZuUFbxClJ0OI+JSXcLyYQosdSo7mZ7subXhMzX3FQq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BJeZlSm4DDHiFY6AolHNYipkPqYVoIlHBuZYqigHqLZiFCV45lDDQ4qs4viNcFIWqYtX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RCnmApHwExZc8Q8cDYXuAznBUQLQQrhEUPmPwEynMYWN1R9i2s+G4rkQQG7hUVfqY7qI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IWxCNHDmWr5rUDYOb6hs0KhzReolDCoHkUthsjCVLLKsQFr2lKB1BBssajbRPcCCu/4l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gpACGSxjRdsG8uIBVyiUu5M23EAb1EsNWqItZ1LgPO3mDSlW5hd5lipnKUMbjsdPEJlM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y4yDMuwqyaRgXoINg5HiFl1EVxKQqbUWp8Ro8MP6gUgNHGC5BNfxWAgqK5rs5J5i4wQM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SNa4gKoMjEs2ImnExzkgBqcWyxjXKLA0R1CDGpqxC6EpsiYiLXFFHGoiDBq+YGMRxFqK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AMB6jMmggXm8QFj9xxo7lHnExe5Vje+INyyThlXoTT3ACMbuXSUg4tWZGZmIavmFpw6X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YtUMyt6AXTAQwmYwMeN5gK3bNCOkoYMBKK4mnpgXZtY4fhGuhINlbyS9NCBarF6Dcwwc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gxekhJLds3EvNcQTgjmpiwKgrVJaChLw54kLUyOagpjG5TQCcJXA/Eq3QDmYSsQqsrVE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vMbNJmYLg4HqYgL7qYEBhfVZhgYTaaaalgFHEq2ZZlF8wHNbE86ZuIlE7QQBfdTZ6jLe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sG4VDcMIO2TUwwEYBlUe5a0BiGgnBFVDfMFGJYPEsDkMe4tRJjouGuWBeSGqC+6nENv1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bupyk5TN22tZYpQCTNMgugY1wHsIm2LSFDGwIW1ZMJ2FnxMDG4lMkZBmZxAAANCVrlIu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GKWYvzM9EBOhl5mIIZAcTcOI7aCYcyqfEKJqh8wObLPy7iDliWXdwy8QNONzLFYgDwK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aZGYhV7i2DjMA2UWCq5w0qXQ4UYjYq8y9N6GAMQCswBYckBRUdJ1G1lWP1CvU005jRlF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VeeGWcErELwbEdMGwTC1T7lwuSmFdahgl3K051mXREobqIFu1c1A1ZNTTSgh81Fh24j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FdsRnlQDxFtCojjTAU9iXVCUT3AWPRK0u4kYMeZmB2QFK3E2RqsIFxMVUVC2MAZcpmFl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lXDjMPBCd0KuMBOVUoggA/1cQKwZg16jZ3xAo7lXggDjGVmCtwbpu4HDolauIRIFvlpJ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I5bJzLqKo7NRWu1TObnCPPccemfSURCjioLMEQAz4bmAtqonc5WSF1gaZ7Qb6YTLws6q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AD5A5gi+EuWq3cvONxbIsUxJKganHmOm/CVsl3Fd9NrzBEs1MRqByIlmrMIU2YZVKBUN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f+JgugvuWRymaukSGOY4X7liLuMacbGB7gt7ig8GoWuyW0JmSx3zDuWvFxaOAwFmMS2S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6XSjLcG1UwD1inQQqrifBDuW5Ii7RA0DggUV34fwErGoiyvUW2IlMouBDNFhjMQvAROK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V1GutUEEiZgpWTEdTyYIIylylYIqyvyxC43CA6nLhliMjF1GkwMa5UK3KzMAHAEVGRaa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xTSxxlhEeSU5q46a729SkOcxG2xzw/MDN8wQvZjK0BcFFckWiWqgqF3ncrfNFviGT6mU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+EBupomS3mCsEG+byQ8DlFyn3GTmFji+4iH2QkMjGAWkVhe0wTa8QNnaxEVAKwHMAgAD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o7SV0GOWHDR34lbXcRDaZicmIyVVXzLt5HFwIrzL0tsJVoDSXncBg8L7ZQ1S+ai5JqLC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xHZlWXMF1GVvnRNHqcnv8TI0K0MoMB+IDKRJYRu/ECjVqr1LWZIEoQapNydalF2TGvqJ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KqEo9MQKuyGErDaClElKo4jo/CAMqHmHQ3B7SxAVklGUWLnUqm4HctwAIAaD0R0vhIPG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I7idogBi8xlFx1CyPFSidF1URpOJUFlt5jBjFJQ+KibDVw8COJkZiW3aRFqIKqr6gr8j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FVKxAfmMG5ZGIooUU+4ldpOhd7ljmKoDfMqtsjj1FTUzC6OIqxYseGOFU15lEFCX4Y2J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kDg7gQ8dwGrvzLnqwiPMoO0NgsqFKG25QsALoue2ZoSMxWUwuFXZDjj4lmZscSmpdxwX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7ZjfMNIVenUAEyJcRcSnAce4oUMXJAXyRZZBBSX4gGFHzHKJ+I2OYpx/AmGEi5bGVQzV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uCURxLjlLutOzzHMiBWNxVwryzMxEMMXFMNQMOGGQTUdnqJSlR0n8DdxwuakUC7I1xGQ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dVBWSYOpVucxAc3UdcbmaKqXbYTdkTwZkdaIbqYPkTTEV0kOA7jQpgUEBbSGKtKljtIm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nR1CqdkGuYeGCVmP3Qd+MPNVOUEoOIGqLBExl8MA3VxDNHqW0AOZzQ+LXd4JqGvkhoMx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3Kh5H5gBEK9ZcJuLxGuHMQk4PUQR/wCxeStZkjZn8S9tLFduI5PSMQAdNtxwYJdLeIgL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WEBW8HiAwGCtRvI4gWEGauAvGx1Cl3iLMjDWI7FAIgNs3Bi30RHv4lin6ZcdbahBqPfc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TgIrB2Qx4hAy+16xA9eMIwjmLvTqvErh3FQYHLH2sLJxxUAWg3up+GiYQFI5l0/kZiq8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UDco4t0HqBe4JRbiogF8DEFoayvERHMi/W5dQFQrFANrGYxGVIJdS8SjOhcrcmuiEWh1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DRNDCrU5/wApVUIktpWZvEJZdAJgKtBtgA0PhLBGJ8lZLIgpLTWMzGWyG5ZLZqZg6JcM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1LxHqEFfUwGdTEDt4lGhSZ05EGWXcMVVc8XCqjjERLWLZu+pdLIGNqprWKxBaa4lireZ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sN3FGkhlyfMVToInqO5Q3ip9CNVd+oKluO5SdMDuoGh63LVcWhC14YiC4gQm2vU4mkBY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gVDslbrwbYk7xxC33NzPLZhIUS7j3llisXLrJjiGhA76gVKp5lLaZUQFkLItGootdkhs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OoqM6iXJRmeFtSzK2/cVFfxAHXZHuabdxaxi4FwDRLFscR9DbTMOoK4QYKshslpyFmxj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Z5nhCLXFUxCvknpFVV1DKsvZEfAPuXKjHcGAZ5lg2CXh51AQDxLMFODMquFxIZ9R+kos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QEH6MJyQAQgA+a+/EKYdy2+YlYlMGyV9wNw6ZmATcRt/EEIllrwiCSxjk6YcYFpRiW+I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ineMJybgKxGxHaJyCXORLxMAkte4pb4Bo33E3BoC46gxZFUcG4KC8S1zzH6IFeIrKXMc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ecSgEu2AyplxOk4IJNVyJjM7dSwI4JelRXsNXEwiOnMw5BcsxC5koCwaZ94D1iC6r2ym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FBV3KxXMUF+GVg21Lh5u4613UOvemR2ii7BHIU8eCJZuVNiIahWumHMRrK6IB7GiEaRa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RxRUNTglrRm2C+jmNYw9QRwx1as4IOol5b8wUXVE6MMTJgedRFeekyBgINDuUDyxEVif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Sh1ikVj1LFp2yu3/AFEMxQFYjmNykO0hsHmaDq1VNBrBLcqvmZ7lw7DQyurqLIz8dGWM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uC3ShAlpKsMRlojuoA6FXVSrAh5IctrlZtrW9wcuooXBUK0Gy9sUNMYny1ACqAA6iF+8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VGAf4mTcEFpid3CE4FUSZMMsi3EQoAc3LsswYjqx1EKZta+CIMJ4tKcUDjqIyc1GAoue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1slLfUIQUEDhSzcIjFgRRwyq7hgpaGFVmVaWzG1yg3hmg6lnBuFAdsnT4IyKluZgwzNw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73EvQZfOZlNksXIsU7nAMLXOeFY6llS4qeUNLRBlaFjUpYeZxDqohoKdwNA5nTKriJSo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AC0ymjmj+ZndRcbMm42cwuRLHZGhK0QuwKu4YQOTUGqsupSWpZ0ryw6XmAiAXqoKbzUR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w56ncImgF3BwloQCwHUiEaSNemcbZegqBgiTaKqqoGM7lTjMyBxCrL4e44W5MQPeElIY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QbWKkdfmIpwRwESwOyAw8RKywUMDkjcQjC5SPC0zNmWD5iqPJNWcyo1cutalWuZfobI7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7im3zwaiDTLKbcMR1wtx4RzFLQ3ubRtfUdMRPzKjssSuXcBKxKiN0l7Er0Sq2wJLs3D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5ii6GDSONTKhuXU4YLBlS/giinDAVZkJ7Q210wOY4IDbA4gsTK1EmULiBGSBniFAmyAK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iLZKCtILlZhcNvU2UHMwcnvmCHZTFxUtaxxZ/tSTQStWtVHKeoxXMw1e2KgVcaq4YHSn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BNARlTgxFJm1KaYq9qIGUXAwlC9XiVTVfMx6Gp+NBUNmGT4jgQ8bmKeEcEZeYDDfLAfP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FFO5mMYuHFz9xEbKbMz4BxHIQcsSxdUzmIRWBbLtzQVvzE8MzaWzYQEn6YcviIj2Sr6g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Hls2zWmMEWjEGtxaIczRowKyyJS7huegAmCJUaf6hvNqfhpfszS1mJUvOgFwChTbqEDF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uAxJRSlcEZZVZbhi7ZSiWZjqHEaCibMyQovvMvuIMoYYQd5LnKikGHLALQniFlzepZYo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L5lzXzw4mIBglj4NstissvOMy2WorEXqVXggsqHDeCDnjGh+ZcYvWDUSsXqC+05gQLxx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UukOXuodFwEpa6ln8kQLMaiEeLcBZQRFA3UaLi4egPcsFm8xXUcsC23xAKrLImjNjSWT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8SguxiEl3kcQyJ5OIaCgkUPaMcwiu4XELkFRlu0oiQBsddSurZxwEa120Zl2lquBbDuz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pHCi7OYtd5gVTBQKw3Agi88ICJGnuZqVmBV2RgmBhFFZuuIRajdMuK+0sK2zpgG2Bwwu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zSQWIkoCtmZrMG2oRVzHLLNhSQrDzcM3fEIgy+LomOwmIkNMBWM1KDSEaDF5iUAG1dxH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lxCtXV1O9EKEKxMxBOkv7diGjFJNhG/7jDNXAs/UVLqvzKhcuOI4uaiYvpiFWIU+IPFM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G+HMtIFV+ZdyMksMS16iTwiCZSVlP6oBSmXAq/RGAjASt0RYkahzOzc4DLcQWIkGEiyl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zySmLATBkiW8y6E3LWdMuWu5WnPc3yMDyOYKGrjy8nCwFDjMdlEMlVcdh2QAKXLRIPJ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EqLGe4quFS1iyKxkjlYcUgZJkxSTLqauWyMLUCoj4BGbwE/GOR1ArDKyDR6lEKK2y/fC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WM8jU/LfqWA2lNeXmAVhyWiZxbo0z8SayJkVlQRlBC3KvvpCdh5RG2XGGZ6bPJjoStx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yMGB5lsxZbZnAv3HOgEjFfwIUgAVWBV6U6giABUa7R3AfiCX6ZQnqVyBbh1wHywWEKIU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1EshtvJHEvtyj6hADBC9wiJi5YFo8TAsM8SzaVPw0FjxUIag/IAqEQ0UJqZTWNFxbQQt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8yr4EyXGFI6DUomJZlUQsDBxEraUglBDzKVBL7jrWYNjr8R3UYqHSua9dfmEaYcTc3UO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XGZ4HM1qYhblTD4CnKFDRtgO6qDgbviAx3Ap7lRFa8Sgh8Q2XAEgLESonXVQoCFuwqxl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mEMEAI6zPgUFhnWQfU0b1CUkPbEzYLhRU2GCOlShuBnzLPNI3KlNOYKy3fEvmdQoMz7h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RhM5dx9yYQxaLRcp3juGLNUlxWNFNlwgFWmIXpTUrmXB1mAYTEBmiR3rzquuIkLgJQ5Z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81mAs45gUu5Sszgb2ixc9LnXma0PubwOBeoueUuhLjK94MoOJddrg8wiNoKZ6ZuVol1U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blEA89zAHcpqDrJLXvBKMzmn1Cii65qNdN1GpOWSVxyxsZZFVyGmWMOol+uYBChOcBYN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qAGEFvxDdkQ8yjxhV8yqruXvFwOyWzyQNzgQk36RSSzbZHceJRoj6l8tR0+YW5rEyQ0W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xKriciOZjdQmkccOI50nuXxsOoi2vMLDpBo5JcQ225mWxxhpIKdUzcAGEDLlI7iCvUJc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BQUumZNx0XmLnM0yvcAOBG0LmYGeGON8VsMvb8I7SFNcTJDmUtdkWIqOgviCABLzmUOG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sFVZuchGrW0N1tlQbGVqCYSmLMcG4AABMGpRMwWWivlFbal9jeLGWHOb2xMVKun5mYXF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REuuIuW8y829sqFaBhuekitgXLBAXdEbDHHFgDQX5qEXLDNqu8eZcczESmR5itrgAXdw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AcwhQBLQFdGYaCQshTQ7IFUrACAIFFWqgzFiJW78S59GfpmbPEwS6lHimA+aU4UikrGO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7pGWToivDeWYIF7ildmDxHZEuV58zE3qfjoM/UW81BUzhDS1oi2jQy85aC4GtRwoxMyu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GGnEvHdEXwliIOyEBMolF2HipkyxUHFY+ohQamCVL5ZTnqKqG4i/LRKxLGkxLXMC9kxD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D5j1LDDcX1FwTiDkMXFqg3UQhayQFYguXonKEI/aIollTDuMGe4hLHBFGt5iAyY4iu3E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zqKJQx7ZTXMqyZlt6x4Pcc4l8utECWYDiXZgDyuNDwlTdQg3WoCCsxNA33NkQMtfMdBe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cP3MykAqqyoodQBbslLC8xlxVWzJvUBvmLcYUxiYMi1RPBMChuWMGmZbhAtxrLAQUc5l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s1Bu4FXpSJiLYY3UpLNkUDdTHJemYdLuHU6buKheRn3PacB8VEdM3xqWRSFhcm5k3MW3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zC0DJMizJORc9QYTnMKcGYsIVIah2dVKvbuOKbrBc9pA8wyu2KhZWWlTKLhKp3KNaIAo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mJxGQbbucgKoLykCoZbhexqWlsjF+0VZCs73EXUriJLhgXuLejMEF7MksVZTZGoEFZhG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WRK/gTQuEG24XQD1K2tn2QyV3K4tQIjuOAcROSzuDeRiA2b3hJVrgbiVNCQ1rk1K0eBD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mHe+pwVl67uEqNMMBik57laUxQW5et4in9I4JeNwVKFxUrGZYrZWi2yrBovUGAMobTdy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ldKxzUbXvlFuB1AzLtc9QVza5Y24hD5IY5hQg0AcsyElq5U2ticxcBzk0fUag5oN0M5A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EM1Fg52bVAAthZRohEhUBW+OpQGoNCNuV7glVWyyAuVjoKY2wlWOMLMJm1lfMYFKGrir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Jqfpjpq4IDrwtstPTAWdQ3HkwxK575iiq5WlwgnvOCbvLBVldjCxVHARRmrlgoKJZmWY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UuXahDSOSG27IQh7Y73FzoivOjHS9RjmrYsLh/wC7cw8YZScFaiwyordlmN5csQz2sRa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Kq/xXa/iLYF4ha0gzvJIGBkB+IssUIF02wPzACOJkMRtzNEbgoZ3PWzrxiNd8n5YFKxU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mYPmwiWPXBHqKJiUvO4e0RrvctSDcrekVg8x4Dm40o3mVG9Rqg2SbIldNyjBuGGAhIIM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VgasxCI3eSF6ElFOswGiHm49bcMKMC57hNQ6HBEsE5LOp1SEVtMQAU56lS1wbiABwxQo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S2blbETRlDWtwWFNvEsW7YWY7jbHhyRI6lB8to5EQYipuU0/MwyQxYVF0hjmZpcIiDpi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lIlLI61CiXtKcZJSYA6jQwEoXTbBRYsxMSCx6gohyOpVM7liYxHhgFBuXTI2xKD1GyO9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U19cUojKysKJcQUUyczzw6i+ScMWQ5RTIyPUq6hifb5ltJRGZDJywBsOJYe5q4Wwe4Nb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vrIILu4CkYdwUCB7jV8RG0hFGABiYJgbWJihqCzOoEae5eMkaNCWvMSNJKpbqGw4mSwC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C1dRX0IBRNkAaz3LlWCecOoLQltSwCtQJyF9CADAYCRMkw4gsBdzApuEVhcriwuZKYOF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ZAx+VzxDIWYLbiDhmHQMxjqlgWrb3Cvh4lfEEjwagdUylVTNvkjtb4lRtuCgK14Go1AS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HbFsqKY5YBDtMYFxj+yVQG4eAzti2sESpgstibIR5yYlW7jmMCV6glUM4ajFENEEq7bl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OAEZnJDljWDJEtuI8oQo27Z+uUEeCBtu4lUmIAWFdShMZ2YglqoAPa9yo4BGMcDR5lb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4VtNShbQygsmQ7jv0oD6SrgQ1WbglGQwec1MwNSlaqUADfcM0y2wBXlEmXbwlGd1dxMz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TE8SzncyqMCVoWZSrmxFigqOjqvmVLmktItswP4czZfiMYEOpZdstUdTN/BDNxmoJ0UR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ELoaj4XFQEC1UrQdQNm9JYMlcTh4NsIwVbKvVCEAXV3Uu16lGjp/AG2DjMsY7GIuDF7h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CtVK08sRUDMs8xdEQFzjcXMG80w2KMVEarmKS4LoZlrcehAae5ehebqZA67li5rMA1uN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QCsRXnqIBSJ4i18kMObjZZdGKObuWq6GUPmIBgYMERFtKowu5ehjldImZjBnfqUjG0YO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qCZdwgrxBHbcoG73MEvibjY0/wABaYEFEDOYLV4PMUFvFbl1ziU3qXsBLaysaqUXe8BC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XSSs0ZPuMBb4ICrgi7yZlkOuoYFNyrHYQ8RSQco0MZiOIVCm5uSooMb4mwHh6YGl0aQb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MMQjpq+IrcVtCxxqXeZYntiFV5ltMTriJbqWgpXEorBASqVxFyMu1Cpy1Ufv5ljaN4nD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X7YlbYxB0EL1FuVLCowjZBtxKMKhR23LYHzKAUiPGwWqRy8QUzuLAcymrlqrPUKF76lV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BY+pXbfMoLlOwIRptAdQSjEuxEKJaEHsz/0oq5V9k834zz/jL2vyE8n4xnBXiNiHMsKr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ld+pfILm7CvM3hzKiBcNUSuuFlLDg+6Kb+wnn+5LHd/ief8AGef8Y29HepkuXdtBqPxS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56Im2JSNpfrLqCKc5LL6x5h2RruVmMA4e3uYpuWMJAgpruUEbRCOc4iSAdFipWuUAJk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ASqvjmWWuZ3KpU3mKSMVwy+GpZUy9SpF24gSdDmJdCVEc11Lh44mHOL1C6YN3Gva+pQ3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/DMWrzLcpsSoCXm2XepkY+YVQdSwYj0C16lXk4mByeoFl5xEVCYpEUMACnEs6YjDLiI3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1BvUcEh4Llxb9RQXpmRnUTwuCjV1mOTMra0qUo5oqEIANxTTUo44j5hocpGjmsTKl6/M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0Szpg+Y5c9SsyKuZOJgDRMczMwuEFZlar0gs8wlZlTvMubBnM83UrYNwoPMFrY23PUxG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IITPFzJSOsR15jNigKAalDLNwKvUTEtXFbMHThmIE2wrVgVVR41TFZhvqDpwx0a0zmI8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yuCEQkcxyjtFlIiVCGUbYxBKipXCggLaSJPq46xXGYWDMTtQz5RAN4qZSZjri1kjmGyX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s7mO21iOYwH3D1D6GKQc9wrZp5lFLSuSYXKIsgBzL3sLmX1uBhuXGxMYjZ/AXaJCmx1C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ujriAiFXsgJYNxwbLHmUAs0zETNkxqszJkiF0kuXdSishKMU4gI8rjWPaABJSYtVRMl2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jUVly0MxRbvxFzNwBa+EBkTJVwTA8RoUYmJAKmJ567ibHcdiMQK0LjHJqaR8lQYtbYG1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covMWxzADd9IN7cXNLwy+ZX0xV3UrFkwO4S7DJE8vUBQG2DXq8xVvRLp8y6QxsCJQ2xE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E3mghbYgwCSrMQzTlsMXGxoHqAB4eY4wnARVUnxCKF7YTmrXlKPEwXWIvRiOZFuXNoqc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iA3iKDl6nPjwf3DJZWLmGuBAtKFNP4R+1bFxbAm2X4uYoF8QcEg1LEaG8RYJ3GxYQbiX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KocdwxgtmD1/GAmP0m23AVJYm8ssoT9xTxKIy+1t7lVrcdRXio0MjkweSxHO4S3xAYuU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HwIqYP1MtYZlBmJSTlfcOi7lXHE0VOLUuKxfEqBsgc3MRNr4ls5lTW3LAqX6iLqB1MPcQ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FRs3FQrFwgLXjUVoGItm+oLtUpUUAvATw1A5niiICOprblihMXLnEJyNE8nU1W5VTeYM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0MXF7nGIqKvmF88QL1VBjgTNNR3SwRuC42a5hm+OY2E7hXLww94qFcOIgqaxLKmBLkqO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buFg8yw3EiwmaVMopvnESC+YEs3AspXHzCUOYVIvFYi0qxMVHAWU/wB0wVltHl7SjrqY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uY12SpQNw4vvc3ruG7uJNbjdYlJlKcZFz3LQFZBFNoAE11AYqJlMlabhsLheNEoAcMRC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R+dVM/NVBKNypl/ErVZMEuYKhwIp6uA9WXXA05/ExRCIHcC26iIHJ+ISXFm4twulwyzK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hlLIrpDIquLTQHC6EZiswBMVEt2DUWigZhrezg4gZb1EBncQdmJQGJaLuXdUitqdiVC2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1C3GKmDUGgs31BXuKfEDLu5iCGkbruA3XMCs3HxUBHAMKaVc2sU1wyx9TOPJnEsDLqeW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CFlUdSZYVkL1FnEasYgiFMFAXcLeeiUDeJkrMy7GpjVRsy3VmGp+EOKidErHMVBsMEAA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BgGoJVY7GWmCKtzh3LHI7gpJWckaSVsvUAOOJFsrWVZT1KAcQBlai4gGEAqFxmOo1Cyh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xHWtmo6K5mHMwptxiCM7yxpYl7LuCKqC7MkbJe0f+IKN8RUvZzCxcbIdHExUGpa7m4Yl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ghdOlQcOEwFsLjUt0Q8mpZVRIW8Ev/WA9TwaiWHBEqubm0qy7Yj9ERsxxER8MZJ2jV7i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eYsRdG15j3ivUyDtgRYNdUELJl2sRyqrZbw4Thncu4BuOP4ZJqlzHMKzRVxMO5YEGN8/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KuZMVykQjBES0+Qw8SzcSR5qXp21LpjcNWTTAjmsRFh3EpQSmDQXBiuocHF4lV4lLZ4g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i4qCtRIuhyQMOIBtamAOSKNI6r4UruHJ3LDxgipMblAoN3MYJlc5xKS7jtzFVQzDQtj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FUClRSYt9zEOVVB05nzEtiWgGL2xqPEtgRZTpuFaa9RUFu4xtcvAQ5DEMLgGKymjzHEQ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PmVGrmEFarcWNGCukaj4JYVpiC1tGKinuMBl0ZYOAx5hQ1mAGoY5i1SR7huHBly3LG6O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MSzRJQ+yajiINEt2IXRjMGameor0wtyzj6jukaSUyNRKYlspwQQAj1BmEOw0MvzKka5H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ylUxLm24BTBV3iOquOiilytpvuIv9Ru11FPOJUyzDbUsVwYlntFizcvbiLCmIfI61Nmh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UmzcoYKlq5gEbq+IxpAIjBX1EgdjUvS2nqbByQFNjqF8mpecwItFKnSCStRVDQ3CC/aZ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ixuYfmIPBmRxDa4zvFS8NzDtEBhFqLjZ3EEzVhXOe0tazEsaNXAgWDOorNdbl6NXGqgh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hdpqIOpU2l7GIl1uVoOtztLzVwyg2zRwnk3G12ZhWGBSVO+ZjQgxEEC5V7iLRBUXLkjR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KM3EpK/gXzChqF2ZQJmGidSlm6qbu2oi4J8SYYQjg4uC1S4quhFqQCFRviUYZEO+kfSe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YipbVUMLWI0vzKh5Nsw4EU5gdERW7zmIgs9IYCkXCI3KBTUoM5IjXuOQSzO4jXFR4Skj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tcblRO8YNKSqiKlrGo31md6uOhnNeoBNLmzLmOyrmrMxXEUWjqB2gIbTLplipmswDJzF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xM8QFWTq4sgkb3OYGYEsgRB5LFyCvBEo8SzvpYIlMET1mT3NMEAygDoFRgjhikL0HUpE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hpl86m1CWxL2U8ymnEXGWYabbcoF6mTETKFgREVbmGUYNYGyK6QthM9zBVxDPXmATNR8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YqLojX9xq5Mxqwte4c7gnIMVHHtLoAZh7RBa9S94sVCbIVxAINcRqqoMb+KlQogiqc+I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uGJGbirLXMvbNkOF3AEPELQfNzU8MzKm1hHACA5jEGogr1xFrUllSZjm6u9TCBAaW9Zm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KZNzMWR01F7Rki3txw8whqxFsxGqg1WPMvUxYLYVQJtOahVeUTzEEzmYLmnJfiNHlMBR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hd6lAXkzHa9SlqI7UYWZUOmYE5Nwl0zHyywEMwYvwOiXWAW8cxDlBFqDNOYkUlhCU0tQ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QPKjOCOFKXFvxWxRJQUtFt8wLuY3jmGsK3CKN2VM8kJzs5IaJmeJiwzE1DGhki22SmWU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zAtqEjGUmXVy+58pR3KLdrmVdy8TXB5iOpzMtzPmBa1AVLYsxawRgABKHyIw4uu4C5iy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USlrglgSgwXM8QxawWlZkuZaG6oeYh9mwqbibCO8LMJRZaNShWe/iCC1e4l+ZacXPylN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vMKaYvD4nA6mFgwQBDo5hxjYllzNxLRepcXbmMcUBNgKzUBsZYtkh0cxEanTibZjPM/i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zLBliBikxiG3OioWxWICMEs1clSsc1mBWLszcaosLjACYCoxwlSiszJjjUzWWJombDpB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wNRW8ULcuMq1uIyUl2bi1lABDJcBBtcBYlhuyWosMgjZXmIBzLU4uabqJdzhDefxLby1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6xALvmFrjU35kVbLZehUJGu8lyuIJWRlKUVFMQMQwvmJdOIZeyMFq9wCQBEvNTZWiIzW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1Ao5TcOT+AMaMsbIGEuZqKPhEo4rEoHaZK3LIuVd7SWF4EErMKoNniJTEIZlXAFJB8ks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KRsjoOnMpXC5bbNS4Kv3M1lRLErSLJaZSVWxZFgOY8G4gbUIqFvMEMI3Dx+5ddupQhiK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dzMrDBZs9xc7zAKzqNuE64gt3Q8zGsVzB6tOpsWLCh3WoDRZOCDQviPAGmKwukgN6Xi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xMuZi1LjXUO46sZlapq3BPkcRUzuWM3KNPEdVb2QnHlfqOyjiZbouZhOKTAwW+Vyo51B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B2ikyQ0u5YYaDVxEqm4LL08RsGDG4YOILPTLZ4yrG/iKgTAuXlXenUAmkmTUtyc9QtKy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1WCZrHDBtKgIXuW8GSiDU0vcr1UlngmTxFS7QRZqFfISwFeE5MiJSjENnaXbNRFpwtwn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7gHGYm5KYOcamFrExKACKn3MW3D8wpkCURXFQ136/M0F7iKyhbMSu/aLQ1CuWWGOwxMC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biKU5hSmYuVSswD6S61iGYiPiHDhgLVdkCaRLsZiiZleaiBtZMdaNwqHCplRrRmag3Cv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N7YutJrcowtYJXkrEMggwkKxXG5guIi5YwZl0SzBWzQOoyUA5ltMbuoinKtxa07izRAz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gXA8y2ZN/iFYsDzq5c+I0DqABxmVlbS0cb7mMpVrLAIUobihlG9RcvNsGzuOMsyLBpMN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vglI1OZ1ROn6joGEsVieIzecEa6txFDoJod5zFTKUsZwLlqJBTiWpcFS+GZrEYaD9phn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aIfgQ4QzBdm9wVREVeJqOKl2uvEYXWY8jiwl1hiX4n5ShuquUKrW40GJ2X7iOpZctpqH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3eOoMFbgCunEN0eIJT3LWag8Ybld41NXhxAjZzAuxPMtbGbI3ajcwXlIhQYFxEdMsGn8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d6gDe44PHEJPCbmEMw9c3AmQxUS2mIBaiXmb4BhhgvZmMZDUdUHEvZeepYQhriZgaqaC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hIrFQUEYO5rrCVNht5m2JgIRcTGspKljAhptcQrYa7isMtjdxdkbOY7ATAqw9QAxuXKI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krE1oawSy+JkyqUDM9xk0wCGk3KqusxB8eYfPwjZlN8SouLSDLMKy10yxxuOt4cCN9eN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QpxE0nVBRw9wK3eJQ2HMoeLcSqhBdNy2C0w/MfogWdMsGpa62aiFwYqXVYmb5lN9wLDE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ZvU6WcjDVED9y1Wc9Ri+JdKRXcUFzL7sgbpHl3JS1L0I+kpSA20FENiVK2FHENtajoTf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L1iW2CCpGiN+Jk3coe5XkSCFIuA4NHmBUuWWA8o0Rkq8ytmG3qLcwADmYPMpXSN5YGAh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DUoBlqtqM2sK+Y0b5iDRiFPK6lha0X1F1BahY3zLHwiNke5rc7lXPMos7le6CLY5yTiI8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TTEzYsRUl1W6laW2LzKYvUYniPDyygzbPHUsaYoTc++YqGAolNuIetu7ZgxSgmxZuYtr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UENjlhgpBQcrBS8QLvmYC7aaglucEa24TBaYhabGhiXQeYstqK5rdQaZDRa4im1l86zz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mG7ywDAoJmYIpFOaLiVPLMCi3RFbuKs1G1heoEFuOJVu1UEwgVNxwRALgjSmJVrBAMkg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04igwuL3Sg9zQBfcr2YmXiKtc8QKP1BwamKrHLLMGOIlN3Ut/CIwdSlN7dSrTueM4GoK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LBU9D1NDKEF0xG4EIMOdxymVMsB3piOCvmB3LMG5dSH9kDM4mCsMJLbXEx8SCkYazZEm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UpAl3zAMVsgIkFu0pjsFyjcOVbyMd1eJYK3e42iy/MVOAmbnUAGGlcyljWO5lcQk4IrR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uFWBA0bxyS9UMzbv5mCEyMBfUBUq8QpClko0bjcm8hgQi0ZQtc3aGYFDFUZqRmQpSCv1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OpiId4PUdqcQwK2PEKdH1K1HEAO9w63ZucxmcnmbBgJUXYxGSDmXmoKGNRzZ05ylydkL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qw314gB7suUf5XMMypgwcxaFajp+SONlOHuAchEotDS1xA20YhO19TKr9RQU+Yr1apbW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vM3pERmNNkqDvmYhwytoybg7CDKoNoSYyaZYxoNQ5JXvHPuCOuRLGHUoVscxUE5jG+o0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LDZqXcaQeIi6iRenMAB/GDeWpk74J7c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