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增城市广美铝材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55563418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祖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2892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中新镇霞迳隆（土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祖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祖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祖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27b3b9-efca-4cdb-b13e-220a98f852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97eb70-3289-497e-84e4-474014fd8877/1aa11947-645d-46a2-9634-4ef348251f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032b38-538c-477c-ae4f-bb1b70570a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27b3b9-efca-4cdb-b13e-220a98f852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cUL0rxmdXUqakMov1ryX9oSMnwwD/sGvW9QH7sfWvMPjtB5vhTPoprtobHLV3PlTwwf9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5axvDJHkzr/detc9Kyqblw2GPUB6VO44qFhUMobUTdKkPQ1E/ekBCx61HT3PWmUALnio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BlUNQ06LUIXjlXJ/hPpV+mUAcJqdjdeHZxJDkxA5SUV2HhrxENftRFeSD7QOj5p9zGk6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clqWhS6VK13YOdp+9FXbSqfZZgz0LEtucSVIHzXM6B41i1GEW2oHa44Ex6j/AHq22823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trEJl3fRvqujsepp4JxUFEu+jfUeTRk0AShs0bqjU8U7dQBKGBpcioMmlD+9AE9ZOrWo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o5pKAOP1/wAO2/iHTGhOFlX5onPRW7V5LLbyWdxJBMpSWM7WBr3Ce0ktXfYf3TcfhXHe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eWy4vIh8yj/lov8AjQgOV026wK6XTr3tXEWV0Frcsb3HetEB2lvKGrRhaucsLvcBWtBP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eKoxTZFWY3zmoAtL0NSCoEbFSA+lAEqmn7qhDU8GgB4anbqjU80+gA3U1j1pcZoKcGgC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T1XFAD1NSKaiBwKcHoAeTTD1NG+kyKACijIoyKACijIoyKACijIoyKACijIoBFAD6KQE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0NGRRkYoAYRSYNPpKAG4NGKdR2oAbRRijFACZoyMUuKMe1ADKKdj2o2ikwGgZpcGl20Y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NG6jd9KADBpMHBpd30pN1ACY5paKM0AIajI608mkIoAjwaMGn7aTFA7Ee00m2pMUmKAs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jNQuetAIhc4FVZG61NIetVJD1oNEMJ61Hjmg5rpNA0EMonnGQeVU0DJ/DWjGIee/DV0E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oBIIVO3gCs25uzO5APFAhS4ycU3zKrl6QvVGZPvo8wVW30m+gQmo6fa6pD5d1CsyDoGr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UjZU/uiZgP51qb6TJoAhtNIs7IfuoY1I7gc/nVwEAVXaTaCarvcMeBQBce6CZyfoKW0s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uOinvT0tItOtGvb/AIVOVX1rkbu+1HxndkKfKtUOFUdDQBY8XeIbrxFcx6Vpcf8Aof8A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aaOBI6+bN6tVrRtEt9IhxGN0p+9IeprTBrllUvojSML6seOtSx1EvWpY65zckXpS0i9K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qJetSx0EEydDUq1GgqVe9AD16VItMQVIo4oAWinAUYoA+02GM0AYFPI60BazZqU75cwn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v53g6Q9cKa9GvU/0dq4r4lQed4NuPYH+tdtDY5au58W+G2xdX8f91/61tjkGsHQvk1z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t4Dg1lU3LhsDD5agcVMx+WoW5FQyiE1E561K3eoW70gIWqLNSOKiJoAduppPWkzSUAI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qEmgB5IqItjNBbrUZOTVLQg5rX9B3lri1+WQclR3p/hjxcYD9kvM7enPUVvyJkVz2teH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PTvXTCrbSRDh1R2cTkxiZDvhbowp32pfWuG8M+M5NFmNpfgmInBDfzrsJxu/e2v76H/p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D3p4lFZ8cgI/ut6Gn+bjqaBmF4q8fx6JcNbpAxZRnL8A1i2/wAVpiONPg+u9q6jV9Ht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3o3cVjQeBYrRy0E+B/dljWQf+PCokBXg+Kg83Zd2OyP+9G+a7Ww1CK9gSWGQPG4yrCuR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maX6BVX9K3rC0isLZIYV2ovAApIDZElO833qjG1ShuKoBbgecprIuITGTWvGcZqG5hEg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+bZn1GHiPP7xP61g2NzwMGvWLmAPHJG4DBhgg15lr2jPoV4WQE2sh+U/3T6VogNjT7v5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WuJsLvtXR2NxkdaYHTwzZHWrcUmayLaXI61oQtUDNBG61KjVXj6VKpoCxMpp9RKKkXoa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p22gQKafnio1XmpVTigBlLTtlKsdADKbzVjyuKaY6BkIzTgKkEdOCUAQ4NGDU/l0eXRc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/LpfKouFmV8GjBqfy6XyqLhZlfBpQDU/lUCOi4WIgDijBqcRcUeXRcLEGDRg1P5VKIqL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VgR8Uvl0XCxW2mjaasbRRtGKLhYrbTRg1PgUm0UrhYhxSVNsoC+1Fx2IaKnCCjYKTYWI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2YqbhYreXR5XtVnGKOPWi4WK3le1AiqzketGR60XCxB5XFNMVWNw9ajLCi4WIvLo8qpA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FsxTStTEcUzFFxkOKMcGnstM7GmmBE44NVpO9WXHBqtIOtMdirJ0qo4q3IOKtabpjXUg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LoejG4fzZF+QdM966V5FiTavAHpSfLBEFTgAVmXl3nKqfrQIW5vDISqnC1XzxUQb3o3c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kzUZbrzRu96okfmkzUe6jdQBJn3o3YGai3e9MEctyfLi70wFeZpyEVfmPRV5zWgL2z8N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+GM9RWHqviaz8LZgj/0m7YYLD+Gs3R9NutavP7Q1Ekr1jVuhFJu24zQuze+LTmYmO2B+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YtPtRDEoAHepoUVE2qMKPSpFGMmuOc3LToaxj1ZIOlPpg6U8Vib6IkXrUsdRL1qVKCSR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APXrU0dQr1qaOggmSpkqFKmSgCRR1qVRUSd6lWgBwGaMGlU4o3UAfaop4WmgVKgrN7Gv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+lcj40i87whdj2P9a7O5XMDj2rl/EUXm+GL1fRTXbQ2OWrufCVkvk+LdVT1Y/zreA+W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8vl6bia2AeDWVTcuGxG54NRnpTnqM9KhlEbd6i9akPeo/WkBEw4/z71XbqasN93/PvVZj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7uDTd1MBrd6jIp5I5ppOKAIyOtR96c5pgNADnGQarstWCeM1CwHNAGHrWiw6lG2RtlHR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TwZeAThngzh4/wCHH+zXbSLnNUL/AEyG/hKSqGFaRm4kON9Ubn2y11ezF9pr7gwy8PcG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YV50tvfeGr7zYJmXn91L/CP9lq7TRNSs/Ets9zBi31CDiaIHCv711ppq6MW7bmuslL5l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LljdQpxUO6jdikMtK1OEn4VWDj1pd/tVAWhJjvR5nWqwkpfMoAbcQCQEr97+dYer6XHq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+h9a3vMqtMgOSKaA8hngm0u8e3kGJEPXswrZ0u6DLk8e1dB4l0FdZtyyALcR8qw71xNu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KcMKkaO7sJgwFbdsoIzXH6ZcMFHNdFZXZxzTNEbMdTIuTVeAFhmrcYxWZdh6LgVIBikU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SBaYgqVR1qCQCCnAAU3aaVY2PSrAftpQMZoWCQjpSi2kPaoAA1KO+acljKe1Srp8p7UF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e9WU02U/w1MulSn+H9KCilhPWlwnrV4aLMf4f0o/sSf+6fyoApAL9aXC1pw+Grub7kTn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psOLWY/SJqAME4pMrXTR+A9Vb/lwn/79Gp0+HWrMP+PCb/v2aAOSytIB7V2kfwx1dv8A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C/C7V/8Anzb/AL7WrFY4cAYpK9CT4U6kQf3MQ+rU5fhLqB6rCP8AgdAjzrP1pMmvS0+E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CqQfCS4xzPbj/gRNAHmGTRg16mnwlYfeu4/wWpU+E6fxXY/BKgDybacetJ5belewJ8Kb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VPhbZAc3Uh/4CKAPGvKY04QP6E17Ovwx00dZZT+NSp8NtKXr5h/GgDxT7LIeimnCxlP8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C9Y3P/AqmTwDo6/8sGP/AAKhAeGCwmH8J/Kj7BN/dP5V78nhLSIxxZR/jmnf8IvpP/Pl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j/CaX+zJv7p/KvoFfDulr0sovyqVdHsEHFnbj/tmtID56XRrlui/pUi+Hrphwjf98E19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Y+iCnLDAvSNB+FZgfPo8NXh/5Zv/AN+zTh4SvT/ywlP/AAGvoPzVUYFNM3FUB4JH4M1C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1Tp8PdWbpYyj6qR/OvcDN7Uhm4oA8XT4baqetpj6utTx/DHUyP8AUKPrIteumUUwyUAe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8kf8AbSnj4WXveSEf8CP/AMTXpxk96aZOOtAHmv8Awqq4xzcwD8G/wp6fCpc/vLxB9Is/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RFs5oA4kfC21A5ugf+2X/wBlVef4bWMAO64c/RAP613ElykeRnJ9BXMa5q4hDDPIqlqB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NuRFO3m+43VlRxrFHgDCr0q5eXb3crO5OM1iajqQbMMRxjqapIV0JeX/ACVU1R38kk81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V2MnK5LuppbrUW80hc0WIJN/vSb/AHqEueabvpgTl6YZagaXFPs7NrpzLM/k2y9WNAx8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sAfebsKq694th8Pp9itIjLctwdvV6ztZ8ZzTXX9l6Hb7u3m/1NWtD8PixkM90wubxuS7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ii0iDw94Yllk+36qfNuG5CHt9a62JVVQMdOlRqfenDpXDKbkaxRYRuDUitVZGxUqHI60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Qq2BTgaBk8Z61NH1qtH3qeM80CJs0A0zdRuoAmU1NHVdDU0ZoAsIalU1AhqVTQBOhqRT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YGjIqMNRuoA+3sYNSJ1pmOaeB81Zs0FmGY3+lc7qab9Avl/2TXRSH5W+lYd2M6NfD/YN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8IeKE8j4izD+8TV5TwareOx5fxK+uf61Mp4P1rKe5cNhH70xuBT2IqNzUMojPeo/WpOx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d/z71WfvVljxVZ6pICEtxSbqD0pm6kAbutIW4NFFAEbVGD1p7VHmgB/UVC1TL0qJhQBA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MMaj9aAKlzbLOjKVBB6g9DXLTW0/hedrm1dlt3BUlWAIx2Oa7Gqs9awlymcoporeF/E0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XajCsOklbH2gxSmIjDL2PevPtb8NTWz/AGrTXMLqc7R/Sul8J+JI9ctlstSAivY+Ek7t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c3/Oanq5IqtKklq2H5XswpEn4ODTNE7lrzKBJVTzWzR5jGgC4HNLvqkJCKUSk0AXPMoL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QBIVGSRWNdeFRqWpebE4iZjk8fLWnhj3qWGQoc0ATaZ8PpmI/wBKh/Kut0/4cSlR/pMP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zXdaZMDGOaCylY/DUlBuukH+6tacHwyjPW8H/fut6xuFWMc1oQ3kYqSznIvhhb97z/yH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JfPyjxXRLex+tSLex/3qAMOP4X6eBzcSn6Gp0+GmmL96SZv+BVsi/QdGpRfr/eH5UAZ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Wch/4HVlPAejKP8AVP8A991cW/U/xCni8X+8KAKi+C9ET/lyU/8AAjUqeEtFX/lxT8Sa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b0z1NAD4/Dmjr00+3/FKsLoWlDpYW3/fsVAL9PWlF+o9aBotjSdOA4sbb/v0tSJYWSfd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NTQetKNUXtk0DNVPKjHyRov+6oFP832/SscaoOySfghpw1Fj/wAspv8Av2f8KANbzfb9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IvZm+7DJ+IxSi6uf+eL/AJrQBq+cPSgT4rK8+4P/ACzI/Gjfcn+HH40AawugKX7UKxtl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j0/OgDZ+1Ck+0isPdddPMA/4DQI7o5/fJ/37H+NAGwboUn2kVlpaTyZzcsv0VaeNMY9b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ytMN0nrVQaZn/lrIfxo/stO7yH8agks/akppvYxVf+yoe5c/8CoGlW391vxagCU6ig/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PzpF0i3P8A/EmnDSbcf8s1oAZ/akY/iH5006sn98VMNLgH/LJPypRpsI/wCWSf8AfNAF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zpP7Yi/virP2CIf8sl/75FH2CP8A55L/AN8igCm2rp2JP4VH/ajN90MfwrSWzUdFUfhT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/tGX/nm/5Ufb5T0iY/hWr9nFHkAUAZQurg9Ldj+FAnuW/wCWBH1rV2Y7UbPY0AZZNyR/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/cH51rFBTPLFAGWIrpuyik+z3uPvJWwI/ajYPagDC+y3h6yKPwpDZXHP+kf+OVryjBNV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pG+9O5+gxS/2SD1lkP41o8dzgUedF3kjH/AqdmK6M06JB3Mv/fdec+L0S21N4ULYB/iO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3rqBf95x/WvB/ij4rt11q5gs5Flfd/rE6D6VUUyXJJGJrOrmJ/LQ8e1Ynn4DuTyazZb1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ln71skYXNL7T70fafes3zT60eafWqINL7T70faPes3zTR5p9aANHzxTGnxms1rwpV0XE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fwR0hot2qRPslu38iFvuse9c1rurS+M9QistK40+DjzH+VSay5Zbrx5qYnkZodPh4Vhx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OnwiKFAqj071hOpY2iiTR9Gt9Ih2QjdIfvynqa01PNV0PvUq1xPU3sWUPHWpFNQoeKkW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UNSL0oAmTmnjimL0pymgCWM1NH1qCOpk60ASA0hpD1NGeaAJYzxU6Gq8XSpkoAsIakU1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U1IpqFTTwaAJN1G6m7qTdQB9t/2tbJ1uYvxamnxHZJnddQf99rXlA8CeL+cQWif9sF/+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/wCWlsg9oE/rS9n/AHhnp7eJtOOf9Ng/7+L/AI0yCSO90y8aJg8bq2CK8zb4deLX+9dR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ejeENOuNP0QWt23nTAMOg+b/vmuuiktGzOSPiH4xW50/wCIETjjLkfqaiHNX/2nP+Jd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I/AmvLvC/wAU7HVlETOI3rKe7HDY9DIqJjVVbzdUobcKkoUnrURPJqTPBqM9TRYCJz1q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IX4quX5qzIpqm4wTSAlVqdVdWxUqtkUAI461AxwamaoGH86AHxng0NSRn5TQxoAhl+9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9aCSI9TUL9KmPU1C/SgCua5zW/Dq3TGa3PlzDnA4ya6MnGaqyHk1qmLluU/DHjZIyNN1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1rpLmJYfnVt0R6MK47VtGi1JG3KEcdHHWk8Oa1c6TJ9hvMzW/RXPb/61bxlfcycXE68T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1CL5iHdC3f0pokUjINaAixvFKriq/mgUecKALYkFL5gqn54oE4oAubxRvFVhMvrR5yjv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Bg16vo/hxGsIX85ssgPFeHWV/wCU+M8V9DeED9p0Gwlj5Gxadirj7bQQox9okI/3qvR6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DrSLRr95gv8AvGhbu0X711An+84oLKqaNDn70n/fVTx6LB/tn/gVP/tjTIs7tSs/+/y0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U7Qf9tVosF0TJpEAH3T+JqRdKgH8H61nN8QvDSddYtvwaoW+JvhdM/8AE2hP0oswujaX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bKL+4K5l/i74WTP+nlvpGarv8aPDCdLmVvpEaLMLo7AWUf8Acpws4/7oH4Vwr/HPwyud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k+Pnh9c7Ybtv+A4osK6PRRap/dH5VKkKr0UCvLf+GhdFH/MPvT/wJaif9ofTOfL0u6b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x61to2146P2g+MjSPzn/APsaYf2hJucaJH+Nwf8A4mizD2h7Ltpy9K8Qk+P9+2dmlW6f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b48a0fuWtmv1Rz/7NRZh7Q96orwH/he/iDtFY/8Aflv/AIqq8nxw8TPnD2qf7sP+Josw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vf4y+K26X6J/uwR/1Wq7/FnxY+c6xIP92KMfyWtFBsPaH04o60uOK+XG+JfiZ+ut3f8A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x74hYc67qf4Xcg/k1P2bM/bH1MYhzTDD6V8pP4q1Z/varft9bqQ/+zVTl1S6nZi9xK5J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7Nh7Y+u40xQ9xFH9+VE/3mAr49eV5PvMW+vNMwPQfkKPZsXtj69fWtMiz5mpWiY/vTqv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Zw2t6cv1u4x/7NXyR5ir1NL564peyD2x9XP468ORjnWrL8Jgarv8SPDCddZtD9HzXyuZ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uu+h9Sv8VPCUYydZiP8Auxuf5LUP/C5fCKZ/4me/6W8v/wATXzB9oNRNOTT9khe3kfUD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mdv92Bv61QP7QHhYZ/d3/wD35X/4qvmvzTR5ho9kg9tI+jJv2h/Dqf6u0v5P+AIP/Zqq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mk3jf7zqK+ctU1L+zbKS48l59gzsjHJrj0+KLzuRDpJdexa4Cn8ttX7GIe2kfWp/aSsR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wqGT9pKH/lnoT/APA7gf0FfLmi+NdS1C/SGTSk8kn55Ukzs966kXO7tgUvYxI+sTPb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aPCPrKaqyftE6mc7NLtl+rtXjv2haQ3C01SiL282esSftB662dlnap+Zqufj/wCJey2f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X1o+0LT9nEXtpnoz/HbxWwOLm2H/AGwFVpfjX4skB/06Nf8AchArz43C0n2haPZxD20z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/E4l/wC+Vqufib4pOf8AidXf/fdcl9oFNa4Y9KPZxF7aZ0snxC8Ry536xdN/wOqbeKtX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G8NWF5rUokNHs4jVaZrPrl/J9+9um+szGq8l5LKfnkd/wDecmqQc0bzU8iHzss+YfQU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PMNHKg5iU81j3PjLRrKUxSXRMg+8sabiK144bmT7ltM/+6uaxU+HETSs8Gk3IYnPyB6L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x92K9P1hUf8As9b2n6rDqVrHPEHVHGQHGD/Oorf4e3YkVk0a5Z1+6zxuSPzraXwRr+ON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LRTMy46jNQmY+tbEfgLXNjSS2TwRryWkGK57V/EH9jj7JpX726f78n+FQ1YZZ1HWbTw1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kX92suG0vPE0y3GosY4V+7EO9Jpuhb521C/Pm3snO09FrorYgLjPNcc520RrGImnWgtm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WmD+NV0I7VMprlZuidDViM8Gqq96sRng1mWWFNSIagU1Ih60ATK1SK1QLzT0NAFlGqVT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QBOh61OhqsnNTIaAJc02kBzSdKAJ4zxUyNVaOpVNAFqNqlU1XjPFSigCVTTq5rXfG+ma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f4FNeUap8Ttf8dXcun+GrV7gA4Msfyov1NAHq3iL4g6Z4dikM06O6DlFbAH1btXlGofE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Hw5aSPGTjzQpEY/H+Ktzw18B2vZkvPFd298wO4WcbYhU+/rXrul6baaRapbWdtFawIMB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noaQUp6GkAqUNAepqCH/AF9Tnqagh/11bU/iFPY+If2qrbb4jbj+M14X4l+DdhrzG7sJ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jP1Hevo79ri18rVjJtx82a8/tMNbgjuBVTVpEw2PAzrPjP4ZSeXrFs2p6aDj7Xajdge4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J8Rwq0F2qseqOec/0rvJIkljZHRJFIwVcV5t4r+CekatO97pjPo+onnzbY4Un3Wkiju0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OfXfF/w3l2azatd6cDgXtsNy4/2lHSu+8L/EfTfEVsrQ3UbMe2aVgOsZuTzTKj3k0bqQ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1qxupjgEGpAp42g09TxQ460zOKAHHpULdTUhaoWPNIB6HrQxpqHFDNxQA2T734f41F60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GepqF+lTHqahfpQBUlOM1WY9asS96qsetWUMYbgazbq03NnrWiW61Wml61ZJW0LXZ9Jk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CWRP61qT3P2hs2pxH/Gp/pWRPClxEyOu5SORWPbXE3h+4llBkltP4k/u1tGXczatsdmk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jfWetwC4sZPmxyhPNR/aK2sRcvCU08SZHWs37T71y2reHtRnuXnh1KWNWOdiuRj8qqMb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3e9eejQtcH+q1S5/7aTs39K6zR3uIrSOK6lE86rhpMHJrRUxqoma2cd6mS9uIl2pPKi+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k4pBcNV8grmp9tnY8zOfxo852HMjfnWck7/3CalEz/3DT5B8zLobPU5pd2Oyn8KrRpPJ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rYXjdLab/vg0chm5MtRznFO82iLw5rjnCaXet9Ldv8Ksr4P8SN/zBr7/AMBm/wAKrlRP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9aUfw/8AFEoyNHu/xiI/nT/+FdeJ1/1mmtH/AL80f/xVHKg5mZPmVG7ithPAmsN95rOL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akfwg8GRca1odu3pLqkI/wDZqXKHMzD389aUS471sN4a0+LPneMfDKfTVIzWXdv4bspT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/PBZph/30kZH61pGhOW0TKVaEd5IaLojvTxd+9V01Xwhn5/GNoP92zuD/wC0xUv9r+Bx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N/8AE1t9Wqfymf1ml/McdL4116O8aL+z4o0H8UqN/wDFUL4s164m/c2kEsf/AEzU7fz3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f6zxRK//AFz06T+tQnxz8O4ut9rUv+5Yxj+claqhUtblOeWJpR15ywt03qaeLk1lt8Rv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URD/ABqFvil4Ki6aVrE/1njX/wBlqll+IeqiL+0MMt5m19oNH2g1g/8AC3PCOP8AkW9S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dK3xl8JdvCN6f8AuJf/AGFWsuxP8v4kvMcL/P8Agbv2g0faDWB/wu3w6n3PBv8A33eu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/qfBenH/AK6XEx/9mo/s7E/y/iZPNMKvtHU/aDUZuW9a5kfH7b93wZo4/wC2kv8A8VUD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8P6NF6Zg3fzrRZZiH0X3mTzbDdzrPtLetKtwx6VyJ/aH8RkECw0aP6WCVXP7QXi3J8oa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GXX8g/tbDd2dyGdhwuaPLmPSJz/AMBrgH+PvjdgduowRf8AXK1jX+lU5fjX44lPPiC4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FlVfujN5xh+zPUI9NvpfuWk7fSM1ZXw5q7dNNuj/ANsjXjbfFjxm4+bxLqDfWYmqcnxD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SYf9fLf41ayir1kjN51R/lZ7n/wiuuHppd3/AN+jTk8Ia9J00u5H+8mP514C/jDX5Pv6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Of8A2aqU+q390SZry4kJ/vysc/rWiyiXWRk87j0ifRreDdaj+/ZMn+8yj+tK/g3VI/v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/wBnr5nYM2SzFj7nNRlDT/sd/wAwv7bX8p9Nnwqf+Wmt6JH7Pfx//FVX/sDRs/vvFvh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5r2mjaatZP8A3yf7cf8AIfR8uleH7fr428MjH9y8Zv5JTFj8KKP3vjjRs/8ATNpW/wDa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VrKIdZGbzufSJ9JO/gGMHPj+0P0spj/IVWOq/DZCVbx82R126JOR+ea+dsH1owaf9kQ/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j6Cbx38Lout74gn/AOudlGv85Khk+JfwtT7tt4rk+kVsP/aleB4NRlTWiyqitzN5xWey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jGToXiGT/euIR/Kq83xu8Dr9zwXqEp/29TVP/QY68PwfWjbVrK6KJ/tesz2w/H7wrH/q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suf/AGnVdf2htMj+54C08f797K1eNbaNv0p/2dQ7D/tOu+p7O37S393wPoI+okP/ALNV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0HhPwxA3qLKRj+sleT7fpRtq1gKC+yR/aGIf2j1NP2j/ABDH93StBU+2mr/jUY/aT8Zp/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02H/AOJry3FFP6jQX2Q+v1/5j0pv2jfH7f8AMYgH+7p1sP5R1Xb4/eO2/wCY4w/3beIf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GoL/AJdoy+tV3/y8Z3Evxt8bzdfEV4v+4+3+WKqzfF3xrKuD4n1MD2upP/iq5Gij6tR/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dG/xH8Uyff8Qai31uWP9az7nxRq14SZ9Tu5T/tzMf61mUVSo0ltFE+3rP7Z6T8DNYup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NJFJFONjMSv+okrd07T4rcGbrK9ch8E+fibog/23H/kNq7e1/wBTH/uivjs1gqdWyVrn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nfb9S7CSFNWIGOTVaI/KasQHk18/Y9y5egNW0qnAeKtqayZcSdKmj6VAlTRn5TWJqTKa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PoaAJUNSKKYBT16UASp6VKoqJO9Sp0oAlTjNTpxUK96mHSgBxHFIOtKDkU2gCdcYpwPN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GIteXIR8fLEpy7fQV5dq3xe1DxBdvYeGbCa8lPGYB0/3m/woA9W1vxdp+gQs9xOu4fwg8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1rxhcvp3hy0knPTbb/d/GT/CrXh/4LX+uzLe+L71mBO4WEDcf8CNetaLoVhoNqLfT7SK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/U0AeYeGfgXPqUiXvi68Nwc7hp8BxGv+8e5r1vSNE0/Q7dYLC0itYxxiNcVYjPY1IoNA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XbQB96Y4pNtOoqRog/iNMg/11SEfMaZAP31XSfvinsfKP7YlriQNjtXj+itnSrf/AHBX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5bH8NeBaC2dHtv8AcFdNZEQ2LZ60UHqaKwLK11axXUbRyosiHqrDINeaeKvgppmpStd6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HCk+4r06Q9ars1NAeIQeKfFPgGUW+uWLXNoDgXVuNyY/2v7td14d8f6d4ghV4ZFwfRs1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SosikYwwzXm/if4PW9xO99od3Louo9VeH/VMf9paYHoKSpIuVYMPakJzXjaeMvE3gSUQ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wNQtBuQj1I7V6H4d8a6d4ht1kt5lyegzyaVgNxxzUJqVmzmojSsBGWqMnk081HnrQAoO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UANZutM3UNTRQSNPU1ETTyetRE9aAK0/GapuetWpz1qk5600Axz1qu3NTMagY9aoRExw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RutVXbrVozMqbz9JuDeWLfvBy0PZvp6V2Ph/X9Nl8J+I9av7MztpSW4EatjLSMV/niuW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ST4a+OURQu61glOB1KyK1ehhUpzUWcdeTVKTRjD4y6Qh48HRSf7+ouP5LTT8arTHy+Eb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avLaVRX3Ecvw715T4ueYV27JnqY+OaoP3fhPSR/vGVv/AGaov+F76in+r8O6Av8AvWsj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orT6jQ/lMfruI/mPSP8Ahfmtj7ujeHl/7h2f5saT/hoLxUOEi0mNeyrp8eBXnFFH1Kh/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ow/aD8Yr9yewi/3NOh/qtMP7Qfj4/d17yv8ArnZWy/8AtOvPcGgCrWEor7JLxdZ/aPQY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5qeJbpT/AHdke38tuKW5+O/j3UA3m+KL8A9opPL/APQcVwIAxS9KtYekvsmbxFV/aOoP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rn/gxm/+LqnN478S3OfN8Q6rL/v3sh/9mrDp1aKjBfZM3XqfzFqfVL67z595cT5/56Ss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ANSoOKXbmtVCKWiMXWl3IwKkXpQEpQpFHKjBzkxw6UUUVotCBymlFIo60tAh9FIOlLVk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208LRtoAZto20/bRtoEM20bafto20AM20bafto20AM20hFSbaQrQMjwfWjB9adto20A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igBMH1pNtOooAbto206ipAbto206ikAwrTcVIRxTaCkJjg00r1qTHFJigZERSbRUhFJ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baSiw0NxSU/FNosaEZWgLinYpKVhoKKKKkoKKKKLAMoooqSztvgp/yU/QfeYj/xxq7m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vg3/AMlN8Pf9faV6ARgkf5618bnTvVi/I+yyl/un/XcmiPBqxAetV4/u1ZgFfMM9xF2A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ZU1DNYk6HipUbioFNPQ1mallD1qVDgVAlPDUAWo2zUi96giOQamXvQUTJ0NSLUadDUi9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Wbf6raaZE0lzOsSgdzzXlviL41Pe3D6d4WspL65PG5RuY/T0oA9U1TxBZaPEz3NwseO2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2r3D2Hhq2knm6bkTc3/ANaoNG+EPiLxXKLvxZqTWkDHP2O3bLkehboK9Z8N+FNK8LWo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B1YDLN7k9TQB5foHwe1rxJOLvxZeukDHd9igbOf8AebvXsHh/w7p3hy0W2060jtogMfKO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+MYzQBIpqZeB1qFOtTL0oAkSpl71AlSoetSwJFqQAVGvWng4qAPvSjsadtpMUDRCw5ps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WmQjFwKdP4xT2PAP2vbIPoiSkfwGvl/wq5k0SE9cZFfXf7V9p5/hJGxnCGvkLwV/yB9n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B7muVptTOvWojXOaEEg61Ay9asuOtREUDTKxXrTOmQeRVhl4qIjrTQypdWEV3C8ciLJG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nX/g7atM93oVw+j3mc7Y+Y2PutenjioZBk0wPGI/Huu+B51tPElmzQZwt3GNyH8e1ega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dZLW4R8jOM81u3NnBeRNFPEksbcFXXINee658HrYTNeeH7p9Hu87tiHMTH3Xt+FMDtWYc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rW/CU62niexeKMHC3kY3Rt757V3Ol6/Z6vAslvMkqsMgqaANDfRv4qMMM0uRU2ACc0wt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monNSN3qJuc0AVJ261TbvVqYdaqNxmmgGE8GoHPFSt3qJhVCKz9DVV+9WnHBqq/eqMyp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vneDPG8P/UJkcf8AASDXPydc10fhAbtI8Vx/39JuV/QV24aXLVizlqRvCSPC6AKKBX6f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qatOrSwBRRRUmY4DijFLRQMKKMUoFFjO4gFPUUqrT1WhCFQU6hRxRVEDgBilAFFFBA+i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S0KKcFoAbgUYFPoqyRmBQFp+KUCgBAlLspwHFGKBDdlGynYoxQA3ZRsp1FAxuyjZTqKA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0CI9lGzinUUAR7KNlOx1oxQMbso2UtFACbKNlLRUgJso2UtFIEMK0zFSmo/WgoKTFLRQ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aChtFFFA0NIppHBp5FNoNEMooooBDaKUjrSVJYUUUUAIRTafTSKRZ2PwcOPid4d/wCv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4mlHozD9a84+EZ/4ub4ax/z/AEP/AKFXpdwP9MmH/TR//QjXxmcr3os+vyd+40OiHyVP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iFfLPc99FuKrCdKrRCrCGpZoiYGnJTAeKcnWszUtR9Kdmmxc0poGTw9DU4rNuL+CxTfP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Lq3xjjlumsNAtJdSuOm9F+X/AOvQUek3d/b6dbtNcSCOMdzXm/iH40vJdtpvhuym1K9P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vhz4g8XTi68Uak0FseRZ2rfN/ulu3/Aa9F8N+FtN8MWa2+m2UVog7qvzN7k0AedaZ8Kt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6g9vC3zDTrZ8uR6M3b6CvUPDnhbSfDcAi0uwhs1A5ZFy5+p61f2ZqxCuFoAmAPrThxTa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yioI6nU0APTrUy9KhTrUynigBympV71CtSoetS9gJENSVEvWpFPWoA+/NvWmkVJimEUF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4kqwRUXRqcRWPLv2mrXzfAzvjOFNfEvgl/wDRrpP7spFfeX7QluJvh1OcZwDXwb4QXY+p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dkcsfiaOhc5qIjrUh71HWB0ETimEVK9NIoJK7DrUJHFWWFQkUARMMA1A3f1qd6ruetAE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ee9RGgBl1aQX0DRXESTxMMFXXINeca78JxaSvd+FrxtKuSdxtXJMDn+lek54qM9TVlHk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62niXT5LXnAuAN0be4YV3Wla5aatCsltMkikZGDWvqFhb6jbtBdQpPEwwUcZFee6p8KW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PYTZ3G2kbMbew9KAO77VGetee2XxEvNAuVsvEtlJZNnatzjMT/Rq7iw1ez1OESW86SqR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lRk9akNQseDUElabnNVWXrVqTvULDrQBUcYqMjip5RUBHWrAikj4JFVJI+taFRSRZ6U0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F4BBlutVgHJl0+4X/wAcrLazBrX8HSnTNfhKbQZklhO/pgxt/hWkKkYSUmZOjKaaR4LR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Sf8AMbh/78t/8VW2/wCzfHbQbm8RE/8Abv8A/ZV9vHPcEl8R8h/YeM/lPEqfXsMfwGtB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sxKKtL8AtMJx/al1/wB8JUviLBp7mqyDGNXseKUq9a96h+AHh8D57y9b6bRXmnxR8GW3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0rW8lnFOrSHncXkXH/jg/OurC51hsXVVGm9WcmKybE4Wk6s1ojlB0ooHApyivePnQC5o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YirTguKWn0CGU4LSDrTqCQFPpFFPAoEIopwGaAKcooJBVp2BSqKcBigBm360bfrUm2jb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lC8UbaAGBeKXbTttG2gkbto207bRtoAbtpNlP2mjBoKI9lGyn4ooAj2cUbakooAi2+1J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CHbRtqbbRtoLICtJtqYqKTbQBFto21LtpMUAR7aTbUm0Um2gCI0zFSkdaZigaYyinYpN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P20lBSZHto207bSUrjG0mOKdtpKRYyilI60lACEU2nHpTagob60UetFABSdjS0nY1T2L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fDP/AGEIP/Ri16decahcj0mk/wDQmrzH4VcfEfw37X8P/oa16fej/iZ3g9J5f/Rj18bn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CRIvQVPF0qBeRViLoa+Ve59AizF3qZe9Qxd6mXvUs0RJUsQqF3SBC8rrGo5yxriNb+K9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8mq6h02xLkUjRHoFxfw2MLSSOkaKOWY153rnxcRrlrPQbWXU7vOMxrkCqtr4D8QeL5hc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n7DbnqPTdXoOheGdM8PW4i0+0W2x1YDLn/gVIo4LTvhprfi6ZbvxbqL21s3K2EBy5Hue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vw1bCDS7KK1TGC4GXb6tVxRUig0FEqVKgqNBUqVmBKgqdBjNQx1MvekBIBxTgOKaOlPo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Fe9Sr3pgSrUqniolFSL0oAkj5zUi96jj71IvekA9DzUq96hTrUy96AP0AIphFSHoaYR1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RzUpFR96pbgc18ZrUXXw6vhjOI6/PXw2dmt6tF6SE/rX6O/EaH7T4Av16/unr849MTyP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8errq7I5I/GzoiOtRGpSetRmsDYjbvTTTj3pDQBCwwaixUz1FQBA4qu61ZcVAw60AQFT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jOaAIWGM1GancdahIqkNEbrkVAQQasHpTGXIpjKV5YW2pQPDdwJPEwwVdcg159qPwsl0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kwOfscgLxn/d/u16SVxSKOaAPNLTx9eaNKtp4lsHsJc7ROOYn/GuttNQt9QhEkEqyKRk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+DULdobmFJ4mGCki5FcDqPwwnsZGuvC98+nSH5jZ3BZoG/wDZloA3361HXEp45vdBnW08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VuD80b/Rv6V1tjqNvqEIkhlWVCOCpqbCsK461Ftqduc4phWqEV2+Wo2lxmp3TOahaHOa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4ft5tV8Q6db2+zzvNyvmdM4NZ8kPJrT8ITpYeJ9LuJQ3lJcx7iozj5hUNLqaQbS0OYn+P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GTZ/u3ZPvt2aq9x8f8AxHP007TR/vRs382rP134Y+JbjWb6eHS5GtpJ5DE7yBQy72xj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XIymjIPrdRf/ABdfXQw2U2u+X7/+CfMTr5tdpX+7/gFn/hd/iQgn7NpkX/buf/iqjf40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/wBy3/8Ar1NF8CPGjHLWEMX+9cj/ANlzVuH4CeKpeC2nofR7hx/7LVKGUQeiiTfN5rdm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8hFP/Adawte8Tap4pvlvtWvGu7hIlgUmJRhQzEfdX/aP513Nr+zz4puWI87T092ll/8A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RLjzdQsEXuymQ4/8dFaUsVlOGn7SHKmupzVsLmmIg6c02jypetSDpXe+OPg/P4I8PDU5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TFHCVHIbkMT/ALPp3rgFr6LC4uli4c9GV0fNYnC1sJN06ysyUdKKByKcFrvPPG0ozSha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YxSAc07FBACnimDrT170APAzTlFIvSngYFBIKKeBigCnAYoATBowadRQQABxRg04dKKA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LiggiwaMGpcUYoAiwaMVJgUYFBZHRUm0UbRQBFijAqTZxSbKAI9tG2n7aTFADdtG2nU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5FGDQAzFJin03FADMUU6kK9aAIyOKZUhHJpmKAGkUlOpNtA0xKaRTsUhGaTGNoooqSkx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bSYpSKKAGEU09aeaYepqChpFJSmkoAKTsaWipLOg+HXHjvQf+v6D/wBDWvWNQ/5C2oe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Jvh4ceOtC/6/oP8A0KvWdQH/ABONS/6+Jv8A0a1fI53o4H2OT/BIdByDViPrVGKTbz2r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zm00qKXVtRP3Y7dNyr/vV8qfQpWO5aZLdSWPAHOO31rkda+Jtnazm00pX1W/6eXbjIU+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eLX8zxBff2ZZE5+yWX32HoTXeaB4b0/w/biLT7RIABy5Hzt7k0hnFw+DPEHjOTzvEWoN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yR/tGu68OeFtN8OW4hsLVIgOrAcn6mr4GaswDA96DRFiJeKkFNj6GpB3rA0HoM1MoqGO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ODUi0xRxUiipYEsdTL3qGOpl70gJB0p9MHSn0AOXoalTqaiSpU70ASr3p69KYvenr0oA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HH3qRe9ADk61MveoU61KOKAP0C7GmU/saZUliGoj1qU1EetNAM8TwfaPBl8v+w39a/Nu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L1Vv51+md/F5nha8X1Rv5V+avi2D7H8VbsdMhx+prsqrRHHH42aBPWkxR1ornRuRkcUm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CF1qLbx0qw4qMrxQBXZetQsnWrZXioitWBTZcVCV5NXGTrUJTrQBXK0wr1qcr1qMjrQ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OwqIjrQBCRwaYB81TEcGov4qALSL8tQP1NWI/uVBIOTQBSvrG21K3aC7gS4iYYKyLmvP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XXhy9exl6/Z3OY2/wr0giojxQUeSW3i3UNAnFr4htWs3Y4Fzj9zJ9G6V1dnqcF6gaKRX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BfQPDcwpPE4wyOoIP4GuA1T4Wi1ke48M3jaVL1+zPloj/ujtQB0HBqJyBmuO/wCExvtA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G6C5UZib8a34NUt9RhEkEqyKeQVNAFs4NW9Lu9t/YoI3l2XCNsTqfmFZgY81Y0SY22rQ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76rOSKTsbnib4zaBp95Pp0ttqSXFufLfMSnaw9t9Z1t+0HpNrGEW1veO/lj/AOLrzj4t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DGzwvdsylRmuX/s28/58rn/v0a+oo5JgalFSlL8T5qrneNjJxhC3yPeT+0do/wDBp+oM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e/tFWFz93Qbj8bpf/ia8YTw9qsn3NLv2/wB20kP9KsjwZr+f+QLfn/t3auhZPltPWT/E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r8D2Jv2opY/9RoW0+r3IP/stUW/aY1EyFv7JgOezSE15gPBviDHGiXv/AH6NXY/ht4qk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v5VNZdlS6r7yXmOat3tL7jf8cfGS88b6M2mzWENrGZFk3RE5JGeOT71wKniugf4a+K44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W2j+tRXPgTXrCylu7nTpIbeIZZmZeP1r18HPA4KHs6Mkl6nk4qGYYyftK9OTfexlKcip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dDXuHgDgKcFpFFSoKozGBKXbT8UYoER7aUDFSBc0baVwGr1qZelRAYqZKZI9Vp232pV7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2+1PooARR1pcUq96dQIAOKMU6igkbijFOooAbRRRQAUmKWigBpHFJTj0ptACGm0pNJQA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aKTIoyKAENJSk1JbWk97KIraGS4lPSOJCzH8BQCIqQ9DRc289m5S4t5oGHaWMqf1qMNk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07g12vgf4OeK/iHpd1qGh2UVzb28vlNumCsTtzwDWc6kaavI0p0Z1XywV2cRRVzW9Gv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hCILu3YpJGGzgj3qbVPDWraLZ213fadcWtrcqrwTyRkJIG+6Vboc0KrC25f1eZlUV0eg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u61DSNHudQtLb/XSQLuCfWubkjeORkdSjqcMrDBBpxqQm7RYTozgrtCUUUUzAZTSMU4i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TT8UlAIYRTCtSkU0ioN0REUm2pMUm2gZEehptPIplSwNvwO/l+NNFb0u4j/49Xf+O/G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to5bvUHuZdtpAuWHzsfm/u1554NOPF+kH/p6i/8AQq9h8QadEnjHWbjaPMe5ck/8CNfI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T/BI4G38N6z4qbOtXjWdmeRZWp6/7zV2+g+H9O0C3ENhbJAB1YD5m9ye9TWqAVcQZNfL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ToatRr8hqJR8oqxEMgioNEIiVYjWo1XFTRipZcSeMcGnUicA0tZMscnWrC96rp1qwvek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9qloAfHUy96iQVKvegCQdKfTB0pwPFAD1qRepqJe9Sr3oAlWpF6VEpqQHg0ASJUgOKij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OTUo6VAvWpQcUAfoL2NMp+OKZUliGoj1qU1CetNaAakSedotzH6qRX5s/FGM2/xflB4z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1b4s+GPB13a6RrGppa3t5u27iNkX93ce273r4V+PsItvi6jdM3JH611OSkce0isFyKQrU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REOKaB1qUr1puKgsiYVGVqV6YelAERHWoyuamIpn96rAgK9QaiZOtWWGRUZGaAKjLUZW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0AVmXrURXrVlhwahIoAgI61B/HVphwaqkfPQBbj+7UTjk1LFytNcdaAK5HWomFTsOtRM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ULVM3eoTQMqXtvFdwPBPDHPE3VJFyDXCap8MooJHudAu30qcnJgY7oGP+7/D/wABrv5R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KeK73QZBB4j09rZc4W7j+aI/8CH8vlrpdO1WzvIxLDMkin0Na80STRtHIiyI3BVhkGvO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XOl3D6VcJPnYvMTDd3Xt+FS1cpOx7qfFPhhbhjdapp0Eh+8JJkBH4Ulx8UPC/OPEFh/3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5XxCu2/56QQS/wDfUSmuAr6GjkEa0FPnPAr55OhJw5Nj6a/4Wj4agzjX7WQf9dd1XdO+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uweV9X3foGr5YpV610f6tw/5+M5f9Y6n/PtH1VJ8ffCaz4GoiSL1W3lP/soqpc/HnwvJ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4W03+FfMg6UtarhyglrNmb4ixHSCPoG8+NPhNCcXl5J/u27f+zVz3i/4taDqnh29srf7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8ufcg149SeYg6sPzp/6v4WGspMynxBiZq3KizD92p0HBqrFMmOoq7COPyr6+E1PY+Oa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CkVaeFrYzEAzTlWlXmnqKTIGhaXZUgWnAZzUgVnjPJFdx8Nfg34m+Js4OlWoSwDbZL+4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YZpPhL8O5viZ41sNHjJSFn8yeQfwxr9419xa/rOh/CPwlCI7fbGjLbWlhbr+8uJT0R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HOj7kNz6DLcAq951NjxnR/2KNNS3X+1fE13LP3FpbpGv6lq2I/2MPBo+/rOuH6SQj/2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FH+l/wBq6X4Uhk+dLL7L9pkRf9o7utWB4G+Ik2fO+IKr/wBcdOVf5mvnZY7Et35z6iOC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/wBjHwTj/kI69L/22h/+NV8p/FDw3a+CviDr2i2bySWtpceXGZTk42ivtBPhz40f/W/E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FfG3xs0W90L4na9Z39/Lqd0sy7rudQrS/IvJA4r1MuxFWrNqpK54ucUKNPDqVKNtTklu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QRwwvKx7IM1e8B+CtQ+IPiiz0PTF3XFw2DIR8sa92PsK+4NE8H+Bf2dfCIv75reFo9qT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9F/+JWvWxGNp4d8r1fY8TBZc8Z8Tsj46T4XeM3h81PCurPF/fWzkI/PbXPXtnc6dM0N3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QqR+Br63H7a/hD7d5f8AZWp/ZP8Ant8u7/vjP9ah+PPxR+HHi/4bG7zb63f3iMllGny3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Nv61xQxmJdRRnSsmd08Dg1Tcqda7R8iecvrR5y+taHhPwfrPjjVRpuh6fLf3ZG4iMfK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17An7G3jVrTzDe6Qs/8AzxNw38wuK9SpiadH43Y8ilhK1dXpRueHecvrXR/DnwbdfEfx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ZrnefOcZVAqFiT+C1B43+HuvfDzU/sGvWL2U5G5GPKSL2Kt3Fe0fsUeHTdeLdd1tlytj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t2/4Cj/nUV8So4d1YM1wuElUxCpVFY8/+MHwfuPhCNNW91e1vpr0O3lwoylFXuc9a86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TuPF3xi/sawie8ktII7KG3j+8zt87D/vpq6Lwj+xZqd/p63HiDWV0y4kwRaWyh3j9mbp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Ks9ztrYB1K8qWGjoj56sYmv72C1j+/LIIxn1NfRXiH9kC18OaU15ceKnmdWCmJbML19z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qPg/4qeHb6G7/tLQ0uvPll2hXhZAzKrJ/dYqF3e9ewfFu+ylnaA8uWmYe3Rf/Zq+S4lz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l0/E+hybJoym44mGh8vr8BdO53atcn/djUf1NTD4D6J/0EdR/wC+4/8A4mtb4h+IvE2k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7gSITM62xfb/AHRx61xv/CS/E+b/AJhU3/gKVr8twGL4hzGkq31+Kv0bSf5H09fD5ZhZ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fid4F0vwRY2T2k93LdXEjDbM4YbV74Va4HccV3Xh3xI3ifx3ZW3jGNb+1y1qVlXCwuW/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IPwp0qbw1cLomnR299GVeMID8/8As199R4hnkEaODzVuc5/b6b/gfMVcnWbSqV8vVox6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kNfQ+hfD7QPCHh4PqcME80abri6uFG1a8V8Ya7HrupyS2VpFbWkfESRRqCy+rV7+UcT0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ScI/b6M8fMMkeW0o1KtT3n0MYNkda+lv2NvhjJeX994zvlxBbhrSwz/G7f6x/wDgK/L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vwj+Fl98UvEH2OMNbaVbEPfXn3RFH7N/eNe+eOPijol/4ftPh98PvE1np8W/7E9xIk27b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5v726vdzGu3H2EOu/kYZZQSk69Tpt5/I2vHGseGvj/ceJvAmkyx2mraftmtdQ+XbcSDq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L4o8Ha54I1mbStbsJLO5jPRhlWH95W6EfSvd9A+D1r+zr4o0fxV4z13y4llYW0WlKXle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vbtB+MHw1+MqS6VP5MncW2sQLG8o/wBj5v8AA159HFPB/AuaJ7WIwqxiftNJHwLmvrDw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zxagHRde1dpGsw6f8tGOFbH+yPm/75rxH4p3vhC5+ID2vhzSxpekW0xjlmVzILj5vvKG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/wCLn+N5tP8AEHh/T/8AhGtPstmmW9w6SyoowNx2N/FXVjqzq0oykrLc4csounVqQT12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GHwPPiDxNolvoviCRJES8t7Vo/tcw+6wx8p3fxf8CrstZ1C6s/2RrHULCY299baXaiOZ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hmuX+MFvqGoeH/EGnzeNvDen6fZ3skFl4XjmhWVLeNsDo24H/Zp3ijWPiN4X+F+n+DrT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wf2pZp9rV1HfywvH/AlryP4vIoPqe7KPs1LnXRnR/sgeJtW8SeHfEEmq6jPqE0V0ixv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V8h+JLq4vfEmsT3bmS5kvJmkdurN5jZNfS3wQvvizBBrNnFoFtEdgdW1m2e2O7+6Aqru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2heKtVsNdtfsWrrOz3MB2/I7Hdhcfw/NXuYCNq9T5fqeDmD/ANkizIopMijIr3z5hbCG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xCKbT6QigEN7U2nU0ioN0NIpKfTSKBjCKjK1KRSYNAF7wodvijTD6XEf/oVe1eIwf+En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CrxTw58uv6c3pcJ/6Ea928WL/wAVfr3/AF9yn/x6vkc5WiZ9dkr9yZnW2avxjiqduvtV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SOxcQfKKnhqFOQKsRDANBsSL1qRO1Rr1qWMVDKiTL3paRB1p+2s2WCdasL3qBBzU6jrS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RUyigCVKkxio0qTNADs4FLTc0ueKAJENSoetQxnNSr1NAEq96kXpUa9akXpQA5KkHFRo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ealU1Ap5qUGgD9CsCm0+mkdaksiNYni3WW8PeGdW1RV3NZ2skyj3VSR/Ktth1rj/AIsa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20X32tGYf8B+b+lJ7EvZnwD4o1jUfGF5f3+oTs13dszkk5C+lYVzqd/r1vp1xdXBuLiy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DYrROcyfSsPwxcfYrzUbWX+GQt+8+ua86NZxd0eWm+Y9Ij6Uq96ah4NKpxmvZO2OwuKY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yeDUmhGRxTCOKkNMoAYR1qIjrU1M9asCIrxUW2rJWoitAFdhURXg1YcdaiZetAFZ1qAr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BAU4NVXXk1fI4NVpF60AOtBlTSsOTS2g+VqVhyaAK7jrULDrVh161A3eqArOKiI61Oy9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XJqFo6ssuM1UmfbmpaGmAhTHNYGoW0P2hySOT/WtOWVip5rndQDNKxz3qLMZ6hf/AAv0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rfy/Z418+cu7MuOM/N9aWP4Q+Gifn8O26/SKvI/iv/aGkXGi+TdXFrFcafG/lxPtV/8A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fSffvZ2+srH+te7h8oxFWkpxqs8bEZzh6NRxlSufUF38PfDEEmxfD1lH/AL1sP8arjwN4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/r1T/CvmT7Tdf8/Uv/fxv8ab58zfeuHP1c/41s+H8XJ39szD+38L/wA+T6kHhDwvj/kH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6flUaW/hq2+5Hpi/7sUIr5iDvj/Xt/wB9Gm8Mfmcn8c01w1VfxVmR/rHSXw0j6109PDM0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aJaqzaloFtfeT9t0r/v/ABf/ABVfLAVP71G1P71P/Vqf/P1i/wBY6f8Az6PqPxpq+h3P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FmNrJ8iXCt/D6Bq+YrY5UfQVDtj/AL36VPAAOnIxXvZZl7y7mTlzXPm80zFZi42jy2LK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91HhDcGpohxUdSRniggftpyIeafGN2amWPikM+jv2KbFF1LxFesv71IY4VPszZP/AKDX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Q9rDdf8AHp4f0L7bDH/D9oln2l/++a8r/YxfbqXiSH/p3jb/AMer1iP91+0lP/028Jr+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Wlc/RctilhINdbnO/tCfHm7+Ed3pem6Zp0F5d3kBmaS4ZtqLuK9vpXjL/tl+NAPlsdFH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X0349+DHhf4nahbXWv2stxLbxGFDFM0Z25zjK89TXFeJf2d/hF4L0WbUNQ06VIkHypJq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ya1w9XBxpqNSHMycRRxbqOVOfKjS/Zt+KmsfFjw9q17rMNmJba5ESC2jaMFduc/eNfMv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/SH/ANBr6w/Z88DL4L8DTSG0ewm1S7kvfsruzeRGfljj59AuePWvk345avbeJvinr97A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HXZxmtMAl9ZlybHn5lGUMHGFX4j1f9iPwrCV8Sa6yf6QjxWsTH0OWb/2WvPf2sfGV14i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/Z2jKLaJAflaQqrSN9eQP+A16f8AsZeJ7S3uda8OzERz3Gy7g/2tvDCrH7Q/7Peta34o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UkvQBdWaMqyxSKu3cPVWrd1FTxrnUJVGVXLoqit9zmvhp+yPpni/wVpmtX+q3lvNexCX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qp8a/wBmzwz8MfAjata6hf3F60yQxRysuDuznoO1bnwS+GHxGTxlpFzrkd7puiWMgaRJ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d67a1P2xtf8o+HNERupku5F9h8q/wBaxeIqzrpc91ubfVsP9WvKFmdt8N/CulfAf4Ov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xd6hLj55ZNvyx5/HaK8D/wCGs/G48Qfa/s9n/ZW//kH+V/yz/wCun3s/7VfUGuadF8Zf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EdSso5IZJPurIrK2D/wIba+c/B37KPjG/wBfhh8QWSaTpUb75rjzkZnX+7Hhv4v71Z0Z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piVWioQwq0PZv2jdBsfGHwRvNVMQ328UeoWrt1G7GB/3y1ZX7JPhtdA+EcupyqFbULqa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Wv8A6Azf8Cq1+1L40ttA8ER+FbVM3eo7YlgA5SFcdB+QrovEDD4Yfs+T7W8qay0lYIz0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1zc8/YRp92dnLCNd1LbI8p/Zq8OR+Nvif4y8d3S+bNHcslqW5C7ifmH/AAHH/fVZP7T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sufC2hXtxptnYoBdXFrL5ck0jpuK7l+ZQFZa3f2L/EVqia7obSBbt3W7jU/xKFCnH04r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+OvGdxrWiahZQw3+1p4r4yIIyq7dy4Vt33a61KnHFfvvhRytSq4Pmw795kX7IPjjxJ4o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41FbDypLa6uD5si5zuDN36f+hVu/Ei4Nz4lkQciJAo/z+Ndn8IPhVZfCPww9rBMt5dyv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X+Ef7K8157e3Z1HVLm4bne5P4V+X8bV6cqcadHaUvwR9ZklKr7P97ujzTVviVomk6hc2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JtkRPIPNZ0/xj0pLebyorqX5G/hC/wA66y4+E/hm5uJ5pbF3kmcyOxuJMklsnvWZr3w3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jS1IhiZwWeQ9Pqa+ZwK4dl7NONSUtO251YlZpytxcLHzlDY3F7cx4J+0Sy4z/G5Lf419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y/tH/j+8lfO/3s81yHws+Ha6XCus6nGPtLDMMTD7if3vrWjdfES3l8bx6HD5Zg+aN7g/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K8VPPKqwmAhdUbtv9DzMiwyy+n7fES5ZTex558adU1G41KLRy3k6cqrLwf8AWn3/AN2v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HIxxXvHxb8OR6l4fa+hdRc2bb25xvj6MPfsfwrxXHtX6FwNVoyyqNOnHllH4vXufG8TU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WhtWniq8l0KDw9czy23h8NvuLbTlWJ7hvWRv4z7tmu7b4R2fgTVPD2tz6bqVzpN1cwt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3N8u7C1wGl+GL/V4vMt/soT1nvYYf/Q3FfQ2mfErT7D4Taf4Wun0+O+tyiM8us2bRIo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v9nbX1GPbS/dfM58sSk/3vyOj/ah0ux10+BdJvrCa9N7qbW0PlXPk7HcqMk7WyOK4L9p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T9Em8P6H/ZUe2DT7i3nb7Tb/APASu47u9eneL/i58OdW1/RdV/4SbT7v+xnnu4YEkDCV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fZ+JfCPjf4g3viT4oeI7K9slTy7TS7JbiWJF/hX/AFa/d/8AHjXk4ZVIpNxdke7iZ02p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3J8GfB/hnR9T0TW9Ems4tQvNIZL2zt5tyu2Y/m29q+RPiNZ+E7LxW58HX8mqaJIqzj7R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5gu7/e96+ltO+Nvw0+G3gmw1PRdJtG1q6tlP9n6cipLu43LJJngbh/8AWr1cxVWtSUYR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6s5TkvdE+O6w+FvB2sWS+GYNa1LUNRu7+S9uLXctlG0jbG8zs23bt+an/tj/APJG/DX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mr57+JXxp8S/FC6Z9XuBb2KnMWmWpIgjHv3Y+5r1H43/ALRfhnxf4L0rRtJ09dUmt7mO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FY3UfxK2cN/u/erlp4KtR9ndXOueY0K8KjUrdib9iD/kL+Lv+va2/m9eL/GT/krfjL/s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MDfj3o/w4utUl1XRFjjuY41j/sW2G47WP3t0q+teWeP/EkHi3xzr2tWttLbW19dvPH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16eFhNYuc2rJr/I8fF16U8HCnF3lf/Mwc0mTSUq969s8AdijFOUcUuKgBmKMU/FGKAIy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gtEe2m4qUimEUAMxRtp22jbQUT6MNur2eP8Ansn86948WD/isNc/6+n/AJmvCdIX/ia2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u/iz/kcNb/6+n/nXyWc/DE+syR/GilAOKuRiqsA4q3FXybPqYlqIcVZQYFV4qsqKhmy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RquKmjHFQzREqDmpMCmxjrUgGagYirzU6io1HNSqKQD1HIqWol+8KloAcp4p4PFRr0N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aavenUAPj6GpVOKijp696AJ4zUi9DUMdTKRzQAtLyKQc1yPir4l2OgkwwwtqVyvBjThV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rV5PYfGtvPxfaQYYv+elu+cf8Br0qy1WC/tI7mCRZYpFypU0XA/R2kPQ0tIRwaksiYda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j3pAfKfxT+BlzrHxr0q10S1W10rVYmmm8uPbHD5X+s6f3l2/ia87/az8I2ng7x1Zappt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GMey8NX3ro8UZvHYgeZtIDegPWvj79tu3JhtpMdIl/8AHatUISp7anFKCueU2L77WM+q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DQJ/tGl20n96ND+lXu5ra1jRbDqaehpc8U0moNBhPWkoooAMUzHWn031qwG7aYRUtNxQ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ZYVCw60AVnXrUJXmrTioWXrQBAR1qtIOtXCtVZV5NABajhqce9JaH71OYcmgCFx1qB16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QFcimbKmI4NMoAgeLiqU0PWr8h61TlkAzSAqGzLg1l3ekMzE1sNd7QcVmXd+QTis2pdB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XfxEg0R/tseniztBbpvjLZAY+9VY/wBmGaQZHiaIf9uh/wDi6t6/47v/AAhoWjTJYx3C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E1hp+0DrjAhdNtEHu7Gvbwv9qSor2T0+X+R49d5XCb9utS1L+zvFFIUPiAkj0gP+NWYP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yZv8AdiA/rWEfjd4iY5NtYZ/3H/xqIfGvxT/zy07/AL8P/wDHK6fYZ0+v5f5HP7XJf5Tr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CGrz/v2ladl+zd4eni3HU78n/gNecD4x+LO8tp/4Dj/AOKp0Xxj8YxKQupRrnrttox/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rmH1/JI6cn4HpTfs8eF7b70t7J9ZcVKP2efDWzf5N7t9fObH8q8ouPix4yuPva2y/wC7B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XvHG3b/wkU23+75EOP8A0Cj+zc2f/LwP7RyhbUn9x64vwK8KwRbmt7g+/wBoatbUPgB4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WljcfareyuJkk835UYI2GrwCT4ieKp/9Zrt43/A1H/stXrT4g+KJ7Oa0l8R6o1vMnlPE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NVQynMn8VT8SZZrlqXu0fwOXmPlGovONWtTj2NVFRX3SPz1kolOKfHIc0xV606NcGqMz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4qtYJ8orTWP5azZa2Pef2NuPGOvD/pxX/wBGLXvPjP4XTeJvFNt4hsNfv9Cv0svsObJV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f7x/SvjDwL491j4d6lLfaPJEk0qeW/mx7wR9K7Zv2o/HzZxeWaf7tov9a+YxeDqVajlA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NGE90fSH/CnNSkP7z4h+JJPq0Y/9lq/ofwX0XT9RGo6jPd+Ib9DmOXVZfNWP3VOgP4V8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6avEv+7ax/8AxNYWufGjxt4kieG+8RXTRP8Aejg2wKfwjC1yxyvEP4rHVLOcNH4Uz6D+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l3fh/QbyO61mYbJZ7c7ltV/iG7+9/wCg18fgHnksfU9TVhYBUghAB4r38Pho4aPKj5bG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DStSu9Hvobyzne3uYWDxyRnBU17/AOFf2v8AWdNt44Na0qHU8YHnxv5UjfX+GvANgzii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ZYbFVsNpTlofSGr/ALZF3Ln+yfD0Vv6farjf/wCg7a8D8ZeMdZ8d63LqesXRuLhgFAUY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pUcLSpu6ReIxtfER5ZSO0+G3xh8S/DXzI9MuQ9i5y1rOpaPPqOeDXeap+134svbQw29l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CzfrXh+KULz0ong6M3doKeOrwhyXLt9r+oalrQ1i7unutR8xZTNLzkiul8Z/GbxX460I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uUaRI4gm4qciuQCcUhj9q3dCk0ly7GCxNaLk1LViaRe3ugX8V5ZXD29xEwaOaM4ZTXot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O+xvrhCf89EjUP8A99V57JBJE2x0ZG9GGDTAlKVGlLdEQrVaf8N2Out/jF43tdP+ww+J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DDGKx/8AhNfEP/QZuf8AvoVmrGMdP0qa3sJrvzvIgkm8qNpZPLQtsQdWOOgGa5K2X4aa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4/FJWVRk7+Ldck+9q9yf+B1Tl1LULuMpPf3EyH+FpWNNjtJJ5Y4Yk3SyMFVfUmr0Xh7U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1Lzvs/2fv5m7bt/OpjgMHBe7SivkivrOLn/y8ZVfUb+T715dN/vTOao/Z/ar1xbS2sss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6+jDqP0pAMiuuFGlDSMbHPKpVn8UrlEwcGoTHjtWl5Gc81C1v7CtFGK+ExfM/iZSxxVS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l4HvPGF3PDavBbpBEZZbi4bbHGo/vHtWH4g0S88P3klpfW0lvKpxhxgN7g96UZxvYbpV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kMai7GvTvDvwZ1DxPZ6LNBfW0EmpzLEIpQQYwz7Ub3z1xXI+KfB1x4XtdIuJ5VkTU7dr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ZDkH3U044mi58l9SpYOsoKpbQ5s8E1GOa9VtvgNqt/4f0nUPN8mW8SR3jkT5UXkr83+0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sPBuuPpbymaeNFZnCYXJz0rWGJpTfKmXPB16VP2k42MDHWovWvTtB+GGmX+gW0Go3stl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pAsFvCB96b03dq4PxD4euvC2qz6bfGI3MJw3kyiQfmKmFeMpOMegpYadKMZS6mbRjGa9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HheKGW78rWrh/n1DfutLeTGY7dgvzbmXP3eleV6nY/2Xql5YmeG5e2lMZlt33I2O4NKl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Vw06EYyn9or0qjrSU+IZNdJykipwaXZUqJTthoAg2UbKn20baAK/l0myrGym7aCkQFOt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RSGiDZRt4qQimleDQWiXS+NQtv8Arqv/AKEK928Uf8jTq3/Xf/2Va8J03i/t/wDrov8A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XUm/vS5/8dWvk85+GJ9ZkqtzlSAcVbjFVbccVciFfJs+oiWYRxVpehqvEKsqKhmyHKKm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wDUM0RLGOtSU2MYp4GagYL1FTL3qNRzUqjikAq/eFS1Gg5qSgBV6Gnr0pi9DT1PFADl7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igCSOpF6Go46kXoaAH0uTTKo3+rx2I5+d+0Q6tQTKSiZnjTxFJpOmtHatm7mG1B3A9a4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ZtRl8ru8cfzSfj6VsanLFPcSanqUZWYf6mM/wL7VwGs+Nybg2duwSH1T7qf/AGVS3Y5Z1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0mKc21hpkUrBN7vcNu8pP7zN91VqPUPEGkz25uovtEXlzJCn2d/L35Gd2PwrjNU1WI6c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Iku5mf57lx3b/Z/urXKDUJbjzoh037655yuR7ax+s/gj9rX4c+NbhLZNSl0a6f7sOqp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/rXsSSJLHvjYSIehHevniz/Y3+GVvceYba+mI/vXTV6zYaBaaFplvpunXF3BZ26BETzs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eTrxUTNweK5820qj5b68/wCBSZqMpdrnbqLj/eQGiwHU6Gc6gw9q+UP22h/oD/8ATPen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u2+GFm+r67q9haWaowU3MbBpm9FVfvN+FfDnxn/aFuvibqOq3F40WnaIrG78yZf3qxrx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jOJgaB8QNKsdKt4ZndXijVGwjHn8K39I8ZaZrVy1vbzN9oHIjdCCw9Rmvm2f4ib52a30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80qr/Dn3/i/GsP8A4Tw3Hm+U09pdRvvT5m+97Gj2iZCPsbcTSZ4NeTfCb4uJ4hVdK1eY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wJvb616gs59aady7k9FIrZFKBTGOpvrTqbjrQAUUUUARsOtREVMw61GRQBXcVERU796i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qzLyat4qCUZNAEFmP3jCpmXk021XEjVM68mgCs68Gq7KeaustQOmc1QFQr1qPYc1ZK9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qnJFkmtKZetVSo5oAzpLZieBWVqFs4k6V0jcVj6nNiSobsCK/jWzvPFHg3wzaadp09xN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YbBX+RrkX+FPi+POdCnH1Kj+tejaZ4wh8J+G4bu8iuGtHuXjDwqrYbr0zVk/tAaKB8kN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vZwmPx8KXLRp3ieRisBl1SfPWnyv1PMx8IvGf/AEA3A9ftEP8A8VTh8IfF/wD0C8H3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SR+0BpTDH2O+P/AU/wDi6pn482rf8wm4/wC/i10vMM36UjlWByfrUOKHwW8W9rW3P/b0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k76cn+/ckf8AsldND8eII2JOiSt/28Af+y1JL8fyw/daBt+t5/8AY1n9czmT0hY0+q5N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78Up9+bTE+s8n/xuon+APiQdb3TB9HkP/sldMf2g7iWAx/2In/A7tm/9lrO/4XrqQ/5g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NbO5aKKI9lki3ZSh/Z61iT7+rWkf/bFzXRWP7NU9u2X8TwH/AHbL/wC21QH7Q+uJEY49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n+dFj8a9c1O5SI2ljb/7S7xn82qGs7b1LUskjolc4T4leFZvBniiTSJrj7WY41l87yvL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1rlcZrtfidq1z4g8Q/2jeeUZpIRGfK6fKf581yAAxX2GC9o6MfbfF1PhMcqKrydD4egx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LY8w1rH7kVbqadKQelZGi2kl7PaQRLueRgor09vh5r2l2/m3FjOsXrIm1fzrkqVFF6nd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N+CrzxRrNvptsyRvNy0r/djUdWPsK3NX8LeD49AvH06/124uLZd0d9JZRi0uG9vm3Kv+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w34ijvZrP7Tb+XJFPCHxujZSGGcVsXeu6NongLUNE0STU7qLU1j2DUHVUt4g2SoUdWav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2sPSpKnJS3PLvDfgW+8R2tzdRzWthY2xVZbvUJhDErN0XceM9ar6x4P1HQtXOmXcSrdZ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911bupHNd/4e1/Sh4ePh/W9PuJbT7Ut6klnMIm3bcbTlav6vria74yttRfT4La3sxDFB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q7ttP20ne5Lw1KUU09TkvFngnyPiCfD2gwfvd8MCfOzb5tg8w8/7Wa6Oy+GGmaR4b8Va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2farAI7VpV8m6kkCr95V3befY1qeHJ7wfEe01weR9tlvTchZH3KxZvmBr07XfBLX2j3n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ttQvheTz+c8rE/NtHP8AD81cU6011OunhqU220ePfC74fRa7oev6pJosWuTWjQww2st5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3L2WuZ8ZaatvrwsW0i10Q2xWOSKzuGuAO+dxZs/8Br6j0H4Z2fhnwS+i6pZ6froFybsy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tXLy/CPTbPUr3XFjhjgtyJF0wx/uOn3f71YRxT9o22dEsEvYKmjxDxn8LR4PtxJPq0Vx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LLXETD/WNz8gzx3rj7fRbm5uUt41Bldgirnqa9n8UahqvjC/i0/Vov3tu8nkXGxVl8s8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hHw1bW+tadfSNNvjuomCSR7V/GvTp1nb3jyatCm6vLT2OO+KWi22m+NbzT7K0SC2so4r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JGb33Zp2jaC1v8P9W1DD+bJew2SR4X512mQn5l3en3dteg+PvE934our22nstNiaW4DS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2d26sXULeaHSLTR4nLWcUpmQbVPztgFj/FUxqT5bNmsqVNydkVfDvw6sf7C0W4v9O1PU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LT5ViWNVZULMWVsncfu/LTpfhnay/GBPDenCY2kWora/vSC/ysBIWwPrX0f8L7Cy8L6F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E3EpMXmf3tpqOy8KWGnaq2sW1pHHqhmMpuAPmJY/Mc150sTUU3qevDB0ZU1oeGfFHRtE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w0640+7/ALaaySSW981buPDZbG3jbtH3aqW2j2vh/wCC5ll0iK7l1jUGjS4kd12LGvDc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5ZmAWZtYvsaytMsQXgOw5P1ryH4xeImsbqHQYtQW201zv/s9WVE3f3tta068pWiYV6Ma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vo7HPzj8q+ivhV4Eh8O3Gn6I2q6XBqGrq0eq29xN/pOyRGWOKMbf9rca8p07R5fP/wBF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ur0fwtp+rfZ9Wu5orj+0P3LpcSIys2HyzA/3q6a8pzjypnnYKVOnO7R518M/CoHxJsbT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uv8AYWLJb/0GtD4d2f8AanxBv9dupN/9npc6nISvUqGx/wCPMtb994f1WXVpbqDT7yOS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Oc5pNE8MavZ3Ev8AoU8WfVStZNyvzGsOSEorzMX4beB9Q1D+29Qi0r+0NajtfOsre4h3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Usq5YLWl8QvBet3lto32zS5ZfEf2aT+0RZ2v3Pm/drIqrtDbf/Za90toZXjRvMlkYRL+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FGYLvUCP4ZQ3/jorkdeopN3PTjh6bjytHlPijwNc6f4ftfEFpp0sviDWNMhsoLeO3O60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AVf+BV4Nf+F73Trl7a6tpIrmM4MciFTX29Pc/wBqXRmmk8zZXknxK8EXOp+IWuLfygjI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eXP7zOLG4aMo3icZ8HdP0+1n+za3qEdlZtLuFu8O5bk8j5iP7vH3qwv2kNI1VRZPLqL6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MZBIrDGWO7+92+b/AL5rr7fwBqEEEfmzW8X/AAJm/wDZaxvjnp/2bwtYxeb5vMj5/KtY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YYaVNmJ4Q+J3gnRPC/g/SdSkaSaKZpb2TyZJI4Vw2P7vzdPu7q8p8X6/pereEvCNtayC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vsxh+ZpNydfvfLjmuZvk2ykYqAdK9GOBpwqe0W7PIlmNSVP2bWh63Y/HeePw74XtJJ33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bIkSbViVCNvzeXvWvO/H3iOLxNr8uoLcXNxE2dhuoUjKR7m2r8rNu+X+JqxexqM9TXVD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zGtiIezm9D0jSPiZomn6r4Mubiyu5l0iER6iihMXDZbj/a+Ur97bXneoTrd39zOoIWSR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Ciqp0IRm5kTxM5wUOx6Tpnxul0vwcuhJ4dtQqcpd+f8AvN21lDN8u1jh2rzS58g3k72t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/mtJ5Y/u7m5OPU06mYqKeHjTcnHqFXEzrJKbvYYTxU9uMkVC3ep7UfOK32OY0Uj+UcU7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U7Z7VkBV8r2ppj4q0V60wr1qgKpSmbKslKTZUlIqsnWmGOrhjpvlcGmNFIoKaVGKsOo5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jbdRn0YGvevE43a7dEfxFD/44teDxDbID6Gvd9cO/VGPcpGf/HFr5XOfhifU5M/jKsC4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q9EuBXyR9ZEliFWUGKrx9TVle1SzZEsY4NSItMjqwg4qGWgUYp696bSr3pDHr1qdMYqu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oPVjikBLS1hX3jXQNO/1+rW3/bN9/wD6DmuV1P47+F7AsqXD3DD+6Mf/AF/0osB6PRk1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JXSPDt5d56MIWI/OojrnxO1nPkaWNPQ952VCPwosB7Nk1Su9csLH/j4vYIf9+QCvKV8A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ClsD1WMk1dsfgNZsQ+p6td3j91Vtqmj3erA6jUPi94Z0kHN/5rDsnH865y7/AGiLFiyW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+Qro9J+EHhSwww0zzWHedt1bP9l6dpQxa2cEGP8AnnH/APWo9zuZydjjNI8c+KfEcAk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FWVvwLVtR6dHbKby8uJpWPJDOprQlkViSAPyxXE+LvEEk0RijOG7AUjzpSbbuc9428VP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jg/dFY3hDSrZoptRuoneOM/uQFz83rWRJZy6zrK20EpQMMPJ6J3auk1m7isok06xidYI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1xXO3dkc5FeTGdZJgZMzMFXzB271k2lvDJcShmb92ONhxWrHCrvFA0qqY12gZ7/xUzS7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VjxzioMj9U5Z745wdQf6zTH/ANp0xDqTA4gvm+rXH/1q9fuJVhUmYiMernFYd34t0WzY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3Cit1O/Q9+6R5udO1K4z/wASy9l+puf/AI4tee/Fbx/B8MNGkvb3Tit3cbhbWzRSjzH/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1Dx/8AtB+D/AUUi3eppfXoGVsrL55G+vYfia/Pv4mfErUvih4svtd1p0CE7YLcH93C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EOaRFr2sal451OfxB4lnxAMmKEswjhT+6i5rgvF+sReL7f8As+K1j8q38t/L/i+9WTqv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pkf+jaahxsHp/te9dvY6dbQy3DWUWTIw/eVje5k5XPNtP8D6tcebLJAcv/z0+Wsy4+Fe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H+zJXsouAO/m/wDA9q//AF653XPHr6RKYrXbJOOGRkwo/GmiTzu78L6hp3+us5VA/iUb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W81othrZcahGP9Yo/wBavr9a4G68d61eu2+7MSH+CIbRXG+JZFa6t55F37id65xnFbRY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jT4C36r/ALLnBroLS/gukDQzpIp9DXiuj/AbT/EGj2uq6L4gvIorhFdPn3Kv+zRN8BPG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b08yLbWy1NUe6A0teBHwr8VfDn+pWO7Qf8+l0Rn8DVhfiT8QdDJGpaDeFR1JhjkH/ju0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eIW37Q01uf8AT9KK+uY5I/8A4qt/TP2gPD94AJla3Y+jqwH67v8Ax2lYD01l61Ee9c1a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1BIj/wBNVK/0rVt9d0+8GYdQt5M9Asi0rAWT1NNxTvWkPQ0gIyBVeQcmrBFQSHmgBtqP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2/EpqwRyaAK7JwahZcZq0wqB1qgK7LnNRletTkU3aKAKcqZzVYxYrRdKgKjvQBQdKxNW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55FUdUggK54rJgjlvFksb/CYjvHqoP8A30h/wrzO2HWvpLwYujw6bO93Jbq2/nzMenvW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cv8ATh/20SvZwmazwkOSNPmPIxOVU8XN1JT5T5gjt5ZPuRO3+6pNWFsrkf8ALtN/37b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nwrj/kLaV/3+jqB/iH4WiJ/4nOn/APAHU/yrt/1gr/8APkwjw/hmv4/9fefO40y/6f2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MTUyaBq0v3NIvX+lu3+FfQa/EPw358f/E5tvL/4E1akvxI8IQjjWA/+5DIf/Zan+3MV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BxXvVv6+8+bY/C2tscf2NfL9bdv8KtL4B8Syn5NDvH+if8A1692Hxd8K5fGpy/L2Fp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F4Vx/wAf1wfpaTZ/VaX9rY9P3aX4Ef2Jlz+Kv+K/zPDm8AeJ0co2iXSMOzKB/WvbP2W9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TW/Euj3EemCGZJPNjWTqOPl/3qtQ/Gfwmn3zeS49LbDf+PCreh/GWw1XxFplppFpeT3U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/mwqZ5nmdWLiqX4M3p5VlVNp+2/FFr9ujxXo/iuPw3/ZVuYfshdHBgEfUjtXyJg19P8A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WNzLpMmnyzuyP5jp94fRmr5l2+1fV5VOc8NGVRanxOc06dLFyjTehHto20/FGODXsrU8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apps05/cx3CM30Br67HjDw/4/wBPi0nStWjlu49sz/I33QMf1FfG0AH2YV3fwhlu18Tu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ZFcdvmVv/Za87E0VJe0fQ9HC1pKXsorc9/8A+Faz4z9tt/M/3G21Tt/hdJPp8X2i9QeX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xqNbnxfAP3WsN/wOMt/SsGKPxPeCbztY25mm4ExX+Nu3FeVzxPdWDrPoLL8L7sX67GEk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4fxXKuZ5gCjdAlY2jwajbk/ar95vl+T94/3qv6q11farcSw3NxEj/wDLNXbC1MqkUilh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8t9P1i2uFuJ90T7ggHvXr1xZAXIYk5GOtfP1vHfef/x9XJ8t1/hP+NdZ4g1i78T6xa3f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vdq45u56OHpThe56/c4jtWz0IxWPdtDqGm38bScFNhrjr3xTqN7YyQx6ayeZ3jkZv/Za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i7tPsc0sVx7N6VzJWZ3WdiY+CfDf2/7aZSLj+8txgflSW+heG9PuI/KkH/gTu/SsE/Dm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Bj7v/wBanW/w41C3uIpks7oPGwYHb/8AWrtjOyPH+pVL6HTavF4Xx/pYsh+IV/0+aqUF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W2V/XL1nXfw01G/uJZpbCQSSNv8AnbFS2/wd1CfP/EvH/f3/AOvVe00Kjg6qex6RJ4ms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ltYf89kzgV89/GH9tnQ/A0Zt9Di/tO93bX9ENea/tWfGDWPAdnb+FbLVI4pPL5hjkVsD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vJr+dpZnLsxzk15VWqk9D3KGHfLqetePP2qPiD441W7uG8QX1hazAottbTFFCf3eOteX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LcXU00jHJZ3JJqmqZqRbMtzXnOpJvc9CNKETpfCnxe8WeB9QF5pOtXME21VYFtyuozgE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PP28NTt7RLXX7FLqQYzcwMEIP+12r5QlttvWoCMVtCvUp6pmVXC0aytOKP040n4xT61p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hhnzMNWrbfETXjPn+zIhsZf4Wr4M+AnxiuvAHiK3tbzdd6PcOqPEx5TnqtfpFpWj+G9W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DJGGCSSqP6V7EMXGrG6PDllsIdbljX/FH2bT7WS0ljll/jjrX8NeJoLiKaS5uY4XmWIM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s3+wvCv/AEGj/wCBC/8AxNJp+l+GIribdfm4h+XZ84Pzc+g+lZt3No01Hdkn/CXzWvi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yZ84A5xXOeOfGmoPq0zaMkE1ttVfufN/tc11oh8D2/8Armlz9ZKr7fAltqHlS291F5iL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K7jlCjUVpM8x/4THxV/wA+cP51g/GW/lvfB1q8svmzLI/OzavI/wDrV7ba3ng6O8uJ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MPJuMxD3FeY/tAal4f1PwU7aPZGE/aTiQqw3fK3y812YereaueZi6FCNF8p8rXYMjsSB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WGjXms6rZ6fZ25muruZIIkHdmYAD9a0PG/w18R+AdQSy1rTvIuJI/MVIpVl3D/gGa+iV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/wBhVmrxWhxx6mkrQ/sS+/58bj/v03+FdL4F+D/ij4j2dxdeH7CO9ht5PLkY3EaYbnj5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43kxUsNWnLlSOJ20mDXsK/ss+Pf7UhsHtbGKeSFpwGu1JwrKp6Z7sKvp+yJ42bre6Cn+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mGFW8zvWW4zpD8Tw6m1teNPDV14H8UahoV9JDNdWT+XI9vuKE+xZV/lXTfCz4Nar8VDq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nHua5u8iJjz8oYfStvrFNR576HLHD1Zz9mlqjzyrFsPmFdv8Jvhf/wALH8YTeH5dbt9P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vm4/hj+7/vfNWD4s8K3/AII8QXekalEY7iBsZxww7MPY1msRBy5LjVGahzEtuMx07ZXe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QDUP+Er8QXGiiPb5H2fbuf1/havQB8PPgpF/zOXiGf8A3IN//oNvXFPGQhJxPQo5dUrK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u3U19PeGvhT8HvFGqRaVpuua5c38qsyJNE8W7aMnloQP/wBdeA/ELQbbw1471/SLLf8A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05faD3q6WKjVdkZ4jBVMPHmmc7RipAvFG2utO5wIjwKQrwal2UmwYNNDRRkX56Ro+DU0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otFTGDXumuHOrj/r2t//AESteFkjJr1vxT4p07RdYT7bdJD/AKFbnDf9clr5XOvhR9Lk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W4zxXAL8WtDDkW4ur9v7ttFmmN4/8Q6mP+JX4ZmT0knzt/8AZa+RPr4s9Ij6mp0PFeZ+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LTVPq4fH/fOWqR/hj4g1Qg6r4okLd0t48j/vpqVjS56Bca5Y2OTPeQRY7PIAfyrIvPir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5HZATWNafBXQRzfTX2oN/wBN7jj8lArpdO8A+HNMx9n0e2yP4nTcf1pFHNT/ABvsZDt0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pGcUweNvGuqjdp3ho26Ho0/FejwWcECbYYY4VHZFAq1Eu0VNx6nmf9k/ETWf9ff2enoe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+Dd1qZ3ax4ku7k91hRU/8e616WaKVxHC2PwN8LWhzNDLen/p5lLZrpNP8FaBpC4s9ItI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n4GKTkaIihiESbUAVR0AqSm5pKhDCn0ynKakBjv5QJyfzrFuZvNlPzP/AN9Vb1O78slQ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WX/vqrWxw1Z2djK1/XBADbwtlz94jtXC69cGxge5bn610F2wCG9PP7zyZo/4vvVo6d4H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q/8AIPjTfDZyfefG7DSfn92obucaTPNvD/8AxL9Pmm8rM14+/wAz+7H6VHbjz7+Nc5Oc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3myfvf8AYrO8D6WbqW5vHXKJ8ozWNhGnDpq2lmZz5fmuT/rPvVHoke+WYEfuw+5zWxPb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CsXTtQht/F8uny/uvtCb40/v47VSjcZ7d8VP2t/FPxI1KSKyvpNA0TolvbSbWf8A3mry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NNNMWySz5NY+gLZLHtDecW+YbznFdDHqDRnKyBR7U0zV1JvcWC1uucxTfnXJeO7O90qF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6KfeuzsryS7ugk2oS2kJ6yLuZvyqnq51D+15YvtfnaVv2QyXieY0q/7vaom9LDjJ31OS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17ey+VbQYLeX8vJrSvfFMTAxwqPs0fCbflXd/WtPUPD+n/2fFp9pFJFFHum8u3+ZXbdg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7vV3Rbiyt/A+taBvF3JqbKX1D/lrEo5CrF/drGGrNEyv4V36rFcs4HyNgVi/EGymsZYb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EDfSus8O29vpn2ho7pbgS7eelWdXtdP1SwuLW6ZY1kHBPrXZbQ1TPFotRHnEyxwSg+s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nT5MJJazKwzgwP8A/FVtX2mS6fq81tKOVPB/hYdmWuM16czarcR9oqFoZs+hP2ZvE0T6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vbyfaY/NTayoeG/i55x/31Xtkd2GJ2uVburCvkf4D6jNpvjSOdIzJbNC8M+Oyspwf++l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RdxAPCA4raLN4y0PRz4i06Jist/CjjquamTWdOku47UahbG4kXekXmruYeoHevHB4su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XNcnr9xN/aE13F5fnbFdLi3Ty2Tp/wCzGm5WLcj6Vn0m0ugRLbW8wP8AfRTXPan8K/C2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nqyLtP6V89W2ueINPuIpf7Z1Xyt//Py6ru9CN1fSngHXbjxF4Xtb26IaZhtZx/FjjP6U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1+zz4RnyYre4tj/0ylIxWHefs5RRktpuvXtuR0E4WQV7Wcc03HFWUeDN8IPHOnAiw8SW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9KrPpnxY0XpDHexj/nnIDn8DXvpFFAHgDfEPxvoo26n4Wu3A6skBb/0Gkg+PVjEdmo2F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pXvE/NUJ7C2uQRNbxSj/AG0B/nQB5bafGHw/dH5bgg/7LBv5GuosvGek3SgpqMAz2kbH8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FdRDfaNDs3Ld1h2n/wAdrAufgL4UnyYoJ7A9vs0zLQB18V5FcqGjljkU8gowINPJGDyK8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n+zvEGp2/puZX/8AQqhT4beNdM/49PFC3AHQSxt/SgD0VsZNMrzs2/xL0zO5dO1DHq2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48X6YD9v8KSzKOr22MfzoA9HIyDVZu9efL8YREP9M0i9sx/txk1cs/i54fuuHuDC3pI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1MnFVoPG2hXf+rvoj/wMVbjudPvx+7u42z2EqlqhoEQXVqs/w48SOx/1M1u+PX5iP615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T4G8JWOvw6pp160z2VwsYmjR8b9r7l/IqKRvgZ4WSYrJbS5Hb7Q//wAVXs4HNaWDg4VI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mpwkjwGOTB5Kj8asx3EYHLgfjX0Nb/BXwapydILD3uZT/wCzVpw/CbwPEvOhRn6zSn/2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0H9x5n+reIW9RI+aluIv+eg/OpFuIsf6wfnX0rb/AAw8KxyMV0GzePsHUn+ZpYfh54Rk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f+ma1H+stPpTf3D/ANXKnWqj5nR4t0nzDnHfrTZLiJRX09L4T8JW8WyXSNFj/wBp7SAH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C1lQrb6Ku3j7luP6Uv8AWJS+GmzePDOmtZHzYNQiA611Pwu1iG1+IHh5yRgX0XVsdWx/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cN7/wAwmGL/AHoK1tH1LwjBcE/2lpsQ/wCuyU3n02reyLhw9ST1ro5H9rW6tNS8MaU8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P4vmjevlTAr3L9pe4sr6/wBLextiLeJJIsrEVHVR1rjfgX4T0jxp8TNM0bWojNp86Tbo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Of8AgJr38uxMpYb2s0fJ5nhXHGujF9kcNYaZdapcLb2dtNdzt0igjLsfwHNO1LSLrSL6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iOHtrmNo5EPupHFfUMnij4R/BfxrcR2GhahHrOmO0bSRyyFeV922nrWZ4k+OXwk8TavL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NQnCrLM0gGQowON/1rSOMqTXNCDsJ5bTgrzqq586xDFuBnOK9K/Z4uru2+KGlixsvt91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n5G7mqut+LfCV/42s9V0jw0bDQoDH9o0twpMoDc/xfxDFfU3w117wfo/gK68d2vhC28N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YnkT2Of4mqcXipQo6x3/AANcDgFOu3Gfw+Rd1b4pa1pGoPp9xoFvZX0Z/eJJcK+PxFYW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DeeH9OuNQNzI53XIDctno3zd66TWvidDD4EtvGj+CtIuLK7KqHfY8rNuYfNiP2rgP+F1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mHwfpeny3F7b/wCmW8S+b94H/nn/AMBrwaXNN2R9JUqRpfaOql+I6WyGH+wdPt39ZJV3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A8S+L7KfUtP0qwFvkkGaTAlwMnbgVLdfD7wfJqUWv+KNSWKPesKafv272/2q3tY8B+J/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G1n4c0nRXP2TTrJsxfKv/Lb/AID/AA9KzqSsbw538R5aPiDqFrPNF9ks4ZYnZHt5Nysj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Vdb1ay0yL+zkubmZYVG4nGe/WrniC38CavrGlReJruzu/EEiSImoaO/3ML82T+P3Wrz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ZfFLU5by68mztI5JLGWf+Ilgm7/e2tWsWpU3dGc26dWNNPc9J1fVPGel+Jl0eOCJreSR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3eQ9F3Z210p+HfxGOfN1HRrQn+Dc+7/0GuR+LHir/hFfE+ji+8ZNdub+K4/sx4FRI4t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xxD8OfFHiA+JrvxxZxRSXUbv5abtrBB8v/ju6ue5u7LS4zxT4h8TeEPEB8NXWq2cuobF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jP3q6u/8C+N08NWl5bTXEuryv+8t44oUVF9clq8r+IHjbRPHH7SGkXWiXf2rSryCKF5I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9D+PtK1y/wDDUEGnXuqxXVto3mpcafdNF5s2B8pI61dSTpxi+5GHfPKa7Hntnp0UsQXV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W77Rp7tGZbdx94NtY/drm/jrcX3wk8FjW4/Ft3rEkkbJBFEirvXZncP9np+dHg7wx4f8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rjxJ4nkhnuBYyJvcyKGaQSfe3N8pX5q4X9o7W9E+J3wV8UeJzNqujavpliVFhcowiZd2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26plPQ2TbPzQ8U+JL7xfrlzquoztcXMzlizHpz0qbR/D13qy4ggdz6quayII/MlVfU1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Pj8KLdSwI08sm1y3pXzmMxLo+8z6XAYZYp8iPmKw+DPia9X91psxz6qa6bTv2cPGt1EN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2nWGmW6cW8XHoorTN/YQRYEH5CvBlmjex9VTyKC+Nn566T+yN4qvtxuWFuB2rE8afs26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i3cCv0av4LVFDQMZd3oK4zxpH5sKqbcfL6rWX9pzNnk2HXU/LvVvD1/oUphuoZIG/hDr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FyDW/hu+lat4dj127sL+OzWcpufyWXdub/d+7Xz3+0b4Uhl0mW4jiXeh9K1v+Cdep+MB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QeQRFPeLdf8APJWAbH4NX0uX4h1kfF5lhVhp2Wx9yXES6d43+IGqz6PBb+HtGtVlt96D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OOD86yvB2vav8X/AIa6q+l6XpWia9DcqoEIwEX3/i9a7XUNH0/xB4o8TaTquiXGtxXC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K6hQdpAZd3zdK4bw94Y+H3iDwvq2of8ACEz6JFZu0KSahcSKzzf3R+8/vV9BF7Hzs4nm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Dx/p/h/7XJ5XnfvvkXakY5Lf9819FXsN1rHxetNc1KdrXw54ctzK/mN8rSLyv/AV+9+F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M8M+N72O8j3XmoiOytm/2nlUY/XP/Aa9b8U+Ota8LfGrSvDlvawTWurTqJ4pOoX+Ir/w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l2PPwTSpu/c5b4bftDr4n+N2ui7U/wDCP64Wt4reQ/6qMcR7v95ev1rz79p3RbnwD4t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2uC2Z9yMwduo/wB1lr6B0b4s6tp/x/i8KQxWf9lbF86TY3mIxXP97b6fw14f+1ldLrHx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vbJC+GDbMSMWX9aWHjzVVpbQjF+7Rd3fXsdp8CfGOofES2vtZuvCei6Fp8GEgmt4sSSy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Y1Hxj/aE039reD9Pi3tskuH3SpHu+XOdtS/Djx7oPxE8P+INJ0DR9+hafbi1gs8eV9oU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tcRB8NfL/wBR8FtJi/6+dS/+K3Vxvm9pLmPTpKMaaUXcr/GzxV4+8H/D4X0+vaLqGn6n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2yRuxIYNyOK479mm0uNU+E3xBsLW4+y3E4WOObdt2Fhtzmux/aYtmtPgRo0L6dBpLJqN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ny5PlU+lcV+zLpcmv8Aww+I+lROIpLu28lJG6KWVgCfpXfTdsI35nnVGnj4Q7o9qt9U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0costL8PiOBDktLubLMuCM/wj6rXJ+BtE0m38b6fLafDjxVp8vnfJqGoO3lRf7Tbq9J02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0v7yG68S2mhmK4mV9zOFUZY/itc74I1nXPih4A0i7m1jUfD+oWV2yahJb2wVruMf3cr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V5qdz2+U+Uvj1ZrqHx+8QWr3cdgk98sRuZ/9XGCFGW9ua9d+Imrab8K/BGn/DLwPML7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H5mCP1ZmH97/ANBrxb4+ahYav8R9Uv8AT7bULbe58wakm0vIONy/7Neyfsy/Bq68NaQ/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8kPplmp+Z8r9/wD4F2r6GryfV4Tvt08z4+lf63VpxW/XyPNvih8P/wDhnjX/AA1qGn+I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s+za0WP4s/3Wb5f++q7X4rePPAXxe+G9pr13Olj4yt9ttHaQBfNZx94Ouf8AV/7VdJ8N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/d+K/Ffhm3u4tQRoXkuHRmtI+2z/AHV+WuD+OfwHHgTxbZ6tplsV8P6hclHiAH+jyN/D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GckpPVdV+RvUpTp0ZuC0fR/mbfwF8Sa3dac3h/w54f8ADupzI7XUlzqoZWCttBXKqa9q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nwdaf9c0lfH5xivLv2cpNK0DxhdPPPb2cTWvJuZVj6Ov9761Pp5+D/hfxRFrf/CT6nda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i3Bs/wB37tY4mLdVtHXhJpUI33Nrw74q1/UPj3pGg6+bD7TpaTn/AIl6bUO+L6/7NeBf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4u9f7Qk/ma+jvD3hjUdX/aFHjCGwk/4R+S13peSfLvzDjgfjXzL8Y9Thvfiv4sntXEsL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g/qK3wN/aNHJmN3h9e5ze3ik2p3YCqJkuXzngfWkWEt99jX0S2PlS28saA/MDVR78LkB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k0wqo+lMCrJcPI2QCKjZZ3U4Jq9tSlBwKotGaltIo+Y817J4g8OabqusRXN3YwXEyWNq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XlLck17bfj/T4/T7Dbf+ixXzGdK0I/M+lyVe9UItL0y0t1HlW8Ef+6mK0mjP8IUfSqUD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1NfHH162JYAVbmpAcVGhwTT6CxymrEZquvQ1MlZlosp0NOBxTY6dSNLBmn0ylBoEPU1J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lN97OLePONzVyes/GzQtLZlt1mvcd0GP50gTPQMUleR/8NE2Gf8AkGXX/fa1qad8evD9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349w/MUrE856RQK4rxPf/wDCbeF5v+EZ1X/iYRvvT7PP5bf7prwKfxv4strmW3m1/VoZ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j8jUcw3OyufS91PBLdzAyZljPTFY91pFzqcB8k5En3P4WikHRq+eG8YeJEuzdjU5XuCM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Fx8VfGqZxrl1+G3/AAo5jz2uadz6k0bwlHZFLm92XF5jkhcKPoK4Lxf8Z4bjXo9D0No5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yv6hf/iq8QuPjD41utPms5tcuZIZV2SIUT5h6FtuaqeAs3/ii0i/23/lSLklY9c1iRp5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nZjTvD0T4w1w7SH/AHen+NY40aY/62X/AL91t3cy2sK2SS/LaosIk/vbVrO5xS3Kus6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C17xJcSeL21K1P72KRBG3+7XoPxJ8SxW8DQWrfvz8ocf+hV5IBzkVojaC0Pvrxx8P/B2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0/R/DWq7Pts1noaTxs8J6bo/N2hmb+6teMa1faZqV80+kaLFo9mq7YrZLqSVh7u0n3j9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+KtSnv765ea6nbfIxPU1NYrGi+bKxOPWoRcpIuosen2plkjaSeT7iZqpfTva2h1GcyG5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7hcVOtwt3crg8MMVX8QWcmpSukcPmxQIUR//AGapkrkohsJ5ZNG0i9jJyLmYdf4SR/8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aO+s4fJjnPID7dh7iq0MF3a+GorMw4kSQEYfduXDbv6Vu+HZE8R6Tc6ZfyiNpRjJ/gP8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Yg1gXpAlcxXEf/LdP6/3quXGoTxW5MpEwfpIDkN9P8K464sNR0zVzp0iZnB+4vf616j4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5+oTEzyjJV/uLWyYjkJ9OtLyKKR4gtygG1nJ5+ory7x1bG31h5gAsR/1jIMCvo/VtLtJ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fkw34V5P4r09HZ7IRrJCx+ZnHIpFlT4b+IWisZre1szFEgH73++1dxazGWPMo/eHkk1w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tHJwhJ4rWR7zWJfLDeXD/wCPVrFmiNS71sSSskcge1h5yvPmN/drUGnZ0+bzeZZKxLSy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3cPzyH1Ndo0YSJWPStUuYEcyP+PiIeVmKRNk3+961teGPG2o/Du5EWWvNBlPzwZ+aP3T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eXo/2Vem2Go/2xp5OP49lNKxUZH03YXMV/ZRXVvKstvMu5HU9RUteYfBHWy1hd6LO/7y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PzD8D/6FXplWjdMQjg0wnmpD0NRnqaZZFIM5qEr1qdhUZHBoArSLk1G9TuKiI60AQE1C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WgCI96ibvUxHWomHWgCo8MTZ3Ip+oqhc6Bpl3nzrC3lz/fiB/pWoU600x8UAcdefC7wx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96HKY/75rHvfgzpEA82yub23PO/ZdN93H/xW2vRTF1qrPESjDsaARx/g7wfqHh/R/Fc1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P8+H99t2MG+9x/s1xreIvFTnL6zqMp9rtx/OvavDulXV4mrafF5O6/sJbXc/8IOKyYfg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f7lv/wDZV7WAxuDoxarb+h4mY4LHV5J4bb1PMG8Ua9ybi5u2HvKTUY8STv8A6yab/gTm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ROH1hiPaIVpQfs+WUv+v1ecH/AGYhXp/2tlq6fgeN/Y+ay3f4njC6wT1mf/vo1Zt7uMj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r2W2/Zv0y4n8uTULnnvhf8Knl/Zh0WCXEmoXTj/ZC/4Uf2xln8v4FRyLM39pfeeNfao/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z4f736V69c/Afwnotq891qF8Yl+9K820J+Qrz7UpfhjYXLwx6tcz7TgsLzA/lU/21gI/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G5L7zCE1uT979KfDLGs4ORtByDj8u1Gq+NPh5p0EXk+bdEJvfNw27/d4rL074y/D63E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/AGzvN36ZpPPKPSD/AK+RUchxSd3UPcvj74l/4SHwhC/leVvlQ9u2P8K8+/ZveRfjN4bC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uT/KuU8R/G/QPFmnSabpf2qOJ5PMjW8IUp8v3Ry38Wa679mnxR4b8L/EiHVvEN29qsEE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2kt7bS3517dCpGvhZSgjxa8J0salU3VmQ/tJf8li1/8A67D/ANBWvM+hNdD8Q/Ep8XeN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nZ0J/u54/TFc/g16WGpunRSZ4WJqRqYicobXNGw/1Yr7H8DfFHUNY+G9pqEvw0j1XStP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VpcLjfHGYa+QNFlS3KyvEs6oQTG/Rvavo3wJ8ff+Ew+KvgPRTpg0/wAOQ3cCPa2p+9J0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dmVOU4R5Fc9rKK8aNSXO7XR9M2fiBNR+CMWv2Pg2IXUs+2Pw7Jv2REy7S27y15HJ+73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v7Q8P6Tqvgax0q0kvbeZNU09nl6feXONv/jtfRWsXti2jwaZp0DCMS+a7yj5utcxPrGo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f8S+NI3T5NzIp3fLn/eWvlYSlHdH2U+WSsjz3VPBtj4h+IWnW+qeHrnXPPtvLSSEKkcU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6H8NVs/D03i/w3B4X/sd7dR56yHetwrDAYMd2VatDQLyw08PJc2kd0+9Wjl3t6Yrm/EH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1FZra0iku4EYS/O3mD5sK1XU95FU5Ri/eOQsfhC2peD7jW7X4e6Z4fuLh5IozJLGtyi42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7l6da8h+Cvwn8b/DvxZHqOp+ALbxBbPGYvs95PGqp8ytv+995dtfcui+MIbnQLSSK1t/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WRMkS3O7cF8zPABHWohUlCLiupFSjGtOM+xifEX4b3mqePtFitPDGn6n4dLxve3t3MPN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fpXMeKvAnjTSdX1C18N+DtDntIpo0hlkYhZY2T5mxjhlbatepy69d6kRIzn92+7y4/lX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QczyQ/Q5rm97udtqb1aPDvjH8GL+88U+AdctILax/s6ISahEH2gNznb6/wAVeu+H/C8t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zf8AiXqnl2/zfZ5Ng2yqfw3fdql4m1JtWsyzztM0abcsMY5NU/CGrPp0a7T5O61EX975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CIqMG3FbnB+Fvh/420fWP7Pi1bS9a0qOabfcXFq631x5jElifu/eNcz8fPgb458aeA/G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91YnFlHpxaThd3+s+q19BjWJfJ/4+5KxPE3i+5sbFp2vmNrGpE0Z/jGDxVOVolRp870P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mA/LxSYK19yfAW2l0fwbDLdy+TF8z/vBt+X1ryr4v/sr6z4Lv77xXYyw3Xh+a9MiR4K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b/er6F8OfDb/AISjwSNP86SKLyV3yR/e218jmFWNdWifdZbh54afvqzO68HfEzwTcT+V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tr2mO20HXbNZreeKSNhkMrAg18ZJ8M/COifZVTwVfeI/Pna1SWa9K75Nw/5ZhflX/ab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hXT9B1SaHSYriwWFgJoBdi5gDf7LbttedOjThG570Ks5yake5W2haTbE5kU/TFeC/Gn4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b3V2glUZ8mHl/wA69G+ILzm3itROYhc/8tI/vV4LqfhTSNAv/Js/Cdpqb37MJNRmljdY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v/s1TThSe6FXlOnG6Z4n4u8X6b8QfD2qxWJl8zY7pv67c8V7F/wTp+DOk3nhnU/Ees3K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SsVHlw4/2hwzMP8AvmuNuvA2mS6FeanbaeunSOzIbcDtXVfDLV9e+GnwisX06+a1geJS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fdb/AHq+gy6pCNTkitz5PM6FWdOVV/ZVz7lj0nwjqfxBk1iTVktzDsWFVJ3TNjnDZ5X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8HeJ9H+yah5mixW86zJcb/leQfd3bm+bdXyJ8NvjB4k1nxlpFrcX8bwSS7HYKBiva/jf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VoZv3UdzFCn97zBg/wBa+weHcKiTZ+fQxca1OTS2MfRNM0XRtcsbyK2hHlzq4mEYHRvv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Dkfju/8AFEVvJqUkUKpaGOP+LaV/D/er458M+LfFni7W7bSNN1Yi4nOF3kgfyrmNV+IH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1W5MkErRNszjIJB7e1egsM6j3PGWPVOLaifaHg7xD4fuNYu/EGrafeTeII5pHeS3/wB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/s18+fFm/wBSur/X76a3C2F5cvOgd181Nzfd+9XM+BrLW/HniC008a7cWUcwbzLlpG2q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TwhqXhfXNQ0i8u5b9Y8bbhmOyVWGQwpQpKhUs2XOvPE0rpaGP8GPi5ovw48O+K7DUGvE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eIMd3lsvr71yfw18b6JpGryzeNoNQ1vT/J2JHb3DeYkn97/WLXaR/A3S7z4mxeG5tSuz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C7vM2K23/d+avJvB3w/8TeOLiaLw/pVxqPl/f8tPlX6s3y16Kp4abm2viPLlPF0lDlXw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9aL428Fad4T8NaJdaXp1tKJhNfMhfaqsqqArN/e+9urlvhp8WbXwJ4M8ZaLJY3Nxc61a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AtGy5P51zq/CrxafEVzoP9hzxaxBC1w9pIVR/LHVhuYBh9M1l6R4R1LWPD+q61bRJ9g0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CzEKq+pJHSt6dHDRp+yjszKeKxftPate93t/wTrvhZ8bNT+F2r3+oR6fHq9zewGAm6lK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/wCA1a1v9pXx1rHiS01pb6HT5bQOsNvaQ4h2vjcGRiwb7o61yvw88Gz+PvGOn6JC/lCd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1b8K7XUPFHwp0jWJtJi8H3moafG7Qvqn23bO7f3wtROFCE9IXZdKeInT1nyo4f4h/ELV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U8tJmjWMRQJtjUD0FammfHDx5omi2uk6d4jubKwtk2RRRKgKj64z+tR+FvhtL4vttV1v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t5tn9oag/r0RVX7zVW8cfDi98E29hei/tda0W/3C11OzbMbkdm/umum2HqJU2jlcMTDm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8cXfE3ivV5PreSU3UPit4t1jRbPSb3W7m4sLN/MihccO38Jb+9j/AGq5MnrXqPi/R7KD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I4bue9uopZ0XBk29MmnOjRp293YqnWxFWLbnsvvOCutRutRP+kXLSex4p6/d9a9T/Zu0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msxtNMmmz+VEYlcbdvzS891/h9apaB4A8LaufEevtqmpReDdGWFBcTQgXVxJJxsVV+X7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wk4o0p4KrOCmnYwv+E98Y/2L5A1vVv7KjXydnnv5Kj+71wK5IYzXuGvJoKfs3X58PXd3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6irJEdj/ACkr1rwlGOK0w7jO7SsVioTpuMZO+iLw6daaTVcOfWnLJXVY84kZuDUDHk1I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gHBsd6dv461Bupd5xVFDi3zflXuF/wD8fFsf+nG1/wDRdeFbznp6V7pff6+1/wCvC1/9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j8/0PqckV3JiQnFWo2xVSI1YjPFfGn1pYVqlU1AlTL0oKJQcCnI3NQ5NKGINSWaCfdo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HcnArM1PV4NE0+S7updiKOAe9eOeOfH17rxaPzVisz9y3Q8fj/epA5JHb+KPjDp2hB0t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MfjXEQ+MfEnjW9eGbUjp1hGjPLHAdixx9yf4m/76rz6afq0jde3eti21C7sNHltIv+Xj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u1nYx9pch8Q+LZZZESxaS0tLY4gTPzMf+ejH+81YK3b3cZU9fWmzjcelU5/9Ayf+Wf8A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l46ZrtLj4Xat/Z0WoWsX9o2kib0uLf5m2/7v3q4YPnvXv/wD1v7d4audOmbdJay5Uf8A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QQR4zDHfaHcGSF7izlQ/eGVIPv8A/XrqrDWbDx9Iln4ikW2vm+WHWIgoAPZZl/i/3q96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3FvHN2yw5H0NUV0G300Yi021voh3+zRiVP8AgR+9RY1seDeJ/hZ4g8OK0qwjULLqtzZt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xH709cV9hafcWlxbnyf+WfyPHs2sn+yV/hr5k+Kmvx6v4vvPsKIIYm8ngY3Y6tRYxlGx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a20Vv4rsJfK8qXe6J8+5XyK5+2vjIMNaeZ/ufLWxot6be4WdIpIGhdWXpxxRYiTPdLjU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r7XP7PjmnmGD/GD8ytVi/wBaSfTxcq4247tXKalHqOr7Uh0qTUIWHzBaxucrRx0dzNru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j59uxfSsq/m+zX8oii/dRvsrstN0Oay1X7QIxZTW27faXTozBcf7Lbv++lrIGixo00V3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773/fNaXNUz2DT7XTIxwty7D1cLV03FnJmKOxmkb/AK7Z/wDZayIrl1G0LI0h9AWrW0q0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sf8ApnUmR1Ol6JZ2dqLm7K26N91GkGae3iCwtAUtIgzf3vu1z9zPcXbkzK/0YYpkkE2M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KRd7EuqeJbW2JEtvHJJs3iJd270rQ8J+HJte1CB57BNOEr7MJu3bfVvm+6tZvhfQodOn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nu5uWf8A2R2r2TwzD5fhK/1QwfvZYWRPL+8wbj5fTrQncameL+MLfyL+LUIrTzrryI3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+y1y+q29/djz/tF1p857NKzrXr/iDR5fEHg//RIvK1Czdkhk3ruRd3C5NeYWHiS1vLS5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W5QjEsLr8qsv+z/6DRqtwU77nHGfxDp8oP2hLlB1IBGTUGs67ca3bNFdQSJdx99ufMFd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e4iflGJ7VE1u00onRyE6DaM7DS5h3OC0+x1L7RHLa2c+f9xq7yHTLuK2BW2KzY7t81cp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S8ksLj7iXUTt5B/2ZF/hP+1+lX9Kk8YaJHdTS6hFElvHvQzuX87/AGRxW8NTRGr4Xsrm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+87j/FXRapqJjk8sHGKy9H8dvqduBqNvFM3XIHzVX1R7a/djZT7JT/yyuH2/ka64uxS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v+W8DIaw7S3Ok6zIrRYtZjltn3QKjtxLb6gZpf8AlntrqNDliutZsTLEssbTLlXHBFWU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8aAH77QyKv8AWvbK8I8V6BP8PvEdre2rM9mZd1vKP4W/55t/n5q9vsLwX9jb3IAAkjVs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c9DUZ6mnFqYTzQWIcVGcc805jUZPWgCNh1phFPPem0AQOtQkVYfvUDd6AIWFRMOTUzVC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mms2BQfvUjCgCIydaimkGw1J5fWoZo/kNAF7whqVx/bUkdvGjS/Zpim5c8quf/Za53/h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TovpHIf/aldB4Cna18V2kslu8kXlzo/l9cMjCvNrf4YeMOf+JEf/AqL/4qvUy6ng5q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mEHFYS/mdJL8c/E0qkbdPX6W7f8AxVVF+L/ihiT51ov+7bf/AF6pRfCnxYzc6WifW5j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Kcf8etup951r2FSyiPRHk3z2e8mWG+MXi92JXVBGf9iFAPyxUbfFjxfITv1ph/2wi/8A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ruIy4jtMA4/1jf8AxNcd8bPC2p/Dnws0l5f6cLi+SSNLe3lkMyKo5b5o19V/Ook8pWii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2keQ/Fv46eJ/Ht1JpA1SW8sUO1ERFTzPyVau+APgFq+t4uNUnFkh58vqxrX/AGa/hcN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Vb91G44PvX1zouhrHHhUAH0r8+x+O9nOUKUUkfrWWZdOpBTru7PnaL9nDS0i+e6Zmx1r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fs2omMe5r7NsvDfnx/dH5Uy68CiTJ2D8q8X+0K/8x7/9lUZfZPz08UfCDWtDikuLcrfI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8TzazrFvok7JDdSuIkknfaM/7Rr7P8S+DYxvIj2n1Ar5l+MPwmVI5NT0+P7PeQHeTHxu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KlpdfxPkc64bo4ik7R1R6je/Ay5srG8kTxV4euLyzhaeeyS9Xeqqu44boa86G4Qeb5Un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Ppmuo/ZN/wCEZ+JGoReGfEHhq81vUN+99Qt7141hhx3A/wDQt3evSLjwtLqHwQ8TaTol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pkSO3TzJPJ6Bvp8tfptHMVON2fj+JynklaDseR6Zp+pTOtulhOZZgDFGIzvceqr3/Cut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/Enwldahp15p8X9rWn7y4hZV/wBcvevXr/wdd3vjn4T2txeXWiX0Xh4GQ2zf6SJItx2L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hN/wpjxDLqGn+IIvseoWt1ax+ILpZ50kE4BaPaqsPlJpVcwfK0ok0MtV7ylf5f8ABPqO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WlxLFG67/kasgWV7e+JNXW0idj9ntfu/781dbZ+INP1DWrO7iu/9E2Q7PM+VUUp901gy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cepwWGoLKtyks0u2KaPJj27l+u6vmlofVrUZGk0ItYbmCdZWjwNy/eNeeeLPhpLr3xOt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308h40fbKki7iuR2r2CzmhsYPDbTXMV15Hnb5Y8lPvDp61wOuabDo3xXsNZ1DVre009r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43Nxx+PO6jmuU4nYeAPOufCOlQwxR/u7SLfJI+1fu9P0reezuzcw2pEYu5PuRscq3Gf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EjwXpsPnRxeWA6faH2xN1HX+9xXb3d+ljeadISZUtkZGl2H7x3Dj86g6YWsZ1tBd/YD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LGXEQmmt4pdm9I953bTXnPjT9oDwp8JZLuz1q8MVzcQrst0+aRF3d1qz4O+OuhfEu4ti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m3uXgZYbhV/2/mUN/wACpqM2r20F7SF+W+pq+IpP7JM9tMwaZZNuck1c8Pwafp3h7TtQ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BPM+ZUCsw6VjfEu63ajct7g1H4S8XWV/o9louoRybY4jc29xbuu5N0kispU9uKiw1K50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JbL59nmQrhXY/7NZniLwnaajbT6amqOb5/kQeR+6eT+7mp9U1u0sdNitbaOUhLgTeZc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ceKdK886t/Z9x/aH3/L3r9m8z+9/eqJwc42RvSqOlNTjujwH4keH5fH/AIfi8KWkUf8A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dg2Qv6VV+FlmIbH7OUVcIFwK1vFH2iHWY721w94kjTRMTjGW3f5FewfCP4f+D/F+j2ev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htxMw2ybiGXp0zXyMsFVk3Bbo++qZrhqcY4iT0Zyg8EqYJYto5qvrPhW20PT08sDDj5q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ZJFoTnrmeQ/zappfAvhy4H7/AEa0n/67IH/nmr/s2tazZwf6wYe94wZ8b/EEx/Y9Lm7x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O0WaRMlhnOK+sdZ8BeEp7Ei70Gwli/69k/wrl5fA/hWOIRW+miKAdFQMpH5NTjlVV7Mp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4w+KugQ6ZpJRI12k56VzM/he0nuPAmn6h+50S41b+z5v4VdY0i/+OFa+q/iv8MfB1to9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zRpn2TF+nO3ndXwV4r+JWo+LP7N0u9uDNoek3clxDbxosco8xvmO/b9K93KcqrwrKUuh8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HcKe7PpH4PXGt6x8fz4fu/BOj6f4f095vIkj0hYvKUKcN5m35t39a7v4h6/deG/ghrN9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3jeWISBDtUZwfpXiHwx+OfhnQPHOiXVo3jLWLxp1tYbPW75DZWjSfu9/HzHbn+KvSvjR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BH/dVz9VdQa+ilSqKrGL7nyEMRRlSlKDvocQ+tXEXxl+HerWggsbnxFpEJvTDGFWVmL7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LGreINZ8aX8niCW6nnjlkht2uYvLzCsjhdo2jjr2rEvvFmuXU+kyPqEgfSo1isnycwqv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8T6t4kvFu9W1K51K5UbRJdSM5xkn+ea9yhh50pXZ8ticd7em4s+i/g7pml6N4W1HU9Xv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tOkW9x/ExUfQAVp/Ga10yb4YW+qaNeyapdaHGLS5meDy3eFj+6Zl/2efm/3qw9D8Pxz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wDcit0yaq/FHQv7T8F30f2mW38plk+Q8PyRhh36150qbdZ3Z9ApKnQUYroXLC4+0ftAe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H/6JWvL/AA9p83jj4D6f4f8ADN3HFqtvqDT6np/nLFLcKRw3+0v/AMRXjFzcTW85/fSV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smQAdvtmvWjl011PDeZp7o95+IHxA/4QC4+F8U2oR6h4l0NJv7TkjfzdkMjDbCT/ABfL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SvCHg200bQ5MweIr06057+TtPlqf+BFvyrxHRPEV/4Z1iHVdPeL7ZE2VNxEsq/ircGn+L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bU9YuzeXzKELBVRFUfdVVAAAFXHApTUr7FTzH2lGULbm/wDCXx+nw+8a2Wr3EL3FmuY7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Yrp9Q+F3gS41ebVYviNp8Xh+R2m+zyI7Xyf7GNu3dXkXY1Eeprrnh/aTcoyscNLFezhy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X/B/ibwBeeCL3WZdCS11M3un6jdw5WZfmGJVH3W5qr4o8QeGP+Eb8NfD/TNZabTba7kv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7KRhF+8y15NTV61msKou6ZvLHOceRx/E6XVdB0iw8J2GqWOsPfX1xezWr2rxbdsaqCrjP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16Dp3jHwFrnwn0bwv4jv9VsrrTruadWsrXzQd/UZ7V5ABxTa0nRclZs56VdUpcyR634O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1W60l9V1PSLqymtL0yoI5FDrjKVF4b+JXhPw4PEnh19N1HVPA+sLGwhkkVLuJ06On8P3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PC0n8SNlj6sdj1fxH8UfDf8Awrmfwh4f0S/tbZ75Lv7Vdygu+1SG3be/NcJr17plzq11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f9RBdSF5B/vNWHSg4ranTjTehhUxNSq/eLnm/jTllqoHx3pyvWpkW/Mpvm1BvpN9AE3m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oKJQ3Ne63h+ezPrYWv/AKLrwXdXu94f3enn/pwtv5V8znVnSR9NkjfPJegkTcmrMbVT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o+yLsZ4qVW4qvGeDUgNAE1R3FxHaW0k8rbUQZNLXBfFnW2t9LgsYmw053OP9mgHKxxfj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VlYrZxnESq3WuJudRkldjJO8rjuzfdqO8nEPmAH7vBCjpWfqdtc2McLzwyRJNyhK/erF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32udrmTmOM8Z7mujuLb7Rnzf/Ijhv/Hqr+DNHl0/RNO1CXy4v7Qklf8AeIzLtAAFb04/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3y0xHnM0JgvCAGI/28LUdzodxqdjdywD5bSPzpf93ft/9mq1rN3HPqcrRgqueAXDfqK9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DtxPPEji73RMG9KCz56t2NfUvww023tfCWlzRwok0tupeRBgt9fWvB9T8Fyad4uk0aME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W+6fy5r32DWrPQ9Jitbb94ltGIWd32xIOnJ/+J3GsdikdKR1qncataW0vlPcK0v9yP52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Nnr8vlyaok3/AE7wboU/+KP/AKD7Vz3if4s6J4P/ANE0qKPUNQ/552/yxJ9Wq0a3ND4g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LSK40+7j27LyR1gZ13fdI/5aL/s18+TXKXOoSsnLM7t5nrmpvE3izU/F1811qFw0mT8s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Dwb8MLm8hjvNSb7FZD5jJIMOw/2R3oOeU+Y57StMudQZY0QycbNqDpXSp4as9Gt1k1OY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dJqFzaaLGLDTIjCjjcsw++/1auVtrO51qV47cAYbMjnoPrTsYDL3Xoobfy7WIWkEb7xu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pLPTvE/iiAy388unaT9/979/b/u9q7rRvB9mmGRfNuR/y1mAwP8AdrD8T6hHqN1/ZFnK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/wCWrei1ny2Ec39nh/s/UIrT91p8afJ5n3pWPG4/0qXR0tNR0tI7uL92V2pJH95K0L63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MkeP9nazf0FYPheXfbOmeEpWBaHpdv4g1D+z4/8AS5P+2aLH/KpdLu5728hWW4ll+fe/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pEKrk8djVq2uJba3ml/d8/J+dT0MzSuL+W9vXlY/M3BrSsrSSTbBFyWrJ0LTprkPO/3e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7TVuo7VzpXZB2uhaDbgwWIHmww/6+QfLvbu2a9GneJPDEixReTAJUijG7K7VH/1q56xU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/3ytX7848P2sOf7z/nXoQgkhoo+Hz541G18v/WbX/p/hXz18TdGl8GeNZbqGJ4obld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417tp1xs1JcHnaa4X4/+HUn0CHU1GZrV8Mf9lv8AIrGvC8NBnl+nXMVvcWs0Rk8mR98M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XeX/h+LUNHN3p3lxars3pb/AHYpW9/9qvI9FvRGz2kzEQSnKOP+Wb9m/wAa7vwf4lks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fY3P3a4YaGd+UzdK1211VpbRpks9S+68DNsJZe3+0PesXUdQh0rUbizcs1rn5N5yyf8A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Dfv/AMJLarsvYdrTlP8Alov98V5pqE1zqk7y3zEtJ865/wDQa64qxvGR0VtP5FxN6n7h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ta3Mn/PKqGnaj59v9klP72P/AFMn/stamjan5Zmt5Ig7vw4Pet0za5JpF+UiEc1d74It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RIpcEBa4XWdIXRxHdW/zwN/yz716T8Drf7RqNxdn/VRr8n+8TWqLh7x7PqWmW+s2E9ne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YVU8EyF/D0CHloGa33HqyqxVa1I2JHNTW6LDGFRQqgYAUYAqzrirIkzikzSUUFCGmHqa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ae9JikJpN3vQBHIOtQHvUzmoSetAELd6iepW71E9AEBHNI1ObrTDQBEW61FNINhqQoea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74UvMa9ZRxrud5dgHrmpp/jzoluZYv7PvPNjdg/3fvA1neDrhLTxfo8sjbI1u49zHtyK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W+IBDbTSRfb7gIyxscjzWwelenl2Aw2LlJV1oeVmOYYrB008OtWetw/tH6ZtZZNGuXB6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yfH2wZiU0Scj3uR/8TXjK2N5j/jwuv8Avw/+FWIdF1Kb/V6bet9IGr3P7EyqP27fM+eW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PZIf2kzbRGOHQyoznJuAf/Za+RPjD8Trv4j/ABIvbm5QrBtWzhiHRFU9f+BGvYB4b1rH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V89eIrOXSviDdRTRSQyiYN5cn3uGzXk5hhcFh43wru/U93KsdjsTUf1qNoq3T1Psf4Be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llfkFeyfbNP03ZFNcxxEj+Ks74C6M3i/w7ZwWO2W8aISeSjBTj8a76f4X6BdXh/tK8Qu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51Ug6k3c/Y41o0KSjFi6DDpV9CGs9ShupPVX+77V0MGi3Ew+UBx6qQaqaZ4f8HaLefZb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zt/31XW6vrA8P6Pa3Y/cw79nmSfKvPvSdCCNaWKnJXPGPiD4XfS52kkljgiGSQzV88eO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JVlAQ52nOM5r6w8cfBbw/wCMLebVdb1b/Stm/wAuO6WJq+a/FPw207TbieOyLM6cIWk+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NOMdUc08VztxPkzwdqGo+F/G+oxafd3Gn+YkiP8AZ3aJnjP8NejaF4s1Xwz539k6pead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m764Fc5qnhS50nx5qs11FLEIvlBlGKv1+25LRi8HGU1qz+d+Iq7WOlGm9Eak3ifVdQuI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D/VSSTMTH/unt+FekfDe18V+MrHxXLa+JNSEllYG7kt43kmluNpyqj5vWvJUbFdb8Ovi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1oEoS7SJ42V03IyEc5HfGA34V7M6EOX3VqfOUq81K8noWr34meNbC0l0G91fUreKI7ZL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wdwrW8B/HzxR8PXYaU1uYW4aG4gW4U/g/NcV4x8T3HjPxbqmv3USxXV/MZ5ETorE5NPt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5Db4leQ/RYw5/wDHdv8A31WDw9Ka9+KNo4ivGV6cmfod8EPjHcfGLwmuoah5barbEW8+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/CKzvi//AMjJpX/XpL/6EK86+BXhS/8Ahz4O1fW7KRDDfaF9qg3HdtuVWTPH/fNXYPE9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Ubx4J9QuoLpJNq4TduOPl/4DXy1WlCFaSitD7GjXqOjFz3Pob4T3m/wPp/kmOXZ5g+/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iT7JpdxeSqAYo2YKD1wua+Zv2dfHmoHRvEOk6hbS31xaajJZwCJF/crt3c/iWr1jxhqO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h8rzHVJ4/wDZ7/1/OsK9Bwm0enQqe0jc/O3xx471Tx34rv8AW9VfzLu9cyP/AHU9FX/Z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TIVis9YvrSJeiQXEiKPoAaufEnwBq3w48Tz6bq0WxnVpbdw2fNiLMqt/47XMjkV9tRhT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akKruz9Ffh/4gutZ+E/h+71C6+13f2Vd8m/cz/Wn6NdeXc2LrwRBIg+nmyH+tYfwzi+z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6q//fXNR3V7E2nW8LXUdk9xBcRRzygkK3mcfzr4mSTqO5+hUHONBXNm6+KULXJhhhtpW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ByNqltvHz3by2cYs2mggkn8pZJlkZQuWxvRf4RXH+HPhhqM1xFqFrremDy9r+Zlh+H3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h4P/ALKtLvUNH1DUNLmWZLOzR9yY/hkP+0vy7feu2lQjU0huck8TKleU9izrfxz0Dwxp3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kfYlnEQzPj+Ln+GvrD4U6faReAPDd/p8m2xv0a5iH/PNJmaZf++d22vyF8Q+IbvW9Qa5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wpnsK/UP9nj40+GPGfw98L6FahheWmnQxPFJ8gyqgNt9cUsZhvq8Yy7nNgsVLFzqJvSJ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ViFww6iqYSymXG2MD/dWrSwRQACKM14z11PWiYviaG5uB5cMbtEnLFa5oHyJ/K/eV6IO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R1edvMeK13/P5j7V/CtqTu7HDinZXPLf2r/EMPhv4U38Ub/v74JCr56BmP8A9evzqc4a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G/TtC13wlremx28UiS2U8cEUMeZ2kAJXH8X3sV8d6b+zf4jufAja9HFIbsf8wp4mSXb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9zCVYYfmdTqeNWo1MWlGn0POPC2pLo/iPTL5jhbe7jnY+ysrf0r6i8R+NLbx38GvEOq2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sk6gq20/+g1yekfsvPeeF73ULi2ntLuBCYbb5vMmbFW9B8P3fw/+B15p/iu0/sq7vI5N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dquriKeIkuTodFDBV8HF8+zPmtrhftDQ/wAQ5qVRxxzXSR22lv4s1HyIg1p9mHl9G+ba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5Br14zuj5udBw3PrXw1D5ejWzSfP+7Q8fSuI+O/jGHw34WNiF8y7vyVVQf9WqlSzfqteq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8emWt3LJFax2AeaSN/m6YH3qzviD8CbbXvEFrputfZYZLk3DWlzFMJZUjTDfMFZV7fxV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j7BU51cOnDtY+DLicyuSTUXY19K2HwU+Fes+KDolp44uLvVZJmg+x28Sr8w3ZX7nsa8I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jbX9EtpHlgsLyWCN5PvFQxxmvoMPjKdZ8sT5fE4Cph4889jnT3pKPWgcV3nnrYKZX0f+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DT/GN2dPu9JkSZPsdwnmNu6fdaqHjH9mS91LxzdiPxJolpDeNc3kYLbREokj+U4/i/ef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4VHTa2PYp5ZXqUo1lsz5/po4r7Y+F3wGPgj4f+JtPu9V0zUP7UgkRLy3G6KLKEbst/d+9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4P8AFWoaMmo2+qpaMii8tTmKXKK2V9hux+FVh8bTxM5Qh9kMTgKmEhGdT7RkB8Ck3Uzd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seWI8+zIpomLDNfT/wCx1d/2foXjS6MaNJb7JV3eyyN/Ss24/bf19v8AV+HrOP8A3rlv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1lThDmsexTwdNUlWqTtfy/4J8/xaTqM/+q0y9l/3Ldj/AEqFkkikkjljeOSNijK6kEEd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i6T7mlaTH77pD/7NXiniLXJ9f1zUtUnEazajcyXMgi+6Gdyxx+LV00qlWf8AEhynPVp0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lVuKiGQMU5ScGug5CXdSbqZk0ZNAEm6jdUeTRk0FD8mvd7iXdZ6U/rp8H8q8FB4P1Fe4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66fDXzOdrlpRPpck/iS+RPHJUyy1RjbrU6tXxR9macD7lovJ5ILOaSFRJKiFlQ9zUVt9y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/HGuanPL9odFU/c8pdq9D6/8Bpbi3iuP3t3++l3rs8z5vlxW/rXgkxyTXWnD/Wfft/54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Z7ib7XFJF8+/y9m3e3ZR/srQZNGPNpNlG0t4bcfuZ8p5g3b13f8AstVfHdndeKhZTrFG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y7m/yprcBi+zzf6uWXZs/wB+Q/wj/ZqAXH2fMUXl/wCu3+ZG/wB9sct81Q0Z3O8l8PBf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tYo2Vv73Pzf1rkfEHm38+lafa/624TZ/tferV8O+KTbyJblJTEFx5e1qj8QeMNP0fUPt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kPlvtjVj1yah6DOK134YXFr4vtrOBhLYXhZ0uJX27FXHmZP+zmu+u/in4S8EWMdhYXn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mT8//ia8v8S6zqniyRm1HUkZM8WsBxEPw/i/4FWF/wAIpkYwMbd+cfw0Ibdjq9Q+NFnq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hokZY90hztA9/vVW8TfF5/FmnjTlsUsrMFZN+PT+GuVvdETTWVfMHFVlgjlmwoycVLQu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DRRfuV/vZwxo0bw3da3KyQKWA+9I4wo+prodP8JRWP73UgcDkQL1P+8f4a3obt3QLCqx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P8aCHJs1PCPg3TdAAlYLf3n/AD0kHyqf9kVt3+tA24uw4ADeXMAP4WrHttQI8qXJkSRM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Gofbr+fT4pR/pB+fbTRmy/p2jTeILgwyy5sLOZkS4/vr/drtrSyhtEEMESqg/hWodAgg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hd397n3rYt7ePk1vy6DRz3ivWpPD+kbbXH2y8HlxKOoHc1x+nadHp9tnzJDJ/wB81Zn1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82tuNsfpxVnUACahoZTvGzoA/wCmly//AI6q/wDxVcPJK2j6iHU4hkPIrubxceH7P3uJ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uJY+exrADu2uopl4Hk/9dPmqeeCUW8UMREv8f50upW0Nz/xMLX/VTvseP/njJ/d/3fSs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KgxO/wDDxWGyjEvAZc/Wu98G6ZFO/wBqdGEY715ZdXJS1s4llG/ZzivYvDUxi8P2af31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m1IxkdIU/iYL9a1fEe2MmFOBGiqR/Os3Rl8/VbVT/C24/QVNrNx5t5M+eHY/lXoFGDGE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23irmu2cOuafd2LTMVliYZIqhqLLFqOmrtzvuAvH0rSUkRvtZY3yR831qnqSfJuq6LPo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Inxg9x2q3Y3rybbpSftEHytj+Iev4V6f8ZfBctzCmsWifvYvlmAH8P8Aerya2Q2rrKPu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zThNoGro9S8OawmqWj28hBWRdhB/unrXj/i3RrjQtZudPJ5ibfET3U9K63w5OYb94w2F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2ZktdP1lOXiHkye/pXRTldDgzz37RGOvUfP5cf3t1Xhc+f8Avv8AltH/AK7/AG1/vVy8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6Vv29xFcW03P+rfH/Aa6UdKZ1mjagL+2mtPK/cyf89Pvba9z+D2m2mneE4Ujk8xzueT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agLSXarHysbhj71e4fB7xCJrxrRm+SQZH1rVGkHqe0xAVOrcVCsBjHWkN0qcGtDsRZzx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5FJFLk0Fk9NIpw5pD0oAhfjNRE1K/eoT1NADTULcVMelQMc0ARHqaZTz3qPdQAx+9Rlh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gBxcAVG0gqNiahbPNAE9hc2qalamXYNtxGf1Wu5vviD4d0yWSGXV9PiljO10LpuU+hGe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+kqn9RXM/HGIQfFrxQi9PtQb/vqNW/rXbgMvjjazjKVjz8wzSrgKKlFXPXn+JfhOP/mK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mf8AC0vCn/QTT/v29fNanBqYT4FfRf6s4d7zZ80uK8R/z7R9LzfGLwfcD/kJnPy/8u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/B3QPE3gmW/itYGvFTzLa7CLuX5dw+avl43QHcV9X/C3WLj4ifCyOxjMctzaoYGiPU7V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GdZTTy+kq1Nn3PCuc/2nXqUK0EtDp/gnaRxaFYCMYmW3Rchf9mvT5Ph3p+rxTtewCXzN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JMe2LPMahT+VfQGn/vrYfhXxUJX1P0uVGC6Hl8Hw10vw8PMsYRE68IB2rE8a27P4cleQ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+zXqfiG4isNMnhB8veV/nXBatqNh/YF5HcaXeEgMUZgpaX/vktt/4FtpttChGK6HNReD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8WRZUXGN7L8vauG8SfC2Pwxdstqn7l+OTmvQvg1FF5d7byzdlmSOR1Zk3fw8fLW58QBH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c9jL2Eeh8Yv8P9X+IfxVn02K2nl0WOUNd3cDqHgBOB944xXd6X+x9JB4tuv7V1dG8JAH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n+ENlduV9K1fh5rGiDUfG2k6hqtnpV1qFuiQSXjrtdst/D/F2rvxN4cutBFnJr2k3Egv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XKgfd+av0PA4nEUaEVGXQ/J8ywOHrYqfNHqfJHxU+GV98LPEMdhevBLDdIZ7V4pPMbyt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Ka5GK6lt3JibbuVkb3Uggivaf2p9a0rUtW8LWthefbbmx08w3D+Q8WPnJXhlX/a6V4eO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QjOW7PzDG044evKEdkWhcD91FLLJ5P8A6B64r9CfB1v4O8b2+lXelRW93aSaZNA/lptb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l7a+HPhzocviDUp7aG1F04j37Tt4AznrX1d+zHYa94S1mbREtYrTT78yTeUCGbzFjZl6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PR6o9bJ43m29mewaF4Wurvw9Fp9lbxC0SH7MFkfaEG0rtrD+H3wmh8K/C7w9p+radpl/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eXYsschb5VO3du5+6y1P4W1iXxB4Xu5fEH2y08zWmhSSzQKzybiB/wABqlYfC1bTw/q3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6y1OOZzPOJT5eyMn5vzr5b20kfaeyg+hwfw8sI/hz8R/F9oJYXtLu7jvkVZt+1ZEk6naP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R0bw3os2o3VzEFtlLpG8m0zP2Rfc18j+OfGWieFPHfi9PD9r+5eWGG18x2ZUYBvMcf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vNXnaW6nedz/AHjwPoK+goYGeJSnJ6HzmIzOnhr06a1Ol+J3xL1T4neKLnVdQd44/uW9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pzXonw+0r4J22kaPe694i1VdZWNJLu2EUkkKyD7y/LD93/gRrwbzDzzX0t+zjJp2l/Bj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NXudKlkuI1vYg+7EKttz2HH616WKvSouMfwPCy5upXlKouZvufaHgrxx8M/GXwdvm0i4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Jz9mMUqkY6cL/s1wfiC/+Eun6PFdy2er3cUbybPnb5G4P/PVf9mvKvhl8cZde+EfjXxD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SIpGWxtkxDLtj34PFWfgh8X7z42eGPG1rrGm2lmltZMqNZx8DcDz81fJRoTi23srH3ax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1/46apb+GNRh0zT7GzfhE8pZ/MRW/j/1m3dXzXf6jLczvNPK00znJdzkk17YPhbpccRX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dp2rx3xTpy2ut30FszzQQylBNIVBb8K+owkqUL2PjMZTr1Wne9jEklL9fXNfW3whs7tP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buCJZAwPdelfMsfgjUwLM3EDWpun2xCQgEj1+lfZfwS0jyvDFnajjyoVH518RxRmlGoq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SODMmxFBzxOJhaMlZXPp74WfEuz8X6ZCupIIL+IeVKScfN6tXpaXDWRCud8B+6w7V8sD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YHYy/eTsw9DXd6V4/CQhU1GXTW7xzbih+leVhMzp1FyT0Z6OY5LVotzw8eaP5HtWo6/a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7KOpry3WPE2h+FtKufEPjDUEtAVY2Vn96V/pH/FXl3jj45X9iz2mk41a7zxIyhY1+ua8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rybUtaumvLwrlsn5EX+6oravmlKgrU3dnHhchxGJalXjaJk6j458XfEv4qW2raXFqVhY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1yluWG5v4vm4r2jw94Uuf7Y0+X7X8RLuLzl/4/A3kP8A9dBtX5a+YvA3jjT/AAf4/m/t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yRP7Y0/c0qf7G3/ar6d+DvxK8J/F+WW18P8AijxBfw2BH2g3oWHKr/E3zfxZr0IYxYmn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dSatpc6rxgLa31CXzdP8Vah8n+s0uVY4P/Rq/NXz38X/AA7ZDTGvH8Oa7ZWccAFo+vXv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WjfLXuPxB8LaRqmlSa1bDxFqcOQCnh+9ZwAv3uFavlrxt4z0i98NxWmmW/iG2f7Q3nQ6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5a9DBfxLHn5hUSoNHDeFz/aHjO6htYoObX/ln93+GrVv4QghvGhSdZZujxh/4uw/76qe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iSELH9mVkwf4sLXYC2tbf/VRRxfPv/2t1fSubWiPilDm3Pcv2eNTsLFNS0dbC4uDcTiB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5y38Hak8X30vhv4gWL6b4M1RbKyS4gf7NEZnu+Mb4/8AZXP/AI/XO/BPxZf6J4ms7a2n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4+67Xr0CXxHcH4pbLzXI7tprW6ktNM+XzbePdHtOP+AivmqyaqNs+uwzSopI8htW03R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BPxAdVjdpxeSqiNuPVvmZvU18xfGCS/m+JviC51LSptEurqf7Q1lO4do9wzyRwa+oLTw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7qXja1Oipfq8lmlz8zw7/uf6r+JflrwL9qk4+NWpj/p3t/8A0CvUyy8cRyvsedm+uGv5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vemE8mivrT4yx9afseeCJbDTrzxPdHH2hzbWSf31/wCWjD/0H/vqua+Jnwk8P+N/iHbJ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+vpU1OxZt8Voqn95IzfeiG7Hy/xfw1z/AOzh491O58X+GvDs9wE0uxlnnQH1K5rbj+OE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Mafp9vYarqOuzIniH7ypG0jfMw/j29q+QxNGt7eUorQ+6w1ej9ThCex7fbaxpP8Awj3i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QtJa1eT+9IYZM1+fqNlBX1/4J0Lw58DvCHjC61rxzput3F9C26KGdTIW2vxt3MzMzNX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V0+SU2efm8uaMF5slDcdaN/vUeaM19AfOH0z+ybC8Xgj4gXb8weUF3f9spK+Y5xmvcP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fs+3nhbTIZrfxDeymOcMvyFT1fP+78u2vETzXnYeElWnVfU9XEyi6FOkun6jUHFSg5C+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55ZOGFG/FRBqMipHYk8yjzKj3UbqAsSeZR5lRbqN1ZsLEokxXtkDE6J4e99Nj/wDQmrws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I/Dn/YMj/wDQmr5rPP4UfU+jyX+JL5fqaMXep17VQhnO7HrVgTsPSviz680YHwKsrJiq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hk4fO73qjqWq6bpqbb+eKJPSRxisPWb3UNQSS3010t4wcPJvxJn2rnrbwfa4+13f72Lf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/wChUGbmaR8ReHbtylnoi3KHpLJCsaf/ABX/AI7UV54ii0m0LiG102P+/HGo/CsLVdeg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qjDk/wAI9W9K4bxPeNarG7zCbUPMkTj+BeMNQSjqtY+JF4Q1qjSK8nZzt3f7yrXK3+tX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iKnygqGqDRYpommu5hny0xg/N838NQwri4mB/wCWj7OawGQJdK7/ADRBJOzfw1Zjvphl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O5gl2SZAP8Na1tZyyQAggRn+E0gJ47GXUzlsW8XeVu/0FalrNa6ONtvCWl73PVj9D2rO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Z/f7Vl3V3c2JOT+4/vHp/wDXoMzpzPcXMZjRQhk7zNhdv95qkn1/StHz5VzLfyD5NsKb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PqT3sYihXzpSuMyDcqUwW3kfuvN43qmP9qmaKFzR1TxBd6plZZPLh7Qx8D8u/wCNdZ4R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my7n5ZD94L2Wub8K6VFqmvRwzxlok+dvoK9Z0/TYJJd627ovQCrgupnUtHQn0KBWYDmL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P7H0f7IJf31wn/fMddJp1ulkPnQr9UryrxzqbanfSyk5RjhR6LWstTNMZ4GSGLSby6Ye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1cupfMc/JtrN8HKsOjBmY7XJx+dX5WBJ+bNYdyyHUhjRrL3aQ/8AoNcZq8mTiuw1Jf8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9CrjdXX5gazA7DRtei0uVoL4b4Lj5Zz7f3v95azdWu2sNaNgsis+xZI7hP44z91h/vVp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EzNsMOcoP4vrWd4W/wCKv+12nlfvbN2eyk/vx94f/Zl/4F/eqAULmra6nNbx+acSlV/5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jceGdKlIwXt43I9MrXz3d2/+jCP/noyf+hV9E+HIobXQbS2hPywRCL8RUxXvXMqsbR0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dAFwDVS9eOGMuZGY4zWlYJ5enMRyH4rmfFl29lafuU3O3yge9dpzkOm3J1vxPDcZ/wBF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6G4f/SbhdicSsPu+9cv4QT7CUiYb9gyf9pvWurvh/pl1/wBd3/maoo4P406ibL4b65Ip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pcf0BrwbwlqLeJYPMnxDeQjfKPu+Z/tV69+0KyjwJ5JOHuLtQB7BWz/Svmm21ebSLiKW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r+1efWhd3NIrQ9Hn822uD/zy370/r/31W/r9xbaj4QuI93mK2HXPZh1FZFtqEWv6fFMP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lY4l8m2u4v7zVzRdmTaxxXiSzFnNbyoMLgdPY1etZ45NMhi8vMe9ndP77ehqx4l8mTSo4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qw9L3RN5kYX5/vxn+Ku2L0Nos2pYPLlaPP3hnHZW9K6XwbrjaPf27g+SA+SBWCn74BAN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W8h+1MincQchvT2rVGi3Pt3T7j7ZZwS/31BrX1SyW50+wmwPuND/AOPVz/he2a10HTIX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2118nlQeEx5sqRFZi6R/3vn/+yrdHctil4esmnE1oGwJIWrHNtsUn0rb8OX0X9qrNHJ+6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xZXOo3Edmkk8JLbJNm1dv/AqDQRfuig9KXFIelAEL96hPU1O461AepoAjfvULVM/eoHo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61EWxQBGxzURxSyPg1Az9aAHE1GwBJzUbyEVA0xyaAJhbQ7gTjOc16RrHwx8NaxqF3dy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aXDtKz/72W5ryC6nIY81m/Hm3/sjxfaw2hkhik0y1m+/t6rXZg8DUxlX2cJ8px4zHU8H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abT4T+FJf9boenxY/vwoPm/4FTrfwD4Jt5zFLpWkRfwJ/o0H3v8Avmvk9bi4z/x8Sf8A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5pmP1cmvd/1axP8A0Ef19586uJ8OtsN+P/APqqbwn4Ns8/JosePSKEVo+EPGej+CLudo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ZHNGnt2r5CK5ByxP4moSgyeal8KuorVK1zalxh7F3p0bf16H218OtZtr3XppLR4fJaZv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ag9vZkq2cKDxXwJ+z947j07X7jSUuElljj897cfeVc/er7K0fxhYapYKIrgIzDj2r86z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lc/YcnzF5pgo13G1yTVfGVjqxMKHdL/HmuS1TX/DqCRRLJNAUkjm8uFtr5Wu70u2t0Vo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/erkvGukwbRJaRtDCh+fE22vNTueqtDyfw94pisNQ/4l80ksW/8AuMrI1eha3r/9s6EX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Gn6PcRfZAPK/jkkPzVwfxZ+LWkeFtHu1W4jN3d/u4IP7zVtSpyrVFTitzKtWjQpupJ6I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/iv4d16PXFm1nUzdo+mblzFGsbMrfpXc674q1eHxBfQr4i8VSIlwV8q20KJo0Xd91ZGU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O+NNV8KeKU13SLr7PqcTM0U7RrJt3K6n5WBBzurU1D4y+N9Ru5ribxVqvmSNkrHclEX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1+llcvZRgpbI/C6ud06tWVRrRs9Q/bMh2fFDSX/v6LD+ks1eR+CdCPiTxPp9kvMRk3zH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PGGu+ObqG817U5tSuYovJSSY5IQMxA/U1F4evZ9K1RJraeS3l2soeI4OD1r6DCQdLDqD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xLmtj234d+B7jwx8RNVVUdLJYybaUD5XVjwtfQHgDxjofhHUm1LVobifUE+SxWDpkxye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RR4q1fH/ACEbz/v4aZc+KtXxH5t5efu3/wCWhb0/+vXl18PKrdOR6OHxqw+kUfel54+0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mW9wt5fNc/Ylk2+S4P3uKqaVrc93J4gtbzUbPT/EGvbpFEUpKxR+XtjQN/ur96vht4td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awlfyUlU/K7elVPh/qEv/CUWvm7/APj62V5ay+P8x7NPNm5JOm/6+R0v7WOmaNoXxMi0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bCEX32b7rXGW3En127K8XWQ85au5+NuE8eXQ5P7qPr16Y/pXn27rX0+Ei4UlE+Xxtp1p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Gq9S+G/xisPAvw58YeGruyubqXXImiSSErtTdGVyd31ryTdVrT9MudWuRDbRl2PU+lX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GVD2kJXp7nu3wP8AGOj6T8HviTpeo6lb2VzdW032eGY4M7tbsoVfxrqfAXx8tdJsZrLQ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GIrvUIZdu/5dpIG3mvJtC8B2GnxCW6Vbq67FhwPwrZ+z4JxXzOJlS9o3T1ufeYDBV1TT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XdwyWjGMGr/g02MHiPTJL6JXgjnUuWHQdM/rXLWsWx845rRjbivNqc1SNmfSYalToPmg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B8R/A8cIBgn8zGB8rdK9x8D+Gv7Is0Xbg4FfLq+L7q9fw5a3BMqaVcl4pD94R/3a+3/D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X/LRFr8yxVF0q0oPofrVSqquBoV1s7r8TNubQNGCGBb0qjd2okh2yW2/8K6e50soSdpB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nA+lYJHH7Q4C+0GFi+IfI9sVzeu6PttXVR1GM4r0u506SaZhu82q15oS7MOufaqA+MPi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G6ZAZS6lOP4t1ZGoafL8P9fN34flk0+7uIY3m+zu0fzFefu/3s17B+0bFbQ3Ol6Xbxje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5c141qdzLqFxPcTtvcnJPqa9/JqLlOU1sjzM+hGjhKUV8U9fkeg/CT43P4V1ZY5bx7OY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b/vr7tcn4v8AilrfxX0C3m1028UttO7eXaxNGm7+8dzN715zPB9puZqBcXml27R5820J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0p3kflGNwk61K0Gdu37j4rJF/wBOi/yrRuNQliudzpmDf96snwVqH/CYfEK41DzbfT/s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1X8sfdxuX5v9r26V0mj2/h/T/D/hXUPEHiC8tP8AhIE3wx29r5rI27HLf3elem8RTlsz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n/jfxpqXh+7gk0jV3tn3iZGt/lkXb93n8TXB23jDxPo+sS63FqWo2moXiNv1De3mTL3+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S/CbwtrXiXVvC/8Ab2oyeM7G1e5VltxHZsoHmCMgncG2hf8Avqsew+Hdt4ssvhDaavq2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7W25NlsEZB+5+Xjdjndu6V0rE0LbGP1Stfc8QjupY9RGoJcSreiXzxcKcP5m7duz1znn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9qDXmp6jdajdFQpnu5WkcjnjLEnvXrs/w+8Ca/4f8bReHv7Yi1vw0jTPcXjq0V2oZgRt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PhxommfEjwFpEMEq2Os6ZY3V2jSklnl4bDdvWt6WJoxd7GE8HXkrHloOe9GeK9xm8H+C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+p+HpdTk0bxPJp1lbpfyQq8PAVC3zfLyW3feq7qlt8PfDmr+C7m38E/bYvFMMcksVzeu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f95t3zfN/wCO0/7QV7KLBZXN68yPnxuc12WifBTxl4h0m31Kw0SWSyuAWjmLKAwHXrVb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8RvEWiWf/HpZ3OyJf7qlFYD8M161rB8Kah8F/hpN4m1vU9J8tLxII9Pg81pfnGd393bt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VRlHW46GGvKcJ6OJ4f4r8H6t4F1FbLV7YQTOu5Qkqtx+FY4PFew+BdO0+31fxB4g8P6h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E2qeLLJp5YmLf8s44/4t1d7ceF/CnjfUPh1rcv8AZ939supoJ7izsmtIL3y1JCmNvm7V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A6keZP8D5iBzW14s8Har4LvYrTVIVjllgjuF8tty7XGRzXZ+KPih471D+1tPl0q3tNP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i/YljbjB2/T71eq+NtQu/FHxR8A6f4hm87wpeW1pdTxyQqsD3GxsZP8AtN8u3/bqvrj3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+YWsLqO3W4e2mWBukpjIU/Q9KmtdF1O8SFoNNu5lnVnhaOEsJAv3iMelfRvhbWPG2sfE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/FH/AOkJdW9xAq2lvbjdho22/wB3b838Vc74z+IGo+EPgT4Hh8PS/ZTeSX8L3kafvUh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yP8AvioWKlJ2iivqMOVu54i+n3sN7FZS2VxDeS7dlvJGRId33fl681Hd2s+n3L211BJb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IPvX0L4Nn0vxVp3hz4kavInm+FbKVNThDZeaSJc23/Auf/HK+er3WLrX9RvdUv5PMvL2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JP6k11UMQ6rcWtv+CcVbDKlZp3uRg0ZNR5FGR612nLYkyaN3B5qPcPWkLDHWmFhxfGaa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TCxrNjSJfM969YbXbLRvD/hj7ZcLB5th8m7viRs/zFeOlq9clsbe/wDDnhZLmFJ0Gnj5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7OFejH1PocoVqki9Z+JtLuz+61GB/bOK2be6hlHyOknuGFcc/grSLjINkg/65nGKYPhv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ZHJr4s+tPQoZDtqhqF8Jj5cUqu4OCobBrz7UdN1jwyvmJr8lzbt8ogb5WP41XtfF29d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+aobsZTb6Hd6nq1hoyC+up1jmK42qeT7EVyeqeMbvW4po7JChC/eAwxHoBVW2fSr6Q31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kP3W9aq6r450HRrOSK0ia9vVb5JI+FT8ai5z2ZlpqNto9sby44Ro2VU9W/h/WuUUSajK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NihuNbuIp5eIx/q4h0Arfi054FVdoAFMq9jas7BX0+MSjaGwWB5Bx7iudvhsuJMdBJXY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PpGitXPT22PO/wDHPLj+/wDQNWNgvcwtTtGmcSDHzDIqHTtZfSpDHcZliP6VsW/lXFvj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WJ2lx5o/4EqvRY0R2tt5OoCP7JKJR6fxUzVPDi3UBRl/OuAhh0m8sLi8tr6803UIF3Cy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u3/x5a2dM8Q3MlkInvpSfds0WCxVsIk025mA/gNTRn7TLdS/7YarC6A8u6XzWbzOeadY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OM1djRaHoPwzsNmnXF80W7zpPJU+y/N/hXeg7T6GsPwtajTfD1jEowWhR2/3mO41p/6/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apKyOObvJkevaiI7M2yN88/DewrzzxLBst3I6gVv6jdG6uJZ16dvpWPqcolsHZuVIw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+C7j7TozKQPLjlIq/MFVjjpXPfD2+W4v76zX5Vb5kHvXQaohiYjGMVz9zQdqSj7Baf7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2Y245rprv9/p9p/u/wB7/aas65095rZl48w/c96zA0PiBdyaNd3iwKDhSV9q5fwTrN5b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Sjx6bufXbWab91LGp/1f86TRpLd1PlKscv8AcT7tQaI7HxFPDcXWmajF/wAeskyTSR/w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m0C7EZZCRggHivB/Dl8k0tzpss3kxXPyKT92OQfdb+jV6l8ONTj1GdtPvphFc2I8uTf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Yiauj2S1+WwiH+zn868g+M3xC/4RzxXolhaHLQus117q3GP++S1dRr/xHsfCFkbm4mV5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/dyPSvlLxZr194j1ya9nkMrzHczMa6IvQ5407n2vZ6ZDHGkqDG9c4pbu63XNwfV3NU/B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K8X/AJb2cZk/66bQrf8Aj26qmpTta3VwSfl8witUK2p43+0Zqsp1jT9PBxFHG8zf7Wf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egFdZ8SfELeIviXeXGcpGDbIP90Yqhb2SnPy5/CsZK5tFWRN4KmNm81vM37tzvjz/e7r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j95Ien92sie28jyvK/1u9pv93t/Sm63cSSwxMx2Tb/n/ANpq5nTFoYuvTh7iNR/eqro0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s3EkbdfmrQ06Dypt/oaEgL725uPiBo1gysY7mWGKREPJVnAYj869luP2frzSvGmmNZyn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Da0Sjn5q5b4NeCr/AFv4rWurXNlILCzQSGZx8hbGBtPfn+VfVNdCR1043Vx0SBEXjgCm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0nyxFmx9T/8AWp/ao9lbxWhulYZBGYAxjcoT1K8VBDZxwMSo5NWttAXFVY0Ex8tRkdal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GRxVdxgmrJHBqCQc0AVnqu9WHqvJxQBGW4qu7cGns3WqztQAjHOaiPQ1n33ifSdN/wCP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FctefGDRIiVtlmvX/uwigDtCMk0fZ815x/wn3iDUf+QfoTRf9NLg1BJbeLtTO661hbKM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Z6rcW1rOUluYI2/uvKqn8ia6Lxf8P4vFx0/UZdQvLuUWUMKR2+xVSMDjP515VB4C04v5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ZnOM/SvRvih4w8Q+CNH8K/2TqHlQ3Gn73j8mFvmDY67f7td2Fo4itVSw0uVnHiq2Fo0m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cAQyCZpYXf5/3vzIv/fNbNr8BtFb/XXdwv8AuvXlf/C3fGP/AEG//JWH/wCIqJ/ir4uf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f5LXv/ANnZw96x4izbJIrSh/5Kj2NPgf4Ogm23hvZB/wBdiv8ASuB+JU3wx+Hbz2K2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guC2z/rof4a888R/E/xLZ2DO2vXzMx2gmZs15VqszXsTTyyNJO7bmdiSTXHPCY2jO1e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4qlehQS9Ujv/ANm27lf492I/5+YnD/7rL/8Aqr70HhIwf6o+VXw9+zA0MfxI02Z1BmMi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V+menaLDqFuAQA2O9fEZzTf1pn6Pkf8AuqPKPsXiCwffZfaLgDsnIrmPEHiTxcjkvaPL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r6P07wzLbg4cCsa+8CiW/VnKt5h9K8WOh7bR8jahp3inWmM180lkO8YY5r5l+Omm3Fl4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b7yXP+03+Ffpj4k8MQQ3DwRqpwcdK/OD9onWINS+IGpGA7lt8WquO4XjP+feveyiLliL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s+p33wr/AGp7PTtEv7XxDoGl3eoR2qw6eY9Mh2vJ03TN96t/wv8ABbTz4X0TVtbi8QXd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svNW3j3ffk+X/wAdr5b0mxFvEvOK7/Q/i/4g0q30zS7nUtQu9EsWYJZwXjwna3UbgenF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5hVw1Kq7yR7to/wG0vw9feOI/E17fRL4eks3gkso9hlhl3EfKw6tt2/7NdZbfADQrrxF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TdYEqSrcEO0RhXc2P96vHfDfxn0pIfF9pFpslvFr5t444rm6Mpt/LZsfM3X71fQ3hXxM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P7PutIuXuotQB3L+8wGyP7uFrSVStKPuyPPWGpRqWcDndG8L+CfGA1v+z9P1S0lt7Ka6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BncR2/3a5TxNbeH/AIaaHoMmraFP4g1XVLaO9mkkuCixRnose3v8p+avqS3OnaNbatM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IXj0e1ZZLiST+Ji/8P8AFXjXxI1iHR/D+iQ6homn+IIrOaO1tZLxG3RZDen3l4+61YUv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Rpwi3ocFoHxAtPD/AMEptWi0r+0Io9dZIbO8nbailWP7wj5j8q1pad4H8P6h4o0/xBa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F1pNPuJ2W2S492+9tXP6V4PqnxL1HVvDV5oTWdnBY3Wo/wBoultB5YR9pXaqj5QvzU4/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z2tzHbyaLaiyt2jj+9D/AHX/AL1d7wla14s8+GLpJqLV7HrPiW98O+L30TUdU1Dw5L4q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JJI8V3algCrKV/hraW60jxH8RfHXw/l8O6RBplrZXTW80VsBMsqqrAg+nNeGa/8AF7W9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pkNvc/bEi02xjgUzf89GAHLe5qnbfEfxFB4nv/EsWoBNavFZJbgQR4IIwfl247elWsHi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TkPab1Ne0b4e+Bm8F+G7XVdJv9PWbU7gWK3O+4/5aLMdv7tV5q74jng1jXLu9gsorFJR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QP6Vw/wu1q1uNA/sq0Gq2VzF800kWostncfMf9ZCB/drufI968urGcXaR9BgIRcfax6m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iLA6VppbD0qNrfANc57d9CgiBatw7RnI4pPJxSbMZ4osNG3odlDLqcDKdyntXofhf4t6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3bUNJjIxbTn5lH3vlb+H6dK8s066e0lV0YqR0Irr/G0MN2un6iw4uIgGkHqv/wCv9K+f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rSS5T7nA1fb5LOnF+9SlzfJn054Z/aD8J65APtGopp0v8UV98uPo3Suwi8beGLxf3Wt6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b/2avgdo4eRG+4VEbFTk5rOeTUn8ErHgxzKa3R9s658UPBvh4tJc69Yhh/BFOshP/AVJ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+L7zbXwxZ7F5H2y7H8hXhB08ZPNaGgWkV3qUFox6tml/ZtHDxdSpqjpoYqtjK0aFHeTsX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lzqMrXF9ctuklevP9ULIhRTjPWu48a6j5uqNZLwtuuOPWuUuLcOmSMt612ZdSVKk5L7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rDw2pJR+45+zt8GQkcmp5LUPGwIq7Ha7Cc1YFsCteofJnI3GlNDIJoGaKVTkOhwQai8T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O6e9rHGmgBvKEf3pI927+ldXLaZBwK5vUdOCyu20en4VdP3ZXOSvSVSNmW7r402n/C6N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aXkJhNm7qG5iEf3vwqtpXxvj0608Ap/ZDmfwvdXMzN5/E6yybsD5flOAPWuA1+zNlfsQ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TX08KNKrFSij4WpXq4eo4Pc7bQ/iVJoFz42mislf/hJLaWBkEn+p8xmbPv1NdDp/x+Nt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m6jrWiQx2lpqMpbescfTj+9Xk9FdCw1J9DFYqqtmdzr/AMXL3xBovinTJbCGK31zVv7W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to9vlrO1P4iahqaeGFaCGL+wY1S3dD94Bt3zfjXLUvStVhqa2RlLE1pP4jY8YeLb3xn4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7vWVpBH93IVV4/KpNW8calrnhnRdAuTH/Z+k+abcImG+dizZOeeawsU3GM1qqMNNNjJ1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4T8f614Ka8XS54xb3aeXPb3EKyxyr/tKwINP1/4keJPElvZQXepMsNlL59qkCiMQN/sb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7Gm+g1WqraR0+ufFbxh4k0j+zNR1+5uLM/fj4TzP97aBms678beIr/Q7bRrjWbubS7bb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+7ge1Y5pKPZU+wKtVfU3tR8f+KNX0tdNvtfv7uxX/l3lnZl/EE81lT6jd3dnb2s93NLb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puOTgfhVajPBpezgtkXz1Ho5HYX/AMTZJfBv/CL6bo1ppVtO0Zu57d2aS5ZRgbtzVxqf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oQUXoEpOW48NSFqbRW62MBd1G7ikppOBTGBaoi1DHrUZNZs3hAfXsFmc+H/DX/Xjj/yI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5/wCKa8NH/p0P/o56+fzj+CvU93K1apI04DirQfiqkZxUymviD6cyvFHhpvE0EMaXC27R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rnZPht/ZtrcXd5qIEUK7zsjOf516FFjjpXK/Fa7Nv4VZQcGWVV/Dms7CaueJ32pyXrOE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41f8G+E7nxjqK26Epbx8zSnsv/xVQ6F4Z1DxLqUdpZx4XOTJ/c92r2VksPhl4bMVqvm3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kB534etj/wAJPqGndrN7hE8z5vlDHFbH2iETmKWL97/wKsfwpdD/AISaORnw0iMpJ77i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/M8U3nRHv95qoxloUJr1jM7JEGOAPkbB4rL1LUFMwhJbzHTO1zW/YeHvMm8+SLcnX5eD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JXaEgJF8mO9TYhMvWlwYbxVPRqt6oBJA4rJ80SL5wHK10VjYm+hjY/x1BoefGPbM496v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33+j6texekzJ+TVMCQeOtBR2MV4FtigbBPFTwRskZi+9u5rhW1F7eZRMcAEV31jcrOsU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x6/HEsVrEPNPyqo/IVU1e6+z23lKf3kvU+gpbPU457KFy6fMBzWBLdfaZZLhuYg2Hjj+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uOuJItLtftkkypEv3946V5Lr3iq41V5obZ2isg+9efmf/aNa/jjxP/bU62tucWsI2nH8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T9MVRpGJpeFtWl03Vba4CjarBT/u16vqcSTmWRWJDKHFeMiWONUyh6YzXoeh+IDe6REj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x2rAJ7GxN/yAbD1UyL/5Ff8AxrG1g3lxo8/2SMzTbNiRx/e56/8AjtSXt+VtVj7Lnj6k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ETUrEJkjfDm01HVb+7e+na2knklSONNrKpZiM5qU/DTTT9y+uh/vBTVy21CK3uDN5v73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1N722/4l7mOb+OORPv8A0btWEJq+oo1bnH3ng2axBMl1HMw6S9C3+yc119tqE1v4X8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NJNeyRvun4/dx+Z+ArirzxTd3DmJn8hj9+SQZate2u7nT4bMD5PtA8tPMHzKuGbdTkja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jdwXh/em4RtkcY+6odh/SsH/AIR67mziylrutH12/exO1vMNv8k8Gzd0/iFQz6z1lii/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Skehfs9eJhaWFx4c1J/JnQme0V/4v76/yP511nxg8UWXgrwvNcSTI1zP8tvGPvMx/j+g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onimim+ySxvvT+Fkb2Nc/wCL21DV/Kv7m8e7KIU+Zs7VrZMXLcxNMvd3iezdidpulyT6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g3WMH6/LXjEUptLi3nH3onV/ybNfQukfZZ2VVnjnyP4WqhyVlY5b+yUW9m+UA7iOvvWJ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QBdPJs/3l9a9Hu7SC2M877UiTLM1eZWUTfEX4hWFtsc2z3AjVc/8sVb5m/75DH8Klozi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nlgmiKyxu0TIeoK1q6RZJcRsxXJY9PSvQfjP4ZGleIXvYY8RXwEu70Y9ap/DDwu+t67D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H/2ayS1NEmme/wDw700aT4V06AKVxEODXSr1pkcaxoFUAADAA7U9etbo74RsiQAYox1o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iql7qtlpqbru7htl9ZZAv8/qKsCwR1ph71xmtfGXwpo7mNtRE8g6rCpaubn+OE2ox7dD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knC0AeqnvVe4dIVy7qg9WOK8kbUfib4kyUFto9ueQM/NUB+Eep6nE0mt+ILm6JOTGhIW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w9pIb7RqkGR/Ch3GuOvPjTZ3DGPStNvNSPTcEIFX9N+Fvh3ScP8AYhcyD+KY7q3YrKC2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IoFZgcGfEXjzWsiz0yLToz0eY5NV5fAGtaud+u+I55AesMA2rXoR4JqKXBzVAcbZ/DLQ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/wC9O+6t200y1sECW1tHCo/urV6mEjBoArmPdUf2TcalaTbmojd4oAeLHPaum8WeANa+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7HbrYQS25kuZn3Shpf8AZRvSuYi1Py+ozXU618XZPAXgrR0UWt3LMZgIQ2HQBtyk/nXT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PuZVKFDEQcK60OVuf2Zdc0u2ae+17SY4V6uvmMB/46K8p8WQ6f4evTbWerxay6jLPbRM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z+K/iHxpmO6vXjtM5FtEcIP8a4zFfUUMTj968jwquWYC3LCBzWvzS3dx5hGBnpVMHIA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1mHKg/WqEujoc4BX6UNXN4U4048qDw74gvfCOqW2qaZIIru2cSRsRkflX6Y/s9fGmw+I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b1PkuYQNuxx1/rX5k/2Nnje1d34A+KGsfDnVJtQtJltLvcHK+V5kc/P3dvavEzHL/rUe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MHhHyy+E/Xc3NkRknYfUcVW+32tv50sTGvln4Qfti6D4zlh07xGiaJethUuQ2bZz7H+H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+2fwk8KG1014bvXr1P3CFgQq/wB8/wBK+JeDrqfs+XU+7WLoOn7Tm0OT/aN/aEsvBlre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9UoHzxaqepP+1X53SzXOpXUznayFiVZxk9a3tTn1HxVqkup6pO9zNI25jIcsxp8enJEM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cFHDQt9o+AzDHSxVRvp0MD7M+McfgKmtLE7smtc2YHakVAhr1UrHkEcdsB1rrPB3xG8Q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vGMYMMvzxsPQqa5uMgmn3mBB6GtUyXFM+ufhh8bNO+JCmCbFhrUSZktt2VcDqY++Patb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5O8d5bt2/56KP/Zq+L9PvLzQr+31KylMN1AwdXU/zr6Ju/iPL44+D73kyqtys0UVyA3KS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b0GozuzzsVD922j50n+WUr6ZFQA/L9BU2oDbdTj0lI/WqxON/sa+hR8tYcDmnq2AagU5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CvRvsegmZh807CXPt2rs5VwjexNRaBYiz0KzjUY2QxofqvWrd1HgP7nNfHVZuU2z9Jw9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94qd4srVLTfmfHqa2vJylZHYjKMXNRNFzWmYOaY1v7UAZ6x4zxXTw3Y1LwhJaP8AM9s/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rBaLGafpt8LG82vzHKpQ/jXm4ynzR51vHU+myDERp4mWHntVTj83sUjAozjKmm+Vx98/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oWixmuxHz01yysUvLx/GfzrqvANgqSXuqTD93bocE9M1zhjrt3T+yPAKw9Jbtsn6da83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0PquG4RhipYyb92lFv8AyOGaVr24nupeXmYsSfSoJIh6VbCADAprR5Br0oQUEorofKV6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yZlBOBUtvHlT9KnNpyaAPLB9q1sZkNpGJYC/tWFd2ouriYAdW4rfsCY7Ag9cGsuyXd5b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+K9N+06WZFX5o+a878zcCe9e5T6YLiK6jxlQcV434j046Xq01uPuj5hXtZdV3ps+RzjD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S+ZUOcUbq9s+aJvMo8yod1G6mFibzOKaX61Huo3cGtESO30b6j3daTdTAk30hbrTM0me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JuNM9aKCx4bFKHqMHFAaoLJd9G+o91G6qIJN9V5btIycmn5q38P7KHVPHEFtdRCaArMS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lXnYyvKgo8vU9PA4eNeTUuhmJqMTetON1GRXtlt4N0Un/kHx/nVs+CtEx/yDoq5YfXZw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8zwXz89K7/T/AB7pkOkaTaSPL5ltAySfJ0bzHP8AWu3bwVofP/Eti/OvGnbSLfWtTTUL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W2mC7MHvXj42dWolGr0O7DUKVJt0zuR8SdGUY3zf98VNa/EfRZZghllUnuUrgPELaXc6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eeu6KWUSPuAbOP8AZrJ0aO2lvlW6KiMq33jgfdNeBKmkehc+h4pEeNHjbcjDINZ/iPw/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aQRq24eW205o0Rh/Yunj0iXP5Grhb3rnKINK0y00OyW1solhiX+Fe/ua8t8cau2p6tKx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xBqA0/S5nBw7DYv1NeQagxDyl+Q/Q/jUGUjO068a31W2kPGJAMiva/D1vFqBl83y5fLR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8Olt5WmQJ/B82a9R8Ja7NDN9pmJiiMbf99Y5oMpIn1fUJdOt5rodY0Z0/wBmQV5L/Z/+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9U0nUdkZ2vIqKET/AGs/+y1zevaOLOzV9pDR/e4oIOXuLGS2HmBSIiB3rvPCWp6bp2nv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muZglS7hQPG85I2qgHekuNOnvYQgt3Rozgxbako5GRmu72W5kXa8jvKw9CeTXW6BoMd3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U/ht3imyY4CE/wCWjbazvDnjq90yMW9xEksIOAT95aDRHT634XW21/S7oKPJju4Uf/d3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xdWdjxCPneMfdi/2c0X/AIutNQ0+X5yfMRk2fxLVDwN4ph0czQ6hEDFcffuJE3N+NBaN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JXPkqwxg7qydT8e3erB7SzVrW1zgyP8Afdf7v+7VPxld2d7qckdmqpbQHYDF0dv71Z2n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uRyongjZ7sbuQTk0s52TnH+rBq7boDmTpgU7T7L7dIIu7HrUF2Leh+HBrM8RmBFlFl5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htYvkiYqkX+rFv8AKtaOpaYulabbxW8kYgRD/HtZ6yPsw2+aZfKhoMpO+hFNb3dwIvK8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qk1lEFWbyOPnuNm7Z9P/AIqsmG580SRQL5cQHz/3nb3qUD5GU9xiriRY7a/8H/aP32lS9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T6f3qxFtpv8Alr+6/wDQq3rfWeD5sXlS/wAEn92lkaLVV3asokVOFu4uZF/3l/iH/j3+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+lwalMjTExzJ9yU/dP1qS4n8jV4oZf8AlnVu4t5bb/W+WbX+C4j+6/0pZLC21iD5JM3U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mtIz6M3U7HKalJLZ6lM8DeUA/IFSXDMYhcxrhWOHB9fWoNTJ+2yxHh1b5iaij1J0do7g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Wy1NEwubb7SDIB1SqMNvKYDF/wCOV02neTBmKTEuPuf7S1LqWjxahZmNE8iT76SR/eRv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eY/2f9o1Dye0le8wWR8NaiukQ/vcBRD/ABNt21xnwo8PS6r42Sa7GVsx5jE/3j93/wCK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j7R5EXn42+bt+bHpnrWqNox5z56+N+oalplxDpj25tIpoFm8wt8z/N93/gO2u3/Zt8G2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mvJpTCgboqjqRVT9pTTRJouj6gq5Mc8kDn2Zcj+Vb3w68ceG/A/gfTbe5vVEhiEzqvOC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7zxv4GTxloi228RTxSb439vStbwl4Ss/C2nLBbqDIRmSXHLn/CvN779o7TuV0zTZr5ux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D/hPPiL4oH/Eq0ptPi/56Fdv86FG5soq9z3J3EKlndUX1c4rE1Px3oWkA/atRgUjqobm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XiW1fxG0SN1RGrZ0z4EaJAQ99LNqMncluDVGpp6h+0J4bs8rarNet6Rr1rDb4x+LPEAx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3CtXe6V4G0XSFAtdNgiI/i25NbkVqsabVUADsBTQHkX9i/EfxHn+0NdTS4m6ragAj8V5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83VNTu9SkPJ3ttBr1ryQvSk8sVSA5LSfhr4e0jmDTIN/95xuP5mujgtYraPbGiooHAAw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ixUc4xC1S1HP/qWrIDJkHWqr8Zq7IKpyjrUAVJTjNVnarEveqrmgCNmqEseac7dahZ6s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zTmkAqJpgKAKGpztZWVzMeijIry28uJNQLSysWYnvXe+Nb7bpwjU/wCsbBArzwHBxX0e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nrZCLEAKDHUgGacFr1NjhKxSjaKn2e1L5J9KAK2z2pMcVZEJ7mlES96LCKJ6mu8+NWk+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D/EV74iJskN59t+b7PJ/zzX/AGa4W6wpPpVYIY4zKykKehx1qXFN3Z0Rm4w5ESoKkVeK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qyMipIuM1WdetWpe9QHvS5CkysAQeKS8c7R6VLjFEkYuLaXjkVmix0gzbf8AAafpfiO+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vLhuWVpFx1K9D+tQ27F7BiewxVK2GUarptKauY1Yc9OSB7iSZmaRsknJPvSbjzTT96lr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66HwPpx1PxVpsO3conV2H+yp3H+WPxrnVr0X4JWy3Hi12b/ljbs4468gf1qa0uSnKSN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nvdugApJ4w2ajEu0mgzZr5A/RjM0r9zc+V12TfzrpF+7XNQfur6f6o/610KnIFBZJs4q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+zl4i+I+k22o2N7p9ra3AbYbmRtx2synhVJ6r+tanib9mg+H9W0/Q08UW1/4hvnCpY29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H3fKOP7pNYSqxjuSpHBeMfhBqXg3whoPiG/ubc22sxrLDFHkuoZc88Vf1X9nPWtP+FKe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UuWtQW81Y2bAbpj1719C6d8Cbv4x+B/D0es+IjaQaKk2mx29jYMmWhkaLczNJ8x+T+6O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r4S/DC08IPdxat4Zv1W0/tB4dk9qVO5UwGwQ204+jVz1a0JxaR14SFSdePstzxL4efAH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lhe2sSQMFjjlyDNmPf8AKfpXMfDX4d3HxL1l9Ntb63sZRC0wa4z82OwA71ueEfidr3w+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iR8K/wBoj8xtpQ/MPQ8stfQMf7PmhfBuxm8VWPiXUYrmOF40LxQlfmXG3lazo1Y8jv0P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Vf7eqPlnwb4Bn8ZahqVvFdwWcdhayXk08/ChFKg/+hCtm+0C78XeJ9E8LaY4SedltkLd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aXb6NqF1cabfXQ89GjuElZQrxbt21tq+qrXP6br9zoPjnT9etZpQ0d2komiTdLnd/CG+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eIxS5dkj3p4HEZdktRS+Kq/wX/BGfE/4U3/ws1eDT765junmi81XiQqMbtveuKI61698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VTWfEnhnxHaWMMXlwXpgRY0jzu+ZVhVf/Hmq/wDDL4F6P458KXOq3/iWXSJkunt4oFtU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cfe969b6zA+EVCdtTw9hnNUrltsb/Q16P8UfhoPhrqFjB/ay6ot3F5yMIPKwPpuNeb6m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pbESi47kMz+Xo0mPvFOKqWKfLCPbNSyEtbxR+qqP6/0qaBQpGOwxWqIHJAICwGDvOTXl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WV2o++jRsf8Ad+Za9Why8snfHSuS+L9mbjwwZscxSK34EYNdWFly1Uebj6anQkmeGhqN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fBE26jdUO6jdQBNuo3VDuo3VaHYm3Ubqh3UbqoViTfRvqPdRup3HyEm6k3UzdRmi4cg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9Z3Hykm6jdUeaM+9Fw5R5Y4Nafw31S10fxNJd3rlIxE6ggE5JGKyc+9Z2p6reWVrYRWd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Xx83mtj/ANlrwszrOk4NfZPoMpp39p6f5n0FY/E7wshzOszY9Eb/AAroLz4x/D2SzWKG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5/DbXy5ol74r8QXyWemXN1eXTfdjR+TWhdy+MdFSdri5u4kiLJIPPXKOOq/erso8YYmj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0Z5TCrLm5n957vcfEvwq/+pvET6n/AOxrwDULgT399KpyskzP+ZNVofF2vzvsi1K8kb+6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L/rZsyy7F3/3navAx2a1cxk3KKj6Kx306Kox5UdJcadokGn4ll8rUNiukdvPu7d/73/j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XcHlfuv3VW7b9/7Zda8Z7FHvmmNssYF9EX+VTvNjH41VhYRwIPRF/lUck3TmuR7lGH41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huP0rhfsZuA0YwqxghGPSum8bLIZ4J1PJG0v6c0mj+G5rxE8793a4JJ7tWTIaMfwr4YP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YuWY/wDLT/Zrr30i3jlJ34UZ2f7tb8EUdvCkUShIlGFQf1qaaAleABx2FJGUnYrNAW0W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N1bT4p9PkRwIwqff+7XWNbE6XB2+Zq5zxqxsfDV7J12Rsh/PbWyg2rmK1ON8J6xceIdG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SbylVWf5uKeLiK4uDaxQ+WP4I4/71cH4X1a78Px3MMTEQTgLJju2fvV0NrPJZRtdltzO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ataGHeqwiIg9/mrj7rS5IJScDn0FexaNo/2+2+1zR/un9f71YXjDSI7XVIJFXbBIuzn+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T98VIwDXUReFRdW21QBJ606fTCP+WX41DrHiGbT9Htfsn7m637Hk+/vX/gVAzE1LS5dF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0Za2dhxUJ1efWLsNePuP0FWmuFWORE6VkBPbJI1syE4zJmtTSJY7VmVmwd1ZUcrrAjet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DzQUel2xi1G3/wBKiji/ufZ/l3/hWbqsZltZkcESW/8AyzP3fL9ai8OL5wvrSYk+Zas8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UviTUV8q1ldvLL23lSe9BjYyhqMVvcRS/wDPRNj/AO9S3+rxRQs5fe7/AHVWsO7uIvs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9z/uj+L/AL6+X8GrI+0U0I9t8ZS2OgpFc29y2oQb8TRoeY6y7HxDaXo3W12HH/PKQ4YV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Ieyiji/56xpzXjPizwm/hjWGjjEot2bNu7D71cfszCyO9tdT8oGKRS0T9Y3+63+FSwlP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KH3l+nrXnFhqd9bof9IH0l5Fb2mapcT4Lrgjo6nGPpUOm0LlOk1+yh1SD7Rbq/2qMfMo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uIpZh+66PXQW2uJPOYpWMcyDDyIdrfjWPrxjMTeWwZc9RWkLpWYLQuhos/uz/uSf3lrX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Ciuos4PnEWe3UfMtaMpmna+IZfDI/wBEtgZbh+oTd83bNVU1D4i+JM+TH9kB/uALV+3e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xiUny8fernh8atTvb3y4oo7cf9O//wBeridNKVi34k+FGv2fhe/1fVdUN01tGZvJHzf7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3w28P+I/CcGqT27TXG8o+9uMg81anbxX8RPBKLpGqWM8bReXd2xTbM4H3lY/dw3/AAGs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H+n2tprenyf2JcOzwSbB8nzc/WtUzqUrntem+F9L05QtrYw25H91Mmta3tti9Ao/Wk06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OVZrWUBkkU9farlWmaIrmPrzSxpipitIF/Cg0EUU/HFAXFFADCuabsqXFJtFWgISlNZe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AUiOTTJOYZv9z+oqxInWq5/1U3+4azsBmSjiqUverb5qpJnmswKUx61Uc1alqnIcE0AV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U0jdaquaomxDJJ1qrJKTmppKquQCaLhY5zxHJiWND2BripmMfz9g1dZ4kkLTBvwrmLqL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Zfuonjz1ciSE+YMip1HBqlpT7kIPbitCNcsa6zEZz6Uc1Lto2igCHYTmjy6lxSHoaAMv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4t+Nt74s+E2geAP+EfsLOLSJPOGoQpmaX5W+9/31XHSKGyDVb7LiQt61LNESwfNUxQbT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xxQtDM9W/ZcsvCt38SRF4mt1uZJBGtmk3+qkk3fcb32527vl3V6L+2T8NZtA8GQ6o2ga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B7KxMDNCY2MfLff+X73yqVavlfzXtp/NzJ/2zmaNv/HafqniHUdXtFtrzUdSu4l+7HdX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dcjW5Eee+xlsdsY8zk+tJC+2Tg5HpSyHEPPNVI32yfuzk+lcZ1okt5NmmzH1dqgtHwpq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ZqitotsdICFztY/Wm76Wfh2qLNe7Sk5QTPk8RBQm0idDmvU/gPHnU9Wl/uwKAf8AgVeT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0W6DV5fdU/rU4p2os0y5c2Jies27eah9aX7pqGxly22rssQxkV80fdmbIP8ATG/2ogK2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msdx/pkPvkVe0hibrB6AEUFn1p+zlCfE/gmz0iS7ks0sr8zG4il8tohy2VPr81XPjx8U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eHotPut0CXPmfYlkbdz826uL/Zz1630jTtXEykxW80czH5v4l2/w/wC7XtmgftQeCLAT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9mtvlb8K8is7zsVA8D+H37Qvje31zTdLjvYI7KfUjI6CEHcZpi8nP+85r6t+Ofw4b4q/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C4mkilhnfkRukoYn8t1fB+jXkL+OrW5t+IG1JZI/90zZH6EV+lVxIyaVuRfupSqxUUje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fmVrMM2jeLr3w5JMJIBNJaNM0YVnYfcY/l/49X2p8QLA/Eb4PNJp/Ms0EU8Mf99lGcV8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fFIH7qUXzsn+9X0r4Y8eS+Hvhmbe8LRXNo5jAz/s7l/nurnrJUHZ9Vc+lVWpmFGKvecJ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V3fw74fvJ7hSk8z+Rs7g7Sf/AGU1Q+FVxFP8RPDh9dVsv/HZM17Z8FvC3hnx/wCIDp+t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5SO43bXysmV3f3vut+Fd78bPg74U8IpoXiTSNNj0mSyvMSxWv3WXy3bdj1XZXnYSilFy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1gov4Ul/md9f2+twedaf2rbyxXDr5P2iDcyR91/2qwf2c/h6dD8D3Y1a1Vbl9QuW8pwr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/HFx/aA0/Vf+EhuNK+xov8Aocb/ALqbvu/2lat/4W/EvT/FFlFZafMyebE7zq64/eZ+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KpSk9j59/bXs47Txp4cEahc2RUgf7LYr5n1g4u/8AgFe9/tezy/8ACY6HCzlkhtZFT6eY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JbP/AHuDXvYbWkmefXTjLlY24l+zyw5+8EHH4Gn2shPmue64rFW//tHUpD/DAoXFa9sf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ZqafDwp/vHNZnxAshe+E9Ujxz5JIrXtm2Iq91NJqUQutMuYzzujIpwfLJMmrHnptHyYW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YZpIz1Viv5UiZI4r6y5+e8iHeZ/tH8qPMB/iP5UnkzHoj/lR5M39xz+FFw5EO607saEt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0jY1YbRdTT72m3K/70TCq9pTW7H7Ob2RTJ5p1aieEdel+5o1430hao5vC+sWrlZ9PuoW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svrFJOzYlQqvoZ9FXV8O6i3/LtN+K4p48M6kf8Al3lqvrFLuV9XrdjPpOxrfsfh5r+p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/wC2o/rUt18NdfspmhntlSQdVMy1k8XS7lRw1Z9DlhLjI25/Gjzc/wAOPqa6qD4XeILj/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RP8AC7X7f/XQIv8A20rN4ul3NlhKvY5bf7frTDIfb866ofDPVCOZIV/GgfDDUO9zAPxp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V7HK+Yfb86TVdCv9YjsZrGyuLuOK3WImKMtzuZv/AGaunufAd9pcRuD5N55XzeWM1kDx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Rf8AfbLXhZhVp1pJxZ7uW0nTjJS8v1MfSm8QeE9RS8tLW8srqP7r+SeP0qbUtc8Q6tBP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TLIfsrZZj1Oa1x430Lv4dT8Lpv8ACpB458OY58NH6i7/APrV4PIrnv3drI6b9mbxnp/w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dMuJbVdPniRfsvm4kbAU7TXG6tqyXWt3d60McRkcukf8KM3/AMTVz/hOPCJ/13h65H/X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IvFHgVj82l6qD7XCH/2WrsRY2/GHjHwpq/h+K00/wp9g1X5Um1CS9aXf6/L/ALVcXaDF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de8Czjiy1OIf78dTWMngu4uF+zxaoJNwwX2kZqOVRTaOOjh1S91X9W2zujccdqZ5ua1l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l2vYGvOdTU7lTMhJMVMsgxWmNMh7U9dKj9an2geyMrzR61qQH/R4pSf4NlMlsVQkDmoN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SxPy57VtCSZy1aTirm8/Gl2/+839a5H4hXEcnhkqT/rXUfXrVy118SaQimZ+Hbe8bru/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rkuyGd2gibb8v8TVvfQ4loee2+kPcSuMPhDk/wANaVv/AMfEUM3+qre0XSFfU7iGUSxZ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3Wjx7su8aBvurjkUGqZ2ejL9i0trefbGjKNq56Vz/jIxXOi4ZVMscwKPVSbULqSFYpHD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fqerR3uix/OBKsmJF9KgkNKX7fbtuPzJ1rP8QaL9us5OPnjGRVvSrgWUoz91vvVssgY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zx+zi3T/AEq/HHl2FILc22o3MTcGN2X9TU0HMrHtXOUW0jGxc9BVeO/xK8fRfWrKEy28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mlCDg+tBZv6lrssbK0MXklBtH/AvvVixsdRvY1nkLKWw/sKu6syL5R+9kbiPpVOyk8iy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TPY/xVgc5FqlwJ5mYcRqNiD0C9Kj0uxbUL4Rjoi+Y30qG7G4YrvfhloAl025vJlyZGwu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s/Bl+1x/98bqwfirp1rr3gwy26+dPYSLOn8Jx0P+faum+yy48v8Ad1n6xo8tvbnzbqOW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TWtjE+djAjRkY5Fa+lx7FC44xVW6szDql7D2STArSsk8sLn1xUjK1rD513c46l2yal1y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HKJkVJoy9eKi+JOoCPwwlqvD3LqD/urWdhWK/h3UIdZtlnh9Pnj/ALldTpj+S+wHg141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2zkeq9jXomi6/HfoDnZKvVTSbsOx6NawWmPNBk838WryGysfK8Ra1bf88XlT8m216Zp2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cPpUPm+LvElz/wAsl3n65NOErijoQ+DvFGreG9QW40yZo7iI7JEz8rj+6V9Gr6BtreLx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+7N2d4/7jbslfyNfN91GLbU7zyOI54/MXH95ef8AH867/wDZ48djS/FM+l3z7odWYKCx4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+7/3zWrOmEz1T4b68ukXMNlLxZzHAH91q9SrybXtAbQdZQJkQSyeZG39z/Zr1hDlAfat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gLzRSjrVm4baSndjTRQSGKaRzUoFNIoAjIppXrUuKaRgGmBVkHWqpX5HHqKtyd6rt91q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HWrkgwTVOQdayKM+fvWbO/JrVlTOaoywZJpDRmSd6gdwAavS2p5qrJZFgecVNzXlMyeY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xrXfSJ2JxImPeq0uhy5IaVQfpRF3dhWsclrBDk/WsO62hCa2r4F/MPoaxryLdDxX6BT+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dyRdmO8Vtofv47iubvJDaBZx94HYa6WzHmQK3crQIMUYp+MHHpSZoAaV4phHBqZ+lREc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YrSKvNAConFKV4pyikoGijNb5JNZtyvlk1szNtU1iX8m5jUGqKkkhaMj3qjFIVvVT1q6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svmasoHNZGyRrScLjtRGN1Wo7bze1JJb+UDQJGelnLf3cVtbRebcTSLFEg6s5OAK3j8I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c/kFrHsM/2ja+X/AK3z12f726vojTPE2rXN6u1jnd/y0O1a56uYSwq0MngFiXoeF3Pw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No8scKfecyJgf+PV658EtEm0jQ7tLmLy5XlzjIPZfT8a9Wt/hx4k8YafNFFPpsXzs7+Z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1SbwVd+CLibTruS3e4Tax8kEjn61lHNZYr922b0csWFmqlzDB+z6m6HpmtLO5SKoa1H5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wtuhVvUVZ6Jm303kyQv6MBWpHiC6X3INZWpxBon/ANkg0970tNaMD1YCgD2f4R6ndRah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xE8tWbH7xW+X9C351qfFz4cr4NFhqCSwOmrySTeXESdjcbhXC+Fdc13w/rMN54at4brX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LJI3yquPetn4p2vxsvPE+jaR4ts/D9qlyiz+baoxEJPG07f4q82rFKombU1c5rSm8nW7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8V+hw8Yf8JBcWtrp/wDyD49vn3n9/wD2Y/8A4qvitPhc+g6nof8Aa08Vwl/LtzA2Og3d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EPgjR7WLT9WvLT/SlgSTeu3btb/ZrHEe/KKiYuvCMuWR5z8a8H4m+I5f+n169u8d6T5M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WzhVI/4vtHKL/wChfpXzN4u1qaaW61K7Y3tzOwkaWVfvlql8D+KvHXiu9b7Zq1xJDZJ5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FO5f5Vy4qneKfY+kyKo/rShH7X6XPs+D4FDwF4I8U6pa3kt7e3i28yR+X5TWmzIODu5+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Q/sf4T+FItW1CSWbUNTV3+f96keyTOM7vu1yH7Nuq+LfjHpniaw1XxbqEcdksMZQ4OfM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+0j8K9V8B+HYdXW9mvYbeZEiuWm+5uV9ww1W6aS9082eJqfWL4n+a7Ov/s+01jwvrc0s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/wBI1BmbhT2VVX7y7a4nwDqqaDoGmXttqMom8pN8cUQdbdn8w99v/fO6uV+IFvq2n+H7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71SGOZ7eP940rFQa4Hwb4t1pY106/hmtJo2VJbWeNldGHH3f+BGuVq14nvYPMsN7fnqJ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7cXV7qNjc3WoW+oSx2/mJJbxtH8u8nkV4h4om3aQtwP4HVq9p+P2nRWPi250mKWSaG3to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2/8Aj1eEa83n+Db9OpEZr38PDkpJHz2LqRq1nKOxj+Gbg3PmOD/rnZ66+1Q7V9q4LwI5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BtW3JXUcNjRibNWkXKmqNu2TWpAvFAjD1bwqdaaOaPSbpyoK7obcMre+arax4F1jWLC1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/wD06Gvpf4a6h4ruPBum/wBn/Y/skbNB+8z5nBrv9J0/x3czFftmkp/vB6+dq4ipTqNJ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PgiP4SeN5fueFNWf/dsXP/stW4/gZ8QJBkeDdW/G1cf0r9A7fwv4x/e+bqumf9+2rIl8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rFtGCe1kx/8AZqz+uVO4lg6adz4w8OfBP4laVcmaDwhebiOkse2vQdQ+DnxFuQnk+F5Jd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8jX00PDPiCcfutegi/7cT/8AFVpQeFddwf8AipT+7Rf+WC//ABVRLEzkrNm0MJSvqj5Z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VuPDgiH+zfw//FVn65+zX8Rtak40mMJ6SX8P+NfWjeGL9n3yeKZUf0WFRVW78I3kX71v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z+sSib/VaPY+RU/ZA+IkrBfsumoD638Z/lVmL9ij4gyOPn0lMnvd5/ktfVieHULp5niu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jwxZNKgbxZf5LdrlRR9akZvC0ex85+Hv2OvH+i34me70eRB2WeQH/wBF1vXX7LfihWPn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ZD/7Tr3U+FNOhJ83xFqMo/6/amn+HGg3EHmvqOqyf7t5If5VjKtJ9QWGoroeCTfssauk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65hh/7JWLefslX+pXAeTxHaWQAxtjtmk/9mWvpNfhN4cktzvm1mQMOhmlI/nWd/wpzw3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f9gpcVKqyWzK9hSfQ8Ch/YleRv3njS2HuLHH/tWnT/sV6ZAOfH8Rk7qtso/9qV9ARfBD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ugnoySf1rSPwZ8JiP914VJb/AJ6NF1/M1Xtp/wAwvq1LsfM1p+yl4XHFz46Lf7iwr/7M1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Lb/j48as/wD28W4/ktfTtt8LfDdv+8/4Q+I/8AVv/Zq0B8LNG/1sXhWGIf8AXOP/AOKp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U6WsUfMK/s6/BqD/AFvix5Y/+vqH/wCN1Fe/Av4FxW+V1OS7kG7YPOY8/wDAUr6wHgbT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9dDHHtqP+yYrcH/iR6aB/sbV/wDZaz5qn8wXXY+Rbf4LfA5YS0ts8p9hdH/0Gq178LPg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tpySsV0cj8a+svsjXFxHFDocfl/x3GQq/wDoNatto93j/jytfKj/AOmw/wDian2lT+Yd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2ef3n/FNzn66dcN/7LVP/hH/AIG2zyNYeCyWX+JNJk3flX2dq+o+Rb+SLeKM/SucsfA0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SegDUc9TuVeL3R80q/w9cRvbeD9QlZR1/srP/oVXBe+EcZi8Aap/4KV/+Kr6WuPA1zYZ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M367qyx4Zvrjzc3NvHF/1yb/AOKqby7lJx7HzobzThMRa/D7WJov7/8AZqqtV5dW/wBB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m/56NBHEv619GnRgss1ub5W8vbzFHj+tV/8AhCoCJv8AiYn+L/lmNtLml3LtDsfMS614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b63Ea/yWvNPjLp/iXxT4Zkn/AOEKl0lLWXzpZ1vEk4O7jaoz3/Svtaf4e3Y8vy5X8r++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A9QtzMrTSNA/B2IobvVwnJO7MqkYyjZI/NefULu4t/Ji8zyq6jS9PZNChzKYvmY59K9y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PDl+unWqRTZ3vujHZsnP/Ac18+T3HkXH+q83y3b93/DXdCVzwamHUNiCWU2l951rM8p2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XTaboTzSCe6jYt7/AHVrnr+3u/s5ml4/9Cr0DTL8apoNjcqcr5axN9VNdEWc/LYyr7S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utMRs5jb6qK7XH2gHG38KzryJkBAQn6UxHnt1pU+mytKd8lvL0Yjhat2esi0i8mQFwOj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+nPE8RlhbgcZA/GsDW/hmPIa5tmljk6hc5Wuec7aHT7CUo3R5hfyi61e9lC7Q0uRTUHl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deHJ7JN8gJYn0rNuLFjgbeTUJ3M7WIo3xnb90jmrVpZ5t1uM55qCGPyY5YmHzDgV0Xhz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g5pN2A5fVcLcgegxUd0ArJAv3Yhz9f4v/ifwqzeQf8Tmbzf9VH/So/7Pl+zTXZ//AG2q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PavTPhlgeHL72uMf+OLXnFuC1vKSMGu++EMZ1HRr9Mn91coX/wCBLj+lWkSfRmoxJOSH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DodpPcFXupnbsc1q6RI15aFSpkXsSKURtHlTp7OezA1och5j8V/Dw0rVbK7QL5dxDsO0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h8sTt6CvUfiXavNptlI9sYYoJSgz/tCvPJ9PBtXHYisZuxaMjRb3J9K57xVqi6zfOV/1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6xo/9laMbocZ+RP96uM8gMW46msOYpFe0jwMAVo2tvIttL2/eK/5Vc0rR3xvUbwO5rRu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uwdP9qslVTlymljM0fXb6zllwySxf9NPvV2vg7RWbQ7u8l+9duw57cFv5CuG02I/YZz5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t/C2kwp/yxt5JTjuW+U12RVtSdjyKKaSC+jlB4jkXFUDB/Z2sTRRS/6t/kk/u46Gty7t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KaoeIoczPcd2SP8A9BpJhF2Prfwjfw/ErwTp19IQJ2AWfA5SVeG/Xn8RXbAYr5t/Zh8Y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Z8W93H5yA/8APRf/AK1fS1dENT0INNaDdtAWnUVobBjikVaeehoQdaAFC0mypVXikIoA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FQv0NAFWTvVZuhqxIOtV2IANAGXPwxqlJjmrdzw7fWqMrdayKIH6mrvhzw6/iXVorCOe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rMlkxmt34e3WgL4psh4ojR9L3HzN27/gP3azkaRPUdN/ZYW9z9p8VWsH0Vf8asXv7Jen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cr/B8gJ+mWr0rwPF8HNZv/7P0mztdQ1CT7luUnZn4yW5rqtQ+EehXGfJ8Gx5/wCuHy/l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7qPwI0zSj+98UQybPmba8fT/AL6rnPFHwq0i30fUJrTWvtc0cLOg3p8zdhX1RqHwQFvA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cov/AIrdWbf/AAsu7bSG+y+GLXzo0Z08swq27HruqYtxd0NxVj82bmfNzLD71QuU2Air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Ma7fPq+k3un3L3LvIvlNtDFieGXiua/t+4jYrMmceo5r7+lUjOHunyk6UqbsyPUI97SR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Dcnm6PGWPzQ/Ka5zU9YNwu7y8YqbwZPM/wBvMy+SJH+T/brczsdG0vzE0iS73pHUCE+t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lsrkdKbs9qsbOOlMIoAgK03FSN0qImgB2cCmM1BbioXfrQNDLhvkNYd0P3hrUmftVC8T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FCd9qECodDgzqVzL6ItKrbiQarW2j6hrHia0tNP/AOPq4fy0j37d7f3a5J1FTXNI6acJ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uZZazNQ1aBmIhOcV7P4G/Yl+JHjMxvPHZaPaOM/aL28DY/4DHuavoHwn+wV4S8GWsN3r9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Sm3ybYH2UfM3/Ajj2rhr5phqMea9z08LlmJxD+G3qfBGk+HNU8SarCtnG6SpKCJjlRH7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IIoZJvEGpqw/gF3tX8Plr0r4h+GLHw7q9nBpunw2kKnAWNcAVQ0+Jr5sXca3McfYivna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Dy/6pKzd2dB4O8OaNZvGr+ItVcBRy17k/ntFUNXktf7e1GOzeSW3WTEbynLFef8AP410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kt+RwTuH5Vl3ekSJdXDi2baZCVITt2rowDSqO5yV43WhyOtQiSCQenSszSb0vCY2OGX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hYiCUH/drkxp8yz8WslfScyPP5WOu/nDA9DWLBcHmI9Y5O/92umuNG1H7Of+Jdcf98Gu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SSSynijz95omFR7WC3ZapVHsj13w9cfZtY0uX/nnNGf/AB6vrz40aPqHiD4fxataf8jB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/rdu4fKD+O6vjHTnYPE2TwQRX2FqHxLi0b4Y2mp3f+t3oiW8brudVZf91fuivPxWvK0b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gaV4r0n4jeHf+EpjvVa4maeJLqXJc/xNXqHxQ+Glt490J9OJa3fzhJHIg+bOD/jXLal8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AptIJ7KOGV4FjuiNo3f7p9q+p9D8GxaZeLcXH76Vfu+grlrX5kePiqE51015nxP8Kvgz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g/xE1wYbGNnbyG8pnZMfL+tfXFr8I/A00yxQ6LZxxwx+QqJgZxxuYL94/wC9Xzxpuia9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w9FI80E8iS+WcHa2P/iTX0L4YsPEVheWbXtkwsrdGV5Ccyv/ALTetRNuSPoqNH2MPa05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G32T4YfFfxtDaeWNPuH2Jb/Rmxhvx/wA7aX9p/wASHXfhVMk6BZXvItsXbo1Xrj4N634k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2n2bXsjKlzGyu43Ftw/2ar/tM+FZtH+FDzTfZ/8Aj8h/1bs3971Wog5uaTKzWNJOnOjU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4R6JaL8MPDU1hHb2VzcaZCZL7YGmU+WoOCenSvJPjv8ACvx5c/E4614YS8mt/skcCXUV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P4dXUS/AvwzIZQu2yU/I+Dwzj+leb+Kf2prnwxqMdk2iSTr5G6NzeBWZWLKC37vrxXYo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xHLeX+o3TanPPPehvLlknYMdw4+9Xl17bDbqFoeVbIxXpN7dNe3V1KxyZZWkP4nNcJr6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a9aGxC0OB8HnEIHbNehW2BEMeleeeGf3MtzH2SVl/Imu6sZS4AqyzZsoz1xWtCMLVGxG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LQI9y/ZysbXWNG1WG78z93OH/dzMnVf9mvdLXwzpqRjYJiBxzdSf/FV4N+y5epBruu6e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6KQrf+hrX07azD7PiaGOKvlcUv3sj0aXwnPnQLWa4j85Hki/6aTyN/7PWsPDul3B/e2i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P7qcHEX7uP0qwTDDbxyynyoveuI1LNh4c8NW1uCdPtj/AL0Kn+dNGk6HNP8AutPs4/8A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IwYkctJ7p8q1jJd3vnyzRID5bqj4/u0WA3JtG0ie5MbadbRe/kJinaRpllpuokG0tTD6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CSpQp/vioptRmmfy7eJnk7laLDuz0G4Npj/j2iMZ6MFqn5Vq2TFFGgHVsVj6RcaocebE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q+YvA2bvvLuosZtsrTWFrMhYudx9B8tRJY24TyzKJAf4QOKllxFEUJY4/hVhio4wXj3E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2T/2ZB1lkWWJOfxqU3kCptjwB0qqQNp9KoMp3Hy+TSsVFk5tkmlBkcleyjpTntXjjeEK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dJvYZpJJW2qf+WZ6CrTldOhDEG4lb8hVWC7M63sPsE8s00v+rSmR6lNInkhpJh83+s+9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ZfLttpYcz8fdpihlIRD502dry/xU7CEtbe4Nl5iXKD/c+aq406K3Blli83+PzJPvM1aE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+q/jk/i3e1c5LqNx/aBd9zQN90N2pASDXmku5oki3fL84/uNV5bkGsGC5udQvpW8nyYm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t/9H/1Xmf7ckny7FqbFjtU0K2v5lZUCtGmNvSq8FmljbplmVjxuHOKvJeq8CtFOjO7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omgtxl97Z+ZRxTsBjaW+oSX00EzyvD83ULWhd6cbZsxcfTvRp1jc+UJfJIlDfwHau01r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T5CW7Hncmippl68qqdx/vVpvHFeiFppfKx6V086QXSl1RVQ/89OtZ8drYRSFjEWP6UrI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l3sFiU4CkdKx9WgSYlmbO7nJrpEu7W4nkiNxJyxBVlqLUdFhlH7qAtGF5ZjU2GfPXjzQ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iEuVLY9iK+WL/wCG32fwP/asPly/vpN/+xhmG3/x2vuLX/D8TlgYBwSa8bf4X6lpMfia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pyS3MNtgrNbyH5uO2Mmtos5a0bxPjPVIDGjCa4US7P8AVCsjwN4gGn6o2m3B/wBFuJFY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arYpb3s1rBE3mBiOStcPOv8AxMCQPLk9a6Ys8h6HtOmoPOYkfO/3V9Ki1SMIxyPrVHw9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0+LmBEFxJ/f2/dYf71F1rIuXKBkPua2WpJ0PgPTEvjdWyqMIu/GO1dDqlgbu2+zwRjI4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2q3cw3RmMRrn1r0wqi/uig/KuGqtT3KHwI+YvGmjXVvZRMYSWiky2B2rzME3GuwJ91JC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zWF4jRKx2PzivmPXtCMU7TRfKy8risqe+pw11qaf9jwXHlD5c/7m3/8Aaqvos6aLqV1v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K1TrqMN/bwyg/vSnzD+61U7iAXPneSZIpf+ee/ctdFTWNjgSdzmFtWupgn3nkOT9M/1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DiilHlCRspHJ973avQdI0C2itIHhhDOwDM7Cs3x9aNJLbyFW+XIH92uSL99I6nRmlc8w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dZ8Gb06breoWSdJ4cn/eX/JqneWGCeMV1Hw18Fm7Wa8kXyriORRDIf8Ax4H1WvQk0jFR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sb/yFm+1S4+f/YqZ5jExP+mHP/PDdtqmLjT9Pg/5aRRfwRx/elqJZbny8TNLaySfOkcf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el3Xia3bTE8+MXGFTz/738NecaNiSCf7Yfs8lo7LJnttrs/GFzd2+gXflfbIpdnyeY/z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3Biiik/74aspK5vGNyfxFdNrzuYvlt4Dwn9//arEtrP5zmKuu0vwR4i1hnNtplwY1GTI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1079xN5tcM09jRRtuQ+EdFmudA1SaORv9eSoakvdOuBAlu4x5n3jiu2+HGjLDa3Nu8pO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2sdveWiKEAUkEqK8NV3DFeyludXs1ycx5DJbGzufs8cf30xXq1sYodAhspt/mxwIj/7T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5V5rUFv5X72WZYv9lVLV6Kmnapc3EssJeKJ8dH9Pavp4y0PPczg/EVjcWttIjxBYmPDE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l2zAA7gMkd69K+IVop0SUKzO6OoNed+KriOY2trDkBFG4GgaK3hzVpPC3izSNSjbb5Ui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V9xQuJYkcchlDCvg7VIv+JmsX/PJVjr7Z8BStceCfD8r/eewhY/UrXTTOykbu32oC57U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sEC0+NKVVqRFqQBU4ppSpgOKaRSArMvWoHXrVl161XkHWgCq69apTLgmr7jg1SmHWgDG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pXn3zWZNUlFG4OKqS8kGrdwODVSUfLUFnqH7MOofZfjd4b/2pJE/76jYV+htvq/kfuov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TLF8avCxY4U30ak+x4/rX6VQ6dbW4J3Gpa0NoSZJdTie3KspcL2NcRePOt4Q8ASAg4Nd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IB/v8VmaraP9mba6sF7rzXLJ2R0HhOneVqHjDXBLF+68/wDublrptT+Cnw78S2qrqnhL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Dfmtcp4O/wBK17Vp/wC9dN/hXoVxqH2a3OTXl87i7xPrnRU6ajI+f/id+zH8LNNhmmsv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WcD+dfCmuaXbW3iO+gsoUtra2mKJCv8ACO1fo98R7sXOmTyZ/hxX52eKoyvizVXHCyTF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VnKM3e1v1Pl85w1OjTi4K25kSREtgVYgj8taZ0NXYY/MWvsz4giEvBphbNTPb7c0zy6A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JmoitAFd6qyPyauyJwapSxnmgaKbyZNNf5xUjQ8mlWKoN0ZU1sEmyKn0mYaXrFjqIOHt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wq5JCDniqMsIwR2yK8jMIOVF2PRwj98/Vb4YauW8N2kv/TNa7i4uE1O2KEZPUV4H+zh4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LbmW2RD9cDNex+Hb/EIJ9K/OakW9GfqVGK9mrHi/xw0BjbG7VMSQOH49BXG6BbWs9n5q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ufxatYrjRrnCg5jI/OvIPCujpJoMTR8MGyx/3arCy3icGZw91TRb0u5sEEkboydBvHSv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62mJJbIIHNcTbaey7ojBE8gPTvXf+GLO8jnRXLRxAZ2Y4r1D5219zsrfT4pB+/hBl/5+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mlW0el2t9vDfZLuFtuP737v/ANmrq4raUSLJEcyCqnizQLjWvCOoKf3kqwkxqfvAryu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y06sZEMCx3Wl4IGCK+efirFFp8shCj73pXsfhDWjqGiwtnqteP8AxmXey+7V52A/3pH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53TV8x4V9cCvoq7+G/8Awj/wu8XXeoRR/u7JUsvLfcqKXXcw/wBqvmXw/dF7YKT+8jOP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im7024025169urGcbZILiUyKw+jZr9ClTufmivFtGl8E5vs/xQ8MyZ+7fL/M1+iv2ivy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nt5XhmjIZHQ4KkdDXTn4n+MZPv8AivWW+t/L/wDFVzVaLm00UmfR/wAE9R2/tKePbb/n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/wCKr6br4O/Zj1mcfHGwlubiWee+jmjaV2LMx2hvmJ/3a+tfHV/qUdzBHa3TQRO5UhDg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b0aTxM+ROx3ElxFECXkVQPU4rwX9rzVbG8+EVwkNzFNLDewvsRwSPvDP6/rW14y8LSa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MnUzHJWvG/jdbM3w11YkjC+W3H/XRawTV7nt0soi6Xto1Lr0/wCCX7r4gaf4P/Zz8KRR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JPm27m6V4P8cvGOn+Ntc0m70kxiGLTYoX8s/wAQkkP933rjp/EWo3umQWFxqF5PZwDE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7q9BWMYMNmu6lQnz88nocE8RhfqccPGD577mhE+VDetYPiu2DIswHI71r2r/AClfxqD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jivQPGMTwl8J59b824hvY4PNd5MMma1r7wdd+GZDFLIl2RxtVcV0Pgi/+yaauOwxV/8A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aId13eSbEJ/hWviquY4mnWlBSPs6WXYeVBVJI1PBPwhuvEfh211f7atmJwf3Dw5K/Mw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Tv2cXuI42fWEGRn/AFH/ANlXf+G/CcUFlBZxK4jtwqRgfe27c/1r0LRfDHyRyS5Hln5Q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HqeHOlRveJwnw9+Ddn4D1hNRtnur282mPzXKhVRj/d/CvWbiwFwvWkW1IP8A9araW+FJ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Td5CSUdEQaVarHu3MHQjtUGsajZRi2jih+1yCTf5dadmYXBih6+tUJtKt1EjRSSeaO0f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W+oCR2aIfZpT/wAso/vLWxpEjOkgO/GQTvrH/sEySM00bRsU6sMVa07T5dP/AHsP77+B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A2ntLa4kZtqg9qkS3SCEtIAWHSqtrDIHZ5Rhe1SRSSEtuG4dgaAIfts5m+XG2pmuST79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YqRrAlvl60EGdBNvnZVOEb+8KkmjlhPmR52jqMcGlkt/Kn4kjyvUd6uW/mOAyqSPUnim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wk8sH+HFalnpcdp86xIX75PWqbJMrks529tp6VPNdrJEFDOCn3iKpWJ1J7y4cAvEoDem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LED+NRTSRo3mM52+/FUprvzm/cNx6ZoA0GSJ0JZwAOm2q0lzbfZyiSqJ+z9qxL+8mKNE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lncRiBvMYMw/g7ms+Ys1LyVpcwtcBIs9k3b6mv47O4tv9dF9zY/HzVybtetqCeUTFCPn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EWm08ZpcwWJtL0a2hj8yJ8r67vvUy90zbKkWzbFn7+c7v/iqyr3Vns4CEHlRiuSt9S1K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8nz/ADLTuUepCC4giiCKoCfwHioDpt5czPNvMUR6qFzWLD4gvkslyyvKPvMeapXOr3V2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4+2qA7W1byYdu4n5h2xUvU15tpwu7cTS/wCql37E8x6t2/ia+t7g/OPuf99NTUjKx2U9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zVCSziiaRjMCD92mWHiWPUIhHcFUlIxVh7Zp8CNlYJ1pk2ZjTWed8mVd2PAQdBSwW072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a0Lu3MRBaQrjoVHWq1wrW5BjUOjjgMetQUcrrFiyvM7rlO1eealZS3E8kKxFd+eTXpeu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VNcfKPtTNvDI3YigR8D/ALSHgm48H+L5LqFSlvdjz0lHQc8j8814l9nl+089f+mlfpj4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EuNOvd2XB2SY5jP8JFfDfxb+Cfib4aa4LK9t5ru1JP2e7QM8ZHse3+7WinZHn1qLT5on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ULLxLDqFpHL9oiiRJLd1ZV/2gR/FVrUv2UvFU2oxPaXlo+nyvhZ3lYOn1Fewfsi+A30z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Y5L27Plo3UohK7v++sj/AIDXv0llGipGF4U5rJVJJnVChGVNKSPBvhx8OH+H3hxtNe5S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bV2+AUTV6bqtmnmuNo6YrjdV0YlXGOtXzN7m0YKKsjzv7PDc+dEesm6vnrUNNQ6td6fI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03ZOBX1E2gpE54xJXhvj/Sv7P8W3AK/cu1fP+z3rNmE4XPJ9T0K8tb1raEgxv/zy/vV1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iS5MZt5EU74/nfj2r2rX/h9Fb3EU0VpF5v8AuVoaTokNlarPFGIZgMYA+X8q4pVp35Te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iaQsejiIx/vEGMelSXuhQ6laS2sqcsPSu0SwFvkqo8x+tB0vzblPKXj+I1sud6mjXQ8J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W4txLYAqEuMV6HoejjQ9PFtGHHl/f/267WbThHLtxnFUTaBXfjrWzm7amKpJNsf448H2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iS28vl/fs9+7Z/tR/wDxNeZ3+oY/fXc0l3qv8cf3Vip/h74gXfhfT7W0+yR+bcPv/wBr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6zqCS30aoSqo84Tbv9GNbHz1RQfwHRfCbTpdf8Twy+V+6s0Z3+ct8x6da9teyji+8kS/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xRrfw2Z5bLZd2Dtl4in3h/vfw16h4v8AivpOr+C/M0yfy7u5fyXtnfE6cc//ALVUdFGS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SJNUM+mWZKWSPtGOPNb/AOJrz/S9GnfmSLh/u5FSWrFr6SSRvMRTjbXXaAiPJ5qpv9qn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1Hw38ExnTb1zsknJXBYfMvDdKzdc8NRXT3m5BNhWqx4U8ex2er31gowgTdn0dD8w/I1r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q6lcHZFEDtjQZLN2A9a/Psxp1Y42VSL3PcoShKmos+dtBhMnid3YZSKRjn3Fegz6neaZ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/PI1zXhe1Mur3cpi/wBacsn93ca7yLTnefGPO8t9n7x/mRq+6pOy1PmzkvFREGkPO/Ik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HRtPl1jWIovK82W4m2f8CNeifFC+Ato7GJv3g/eSAfotdJ8AvAgurtdeuo/3UfyQqe0h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NXdjyHV/h9rFr8Qb3RPKkvbx5PkeNPldT0b/dr7N0KwTTdEsLNBhIIEiUD0AxVr7JH53m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Z82PrUqIFUAdhW8E0eioco0R1IsfFOVelSKvFbI0IwlPVacFqRVoKI9tIVqfbTdtAys6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Kqyr1oAz3Tg1RnTrWq68GqMy80Ac/eJ87Vl3CcGtvUVxMfesmdetBRlXHSs28uY7eJ5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FUvEnjWz0aY2kKfbb8j5baH5n/H0rAi8N6h4klFxrsxWHOUsYjhR/vHvWdizpPhN46a4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a5ii1OEy3L/dBEn8Nfqhc3EtvbH78tfmJ4Igg0fxRoRiQRpBdQkAezLX6iagubY49Kxq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umXLSR5ZSvs1Qa/qR0nSdQuvMx5cMh/8dqwBtrm/HoMfg7XnP32tnA/I1wTeh2xjfQ4H4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m+8/zGrvie/KsiKcVH4ZSSDSoh0wtY3iCRzNuYnArzo7s+z6HOfEC6W28I3V07dEIr4O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3/LbLqfY7q+vvjBrTQ+CryJj8uCTXyanmXFlZvJ95YVA+mK+oyL45M+Pz+f7tIyPsnNT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BqJV3mvuz4UqSyZJFR5q29pzmmGACkBUOabt5NXDCAKjMdAFR0xVWSMHNaDrgGqcgwTQ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KsP3qA1n1NENPINVZk61aqGUcVxYhXptHXh3aR9f/so6m8vw9ht9xwkhUivqDQVyg+lf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L62J+7LkCvsrw4hMSnHavzeurTZ+q4KfNSRgfExT/Y9x/uCvL/hbzoTj0lkH/jxr1j4m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9a8u+Enl/wBnXSeX0upf/Zf8a58N8bIzL+Cdhp5to5lfYGkHG4Rggf8A167DSbfz/LTZ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VdE0eFJJJxDmXGQ23OPwrsdKtpZkE08f3RwGTYTXrnyqJrCyFon7smTP8R6VfkjlNnIk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tbpOXd52ENovJXtWfqniEXl3HDEpeBeAo+6aQHi3hczaTd6lp7kg29w4A/2T0rjvipGZ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+J8A03xRYanbDyra9j8qUjpuH3T+VeY/E2+H2PHqy15mHTp4tH19War4CTXY4CwBgfI4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VC1Tdita2UBc1+ko/NZCrHipAMUop2BigEdj8FL7+zvil4XmzjN/HH/3023+tfemvaLJ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3da/OzwtfnSfEmkXqnBtryGYEdtsgP8ASv00kkSJC7sqIOrMcAVx1ocysaU6jpS5onJe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giBki4GXP3a8z+JPw6vp/h94lXyAGGnXDKdx6iNiP5V67e+PvDOm5+1eIdMt8dfMvIx/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+AI9J1G0HiGCWWS3kjTyUeQElSByoPrXKqLud9DH1qMeSD0PzpQAninSplaUQPEcGpCM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1Ktv8r1amXKVW6PVnOUpiGaOfIh2g8BzXr3wG0D+0/EN7qsi5itB5cRP98//AGNeLfvf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i/CrwGPCXhm0t3UC5YebN/vtyfyGBXwmIoWxUmfYRxV8JGKZ6Lo0UdtYqzsFyQcn6VsX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Tfx2rGmhNxCIzwuB0q7ptrFDCoCbz71a0PKLcMtzJtO08fw4q3dLcvAxAOf7uKIJLmRX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Z3k8a/vBz3rdAZVglyrq6Lj1GOlaq6YXjMinHPLelXY7BYk2NJiTufWpFwkZQnCenrTU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IGG/PFQWuniHcc9asNL5akLnFLG+5OtQZkgit2iHllpSPvAVD9qAkwsA2joWrJv7+Z7j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Ze9XI4ZWtTIWLSD7qnvQaEkP21JHmkuf3GfuCse81+aKdjJKRbBuAvWrjmVrMpJJ5UhP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p8zEhz0PSgCzbzi5uTIyvGJB0ZaS/wBQaytS+RgHABOM1fuIVt4I2B3SP0GelZV9FLcN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MaHR6w80CFFXI5I3VMt9C0pYyeUzj7qnNc7qhkVcJmI7hnAqY3EjAQjG/b8rheam5VjZ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GRjxVfUY4tMtJJjuDDiq9rdTW1k0cjOsqncKtu4ubVI5laUv81UVY562lk1BZSPOkcv8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aL85T7KM7WYp/DWn5g0+Xzpwyhm2Lirq6fBiSWQeYD61BZl3cEQgmCKQZF2qxPWs17iW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uAW61f1WdJJI4YZQSvG0DpWVBpr3NwBI5eUNncB0FZkWLWsaS19YeZ5fnMTgYP3ayjbJ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B1K5xXU3GnGGzQREht3zc4zWLqGju86vIXRHODhutUMyYtOv4xbyRsBD6Y4IrXs9Ie3w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4Bq9Nc2tla28OSVC5RO5qA6ozQuzp5URO0etWBWuYHkj865byETqinmsS41O2+0CZIpS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X5uxA484zxE96o3WmS/YcxD+JXf/ZoFYt22ofaM3f8AqvM27I/9mtS28RyW11mKM+Uv3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tJpJGEzedtA/gq1bT41g/uvZI/79VewOKO3t9QtNTtgytuRvTqKx9SsZY7gSW8zyLv3+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m6mO51to/wC6nWtuaAW9v94p5a9d/wApqk7mdjA1XT5bm3klEZVFPzA1yvkefkRRn611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dsn5cSbqrWtgrZCw4y+7h/mpiMjSLZ2EoZtuO38TVpSaRa3A5tUP+8N1bsGjW9rCXJ8v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dj5U8ZCHnFAHKpp8U0he3jKQx8eWqYp81qoYnZg+9dGbWOHd5ZiBP3N77apWo+0GSGaX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I4rVbR3ilKph/pXF6lazlf3pAwelew6jp0fm4AXn0ritc0FEld3OFHPFNaAcENL8/uK8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8W2yooJmiXPz+nFe66hNj/j0hrkfF3h+7u7ZNQED7IR++/iZFz1/4DUyVyLFu18PpqNk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3krLn8NCC/Y3MzEf881/ve9eiWNtGLO32HfkK6EHG9aydc/cTtmJW9ifmqFRTeppztKy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bhzt5rnr+cWKr5Z2ljiu7vMXEHlgGMsp61wd/p4t4t8hLgNW/Qjcqie+kjd2bfHnCk9R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Vd8ZLHtUsRito3ZmZy5+X0FWJIo0mR3ZXMg5b0rKwHzXeXLPrtnI4cRZfbmupnuFv44/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h7nUX89XkMMTAJn3rp7e8eAJHtJPcmtj5Q2tL1eXRJjDKDJbN1U84HtS+J7uC7sTcW0Y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3utc74i8Q3VraxpEMokgaT/aHpXpXxI+E/8Awj/hfSvEOnaj/aGlaoiukkibWhyudpx8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Q4z91+6/55fxyf7Xan6n4tmslNpYLs1GRNnmp93b/ervPg18HdV8fXSsI5LTSUwt3eyL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VifE/T7S2+JGo2GnxRw2tk62qf7oFJSuZ8jWpm+CdKbdBA/MhbDSH9a6XV9GJXyvN/dJ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ccNw744jiY/jWnVrC0pS9q1qEpWPJPFGs3fgi4jmtIv3txuRP/iq7D4aym48HG/vLr5T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bRnNcj8dn8uTQ4+m5pH/9BH9KZ4E1D/RFtJYnmh3/AOr37V3Gp5LELVmwvhebxJ4he7EX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r6P0yyjsrSGCCMRRIoAT0rOutCtrPQYIbe2EIjj6fe/hrb0dfM0+Bsf8s1/lWkUd1GFt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pHUiRe1bpHaiBYBipBCMdKmEdOCcUxlfyetOEVWAlGygCDy6b5dWCtM20AV2TAqu6Zz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BnTLgms6fqa07gcmvOfEHxG33R07w9anV9T7kf6qP/eNMC74k1S20OP7TeyrAnZmP3vo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xoZItMjfS9KPDTycPL9PSugg+Hl5fzQ33iW4N/dKciAH90n4V0clusS7UQBFGAMYFIo4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hxAgmnP3p5OSTVqYYFalzHknjH0rPnHFBZDpshTUbWQHDLMpB+jCv1Hic3GlQydd8St+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mRv7rg/rX6jaA73HhvTZOu6zjb/yGKwqbGtMiRfMjPPQ1gfEJFHgrW2Pa2f+VbkS9Rnq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CdcUc/6K/wDI15b+BnpU/jicj4VH2nTI/wDdrH8WWhiRuK2fABB0qL/dp3iy0EkbV58F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EDwZqA7smBXzUp226L6IB+lfSHx2bHhqVf7xAP51813T+WSuehxX2eRU7Rcj4TP5+9yl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zimBq+zPjS1gFagkXrTlk4qN5BzQBExpvakY5NA6UrDTIJu9UJT1q9OeDWdMcMakZTcN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mq5epLHM4AqrPJgcGorucq3Bpit5i1z1FdHTTdj6N/Zg1AQaxMmceeqjFfeXhgA2KH2r8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z+I7ZQej7a/Rbwc3maTG3sK/Ncwj7Os0j9PyqXNRRj/Egf8AEnuP92vJPhbq/wDZ9rfR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LXqPxSuPK0if3GK8o8AWx/sx7te9xIxT/P0rkwsbzZrmbtRPctI8Rx2UKjyNsrDPzetb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4UlgMgLXnnhoz31ySUyDz83YV32mmGCEk4LKcnbXsHy6NWe+i+zxebwNnz/P/FVYaRxN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TVmg1A+VFIZPw6VtJZuFVA3yBcYNIDzXxb4bm8TeEdQt4F82dE8y39fMXLBf+Bfd/Kvl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YAcgDcfwr7waCCCMwgeVv5Pl18MfE+xtYfGWsxWYxax30saD3DfN/wCPBq6MHh41cQpv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lRT+JoytKkzBGWPJrciXAPpWHFEVi4/hrXsJfPtxnrX1kdj51vUsUUAUEVRFxpcrypwa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wqAgg5p6nI9KVkVce8sg6yk1UnkZwcsTUsgJzzUDDGaXKhXKbrknNQuMCp5TtNRY3g0x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PuXGaJY+DUMLbWxTKOo+HFxZWfxJ0GfUE32iXCk+zfwH/vrbX2Wb7yAcLu9s4r4TyDzX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lHhXTpsv5wREmz/eFeFj4XtI7sPO/unpOl/apBvkdcAetdHY3gijDYDEds1x1mszEB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G3MMY35JPvXjo7WbttqvlqW8nrWhHqJWMSfd9s1gohkTCsVx61dhRXiAeTOPStEZmlHq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SrfM8pBbP1qMJC6BFYj8KmgsEjnGdzg96ZmJHcuZGG3f7YplzHcspZU2D2rVWNLYttTg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Wb0NAGXaacsiHz15+tH2c28gIBEea1kdS3Un2p1zatLCc5APvTsO5h3ttEZ1lY7l7/NV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fMe2a1Psr2rYYM6t2xUEmnC3n+0KCVPVamxaZHbzRGXv5vvUN5qcIhCI4dic8VHrUv2K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Sa57Rz+/m/5ay7/4Pl21IyS7u5bu4YeVwlUMzX9xF28vnzI0rSntftBl/dSD+/8APRbv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5Nn3azsWXBdrHcrn97ERg+Z96rVvMrEGFf3SjoKxRB9o/c+d/rPuSf8A166RLT7HY7Fi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3M2WASN5ltDmVznzJH3bP+A1FfQSQIyrOIyRv+dq0rSIKA0kp837vNZ+rLcmQ5jzvGM/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ldZmuJSTJIedtdl4c01haSTcnJ71Fp+mwwKZGIJPTNaL3lxHB5Kldg/u1PKFysRnqAf3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eiByJNn+yCaW+laGAsBjtmsvWbea4trYiKSWXfseTZ9xakozr66Aecy5jl+58vzbaov5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c5Q4+ZaeNGaab/T2FoPruatO2/snT/3X7y7lj+T9591apAMGn/2hbebF5kXz/JVxdOmi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vMn8VU5dWWOcweaFH33jgGNq/wC9SarrgvkQQus0O3CZOePSmBLp17p/nBssuV6JwTT7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xwqpYfw/eNcpPdMweUkF0GN3Q1kXJuhI88+TCi52r96gD1PTdYtdQUeXmNv7r0mpafJq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xn7q1xWlXqCSFpJWH9+RP4//ALKtOC4FnNJLb3Eh5z8z7qpCJNN0ie31VYpoVZEziRW4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/BKA4K9aWXxBbxyqJQyNzlh0pljPp9xgeZ5fXLirJKGs28mqyMbMsfL+T7OX/pWVZW9z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IjrftI7aTVGS2uEmlQ54+/T9QtpW8qWIZ/v7/vUAZ1w6eWkRl3MewqKACOVkYBW/vCjyX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3zUi2pV5CMle7GgCOXdMkiRqq54LZrnNX08hQgbg9Sa6C/tgq4Csw7lKq/2ejQmSZ/Ig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sleXywucHDMvGKv2tithJJHKm5ZB8pPOasxC3laYq2Ys5Zjxmop5yZd0Dbo1HGOcVAHF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zkjP2NiXhJ+YRDspP+z/AJ6VSv3nuJ41Y/c+TJ+9XVX9xHcXH70/u9m+uabU7bzZkMsn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RgXYRrgoZWJHzCsW902e6cmKfEI5ZDXUXvlTxl7cAuOAayI42E3nbsEfKyUwOTltzBII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arM0QnlK/KNg4BravNOuHM0iHGDwCKT+yjiOScKhI5NRYD5R0i3+w2Uwm9Qa0BbZ/fY/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9x/ZVpaebdyf99etaWjfav7H/s/yvNljfZ/wGojVjLY+VtYxNXtrS406b95+9+Xj/gV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i34GaBZ6pax3luof93IMjKyPivkvTfhtdy/ZLuVGVbh22B/u/hX25+zXg+En0Q8izfen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QinLU7XT9Ehs4Ut7aFIIEGFRFwAPpXwh41s/P8aeI365vJP0ev0ej01FOcV8F+MrCGL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9l/9Dq4wNMQkkcx4etdq3gPHyiru3FUPPl077WP+ejqErKm1pLfT72/mnMMdum47q6F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xlv/ALd4zlh/5841StP4WL9v1WztuvmSqPyavPri8k1bUbi6kOWmctz6Zr1T4AQ7/GVlD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dSuzWMdT6n15vK0xgOpGB/KtLT4BHbogHQAVNf6MmotEjAGGMj/gVaEVkqDgVuj1I7Fd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FinqlaGpT8ml8mrmyk8ugCp5WKTy6teUaaY6AKjJ1qMrjNW3jrM1jVbXRbR7i7lWGFer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PxV8QNJ8Kr5dzKZrps7LWHmRvw/GsK88Z6541nNl4Wtvs9n/AB6jOv8A6DWz4V+GVh4e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fl7q4+Zs+3pVWA48aJ4j+Ic3napPJpOik5FnGcPIPc11+meGtP8AD1qLfT7ZII167Ryf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apSDrUsDFvV7Vl3I+U1s3y81l3C5WkUYdyvWsy4HBrWuV61l3A4NBZnRjDH61+oXgM48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cIP/AEWtfmEsLuSEXcfav0O+EdzLd/Dfw+2d032NFP1HH9KwqbG1Pc6sarb6fDLwLqX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PG+tnUNG1KyERzLA4Tnr8taeqaZdLKZZLX+GsW50efUn+VUUgEI5+XZXmyi7HoUtHcwP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nsK6LxLbbrdjXFfD24NpM9sT/q5GX8ia7/Wv3lo3fiuKx9aj4l/aRuvIeyhH/PQt/wCO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z3r6T+Nuht4u8baPpcLCMz3DJk/7tfOHiTQr7w/qdxY38DW9zExBBGM19zktSEafs3uf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UBJp64HeqAkf1pfNPrX1Nj5UvGQAdahaYetVDL70LIuetIZZ3+9KZAKhDjHFRs/BoAWa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SyyE5qsSeaVhogktw+TmqU1s4zhuKtSkjPNUJLxEJy1RoaLUhNvJk/NTljZOprC1Lxva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++OlUn1nUby5tmsi7XWf3UUX3if9n3rzMRiY09mdlOm5bH0T8KdAm082d2f3U28TPH/E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ybz9CiPX5BXwL8NtdGteHLK8ZZVuJIh5m/r5g+9/49X3R8GboXHhGyOc5jFfB4z3p8x+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6GN8Ybny9LkHrmuV+Htjv8NWJxxMWf8A4CzGtH44Xfl2LgH+Emun8J+GhFpNhB5mJLW1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prHBxtJs2zWd6SRvaRYQafYlxH85HI7j61NHAIUlwc28y8yelTbFjSJGfO7uOp+taNpK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4yPu16h86tixoOmtBKbl4zsWtG4u/ss7Ti2/dv8AxA8tUsEAtopCXdUx9z+lc9f6jmKS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i1BJsHUIrfQLvVZv+WcMkz+X83QV8G39xJeyTXE53zSyNKx9WPX+VfWvxV1hovhxqku8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LLtzXyYqbq9nLI6SmcWK0cSa2TFsrEdadAfJusdmq35eLTHpVO5+V4mr2TzDWjGQaGHF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pTLIT3pOg4p2KNvBoIIScZqu7kk1O4waiePgmgZXlXcpqGI7TUx5NNdMUDEaMSZqhPBs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M2/NBJSMhAPPNewfs4au5XWrJ2yITHKg9sbT/KvGpAVJFeu/s5rFHPrcjOAXSNf1avPx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aaPdRqfnLlZnTHpWz4Z1O4kuQPMaRQe9Y0USW2MSLItdXol3YtGIwyxv3wK+aR6zOvhK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Kdb6Z5EmVlBU+tUYtTsLaPa0vmNT1161QZbKitEZs6C0TyzgsD74q3FcOZNiuB9a5xvE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WrTX9P3KwmEhpkWZvgGKXDMZCaY6PBLvJBU9hWa/iG2dvllA9qhfWLZiSZyppCNkXOWI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o0VhwfasFdSA+67H/gFNutTaaMBd5I/2afMVymxdagm8YOciqTTMyO5fI6YxVM3JMQP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hwu1Q5Y/7NK40rC3MLKI/MUyRP8AxMPu+1SudL0+AyylAvb/AGazL7X3RvsslrcNs6jC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LHIYZgGGDE23ms2x2NG8lSKJ57W487P8FZ5mt7yAzTyRj59nmUy30f7RnH+qkRk+/wDc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5R8yb+BPn+4tQpGsVc63TtMtp3hbdHcwxDIVDyD71W1zxI9pdO8f+qj/AIGPFZWn2xsY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zmpo4Alyq3J+1buXyvGKlyK5So/iC61OWR7XywScpiT+Ku6sB9o0yP7V+8l2Lv8A96uM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S1WLbneAWqIeLL4j9xFH975uGppmbj2O3vbKOK2UquMVzl5qa26vgNOwP3Fqt9o1S+bb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vXI/Em7v/Dfho39lKFu/MXl03L96rQJWOutdZu3Qh4GgB4Ax2p86zXUeC2D0Ug15P8P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fR39xG4ij3qBHXpFjrpmtYn87ymZdwOypNDWg0d5I187DY7uM1ja/bqqskIAus/6zGK0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PK5/56f3qbMBP0uhD8m/92/zPQBxoi1SQRxTMfMT5PLH931qTT9JmP8Aqol/u119xpaX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5O41ektNOiXaE8uMr13tQQpXPP5dFuo2YTKw57Cs+2067uJ5hLDxGm9LjZ/46a7a7aws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zLHdWPqciXIUW8aW4lZQqotBZk2tncTiP5lzGwD4GAauXtslm3mW833+JMpXRWlgljas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yD5s1bhFtAMm0hWQ/ewgoTsI5S7kSew8qOKSWaP5H8z+OlsNS8u02gxp/fA+9V2+0qee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XAVdtUdPla91FYLmPMyfdkzWiAruzwTtJbTkyHkOBWna+IXsox9qmVy3Vgeabc6udKvD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cDmlvUgutNhiUo2G+YqRupmZeg8RQXIO+CQ4+6QDzTE13T4siQTQ/wC+prIGn3cFtL5J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nie4+1tFdQ+bP/6FQI6L/hLdJ89IvtDf9+j/APE1Q1fWNBubS4R7gzqnzuEjb5fzrjLj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6yI5IrvUWETeXvfyzBI+1nqVIDpG1nS9Wiijs2bMasjELjdUERFnKZArSA9Qadpvh2LT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YXqS+hvUkmzIknlr/DQ3YCDWhZ6rGTHA8MuMc153qmkTW1w6+U3l53fJ92uu+3XjSlHU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nuZSREcjpTTuBxuo64ukIsbQjLdzVGDWoJWJVwGPYiqPxAspRcwy5KqDyKwre4ZmIQAH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TXmyKKOP5P8Ab3LTbiO4dcXEkIx2FYGiaipgm+1R+TKn3JI3/nWtp+p28y4ug6ujfeH3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Ef7K+mfD28utS1a7Guaw8DW8c8cHlRxxt6Lub5q8B0T9lrxdqHjubSWs5rO0t7n57yQf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/wC7X6A+SBR5IqlRitkeQ6aaPnn4z/Da20jwbp1xpdtth0lfIZFXDeWf4vzrb/Zz8KS6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w96+Iieu1e9exXWmQX8UttcxLNbTALIjDIYZzWjZafBAgjhjVUHACjFaxpiUeUprYIei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+Hfi/wCIoQNqPP5g98jP86/ShIFUc4/Cvgb9t/RD4c+KMN4qkRalAsqHHykr8rVTfJqR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/OuEwfu/zP8A9avoj9mn9nWz+J3gjxxqer2m+GXTptPs944MzK2JAP8AZ+T868M+E/w4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RdMQnzHzLORlIU7u3tX6l/DHwhZ+CNFXQbBAlnaoI1I4Lf3mropLmRxxifhJd6TPpd1N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D0KnB/lXtv7KujPfeN5Lny98NpbMXP90scL+uad+1j4APgf49eJdPWLy7W4ujdQDHG2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evgD8M38BeDA92gXUdQImlGOUXoq/wBfxrz1CzN6cbux3cdqFUADpT/s45q75eM0ba6V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R5FW9tG2rLKfk4pPLqy69ajIoAhdPLGR0pj7EjLsenrWN4r8aaT4RtjLqNwFkI+SBeZH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n4nyFY92iaGTjHSVx6+1AGn4r+K9vp92dN0eI6tq548mLlIz/tGsqw+HWreJrtdR8XXB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EUf1Heu88K+AdM8K24W2gBmP3pW5Zj65reK9eKaAyrLTodOtVt7eJYokGFVRgCkdcE1o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GwM24TrVCROtacy9apSDrSAxNQTk1myICprWv1yTWbInBpXKWpiXkY5rGuE5Nb12nWse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U/ZhtvCdz4p1KDxXpsmowPAvkLHC8hVsnP3emeOtfYXhS30uDREXSY3s7SMsLeGZSGC5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G3xM1X4V61NqmlCJpJYvJkSYcMu4HH5gV6Pp/wC2P4otzN5mjaZN5jtJn5/vH/gVZS1N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yphU8wd8tjFUBPCID5oqx8M75vG/gnSNauv9GnvrdJWjXoG53CteXwrZ3cksJkfFc7id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L8b3tuw2r5hdfpXc6/Js0suvXbmsT4o6KdE8ZaXcAbftMIR/94da1tQYXOhZ65XFebJc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pqR80W1j/a/x10SLr5YuJv8AvmJz/Svkj9qz4x6j4i+MOp6faSquj6FIbS3WPo7Ljcx/4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pGqx+Gvit4k1ibppnh68vFPoylQP/Qq/Nq/vpdWvLu+uGLz3MrSux7kkk/zr3MvTb5kf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ujfECC5/d34+zv08xOBXTWuqWl8gEF1FKV6nPWvMUslEvmgcVRFtm4ml/wBtq+qp4ypG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ZLQ9pKIR/B+BqIxL2/SvK4tQu4+Rcv8AiTVuPxDqEYwLj866Pry6xMvqz6M9LX5aK4y2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xHHNJ/yw8lmb9FrdsPhh4z8QPJ9lttdv0QZlFlo8zFR65/hqXj6cSlhZvYs3NxFGx3SI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U6ZbKT9oWQjtHzWDrGn6dbibyotQ+1R7v3lxPuX/AL5rhrqQyvtB6VDxrktENUHHc6vV/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EbsfflNc/qd/Nqmmw3FzKTI55AGFqhb6fPc7lVCox99+la1lp5SzSFyG2nqeRXFOrKe7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2Wbv5cf1rrPDOrzeFNQjvrNIzeW6MkBnRvkYrt3f71Vo4kiXA5PrTq5nFPc2hJwfunvf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sab5Xmyxy/ak+f5QrDnr/tYr9AvgKkr+CrP2UV+af7KN7/ZvxWjtTNhLm3ki+p6j+V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8E2XmrsYrkg9q+cx8eVo+yydtqV/L9Tzn48iQIYQeXO0frXW6NqOs20Y85zLFIvtXI/H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1njH/j1dvbN5yMycJj5RXPhdmdGZfFFGi/iVTMoNjJle2+ta18UlYRKbBxtP9+uXaylZ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Xz/9HAHA+ld1zxbGtc+Ory5+7brDH/tTbv8A2WqNlqOo3szIxhZDy24YB/SsibljgVpW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JS3GkZHxO1S6i+G2t20sUcUTIgx97/loK+brZdxr6P8AizaSy/D/AFd/+mKt+Tg186ae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5HmYz4y6QDAwqncxBwg9KtseCKhI3Yr2LHn2HwnipSeDTY1qTGaZI0D1pcCkyaaWPrQB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JCeagY9aCBjDrTSCaXOaXGTQMgdarNxVqQdarOKCitImSa9V/ZpEE3iTWLOfnfAHUf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Sux+CWp/2Z8SrOPOBdRyw/8Ajuf/AGWuLGK9FnRRdpo+mbu1SHiM/SksriK1kBRv3n8V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e1W4dJgQ5CfvO9fLo9guR6mEPzwqc9+9b1tLFc2W2NcyHv6Vi2+jwyHLIxlPfPArYsLN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aB3RLBpluI8Tje9WYNNR5AYl8thVpLSO8jBSQK6nmrMcQ8wBZAWUc0DIJreCIqhfdJ3z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I9i96vKsUrO7Lh165qC+lhiVYy0YWT1qdTIpwXUYXMc529wK0NPufMOMvu7mqkMFtEMm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q2uoeR56L6/OKALySHLFGLY9TTFvQpPILemarjXdLt1cTX9vHju8oFZUnjDQAWB1SwX3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nb+fsuIxllGHx6VB5EX2fO01WPjnwvDDIr+ItMUkd7uP/wCKrHn+JPg+3yB4n0tj/d+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WuxuxSCzTbEMeZ2Nc9dTSnUh5g4P3/8AZ+lV3+L3gqUfPrunt/28Af1rOvPi54JZyf7d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GsU0dPbGJbeaOL973yahUS/6yXzLX/x6uNX41eCbYyINdgz7A0j/ALQvgNIiJdZCnHH7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vY7hLiXUf9b+7H3KiNkull5M7oiea4CD9pPwHBn/AImyH6xv/wDE1Rvv2pvBsQMiX6Ph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Hpumax9suJIxa/uh/wB/K5z4u/v/AAOf99f/AEKvPbb9rHwXbzy/apP3v/TMKrf+hVzv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/h+fTxLcNPKcwbl/i3fL3q0TZs6P4Zjz/EWpRY/5c1/9Dr1/TdDuGHAymRivHPgfjWNd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/n+7xIK+krK8hWED91/wDpSJbsc/4jurHTfKt5iVyu0bMHFVPDdxaX0VwkMbF93BKjmq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h5BcT7d+5l6VD4QvUtr2DzCvDdBxmgRFcavqFvcGGW682LP+r/8A2aXUNTkneFYzLGMY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pvtRvHAFr5ZbfvrT/tCK3toopf3vyfPJs3NQKxx960jXy/ZZWRU+b5l71MtzMJrdnQyN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toy26+crrLC4Byx6VX1GzeyWKZFDxBgflWgZJPcXyQSTGIvvwTjqKWGWW6iilJOHODnt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S5yGJUowxVSx1Ajy4I4gISCxYc0Ele7kls5sMox9Kv6ZcWksUk3kxRXeNiP/AHqqieRZ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uqKC1hvLwiHgKctb/wB6tENFe9tIdQLtcb454t3T3rlxbW9vmLzJ2/4B/SutkW4iuJpW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7y1zkmuzXMkzSQeWUO3FMZc0TUpra1MMkanb/q8kjbWjPqEsFt9q8vPlpvdE+ba1JDYR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F/dv95aoeJJ4rS1uktt++ZsfP7d6AMS5uzexTRt5Zik+dJP9quTuRDb3B/56x/8APP8A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X8P2lhHFJ/fX5f8Aeq9remNJ5800UUkGfklQY+X/AIDU2AydBull07cjhtjb9jH5t1aU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pLs+Qf7Vc+NPmsJzFFEefT+761rW+nxZJm/1RT5JN/3WpNAYlnrVtc5WeN4pTwV/hb6V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Hr8/+5VVrFre6mgdN3z7xJUxgE9uT/y1T5KpGOxzes2EWrWlxZ3CiWMt9/8AiT/aFee/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/wBbH8n7z7y16Jqu95GB/wBGOzZ9+sSfToZ4DFdCOUfdaT+KmUnc4mKITl4g2c9614LK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912XO6ugj8N6ddaTKllnzBwJN+6p/D1pKbSTTLw5x9z/AGWrNIZ9x+R7UeR7Vc2UbK9G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ZjjwOmKkjiqeOGgkZHHkdM15J+0t8D5vjL4Z0e2sIov7Tsr1SsspwFhbIfPqOle0wx4q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NXPOPg58DtD+DHh77DpcSy38oBu74j5pm7gH+Ffau200Y1W7H+zWqBxVC0/d6w4/voK1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X7Wvhmyl+N/hzU54VeSK5iGSM/eY10RTI5FJ+2VB9i8Z6ReY6Twtn6NVjaKzcRw0KJiH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HNREdak1KpjxTdtTsOtef+MvizpnhyQ2tvG2p6m/yx2sPr71RZ12oXkGnWslzcyLFCnL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/E6/17UJNM8I2huZOhvj/q1/3ah0vwN4m+Jl19u8TTtYabnKWEZxge9esaF4e07wxZrb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8Dk0Aed+Evg5FBc/2pr9w+r6qx3FpzlAfYV6JHAkCBAqqBwFQYAq6RURTmgCuyDBqEx9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AUZY+tVZI8g1oSr1qqy9aAMuaPrVCVOtbFxH1rPmj60AYd7Hyaz3i4NbF4lZ7LhTUsqJ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t+tdDcoOf8+tZkyDJrJs0Rz1xbZVhiqwgxXQTWoINVHtgM1nzG8Ufe37O2p+b8FfCEP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8grvtSuJbS9Cqv3sV8XfD/8AaH1zwN4QtdDsrGxuIrUsVedW3Dcxb+8vrT9X/bY8Teef9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Ezf+zU73R0RpSnsfRfx2PmWehX4/huipP+8v8A9jUFqfO0EjrjNfNaftQal8SNTsNE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EsflKyHdtP8AebpzX0P4WuvtGhrk/wANeTW+Jn02CpyhStI+VPjBqFvpU3xNmuJPLRv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k0Eaj82FfATIAMdq+3P24tGuLHQZtQs90UTGO3uQP442kDBf+/kaN+FfE+3PYivfy5p09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9zqvh3reneG726u79w37rYtu8CzRyg/eVlZWBHSuZ1G6XUb25ucD99IZPkG3b7UzbSYr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hMQz0pPJHpU+KMe9aiNrw3rC6VeWN67svkuFYqcGvYdD/ambQb/U9Rkt/t11dwLbGOeV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v/FXgnbFV5Ys5NYygpblwqOGxp6pq1pql9eTxJ5aSk7I1+6ornhpUYfdt96spGE6VKBT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tGMUu32p9FBBEVppXg1KetMYUAjofg9ot3rvxP8AD9tZNIk321HLRdQg+8fyzX7H+F4P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/pXwJ+wP8Jzqeq6l4suYsrEWtbckf99N/wCg19+sxs9FZQeCu2vmMdNTnyroff5TRdOk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9ftNL8T2t5fy+XZW9yJJG9Mcr/49tqS2/aI8FA/8hKuF+L6LququkmGt5GUnPT73rWZa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+dVgocylc581bU4o9bH7R3gkMQlzcv8A7sTGmT/tI+FRGfLiv5P921JrzW1s7VJMrDF/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ELGgH0r1Vh13PC52dpH+0j4eKHZpmpuf+vU01P2jdNLEx6Dqj+/2fFcpFEioSC3601JG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X1eIudnXeJvj/D4l8M32lLoOoQNPAYBKwUgZ74rzvTl68VpX/mf2fN5v7uqOnDivTwkP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ydaYtTyjk1BXoHKTIRTwwxUANPBzQQONR+tPxTSKAKz96rMetWZhgGqhPNBAq0/HWo0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qarOOKtSKc1WkGVNBZFAYgT5tP064Nvr9r9lupLSWR1RLiP7yMe9UJD82Kdpkckmtack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6nccD+VY1NjeG56wg8UPGinxrqJUelso/wDZquWNnr9yJI5PGmp4PpEB/wCzVdTwr4jQ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Z4v/AI5Ulv4G8RO6BdLcM3rLH/8AFV4z9jc71exn38PiSwH7rxfrEv8AwPb/AOzVR/tD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fb7Wa7eX4WeLrvy4vKhQf7Vyn+NMb4LeLT986Uh9Rdyf+yx0v3Jrys4+2uNbOf8Aio9c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rceILWKXxJrctpIjb/8ATju3AV3ulfBDxVc5BvNH/wDAmf8A+NVpWP7OviM6jb3L3ul7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5GO8dZupQRqjip/C0KddS1aX/evSf/ZaLbwfptx/rZb5v964Y16nN8E9exxf2I+jMf6C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97qsC/7sbH+oqlUoGbPMX+HuhyKcC5/4FOwrNufAuh25IMUj/W6k/wDiq9wT4JXt0CH8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O1Uuf2f3B+bxMpPtp2f/alN1KFtBI+UPGNnHY3ebEtFCnBBkZv5muNudQusHF3L+BN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OsyrdXniW4wB0js1X/2Y1kSfsYaG5P8AxPr7/viP/GuRyVzphKC+NHxvNrep2+d11J+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u5GJa7uG/E19tD9iPwhJkT61rk3HXzoV/lDV3T/2IPAUEm6W91qUHs1xF/8AGq53J3N1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OpzyQ5M06e4kP+FUTeyEc3M5PvI1fogv7E/w8aBFeXVXCrjm5X/4ikg/Yu+GYzu0++lx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p5mP6xSPzqka5aUHc8gcfxPU0sslxEAzmIgYOCDX6KRfsdfC0EhtHuDg/wDP7N/8VWjB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nw+7hjj57yf/AOOVDkzRYikfmzFdvbR48wn3qC2ZUSbJjlBFfpx/wyj8Jf8AoWrf/v8A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7MPw00+ES23hPTpMf89Id/8A6FmouUsRTifmt5HnrF/y1rU0+f7Nc2vlfu/3kfT/AHq/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5/4pTRP/AAFRm/lWL44+Fng3SNI1NrXwxpKFYchxaxqUI7j5apMJ4mnNWOC/ZuEkmr36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HP8AGtfTu2GC1MWBGJIxw4r55+BaR2fiK7CDYXtGGFH+2K9a1K+jubuZmuSGhwMFsUHm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ppDCizqvys45aszT9K2lZ3QLITu3Lxg1o6HYJfBWM+SoyTnIFU9bupbeeO12nG7dvHGR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V7PGSZjN8hQ/K1TQ6b5OlRnzM/usdKfeXcR1CFZ+S+3fIfmZPer+sWssFvFNFJ50OzY9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wCJR5iydT6Vq2lpvY27H5ErK0uWbyD5TeX6Cta1u8QmMj98erUAczqumXEV+4WCRYwDj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jt0mAG45Uo45FWGvp0aSOOWP0/f/ADVFbyPDfc7DalNq7R/FRYQ+aa3EJVH3SsMhdmKz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XlBJ0bAPTNWm1lZLxk8tRsO3OKg1y8WGVLdUVYz8zkcZqjMrprEk0bNPF5pUYzH95Vqr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fwJJ/DupsziFj9lII+Xen3qrFYTeATSeYHbPl4x81WaIurptxBcndIJDjdkVmeKU2pHE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f3jWja6qbW4VZI3kTd99e1L4ouP7QmaK3/fSoAzp/s0DOFvYomtYQedpwNmNtVIFvbcj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/Dtrau/IymYgsDLlz/dqyLS0kWNra9jki9JDtagCraxta3M0sAAiI+5Ulzc28mY3JViv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jacsOtUp4YriX7NkAlfv0AY1vaGS7Mscn7qPIasq/u107MjktE2cEVt3sR063nVBhWOC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tqxBG3K5oMyOc2urW0jklw/QnqKox6DhuZCYyuMjtWRPevFbkorb923jpW54R1eORZba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IKFrbPpWoMAWe3f5VbHFP1aBrWVdQjJynBAPBroLiORNS8iGUTwj5miI5WpLmyt7eCRr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80FH2b5NAixVjZShK7TzCNIqtRoOaYi9anQYBoKHonWpgoNRr3qVe9BmBXiqTR41KNv9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P9LQ10U1oSz5K/bit/3VnLjooNUrV/Mton/vID+ldb+2ppnn+GoJ8ZwpGa4HRbyOLw1Y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T/uiomhI0H4zXP8AiPxbpvhqza41C5S3jHAz95j6Ad64Pxp8Zi1ybDw1Gb6+7SD/AFf5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8RSrq/i64a9kf5lgJ+RPoKyNSrceLvE3xPmey8P2z6bpZOGu5B8xFdj4I+EmleEx9omX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5OfauzstNt9Ot1htIEt4lGAFFWKCxlNKjmn4NGKAIGXrUZWrBXrTCvWgCs68VCVq04q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Z4+tXpF61Ay8GgDNmXIIrOlXrWpMvJqhOmCaAMi9X5TWTL901s3wwhrHm+6akozbhuvN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cAYNZdwAN1ZM1Rn3F0UzzWbPeO2RnFWLvvXH+K/EcOkWzLuLTt0VTWNrs2judfpXhfXt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31vv8vz7SzklTd6ZHek/4Vh4yklY/wDCKa427uNNm5/8dr6M/YL1aXU/hHqzSlz5erE/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vtEWoQXUU0XlFKpqzsejTq8p+f2h/CTxhpmoWmo3vhbVrK0glEhu5rWSOONc/wATFfSv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KmT/AAV0/wAZL3+zfhFLbrNHI17cxwfu/lyAdzfyrjPh7G72kUaHARRurgrr3j3sJNzi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XxA8PappboGM8ZA46HtX5j6vpVxomp3NhdxmK5t3McinsRX666naMupPn1r88v2vfB/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E2rfRCUYHGe9dOXVOSTg+p5mbUPaU/aLdHhmPlph71J/DUZ719OfHDKUUlFACv8AdpNv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j9yaCChjBNSRMOabIMKabGeDQA8d6aepp1IaCxKhlOM1MBkVDIOtID9VP2N/CH9ifAvw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XZ99/P8AJq9u1qxi/sVjC27C147+yVrP9vfs0eFZt25rexa2P/bNmj/9lr0T4c6m2peG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P71fGYjStI/ScM7UIHy/8Y7T7JcMIv8AWgH9DXpd38KtAsbazmk+0RGSNZv9fu+U9KzP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Nqiky5ISQfe3Yb5f++sV3N1pccRREOYPLjijz6BQK6MNKydjzsxfNNMx9N+Gvh57q23x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RTm8AaFbanKpsSyBiAGc11+lWqRXcW5BviHy89a2dS026nEslrFl2G9sHpXbzs8fQ4Q+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7OjAi++PMbn/AMeq7beEvCpJKabHDJ/dkdj/AOzVcj08xNNJOCJ+/NKv+vHm8xU/aS7j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ixsvDFwltpgilM6p5kY+4v1rzO0tREuBnPua+mEtIr9JYJIo5YZB8yyDINfFPxM+KGq+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KG3m0+3umSGP5l2L2XNevg6y+E83ERsz0SS1kAPG/wD3WFUpUlUngp9a89sv2g7Bxi80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tq0+M/he8+9cy2xPadc16x5p0wY05ZMGs228e+Grwfu9YsmPozYNWode0u5/1d3ayf7k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uo2etKTipYIRcdKJofs+c07oCjc/dNZ7Ak1dnbOayjrGnxkb7+2TPTdMoz+tF0BchQ45N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/Wm2N7ZXQ/dXVvP8A7kin+tXH0+OUEhD9VNF0SzOnZz1H5VSfdk8N+VXZbR4yQDIB71D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UYlycTmtbwgnneLdHGN/+mwf+hCs+8juFdslD/wCtz4ZWzzeNtI8z/n9g6f7y1hVf7ts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BbuSUqRnrvqjDO63ZELbJEGN5rcisXSddp/dsORVO40uJrkqW8vJr5I9mKVi1Y6w3noL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bhBvlhG/5gcVzp04w3KMF81QorftGkUuY12jA4qQNbQ5Y3tpotvmTb9/+1VjRxLBcES+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EjnL45I61pNbgyFsd6aAfNZGSMsGxWa0XlZ3NmtiRXe1Ow/lWQbSRgdxqyBIZVk+51pl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SwD5OtNkRifm6CpAhXzJbSTIyo43GqDxySwbI+QnOTXRxywCAsy5RhnaKyHkOJZosGI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ljwwP0NdDHsW2jDDnvVSyj85PNcbQnaOpDCV5LbqBaE9rGQCjSKT60kkDI+GlUikgcIc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IPMABPpRYz0Gz28aQ5B3Mzdaz3hQyGTzAzKQNvpVhL2CbcxbAU9KqvNDmVgAnOQfWlYa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SHj/ALtaDXw8pgIS/wDsGsazuJBdb1TOf4h0rXkvscAAv7CpKK32KQs0giES4HSuE+Ks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SzeUea7+PUk+dJiYm965P4gKLnwjq6hwy+UelAI8d+EEfleJJXJKYt2PH1Fd3dKzzSzB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cP8ACeYL4nuYwR/x6Nwfwrur2dYyUwWJQfSguRLoWsNpj/MjMHPUNXVpqNrqcUSy+WPm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SIZFlQeU/clq6jTNSkmRWljU4A3scdPWhCN+6061m1dsAIUixuP3Wq7Yo15okkDBAi8B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cHVVkEnygd1qxZWr2tmgTbGy9QO9aWM7maLHyZA6joM7RV+w00TwSSNIqOOcGrMm9o9p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ceajKVYqpOCaYjP1O1YbhjIz1FWdDs9yNEW3snzgGpr3fsVFXerdxUFnD/ZiXE80mDIN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RJJtQ3gtGucnb0NY+t+fPqL+VDJI0YACetdFpEbWqu7XLSRMMqrckVi3GrTteSiNsuD2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DcSQRgyxpC3cfxUsUsN1eKPKTzQc1VNx9nnPYyff/i3VF9oAYn3plLQ09RDwXauiKEJ+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ZTyXMjlSVG5QPvVe06OGOEicZSUbyD2qjrSpHIziMEMvyhu1QSYl9fC5VybUGAKCoXqK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tG+dyE0utSNpjJKEJEigsqnjFRxajHJ8yxHBHVj92gDqI3tprTyZXRDjh8c1QmsbKdW8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GqVvPbxFmlmU5X5VY8isr+0IWedEdkfH3m6VZJJqlqshjh+0q5zkrjrXE67ojveqERgm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1kuU3OpkUdZf7tZuoySxsqRKvld2Y8mgg5TWrBJLaNYx+9jPRB96sG3uJrfOYo//AGau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X2bCw60240+HUP3vTZ/sblagCHStQa9gdi+2aL7n+0tXlNxfrgKJfaoIClnKMKryScfM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nnix+5+egs+tR4ituwkP/AHpw8SQf885T/wA1x3/AAoh3+/4l1g/9vRpo/Z7tX+/4i1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7h5h2n/CSwf88pv++DTl8Twj/llL/wB8muMH7PGm99d1c/8Ab01LH+znoSfe1DUpP966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2TxXAOqOPqtSL4ygx/qm/Nf/AIquLX9nbw33lvT/ANvL1ci/Z88LKPnjuJP96djT5Yj5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+bav+9Ig/wDZqksfFFlq9yscEgMi9VDK38jXM/8ACgPBo62Eh/7bN/jWj4e+F3hzwZeG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7N2SSRVJAjzP9sC38zwMG9M/1r420rQvF/xASGzkm+xaLbqqI3/PRQor7k/al0/7b8Op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8LSZPBGmn/YYfkzCs5CRF4O+HmkeErRVggSS4/indfmNdTTtlJtrOxoMYZqPbUp6U2kW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QBEU61Gy1YYVCR1qAK7jrULCrDjrUBFAEDDrUDjrUt1cR2sTSSHCjvWPDqNxdXD5iEMY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WqE65BrSkG5c+tUpU60AZN3GGjauem+6a6S5GGNcuCSppMopXA4NY1+cbq1r6cQIWNe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YROqOfPfoorGxqil4q8TjTYmSIebcNwFFeSPb6lrepLbozyXUhy6sc7a6nTZ7/UdSMN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Yl9WrttF8LxaNBiN/MnlGZpW5LNTirF3sfWf7AOnnw14D8UQecZtlxC/P8AExVq+g7+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NfNX7LHjLQvBumeIrXWtWt9OkuRDJCs7bQ23IPNeuy/HnwDYnMviC2nwnzbHz81No2i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aBpNr5f7ppnd/wDewo/9mq/4K00WFkr4wWGf8K5zX/jN4b8bzNpdhrMN5KxzaJEjLXW6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vmNV/lXmVleR9RgrKkjGuNZi1fximnxRDyjA7bwOrBlH9a+O/wDgolYRQah4UkRQJFjl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tfVngnxVoknii60O1XOt6bPJPet6JJzH+n8q+P8A/goN4hhvvFOg2Ub7iiTSn8wBTwqt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5KPSoz3qTORUbd6+tPgRlFFFADGOHxVjPyYqo5xcipyfnxQQQTDjFRqtSS/6zFKi5JoA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pFBYgGKhlGKn9ahk5JoEfdv/AAT5+Lhu/CGseBWiZprGVriFlH/LORv/AIoH/vqvq74P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v9Vb3k0MHybf3Y4/xr8vv2Qda17Svi6z+H43e4mgaNgxxEB/eav0StdSg+GfgKexk1GC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TSbYleTO9iTXzOKpL2raPvcsm6mHSfQyr6zOt6vpM/WWe/knP/XKLLfzVa7ZtOGoBZBL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03i+/t18F6w9haaZEYGuRDlpt3Py+1Mt5vG0qbT4yuVDc8RAVrQoStoefjal6jPrCy0E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JrchWG3g2qN5/wBrivjLyPFe8iTxtqwP/TNlAqY2HiGVMS+M9Yb/ALarXV9Xmeb7RH1n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F5rPbRIiB+9U/UV8qTaXq2zDeLtXb6z4/kaP7CvpEG7xLq7fS6YUfV5B7RH1YunCCYBT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Vn5Hxn8TR+s0Uv5xI39a9c/4RJ58+drms/8Agwkrxb4xeH49E8TokUs9wJbZZGknkMjs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unD0pQndnLXlzJHnFFO2FQc0i4716l2eYIVXBqF1XBq1hMUwxqc0gIEvrqI/Jdzr9Jmq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Feo3S49Jmqs8SrmqzSFScGndgWNQ8RazfW7pcahcXEf91pGP9aw5OOXaR5D2atF7kx2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IHdzRdgWI4Gj6yMPoav2ur3dkP3OoXMWP7krD+tZgkbv0pNy96LsDpbb4jeJLTiHW7wf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vi/4ti/5iav/AL9vEf8A2WuNXb2pyii4HbP8YvE0pzJJayH1+zqP5AV6V8APjBJZfEfR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ZZWSCHq3lso6f7xrwMAYr0H4JasdK+IeikI7rO7QNsGeGUgf+PbaxqXasdFPRn3zb/tP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cv/bE/4U7/AIai8NPLvXSNSZc8f6P1ryv/AI97iaoo7v8AemvO9jTPQi2eyS/tUeG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f/t2/wDsqWH9qzRgDt8La7j1FoD/AOzV4zcQfaASJfLqpj7OcZz70vY0zTU97s/2uNPt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ghA/xqyP2v7Mn/kVdRPs7KtfP4+YfWpGg8g/980exphqe/N+11LLDsg8E3ZPveKv/stZ1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6jwI6e7alGf/AGWvKgISMebGaFgiznEbf8Cp+ygKx6Uf2qPEkn3PBQH/AG/r/hUL/tQ+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/wB67U/+zVw62YlTCwr+BpDpd8v+ps7iUf8ATvG0n8qXsaYjo9T/AGq/GdgmH0LTbdfR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wJ/2vvGw/wBTY6PEP92Td/OsHxR4I8TajGn2bQdXuFzz5dhNj/0GuQufgx44nJ/4o7Xv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KNOJ1xUbanYS/taeMo5mkEdhA47QxyY/Wqsn7ZvjcBty2Lf8A5rjx8APiLNKzQ+D9U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Cqp/wzf8SriRj/wiN+g9WVRXNZG3JROtn/a98bOjML6KPI+7HbI2PzrLP7WPxCMJk/td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Lf8AZe+Js3/MqTp/v3EK/wDs9WB+yX8U58/8U6nlf9NL2Bv/AGeiwclAi/4al+IJHGsM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b9qLx/g+Zq10o/65KtbNp+x38ULwkppNov8AvXSA1JefscfE2yBElvp7j/auc/8AstA+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45kB8rWLz8LhhSP+0N4+fIk127X5c/NcMK6aD9jvx1L5ZkGkwnv/AKQx/pWzL+xv4ta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Ok7/APAajnS0saJUF0PPLf46+MrnPm6zdy/9vDV0914v102+brWL+7hk27Nk21fx+9XQ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/IW07/x//wCIrb1v9mbxHo+iosurWkiQrnKxsOlUpJ9CJqnb3DT+BF00njWRZmcp9nkI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VrOctIEfqNw4rwP4Q6XPY+M5NrKWFvIpJ4Fe66efNcBpCifdIUbs1icMzNl0qNonLlop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otJtY2trQBVDMMNkdafNaW9uCjJhMAqxGDiqkF+tvmOCT+PdtlOMD2oJO3jtJb2zEGA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Uqj9x5WOdm/53+aoLcGxEU0sv+/8/wDDW8CP30Xk8bPkk/v1ojGxjG+C2crgF5F+XIFZ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5DVq3ERj80RqSjfNgVzwDQ3DszkKfm2mmMv38azq0hbygq/w+tZUawXFiFlbfJuwCTW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3xnnbWde6XGrhh+5XqKAIb+4OgD/AFPm/Jsri0+2T6lJ5BOZfvps+X86764sIbjTyJpX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1c4unSWJLwS87aDRHJR2NzazSqztvB4zWpbWtxLDMoZTMg3YJ607UkeW+W7fcpxskj7A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zIwPzPntQaG9oWqyz2stnMY1O3Cs3UVX8WNc2sUSsyujJgmksbezvtSaNpXMwAJIHern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+1YwCuO9QQcq00l5p0izyIzRrhSOwqGwCQ26ltp3ffLelWbGJZSskY3QkbZFAqy9rHZ3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MbDtQBly7LgyyLgADHz/AHWrLe3zJH/o8cn9zY9dRcaVB9kSOJnjJO7DLxj61nYtba5/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rGwSK3KeUQPmC1gX+sLJKFJyGX5B0q7rN7DcX5Qgkise5NvcxtiEfL0k3/NUqQrGdPfL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QKmttTnkt2XG1Ac5quyvZb5AVlEo+6RyKmVoUsBIAdzcFaLi5TSsJ47pkQnKD5h/stWn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uf8AgVcLZXDC4cAkRHrj5q7bRrlbqzkjkkJ/g+dcMtUFj7d7Gm07sabXoHjj6VaSlXvV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DVoYmRVW6HB+tWqrXAzmqQHnH7QcPnfDe9HXC/0r5i+Ecm7wn5R/5YXEsf0+bP8AWvrP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aiuM4jJ/Q18jfCI40bU4/wC5eufzA/wqZDR2jxgZqMr1qY96ZWBoiEr1pm2pyOtMIpFI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NtAyIimFanK9aZtoArstRFKssOtRFetAGzb+GrLU/CF9ePCDdwTwok/9xWYg1ws2lx2K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U/DJ3+CfEcXosMv/AHzMteeXmJ39cHNAFB1wKqT8CtCVflrNvDtBoAy7s/Ma5ET+Sk+f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6pfCIO5+6gLH6CvHvGvjRbKe7ETebK80jL/wJqCir448dfZw8UB3E8ADvXmEdpd+ItR8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xVlILvWNQ+z26ma8c8+kYr0zwz4Vg0C18uP95dv/AK2U9SaVixvhvw3b+H7H7NEN0x5l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24XtVxLXbyetK6YzRYtFOQYbPtis8zzLMZRNJ5Xs5217H8Bvh9pPj/wASXdrqySSRQRCR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8b9mDwBJD5TaZO0fob6Q/rms5I9ChVjTWp8T6Jr11peuWmo+fK7wzK4ILfdr7k8L+KI7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y2HT+8ataN+yV8Mric+boUv/AIHXP3v++q6LUPg14b0TSvsOhW0lg0TYiEczyKD/AMCL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jKd7HzTZ6lB4S/amvVvYl0/Ttf0pbOG7kfCmaOTdlvzr5G/bg1KKb4uw2kM8c32e0DO4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v/4n/BnUPGmiRJqOnW9xc2rfu7mB1br7fer42/4KFfBOy+HOteDNX060igi1K0aKcwn5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w0UqybJx9WMqFk9z5OjORTm6Gmx96c/Q19KfGEXY00cU7sabQBHej5VcdR1rN8QyXC3N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JzWnef8AHsa7T9n3Tf7X+L+hySReclrbXEn3N3Ozb/7NUyfLG5SVzh2V0xvbJ96mUYFd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H186xmJbjE2Nm35u/wDKuPUEilCXMriasLjFIRT2FNqwTImGATUC/OTU8nCmq9sdzsKR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bpfjfb4J8861NHImLcKx2d+G+WvaLz4P/FrxbqKzazpGq380h/5fp8jP/fWKb/wTt8J/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i81LLT3b6FnAFfpDbafHcwrafZ4xtTZXlVYpu57eGxMqcbRPkH4U/B3xVoOnmzvdEkiu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emn4O+LEhEh0p8HsOTXtdvbG3uIvN/138Hz/ADf99V2Wn608NkHJP7v5OWzUwqcqsOUn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LxZKf+PCND/tzKP61Ym+CPiq3H720t//AAIWvpZZvttvK5j6881ZXzZ7fmtfakWPkuX4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4Of+e61M/wAKdbhX5vsqf9tQa+iNY0iCeRuBEfxrFg0a4luPK8zzYvSud1XcLHhsfws1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0Zq+P/iRrjat441pRP5ttZuLe3A+7sGfmH+824/jX6TeItF/szw1q7yiS0iFnM7yf3O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stRFxL/AKq5g8t/9iRT8v8A8TXbhZuT1OWurIrTgOfeolttvOM01ryKSbCmrkg2xgj61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OGQVC07rkLgVJKfN5JAxURdVU4INICpcSiMEuc1UN2ucrEDmp7krLncRiqwVT8qgGgBl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NlMUEAD5Kp6hqMP9rxWsZ/eRpv2bPlrQBZh8ygH2FTe4DOvp+FKFxSkUuQoqkA1eDUyM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Xdz2qQLGeOtb3g7XYtA13TtS8szfZLuBwg77ZFZqxUVpraWKIpGzjq9Q6Jp81tqIM0v7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iSujaLsfrfF8LfD1/FDfRWohWRVly0jyDDcj+L0rcg8A+D4s/wDEjspP9+LNc/8ABPx9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uFkuba1hhuoc5aKTy1/RvvfVq9BtdKDHBNeLJvmaPVulG6MweDfB8h/5FrSCf+vGP/4m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Zfk8MaN+NjH/APE1uWOnW0eNxGa1FQov7k4FTdhzeRkweAdAjVmXQ9MiwuPktEH/ALL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v7PtBg/88V/wrp4GY5SQnnimG1to3Kktn6UXYc3kGnaBa+SqQJFCqn7qRgf0rVa1ito2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+tWR5klpKWjztA496nm1+3iiVriNtx9P/wBVF2HMJqMDQ2cnljOP4UrMtdQFhAuEw+c7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uCHTL+orKvtm9vNRXxwCOKlykZ6heeJJ5Io5Y48EcYp9vrpnx5uUf2rMnt/KtS27Cjn7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V0kwOmc1ldjsz0SJG8sz7s5qC506C+XDiqfhaZ7uDyWYnHrWxc2rxKdvatUSYlzpDW+f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9m0kW1Ryetbcsk6DJHyr1os5I5iQAAxoFc5uzlksJTGRwTVjW4Ekjjkxk1sz6RG824dap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7elZDRzqaaqgyOCq1bguYVsGUbN+RgsKhlS7WPaIy6ionuFK7GgCnuaixuXra4SOHa0f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0IX8KagXXafLfkU+5uLiCMCI+ZHnqKxfGF6f+EQv/MbA8tuTRYlM8f8Ah7D/AMVdx0eK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Y7dgXqvOGryr4cXYTxVFnq8cmMfSvT7PUCmpKDyF67qkuRpXkFy8UUw+QMfm96itYZL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3rcXW7V4o2ktzNg8BelTNBYXkQlUYJb5gnVaBF6wXfbxLMd0b8ItdTHOjvlcYX5GX0rm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0Ua5Vj/DUlvPs8zzQ3A3hh/FW0VdGTNW6Ebu0Wxw2eq+lY91pAuBMytjd8oz1FbDXa3s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HvXD6rrV7pqzHaX3SZB9qog6HT9M+yW4QN0PJ9aWa3N1PLuAAUfKPWq2k65JdWUUrIBk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FN4lwScg0Fle8t5TAbddoAAKg9TWIulzXFsSG8vaxD55q3rd+Y0ZslnQKzEelMtZpL+1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DH6EVkykY2sW3k2kcAh3fJ88n8VYMEIckw85fY6Sf3frXUavC9nYxxLODd/wb/m3rWa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uliYnOwNuVvpSTNUM0rS5LCUyM4eVPn4NaFxbjUCS3mfvEXmRPlzV/SVSwsx9oMZlk+5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UPt/lZxDsXZirGVobaDR1lWN2z38oVN9ni+z5ml86Lf8if3abbX81t/x9gSxf3+N1TLP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36AIr7U7eC3Nvboyb+GbtXE6lc+RcFIyrr6n71bl1cQXFw7bGt37f3az76wimj+0kLtT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XsoKnco3D0HNcbd6gY7zGxol75712eqRCJ5jHlExxurzzVJXkuMMctnioEaN5rAghMax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o9PVsgBuc5qpM3lxW3nwrJ7saqavcSXNjI4woU4CKaCy7pE3kSMpAZic7q6bw7qIkv5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LE3LCFgECHgnPNdZ4TtXtprieRzInQLQB+gGRScUwNS7q9M8IdmnrUQanoapASKKfmmL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NRTD5Gqao5B8jVSA5vx3H53gXVFxn9w1fGPwo+WTxJF/dux/7NX21rkQu/C+oR9cwsK+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LxTZngbhIB/wI/41Mho77ZxTTHU+ym7ayZoiArTNtTletRletSUiLFIFxTyKTFIY0i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XYcVE3Q4qdxzUDd6AJoNUltLG8t1JC3MPkuPVSyt/7LWOIgoOKuMM5qJhjNAFKVODXP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QXk6xRsc14v8TvG62cbRRt+87R/1NAHL/ETx6I0e3t39uO9eUrbXetagLeAGW/k+cntG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Hea3qSwwr515JzhvuxL/AHmr1vwb4Gt/DFmwU+bfz8z3Dfeb2+ntQUVfC/hCDw3YeXGB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NbkVkqcnrWl9kCcUeQBQUUHhHaoGhrRkTGarMnBoIW56z+yi/k/EmRDyj2z5Hrivre6C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Nv2cLkWvxPtdz+WjQyKSa+xNR1JIYYyrRtlc56VEjpjqjQ0dmtrkHzAQR0Bp15+7uZfL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sA837Vb/APf+tbV/EulXFx/yFbOH5F/5bqtZtGi0LFxqEVx50X/LaOHfXxz/AMFItBl1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l9L1RVY46K6srf8AjyivrEeKfDVvP/yF9P8AN2bHk+2L93868R/a61vw/wCNfgV4z0dN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y3jjuhy0LCTaMHqwj20U42kmTUd4tH5Hx96c/Q02PvTn6GvcTurnkWsRdjTD0p/Y0w9K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fFeifsqavDZfFeWOTy98mmTRxeZ03bom/wDQVavO0OFPrWx8D9UttA+LlreXbNHbRQy7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U+BmsD0/9rLS3tdc0W5JBWe2YD8Cf8a8atPmjB9hXtvxp8faJ4w8Ow28UhkubeYNEWH8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xWdF+6XWjyuwjLTCtTEdaZXQc5Wl+49UrA5kersv3Hqjp/+sekWfoH/AME3/D48PeB/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d4LaBiOdkY+b8MkflX1+Lm6gGbWHzRJ/Hv2tXwR8I/2sNJ8A/DXQvDY0Vrg2dvtaQSY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r0PR/27Us7KKP+wYpCnGWnbn9P615NRc0rHsU6L5T7Qjsl82LzYw8ioASeea2NFsgV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fnXxpZ/tu61rM23T/D9kC396dv8ACuk0r9q3xrAS/wDYenEN03yscfpUKm0a+zZ9cLpo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pwK+Vrj9qzxqpJGl6NFn3Zv/AGas+X9qXx9J/q4dBi+sLn/2anyMfIz6s1yEQDf8n7wV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yxj6V8u6p+0Z8SdQUAXuhIB0H2WTj/x6sG5+OPxOb7mr6Un/AFztW/8AZjWfshWPevjT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w19ojW81qzureMSH5Y18lsk/5/ir8vv3v2c/a4o/Kr0P4z/EjxJq/iQza7qLXF5BbfZm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w+WuTFvFq/8Apf7uKHes0393/ar08PT5YnlV5+9Yw5dBbw9c2s1xLFD9oRnTT50aVv8A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1atxOLgGTpmsO61JtY1We8uB8jH5U/uIowgH4Ctj7RDNbHMWJd/yf7tdaVjmRnzkLnk1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uI1XJYk1mybWYkIxpkls26yKTgVkagstpkxqavLJkYwVxTHuIhwz5oA4vUD9lubC76ET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04ngrA8QxpKABHkCVSK19MOLepAsHjNRlqV261CWqgEJANSR5aqrN81XLYcUAWMmNVbu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G9WTGI5olkz/AA9Oapg/v4vTetP1aG6fSJIevkna+P4hmg0R9U/sMfGDTfA114msvEmq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kdGbeykrt49mr61t/wBqD4awTeYfEy4/64Sf/E1+dP7P8Bk1/WN6bk+zL/6EK9xntpq8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6xR9Wx/tZ/C5D8mrTyH/AGYGq4n7YPw6jX93Lfyf7tv/APZV8ftFcoOWbH1qs9zInVm/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lPsf/hr/AMCf8++q/wDgJ/8AZ1Rn/a/8JRzb49M1qZP9mz/+zr5B8wsetPX/AF4qOVGs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19oDqfK0PWW/3ogP61jXP7XOlISV8N6m31YD+tfOK6g8cwUjj3NaF22+AN+7BI7is2j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vkxxNF4WuWVf4Xu0rM1f9sa5vVkWPwlJGT0JvFr5tSR5RIPMXA7KKla2nIUpbM+f4gtO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15q1vdsH0RDER9x7nNZ+pftg3csLCPR7SEg9GlJrxy90m/uydtjckjukJNZdx4S12QlI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sxrJtHTGimj3O0/bc1jSoT5WnacMDGT5hot/28fETSHbbacCOeFb+teAxeAfE6qUfQdS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TT4fhb4omJYeHtUOfW2cUroTo0+p7tcft6eLsnEFnj/r3rMuP27vF7MSILPP/XvXjdl8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4T1Hn+9Bj/0I1p6d8CviI08tqfCmo8/9Mx/jRdE+xpHpH/Dc/jufOLq3h/7dl21l3f7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ImKJ/uQqK5P/hm74iyyFIfCN4yf3sp/jVq3/ZS+JM//ADLU0f8A10kUf1qOZG6p0LF1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+Qs34xiq0/7TPj45lOsEZ9Coq1b/ALH/AMSpw3/EkVMf3p1Gani/Y0+JMrEHS7VPd7tR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n7THjieMr/ak+d3P7wYNPh+NXifWY2t7rUp5I5TtaJ5AVYGuzj/Yn+IsoCCCwjyOQbtc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HhLSJr+aXTxFbr5jk3GSPyGaXN5GcoUVsdd8H5ZU8eR2s4ICRSHk/wCwa99sobcyGRiA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lodyPG8czqoLxuc5/wBg17Fao73JCkgAAdKxOGfkWGvIInMRjJbs1LY30kFwVTLRnqtO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2yH7h9ag0mYW+rKLhdqmhEHb6PdoImVt5DfKVPerUStHO1sYj5J/1YHamqrymJVi3xx/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5WW7n5YsnPPat0QXZXCQmInZGwGTWfrWh/bYEEZJyOGzVm+cSW+AA/HTNV9N1U2Om7pY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TCGjTW1/EM+ThP8AvqtmxhSSaGGcyS+Zu/1f3eKln1Hz5wZYcQyfIP726snxPALYWk0P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BrlhdG+lATFqgx5afxrWXoxlnt5vN3+Xv2d/lWupELnR/mfzZcYrDvreXTrn/Wp5Unz+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dKP2oq1wN/lhFz8uf4qsodNu5VjjV0lxuKDjdVXXLXyrvMNq8sUn38UgtoYQ88EmGC4a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osRtLBIxeRI4UkwobgkVqeYJIzPHhowMKTzk1iackd9a+SVMpC7gW5ata7jGkQ2sCo2w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1qiLdzvuHlHPyjd92s67NzYW5aC5DN0ODXTah9knBl483/pn8rVTXS9Ou7TaYfMl96DR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6mi8s7N+aw7+UrMgjPH3G4+9XRXBEFwYvK+58lZOpWjQRRSxsJJQc0DMPUJ45IHhco7H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NLeXzFMbscAL/FXRXUv2k3EkkXzJwFXvWRFjyD5kTSMDkH+7SsI5rWLOS4tF8rduQZG7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n7SwIzk4rrX1K3ljmiiictjBDCsOXSF8rKuyhjypqRkls8e79ztKHoB1rtNOjSx0wmQE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0jsiJIuZQcbWrrlv0ljBmJ3kY2gUAfcYelDVXD04NXpnhE4apENVlapo2qkBZXpT81Eh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YUL3pwHFUgMUfvNHvF/2GH6V8S+HV+z/ABY16PGN0R/9Cr7cs03Q3sX+0y18WXEX2L45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f1zUyGju9vFR4qYjrURFYGiGFajK9amI4qMikUiIpSbKk200igZFikI4NONJQBWlHWq7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QBGV5OapahcpbRk5FWLy5W2gZyQMCvGfiJ8TEsBLBDIGmPHB6UwJPiN8R49JhkhgcNOR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NR17WFggU3uq3Jzk/di/2mqe4uLrW9VFnAGuL2Y/Mx52D1NeqeDPA1l4VtZFgTfcS8yT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D4P8EWvhewCRM9xeS83Ny3LyN9f7tdNHbhTzVuC38sHFOMVBRUeMEVXK4OKuyLjNVpFH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Rh1q9MBiqTjrQA+yfyJC/wAw/wBxip/MVm6h4w1m3keKK6DQsPly8hIH/fVdN4H8Nx+M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9tDey+W0sf3l9xX0Nc/sTaA/ztr+oB/UIn9alndh5Qi/fPj8eIdRkPN1Nu92zTxqd5IP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1xa/sdeFYz8+r6nI/wDuRj/2Wti2/ZH8FRr+8u9Rkb3dRU2O/wBvQWx8GNqt3cD95LIf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IA0jyF3O1vkHSvu5v2TfAjscwXp/7eKpH9kPwBLOxNrfEMNoH2s9aI6MPaU9z8fdnlyM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46eEE8CfGPxfoMYKw2epTRxBuuwuWT/x0iuG6g16tN8yPm3CxGe9RnpTz3pmMrmtTMQH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nUL9vveZ5KVTzwT6V9VfsUeDdF8R+A/E1xqml21/JHq3lq06bsL5aHH51zVnaJ14a3Mr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4OcGpLR/MhU+oFfoJrfwg8MNb3UTaDYJ56MieVAK+AptNfSLy8spfllt7iSFl9CpxWdC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MZppXbT4ec0kwrtPNKSne0qnsKztNb9/KPerrNsmb3qlbfu75vepexaVz0Ow8PajPYw+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Qs1dFo3gzxFOD5Ok30v/AG6N/wDE1+iXwxjdvhn4RZFLkaTZ/KOp/cJXovgm4jM6ReSF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tXjyWp9JCuuVKx8B/C74d+JI/MmuvD99DkcM9swA/SvV7XwB4kniCroOoZH/Ts1fbM004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WhpWqmZcMOe9UZutzaI+Hv8AhV/jJx+68MapJ/u2b/8AxNTR/B7x0/Xwvqif71u1fd1x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/wDjtVLCdpp9hzigj2jPh4/B/wAax8t4fu1/3osfzpR8IfG8wxFo9x+DL/8AFV9u6pZy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bx2c2Hmas5T5RKZ+Uv7RXhLVvCWvpFqVrJBdTIHKsVfcv/AWrgLSB0V4/MwFt1jxj15N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z9I0LxBGmBC7WkjezZZf618YSXC3TF4C8Uvcsvy16tGopR0PJrxamx4uJbfzfeGRMfw8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MoPbtTMef5YP41W0hsWwiJ/1YaulGC0LKuNx3io52i5xiklClsVBJGg5zQSUb7cR8uazD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CnFZd5ETnFAGn4G8GHx74hTTDd/YY9jSPceV5mwDvtyM/nT/ABd4aPgnxLPpAuGvUjRW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TjJx+deu/s2eESNNv9ZmUEXEgt4iR0CjL/nuH5Vj/tE6HHYeI9MvI1x58Do3PUq3+BFc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F8nOeRNLnPykUw81PNEFGapySYzXWjIVF3SVoRnYtUrUbjmrT8KasCwD0P8AtrVu5kmt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L+tZzsfs/wCK1p6rcCTU/JX7qu2fc0DR9c/sEfBrS/HGgeIdW1a3acpNDDERK8ePlYty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+Avg2aY+bpsgH/XzP/8AHa5j9jjwXN4E+C2jQ3EJgu75m1GUHqfM4X/x0Cvcph50+ekd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U9jhbb4B+B4yT/Ygl+ssn/xVWYvgb4KjPPhu3k/66ZNd4uEtwFqYZIxWftGaHL23wS8A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+n/PsPvVbt/hV4KiQJ/wiulH3+xx/wDxNdXbHGbf/YzmgW0swwO1UpXHdmDc/Djw0sWI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1Y03wRodlESulWXtiBa27PTUlUsZPMq6Yo449gjFQ2F2YK6Hp0EZI06zH0iFSRabYleL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tEmxlAFVdRlWAfKwFTcLsiSwt7ZS0VqoH+6KopcxXNw0YRQR/sirTXM8tkzIARWNYjyZ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I7maZblySSqnAAUVatLNJTiWcor84GKiuNRMrlI4lb1AFSaa8JY+YpR/cVNh3JknhR1C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7yhiFeh7bNwz8+WabdoxKkM3lr2osVdlWyvHuJriJlKAcKwp1wXs7jLu8kZTjaO9QaLa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k1tzJbbMELKyjoGpAaOh6rGkISZvLJHBz1FR36rMymFShxxuGc1yravblXt1AdlJwQMk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U7VHkH7yNcfMcUJp6GTTWokT3BiBIzg1znxUXz/h5rgcf8uprv8ACW8OGA61xHxdeNfh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tNLDVz578EPt12xlBxuRh/46a9HnMQHnWn+4/wD8VXmfgNxN4l0yEHIZD/6Ca9VtriL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nsdVroq+c15DDhUUxnGfUVbtEUXRd0EkobKg09LCS54ikiVA2M0ahDsvoka5MRVMZUda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3sSyOiO3IA7CrdyVguC0UZkLLywSuM0yffqCtJNkxpjcw61tT6oyQM0EpkYDBRTitbmZ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AHc5Py8CqesQB4EyCrD5sgYBq5a3S3FtZjawZjlg3pXPeMb65a/eDeVjQfKq+lMCa5tY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cAHsTWb4mubl9SubZogLS2Kt5nqfWsOTUnF9DAZXaPGcN610dxN/akrISqSuqrIrf3fW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7TbtkbN4/wAaLbT9Q1eeOWWLP8D+Z8v5V0VjpVvpT+dNIBEBsQs+Kfq18tlFFFEwwV3b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eVBFGskccI2llPBNc3dXM0dssY3HJ5GODXSDxGyyNBNbZiJy/wDtLWfceTiYxS8fwD/G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4iuxLEU6qPM27V+lJ4nurp9SSITKSPm4X7q1Dp3mjUIhLL+6Hz/7NUdZuxL4guLgMDsk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LYTTTeaD8q8kbqilvporjfCPlXggGpNOvEutQ2xy8ScYxW1daDbacdrSEyPzjbQBhSKt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fzXPzaLqBlmk3BVP3XLdRXdM0VnbII0BWU4KsOlc7q9yjPJAFBVfQ9Kgk5q/0J5bNTAy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q5yTSZo2DBwgU8g963r2/uY3MSHEOOoHNYE1xeSFlAUoDwz0AQSzQrNMXRfNbuKz7+3t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5AFVLmV1unD4VqxZdUnju2QqWTPWgo2dNcNKpjUs4HetWGVHiYT/ALt81n6TKnmKQQGx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+bz2oA+8w1ODVCG96cpr0zxSwrVPGaqIasxVSAtRng1IOaijNSqOKtAOXvTx0pi96eOl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8X/bJr4y8ZJ9l+PI7bnYV9lQfLqdyvrzXyJ8YofsHxrsJMYDT4z9aTGjqGXrURWrOOKj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WmFetTPUJPWkWMxTSvBp9NzQBXPU0lK33jSZoAry96ytQv1tVNWtQv0t0Y55rwv4lfEr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5z80qniP6e9NAP8AiV8UDBJJY2D+ZdNwWHSL6e9eLGyutX1L7PZ5m1GU5d+oj9zUN5fX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u9XuDjHXZn+Jq9o8B+BIvCenLGxE+ozANcXB7n0HtWiAreBvh5b+FbbCr5l9NzPct8xJ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/vM574rRitvLQCn+VUvQDPWz25/e/pUUtvg/6z9K0zGBVWZBUFGbLHjNU5E61pTL1qm6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VR485rQlXrVdloGa/wANX+xeO9Bm7reR/wDoVffMkKzTCZj8+eK/PzwtL9m8VaVJ2W8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RK1xLGyn5doNBoTNBJGxZOeauWkTlJnx8+KhguTErF+RT7G7ZpZ2/hPagEjLl3ySQyqMK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mLeABf8Aj5Dda3b6z2RmVRiQ9F9vWucmmF9LLt6IMZrA1R+Wv/BQfwc2g/HB9XSAx2+r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Ivlt+ir+lfMVs27Oa/RH/gpdoenN4D8Nao0nmanDetAntG6lmH/jq1+dtoDivVofCefW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Jx5bDvU+PnNUQ226K9q6DAe3ywS819u/sGaPLpfwS1bUJof+P3UmKJ/DtVFU/wAq+IZL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uqfnX6lfD/SPCfgj4ZaHoNvfRW8drbKk8cUy/vJGXc7bvrXLX2OrDq8irrRVLFZYlCxA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0AeHvinrSonlwXhW9jHqH+9/49mvv648TeF7eAxfa4f/AAIH/wAVXyv+1Bp2i67oUGrQ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SGicEywu33f+Attb8Wriotwmd+IXNBnzfB3pZF4p0C4FOfGK9c8Yw704uKqwxPPfxRxq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n77IrS+Hl3BYfETw5cXcMc9pFqNs08c33GjEq7wf+A5qXszSO5+umi6R9ltoYJLnabeB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7rV1vge3hk1BJPNyNrD3zXi9z8bfBYBaHVDsYdEhkxt/u/drS8P/ALQngrT7iL/TJf4f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VKLuepC9kfRmoWJ+zxHrH9x/wDeqvpp8m49q87n/aj+H4g8qLUZZvk3/wDHs/3qqW37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bq9/7d7Z91KxaVj6Da7DWKKeOKrW1sEfcBg147N+1p4FjCfZ49Un+tuB/Nqr2v7XXhJH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90JAnH/j9FgSsev6xcTbmA45rlNXjlmm+YZ964PU/wBrXwXdAlbLWU/7d0/+Lrn739qH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oV/27Zf/AIulOF0hJE/x9+H1x8QPhP4j0yPfd3YtzPaxqOd8eWVR/vbSv/Aq/MJGfTph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RyDX6Jy/tQaTz5ekaw/1jVV/9Cr43/aI02z1XWdT8SeH9OvLOzncXD2sqBSk27nG3s1d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8eZXPNzuW6iH8JP9azdHL/ab2I9Vc4/E1ondNaeYvXqKzk3W+tXB6Abc/iK9JHnlmZTv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fNKWkOKbId3FMghfCx1RkjklJwa0J4f3WQags7eRiaAPtH4V+D4tD8CaBZTDaotPOf8A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lX7TWn/Po3+7L/6EK5RP2jvGUEEMC21lCsCKgG3duA6fxVja98TdZ+Imf7Vjt82iMUMK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8uFOUanMz1Ki5aVjiLy3xGazmXCnNbkgMqHvVCe2+U13nmFW0woNTtzUaR4b2q35AKZq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4rsvA9g2pfEvSLVYBdNPqkMPk7dxcNIAeK4mVcEjtXrHwm02f+2W1i2uHs7i3VJIp4uG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tEXBczsfq5BbyRyowwFA2kDp1NbKzxAfvf9XX53DXvFlx/rfGut/wDgS1TNqeuyDDe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NjXk+zsz0oxsrH6L6f5LfSraW8MFzveT5PSvza+06l/F4k1lj6m6/8AsaWbU55VVZNS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o9mbKB+lp1CwQ5a6gj/3pAP6UDX9IAx/adqP+3ha/MZ5Vkzuvpm/3rhz/wCzU2Rfs4KN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/FU1APZn6g/21pMMTH+17FV/vfaI6qQeOfDsSMJda0/d/eNxH/8AFV+ZaStgqtxOUP8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H9nZneQueiljT5A9n5n6N6n8RvCVsxZvEemMB1xKKwdQ+MPgWRNv9t6eSOpEgr8/WtLU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rLptoOYYlz75pcgez8z9AJ/jv4Bt1x/wkliPk/v1gj9oLwAJ/wDkZLTH418HXEIiY/Kq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zzzCaH7VF/BH8358VPKV7I++L39pfwDB5oj1+KTHZFJzXP3v7UngcHi8fPqENfCZuJua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WRoqCPuUftS+DMf8hCcj0EJpk/7VnhF8+TLdcY6Rf418FzzzTnHpTVkuUU7WYfjU2Rca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rfCkW+4itriSYjGSAKyJv2utDhdyLOYluwIr4at9VvIGdWUODSmWSSB3BAk9DUNQ6lfV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YaMBmSxm3t/HlRWvpv7ZWmWcGE06aUr3EwFfBG2YocEyMvar1nd3NrF+7B3n+HAqf3aH9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+3BD5J/0FpfczDFZXij9r8eJ9Hms/7Jtv3nrOK+NElunXAheMe1acMFwkYlO7ysd/u1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GjHVM+t/hPrHn+NtHzHjlv8Aa/hr3LVLL7JKJo/9W/zD+teFfDSw+y+PtIiBxz/7Tr3z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8rIwWhYsriLy/wDSFWKP+E+tYerIkl+7ws0mBgDdxXTtErFbe6uIzGicEDvXNXtvibKl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oQmatmsUGlFpVXcWALdSKuW9mL67jkitQRkLycZpkcMGFjnQqshBwtWrm2t45S9s4dSv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mMs5Z4teZIyY9jYCg9qx/EE1yl9NO0ZkO/BGc8VreGpJIr6dpx5khGFZBuqrd/bJb6Rd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xSJ+2YTWtrc3IjuD9ndvu4ArbWJ9JeY3NwjSlS0J+98tTW/hq2tWaUwfa5mTrG/yo30r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wRkx7eMVRd7lvWxPqE8SJOzZRdkYOKXw/wCcbeOG6iMssb/P5ny7FpmraxEJ45hF/dC4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bMeYn/LMfMv1qhWK8moW8wuY5I8eU2FCjJIrnNQ1iJp5be2smPq2eRXeabpFg6NcspMz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9i06xv5FjQpdY3Ar3FZjKllZ2txaQgzsswGMH+Knf8IwljcebtkllP8Ayz2fzqPR4TDc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T5t26ut8+LB/e4qhN2KMOlwWsZd40WTts7Vj3cs7Tt5zMR/yyl9KdqWuqrywOQI/+ei1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NyXt8/JuoJItY1m6tS8cj4A+7g5rlbvWftFwo2sXP3jmtN/FulXsvlSRbpAPvCuU8Qah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496gZLrmqtYr+7bdu6rXNN4jluBKTH8qdcVW1DXBPAqpExcHJZjWfdalb29qxWN2kcch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XT5baarXGriGHy2cNk4yKyLu5LSswO1e9Yt3qNukZwzSNu7UFHoOm3IbHlgsfXNb1hci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64Dw7qyT2jbdysKkOtss2xnHXvQB+lW6nqeKrB6crn1r0zxy2rVNG+KpK1TI9AGlA+as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kZyKsCXPFANA9DQBimgMhDs15x/eSvlT9pOL7N8StOm6Dzl5r6puz5evwf7SV8xftYxf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KhzWrWgkaf8ADTD1NP8A4ajPeuR7mhEwqIjrUxqPtSLIiOtRk1I1QOetADHPBNZ95diJ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cdjCxZgMDvXhvxD+JMtw8tjp8nzHhnU9KzAPid8Sj58mm6fJlz8skqnp7CvGb2Wa41S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cnGG5Cg9zU2qzXEl3BZWSG71SU4Cjnbnua9V+HXw2h8K25uLjFzqs4zLM3O32FapAR/D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M0x+1apOMzXLD5s+gr0CztgCODx61Nb22O34mrqRhRTvYCuyYqMirMgHNV2pARSDrVSV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OOTSApSp1qq0daEidagaPNAGbNF1NUXXGa1ZExmqc0XU4oKM8O0MiyIcMjBgfQiuwPx6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ccDHBC1x94uwbB1PNei6d+zH411Cw80aeJRIm9P3y/dNB3YdQk7TOdb45+KXBdNUu1Hs4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swLwaxe8+rgCt61/ZR+ItzFj7JaRN6/ahWkn7IfxM8jBksQo7LdDNQ2eh7PD9zze7+MP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hn/pqy1z998SNdi/5i12R6i4b/GvX739j/xrt+0yy2Up6f8AHxurIb9jjxXGc3F/p1t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MHs8P3Plr4+67Pr/AIORLy7nmC3Cv80rHnGK8BtBxX2D+1b8ANR+F3w8jv7nVLe6jmuY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5zmvkeO2EQxnNepQfuni4qMeb3Ssy/MTVUw/vScVecYJqEr1roOApTwPc3FtbRuqPPIs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C38N1YaPFD5372NFT/fwK+fZW8u8sG8zyttzGfM/u/N1/Cv0Nk/ZYstX0m0vB4mlMM8S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YZ/v/SuOu7HoYRXufGera3ewSEN61g6vqs99ZOsn3ARn86+1L79jrQtQH73xFd/74tF+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+xbotv4X1W70/XrubULeCR0jkjVVdtuRmuOEryO6pyuLSPjoDbTGj3Emm29x1zUszHYW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VnYzpYi7msi5ma0mJArRGpLHMVamzpFdHPFD2FE9c07UJrjT4v3v8Cv+ddPoNxcu6gyE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/gz4M8T/AAj8Nate6bJNNc2iLLi4YZYMy59vu16Xp/7PfgSGcbdGJ/37uUfyavJlNXPp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R0EjKUfBxXS2SSQqoLkjPrX1H4R/Z++H91OUbQ0GB/z+z/8Axddrb/s5+Ahbl00KNgD3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54mbsfIdipnbBkYn3atcRG2QlkEv419Z23wR+H0Z48NRJ7/aZf8A4qtCL4OfD5Pu6Kuf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dC0PiC4uPtBPpVO4iAHtX3xZfA3wC6yY8OWrf7zOf5tXM3Xwb8FfaDGnhyxGP+mZP9ar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rj7KLc+tc7rVrBqulz20gDI68g+xr7vufhB4AtwR/wAI1pG70NotZlv8MvB6E+X4Y0cj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CWqVZIcrSR+X+p+HbnR3uLbaBIF3x/7a+1cjr/8Ao+u3AH96P/0EV9G/tvePtL0/4nWH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da6NCDdCzsYVLSybWw2F/hVV/wC+mr52AOo3BurrmXfv+5t+au6lPmVzyqi5WJjbJg0o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jApyy8ZroMC01v8AaARU+nW/2i38of8ALP78n99v7oqHTpw+d3TNfRf7LHhjSdcvNR1t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Jbj+Fiv3jWdSagtSox5meAv4e1S5H+j6feSf7tsx/wDZasaf4W8TW9x5v/CK6vNFImx5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19w6jLMbhhxnPanT31voXg3V9Rli82PT7Wa58v8AvbQzY/GvNVTU9acuZHwZ9n8gS/v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GqMocg5UfUHNWYpJ7+SWe8m867Z2ef8AvbvWqx/cTEdq9VLQ8pvUpFeasxHKYpjvuJqS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VIZvL83y+fL9a+u/hF8PNQ+J/g2LV/D2lxi03CF4t6qySd1Ir5TSIDPqRX1h+wN4m1Bv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caZdae1zPED8qSKVAb/x6uesm46G9F2kehQfsyeMW+9Bax/70xq9b/sw+MRL100D3uX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d7cYYc1bjkSQPuBya8+56CZ8rw/sp+K7oeY9/pP/AH+c/wDsoq9D+xtr11nGt6Yf91WN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bzNu4BasiRYpcK+fxpc4c58x/wDDEOq+RH/xUloNn/TFm/8AZqmtf2HtQmdml8VQ89j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Sw1AxS+USSDWvuHXIqlK5PtWfJw/YjOfKl8U/wDkr/8AZVqQfsV2Vsnly+JJW/3IFFfT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gM5qrh7Znzhpv7FuiyqVm1+/Y+0Uf+FaSfsP+Fgv7zWdSJ9kT/Cvb2uTDOH3tj0xWtFe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obF7WXQ+a5/2JfCMEhkOpai0Y65KjP6VNH+xz8PbVdxkv0lPRzKB/Svo8vFNbyIGG38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MsoZFPyjBqblqpI8Ih/Yy+GkI+aK/l+t43+FMg/ZC+Hbz7Tpt4R/1+PXvi2SiDeGGfpW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1g7j9rI8XuP2XvhhYTfu9FMhH/PSZjVvSP2cPhzJOiv4biZT6u1eoahYiWMsBzVOwMts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1kjnf+Gc/hdbg/8AFKWP18tv8ar2/wACPACOxj8MWAi6D91XoEE/2i3PrUFv5WZoh1+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7afc4Sw+DXhQH5PCWlr/ANu4rorb4ceErWF2g8M6UCOn+iR//E10izQWtr8uRVddRhPH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+5mW3gnQsfvNB0qL/rnaR/8AxNc38Q/CGnxeHrtItNs0jlG0AW6Ar7rx1ruJ3L+UYj+7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aPOjniOtILlD2smeK+CYI7fxlpvr5i/yr2a7jVjHIIfKGzpJXivhO4H/AAnOmP8A9N14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uPJml7elOauax1KAtpAXEewBx/C1VrOSWW7MCDcqkd6vKy29v5qjAX5OlV9O01jfKihy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T2iT26ZOJE7VlG3jhlfyi6yt7VtMqw3I3HDkdKqRm5uriYxlBs9qogZpVkbGKWSaQF8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faJWkKy5HDGtETPc27xNPE8pOPlrPvdPmaTymmAwOFTqap+Rmt9Rml6qVudvmMMvkoB1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CWYxFJcAqelZmj6TJZXHnurLjswrsLHVYL20lZQXdcLmqirrUmTtscxdeFidMHlziB0I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KgaR5Q5K/e9auXOmfbYy8xKoTwgPWpJU8i3PlgrsHC+tVYRWh08jKJwO9U9S0WHVJ8x2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a7Jp7fvT5u89P7taF7rG2380f8C/2amwIyRp8mmMinLlR9xhWbeX5A2zRlXc8Bc1nXd7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KOcBQxxWtqci7VVZyJUAPTIpFHEa3qUJtZIlhK3P8TA5rgL3UJMvGwO7oAQM16nqRaZG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rita0+3kdmdAZ8fK4HBoLR57dSrCxMZbzM/MBiobS4nktiCwUh8jLVoQ6RcTNK7kW7BuV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jwOixkOD8rAVkaFNlLkqI+QeSKxNatpFkJSRowPSrbwahZWrzYYDPU1z+pa3KEdZp1U4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Vfy3JL4VGB43seayLMLaeYZXBI5wKlvtfs4YH3XSFxzzXO3fjDS4lzNOuG/u0ezqdibw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MrnGfuR/7NWDqUVy+8AZrhZ/F+hTCPFwRj3pieL9Pe4iigukHzr1P3qFTqLoWppH6/eY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cn1p63J9a9I8s10kHrUqSA96x1uj61ILo9jQB0EUuBVqGb3rEtroOvXmrUc/PWqA20ky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1aSXiqQGTrD+Xq9m3+etfPH7X8HmNaSjsV5r3zxRLsurJ8/xY/WvEf2r4d+j20h9q3ew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Ptpc53xK2fqKlI4NUPDT+Z4c0xvW2jP/AI6K0K4nuaEDDrULHGanbvVWQ4zSLGO/WsjV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UuratHZRN83zV4P8QPiO9/NLYWMh64klU/oKh6gSfEf4hPf3L2FjIVYcSSIf0FeU3888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1SY4Veoj92p11eSPOmn2CGbUJThVHLH3r1TwD8Po/DNr9oucXGpTcySdce1aRjYCL4ef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uSLjVJhmSZucewrv7W2zyRUlraE8sKvrEEFU3YCIKFXFNJ5qRh1qI9TUARvURFTNzmoz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VaYVERQBWZKiMXtVsimFKAM6WEZNULrESsT0zWzLHjOaxblftEpOMRR/+PGgozIIPNbz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od8N5pZ/BOjSS9WtoD/47XwCcdkxX3R8Jr+S48BeHP8Anl/Z8P6JQbRO1u2iHMZG0nmn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h61lXWY2Z1P7o0+TUGijjVehHWpAqyzK5uF27tp5Fc/rUSXpn38hBwf7taqmYX6hB8kn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linMI+d+GWoKPkz/AIKCXGlW/wCziYvN/e/2nbon+3w2cV+ZJYCv0U/4KSwRWfws0O3J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7fNfnBM53cetenQ+E4qr1HP3qE96lPSo8c10HKjN1Ufuoz6SL/Ov2I8DQRah8OvCvlH9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5v8AlmK/HzVB/oufR1/nX6pfszeIk1f9nvwjfibfcQWptWIP3WViBn8MVx4haI9DCt3a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MB3cf3TivPvHWvz2Pg/xTf6bE51C3spvLiuGwjERtg/pWzc30PnvHcANGS1cv4whkk8H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y7v+APXFBWZ3PZn5v2QWVCc1ejRWQqawNKuGMJwa0YLgkEZr2Y7Hiz3M3VtKO5nTrWdA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fMhzzWfdwK6nGKomJ9/fseeKk1f4A2Nmy4k064mtSe7fP5in/wAiEf8AAa+iPDtlNcwQ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3L/jXyJ+wV4vtNP8F+IbGeFWaC7ikDN90bg3/wATX1lb+L7Cfy5vtNr/AN/FrxKkLSZ7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5oLSYNuZoMFX3IAfrxXV2TILbcgk2tJhVbjNcDp3ijQ2nizq1iuwbvknjGf1rqLnx34b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LDhWuYx/Ws+Upt3NSW5k+0ALGCvrmt2KONrcERqWrj4viL4OERY+J9KyP+nuP/GqP/C5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k2lAD/p7j/xrSwWZ28nimHT4TE9uNwOOtAuo9aspPKh2S+p/wD115pefGLwAVdrnxNp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karRftB/D22gdD4ns09CpY/yqbGdjoX0fypQJAc/7u2s+5gl+0SOA21P9quV1X9o34eQ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o5G/9lrkL79p/wABRvIBq5kDekEg/wDZamxdj4X/AGi/Csum/F/xG11GXnmvDPuPdJPm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HkAjrX0T+1d4l8K+PJ9M1nw9etdXkINtcIYWTevVW+b+62fzr5ymsrhm5kT/AL+CvXo2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UZclyF+tQ3gZuI2DfTitJdMlk6NEPrItB0pkB3GNv911roOUpIVsdPlmdvm6KPUnpXqv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TL7TpHAh1eIgAnjevzD9Ca8e1zT5XWNcf6ts9a3vhjqv/CE+M9K1p0L/AGdzmEdW4xWV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vLWkdJTIDwDT7ywOveGtU0lPLjOpWc1sHPRSykA/rXgl/8AtUWVxx/YdwT/ANdRUen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EaFJlP4GuAM/pXkqNmemoOSPCb6abRtTvNJ1W2Ed5aSNFKrcMCvB5+tUbtYpv+PVyP8A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Wf8AhYfjC88Rtb/YXu3UERtlfljC/wBK406TIAdtyG+texBO1zzJ+7Jobub+LBpp1Aw9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CVPyq3Dp9yg+ZozWtiCmLiS/B6gV+jH/AATo8A2ukeBdW8Rsu7Ub6YWxLDlY4+Mf99Gv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zJiGPpX1Z8F/jr4i+FnhaPSNN0zSz+9aZ3ZpGbLY/wAK5qy0OuhHmlY+/wAeVb3H76rK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8QX37V/jLUbhgtrpqye0cn+BqBv2rPHVvwklkuPvfujXnqDep6ioSR9tRmO4uVM0iKg5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qflVN2M5r4hi/ac8eMdzXdtsYZz9mqK5/aX8crjy9SttrDp9mqHTYewkfe2n2/8ApJNb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+e6/tO+PoOBq3JT5P9GH3ahl/ad+I/X+2XH0iAo5Wifq8j9EZxgYHWoDdRW9uY5T+9r87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Pm8QXKye20LWbJ8evG13cEHxNePJ/dV1q7MPq8j9FWu4ZgeR+IqOG4UEgFMe7Yr85Lz4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v+f+mgFUn+JniOb5n12/J/674rNph9WkfpK+tR2EuxkLxt1ZT0qz/aEMHmHzRLFX5kz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F/a+p/8AgS1QQeLfEDw7v7Zvj/29H/4qpsy44aTP0yl1qGRN8M0YWqU17YnMxuYiT3Di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vm7dUu3l/wCectxJuqjca5qp2CaW4iP/AF3dqTTNPqk+5+lNz4h0/wAwgajbD289ayj4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ZfXz1r84ybiUk+djPeXkms6aeWCcpJKJB/skVFh/Upn6Y2fj3QuftOpWNuB/08r/APFV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7veviKxjb/augV/9Dr82pb4267WZfLH3WweaZtnznzB+VFh/Upn6VXHxe8E7TGfEOlf+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+AbENu8QacT/szbv5V+cM1xcxDgr+VSw3cjr8xpcofU5dWfohD+0P4E5A1+xx9TWF4i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rey1aG8ml+6ISWr4SvdLlij855BGvs2KtWv3aLESw/J1ufTngTUI7jx7o47eetfQs1kj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4FpAhtvitoX+rii8y2/3eUXNe+PrK3dzLz+6FSyNjRh0iW1/cvyHOeelWI/9AZ4UkDTu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vbKOZJCsJOQJOtS3nh0Xk5dnUcYBTrVKFzA5O1hi+0FzIRJ2zXR6ZoqJC54Z5OTTLrw8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d6s2UZtmJ84n0o5bEuTRg694TMYV7RykjckIOlUdJ8PXL3qmZ34/j9K7C81FYInmkLEr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1Dq0TEW5hZODu70+VXI5nYx4tBNvM8jXckzdkccVNYWk32mSPMcMX3iFHWuqTyz1VTu9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NvPBwKvlsRzXObuywmGSzD2FXfLilgGWKn3rU8mHdxtP4VFdWolTAIX6VZRwV5pCu8xD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s5rnZc/ZxLLuxzhRXV3OlvaLIYQZHZueK52e0ktdUDooyfvZWsJLUuJj2fhyPTncuWCb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NWngu1ERi8oH75NdpdwXVxbESJGyE9lrlL7RLQFizM5DfcC1BaHPqSXVskh8occ5ArkN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4jg9ABR4h1FtOUjySIM+mKxrrw/DrUK3tudhcY60GyE1K9jWHzYo94Lc8Vx+v+KrPRbR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Fbs+n3mlq0SNvjxnDGvCfiZrUt/rP2fDQiPru6GiEfaSsYzdjL8W/FK/vg8cB8iHtjqa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YySsx9zUniS+LTrHny4y+NwrntRtLv8AtKzstO23VxcKSBI2OnWvThCMUcjbZbu7O/ur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1y1zFMGKyTLkeprp10fVdQgliN3Jay2/+st6zItNsdMu5hcxyTo/3ZC+5d1aykkiIxb0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LiNyRnBbpR4ZtJrnxdpFu67j9qUMoPUVFe6ZbR3zSIGQqcgDoRXW/CmyhvfEfmgKrRYZ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jX2TP2NN3jvUZv8AFYa6nuqRbkMKyOQ1DqOD1qWLUh61gyTdeaYtx6GqA6+31MY4artv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phxmtayuCTyapFnYQXZPer0NySOtc5azkgc1owz8VogKPjaX/Q7V8/dmFeYftNRfavCc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Gz7tDL/3XU1wfxxT7Z8OUk64iB/St3sZo4DwFL5vg7Sj/wBMAK3CeDXI/C+583wbbDOf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Tda43uaCSvgGsPWNXSzibB+arGq6ittExLc4r5/+InxAk1K4k06wlJjBxPOp4/3V/wAa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dUmlsLCQkdJJlPT2FeZzSi2uI7SHM13KfljT7xqe9v/ALJstbSMz3sxwqDk59TXpHw9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F/ifV5xlpD/yzH90UJAT/Dv4eReGoDc3JE+pyjMkp52+wrv7e1z1HAplvAW9hWjGmFpt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im0gGkZzULrip0GTRInBqQKdRmpmXBNRnvQBGRTNtSEYppFUBAwJbFGzBqXOO1VL268v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FzJIIouf7xFVXg2Ls/h7Vdt4/LUlvvnqTUdwN3TpQUZEvyk17D4M/amn8I+E7PR49Hju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jIAx/dNePXfGa6PwfosN54ZnnaxS4JkK+Y6ZYfSknc3grs9CP7Y1yoKy6FbkehlP/wAR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DytJsYsejMa8g1fQb571oYNJu1iH8ccZ+9VSTwZ4ihOY9G1F3/umF60Ukj0I0o23PTrn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SEf9MD/AI1iT/tg+LCSUks0H/Xs/wD8VXBJ4C8TysRH4YvmP+zbOf6Uq/C/xvKhKeEd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9lqHOPYr2Me55Z+198dfEfxM0bQ9P1K4hks47qS4CxQlD5m0DOSfQ18wQ2sspJkbbX0T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9L0abUdFvtMhimeBZZ4WQNx93n6V4Dmu+hqjxq6Sk0MxjijFFFdJxEFzAJomU9CQa96+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8OLbTLTUp7e2t5naNEPAya8JfvX0l8B/hR4q8VfDOHU9OtLP7LJPJH5s86q2d2B8rNz+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DCfGYGt/F7xRJPIs2rXTc/8APQiuc1P4r+Kb2CSE6tfyKwK7TdPgfhmvTdV/Z28W3dwS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/wATVbTv2Z/EdwJQbnS/4v8Alu3/AMb3V5qqxTPY5EfNlrHFChUIKhvoTa/vI+VNaviL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qaVduJLi1naNnTdtPPGM1DEBPCyN1xXsQ2PmGrNoz7e/EgwTg+9PkCSf/WqG40/yySv6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sSPT/hlDJpvh27mgcrLJKh6+mf8AGuytdQ1Sc9Fi/GvYfAP7HH23wxo0jeM0tnuLKG6l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NxTPmjO3OM+1dzbfsdW8I8r/AITicy/wD+ytq/8Ao+vHrVoqTPpcOoKC5z59tZdTA/16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/ZvNll/gbZn5vmr22w/ZF0zf5d34kvA3/PRbNdv/AKFXXaN+yHoE4j83XL//ALZpH/Va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b+E+dLW0+0Rf6xd/cvGB/OpodLLMQJISfe3jP/stfVsP7IvhPbtm1jVmA/uPCv8A7JVg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DU9aYe00J/8AadVzmTkkfJZ03y2YxGMj+LEEY/8AZaqmDO7Owr24Ar7Eg/Zp8DksBc6r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V7j9nLwTbI0Ei3OT91nnf+i0c6J50fGd3ZoJcEA1VNijXIEgCOnVcV9g3H7NfgI2+JYr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b+RqL/hmz4eQeXLHpM/43lx/jUe2XYjQ+KNfsLVtMuRtEg2v/OvI57Vhzg1+gPxw+Dvg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p6ZpohuoLYmNnnlYg9Opb1r4XuEGDjg16mGamnY8zEaHJXGqyWwx9lm/4FVdNa1CUnyr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ikiLFt2ZPrVG4i2k7cR/hXYeaZ7Saxe8zTpt/55qnFX9O02XeC5Y5Hp8tRrIyg45rc8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rW6OYZJo96fw7d1S1dHRSaUjK1CzCsfLqoBjg195/wDCN6VBOfJ0izh/7YrWpYeGbHn/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r56Ve57kXZHwNqNx9oWPy+nes/b1r0D4ywCPx/r4TaipchQFH+yK4bbxk819Hh/epJn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Qo+cVcadZUwTiokjWVTVOUMjEZrUlFhI5re+i58yKR1r6O0Twd4ov4IJ4NKv7iFkG1obV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ivAdPJ8lc+lfq58DNQYeCdJjk+4LSLH/fta8nGy5I3PUwclFybPjOD4c+LWJ83SNTj9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rxWef7A1A/WCvt/X9Q5x/yyrFm8QXPnxCKLzY68qnWket7Q+Qrj4R+PC+F8P3R3cBQq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ePblkVfDVyCvUkLzX1kPEWoRar8lg8qL91jW/p+o3c9350igJ/crR1JPqHOz5N0r9njx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HPTdKBU8P7Mfju5lONJWND0zMK+u59QkmfHKD/eq5anamRKzn/epe2UdzJzqdD44T9k3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Zqf75uxwaWP9kvx6sgV4dPDY+YG7HFfZN58yRlGfZjew3HmseHy9zmaP7zbt5c8il7W+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+yH4xmJBk08H1aXdViH9jjxRGpM97poHoHxX0tbXUdtIyRShwe7PinTv5UTOW3k9lfNP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zBH+xr4ijmdzrWlRxuedwc0n/DHGpu/lN4j09Dnjy1kr6lhlhGm8vIrluMnNV5roSzwg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V77Maq1Fuj5v/wCGL9Rtgf8AiqIMP/0watKw/YotriD994oGfVYDX0TezzMF8o5D1bs8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Xcv20j56b9hLR5D83jSb0x9iX/4qs24/Yh8OW5ljPi+6z/15r/8AFV9U23m/ZzjpWJq9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9pIw9vVve/8AX3nzbD+xX4VQfvPFF7J/2wA/9mrcsf2OfA8UGZNY1KbHoVFex3GnvF5S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tASRyaPaSK9tV7/1954un7Ifw9xhrzVW/wB2SMf+ymrEH7Ivw3j++2syf9vSD/2nXrrr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R7SQ/a1O/wDX3nmY/ZW+F/8Az46p/wCBf/2NUrn9mLwLp8kyJZXbxH7rfaGr0meYpnFM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3OymqjJc5vdnhmn2DTeOLWE8zQ3IiB91GF/lX0RpWixadAxuQGJ7GvnHTdY/4uBHKP8A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oXJtwZZTJLV3JN2+1S6nsjFAxEKjtUdtrUtrdQxZOWiX/gWaz9Mvjc2nnhVEBTZ8v3qn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3R+RQBGf4quMjCxsRay16ZEYYwakdkDhAMkisC3VYWkfzCNxp1lq8AvX3ybtnaquhWE8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sxjnDZ49Kp+DLi+Gtt9qmDRNGdo9DR4jvZXBnt0CAc/NUWgzxi5e7MZbKYbB6VnfW4cu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vGfUVBCRFyzbwe1Y+j6nI+lfvcA1N/aDKud64rRSMnE0pZx2wBUS3AA5OawrrV+uDVQa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nQXUoZOMVSll2wn1rNfVsr1qnd6tiI81PtEaxicx4j1S9iMzxSsVU8kGsi3vWNg0ssj7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Z48o0LHnNc7rV88KCGErs+lc3PqdKgBuHlWcGV8bSc1wV7r19bxPELhwm44rp7e9ljkb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zmuaf56ZVwFznpS5x8pz2oeNtR0zy/MIuFPY15h8SIlmuotaSNjbTfK6+hrqNXO98EMc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rWUZQ8YrSFTkdzGcbqyPnf4lqdKtLO+twHi84Bj2Q+9ZsusQaXaW88moxS6i0haC5i+Z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xT4WuNJS6Xy/tumvw0bDOBXmn9j/ANn2839n+XdWuxv3dwm7Y1elGopq6OPla0Z0+sXG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8TSRNiSQfec+mKoXVit3puH0l/tAXa8jDZz9ayrbyre2i1C7upNQij+5HH8rQt+FTprd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DFV3k/N+IrR6oI6M5rxBJC1vbW6xkXwZVG1v516x8MvDA0tI5THuaXG846V5XrcIfxJb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eI8PXtfhvXI/s0abxFLtH7tu1cdRHQaOnfEDxNAfM/tC4/77auu0j49eK9MwBfyOB2c5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T9QEcUsUfm1Lcadpt5MyywiFn/1ZTjNe240pbHm2PZ/Bv7SE12iLqkCuO7Lwa9v0bWbX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kbDPB5H1r4ptNAOnTYTpXsnwk8Uf2L4ht7GVv3V5wP8AerknTS2EfRVsOK17HrWDbXSm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aFnQ21aMJ4NZVrKCOtaUL8VaYFPxYnmeGr3/AGVB/UVwXxV/f/C0f9ca77xI2PDeqc/8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xXKdQ+FEpzkrGw/LNa810Z9TyH4S3H/FJyD+5O/866HU9TFtCWBrzv4Xav8AZtF1OL+7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/E74myam76bYSlYwf3sit19q5jZIsfEb4mvq0slhp0hEYOJZwfvewry281NbTbDEDNdy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fajHiGBTLcucKor034a/DOLRJP7X1IfadTk5Tf0iHtQMtfDj4ef2Kg1PUV36lLyAf+WQ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4pYU3HNXYowBSvYBkUW3tUwGBShaNtAEbCoyKlcdajIoAagwaWRuKSonapAiPU1EalqI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rxVAQyOEUms23H2yb7U3T+CP/Z9amu1N1N9mB/dqcP8A7XtU23FACHoaiYZyKlPQ1Gep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a+lf2c7qI+AIEj4lhuZUf/dLZr50mjyCa99/Zy2DwdcD/lomoSJ+GyJv/ZqyehtE90t9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Uj2lTWEXW1k3inXOq4j3A4rm52dCk+5k6hpSrfmVAdwqhf6nKWMOGOK0riX7VGTHK3mV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HYy1n725spHyf+3RYy6h8H5Z5Rn7Jfwvn03bl/rX53uoBOK/Tn9smI3nwS8SBowvliOb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DXtYKd4s8zE/EyA9aSlbg88UlegeeNr7V/Y5mlvvhNMqSFQk8w+fp95a+J5HCIxJ6DNf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A6GYj5pLuYsfUFx/hXBjP4Z24X+IdjrF9eJAVJUbTyVrDGoSzjr0rotbsrW5S4h8x+v9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0OC/mu7yOKK3DTZdv4RXhtNntN3Plj4+XNvcfE/VRB1jEaS/9dNuW/U15/FJsJ+lJe6v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MWkubhpmJ9yTTK+noJqmrnzktW2TGeI5z1qrNcx2d6h2GaNSGZaVhjJ9Ky7yUgse5Nbk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djp+uWA3Q3kAkSLja8ZXKr+RrptOnm/5CEMubSRF2W/8SN3FeB/s6/Ezw9qXwW8Pw6lr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HSST5hsO1eP90rXrlh8ZvBX+p/4SWzi8v/no/wAtfLzg4ycX0PfjJSimj0+01BJHi86Q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UYreWHbcwNF9fm/KvA5/jd4K8/8A5GKzlk9nrorH4xeHb0wzSahbPEn3pAo3fgaiKsDd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fH+/WbPdyDIHauJt/jD4QA/e3jZ/3Go/4XV4TGcO3/flj/WtHci53mj3rXFx5Z61WvZ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Y3/1f3v1ri7j44+GBbnDXX/bO2ZazT8afCY2f6Pf/wDgO3+NTZgmdTqOuwWtzLsyV7Am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PCUhUA565rjdY+L+jXF4zRWd/sPQFMViaj8VbOOPbFp94XPQ4FY+zmaoZ8ffEd5N8H/E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BwPVxXw24RVLMAfxr6d+MnxGfVfAOq2X2K8iWVVG+QDaMOD/AEr5Zv7mPyOMZz/jXuZe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mMfw28zKu7lk3baznumcndV0sMHIzVeSIOSV4r0zziCJ3YEdBjpW5pE8Q1GylPDI6cn2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HFWbIZuoweACKDRK5+gzQ+YIn67kB/SnW1vKLivOIfiH4qFhEPsekYCgeZ577v8A0Go5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HT/deUV8q6dj3Iyuj55+NKFPiF4kBGCLsj9BXBjkcV2/xAu7jUvFOt3N95fnyTAv5WSu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OCc19Rhf4MTwav8AFkCZHGKVrZX5NSO4zT0TcoINbgiTSUzfx27Dguq/nX6sfCkxQaFZ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/wAdWvy+8JaXJqmt2aDr56fzr6907/hILf8A1Xiu8i/65Iq15GOhzcvzOyhpc+ptYiWV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kz73+724r51lu/EM4xJ4w1ZvoVH/ALLUlncanb/f8Savcf70w/8Aia8dQsd6nZH1NNEF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ztHCepr5/Gq3uP8AkK6n/wCBDL/Kl/tK+n/5jOqD/t/l/wDiqfKP2qPoe3ORnrWlDBFb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n+9XzKfOcYfVNTceh1CX/AOKpps4mtzAzXLw/3HupSP8A0KpcLjVZH0nea9K4+TY2/wC5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lBeWnmEASxj5wDXzTp2n2lvcXcPlfvY33p87fdP/ANluq++h2Ei/PaxMfcA1KpN6GnNc9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uZQC396toXllcb91wi5H96vmT/hHtNz/AMedv/3wKeujaYn/AC4W5/4AKr6u+5m6tj6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vYiOfvyLUN94q0W3n/favZRF/wDputeADTLAdLO3H/ABTxY2Y6Wlv/37WsfZFqoe+2/x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VkSn/TdatwfFDwk6bjr9kpHbzVr58SOGP7kUaf7qAU/zB7flT9mw5j6Ek+LXhaEEf8JF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Og1zupfFvwxOzImsxNz/wAs0Zh+i1455o9vypjTZz3p8pCZ6/p/xZ8P8/8AExkI9oJv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eH8f8fk5+llMf/Za8JEjBu1TLdEDrVcgz2KX4zaEmcLev9LKT+orMuPjXpGTiG//APAV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mqzktnNNU7gekS/GbS5hiVLtP+2B/wDiqxda+LWhy2zpFPcM5GNksJx/6FXDyWyvmsXU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atQsBqfD3WotQ+JOmrNz59/Gcf7xr7I8RiKBCIovNFfCvgewm0f4jeG7u6/49P7Qi3yf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4g8b6DAJvK1ix/7/AC0SQ1JMit9Utkt5IIk8j1H3qc2sLpkKRxHlq4S3+IOknP2rWLXP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OvDR8vzdTspR/wBdNzVzXZVkdtZX8d6GL/IYxnr1rMhmj1G4aSFolaNsFT3rhNa+J3ho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n7inqKi034m+DFuJHuNTgi3AbSoPJppsOVdz0TXNQ8nTisoHme1ZekXMctzCfN8vj/V1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A/5CsMv9/wCRt31+7UGn/FPwLYTmWLWBNv8A+eiN8v0+Wnqwsd7ZTypdTMG4f/0GrxuS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2eD4tQllF4z/AO7C1TL8fPBlvNJL9suDv/6dj/jRqZuJ6FLHKnJ6VXwSTXC3H7SPgy3B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1QP7UHgvnEF/wD9+KSQrHo/kvnvWbqtztOwHpXnNx+0fpEhR4NM1F0b2ArOn+PWmuxY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/WkyloemJaebEZAW24yeK4TWt/2gmNSRux0rIn/aGi+yNDDot0CRjJYVy7fG+RY3U6K+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c7C6SR2UbCvrWZeT7HkjIA2jgk1xN58bb2Y4/sdVA7mSsDU/iff3W/GmRKG6MZKLBzGz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ee1cpJcyH7nTNYtx4q1Ng+60ibf0+c/4VmS69rLfcW3j/wCAsazV0S2mdJrdq95pcm4Z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MaNqbwXSuMH/AF/8X/2Vex3HiLU/s586SLy/YfNXkviIweIL6dV/fxiLfsP3lb2rpoS5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ef7Tby+T5Zjk+9cR/dX6iqekeHZNKe7a9lVznOVFczbLqWgzG/0m5aaGI8t3X2Za2rX4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yS0k6b7X5UP/AAGvXhLmORuxkaNHDNqN1HDdfv3fEP8Ave9dBbxaxo9x/pc0n/oS1cbw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OZTJjIMRxIPwq/FY61BaPEJotTtjx5V2uGH0NKULlxmjsbe5vPDuoyXMFqfLD7JvLTcv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9StBPFepalH48y2/irpbOZXt1tprTyofKyfL+9XlFt9r8Qa/dw2n/HpHN88cn3Uj/vE/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e7eG75dd0U3N1LE72x+eWPgEVP8ACjUJfFnxKlvLUMNM08ff/hc15kLi88SSx+GPDEJE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vX0H4K8NW3w/8OLZW/A2gzTepq6j0MluevQ6yR/y0/Wr9r4gKH7/AOteQnVR/BOaF1S6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Bse62nioL/y1H51rQeLPlwJR+dfPiXd6vOXqVdVvU43P+dBJ7zqHiBrrT7mEuSsiMp/E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94rHcVDj+deTi5vbj+Jvzr3v4d+Gc/DS6yf9Yh/rW8FczaPz51/xdd6Je6ppUTiETyE7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FKxxtc3Uh+RBXd/GrwtJpPjqWKC3kllmYqixJkmtv4f+Df7NtvtN4ged/wCF1+7RYtCe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qeoust+4z8zdK9FtpIZJAGcbf96iy0mO55eFNv0rWTSraKP/AFEf5VIxsb2yjiRf++qm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pUsbcDiJB/wGpBaxL0RfyqAIftkI/wCWqUhvYP8AnslT7AOiik2+woAqNqFuc4lU/So/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LVt8c1Hkev6UAVjcx4PLf98NUTXMY/vn/tm1XSBg9ajIXJ60AUTfRj+CY/8AbJqZ9tU5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+tXWjHPFM20AVBK55+yS4+q//FVWv76S3XEdrN5snypzH/8AFVqsyRRs7sFUCqVjA00p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/wAI/wAaAKlvFJbwlRbySN1Mhdfmak8256GzcfV1rcxUTr1oAxA96R/x5R/jP/8AYUn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v8AjcN/8brYC9alRaCjCFvqDf8ALtbj/t4P/wATW/4W8VeO/DFvd6fpKxxQ3Dq/mbka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+O09VxWrp77VqJMpMuWHxA+K5tzFLrNhF/2xjk/9oLWdc+Jfirz5Xia1z72a7f0StkHI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ta0v4iay/mXniHT3bdk/6M4/lItZ48M+LLc+Z/b2nmX/AKaWMrf+169MmXOayLzqajmQ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491HwBr39peJ7a709IC0tusExDru6fNI2K+L9wHWv0e13TotV026s51D29zE0MinpgjF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wZ4q1PR7h97W1w8W4d8MRmu/CNXaOerrqElyjggxhveqsl1FHnJ59BWZJNJPkpL5ad6r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1/U16Rxly9uwwIB4r66+CXg2N/hJpkktzfWTXfmSYinZBtZuOK+Lnt53BkOcV9+/CnzP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5n2Jd2OlcuJtyam9F2kYc3w1sILiSWTUdUu8/wDPxdt/TbXI/ErwdpOn+ANemgSSOVbV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HGa9avhvLA1yHj7w4niTwnqFg8nlB1V957bWDf8AsteXBK56Mm7Hw/YX72lw2T1611AY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1vx/qGnxQ6Jcf2fcanDpj6p5LeRFJI+0Zf7tfo6v/BMjwAmlm3TXNViuP+fjhj+WK9T2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xLu6EaEVyqz3d3cEx/uh/t19g/tF/speGfg7Np1nZeMZ9Z1G7clraKFSYo1/ibaGx81c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L8HIPG8jm2e61KPTLa3Ixu2xkyN/31ito1VJaEcljq/2SFtbzQNcs7u3iunhuI5F8wZ2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0Ta6XYJ92xth9I6+d/2V/DN9ptrqGrzDy7O6XyIB/fKn5m/AnFfRFtIa8msvfZ0QbR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52//fsVPdwxRLbW6RqqyTqjgD+HrTbXp+VTMN2sWsZ5WMNIfr0rJI6E7m8oReij8qeJ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tqtBitO5yMCoZJHI6VNgimNUEmNeKS54rOnjJPSuiuYwe1UZIVOeKsu7PM/i2pXwHqJ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2zxB1NfTvxliCeAdW9hEf/HxXyzLMSSM16mCt7Nnn1Xd6kDLjNRNxmpSc5qI13nMV88k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FZGqX62ilI/mc10Xwci02fx3aR66txJMf+PX+GNJO2aynLlVy4K7Ppkj/RYP90UyrdwO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6cHoeVfFKwistWSckBLqMjb6svf8iK8tW3lByTxXqXx0m+z22izp9+Kdmf8A654w3868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T5de5hn+6R5mIX7xsvup2n1otZSrnNCPvUikjj+Y10GKPavgX4c86/m1SZMwW/yRZ7u3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96glGODXyr+zt461U+LLrRpZGksr4s6ROf8AVbVHzf8AjtfT8F1GBjcDXjV3Jz12O+mr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VRW5T1qZLhT3rjNy/HKTxUsa5qik4FTJfBaALyLipd3FU01CM08X0dAIjvU+z6la3A4R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WiASnPXqazdSm+1WE8S/fblPZv4P1p9nq63Nqsw6EY/woWhqidwQTxUYb2pTfFh0qI3f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9V/tY/umlF2PQ07IstL0pcVWF1xwKPtR9KLICcxcVH5ZFM+1tTDdMe1ZWJJttGBiofPP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Eh6mmlAaj84+lJ5x9KAHGAHvTDaLjrR5hpN59aAI49PjeUhwrA9jmifwPo13lprCOQ+p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W2JCkPUD8aQGJH4esYRhbSJR9Kn/ALHtdn/HvH+VaBIYE5zTWLbeBxUWRabMhtEtVJxb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f+WCf981rFWA6VA8mMiiyGmzMNnEvSJR+FRGBeflA/CtCRhg1Uc81NjRFKS1VwykDBqo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rU7Um3qTUlFBgCDlRULRIcgoD+FXnTrUJj60AZhjNm5xkwsf++T/AIVN94Z7fzq75IdS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qi0RtH2Nkxn7rf3faoAic8msy5TJNbDxcVUlg60AYkkWQeKqTxZXFbUlv1qlNB1oAxXg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WpLGBVYpzUAZt1ButbhT6ZrxPVbk+H9UW8gh8yOYshj9q9zuP9TP9K8furS2m16GGa++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1vSk5comjO8LXNrf200Xm/ZZd8mwfxbj0qjp/hqLxPpMt3NGtpMHbfJAPvfVPu/98/ka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oapc3ItNRjYsn2P5l6dxXD+D/GEWn6fPaXUUnlbz+8p0K/tFeDMlFdTJ/wCET1OCI3Vp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20O4j6r94fjV7RfHOqaHmItvQHmOYZ/nyK9D+AlnY3sOtrcxho/PXaU65q5bW9pr/AMR5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rvbZcSf6zbj1FdscXyycJ9DKVNLY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97eb70-3289-497e-84e4-474014fd8877/1aa11947-645d-46a2-9634-4ef348251f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1xt0avLP+E0uB3P5U+Px1MvX+VeD7JnaeoLIjHrUyFccGvMoviDIvXb+IqVfiSy/3KXs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d1swHeuFj+JXHKxn/gdSR/ENbmaOHZHmRgo+ehUpMOgz4uxNJ4Jkx2Wvi3SJCt7fp/01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+CZ+M/LXwrYybNd1FP8Apqf516s9UcdP4zf3H1o3H1qLdRurhOgHbrUDNUjmoG70IQ12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3eq7jrWqLK+eaXdSMMZ4pm7FAD8ZBqBhyanX7pqIjk1IFcj5qmUcUwj5qkB+WgBj96rP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71BVyB+9Vn71acdarOKBXOLvLObw5ereWoLJnkV3mnXkGtact3bsDMB8696zbmJZVZWA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deE9QF3aktasfnTsK3pyMmd3HcnPvUjS5qK2vLXWLAXlowLEfOnpTFkDjIrptcxZZE/F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mgosi4ApRdZqnmlUUAXBPmjzqqg4pcmgCVnDZIq9o+h6deOfOjy7VkiLqQxFaWl3BRuD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4J0w4whX6V0tn4E0yROTID9ay9Bvf3C7jk11mn3isMZoNUUl+HWnt92Rx9aePhpbN0uM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vVqO9T1oBHLj4XxHpdD8qB8K1PS6H5V16XUZ/iqaO7QfxVJSOK/4VQT0uh+VJ/wqWXtcK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qZbxfWkM86/4VPddpENMPwpvh0ZD+NemLdA05Z896APLj8LdRHTYfxpv/CsdSX+AH6Gv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PrQB5IfhvqI/5YMfoajPw71Ef8uz17GspHenCTNAHi7fD/Ux/wAuz1G3gTUlBzavXtoa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HXy5zby/lUZ8KXo/5YSf98171vH90UDaf4R+VO4HgR8M3g/5YP8A9803/hHLz/ng/wD3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+EflSiCM9UX8qLgfPx0C7XrE35VGdGuF6xt+VfQ32O2P3oUP4Uw6bZt1t4/youB89f2X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/wDcNfQn9kWP/PtF/wB8ij+xrE9bWL/vmi4HzydKl/ummHTnH8NfQreG9MfraJUD+E9J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/Nkw7U0WrDtXvjeDNIb/AJdVqBvA2kHP+jKPoaLgeF/Zn/umk+zv6V7m3gPSSPuEVC3w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HiPkv6Uhib0r2lvhvphzgNUJ+Gmnk8FhQB4wY3/umjY/9017MfhfYEHEjVGfhZZ9pm/K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tjY6V66fhXbY4nP5U3/hVcWeLg/iKAPISh5ppQ+lewH4UqRxcr+VQv8ACk84uk/KgpHk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/hTJzi5T8qgb4VzdrhD+FAHmwbA6Ub/avRm+FFzjiSI1C3wqvOxiP40Aef7x6Uwyda9B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+dQn4WXwz/AKo/jQBwJkPNJuru2+F2oAH92p+hqFvhlqQ6RCmgOK3Uma7Bvhtqi5/c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+WFMDkX71ER1rrn8A6pz+4qL/hAdT5/cGgDk2SoW4rrpPAmpgH/R3/KqMvgjVFz/AKO/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UWGSa6G68O3tsjNJCyqoySRVXTtMW4IlP+q/9CoAraVo7XT7yvy109ui26bAOlECLEMR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EeVX71NGbZNcaiYQcGsyW6ackk1D5pfkmkPFaIxH5FGaj3Y70m6mA7NJmmZoz70AOxTgc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MaAJ3aizsJb6QrEuQOrelIttsiM11IIIRzk9TVCfxbJqGbLSUZEXgzCgEX9a1Sy8JwHy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lYFjpepeK2NzfSlAeiH0rSs/DyTzC61BzPMOgroEwFAVdijoBXNUxH2IGigQabpNvpMY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vioqkXvXKWSJUq9KiSpV6UDH08UynioKJo6nXtUEdTr2oAlXpT17UxelPXtQBIvepF6V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JtpwGaUL60qigBVFOoUZp1AH2e3hvTGH/HnF/wB81C3hDSn62cf5VsqKdjisrvuBz7+B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f4eaK+f9FArpiKbtppvuBycnww0YgkQkfjVVvhnpcTB1iIZTkEHkV2pPBpjHKmqUpX3A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3gxyqV+bfxF1+70DxPeTW8RlIkzgCv0v8aRg+D78esVfn1qtilx4w1KN41kAbOGFenL4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J+PLHX7dWSUCUDDoeoNdTFcxzDKHNeZeKfg60e7UPD9wbS7X5jGOA1ZmgfEi80W6Gn+I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kfK341y2Olo9iduDVdmrPs9ZivEBSZXB9DVvcpH3s0iBSc1G460GmnpVDIJBjNVi3NT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RuDTSaYjYBo3VIDGPzU7dxUbtzSg5oEDGq7d6mbvULd6gVyNu9V371YbpUD9DQFyrJy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RgCpHIq05wTnpVV25NNKxLOdglufC9/5sBLWrn5krsY7iO8t1urc/Kw5WsS5hW4RkIyK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RMSYT2rqpy6GTOpW4JpwlzVZ+M1Wa525rUZp+ZSibFZaXZNWElyOtAi+swp2+s/zcd6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GUKcisoXBqSO5NAz1bwDaw3+VckkLng13iaBb443j6NXmfwm1iJdSlilkRMKPvMBXs0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uO+PMFSzWJmx6Kg6M/51Zi0QH+J/zq9Fc2zcCVD+NXIgjDiRPzpFmYugj/nq1PXQyP8A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w/OpEVf7wp2EZK6Mw/5atTxpTr0lNbKRr/eFSCJcdRRYDFFhOvSQUotbhf4xWx5QpuwC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inqLpeuDWhtxSUAVFkuB1SnCe4H8FWdtKBigLlYXVwP+WdL9sn/551ZGKcMHtSC5UF7L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55tVoKD2pduO1LULldb6X+435Uv26XujflVjGKXr2pagVvt7d1agX5/utVnywe1HlD0o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O/tHA608wL6VGbZP7oouA06ovc0g1NPWg20fPyD8qQW0f9wflT1Ad/aKf3qX+0F9aRbW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f4B+VGoDf7SX+8PzpRqS/wB4UfYIj/BSf2fF/cFIB39op/eFL/aC/wB4fnUf9nRf3BR/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+3j+8Ket+v8AeFQf2RCf7w/GmnR4hnl6ALgv1H8Qp325SPvis7+yY/WSk/spezPQBofb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8VZ/9mHHEhpP7NftLQUjQ+0J/epPOX1rO/s6X/nqaT+z5h/y1NAGj9oA70faKzxYXH/P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gC/wDaBTTMMVS+wXH/AD1pPsNwP+WtAFw3B9aTzz61S+yXI6Mppht7sd1poC/559aa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Gfu0wref7NMDQM3WmmYEdaz/AC7s9lpPKvMdFoAsuQc1lXtyIs1Obe/OeI/zrlvE8t1p7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2mgDP17VlMckJ/eZ4rmEjRIwAoVR2p0spdyzHNYOpa35/wAsJxGOjDvTsQ5JFu91ELl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xJPNV/OJ5o82tEjBu5YDYpDJUHme9MMlMCcsaA1VvNpPOoAt5qN59vFUzOeetW7a0aWA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u1AiNXlupljiX8asXmpWfh+ykkkkSS7X7qHvWLfeM7O086z02OS4lfjC9aqab4V+03P2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uWs3OK3KSuVYYdZ8W3MpnnMNo5+mR7V2GlaVDpFuLeFcerdzVmBFRQF4UdKlGM5rjqV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JipKjU8U8ciuY0H1KvQ1FUq9DVgSp3qVehqJO9Sr0NAC08UynigCaOp17VBHU69qAJV6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7UASL3qRelRr3qRelADg3rSqaZSg4oAlU4p1RqadQB9z4pD3p+2kxWRYymEcGpNtJjg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KN9KldflqPHBpoi5meJI/N8NXY6/uzX5+6yvlfES/XsVP86/QzVYvM0C7H+w1fnz4rTy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1r1X8KOe/vlwEMK57xL4R07xFA0d3bo5I4cDkVupxTZO9YnQeH6n4S174fSm40x31DTs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6jwn8RrHXIQu4JMOGRuCDXoJ6mvPPGfwtttXme/05hp+oDnzIeFY+4pWMrHWi4zTs5F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hcix1+BvLzhLgcqfxr0fStZt9TtxLbyiRGHY8iiw0XW71Cy9alJ4NRnvUlEWcZpu6lPe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r4qKQ4JpFagzJWbNQk0bqaTQaIRjUDnGakdqgc9aAuVpzxVNzzVidutVHaixLYz+I1Q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VSU8mmZNmdba5caVqMcVxl7Rzjcf4a6SQI0fnxMJIm9K5++iSRCpAKnrVLTdWbw5deTO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rtpa6MycrHTiQdqlSbHen2OitrtrLdWMyLBGFLtK2B8x4qb/AIRS86fbLP8A8CFro9kY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4ssNMk2XDuD7KTSJ470UxgiV/wDv2a1bn4fXN4MstrN7idTUQ+E11OuFt4h/uzLVKkQq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01FN0D7h9Ksq6tnFQ2Xw41XTFKw2LkeoYGrqeFdbTP8AxL5fwo9kWqlyJZ9nSRh9DUi3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D4X1kcmwn/75po8PasvWwn/AO+KtUkS6jLKapOvSdx/wI1PHrl2vS6kH/Aqz/7I1Bc5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XaZzbyD/AICar2SJ9o+5tJ4j1Af8vs//AH2alTxRqS9L+f8A77NYAiuF/wCWT/8AfJox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sojU2zpU8Y6svTULj/vs1KvjbWR01K5/77rlRJIOqkfhThO47VPs4FKTOvj8fa8g41O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l+Io/u6nNn61xguWAo+0N6U1TiHO+524+LfilP8AmKSn6mpI/jH4nQ5N/ux/eGa4IzHm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ed9z0VfjX4oHW8jP/bJanT43eIu9xEf+2YrzPzPelEh7UvZRHzy7nqkPxu15fvPC31Sr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gP8AwGvIvNOK57UdS16C5cW3+pB44pezRLqSR9Ar8ddYB5gg/KrcPx51FR89pC30r5r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Rxn6x7a62xvpXi/fABqPZon20j28ftA3I/5h0R/Gj/hoG5P/ADDo/wA68VN170C596Xs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x/J+9po/B6mT4/Q/xac34NXhYuvenC5HrSVBFKu0e7r8frE/esJfwNTR/HrS2+9ZTj6Y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N70/q6K+sM+gl+O2hnra3A/Cpo/jjoDdYbhf+A188+fjvS+f70nh0g+sPofRsfxp8Ot1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8YvDTf8ALeYfWKvmvzzR9oPpWfsA+sSPptPi34ZP/L6w+sZqUfFbwyf+X8D6qa+XvtB9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A/rEj6oj+JfhqTpqcQ+pqxH4+8OydNVgH/Aq+ThMKcJwPWj2AfWJH1ovjfw+Txq1v/31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qtv/AN9V8im4GO9RG4HvU/V33K+seR9iL4j0dump23/fwf40v9uaQf8AmJ23/fwf418d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GqN94jt9MP8ApN55J/22Io+rvuH1hdj7VXUbF/u3tu30lFOF5Z/8/cH/AH8H+NfEaePt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76atGz8Qi9TdbXpkX1VjR9XfcPrB9nh4COJkP0YUgdCeGB+hr48XW71el7N/38anDxBqK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f8AGj6u+5axPkfYqkY6ijFfHf8Awkeqf8/8/wD32amj8W6xF93Ubgf8DNL2D7lfWEfX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jjXh01W5/wC/hqQePvEK9NWuf++6PYeYfWD6yKcUzZXyqvxK8SxjjV7j86kX4q+J06at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KWIR9SMnBquyfSvmcfF/xSo/5CUh+tA+M3idTzfMfqBU+wmWq6PpZUFPEYxXzYnxp8T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VfjX4nHP2tP+/S0vYTH7dH0WR1rzP4iXsdve5lfCqua4b/he/icDiWD/v3/APXrkvEP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r+YOx7KMAfhVqhLqS666FrVdfe+JWMlIvTufrWaLn3qmDxTN3NaKFjmlJvVmgLk+tL9q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o5SOcvi5J70eefWs4ykUw3RFLkQ+dmp52aAxY1Ts4574lYV2n+8elVtY8Y2ukf6Lp/8A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qGki02zeDafpNtLeahNH+76R765EatrPjKd1ib7JYn5OD8u2m6P4Xm1DM2qzeb8+/wAu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uJQq1xzqGsY3K+iaHbaLGRFGGc/emb7zVrrjBqFTxUi9a5XqbpE8ZwKkU1FGKkFQaEyn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rxQBIp4NSIaiQ09aALEZqZTiqydMVKDQBKCD3p681XU81PGaAJ0GKlTOKjjHFTL0oAe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kU8UATK1ODVCD604GgCVTTqjQ5qRelADxT6YKfQB917aTFPxS7ayLIttJipNtJigCFl4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hYYJoRkNnj8zR7of7Dfyr89fH8flfE+UdAWYfqa/RKNd+m3A65Vv5V+e/xSj8n4nHPe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EYP4yBhiomqd+9QHoaxOkikHBqq44Iq3IODVZhkmgkydV0W11e2eG6hWZCMYYV5jqnw/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bmaa3By1kx/9Br19hiouxoA868K/E+31CT7HqCmzvU+VkkG05ruY5Y7hNyMGB7iub8V/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Y/s92PuXMXDA+/rXERaxr3w6lEGpxNfadnC3UYyQPepaA9WkXGarM5Geao6H4ltdctVk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yjNIQxmzTaMH1pMH1oMwJ4puaXFMc8UBcjZutRM3Wnt3qBj1phcqzNyaqO3Wp5j1qo56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qtI/WpJD1qu5600jNlaWbAIrPuF80nNW5V5NVnOM10owZqzo9r8HfEeCQGvLfa/0OMV5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17Dec/BnxGP+ni3P/kQV47X22T/7vL1Pjs0f775Dlupk+7K4/wCBGpV1S7T7tzKPo5qo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PdHhNtGhHr2pp93UbtfpO3+NXIfGWvQcR6xej/tu3+NZCjilHFPkj2Qc0u5vxePfEkRy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1ci+KfiyEYXXb0D/AK6muW38U315pOnB7xX3DVSa2bO1Hxi8Yf8AQduM/hVuy+OXjKzl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NGrL+Vef04DIqPYUv5UX7aqvtM9PH7RPjHvc2p/7dlpy/tEeLD957J/rbCvMQlKI6n6r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9tnqK/tDeJP4oNOf62o/xp4/aE1/vYaU3/bsP8a8tCD+9ShB/eqPqOGf2BLG11/y8Z6o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o2lP/wBscVMn7QVzj954d0t/ohFeTBB/ezQEPrS/s/D/AMpX1+uvts9gj/aBiPEnhPT2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01wd/hGy/CUivGghpdhHap/s3D9hrMsQvtHrVx8cLBz8nhO0H/bc02P40aY/+s8MRr/u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ll2HX2RPMMS/tHs6fGPwufv+G7kf7tzmpx8WfBLZzompj6SL/jXilPHFZvLqHYr+0sSl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Cv10jVE/4Gv+NOX4keBD/y56qn/Al/xrxcNkUmPehZbQ7DWa4hdT21PiD4Ck/i1RPr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cg/4/tRj+sINeG5YdDQGb1qXldDzNVm+J6WPeV8TfD5+B4iul+tqalTWvAj/AHPFDr/v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JqP7Kovqy1nGJ62PoJb7wY4+Xxdbj/fiYVIJfCrfd8Y6fj3Vq+eR9BS7iAen5Uf2TR/m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osWvhxvu+MNKP/A6cul6LJ/q/FWlN/21xXzbsXn5V/IUYA7CpeUU3tJj/tir2R9Lr4es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/wC3gU7/AIRdWB263pLf9vQr5lzRvx6/nWTyaPSRazmp/KfSx8LSn/mJ6Yf+3oUo8HXb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uVr5p8xvf86PMb3/ADqf7GX8xX9s1P5T6Z/4QjVMcG2b6XC00+CtZxxDE30nT/4qvmpL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RzU6axfR/du51+khpPJn0kNZzLrE+ij4K1vB/wBGH/fxf8ajPgrW+f8ARvydf8a+ev7c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/wA3+NSp4l1aP7mqXq/7tw4/rU/2NL+Yr+2X/Ke/f8IbrY/5c3/CqWr/AAsv9YCPdaTP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4SvWh/zF7/8A8Cn/AMauR/ELxLF9zXb9fpcNUPJqnSRpHOY/aien/wDCl2HTR7r8quWf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025GPVc4rytfid4rXp4gv/8Av+anj+LnjCL7viC8/wCBMD/MVH9kVf5kX/bNP+Vnqv8A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/wC/ZqJrG+T71nOMeqGvOofjj43g6a5K/wDvqp/pU4+P3jkf8xfP1iX/AAqHlNfujRZx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f8+03/fBo+y3v/PtN/3wa4QftAeNx/zFEP8A2xWlH7QPjcf8xOM/WBaFlVfyK/tij2Z3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/wCAGk23OP8AUyf98muLj/aG8Zp965tJP961Wph+0Z4tHX+zz9bRaP7KxHkH9sUezOqZ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DL/db8q5pf2kfE4+/b6a/wD26CpY/wBpLXP49M0yT/t3xUPK6/kaRzaizoSz/wB01GS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HGJPD+lv/wBs8Ug/aLmfO/wxpR/A1k8txPY0WaUO5rb2FJ5r+tZY/aEiP+s8Kac3+6SK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7vB9n/wGU1P9nYn+Ur+1KHc1fNf1pyyGsk/HXQWPPg8D6XP/ANjS/wDC7/DZ6+E5B9Lm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LMsP/MXr+5nFpIICBJjgmuR3eKDn/SWi/wBwiujT4zeEHH7zw1fJ/uXCmnD4t+CW66Jq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6hiP5RvMaD+0YGn2/iKS53XGoyBPQ8/yrsBO2OtUR8U/AjDnTtWX/gS/400fET4fsc+V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4OuvsjjjaH8xf8AONST+Vpw8y+zj/nmn3qseIta0zS7CwutJhlaHUrcSQmVRuH8P865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calIZM/8ss15U5WPRhqSf2/qOvzhbMm0tB92ROM1p2PhyOxjzGFkuGOWlYcmrsAjjQKq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/SuKUzrirFmBRGuParERqqpqxF3ribudUdCwtTr2qBanXpUmhMlOFRKakXvQBMpzUqH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YU9TUaGnr3oAljPWpei1EvQU+gBFPOKnjaq9TJxQBbjbFTq3FVFNSo1AE4OaepqFDUi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pmaVTQBKvWp16VTeeOEZllWNfVjXLa78UdG0FW/fidxxgNinYDthWZqniSx0xSJrhUI9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TxfcPBoFjNJGeNyjC/nV7S/g5rOvuLjxJqbRIeTbQnn8TVWA/V4LTsClAzS7a5xkZW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sKhccGrLCoXX5TVJEk1mu6ylHsf5V+f3xyi+z/EuM/9Nj/Ov0G01cwSD618DftGw/Z/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516kV7iOeXxGEwzmoWGKsMOtQuKwudFyu/SoSKncdaixzRcm5A4qAirMveq7d6ZDImFQ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IrqeCGGRU7jrTaBnmWu/DSfSrl9Q8Ozm1k+81vn9234dqZ4b8e+ZP/Z+qxmzvl4w/Ab3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C8QeEtO8SW5S6hHmgfLKvDA+xpWKH7xMu6Nww9jT0OK84voNf8BS5bdqelA8OvMkY/2q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dsskUoJI/GiwrGyz1EXpS6npioyakQrH5TVd+pqcj5TzUD/eNBkUpjyaqP3q1L1NV3FW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watOOtQMvBrVCsUJB1qnIOa0JF61TkXmtkczNy45+EXigekkB/8AIgrxlvvmvZ5xn4S+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grxdvvmvtcn/gP1Pjc1T9t8hwHFKBQOlAGa9+58+x9FFFWMKKKFFMAAp6ilUU4DjrQZ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BcU6qMQoAzSgZpaBBTloC4paskM0oBNAGadQAm2jbT8CjAqx3E20tFOwKVguR4NGDUmB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MGpMCjAoEMwaMGn4FLgUFke2jbUmKMUDRHtpu2pqZjrQMZto2U+igq4zbRtxT6MVIXGg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0hXE20zbUlN20DuN20badtoxQK43bSYp1GKkExoGaCvBpcYpaCiLAzSYFPx1owKQ0Mx1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CiMrQBjvTiM02goCOKYVp9NNAxAMUhHJpaKkaG0U6kyKBjc0bqQ0lQA7dRmm0UAe83Ix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kJ/76ZqYnBq7rCeXHosf/PLSrRP/ABzd/wCzVSXrX5hif40rbH6lQV6UX5FhTxVy36fh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8K86R1otpU8ZxVdOhqZKwsaRLUZqdW4qqhxU6GpsapkympFPWokqRe9SUSRnk1Kp4qKP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zUq96hjqZe9AEqdKkzxUSU+gAqVe1RVKvagCdehqRKjXpUi9KAJafXLa98Q9G8Po32i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yfxPQV5zqXxc1zxJcPZeHNOlcnjdGuf/AB7pVJXA9i1HXrDSYi91cpHgdM8159r/AMcL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zcHoQd36Vj6X8G9f8RyC58Sam1rG3JgiO5z9T2r0bw18N/D3hZB9i09DKOs0vzOfzp2s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HJuMR02zb/lpccDHsK7Pw58C9IsGWfVZZNXuRziTiMH2FelRsirhVA+gpw6027ARafp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UhQDogxV5FFRpUqVAH3qBTttLSgVNgIyKYRUxHWoyOKLAREcGoyvympjUZHymhDLejrk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ph8j4gxH/pvX3povLSfUV8NftfQeT44ibpievUXwHHL4ziXFQsKnPOaheuU6SB+lQ1M/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61AV61acVCRwaAKsg4NQk81PL3qA9TVgRSd6jH3qkk71GvWgkiuK4DxJ8OYrqZr/AEeX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7uQ+69vwr0GUZNVyvWgtHnOm+ObvTrgWXiGAwSdBNj5W/Guxgmiu4hLbyCRD6Gnarotp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qfUVwU3hnWfBMjXGjzNfWXVrRzlh9DQM76oG6msPw/41svEKFFYwXacPBJwyn6VtZpGN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tWJOpqFhwahCK7L1qF1+U1ZYdaiccVomBSaPOeKryQcHitMMoHIppeP2p8zFyJj0H/Fr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H/fwV4nnk9fyr6A8KT2n9oTQzeX5UkPPmfd611lhp+iKeYrF/wDgK16mDzl4BOm4XucG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Ox8rCRR1J/KnCRezfpX1fqenaI6/8g+yH0RayU8L6Jck/wChWv5LXo/60R60jz3wxJ/8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ORX00PBHhr/lpptqx+lSj4c+Gp3UtpUOz/ZFXHiiivipsz/1Xq9KsT5hAz0pVFdJ8QNG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Wkaw28TLgL93kCufxzX2WFrxxNJVY7M+OxNGVCrKlLdCL0paULQFrsscY6lUZpAM06pM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1AgpVGaAM06rJCgDNKFzTgtAhdtG2lpdtWZ3ExRS7aNtAXEop+DS7aBEdFSbaNtAEdG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ijFPwaNpoHcbg0zBqbaabsNBVyPaaNtSbDRsNA7kVFPK0m2oHcTFNIqTFJtoC4zbSYp+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KfRigLkVGadtpCKmxQlFKtBFFhpjcikpStJiiwxKDRR2NFhrQYc0mDTqTIpFDabTqQig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dakY0mijFFA7iEU2n00igYlFFTWaeZdwp/edR+tZyY9z6D8TJ5OrCH/njaWqflClZijm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Jf7jLH/3zGorNj6V+V1HzNs/VKXwpIlSrtvx+VVEHWrkAwK5JHQi0gqVe9Rx09e9ZFom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TpU2LRMhqVTUSCpFHWszVEkZ5NSqahj6mpVHFAE0Z61KrVAlSLQBYjNSVAhwp9qx9a8a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oXxnYhyadgN8VHdX8GnQGa4lWJB3Y4ryO8+Ml7rEz2ugadNOTxvVcmiy+F3inxXJ5+v6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dzn+gqrAdJ4j+NGmaaDHbH7RMeBt9fpXN28njv4gsTa2xsbJv+W1ydgx9K9B8MfCzw54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5H/Le6O9s11yu3AwAo6YHSgDzrQfgRp1u63GuXcmr3A5MYO2IH+tei6fp1ppUAhsraO2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tSqBxQA9TuHQ/nTlHtQOlPXpQAqr14qQDApF706gB8dTL3qGOpl71LA++COKVelIelKv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vUvY1Ee9AEZpjfdp5ppHBoQFzRP9ZJ9RXxX+23B5XiSOQDHzg19qaJ/rHFfHv7c9vt1G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4Djl8Z5FCd0Kn/Zpr0WZ3WsZ/wBkUrDNcp1EDimgYqVxxTNtIghcdaiI61M4qJl60EFS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XrUJXrQBWZc1HjFWHXrURFAEDjrVZ1xVtx1qBl60DKpBpAKmK9aRRzVlHPeIvAtjrv8A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uYeDn/a/vVyQ1fVfCUwttahMlsThLyPlT9fSvVV6VBeWEF9C8U0ayIwwVYZBoA5O01K3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+hqbGaxNZ+H1zpMr3egyFDnJtHP7s/Q9qo6d4v8uf7HqUL2V0ONsoxn6HvSsTY6Rl61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dgamIz3B5qBs81pNADmojbA8UCJrKBJfBHjE7cmOx3Z/4FXiMcjIPlldPoxFfQfhfRm1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N3b7JVB+8M5qrcfBLQYJjEVuR/wOvYwGbYfC80aqPLx2VYjEpTpOx4T9pk/5+Zv++zUi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X6SGvf4P2fvDUkW77Xc5/wB+gfs8eHxki7uf++q9dZ5l8t4/geR/YmZrZ/izwP8Ata9/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tW3ijV7bHlapcLj/AG817Q/7PWjXExij1C7U9uVNPh/ZjtQCRqdzj/gNP+2Mt/l/AP7H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ye7mvJ2nuJZbiZvvPK5YmkVs17gf2aYgT/xNpvyWuD+J/wAOh8PL+xigvf7RS5jZiWTZ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CxNRUKT1PJxmT43DwdasvxOOApcUUoFfRHzQAZpdtOC0uBVWIuNA9KXbSgYpaLBcQDFP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MCmSxVXrT1XrSL0py9DQZMTaaUCnAZpQvrVEjQtLtpwFKFpXFcbtowKdtpdtFxXGYFG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sbgUU7AowKLhcbRTsUYouO42m4qWmY9qLjuMoxwafRii47kWOaTbUpWm4pFXGY4puKk2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2VJiigLkWDSVNSYHNA0yEjikqQjrTcUGiZH0NKKUDNBFBQyinYpjDFA0xKQjg0UUDG0m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GEUlPK8UzGKACmnqadTTUlISiijHvQMQikpTSUFDSK0PDsH2jXdOi677iNfzYVnnvW74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W9hH/jwrCfwSNKavOJ7V4uff4q1hv+nuQfk23+lUEFT60/m69qbf3rqY/wDkQ1HGK/Kz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i4qsgqzHXPI3Raj708cUyM9afWbLRJEetWk4qrF3q0hpFjll3HCip1DNVRHG7ng1bic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jqamRsdeRWRq3iTTtEiZ7u6jgA7M3NcPefFubUZWg0DT5dQbON5UgVSg2B6dcXkNrGXl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/EHxh0bQ3aND9slH8MZ71z0fgDxR4rbzdb1Q2Fsefs8J5xXY+HPhxofhwAwWizTd5phu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c8bfEBilhbtptm3/AC0f5Bj+tbWhfAy2WQXGu3z6nN18pDtSvTLeJI0wqKox0UYqZetU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QCKytYrZB2jXB/OtBTmoQeKkTvUXuBKOTUi1GvWpVFMCRKlHQVElSjoKgCVPu1KnQ1FH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696dTV706gB8dTL3qGOpl70AffB6Uq9KCOKF6UAHY1Ee9S9jUR70ARmkpTSUwLOjHF2w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f93byY/gFfVOkH/TyP8AZr5p/bqt86ZA+P8AlnXoU9aZyVNJXPnLSZBNp1u46MgIz9Kn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az/65L/Kr+K5zoIyOKZt4qYrxTcYpEkDr1qFhjNWWHWomWggqOtQlcZq2y9ahK0AVXWo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y8E0AVWXrUJXNWmHWomXuKAKrrUfTmp3HJquasknA+XNNPU09RlKYepoKK7ck1ia/wCG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pPZgORW4wwTUMgzmgWp5ZdadrvgslkLanpgOSRzIo961tI8S2urRZgk+YfeQ9RXbsvyn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8AWeoym7sXOnX3XzI+EP1FAydpmweagM7AnmubTW7/w/cC11u3KDOFuV5R/xroo2iu41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pbsOxveHp7hNJ8R3tvO8VzZ2LTxlT3FeZt8V/E7nc2oFm9Sgr0/wtaSvbaxZR8/brKSD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wC1i4639vF9Qa9rL6mAhGX1nlueTj6WPm4vDc1jCh+LnimJsi8Rv96MVfT44+K0XHn25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GsxA41K1b6hqjj+AmuuT/ptkfxNesquSPflPIdPO47c39fMrR/HXxQrZ3Wx/7Z1eT9oT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4DSP+zz4oQEqbV/o9Um+BXi5GOLWF/pJV2yKX8pP/C5/eNS3/aG8TW2S1vZzfUGuT8Ze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cX8MUDwKUXyc4IPrmtV/gt4ui66cjfSYVTl+FfiaBiraeuR/01WtaKyfD1FVpSjF9zlr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SXaxzQqQLxVzVfD2qaBJCuo2ogST7hDA5qtX1NKrTrLmpyuj5WrSqUZOFWLi+zEC0baW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XFLil20baAEpy9KTbTgMCgbHL0p69KYvSnr2oMmPApQvrSr0pRTZDACl20oGKKQhNtG2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o20tFFybhgUYFFFMQYoxRRQO4U3HWnU3HWgaCiiigaYhFNxT6Q9KC0xuOKQLTgPWkoC4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O4YpMClo7UDRGRTCOakPSm0GqG4pO1OPSm0FIbTTTvWkPSgYwim0+kIoGmNop22m1BQU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RHikI4pxpKkBlFFFBQEcU2nUhFBYldV8LU3/ABC8PD/p8SuVrtfg2m74i6K3/POUv+St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7JnXho81WEe7R388nm3Uz+rH+dTQjiqkfOT61ch6V+X9D9MitCeMVPH1NQx9KnjHWsZG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xmoNT1a00e2M95OkEQ/ic4rOxSL8I61NvWNCXYKPU15xN8U5b6R4PD9hLfy9PMZcJUa+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r2ptbQHn7NAe1KxrY3Na+J2j6QWRJvtU3QJFyTWKmr+M/GhK6Za/2VZt/wAtp+Dius0D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rJZZf+ek/wAzV1K527QAqjoOgpc0Y7Io4DSPg5aLMLnW7yXWLrqVdvkBru9P0q006IR2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qBUypng5b6dKlSIf3ahyctwJFT3zUqqKaq+1TKOKCiSP7tOpsfQ0/bUgPj5qVe9RRipU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UVDH1NTL2oAkXvUvY1EvepexoAen3amXvUKfdqZe9ADl706mr3p1AD46mXvUMdTL3oA+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9DSL0NADajYdalIxUR60ARGkpTSUAT6T/yEj/u14D+3Fbb/AA7C+P8AlnXvVg/l6jGf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7Np4b0iIKCbh8Z9u9dsJqnSbZy1j5F8K3SHSrWB22zCMfIe9bhTFcJqRks4LO8gba1s/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C7W/tlkBBOOSO9cdOtGo7IiFS7sx5UYNR4qU9DUZ6mtzoISOTUZHWpSO9MxwaAIGXrUR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g0AU3WoWXANWXWoXWggqlajIqwy1Ew60AVXXrVZ15NXWHWq0i81aAlhX93UTjBNWIRiO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45qu461akXmoJF60AQOetU2HDVdZetVjH1oGjN1K1hv7dop41ljI6MK4i/8ADd7oMb3G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7f0r0R7fINUrqDFs/bFQaJGR4C8UXGqpqc9qhjvdNtDcSQS8A4601P2i7oj59GU/Rq2v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Fi/fXWnSwrj0YV5YPhr4nUf8gyY/itexgcNl9aEliN/Wx5OY4jHwlH6vHT0O8j/aB358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+P0AP/IKm/BxXnp+H3iUf8we4P4Con8E+IIcltIuhj/Zr1o5XlL2kvvPEeZZvHeL+7/g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hPm066/JasxftHaUMhrO7X8BXhw0DVVUg6ddj/tm1Qf2Jfhjusbr/v21arJstltL8SVn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dW+P+h3GfMt7sf8AAarH41eH2z8l2P8Atn/9evEjpl0nW1uF+sbVGYHQ4aN1/wB5SKmW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f6wZhDVx/A7f4leMdP8AFn2A2HmjyD8wlXH5VySMPU/lVdW2YyD+VWEO/tX0mX0Y4an7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DEzxdT2s1ZseOadgU0cU+vTPGYmBShfalUU7BoMhm32o21JtpNvFWWMpV70xgQa7v4Q/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kVqxtNNtmH2m9YcD/ZT/AGqxq1oUVzTeh0UKE8RPkgcXTs198+FfgV4H8EWqhNMhu5Vx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/Aq3Bp3gg/8ALDRT7bIq8OWdUlJpRbPfp8Pzmv3k7H520V+iQ8L+CLj/AJhein32R15D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T8Krm/0ewsbe+F7bqHtkUfLuw3SnTziNSooKG/mZV8idGnKanex8nYoxVNLliO35VIJ/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ZLRXR6T8MfF+uQ+bY+G9RnT+95JX+eKoaz4S13w2M6rpF5YLnG+eFlX86xVaDdrlSw1W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NX1FHmr610+ZjYdRTPOWm+f7VDBQ5iWitK78J67YWLXtzol/DaKnmtM9uwQL6k1krNu7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x3JKKZ5lG2bYX8p9n97ymx+dNyjFXkKNNz0iP7U2oDK3cH/vk0gnQ/xGo9rT7mio1F0J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mnA1alF7C5JLRgelNpSRikzxVCsFGeDTCaTdQaIU9DTaKKCxD0ptOPSm1DdhoaeppD0N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O5Q2iiiqAUAYpKKKgoM031p1Jjg0DI2FN28U8ikxxQUR7etJtqTbSECgER0UpFJUmqG1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gb/nnbzSflG1cDXonwOXHijUJv8Anlplyf8Ax2vOx7th5+h3YH/eafqjqrbmNfoKvRd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tPOuJViQAcscVz7fECW8laHR7OW/kHG/btiH1avzTofpcTvI3ByWICisnVvHWk6LlZJx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q5lfCeueIm3atqL2cZ621qev410uieBtJ0ZQY7YSSd3k+Zj+NZmqMb+2vFfibK6TYjTr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2FW9P+GFtLIJ9bvZ9Vn6lHP7sH2FdsjEjCg4HrUi5HQc1DNURafpVvp8Qjt4UgQdlGKv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CetWUAArBmisNjUg1OBUadTUvasxkicA1JGajXpT0oAnWpQPlqJOanHSmA6IcVKAKjjG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WpIx1pi96kjHWgCVKlXtUajrUq9qAHr3qSo171JQA9elSKetRL0qVe9AEqU9e9RpTxxQ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A4p1AH6BdjTAMZqSmqOtACVEy1LTGHWgCB+9RHqalfvUJ70APgI+2w/WvB/2+rZ18NeG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49dynH8q9ygJ+3Q/WuA/a+0+K/8Ahp+9jWUKvAYfWup03Og7HLWPz61ld+j3CI5AALbh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TIMsc7CPqay/Cjtrl3c2ki/uYuGz3FT+D7OXSNensnX9zFudPoTxXg06c4TujijCV0zu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GvcO8jI5pmOKkNMxwaCxhFMK8GpCM00rwaAKrrUTrVplqJ04NBBTZetQstWmXFQutAFV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pXrVaVeatAOhHyVE45NWYl+SomXk0AVZOtV371ckTrVdk60AVWPWq56mrbx8VA8ec0AV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YJfZaW4QgGqV5kRS/wC7QaLc0fAviBLXVLhriMSBbdmLr1AAq9/wujwSel1c5/64tWR4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b/oHTH/xyvBYD8p+tetl2VU8cpynK1jycxzapgnaEbn01afGXwmIJMagY8/34mFRJ8Vv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FSK+cKTj2r2lw1hmvjZ4f+s+I/kR9KwfEvwtOSP7Vt6sT+M/C5CeXqtof+BV8x4orJ8L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KKy3po+pLDxXoc8mBqVkY++XFa8l14euIsx3unFD1BkWvkYKH6/zpREAcr+W6p/1Xgvh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UV959YaVDoF0Zc/YTj/bWvKPjpDZWmsaOLAW4XyZP9Tt/vD0rysZxwAP+BU4HJ5Nd+By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7dDzsxz+OLw8qCpJX63JqeBmo16VIp5r60+IY9RTwvrTUOeKlQZoMWG2jbUgX8aVRyOK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f/wz8MWfwq+F9nbyKIY4LYXV5NjqxXczV8MaDGDrlh/19xf+hV93/HBN/wAI/Ei/3rbH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5YH2nDtNSU6r32Ob8LeD5fi/b/8ACQ+K5bj+yrj59P0ON2jjSHs0mOpaunHwW8B9vD1h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TPhjf/2bvF3Bpb/Z/L67hCSuPyFfCw0jx5/rPL1//wAjbq8PDYb6w2ua1j6TF4v6ry+7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fgbH/IvWn4Ma8i/ae+F/hjwv8MpdR0vTVs7oXcMe5JGwVJORj8BXmvwcbxRH8VvCsOo3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ZHdSSKroPvD5uPSvfP2w7eMfCVYvXULf+ZrppUVQxMI3vc5JYhYjA1ZuFuW58NL0r7L+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Ii8ReJbdbnVpEEqxzD93ar/APFV8+fBXwnb+Ifil4bsplElu12rOjdGC5bH/jtfTf7W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OHT7KXyjqVx9nklH/PNVLMv/AALG38a9jMK7lOOGhvI8DKadNUqmLmr8u39fcU/FH7Yf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fbXerJE2157RVWL/AICSfmrofC3xz8A/E3Qb9Lu5igSO3aW7tNTVVPl/xD0NfOf7PHwP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q3M0FlaKFTySASxr128/Yu8IxWs9x/a99FFCpd2ZwcD8q4K2GwdOSg5yuehhq+NxUXOM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z/sGfxdq0nhmOSLQjMfsqS/eC85x/s5zj2re0b4F+OdfskvLHw3cSWz8q8jCPd9M9a9m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s994ov41vbSKfydPjmX5dqt99hXT/Ej9qqLwf4om0nRNKj1D7G+ye4kfau70WvSnmFRP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+z6Sp+3xUuVS2SPkvxL4R1fwjdrba1ptxpkjcKZ0wrfQ1Y+HvhWTxT430XRgcpd3CLIf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c1xbaR+0H8JGuWhSMXsTBM/et5h/9lXgH7IXg2S7+I+oancpn+ybZ48kceYTt/xqI5ip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UyuNOvSjTd4z/p/gek/te64NA+FtvpUJ2S6nOluqjtDGNzD6fKq/8Cr490TQdS16XytN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i1fT/wAePD938X/jto3hK1cJaadBm5kT+Ddyzf8AfO2vVfEeteDP2evC1lDFarGPuwWs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9lXJhsV9WoqnGPNN6noYvA/W6zqzlywjofCeoeG9W0i6jtr7Tbq1nkZVRJYmBYnoPrX3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+Ftrp/2eHzLeyjtU/dr88hXB/m1YPgT4jeEfj+Xs59Ma3vtOkW7jhugpPDfeDVt/Fy7x/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h7Dp+tfK8W5tOhgKntIuMor8ZaI+gyDK6MK3PCXNF/pc8duLOxg/10VtEP8AbRari30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U8e+BV8bW1vDPdyWsUZ3/u/4jXDr+z9bjpq84/Cv5/y+ngsTRUsXj5U59rSf5H2+LnXo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t+g/4uxWX9lWljpNjDNfTy72+yoCyoPpXk1xYXNoqPcWs8Eb9DIhFdN4I1L/AIRD4gQS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Wdhnch4r3nx14Uh8Y+H5LNnERdg8coXBUV+vf25Pgf6vgq8faU6mvPrzfd5I+B/s+nxJ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6cp8seXI/wByORh7Lmjy3T7yMp9GGK+k7g6L8OvDZzGmyNANmPmmavAPEGt3fiLVZL27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PlRfSvt+G+J6/EE5yp0OWjHq+p89m2T0sspwUql5y6GVX1n+yr8L4vD/AIW1DxhrcUcX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NqW453HP96vJvgx8IYdeDeK/FkqaT4PsG3vJcHb9qYdh7V6l8QPFGofHfyvB/gPW9LtN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KeZR/C3y8Kv92vfzDEe0/c036vsRlmG9j++n8XRGF8W/B+k/FvwjJ4s8BWUMr6Xdzw3k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L6r/wCPV84V9XfBbTdM/Z61LVrTxh4ps7bULkRn+z4pHZMD+Nvl610/xM+Efwv8beGL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McDTPqmnvnIHTcvRjWWGxqw6VOpdx7nRi8C8XH20bRn1ifGFjYT6nfWtnbIZJ7iVYUUd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RJ4R0fR/D/w5u5ILTUNUgWyhuPsiy/Z8ADcc9Nzfdavm/wCEE3hvw947vfEF/dPc6P4f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dsThBs9a9ju/BPh/xBDZ/F3Xf7Y1g3DxmLQ1UbwzSbEQf7OaeYTc5R7L82LLKLjTk46u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dR4R+Mnh3Q9elj1fSNUiuHTYArHy06HHTkisf4o/DTwR4F8fJoMmpaxGZtkohjiidUWR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N4p/4yftbvW/tmiafZ2snl2+uTL/AKOxQ/KD93DVgfGDW/A3ir4zR6m/iKbMYt4w0EAk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Rr151EnPp0OqphsNGlK6W/Ub+0t8JPDfw10vR7vR2ltri8lEIgL7wQo+Y9P9z868Er6O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/4Ra20nUrbUHtnleX7PIHC7ghHSvnGvZy+U5UE57ngZhThTxEo03oJtptS1GR1r0zy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UlPpMDBoGMIppHFPOabg0FJkZHBphPNSHoaiPU1Jsgr0b4NRM03iaVDgx6RKAfclR/j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uk+L5fSxRPzkWvMzH/dpHo5cr4qHqVrHwLDM3n6nNLez/wDPOR/lX8K6/TbKKzj2Qxq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AAXmtK3Hy1+YuTaP0tEsC7nJParUQ3MTUUC4QmrEKYU1JSJohU0Y5NRRipkGM0jVEsYq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WJYq9alXkVEvWpY+9ZlEqjAp6UxRUqLQBLGKmqKMVNjigB6fdqSo06VJQA5aljqJelS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LUa9DUiUAPXvUlMXoafQA5elSr3qJelSr3oAevSnimL0NPXpQA8dKUHFNXpS0AfoNRXE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eI5dDub+FL5I1f532oc9BmvMPiTqPxf1ATS+HtR06K0/g+xr+82/U0CTT2PobFMI4Nfn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LyK19rsioeXjg3D9Fpuh/tK/GLwfd5vo7nUYV+9De2Z5/HFBPMffL96gY4Brxr4KftIR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RrnQtREYYO6HyZD7E9K9YN7Ex4lDfQ0FJ3JPM8u8h5/iFcz+1LF5vwrmbrtXFb7ENJE2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x53wmu++AP613UJXpSRhVR+dXgI4S+7f6Sf5V19cN4Ln2NqQz/y8H+VaVz430uznkgmn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msFYhHUjoahyeaxNI8Z6fq1ybaKTbNjIV+MitqmWOoozRQWGKTbS0UARMKiccVM1RuOD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hwasuODVdxQBCRxVaUcmrm3rVaUc1aAdEPkqNl5NTRr8hqNhyaAK0gqEjg1adagYdaCy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fvVZ84NAEUqIaimijZHHHK1FKW5qtK7bW57UBsX/AA7Ba/2qA3Voipx7iun07wd4aJxL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PwRYf2jrksROf9HkP6GvEV1e/wAn/Trn8JW/xr0cDllbHOTpz5Tgx+Z0MAoqtDmufU99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gS1/Baym+GHhVs50eEfQYr5yTWNSA41G8H/bdqlTxBq0f3dTvB/22Net/q/j4fDX/P8A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rh/y/wAj6GX4T+EGJzpKf99mpU+D/g5uukr/AN9mvnlfFuur01e9H/bWpU8aa6v/ADGL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Mv8An9+Zm89y2X/Lj8EfQj/ArwZIpdNNkX6TNUCfAnwldEpHaTqR6TNXhi/EfxVGm1Nc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xP8AF9mxePW7jJ9SKn+x81jtV/MX9t5V1o/gj2X/AIZ/8NCbaYboD/roaqXfwD8MiYqr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vi54xkOX1uZj7qpph+Kvixjk6u5PvGv+FNZZm6/5e/iwec5O/wDl1+AvxT8H2vgXxNB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rmY853NXKgmtHXvEOpeLL77Xq9yby4CFA7KBxyccfU1mivt8DTq0qKjXd5HxWOr0K9Z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q7AmVaqluP3g+laVuvytXaeHU3I9poCmp9ntRspHOWtBU/21Yf8AX1F/6FX3h8bY2b4V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ooyfvCvhDSZFt9UspX4RbiMk/wDAhX35bfGDwTPkf8JLp5/4HXymcQk5wa7H3fDlWnGE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GzwmLC3jlvpIXESZV7eT+4ParNz8bPCccRMF5Ldy9oobaQsf0rWX4i+CCP8AkN6V/wB9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P3n9t6V9Q618/wAsux9h7Wl/MYXhTQdW8XeKE8Xa5YnT7e0RodK01h8yKx+aST3Y14z+2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0vwtbNua1b7XdEHjdtIRT/30xrrPid+1ZpOm2k1j4VRtSvGG0XhyI4voO9fJeoX91q+o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dw5kkkY5JJr38vwdWVRVqqslsfKZvmdFUXh6Mrt7mx8MfE//AAhvj/Q9YkyYrW6VnH+y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+Lvw7s/jP4FigsblRIxW7s5x93dtPA9mVq+CtntXofw1+Ofij4ZxC2sLgXen5z9kuvmQ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B1KzjUpfFE8DK8xp4bmpVvgkdRo37NvxM0e/MNpMdPi/jkt7kqte+fGPUD8PPgNd2zSy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m+ZmPyk59eGryn/htLVPK/5F2283/rqdteUfEj4x+Ivihti1eZFso3EkdpCMIhHQ+5rz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V1aKPdeZ5dg6Elh23KR9O/smavaX/wAJUtYf+PizuZVl/wCBYNfNWs/AvxrD4uvdPTRb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GP3bru+9urN+F/xM1f4Xa1Jf6SQySgLNbyn93IvoRXvkP7Z1p9mxL4claf1SZdv5Vv8A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VzJ/I5aOMwGOw0KeKbTiej+HrS3+Anwd2X9x/wAeFq88j/35m/hH4/LWB+yx4f8A7G+G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YnkvHkbj92Puk/8Aj1fNnxU+MGufFG4/00rbadExMdkjZX6t6mu+f9p63h+G7eE9L0GW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Dj5BtIJ/nXLPL68obat6no0s3wUq1uaygrRNv9mnX18Y/GzxzrDku9xEzwk9fL3qq/8A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eH9Wl8a6dfG0uJdNWySFJFUlVk3NuP8AKvJ/h141vvhp4mtdb00BpIziRG6OhHzA19Pf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xLPpd013s/492VWXd9a2rYbEYfERq048yRy4XHYbHYWdDEz5Xe5zf7H/AMNtW0fUL/xP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/Z4Ek+VnB+Yn9K7Dx1qX9qeKb1wcpDiFfw61S0b9rvw3/Y+buwu4dQ+b93GgZU9Fz+Ve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5ZHe5LyNuJ8rvjnvX5ZxvgM0zChGFGi25S1t5bH3OQ4vLsInFVlp5mF4g1Dxt/a92NP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5Fb5aw59X8fwW8xmsSsYB3P5XSu7X4ueHevnzf8AfuszxT8StE1LQ7u1tbmRJrhPKDFC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zLKeOpThSq5QrKyvb8TXF1MJUjKccc79rnkXhLwrd+KtQEFsGCBgZJ8cKK+kbC3NpZQ2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vYrifDXinwj4a0lbaxmyMbmbHLmsnwr8UFn8S376nIYLGQ7YB/cHrW3FGHzriedTkoSV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yOpl+TwjCdaLnV+I5f4xG9Pi6aK7bfa7R5NcG8IHQcV6v8XdY0jX7a1uLK4WS4jcghep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vCEqiyWhCrT5JRSTVrbH51xHGEcxqOlPmTOv8PaxL8R/E+n6J4lu7iW0uNtrZRxz+RBb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34GeBrTwF8ZLvTZtLvrDUI7B3SWa5WaF03AEjArwbRfCken6jpOoyeJtDBimiuWgkutr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q9L+NHhbV/HcGp3WsaXYwWljLB5v24Mzu8kbbeO3y12Zjz2tDY9TJZUpJzrvVbHO+JP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WJJdOudTuNItbeWRJJVW2fgbV6bq8M/aA1c2Xiu+0Wy0698MQPhrzTHnVoZ23Eq6hRtr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8PnxTf8AhDXNE1DxFrk6Ks0t5GIoI441jVj692215Nq/wn8Hah8PptQu/Hdnd+Ojuup5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n/2Vc2BkoTi6yujvzCNOUJQoPWWrOQ/Z+8OXXi3x7NpdnqM2lTTafMyXMKK+1htK7geo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5D8O/CulTXsg1Rb5Ibm9tygbaJGMjLhePlWvmj9lzRLLW/G96k+qXelXUdoWhks5jGzj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7f8AED9oHwd8ONHPh/T/ADPEuoRo0Dxxz7lT/rpN/wDE808fGpOvyU1dk5TVpUcLz1Z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v8ceNrSXVZPGGn28NvavJqCK2xt0mUU7eV/2q+Z7rXNAl8fy6Svg7S3gXV2tMpNN0E23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fiGHVIvGeryW2naNEZLeJba1VYolVQ3r/vferxDw3oPhi9+Jmm3UPixZpJtXSdIPsMy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PCR9nOd+iM8VVjXjRlDrI9Q/bD8OeH/D+m+Hzp+j21nfzzNGJ4AU/dxrjbjPPUflXzJX0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TeEo1kV2DXTfKc8fJXzAvNezlvN7CPMeJm1liWkSZ4pKAvFGDXrnhCYoxS0lA7jCcUlO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FLto20DuRkVGV61ORTCvWs2zRMgxXqPwnTb4Q8XP/eFtH/5Ez/SvMtles/C1Nnw915j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Vmryczf+zSPayrXFRNC2StOLgVXiGRViMV+bH6MW7UZDVbiX5TVa1GM1bj6Gsyx6CpAM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Sy4j0qWo1FTKOKzNENUVNGKaBUiDANKxSJIx1qVR1piDAp6ipGSp1qY9KhTrUueKAJF6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oAkXvUiVCpqWM5oAnTkGpVqKPoalHFAEi9DUgqJTinhuKAJKep4qJW4pQ+KAJlanq1Qq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xRvqMHFG6gDxjxh4o1bxx9r1uW7klu7iZn/ANz/AGa0/hF+0j4w8EOluNTaSBTzDc/O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15L+yu9OPLo5asjxHprWN19ojGEY847GsFc8L2zR+lnwo/aDs/iJprRi0jttRiXdJAZM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4mWUHzLCNv8Avk1+Zfws+I914W1m1uoZiksTDBzjI7qfrX6UeEdG03xb4a0/WrW8uvs9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u4PH0roS01O+jVc9yY69b4P+ggfQLUZ123OR9i/9Bq63gWHn/iYXH/fKf/E1GfAkX/QQ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3DsWpBHf2d1PFGYJE/3f/rVe/aEhitvhPqExupIogoP3/lrKl8A2ts5u5tUMcMP7yRm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o/2nr74was/hbw1KY/Clq+yWRTg3jjv/ALtb+0hBaESR4MNaaKS9k05XWJnLGVDkVxPi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xxpPGTtMsvzM/wDtV10+sRafcRaTaeX9xt9eWNYSzajLHDGzsrHhR71yKepg5DT47l+0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JIxXrnwy+MYnWPT9ak54WO6P/s1eR3Hw+1m8uTMlqir7mra+FNUtwQbQn/cNbKRCmfWm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KPigbGdfD2tSGF4+YJp/7v8AdNewW+oQ3nzxTJIrcgqeK0WptFlqiiiqsaDSKjdalOKa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Ooq044NQEcmkBDt61XmXmrm3g1WlHJq0AQj5aay8mpYR8tIy8mgCs6VA6dauutQMOtBZ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a0HWoHj60AZssIwarXMI8rpWhOuAaqXP+poAj8MRtaa7C0UpRnRlJHuKfbfs+6LcQySf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Pgm0/tHxVBbmTbkOf/HTXCp8UvE9vKQL1ZB7oK9PBYfH1lJ4SVreZ5eYYzL6XLHFwuz0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NYuf++BVS5/Z9s4iQuqzH6oK5WL4xeJUJzPEf+2f/wBepv8AhcfiFuphb/tnXpLC55H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wyJ/FT/A3P8Ahn+3Ycau4+sYpG/Z5yPk1f8AOOsdfi/roHKQE/7pq4nxt12KPAtrU/UN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XHE8Py+xb5Mun9m26ZN0WsIT6GOoJP2dNRgGTq8B9vLp1r8eNdt8lrG0cH1LUsvx21WR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rNwz1dSva8O9V+DKS/s/wCrFjt1K3x/1zqeD9nDXZ4JZf7Ts8J6oa6Hwl8aNY17WrXS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sETMrcmsaX9o6/lJzosKD/YlJrRPO47lJ8OS6fgzlvGfwj1bwTpA1G8ureaEuqfu85y2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RfG/xil8aeHDpUumC3IkRxKJM/dzxj8a8+VeBxX1OXPFTp/7Vvp/wT4zNFg41f8AY/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tzWvp9q1znBxWXAcOM12HhbSXvFYpXqN8u589VfNois+lyov3c/hVR7dkJ3Aj8K62eyn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HsUvc4SSp5jkdORzA61oab4X1bU4Zbi2srq4t1PLRxkgVuWfhdJL+FCsu1mUN9O/6Zr6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xDbQrSfUtD8PWlsj6bcadDm3dPLVnkkbpnORXn4jFqgrnt5fl/1lPmdj5FFvSiCvozwt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9Q1C3N3F5E16kduyq1x32+26m+OfgHO+gaZqmm+HW0u6nMgmsRKCoVcbZRn61Dx1HYt5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lnKsIlET+U3R9p2n8aQQcZIr6A8QfCXV5/CfhnRrS0bZAkl1cybl+SSRv/ZQtdXoHwl8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yaddz3ehW39oT6jG/wC4dgmduPxolmFKI45LiJaNpHyeUxTMCvf/AIK+Bv8AhIPGGra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meS4j3RpNI2FyPqazfixp95cywabLeaffeWd/wBp0+yWEK3zDaa0WL9/ksYvKpqk6nN+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7V7prHwI03RvA+n+Ibu9uov7Qg2QWfl/vHuvmyv0+XdXGj4T6x/0D7r/AL4reGLoydrn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PPMUV7d8R/g9e6HH4b0230iVZ4tPWa9kVfmeSRmO0/7q7fzqv4Z+Empw+HfEWo3Ol+Y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bmMkjY3IP7yj5vwqPrlO10bf2XXUuTqeM4or1nTPg7GmlR33iTVP7CjuJ/ItozCSzyd/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y2PxEt/CUdwLm6eaCHzok4JdVb+tWsXSlsxPLcRGza3PMKbivc/iv8FbWzOpa34cmhu9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gU/JIq/ru2msbTfhHZT/AA3m8QXV4sN/JMyWscgK71j/ANZ/6EtKOKhIc8sxNKpKnJa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8I3N6T5MDuP9la9K0b4DSSeAb/VdUElvqrW8lzp1kE5lWP7xP51dSvSp/FI48Pl+IxUm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h4C+FEuv+KIbfUIJYbFI5LmdvLbiONCT29qr+Ffhc2r/ANuXeoRSw6fp9lJdJ5Y+Z26R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unr5FrLMS48yjc83xikxXf6B8KNZ8SpK9pFEsUfDSXEojGfTJ79OKyz8PNYbxA2hrbZ1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frWka8JbClg8RCKfLucgRnNQyL1rrX8Aa1BpbajLZulqs32fef8Anp/drAubJomZXUqw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GpSlyzjY56cfMaixXpr/AAX1h9Aiu7WTztbkh+2voez96tvu4f8A3v4tvpXIeEfC83ij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GkLedNMuRAgVmLEfRaxVSFnJPY9mWGqQcYtavY59fun8aYepr1GT4FaosbOuoWbKRcuv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3f3WKsOPWuS8DeB7/wAe6jNa6euFhiaWSQjIXCswH47SKIYqlOMmnotzZ4StRmoTjqzn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GeSF2QxkxtjIPX+VVvLKMfmJrt9f+FmteGNEuNU1EQW9tEEA+fJZmcLjp75rK8G+Ep/G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lawQvcXN7cHEcEajlm/HA/GtI4ilKLlfRCnRqRl7O2pgBmClQxCnqOxpK1fEXhjUPDGo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+aGQqdkydmQ960PCXw/1PxhbXtzaNDDb2wVfNuH2iSVj8kS+rHBqXUglzN6ExpTlLkS1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88jzP/ekYsf1qMKO1Sz2s9pPLb3MEltcxEq8Mq4ZTUa9a1TT1RjKLi7MeFpdtPVcijbV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S7aTFA0RbaTbUu2m4oGR7aNtSYFIRQUmR4pNowacaSsbFjMc1658PB5Pwyuf+m2r/wAo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m34Y2I/v6rM//fMaD/2avFzZ2wzPdyj/AHqJegHFWkGKiTFWI1zX56foxYt+BVuMcVXt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Ki9akVaRRxUirxUMuI5BmplXimRrUoHFZloFWpFFIo4p8a9aRQ9RThxSKOtOAqRoenW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PHSnDpTR0pRQA9alj4qNelSIKAJozxUqnOaij6VKvegB46U9elMU9acp60AOHFOplOU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iFcn4q+KeheEi8VxcGe5X/ljDyfxoIlJR3Ozorwe9/aUuBK32LSE8rt5z/NT7X9pSXH+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0GP1iB5n4S1E6L4qfnCycV6je2ouYSh+5KM5rxvXgdL1eNxwS1ewaPeDUNFgYHLhetZ0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t0unjum8qSM/K46Gv07/AGbLGTT/AINaHE/Vtzr9C2a/NG30vytRaLP+t5r6t+NX7TWo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Duif6JreoaZG73H8UMOMce7Vuejhm4ps+lPHHxk8J/D6OQ61rdtFIBkW8bBpD7YryDXP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dPgvby4HRMYU/jXwbJqt3rd2by5klnuZeZ2nOS/+1V+2sU/vRis7HR9Ya2PZPi5+1j4m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66bp1z8skEI+Yr7tXg+q+IF8O6f5Vt+8u5RjjtXR29ghz/pFv+VcZ8QPC0lvKl3A7TwN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kgjWcnqZvg6E6jqF3eXMp37kfP8AF1zXoNtDDHH/AKPEsS+uOTXI+BbG10fRJL/UJPmn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YWr6vEJlbanYfdrOMh81yR76OKHG7zT/AB/7NYV94+itZSsUCSAd60db0V30+byGKzJy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z+9ijmPrW6ZL0H+KfFhvrTJsIFy33gOa6D4faP4r1/RjqOiahHL5b7JLfftZPSuL1u7s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9q7L9n3XV8O+LxbNdRm01AeSyk4Ibqpx+ddEGXFnT2/in4gaDkX2kzzoO6qHrQsPjskL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75UrXtP1qtcaJpt8pW4tIJg3XegNbGyOF0z4veH9SIUXXlN6Oa6az16xvlzDdRSA/wC1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V1NSVshase8BxXLXn7O8cDF9N1u7tsdFYk1as0M9GPOagbqa8vfwR8RfDmTYamt/GP4G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jrQyV1PQpbgD+JPmH6VPIB61VWX7xrzix+N9kG8vUbKeyk77lI/nXR6d8QtC1Ufur6ME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Bsg09lrPstWs7g/u54m/3WrTVkccMD9KQFdhUJWrL1ER1oKK7JURTrVlhUZWggqSQbs1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TnGagdzg0FIzfClhdWfii0nt9oOXGST/AHTXK/8ACjNfnmd43t1UnIBY123h2+kHiC3j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CqY+OnkXlxatpZYxyeXkSe/0r0MFVzCHN9VR5+PpZZNR+us5kfAbxKc4Fsf+2lRy/BL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krsYvjxCnXTZP+/gp5+O9pJ106X/AL+CvWeLztLWH4HivB8OPaf4nC/8Ke8T/wDPrGf+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fbj7Imf+uorvI/jZpz9bGYfRwa24vjh4ejtolawuy4+8cLz+tCzDOl/y7/AzeA4fe1X8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Yyw0kn6SLUJ+FfispgaM5b2da9i/4XnoAbC292q+6r/8VUZ+Nfh8PuX7Sv8AwFf/AIqk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SyrIpbV/xPLtB8AeJ/D+vaXf3WkXdrbwzqZJoiCy9sjFcofhz4m/6BFx/wB819EQfGvw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Y/xrDu/jT4Sl/wCPa7mH1gahZtmsNfY/gaLJ8ktpX/FHhN/4M13Sbdrm70q4it0+9Jt4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+Ne6+Lvij4Z1nwlqNjb6i0t3LFhYzEVBP1rw7rX0+VYuti6cp14crR8jm2Ew+Fkvq0+Z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hRrnhrTrG4XWbj7M7PlSQ3SvMYh1qTFevOKmrM+dT6n1gngjQNStY54JkZZV3LIsu79K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sZllzUfh34TS3+gWd0sV43mxRtlfu/dFdRoHhu+8NTrut7l/Jfd86N/3zXh1K8VpGR9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ZZtfBWnR+WHhc4+971o21vd/wDEx0q11a8i0+N40+xxzHy9p68Vx/8AY+oW4OZbj/x6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fvX/AIa5ZPnRvTwlahI98treXT9PtZYpvKlj+58+2rc9xc3MhlnlaRim0knPFeZaj4gu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MUlr/wAvH96uih8dRrYiJ4ZGbydmf9rFcUo9T34wna7Oljdza3SE8tDsGPpXDX8/iK6C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rA8boG3xj+En738NVPDXiC60kXQvJ2n80fu9xziuSKeIIIR/xMpeP/r/AONXTUW/fOLF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8EafqHgvz0srtfJunV7iN4w29VOaXxL4bbxLq0Opsqw3asp4iUI+GZvu1xmi32vx6vaf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zsj+Gnaj4j8TRTyeRc5hDts+793ccV12ptnkezxqjblO0vtO1fWIXt9VvxNZyXAuREIt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w1dmLIWGn2v/AEzRa8b/AOEn8UweX+/SX/gC133izxiU8PaaNMlWW9+UTqx7Bfm/8erl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T6wr+1izvtV1dtdtfNurSE3TFTuWswWcr6WLUYWD7R5pA9az9H8Zad/ZVgLiaIXHlqJR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LubxFNHcSJHpalyjDua5fZnrr2lvhNwaxpVvrEWn6jL532Of7alvJZCRUb/pnJ23fLXE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Jl8VTSC7uZbqa7AkHy+a27b/AN87qy/FGvaofE11JpjRi2KoULrznapb/wAezWR/bvib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30oRjG6PGxEsXOSjGD0O0+wSQeEbbw/3GpG+ln/AL7Fduf1pdX0SHVfBmm6OUEU1h5w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LfL68L+VYUHiPVl0SQzNEdS85dnHy+Xis4eJPEx/itq2i7HHJY56OJ1vw/8AAiaRr1pv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Nvyn+GvX9Q8UfZ7i7iltI5opEktfuL8i7cDaa8R8G+JNWtfEMFxqdwgtwrlyE/iH3a6H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CzacsbaeZVP7z73Lc1x4mMpzuetgFUpU+WcbHbaTejSrS5zGPPnh8lH/ALoZhu/8dWq5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WDzLm72lpcdIxnj/AL6ZP++app4p0uaEM1ynTOPrmuX0bxVPe6zK+oGOCGOJvLOOvzLW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ho2u2UltfLPDDBeyXCfZ9v77Kqu1v7v3fve9Y+g+FbzXPiHbeILpba0RLlZ9u/nYrf3v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7bXUscVn5seeGHeo7b4l3+PK/so13Ri7bniSnXdS3LdI9D1D+z7jzdP0+H/iX277II/4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1fLXxCj+yeJdSl/6aM9fTOg6lFLa+ZOyRsWDH8815V8brDT7XQGuooE86Qrl06n5jWuF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SlUoe0W8dTlB8YfDNv4Pi0+0u9UtdV3s73kiM2ySRIwz5/i27ZNq+9eYfCPX9O8LePLb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K82QjSSyvk7f/Hv71cxOA8jEBh9agI4NexTw8Kaaj1PElmNarKMpfZPb7j4qeFdRvbe5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M1u1sTvkk+WBW2+w+auO+B3xGtvh3fa210SsV3ZsVIXdmVFYxrj3ZsV50epplSsFT5JU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VI1OqPU/iD8SYfFngK10+O5ha7cs91EUbchWUeUAdv8AdG41zXh7WLTT/h/4htJbrytQ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t+9Xc25jt+9trkaZVLCU1T9mhSxdSdT2r+I734zeKzrWo6TZ2Grvqem2ljC3zNlRcMD5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T+K/Dlj4burXXdUazljV/stuINyRMcfvl2r/AK7r81eRUU54SnKl7JjhjZxrOu9WdB8Q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XGozail/E4CwsAcxx9kb/aXvXPKOaWkTrXRCKhFRXQ46lR1JOTLcS8UrLUkC/LTnTrWp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U2yk20FKQzZUbJVgjioytSO5DspmODU+2jZQFyrijFSMvNMxxTtoapjK9l8McfDbw+nr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8ar2nRIvK8A+GB6pcP8A99S//Wr5jOm1h/mj6XI0nib+RPFV6JeKqQrzV6EcV8Iz9AR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kI5q2lQzRDgKmQcVEoqZBxUM0RJGKkUcVGlSL0NSUOUdaljHBqNe9SR9DQaJXHqOtOpF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SqeaShetICRelKKap4pwNAEqCpF6GmR09elAEimpFeoQcd6UPQBZHNKD6VCj8V5n448b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B12nEkkf3mPoKCXKx6ln3FOFeF6d4P11bj7W19JZSn/nrLhq9Ii8S3Wm2MEN+plmkGx7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W7EqaZzvxY+JMui28ml6ZIBeuMSTA8Re31rwOQNPIZZ5GlkJySa+iLbw74JNwZbq6S7m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Vrf8UNpQ4jsRj2DUcxzzjz9T5nt7V5f9XA7/AEUmtO18Oahc/wCr0+Vv+2de8zfEfwPp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kQFZFz8d/DNsSIYmbH90AUctzL6tfqSeGf2eB8Y/CXi+4sGA13R4Rd2KdnxnKH69q4v4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Crq2Cp7V9LfsdeLNJ0Xxdrk13qMdnaS2JOLh9ufm/wDr14t8TrnSNY8da5deHFNvo91c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7faopuxwKnemmen/AAPt/h94q0TXNJ8WXdvp80brJa3jv5ciN/smu2/aC+D3hn4wadpN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q2lQ/ZUjkcbZo+yk9q+Uba3hsPevRPAo0/wtbHxPq0Xm/eSys/8AntJ/ePstaPU7adoq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NZuNJudCuLyWE7SbECRc/7wqhqVne6JePb6hY3FncD70Uy4Kn0NejePPjlc6np1ta6V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3Nm5RkfkFeP73FebCe71a4ea4me7mc5aaQ5J/OhGNTk+yW9IFqZjNNaG6H9zftqhb6fF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s/7+1UX3q/PM1nH5MOPMI+Z/SsjxFKdIsGto/wDj4mXdJJ6L/drnnG5CLtzb2msXFrdy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y32/LWzpGr2UdhFAjFRGOhOWrI/49v8AhH5Y/wDnhsrN8UW8uj6hFNF+6hkTen+y38Qq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tRNb3YJQhvpwa8w8f6LFptyL63/1UrkSD+6fWtKz1OO66MYZv74Pyt9as6hc8RxzR/uf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5uW55H4l48r61N4Q0bUNV1q1msEIeKVXEv8ADkV1/jDwzDqNhJNbIMhN/wDwKm+A/FVx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EPnkf71dEHYcWe733jhpIyDIkLjqsfesAeLLcO0375GHV1Ncpb3PmoW5Vz13VUuL1Qx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zdSaNVPiNrGmajLdQ3U00Xa3uD8tdR4X+O1zeXkcOo2CRxtwWjbO33964cad9og8ySq0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a35j/wBtfQ1OqKUj6hkwVyDwRVfYBmuX8DfEO28VWrWksYttRgUCSJv4/da6mtVK5qnc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KVubC3mB67oxzXJat8F/C9/uaO1ezkPRoGxiu8JqNuSaoZ4/N8Grmzkb+zdcliA6LIM1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YLm3v0HvgmvWGX981NxQB5QPHXinTjjUvD8rAdWi5qzD8YNI3bLuOazfuJF4Fel5rOvd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4pj/ALaZpDMLT/HGjakoMF9E2exbmtSO8iuF3Rurj1U1hah8LPDt4WYWf2aQ/wAUJ21h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1i5gx0VjkUwO3c5Bqq+ea44+HfGemg+RqcV2o6K4xVX/AISrxTpRxqOjecg/jiFIEd34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DIRIchV656V5dqfhTxH/a1+50m4dTMz8Rnpk12PgX4q20vi/TrK4024gmlkG0snYda9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LmZvtogmTMZVo26gmu7BY3FYS/socx5uPwGExtvrE+Wx8/R+GtZPP9k3n/fhqePD+rpn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+hdP+MPhWQcahH/37atKH4reGjyNRQj6EV7Mc9zD/nz+Z4b4dyme1f8AFHzV/ZGpjrp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On3yfe0+4H1ib/CvpsfEnwxe/vP7RgjI9c0i+PvDk0v7zU4DV/29jVvR/Mz/ANV8ue1f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Z/0OYH/cP+FReXMAf9HlA/3P/rV9UDxV4cDFv7TsiD/tCoT4i8OKjL9usmz/ALQqXxBi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Bz+Gv+KPlctKok+R12+q1gnqa+wrjXfDMxt5N2nHH+0Ku3Nr4OuL1JYrjSvr8lNcRVet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1z4wXk1KOle//HF9Cj8IrDp0Fkk/2lP3kG3OP+A1434R0aLxB4o0fSpnMcN7dxwO69Q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7xdGVWUeWx8pmeWPAVVSUr3MmKrAxivp0/s9fD/wP4jtv7T8ceRcwsspsr7YMr/tL6Vq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xtq9pd2vi3TNDlgh8h47N0CvS/tOk9ov7hf2RVUXeUVJdLnQeA/G3iubw1YWlm9pKqWq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61ZHxf1QXEkH2nSTNH95M8j/AMeqz8JPBeieFvtkOk68mvQtEHaRcHyj/wAB9qq6f+zR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eJYtRtVuGmnt8BurZ29a8upOi5OTPfowxCpxjHX5kknxN1S4/wBcmmH/AD9ayNP8aWbX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TGSE/ukXFdX42+CeheKdXS90fV9N0mCJPnt4gvztu5brXkvjj4N6p4Z0LV9bsPGFpMLR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bg0QcJP3Sq3t6EXNLmsenHx5pWD/AMSdv+/a1AfHmk5OdHbH+4tfMnh698deINQ+yafF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v4mvqXRvDHhDwPo+lRePNSi/tu82p5e8qqf5/vVVeMKdlfcxwmJr4uHPFWRCPGvhrvo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/CWeFZPvabKn/bIVxPxT+HGueEIrm4sbqa7015jNBeW5LBY2DfK2K5D4PLqfjL4h6TpM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dEYt+7HX9KUaSlT9omEsbXpVo0ZLVnsw1zwVL96zmX/ti1OGp+B+nlzf98PU/wASvhfe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glppN3cQ2jxh/wB6jFgN22nzfCrwrp2rXmkT+O7gapEAk0EiplC23b/6Ev51yKpHoz2L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phHyTZ/3ZKqzt4FeXbG8i/g9eTfESz1nwR8Rh4P0/VvtpbyFjmkVFLM4r1rxJ8FvE0Hh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y7/6WkjqsaLt7fjW0+WKTk9zjp4qvVnOEXrEatv4JJx5sg+u+pl0/wAFYyLrH1L1T0r4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d+PLSC+fbHJbsqHZJ3T73Wuc+JfhXW/h1qejQR6zbXpvn2NH5QyF3KM/rShFVHaJc69e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4Owf9KH5tTYNO8Hlj/pX6vXi0/jTXl1OaztIobj98yRrHDknDYr6h+F3wEvtR0JbrxJe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GwUAeUrD5Vb3qqq9jG8noZYXF1sVJxi9jiL/AEjw0/8AqbpV/wCB/wCNQweH/DZU7r5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8Q674W8U3+j6hBFZz2sskXlyQ/N97iqkXjLUzpU1wTE3lzpHgw/3lc/+y1vCg5xujklm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g0nwySf9NEXz7Pv1c/sHwyf+YoP++6w/hb4H13xhp82qavLBoelKcpcSx48z6ZNZ3xHs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R4YZdPkG+3uinDisFFOfs+p3vEVVR9s3odavhjw03TVB3/jX2qBfDWjJceUb/dFsbow/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XHiLxBY6NBZoL27mW3EhT5dxbFeq+JPhx4g8M6HqusSyabeQ6daPcTeWTkYG7p9KVWKo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Ex5oao3B4Q0N/L2amR/wKrY+H+hH/mNJ/wB9LXMaR4F8Sazo1hqNpb6UsN3CJlSaZlJB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Hi7UPCusWtpb3Nt5Ll4JCw5Yev8Asms009mdEq847pHd6p8P9Khg3Rawn4kV5Z8c/CEW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zf3iJ/6FW2/h+/ltPFctvZ2cdjoPEkkzsvnceY2P91a5DxR4P8QeMPhfp/iCLT7fT9Pv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meQtgcH+HdWtNqMrs5MVOtVoypJfEj5qlPztzUJ6Gum+IHgbVvhz4il0bV4oxdLGsqvC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CqGmeFNe1m0S7sNEvby2f7s0FszKfoQK+s9tS5FO+h8V9XqKTglqjBPU0yvUtb/Z78W6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Z+YbxlH9nxRubiPO7krj/ZNcZ/wgPif/AKFvVf8AwDk/wrJYmjN8qkb/AFSvT3iYFMro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2rXGmaLpz3N5brvljdlTYN23ncR34rprn9nb4gWl3bW0mgMJ7ksIlFxF820Zb+L0pTrU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K9WN4xPNqQivTj+zb8Rx/wAyzKf+20f/AMVXn+t6Le+HNXutL1K3Nre2zBJYmIJU4B7H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smeGq0leorGfTo/vVr6F4S1nxLbX9xpWm3N9DY/694UyEp+geEda8R2t/d6Xpd1fW1iu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RzSMvZzfwq5WhX5aeRTVG1cda7HQvhF4v8SaZDqGnaJc3VpKMpIi8GonWhTV5M4qdKrV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3bXeyfBTxxb53eGb/wDBKyNY+HPibw/aPeanoN/Z2q/emkgIUfjUxxFKW01950PC4imr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mkVIzJ2Y/wDfNNyp6E/lWxzXI8Umw0/HNLQFyu6dajKdasMKjxTNosrkV7VY/L4U8Mx+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GGXk17Ui+Xp2gR4+7pUI/Pc39a+YzzSgvU+ryBXxEn5E8K1eiXiqUJq/F0r4M/QEPiH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Yq0vFSzREqCpVHFRxmpF6GpsWhy96etMXqeR+dQT6pZWn+uvII/rIKmxRdQZzViNOKwW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SgH41Qufi74as8g3bSt6Rpmixqmdeq1IBivOJvjnpJJW2sbq6bsEWqjfF3UrnP2Xw9dH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9QOM0D2ryg+NvGt7n7NoBTPTfUYm+JV/nFvBag+rCiw7nrgOO1NaRU6uq/U15QPCXj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Qf7nanL8JtZuv+PzxLNk9dhNOwXPVDrOn2qkz3sMePWQVm3PxE0C0JDajCT7c1w9t8Cd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uT3/AHmM1sWvwU8LQDDW8kp9XlNV7hJLd/GjwzbMw+2mQjsq1kXPx+0bJW0tLm4b1AwK6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w7jpUIx0ZvmJrLls7e7Yx2tnb2kI/jEK5p+4c86nKQWXxD1bxVF5FnprWMJH+vlzurMO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zZv45I/vM31qTxPr8OiWxtUmDgDBZerV5/4eK+IdcNxeEm1tzvYfwt7VjJpbHE6rZsa9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Nawz/OmT8zLWbN4g1PzvM/tB/K3bOtW/EOsSaheyXJ/hG2Mb9y/h9K5iOGWdXUMu0Pu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e7ubG5lLzPKC+4fN0zXT6VcwatE0NyqMjevO6s2CKGUo7mLY64Yn1FQyWTaLcJNBKJYJ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qdpo3w88NpJm7sZJhn+I13OneEPBscYEWmQR/wC+K5PQtVMijDZ+prr9LvI3P7xEP4Vu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MP2LfGOn6hdxafFHqFpH86Sb9u9f8a5m2/ZT+Itx/qtPj/69/PCsv4V+kI837PFNa/vY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qUos9U/dzxmC5HrwwPsa4jp+rwPjrwX+xnc2hj1jxddxxWlunmyWsHLFRztY18w/EPx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axi3slZorOBPuxxrnaMV+kfxXkvfDPgXXv8AiZJPA9jKEjuTtlX5W6HvX5fzaNcXEsPk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jnUVdmNaKhG0SC1aSQHeOSRWzaXH2KMgH957U64+y20/TNQnWETgWkZ9/vVrGdzgLlnL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P4VzniC4e7N2x5wjPXRy6gbawOFQPJ2A7Vkyy3d4jxQtGHZcjEYqnqNmTcalJf6NYjOP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4h8Hywy8zffh/wB6rmj2ml6HYRjUVju7xc4CD5ann8WR7fLhtUhToMDFZ8wI8zm8M6nb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HwnpNxfBvtw/dK//AC0rWv8AxQ8C/wCpMuf4Nm6rHh7S73xJdxxXNubGGWTbiMYZqhVL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Lsw5jQoFzkA1y2uaHFbzGaJQjFvmUdGqz4n8PP4Z1OVIZJruDGV9a56TWZ4o3cK1zGRy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zwIPt93dyyQwKAvQNTobbzdQgtUb5UH73HrWbp+rR2RvFXOCN8RNa3guKSdjNIm6WVtx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a5109uI0GPSufjf7E0krHGDya2b+88icRmsO5H262vlXqtbFGhFeS6Vq9tqtscSxOrMB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eoWUNzEd0cqBwfrXzFod4bm0aGT/AFsPysPVa+gPh1KZvCFmSc7Mp+RpI6oO6OgNQMfm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o2Ido3momHWpyMNUTDBNAFc0xhxU5Xmo2XrQZFV+pqPHWpnHNR45NAETd6iLAZzVhsDr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tSn4etLd/F+mvtAVZxg14t4j0u1i8R6qmMYupf8A0Jq91sIYX1e12Y3eYuCWwK7X/hDv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P99gCd3vXoYHM/qLk3T5rnl5nk8szhGManLY+R4bXYTtlA/GpVd4t2JA1fV8PgPQvmY2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wp4bVirafYn8BXrriSmt6LPnP9TavWuvuPlK3mCKxdRTl1CPoGC/hX1i3gXwvPgPp9lg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LRARplq5Poa1XE1H/n3In/U2p/z+R8rpdK4zvH508Th+N/8A49X0y/wr8KYI/sKAfQmq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jR4x9GNP/Weh/wA+5Gb4MxP2K0fxPme6UToRwaxms4kY/KtfUJ+FHhdWMbaUBn/bNRy/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K5/2zR/rPhetOQ48IYxf8vYv5s+ZliTqEWul+GX/ACUXwv8A9hKD/wBCrS+K3hbT/B/i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1vvIJz81Xf2fLTTrn4saE+p3kNpDby+ennnCyOv3V/GvpYYiniML7ens0fL1sLUwmM+r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j/kr0P8A2D4v5vXi0mPNNeifHnxNB4v+LWsXltL51tb7bSNwODsyGx/wLdXm8p/etXRg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mVRVcXOSPtH9lvwTrPhi01CTVLCW1ivbVJIHccONrCvoTw98JtHfwDd2mm6hHomq6nJM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e1YvgP5vBfhjHP8AxK4v/RVdXp1v/bHlWkP7qWR1R/M+Vd1fJ46bqTuffZZRjRpJdDmV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XHh4avbS7Ji/9q+X+9+/ur5v+KP7MEHg3wrqGt2mv2+sXLOkhs0H7yJmYDdtzX3TqWlS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Y/NklX/0IV5h8U/+EQvvAOuXQI0bVLCKIXYSMt53df8A9quajWcGeji8PTrU+STsrHz5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pV3oPh7wxBfXplM32y4bYvl7vmXmvdbn4ZP4lb7R4k8D2trqHkx7HlkWXzG+bctdB+zn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WnypPZRzhGZGxXuem6PLFd6kMYhdP3OT/FWWIrc1QeCw/sqCje58ia1f+N/Cfh57q0+G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qwa4WTfDtbLR4/utj5fevL/2WR4gPxr1vVf+EYuIpb5cuY4fLW2Vp1y30UV953Hh+7Gk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fz/LXC21xLp+r/uT5Uu/Z/d/iqoVrQlG24VMLGdaFWT+E86/aG8I3Vj468ManZ+Fb7W2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G5REv3o9vq3y/lVHWbDwZr/ii/169+HXizT9UuYo5J3+x4Muxo9qj5uv7tfyr6Xv7f8A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7reuyz/2trfNUN/o2pzXLMksZi3/AN/+HNcqnyqx6PKmfmJ8dYNQ8U/G+3uP7P1DRPt7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dFA27q+pfiT8NvEOr+D9c+yWmqf2hZ2sMGlyW8zxtx/rGwrfN/wKvavHtvo9x4nhiu0h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l0UO3zCumtrjT7fw/qP/ABMJJYt675P4kaumpX9rGKtsedQwao1Kk7/EfG9ppHgb4K+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9YubuOciJN+2ZlLbs/dHysfvVzvxT8PeGvG0nhvx1Y6xfJetqlnZSaReptdGMq/Ko7bV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q2oav/Z/9nfZNP2b08yP+LtXFeKPD2oaxbn+0NJkh+x3W9LjyP4gzBWzW9Co41E0RXop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1zwF4dsob99OvZtce5lW6kSFpVt1zw/C8Bq+ofhpqHhTWjq2oaPe6pqLSkFpLuJo/K+X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8CNEtdIs/FIs7OOKZ4ImX9399v3mKvz6n430fT7uW00N5pdio/7v76+3vWeKl7Sq2aYW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xz8X/CfxNJexa8l9eXFvbO0N7FayRyrMrMAm89ea8S+A+seGdH0HxFqHibSrjVvLvLZL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sx24/wB3d81fV/xP0CTxd8KLKfxDo/lXzXqsbZl7ncv9K8Z0yXw98J7O41zUEGnadZOb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xo8/7212rvo1rUWmedicNOpjYVUkb17c+HPj3bWmnzalrOl2tpAs7aXDG1tHGP8AaJXn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TXwo8H+F7u01DXP+Er/02SF9PjRZGtF+b5QeMj+Gvjj9o79tHxL8Wbi+0jw7dS6P4T3l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D+J2H/oNfLxVmbcxYMep55/OvDlXafun0UcKpL3j7A0D9qDwDpnxBivrHQrzTdHR0eLK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6+xr6P074w/C74geF/iD/wAI/wCJpJdb8QQqj6Xefum3cRqqZ/vZr8tFOO+as2lw0Eiv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2oliZTtzFUsDRopqK3P1e+JHhfxhqHiDwfL4f0S4/sTw+kOyPzlXzWDAsrfN/s7a2vFV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/wCEbuNC1a4EL3b3jKfNUyKq4wzf3TXzP+yV+0p/wkeraX4R8c6zcWzFxHa6kbhl81f4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Vq94+NmqT6/4ieaBJbZ7aNIYEJZflVtw/wDHmrqoyU9EePiaToNuWqZ33jr4eofA9r4f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0S+n9VLfdP8AwEBa4n48/Dbxh4g0/SvD/hTT44vD+lpH9lk85fnk2/e/4D/8VXV61fHx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hZpbm/yNhbcHV5FXb+Vc58e7q68IfCXwzoFtcXkOsOWvJDbufNVdr7VZl+b7zD/vmlFv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6cm10POv2jvCQ1b4Tab4j8RhNM8U6VHHFsUqTcMSoI/H7xrA/ZT1bx9rzWul2t2tn4N0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jFi2xf8AgRNRftjh1TwBYu0jSCxllkBb7zDYAzVrfsv/ABbvNV1PQ/A0NjBZafYWU80s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z/31XqLnWX9/0PD9pD+04+9b3V8z07xn44tW16W3s/iJpehGDEctlLAJWWRfvZJasDxh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9W8V6R42sNat7FM/utOUIz7lXbu3f7VXNY1jUP7Y1DytW8B/65tkd4n79fm6N833qyfj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DJdT6XcyOwIk0cYgI85cdzz/APWryqHxpdz6Su7U6kvJnlv7Kd1cXniHx9qjNm7fTGk3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b9Bvrq2+J/hvw5M8s66T4da4muJTnzZWaNGIb+LhD/31XiX7J1i13pHxERG2NLYxwq3o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RrGPw5/Y1tc3kd/rmlaJJHPL/E6jy/mP/Alrrx7tXZw5Ur4Om/L9Wcb4NutEuvHFqbPX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AOj6ijrbP9crt218zfE/Q77xh8f/ABFpenRiW7utTeKJCcdFA/8AZTX1x4Q8Yav468Ea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Y4kd9WSS13M6qvzbfSvizx7rdvcfE3XNa0PULiWKW/a7hu5E8qTO8tnH+9XVlms5ehy5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8XyQ/BnwJafDLwmft/jXxC6xXMsX3k3/ACvI3p/dX/Z+btXJfBnUNX+AHxKk8MeLY/st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LRo/ID/7v3lrrPhd4Vn+GfhzUvih4wju9U8S34JsLJ0L3Az9ehb/AMdWqPwm+H9p8b/+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n/CayP56SXCNFAkf/LNYx/d/hoU4wU4vVdX5/wDAMY0pc0KijyvovL/gnG/tAfCgfDfX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qysbdM8o2CxA9R/jXrfhO58PaBoVlp9p8XLy0hjQbINibU9vu14L8YP7Qt9Y0/TtQmuJ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Pu2KP4RX058MLLUbH4E+HptA0a01PUJG3vFc/Ku0sctmtMXO1CDmzny5RWOqRgrIp/2/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/MP/AMTWP8QfEtzrX7NOqXd1f/2o8upG3S8wo82NbjahwOnyqK6zxwNUuvgn4uu/Enh/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FbMqRt453V5h41k+x/sk+Foun2i6U/8AkSRv6V51CClUi13R7OLk1SqJfys+dTHSBKZ9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y6w4oKYUFIWJphDHNAJAxAzUTMKCpphjNSbIQsK9a8R+INP8P3FjFdy+V/xLrX/0WteR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RbS416UT26yPDFFCFkGcBY1r5XPZXpxR9jw9H95N+S/U5iL4naMn+qS5uz6Rxmnn4mS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HqwxXV2WnW0I/d28Sf7qAVoqmOwH4V8WfdI4OLxl4luDutvDkmOxc1Y/tbx3dj93p1r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C4p0fWpKOGGkeO7z79/aWuf7gzTl8AeIrr/j68RsuevlCu9U1InJpaFpHDxfCZZP+PrX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4fg9oCcym5uD6vKa7VRxS1Fx2Obtfhr4btvu6cjn1ck1rW/hHRYB+7021X/tmpq/g0qi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s7cfu7eKP/dQD+VShVXoMD6Uq9KKzuaWCiiikIKUc0lKvWqAmTpS52801DxWXq1/1hFB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q5+3zOCcoKwNf1xLCB44yCTxxUmqX50613L95jiuO1YtJDLM5zsGaVjx5SlI4fxFfXF/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bEA7VtI8XhzSDZRFjdMN0kg7N6VU0q2mtrqbU57ZkZxttww/WmAPe6gG+ViDudT3NYkF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G9/941W0aw+0tKfeuhXTRbQEyyRiWQbm/vLTPD+n77fd/q0U/wDfdCJbsU5bFrGNWYh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toNStfLLFi+MYAFQ3OmxNay7U2nGemaXSfMAj2gNtPcAVpFEFuwtEsZdr++//ZrftrmK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uZ8W6iLOOJnHlz3C+VkdPrWLF4nitJRDvPlBsLW61Qk+U/Y/SoMaVZx+kSfyrF8ca1pX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M6W9jaIXaUthl91966cCO2t/SKNNn5V+cP7aX7Qb/EHWF8PaK8i6Lp900cmw8XMi/eb3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8pxfx7+O178WPEgmErvZWymG1tw23cnq3bPtXlnh7ULu4nu5ZYpLSGP7/wDe3f3a54af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5/eSfLWvrGsywC1tLSb/AImHkrv/AOmrVyNNs86cnN3ZPb/2rfOWltTFH/tOF/nWxbaE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3fwk7jXnNhFfa1dfab92EEfOxj/FXYaZdeUHnBxxXTCFkc7djob+3spJ9pvEXHHANZ17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LtvLQclUyaxp7nzZi5PWuW8U+I4YbZrVU80s+W/CnJAjs4vE2n38YZJ5yhONzJirjW6X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ulcF4Smm1O1G9Ao3jgV6LpmmHUZfs2do9K5ZLWxjLcuaPaRgjZkwRg4P/PQ16n4KtHs/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RlIgjI5UVm+HtBg+02/7oG3hGVX3NdpdXDRaTMwQDJ2oo9B1rupUdLsi5554i0OfWfBh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syf7vpXnNvqGnz2x86L/AFn3JP7jd1Ne+eG1a4s7+0lUMGXIr5u8SWL+HvFep6XJxDLJ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wxEVTSYKZJe2NtdxkRKuQeuKm07ULvT8+bN+6pPBm2a/e3ueOcEVsazof2CZ42GYn+6a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NFEeOoLhjDdW6yRA430Y0+RnntbnAl42elcdrlgbW7ZRlEPSltZBFCiE4Cc5Fektjc7n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F4FMd1FBu29nFekfCTVWMN1pcxw0RyEPVfWuN+HOiane291f6XeG3nj2gebyH9q6HRZ5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b/YruVjbzon3XPrVI66ex6We9Qk81L61ERzVHQNP3qjYZJqQ/epjjk0AQmo36GnsetRO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h6mlc81GTyaAGSd6gZcg1Mx61H1NUWReHIxc+JLCBvlD3CqT/wACrzDxdI9j4v1i3WQ7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1bR7NF1yzlZiP3y4wcVran8FtD1bUrq8n88vO5diG7k16OXZhQwc5e2jc8jNMrxOZwiq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m6JLIPxpRfT5z58n/fVe+Q/s/eHWTKy3P/fdV5fgXoEchUS3Of8AfFfQLiHL+sD5Z8K5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Gp3JHFzMMej0465qAHF9MP8AtpXt1j+z3o90XP2q6VR/tikuf2ffD0UbZvrsH/eFP/W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/VfOFtW/wDJmeIDxLqcXTUrsf8AbZqJfGesIMjVLwY/6atXsOofs9aGtvE8epXi7j3K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M8aJq90Nw9Fo/tvK5fY/AuPD2dQ/5e/+TM8ZufGWs2+65/tq9z/11auRufjnqyysF1u+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grS08G65FoNhfyXkigtMzADb6DiqHwl+D0ni+eO7uw32YntXnY3NMJCl7SnTjb0Pocpy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O/qQal8R9Q15kluLua7dBhWlYsQPxrL/AOE11K3Jxn8q+mNO+B2kwDAsjgegp+qfBHR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8K+bXE7i7U/dR9tPgmnUfNUd35nzpovxIljlIu4iy+uK7GO8h1SNZ7ZwysM8dq6DxF+z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H7MhrymVNZ+Gt4LW+i86yd8rLjr9K+my3iSNafJUZ8TnfBcsPD21BWP1u+Gtxu8F+GM/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39r+/NeefCjxZ4V8R6P4Dj0O8s7qSfRYJJbVZT8m1dr7v7tet3un2VlpBv7WG3jkEyo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I1HdGdGk6cbMybiQyXGPNryH4ujGhePf+vKN/wBCa9yuNH0+41i70/7L/rPnS43tuSTZ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6fo/hfVtb1DT/wC24riFvOs5H8pXUK3y5/2qxjZO4pROV/ZcvprDTtft4ZGVGnRsA/7J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1r/nXLeC/A+h6PZaVc6FbXelRarbpPcQyyb2HPr+Ndpp9vp89tq00UUkUv2KRPv7lZf8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p0+WCVyoNUuD/wAtW/Oue8QS7VlaP72xuffNbbabp2m20Ut+JbqW4Tf+7fbsXpx71mav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GWWT7Lb2TXSeX97tipRpyNbkGj6nO84uWnP2tUiOf9ryxWjea5MsMzyyFpCOayk0qzvb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R5o7KbzH3HdsBX/x3FbP9k6Td6i+mvNeRzfNH5hddr/8BpxSTJ1Odv8AU2vpxcvLmcBV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b2NzaxTyeVcZL7e+Ky57mUXBhrrPEGsXfhfWIvD+k/Z9PijhXfcXG35225LEmrVmYpvU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lxp95Faa9e2s3ks6Sb/uY5rw6/8AiH8R9Q0fydV8YXssX/PPd8z/AFr6IHh+bWPH+oRa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a9m+x7WXySuNyr/tV5x478CaT/YmoX+jTXRGnuqTx3IX7p+6wxXpUqlKK96J5eIpVaqt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cfHHgK21O30zVmf7aoVpLtPNePGcFCenU1D/AMNCfFAf8znqOB/sr/hXefEnwdb+LPi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L0zwvbX1/L/chAYk1naZY+EYPhl44vvCmp3GoWU8VvGReIqyRHf976NmuhVaHWNjz/qe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W/tKePtY8FxaNeauzpDKZzdKmyd3G4gswwT1NfMvxP8Ai34n8WW914Vm1mSbSBPHNcRu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2XNfdesW3inT/D/hr/hGdN8OzWkmk27v/akUO55Nv3ufwr84/iHJeP8AETxI1/5P25r2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/M5247ZrzcdWpuk/Zqx7GWYKaxV6sm7Iy7Xw/LeXe23hWRVH3gOM13uk/s6alqXhp7ya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Ac7vSvdfhR4Z8Ly+EILe8SOG7lRXeQjkV9NfDbQfDmr6NDYafdRTpApjAP8Aer8/xGYT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o8nvn5XP4FvoDcqbeQmMfOpT7tUItCeNVLEKueAe9fqtq37NmlPeyXqW8WyXPnAL1FeM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N2kd15UpOVCnG01tSzFKPvo5a2TNe9DY+H1H2cf4V9X+BP2ifGfjzw/ZQT6hCZtIt1sn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/wB5uK8W+LfwxtvBaRXFhcma3LEMSc+ta37MWnXGq+Lr+FSFslgDTyHpHllCsf1r6PL8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md4KaoOEXqfXGg/HXxXLoWi6UtrZOun3X2rzmVvmPzZX9af4h+OviXw1e6jrWo21ndTT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vzBa6jx18NtJ8I3djJY3sLN9lgVrPYwLMwJ3/wDAq4fVvBY8Z67p+ifKsl7+6LscbB/E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2E3z20PiZ/WYL2NOWp88/E74kav8T/EiarrJiWWCLyYY4F2oi+w/Cn/Cn4kzfCvxU+tw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BHfbjcynOf8AgNdb+0B4W8M29vpXivwfF5Ph+8ebT3jj+6k0TN83/AlrpNB8B6LdeJfg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lpclzegqf377cqx9a9n21CNFQjHRnjvB13iZycvejaz+/wDyPJPC/j0aF8QbrxXe6RDq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cHcpMhb1+tdf8Sf2hZfHvgt/DFj4fs/D+lPIryJA+4NghtqrtXb8wrndG+F934nOt6t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e9ktk1DUH8uLduOEj/v/LUrfAvxDH4nbRPNsJZGsJNTtbiFsx3ka/3P9qhPBylFv4ka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kfw4+KDfD/wx4t0uOxaebXLT7Olws23yDtZc4/GpvhB8arr4U3esXC6eur3F/AIzJeTM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FcxbeDru48DTeK5Zo7TT471bJI5P9ZLIeWx/u1q/CjwHZ+M9W1C41m6ew8PaVam+1GaI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o1tWp4eUZTklZ7nLQnilKNKEmux19p+1f4zg8W/2w62cln5fk/2WibIdm7d/31nvXmHi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F/4heOO0u5rsXCRQj5E2ngD8lrsNZ8X/AAs1PRtShsfCGpaRdxo32G9+2+Y7v/D5m7pV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HSLK/a70rS/t43WNtqF2Ip7keqL3rOjTw9HWKsaVZ4uo/ZylzHcXX7YXjHy4zHp2lRh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v07Sv2yfHEF/bzyWmkyW6yAyRrC6ll+pevEdW0y90DVbrTNRgNte2zmOWJuoIrT8A6Hb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d7/st5eRwSbDg4Y4qvqeE5bqCsOONxcpcvO77HQfF34nSfFXxjJrrWEGmqAY0ihyzNn+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+MrXwvYaHBrc1pp1ngRpbjy3A+foV+b+Ksfx3plroHjzXtL09WFhZXkkEXmNubCkjk13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rwxoerWt1Hd+fDG95H56szTSNgLCP4lqv3CjCElo9jJLE89SpTlqtyPwL8Z30u6v7fxq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5ZtJZmO1s/e+Zqm+MHxptfiJpGlaDpGj/wBjaPYt5kUBO9mbbheh4+81XPAv7OeuXPif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cnN1bQ3S+dGu3I3KPmHavJ9btobPXNTgt/8AURXMiR/7odgP0ArGFKjOtzR3X3fca1K+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v+8rCMD3pQoFRbjSgmvXPCsOJApheg9DTaBWFzSUUZrJlDrRPMvYU67pFXH1YD+te8a4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4L/3yuK8Q0CPzte0uP8Av3kK/wDj617VqT79a1JvW5k/9CNfJZ6/gifa8P8A/LyXoLbj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xUqGvjmz7ZMmHIpQaavSlFZ3KJATU0POagzipoD1oNYlxelKKYrcU4EVBZKAMUoqMEY6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6oPVjipaLTLGRimbqwr3xtpNlDNL9rSZYh8/lnOK5LUfjjptqD5FpJP/AMC21NhOokel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os/8go/9/v8A61dBovxp0LUdq3DPZSHr5gyv5imCqJnoNFVbW+gvoRNbypNEw4ZDkV5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jWDDFaRzWkiK6SSZ/EUFOdkeoSyeXEzHsK5e6uVhR55m49680k/aMmktzG2kpuIwX30+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457g944k+X/x6g86tPm0Oqmke/kbdG5JygiXlg3Y1Q1GTR/DFtDN4jnE14vMWnxHJkb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l2ulTR+HrSWLVJz81zcc7B6ivMbK7l1bXIZbq4e5llmDl3OS30oOXY9v1+5+0f6VJwZE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/wACaHLd/bL6WMeXnYM+oqHUDLcjGeK7fTlj0bQ7WyUYfbvk92NQ0czlcxb+wUyNkAHG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8F3F5ufs8xSqnxD8VrpNncBOJSm1fXJrzX4e6xPputAliDdDB/u5oSEon0BbKrxMVUP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dTRvuTa23it21066SeORjvGM7lPFUdb0C4e6aZHUbxv5rdLQzOJ+J2pZsdOWKXzcMxr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210viu3MV2ouYQpz1H3a5m40xyxMML/hQjemuY/ZD9pr4n23hH4ZX0djeA311/ow8o5a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fELxW0ss0UL3M7SbijD5txNemfH34nReKtbmbR5EMUTFnuM8O3RSRXjVhrLai5WVVRic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no16ibsjIis9U1e/Q3bstpGS5UdCoqjbRW3iHUJr5Zynz5VR228V6IukXEFpdTRgbni8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ry6wsrjRZpLWf5ZGcllI24q1Tuclzt7i2h1m3MtrJm7jT95H93evr9aozk21vFEDzVOw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tkiHIatjWEjv7X7bagKM4mUf8s2/+JNa8tkZ2Moy46kV5v4hz/bVxF/tbK9M8PaxCNQP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SSJuXd6MK4pdKGo+IZJ43EyNNnZ/d+asmykrHp3gXw0un6NDu/1jc5Ndt4V0t5tRYgcg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4kt15KqAK9V8HWMdppUE743yLyazpx5pHI22zSMS2VqUT77YFW9Uj+y2MEOfmUc1Us1a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uNWNZmN1LIqjgdK9NaaD6Efh2fE8/OBjFeJfH/SPs3iG3v0HyzR7CR7V7FYE2xkP94Cu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DH2hRukgOeKxxEOemzNnjGnakymG9Q4kQhJcfoa9RhvU8R+GpEBEd0V+ST+JGrxjT5xb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rD+tdh4T1U2Fw0Tnvj8a8inLlHGVjn/EGsfaNQMMsXlGP92/+y3rWZbXPkT7ZORW38Sd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H7m7Xccf3u9coLjzwQTiSP7p/vLXqQd0d8XofS/wc1C1/seW1jP77cK7uXR4JrhZXXLK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N8T3On3UbQuW2FTwa+oNF1JNX0y3vIyCsqBuPXvW61O2lK+hZI5ppFPNMPStLHUiBz89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xosMhaon71Ix5NROetFjIgfrUTd6kc81ExosBE561EWxVgx5ppgyDVFIq6OXuvEFhE8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GsVyXjPxv4l0TxdrenwatMlvDdOqKD90Zrr9PtJ7bV7W4h6xzIwyP8AaqbxL8DJvEfi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a8uDIylOmTXp5diMFTnL6zE8jNMPmFeEfqUvxPNIfip4qhY/8Tib8hT5Pir4rkOf7Xk/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F0SdusJ/36oHwCvgMDV4T9YjX0Kx+SdYr7j5d5bxGvtP7znY/i94tVcDVn4/6ZrSS/F7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/fpa3Zv2f9UTldVtj9Y2qP8A4Z/1lxxqdp/37aqWKyKX2Y/cZ/VOJI/al95z6/GXxagO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l698fvFOlWEs73kQx0/ciu0H7O2vHpqdp/3w1eJ/tDeA9U8Cmxtr24imilLMhjBHIrCt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NnXhMNnqqr6xOSj6nI30k3jbxFFdTEyPNNznnjNfZXw58JW+naNbLBGAdgyQK+P/AINQ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VUjFffXgnTPsumx7hkbRivzHM56KjE/cchpWi6sty7p+m+V80oGD7VtQ6DBc8EKFPfGK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wtu1pLNj/nmK63SNRttctVWK0lhcD/loMV4P1SW59j9ahbk6nHeIPCAitmaJdwrwr4i+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aEMCDkY5B9RX2m2i21rYzPPIP3abv0r5V+KGupFfzRafo14V3NvkkTau2uijSqwleJx4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z57+CXxa8S/BTxpNa6ZPBhnMQhmi3IUJ/Pn0r3i+/bI8catbtaTT29pal1m/0Ndjcfw/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6fJH8Qbe5jgZRMgkI/undWxyK/ccmw9PEYSMqquz+aOJcTVw2NlSoysj70/Z0/avvfiP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w22pkCS2lVvldcbWVvfFetjxB/Y+oeIZf7W/s+KOGN3+0WvnwIu1vmxX54/COzvrDV4/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y2iljTqVlZlyPyx+NfQmm/GC28baPrE0lvJZS32kIViUs6/KZBV4rAwT/dnPl+PnKNqu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WvzxRWk0l3/Z6Rw/bJE8ppZNzZYD0rpZNekmtZIY7WC181SJK+YfCPxJj8OfEDTfD6QN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KirX0N9oHtXhVKfK7M+khXUloeB/Hr9r+L4Ua5a+GbDSrLXb2BDJI0zsott33V3L6/ex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NZNW1a41aK01C11GJoFt4wYvKB9D+FeMfF2a4uPij4ve63ed/a1wp39cCRgv6AVynFfV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PhsVmmKVaSi+U/Sv4Y/FW18Y+F92kyMbQyR3CPJwyTrCsZU/8CWvWtP8XBJVu7q4s2fZ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V8J/s7+M10L4Ua5J5LSFLwQxFjw0km3+QzXaeDNdGt60tlezafpx+X/SJIRt/E14NTBy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5i1CHPvI9h1S6ddTJQ8VzPx6+L/hjSvB+mw+MPDdzrjzH7IhsL1oJXULu/eeorK1i0/s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tdRurOyj1OC+09yqbd+JEPzMv3SrV8l/EL4ka78RbyYXrm6tLMvJHHbpxGq8ZNbYXBKp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9hT03Z3S/tQ6m3j869DpFvaaQmnro50iOVvnsl+6u7+9XU/GT412WqfCVLTwra3dimqT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TavOzdXzZBE0soSNC8jHhUGSTXp3g/T38U/CPxZpkfzXFhMt9An+1s+6P++dte9LB0YW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Tbhz7mhdftDQ3fxITW5dKln0mbQIdBvbGWQKzoqlSyMemau+EviP4OtdA1jwX4W8P6nb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Opbcj7grf7K7a8IFdZ4Xt30yEa3ATDHDP5Ucv3v3m0/+y1pPAUmtgWbYilLmevyPpvxR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+XxBp+sTS6fpkdk8lnOirtjWvja9+GGlSfFS2vdUi1Oz8G6jqSRwyQCM3G1z+7/2frX0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P9aubjdNEvnJuC9gKs21hZ+Kfh14UnOzfpt7HL77lXYP518RnlP6nRuu5+n8L16eY4qU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w0+DPhvwwiWoguJoFYIkrKpz9cV6Lf8AwV8Oae8OqW7jT2Lr5jgjlc1W+H2sPe2ltNIi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fGbxUknhi20eOBo2u5VyynDBc9jXwqqYaZ+p/V8TzqEJEmtJpOt+HWTT9SuJH3x/JIix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+WvHNX+H+i6c0ryaA8yE83Bat3WLj+z9Q0XzfMtYvOVP9ll9K9A1zR0utPCNgqw4NcP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iLcvMfHP7RPgX4faZ8Gta1G+0zV7LxQ9ykOkRWc++2lmIb5pAy/d4b7v+zXkP7F+jzW+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iu/KhRI/4fvsTn8hXv37Sds95pNlpgYTrHfxPGD83zCVf/Za6Twt4I0/Qrq5urJApuWD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M1Vqqmj4zO6M6GGlUqvXsd744m0nXGsr6zuJZbp7eKCW3eLaAUXGd1cF4o+IFp8L/C+o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xBJD9isre4RmiSORv3jn/wBBrpNh5rxr9oS/xbW8J/1Xlj/gPzV93QoxnJUz8sxmKdKD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ZtL8b/D3xF4f13TNN8Po0YudLbR7RgGuR/C6/wC1wu6tTw/8UvDdr46+Gd5JftDZaJoL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pvLPyivCD0NRMete9HL6SWh8/wD2jW6nq+ka74Y8e/DCHwhrmtN4avLHUZr62upIWlhl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81XD8Qw/j34e6Z4JhvvEFl4VgeF5fJbzb1ZGHnPj7wFeKnqataZq19otwbjTr24sJ8Y82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DS+oxs+U1jj5o9S/aN1DTdP1uw8HaGAmmaOZLidV6G6mYyMD7qrKtYvwc8c6T4Zudb0f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GzuZIxlozn5T19zXAPI9xNNcTyPNPK255JGLMx9ST9KhPOa6I4WMaPs5GTxUpVvarc9C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aNf3EPjp9euzG32GzsYPm3f9Nif4a7HX7jwd8T9Q8KeJrvxhb+Gf7LtbeC60+4RmkTyu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nqaF61zfVObrY2WKt9lHpXjnUbH4qeN9V8QW+o22lw3moQWNrbXSt55j4Hm7Vqv8N0s/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L2D7Hp2olZLstiPCZ+bP4Vwa420w9TW/srQ5Ecvtf3iqW63PWvH3gLRNQ1bxJr0Hj/w/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wysZH3MzCMf7VdL4m8ReH7iT4aeJ4dbs7uLSILS3n0vf/pO4Ny23/Zr5/ozXNLCKaSk9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/n/AMA+ovD8eg6X8Y7vxvJ490qXTb9Z5YYPtf799yj5W/uquK+dNVsGgtYNTa8tZ21G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IcSH/WL/AA5zkfjWRmjNVRw3spXvcxxGJ9vG1rEm8UofNRBqUH3r0DzLEu/j3pC9MzQS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GTSE8VNg5To/AMH2vxpoMXXdfwn/AMfH+Feqyyebd3MnXfM7f+PGvNPhKof4i+Hgen2o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s5Pv/PNfG57/ABIn3XD8f3c/VFuOU1YRqqR1YjNfJNH1qLKmnDkVChqRWrGxY4nFTW7d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lsE4qG6vIbGBpriURRL1ZjVbUdYt9KtnnncIiDqe9eM+LvHM+vzN8xS2U/LHn9TSsTKV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td8Glpkjjz5P6CuCstQ1nx1rUNtcXUsqM2WiDYEY/vVyl/P5kjV1GnC40SwkiQmGe5UC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x52yh4r1tZJjp9nlNNg+RB3lf/no1cylyxBBOa0bu3/e/jWbqP8Ao4JHBrMhyuGec13G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ju7JPt9vKiurJ97B9q4a1cXSBV+9X0p8MDdP4Nhtr6N0mgYphxg7e1BvTVzxjQPFOseC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PzQSA4/KvY7K90j4q+HWilUCcL8yn70beo9q6O/0Gx1WEpc28cwx1YfMPxqCyji0aVle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Jdv50G3KeAeNPhpqHheZ3CGa1zxIozXGPDzh059xX2DfXtrDpc0115bwRozu55XbXyXrm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FCsMLyEpGgwFXsBQcdRGXJaB2ITjtW34G0N7vxNpyk52vVWGa1mwW+U5rpPB86afr9nK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HsP9mW1kNz449azb7XVggmupDxGN1N1vUuoyDmvMfHWo3dzALe0bMI++kZ6VKkcqWpk+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uJj+6zxWVb2/5dq0dUi3xWMEQ48lX/4Eais7WUjDjn6VaN4rQ9o+E3if+0dmlXTE3CDK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ptvcQOhIR06/Svmm3vbuwiD2o8qQY2yjrxXoUPxLnutLUyYF0iBWGep9a2Rn7MwvixJp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WQb9m/ctcda6hLcdP3sX/POP7tU/FWlav4q8QSX0g81pSqJ/sLXq3g7wbaeFNGW3/d3d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A/3RWUzooQ5nyoWwtGu2umzlJRwtZR0F7YMyti5Q/KtL4V15Le4EEpyrcK1dHqtussyi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yOe4+wvZBZ2tvKSLnaZCT3zUl3YQa1E1tcxnJ4WTH3DWXqrG6vi8EwVoOgHseldDpt8N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uaP1FdVNGdzzjVtKm0GZoZ8jHKP6im6Br8dldmNh58Ew8uZOzCu78TaVFrmjTWm4i5Kk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065tiIrldsyMdxpTib01c7jwdb6fo+oeIdJ1f99aahZNNZXB/wCeg5jx/wCg15tZMdI1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Mn57q7PB1e3+ydLu3dp7WT+96pXB3g1K7nbVb6OREuC3kySfdZRxxXKo3N3DQ9S0vWLb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DivbNPBSxjjB4C8V4N8MPDf2iFL2XJ3yBFBr3+GIwqidwBW9OHLqcThY1tCU21tcXXqN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SOTVvb5NhCq9C241yfiHX3sN23iVzxXQ1oYsuw3AupL4fwR7VB96WW3NzaPCf4/lNV9H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RKlj6mtAP5a57gZqOhJ8yeLPDsvh/XLq1cHarbkPt2qO2uPmjkz8y4BrV8c6odW8aX/O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M1o1mTxxXjzp8rC1jR8cP9r8JJKOtvMpX6NXCafIrmTd/Cua9EZ4r3wnfRNjPklRn+92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25iP+tNdVJ6WNqb0sammag9nMWU4yRX0h8GfEYurKSwZuB+8j+h6ivmZVwa9H+D+vG08T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7V1rc7qU7SPp01G3Ap9Rt3rZHqIrSH56axpZfvmo3NMBhqN+9P8AWo2oMiu/Woz1NSP1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tqJrvbnHWh0zmovs+aCuhFaajPLqUMYIUNKiA9+uKr+N/i7rvhrxfqukRwW0kVpNsDSL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kh1KCRIzJtmR9o6n5qzviR8LvE+v+Nta1W2sohDcz7gryYP3QK9fK/qXPL61Y8nNKmYe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+PWvBjmzsT+DVKnx91kHLadZn6Fq59vg34vB/wCPKI/9tRR/wqHxcnXT0P0lFfSeyySW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eJo6Wl9x0/8Aw0JqZXDaTaH/AIG1OT9oi/Trotqf+2jVyMvwr8WRddK3fSUVEfhn4qx/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UewyNfaj94/rXEr+zL/wE7OX9o++xj+xbb/v41cF8TNQ8SftE20Ok6dpKm7tpPtBYSH7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MvFbdNHb8JFr139nHw5rHg3xlMut6RJbQ3UGxZXCnBznHBryswpZVTw86uGlHmW2p7uT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MbFqDau7Hyz4P8H+Ifhx440+01HT7jT7uR1Ty5Puv9DX6G/De0+2TWFheW8llbYCSXm5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yP7QHhm01m/0+/iQFLe5jMeR+dehfD2QzSojn5dlfmNXEe2abVj91wmD+rKUIyumdJrG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tNKk1vy93+mRp9//AGsVzfhnxVdX+sSrNZyWdsh3bHTGF7V6/Bo8S2xKqCfWsTUNFijs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HNdGkaD5rnLeOfElva6lojQl5redfLuQq/6s/wDs1edfErxdqV9HNa2/h65+xoh/0hF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8ZaDNqnhmU2qBWiOVcdah0Fv7e0CEzD+DDD0I4NHNY1dBz3Z8k+N/Deiz6QNVuGlttRt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w/hq3+y94X8N+M/Gmp23iFopYxZERWsrbfNJOCy/Suj/AGh/DselaVcunA3gf+PZriPC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VbS0uIpY9rv5f3Xr9cyKsp5fy3P504sw/wBWzduS5kfWvh7wLoPgax8VpbSK0WqOsqRO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Nd1eF/CzT5v+ECv/ABB51v8A2fpeknTJo5PvI3mSHd+tbh16+lt5N9s/P99mFdF8FB4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uK4+ySRn+1v7ztlvu1vKcqcXJs46EqOJqxjFWsmc14f8Z2Gu/Gfwle2h3RJBOGH1GVr6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+bFHLFHAt0/l/wDPM/8A6q8duba+0G28ISaH4J0/UtL+wo93fnbE6Hb6d91dX4o+OV9p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1u7k0z7U8dxP5SpGOCuce9eVUqOrJH0VClGnGTqfI+Sf2xfD/hfSfGyajpN9INb1KTzL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tEnsdy9Pevn3Jq94l8QT+K/EOoatdbvNuriSYozZ2bmJCj2FUM+9feYelKnSUZH5ni5x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wD0+78H6KbTUNWt/D8t4HunjvP4/lGP738P8698tfFml33lRLf6TeyyOqfIRu3dP7tfC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P8TaVq823Vk011kigvTlOO2ew4r7f0z4xfEq/EDj4a6I0cmCdkynAz16/wBD9K+dx8XT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VYci6Hn37S/i3xJ8LfDt3ocgsrO61yJ4Ps9vCvmJanhvmVa+TrfxtfWfh+40W1ZLW1nJ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/EfSv0C+OPxA8a3Fxa2mieDdM8QWnkq80lxKqskn93kdK+RP2gvFXiC/ttM0XxF4MsvC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yKxmVVZSox9a2y/Ec1qdjjzbBayq823Sx5Npmp3OmXsN5aTtBdW7iSOVDyGBrU0Hx7rH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NlxdoVnLDKuSeuK5zNDHOa+n5eZWPkY3i7oTzDXsH7PusTavrE3h/wDsn+2rX/j68uNF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8NTfsm6TZ6x8R72K+s4L2BNNd/LnjDgN5sYBwfxrpIf2sbXw9rd8tj8PtOgkt5XtxLBM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+3SvLr16qk6VKN2e5hcNSssRWnypM6DxhqGiDwP4h0/Sfs8UtukiTW8b7WSTocivKPh7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+/guyBFg/dfNdjL+1bpVxdzXUvw20yS4m+/I8ylm+pMdcRbeF9Q8b6hd+JdP0+PT7S8v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fN91a8+phvbYedPFR3PQji/qWOp4vAVNVpZLp959yfCzVkisIFeTIUZJIpPHV1Hqt3G6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685+G3i3yI1tbrKXsfyujDFdhqvhNta/0iDzWc8iNGr8Gqfu5ygf1Lg6vt6aqdzN1NZL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VCCFavR77W4ZtCiVWLMkYDLivNLj4e3QDF1ntmQZBL03U/E0Hh/SnWdiAiYZy1ZJnZUP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8fwW+d0Nknnv6Z3V6IsYhSAAdI1H6V51rOt3en2do9tBYTTa2ftKXsc+6eKMD/UMP4e7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ATdXE5w7KnlIo+Wv1XJcDGOGU3uz8B4lzn2mLlSm/djoeuxKDnPrXz3+0Vpmq+IfFFhY6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I0NuMk/M3Wt24+I45/fXv57f/Qa9C+C+nS3ia941htpdSmtLf7HZWckwMrt1PzN93t/4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6fGQnSx79jFnxDLE8LyRyI0UsZ2ujjBU1XzX2d4G0e00/wCL+o/8Uf8A8I/qH9hTXU1v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uBtbPzf3TWn8Nte8beINXu7XxX4FsNE0+O1kdLiNdzPJ/Cv3mroWbW+x+P8AwCv7EfWd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miog2adX0kXdXPnHGwuetWE0u9k02bUUs520+E4kuxGTEp9C3rRpcFvc6lZxXk/2Wzkm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w3N+Wa+v7f4f+BNP+BF3pX/CVyf8IpeXKzvrEm3du3j7vy/3l215+LxSw/Lfqd+DwcsV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NT3dhdae6rdW01szDIWaMoSPXmvePA3wJ+Hfi+4tYdP8fyXeob2f7HbojNtVv/ia6L9s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59YEOtWkCxQaYFA82Mvy9csMfF1Y0ktZHXPLakKbqX2PmANgdaTdTA4NG6vVPHEL0b6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9d+K2m2l9bxXduFmkaGZdwOEPavUfF/xj8A+DfFWp6Hc/D23upLKfyWlhgiA+6D6+9e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KN2erh8EqlP2sppI+b99J5nPWvdJ/j98OJ/+abp/36hryDxrrWneI/FV/qWkad/ZWnzM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0enFa0q86krODRFbDwpx5lNMzQ3vS5NRZoDEV1nmWJgfWlzUWaM+9ArD6KZmjNAWO1+C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PLW4f8oJK7qH7lcV8Fxt8XTTf88rC6b/AMhNXZK2Bivhc8f79LyPvMiX7iT8y3EferKH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+bkj6VFhWp6tUKmnKetZWKJ0bNTRHANZGq6pDo9jJdTnEaDmufh+Ipu7OQ20BikPyfvD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OQ+J3ig6lqb2cbf6LaHn3avPZr1mzg4Fddq/hlpY5neZizgE7/esHVPDC29hthLy6hv+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/Nzs6T4T+HIdU/tDWbpRLFZDIjYcMe1Nkt3ut9wz5ab5q9P8HeH49H8GWunJgGWIPIw/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/wCz9Pm87rbvs7U0W1Y4nW7N4J48HrVe98J3l7oFzq6j9xA6qaj1y8k1PUzHCrsd21dv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08D/ANkXeBLLGTID03NSsJK54l8P9IN94s05cZRZFZq+nlmfc3Ye1eR/DTSIdCvL2aaS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NjPuK6TxX40XRViWWUFpTjy4j0Huag6qbUYnYT6lFBnL7m9F5qv/AGhcTcR2rEernArm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IYLVIZevLZX865rxl8ZX0uM22mmC4nPDMnzKv/AqC5VYxWo34haprHhyzvbS4e3i07Ul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FePN5ROFbePWr2q6rrHjvVxJcu9zM3yoijhfYV23hr4Vx6eFudWuAo/54jrRY8+U7s5L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CW98V0MeiW2nKv227WEj+GPrW3r1/DZQzW9motoVbb5cXLH8azNM8OT6rMryt5MJGQT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eL40MPlq8wT7qL96Wqs087Ms82n21iG+5Ef9Y//AMTXXDS7DwXafa5Yw1weEyMtI3pW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bu75lO5/9lFAzijlsZWMe3Mmr3V8fkSWB8Jjoaqvqd7psjJJGit3yM07Q2KX96ufvYat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uTAkA+V6dhrQg0rxTBOBFNGhPfaK6G1tbC8XcqiI+orgLzSPsj/ONhHRkq7pusvZ4WXM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SrPR4JUXY6l+gI/u1aSz+zIZEkKhF2Y9RWXoapLH5se9g2BHtPat7dPCeFVVDBSJO9VY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bxY958s/6t/Wuk0DURczLOzE+UDvzWTcah9o/wBFu9/lSffk/uN/eFO063l0631DzeN+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zIld8XYnimYB2O76Vvaaym6S6jcu6cJXNW8burBImbNZ+pX93pMLyRs8apyo966oSsR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oLsXO2TH8Ld64TxdHHa3q3UaYWTrgd+/+fesPSviTLEVS6Es9r0MPermveIINT08RqzK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77GlN2kZN7fyWjxTQ/JIhyDXtWseD9O+JH/CE2lpNb/ZLO1Z7ry/oDt/4Ea8AuHkefGc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W0e0h1DV7uTyrhBP5du+3Z9TWaPRWokWbEKvSNGyqf3a7fS7wX8cBBDbjXCeNEk0zU7m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/wC8K3/CHnR2UM0vyLt49jWiZ59Zdjt9RnEUZA4CjFeVln17Uby4RjItu4Tb7etP+J/x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Hzf3Pyxr6KeprC+AmvxahqOpAE5MSH5q03OblPStKLw6dLG/BLL1qxezLZ6ddXEjhVjQ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iw4BkxXG/FXVltPA87CQq0jeXxSEj57GsfbPE2otj/j4maQH8TXYW0ovrTDf6xOD715+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589di2swtp4ni7iuWpDmRTV0Vry4eytLzYflIrh7GLdLEyD5q39Q1bzbWRB/F1qp4diV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5HqOC1L17YXVgEN1E0IkAZGI4IroPhXbvd+N9NiU7W37g1fRUHgfSPFPg2ytL6BTIIFx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Y/B4+E/E97d3D+dDGcW7dwK7LHpQoHq9MPepCMVGeprRHetitKOagc1YmGKrPxTGRMcV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2frQQwd+tQNJ1ods5qFm60Eoc0+KiN3io5ATmoChz7UitixFq7R3CkJkhgf1ra8WfGy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R02ea8tpAHe3KhDuUN/7NXKqCL6If7a/zrmvjBY6hrXxF1rULHTbqa1uXjKuI+6xKC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TC4mq44p2XrY8rM8Zi8JR58Ive9Lnodl+0noUCkPot8W9dyf/FVKn7SWjM5LadeBPT5D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xj7Bc/8Afo0/+yNQUZ/s66/78tX07yPJ3tL/AMmv+h8ouIc7W8P/ACU92uv2h9CuBhdP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VUfHjQTx9ivgf+uQrxH+zdQGf+Jfdf8Afh/8KZ/Zt83BsLof9sH/APiaj+wcq6S/8mN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utv8efD8EuTbXf8A36rcm/aK8HzmOWWO7ilH/TEV8znTroHm0ucf9cGpPsM//Pvcf9+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/if/AIEi1xNmy+KC+4+5YG0j4ofDSXWNNmW52ZcfPgrjqrCnfDW5/epz/BXw9Z65qfh4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H50Qsgf619Y/CLxQmpW1jdIcLIikj69a/PM7yj+zZRlCXNGX4H7NwzxI855qdaHJKKXz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IApPBWsnxMJIrcmPoSuais7sLZqQe1czY6dqGqPNNLqGYv8AljHXziZ9tLR3Rh622pGw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53Og/hf/AGR6VgeAPGUNvp8mmz/KS2Sp+8h/+vWj40TW9OV0/tCXD/KhjUALXB6V4X+x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565Y5q7k81jnf2mIZbrSJvJHmfMDxU3g6Ew+FtHRx8y2kYP1wK5r4v8AjKezvrWG3JMm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iL4nh+9cMR7wiv1rh7B1HgYtfaZ/O3GOY0Fm8ra8qSPerm6Edhct6KT+lWfgb4Nt0/Z/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ttftiY3VvmXk5z78189yfFHxBJG6NKjKwII8sciuY8NeOdZ8NXttNbXJDWsflxpJyijz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VSk1ex8lhMzoqs58tz7t8UXEXhjUIru71u3ihs9C+xf2X522WWY4w6r3+6Vri/FH9sXf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rZ+INZsRYPcSr8tuiw7pdx/4Dtrx74s/Ey/8K+P/AA54qa1ttSvXtnXZKvy9I1/DrXMa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TtQiu47XVprh5JIbi4Xa1uzf3cdq8ynllaXvI+mq5ph4p03c8jntJNPvLm1lx5sEjRPt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u7rzVFbx3DsxyzMCT+JNShyea+0je2p8LKKcronzxX2F8WviPq3hLxn4Lt7K6uIbS+00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R7Wr438zA6101x8Rte13XNIvtY1CbUn05lWDzSOEyPl/SvOxVD2zi+1/xPSwVf2Ckurt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/E2oeKPD/wDwjOoaxDFHp++a30922vJu715P+2DI3/CReEYJD++h0wiT/eOM16x8YPFE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afqFxp+oR2Swp5b/AC8sMfL9TXxh4h8T6p4q1N9Q1jUJ9RuyNolmYkhfQV5mX0Z8yk+h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C6lXzaPNqvuo3V9SnY+V5EfQ37HVkU8Z+ItXcfubLTPLY+m5w3/sleCzz/aLq7mz/rZn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G/GG88GfDnxD4XtbOFpdWJ/4mAOyWLcu1/r8pbb/AHa8/Bx0rzqNOUa06kup31akZUI0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7fwz8ZbL4Y+E7+GRG1DU55h9msS+0p8v3mb+EV5fqniW10wFS/my9o05NUfB+j/8LH8U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+z+9jotefmuPp06LhF+8e3keW1MRXUpR90+zPhNb6h4/+HGn+IJf3WrXG6b938uz5m+W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9PtlhfTHvZ4jjzUf+lVP2e7aG08FaTaxDEccKrj68/1r0yWB9G1dJ40MwP8ADX4FiPfq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Kiqcehw2q/EPxW+nyrJozQkjiRhXnaeG9T8QvNf6s/mr1EfpXufjvXU1G1igtojll5Nc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LjrHnFYQV3Y2nUZ4V4W+MOn+KLfW/Cn9n6XpWtaXdeSklum2e4jAxv3fzrRntEm+z5A/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mtSeE/i7rWqadKWmhn37c8FgOVr0Hwx+0xpuposOrW76fN0Mg5U1+zZRi6caChU0Z/PH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Mbo9XurJLZzL5teofs461pV5q1xaHU7mXUwJJU08P/o3l7Y1Zj/tV84+IfiNaahp039n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61W+B3xS0/4U+LrrVtSs5ryGWzlgRIjzncp/8exX0WJputQlFbnyGXyp4bEKb2PetP8A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i/xRpvi7xPZW2mxFbu/adwy/vJWkVdy/Mikfw1Y8HN4Y8f6jNpeh/FTxPqF55TSsglK4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Fo/7V2j3Fh4ifX/Dschu0SC0021X9w8I3fK7f7zN/DUngP8AaT8D6Hq0szeA4fDe6Ip9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fl+6tfPxwlZKziz62WOoS+2j52vbdbS+uoF+7FM8Y+gYj+lQ0+6nNxdTynkySM5P1JNR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+Ik1JuxseGNDj8T+JtJ0eWf7NFeXUcLyDsGYD+tfa3ijxB4U8L/De10+LSf7b8Px3q6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xwO7Kwr4RileORXRijqcqw7GvWv+Fy2ui/Bzwtouj3U0finTdVe/fKttQF5G69924V42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h7WV4iGHlJT6o9T8P6JpH7PGkHVpYI7fxT4nvVgsLHeHayhaT7g/3VPzN/e+WuA/bHl3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kxfrI5pvhPx98P8AxRfQeKviLd6jJ4qhuPNiSBJPIRFYNGqqvyha4f47fEa3+KHxGn1n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jtoTMNrMqludv8PXpXHg8NUhilOfQ7sZiozwzhTerODyaXdUeDSBjX0h8ukexfsoaa93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bKZm/wCBBVH864T4sagmrfE/xVcxf6ttQmUf8Bbb/Su8+CXxb0n4W+E/EzfZpH8Q3ag2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/wBnaw3V4/JI80jySMXkc7mY9Sa8ynSl9ZnVex6sqkVhlSW97jR0pVOKSivQPKJN1G6m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XfxSbqi3UbqA5SXzKUP1qHdRup3Fynofwcbbq+tS5+5pM/8A48VX/wBmrsBzXFfCdti+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zx11cEx218BnL5sQfcZMrYb5mhCcVYSTFUonqdWrwT6NbFtHqRXqrGalU1iMNQso9Ssp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a89vNHm0JXSSJpI2OBIq8V6JnFIwWRCrqGU9QaQpPQ8zYNMuG5PHH91fU1VuIwJAZGDZ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Gs23h+0lk+0PHDKWx+6b71Z32PQsGQC4l/i+9tpHMlYf4V8VHTn8uW5SSMttCHtUnj5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vObMig9a5zX9Y0q3twkMCo55Llua4/VdbF+NojMo6R7j1rN6Gly3rXiU3+p22oaHp62q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f/2sVh6jqWu6rIZL2/nuc87QcAU231EzKT5v/AKsQarjI8qkJuxkCK7B/wCWq++TUyTy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9GNaer3GfKlEqGWRF3xj+Gqtpoc98+5tsadmf7tBDk2U5r2e9JCEhfUVraV4IkuPKmvZ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/wATWpAttpluBaKPM/56P96r2mma4EpNMzu2dT4esbDQbZ1s4lWQDqfvP/wKqXiTxCgg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82f3grGufFtpYKSZgWH8MS7qreHjLqFzFfyxfu9+9Af4f9qriidjpdC8OGIi/vvnnkRc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DE0sjLFDGMsx6AU7TwJlyG3VzPxD1jaU0WzbEkpUTY9P7taNI0RhXt+/ifUmv5JMWcPy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h01A9vJ2fnxVi3txY2CR4wFGTv4qrkfYLs9PMdUB/Ws2UchPJ/Z17HNngnawrd82RwG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CJVOPvY/Wm6Br32lPIk++nymkB0oRdThaOTiQDg+tYr2BgkZXHIPFaiTjZhD+8HcUjyL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ABp3im78MW0vlRfa/wC5H/drmdW8WXXiS/jMwaHgR+XGflrfFsJt2axf7PtRcHzf3Rz8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E1jUItO07Sbe7lj/ANdcXCblRfrVqc6TqFvp9p/Z9uTePIkMkn3WaP8Ah/4FUXiC2i0j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7hN8nlpt+i1NqdqNL8HaMFhbzYHDLs+8Ca8z2alucxnXel6baObcWz2Eo4wU8yLd/6F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W5lihj1C1/jkt03Kq+4rq1u7nWklVZGi1ezOfLb/AJbR+n+8tWNN1iK382WH9zL8v7ut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qXULSQmJrO3PuyHbVq60mz1qxFvaxkun3nQAGvU9U8HeHvFsWx8adfKNpuYRgM3+0K83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y5jQ3VmPu3dtyMe9NglY5iDwjeafdmIhJsfwS/K1e9Hxs154RjvNIeDT9d0xT/oVwRtuI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rXiY1D7T/wAfcvmmtL7faaiPKllPm/8APQf1ppm8azWg/W/Gtx4ovrPVYYPKt9+ya2X5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t+Juo2k/2TS73yI07DrSW8H9kXE00n+qk+Tj9Kzhp2iXDebJFJ/F+dEZFXUjh50n1S8a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S0hzXpfwPu/7N8YRwFtq3UZj+rDlaz10jSfMGMgGs7UrN9E1GOexkOYnV4pFPRq6IsTR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S4H+rkrwP4l6rJq+ox2Of3MI+bHTdWvq37Su7we8KWRGtSjaX7K3r9K4bw7P/a9jFNLJ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blszNudPMI2suQwxUE1vJaWrIBmKuwn0oyXMfygoBWJ4wuIdLtRBEN00vaoNEjlNhdue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V7VI15eUAVRgtyUVjzur1P4L+GBq3iW1JXKw/PUxV2OnG8z6PsbUWllHEBjaoFWI0wM1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XUe0iF+9RGpGpuKZZWuGIWqkmSpOM1eul2x5YDHqTiuf1DxJptiCs19DEfQvQBYlbI9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R+LGi2+RC0l4/pEKx3+IOtakCdM0NyvZpTigk9BLqoxVWe7hgBLusY/22xXCNB4w1Uf6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mOajX4eJOd1/qd1dseo3YFAjp73xvoun5E1/HvH8KHJrDuPitaBiLSzuLweoXFMh8Fab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+KXk1bSwEXCRog9FGKAKun+IvEOqX8cn2OGxgLry7bjivVfF/jHw1o9+bTVdQkiu403+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W0ZV4/Zh/Os39oa4iPxLuJe0lpbdv+mQr1MuwVPHVfZzlY83MMfUy+l7SEb3PSR8SfA9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sImq/B8WvCKJsXUYFA/6ZH/Cvl+O5ibO3BqWOSMn72K+hfDWH/5+v8D5n/WzFR+GivxP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l2LqkG3PXaavP8TvCkqbv7etlPpmvlxpkA+9UfnIehB/Gsnwxhv+fr/AX+t+L/58r8T6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/wCQ7bfnUVv8S/C1hn/iZ20kX1r5nXaewrB8Wah9njjgRsOeTXPW4dw9GLkqjO7C8VYr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1PTv2lvi3pWuaL/ZOg3cdy0zH7TLCufl/u5ruv2Xbb+1vhpYfvW+1W4KfL/dzXyLMvly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Qz2M9mqgIo4H418fm9FUcPGK7n6VkFd1sXKT7Huml+I9Z0lSk4MgrVg+KI08/wCkw5rp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POWkm8GWUtr5k2neY1fGn6HyyS3PL/Gvxg0e5DBwYnXnnkV81fGf49ar4d+znT7XElxu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j4UWVwZ57iFDsHcV8q/tZeDYrDTdOnWNVUTHGPxr08DGE68YyPncw9rDD1JwkXfh7B4U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/jaPT9WvP3M2nyIzSpN/8T/tVqt8FLm0vtdOt61Bo+m6VOsD3rhm3sem0fiK+P8ASZJb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ywuHjeM4IPPNfT3w4/aftL2HUtJ+JFqdUsNQmim/tC2GJ0ljTarHn5uFr9ZpYmrSXLF6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mTnOOrJfEfwn1OwsNAl0rVrPXBrWofYreSJCm0bHYO2TxgDkVj674I0bw5DcyWfjbTtX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T2t2XJZiGVG6N9a9B+I3xc8P+GdJ8B33hqe2vzaaq96bO3kDssJjaM7ueGbNeT+Lrr4d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3Lqt3cC5is7iFVigbzCWy2fmWu6lXr1Xeb0PMngsHh3ywSuetfFzwBF4/wDHV7pVr4g0+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noxibcy7FZtzdt20fSvI9F+Ey3Og6bqeu6/aeG01SRo7GG4ieRpsEgscfdXPc1vH4ua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/vv7KaLysbPnx9n8vp/vVe0D42add+EtI0nUdc1Dw1eaWHRZLW0S5juoWYsFKnoaE8VS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ZSmtDl7L4IXg/wCEpGq6vZ6KPD1xFDcy3IJjZXG4OremMH8amm+BurHxPo2madf2WpWG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isCxL99jwfu8f99U3Xfiraaz4T8d2dzc3t9faxd2klpNOihzDEy/f28A4Wuk8D/ExLib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q3Vppd5p+pWUh8rzRIFbapP8Xy1bnibXBU8LL4Uc9d/B+KTw/retaP4n0zW9P0mESXDW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296wvhd4PPjnxzpGj7tkcsokkfsqr8xJ/KvW9T8O6R8OPhJ46+z6LqOhJqEEdpbnWbmM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L/Cv96vG/hn43m8AeL9P1xIzMtuzLLEP442GGH5Vvhqs6sJ/h+JyVaUKUovofQHij40+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e0n4faxq3h+3fyX1CznZp3w3DYC7Qu5dy/SvBr/wPd6f4Hi8TS/ubWTU5NM+xyf69JAr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C3iD4feCPEH/AAkGieNtYtNPkn+1P4bjtX3O39wt90ismPxh4R8deAtQ0bX9Tl0C7/t6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lEm75eP4sGsqfPR1hFl1FTrtOb/A567+Ft1pniO20e/1bStMefTYtTW4vbny4xG/3VJw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euf8JPo2jQTWN4usRSzWN9bT77eZY13MQ2PpXoN/8SfBOoeKLyW01C3tJf7Cs7LTNU1C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TKtHt+9tI+auE+KHx/XT4PCdv4e1ODUNc0qK5M+pw2X2dN03y/LH9PmrmrY+tR95o3oZ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mfHvhNvAFlby3+raXdXUz+WbGyu1lnib0deMV5jfa7c3wKK32eL1U81Qmme9nkmlJklk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+pqUWHndTgV5FXMq1VWWh9Dh8nwtJ8zjcpeQeczr9Sa2fB2szeHNStNRgcq8EpYFarjS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7BbmGM/u3dXrx5rmVj6ShJU5czPu74FfEqwMxmtn/wCJTfNvI/59Jz95W9FZua+sYbca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Ga/J34SfEu5+HmuLeQRi5s5cJc2rcrIncYr75+Cnx68NavpSrZ3sa2iqC9rM+2a2+q/x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FKEnOOx9xl+OjUVj1i/0xdQkGYuRxXjn7Qvj2Lwr4b1Noniee2hIPmfdV/4a6nx5+0V4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q0MSOGCSRfvHkA/hRf4h/tV+fHxj+MV38TdZnMSNZaKkha3td2Wb0aQ92/lXPhMHUnVV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Glo9WeZ63qMupXlzdTvvmncu7epJyayhjtWjFps1/cskY3YRnJ9AKZHYBCckV9nHQ/PZ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a3ctm5aKRo2PdTXQ6f4zcAR3aiVehbvWR9jX2qGSx64FddPFVaL91nn18Dh66tOJ7LpX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3gWx1HVNOgeNMXLxpOjMvdf97NWp/hn4xtfEEGh3GhXC6pcRNPFASp8xB1YMG2n868Qs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sbuezkZSheGQoSD1BxX2n8PPHmkTD4PPearAJH0W9hmlmmJMUrYAWT06fxV72Gzas3Y+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X0PBbPQdR1HSbvUrS1a4srWWOCaZPuq8jYRffNb138IPHFhZXF1ceGL5IYDhyI8kdew+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+HXwp1XS9R1vS7nULrxDpxaKyulkCxJOvzN/3xurWsPHNwPj38RrxNeC6bFpNwbbF3+4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bs16f12q/gWp50cHTpx95niPiTwR4g8GwwTa5o91p0NwMxSSpgN7fWtP4XeALP4gX+sP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dk19NcRQ+YQq+1bN34hm1L9m+1gvb83t2fELkfaJg8qrs/2vm21Z/Z81uPw7Z+PdSf7N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ecxTNuGFZf4hXROrVdFy6nLTpw9tZvQ57W/C/g06cE8OeJ77XdbeVI4tP/s1oy+W/vVj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jaLd6zoF7ptq7bVlnjIUn0rt/DvjKz+J3jbw7pOtWOjeGLEXXmveaRbLaSBlB2r5nbc1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/DfxXFren/2fF9tt3SzuNabUJ7iPzxl9rM2PlrkeIq0rc63O2OGpVm7TsfPcXw88V3mi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0rv+0iFtu31+nvWn4q+D+v8AhPwnpGv3EUktteRGWcCFh9jGV2+Yf9rdx9K9L+Kvh/xb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i+JoYPB8ll/o86ap5MCQ7P8AUbFb73/AafqFx/aHhf4U63d6h5vhqzhjTV45Lr/lpvGM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bIjhII8Xn8EeIrPSv7Un0TUIdO27/tMluwXb61XtPC2vahaRXVpo17c20qNLHLFbuwZV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t/E2j/EfW/E3ibW4/8AhBJEmfzJL1WtpYSv7tI4933v+A1xHxG8d3+gfCnwHpWiXb6f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XxJ5e/iM/wCzzTjiarfLEbwtOMW2zyY6VqCakdNksbhNRH/Lm0LCb/vjGf0qAqVZ0YbX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vtYsYvDcfxWE0f8Aas+lppUUZ/5/N3ltIPwr53Vy+XPVmya7aFdzWqOOvh1TtZ7kxem7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7gKbu96Q96aehphYXfSiQVEabUNhY9H+F7bNJ8VSj/njaxf99TZ/9lrqIH+WuL8C28k3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ke4s4xJ/dx5jZ/SpYNO8R2Sb7XUYLkHtJXwWZ64mR9zlcbYWNjuo5KsRvxXn48ReI9PP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/B0q5bfESzVgt3DPZN33qcV41j2Ynco9SCQ1hWHinSr9cw30RJ7bsGtGW9hhg8wShx6g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8lcmua1a01DWXYNdNDb9hD/WpptXt5riaQyYi/iGfu1zmrePfs5a109HlQ/ePalY45zu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DsJlkw8vd35JrmdY8RSz27GGT7Pb/MN1U9WmudQuWmunI+T5AfurXO6zftqrCOL5LaLA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t7hr5lA5jXvT3uSL9f7iirWiWixW7cZBqvdRiOYjHBNQa3MeY/Z7kqvSr1qrytgdKZe2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aZqq2kvlzCqsM1YPKhcmQeZKOxqZtXjZtjNsI/hFW4reG+G+EeZGf4xWT4i8OvBF58Z2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JhrsUFx+5g84/ebzPu7qbe+J9QvAVaTykP8ADGuP1rPURQWcaxc5Kk1YEBnzjiko2NFF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qgjMZ8qP53b2r0my0qSQqFG0HpijwVoEdlpWXf8AfXB3E/7Hauws7OOBhnnbyK3S0Oaf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8l4kVfkHqa8n0y9GoeL0vLj5iN0oz65ru/GWrDUUZI+YI/kT/GuC8LxB9XvM8hI/l/Om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zGTPIzWbej/iThfWQn9Kuv5hUkn+Kq18uLCEHuxNcozj9Yl+Y49a2fDM8NpYx2ohj/ep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sTVR+9anWd+UUTZkyAoTe+1UqhmxdyJatuVgC3akWZLlA8ZCsvX3rnp7uS3uWEo80Pwr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915m8yRN1WgDuIZOvPWsvVLVvtsTn7hqfR9Zs9QxOHRdn/LOT5a0dYurW61ZYLYpNCi/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A9r/ALYhubjzZpfKlkf5/wCL8q3b2/l/4R62m+eXE7f733azZLDSYpRLGGluQu7bHytW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Lv8A9lrnascx534w1C706/i1aGXyvn3wx/xP9a6G4n/tC3tdW07y4vM+d45H27JB1WqX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vpIcy44y+6uf8B6hsml065ObW9baCez/AMLUxbHRS+Jwm2zYOLlpB5khOQRV2bx6Irlb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YKM5rG1HRC7yIqFZ87QWboay/wCyp9ClZ5zHJkcsGqCDT1LQdO8Qo01sVsL88qR/q5P+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32l3BhuITBjq7/db/aU1vQ61tzJJtxU9vqX9oW80V0Y7u0/uSfeX6Vzu4jB/dTgxTeZN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atFPpOoOgXzLSdt4b+8PUeldTPbfZoDLaS+bYfxx/wASfWk8i01G3Nqf3o/g/wBhvWlG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iuArjEf/ACzNVpZJRK/PynpV28tJrO5ksrkfvE5Q0tvaLcwYJwy9/eu5bGydzmvFFr9q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Y13vh7w7qXhXS7C3v+BOPOj/AN1vWsvT9KMuo2tvMrywZUu8f3tu7mvo3xT4I0/xQmjy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Bv8AaAqzZR5keQavewaPaGed8DsP71R+MPhDqninxfYvpVpL/Z1zDD/pB+771pfHmw0S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OWSJij+W+75a7Oz+Oml6fpVrb2NldXUkaCMVfLodFOkl8R5/4v8AhpNo/imLSdMt2miZ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vBUfgrRAjANfTANI+OV9q4dviD4u15/O0zw+kGek8sfzUh8N+Ptfy13rP2FT1VDihRsb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rWLGxB+03cUGP77VzWpfFjwzprFWvvPI/wCeQzXIWnwdhkw2q6pc38vf5zg1v2Hw90fT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MmrNjKu/jck7FNJ0a4u2/hd1IBqpL4k8ea1/qNPh0xT3c8iu9ttOitU2xxpGo6BRUuKC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xLqak6r4lmI7rFSWnwr0u3ffctNfOOplbg16WRgH/dNZMg2saCDDh8PabYDENmkYHpU2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WZWFVHYYNACM1RFvekLcVEzHmgB7sueTTN6AdqqSs3PPFVnds9aANuFoCK9U+2+GLUWv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+S5wrfd968St5GD4zwaqfH9QfHluD/0DLX/0A134HL/r03Dn5Tgx2YrAU1UcOY9/n1nw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/GOob/T/AA0QSW0n846+PhGu7pUgjXHSve/1YX2a0rnzP+tn/UOvv/4B9X/Z/ClvCf3e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/WPA9jpjS3cGlxqv8BiVs18kzXaxHAFUrid5jXDUyflfL7aR9Dhs1eIp88qSiehfEb4p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8P6RbQW+eLgxKG/4DXiN47yyln6/SulaDI5FVZrAOD8ua7o0lTVkYSm5O7MOFVlUq3Jbg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i3d/CnXkuvKW5s3YLNGeoHqK4P8AshixKnaD2qZ9GZ0+SQpIRgv2qKuFhXg4TR0YfETw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s/wn+IOmeNtHiurO4jmt5kBGOoPpXckQkGPzq/K74Q/G7XPhU87pchUXDJavGWSY+mR9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ceGvH01vZ6m/9i6lNgJ55/dSn/ZbtX59jcoq4eTcFdH6dgM4p4yKjN2ke7eLpbfSPDco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3xIs/G2uQ2Gkvmz0xCruP+Wj98/SvfP2v/j8mgaf/wAItpEok1GdMzSA/wCqTn9TXw4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0rN1LGvRybL2n9YqL0PHz3MFb6rSfqYkcUsf3I1qeO1kmOZBitk2ZXojfnTRGVPPFfZp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Ks+eyCnROvTiklwRW9Oo6Zy1MPTqfEiLzfMzSYxTGXyzSebmvew9dVIHzGIoewnYl3U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rrOQvzand3PMtxI592NQBz61EpyKcDVIhkganbuKiBxS7qsysPU4X6HdXITn7ZeXDj+9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8rei4rm7WPynkz3+b9a+bzip7kYH1GR0/flMmgtgq9KnAxTVlB4pCck18ifXCmTaKp3F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6nwqFpGiOh134bX2h+EdN1uGZZba4++y9q5u3uPs3WXH/TSP71e5/Bi9Txh4U1vwZdsG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9PzrxXW9Ok0i8ubOVSkls4Qg/wB5TXBhq8pVJU57o+1zrAYang8NmODjanUjaXlNaP79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K/01PCN1PfQfZD9pkmdnVpN3y9VX5tu3d2rzzBr034neCvB/hbw94dvfDvib+3Lu9Um8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gyqp3DlmXY3zfLXm232r0z4mx1Xg3TNvhnxBqskEkhjtnhjdRwrNjGa5HyPevZNMg/s3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7vUH1Gcf0ryIqcGvNw0nOVRt9T7LPcNTwuFwcIfahzP5sYkYX3qXGBVbmI57VJPPi3J7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qEXn5A/hGa2vCUm6wMPdTmsscW8kh7rV7w3+5ndR0KZr18qnbExPIzSF8LI6LbRiovMo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LtoxUXmUeZRYLDytMIo3kim5oKFozTSaTNADt1HY00HNLmpauGx0/i/4j6t4ztbCxuob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a2NuIowzH5mx6+9c5kCo6M8GoUIxVkinJvcl34o31DupN1WTYl3+9Ju96j3e9Ju96A5R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u73rNjsem+AY9ngfUX/56anEP++YZP8A4qtu3+7WR4KUL4A3f89NUcf98wr/APFVr2/C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R97lqSw0fQsCpBbxTj97DHLUKt71PAdoOK8mx6djPufCOjXWd9iqH1QY/lXCa6lt4d1N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8qRiVHNeo7iRXP8AijRdG+yzX91aeY8UeWYNjODSa0IknbQ4mDX1lRxPgBuoFSXPjfRd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aP8A5Zx/x/WvO7m9a4lIzxXc/Df4fNfuuqaiM2qndEp/jH+Fc93c5+UwdT12fxBmaQG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zsPLtASMluTVbXuPEGoCP/U/aG2fSt3UF8hkHYgVRNrDYSLa1SLuzb6gkVZWaX0Oajub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rOu9QMF8ltnG5agRbhkWRJVxzmue1+Hyo9461oQTGO4YUzWI/tFg57iqTKTI9H0fULbT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/HGj/Mlas13c6pDsWRnH3vmOa5KzmaCFolOFPzMP71dBo0/2dfNHTGMVobQt1Et7CQXS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mqw2o5LyYpLeTfM9x2IwK3Ph5aFtekkfrCN4zSNuh6akUUOFQDAGBTb2++zWrDPztwKS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UZWvL1yp+ROBVnC9zNu7hWgf61y3hVtniWa2z99GarPijxJa6S72sf72d1+6P4G/wBr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38QWt1I3z+YVJ/3qiRaPQNQU2rGq+qHEFuB/zzz/AOPVpa9bSbm4qC7tQLa23YO6FT+t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Ly7R5R2GfyrB+0x3FtFLzXQfEK6jh0nyV4eQgYH93vXC6bfbIRC/QdKdjVO51spFxYo+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9OkZlBftVIa08J2dm4pLm4kuCE/hFIY+0tjJHEB6V0Vtr8On/udPh82X+OST7q1h22bg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yf0FaloViL+SiHd60EOVj6G/t6a5nOB5UX/POOtOS4z4VvPUTx/+z1zGgzyCDMvWtxJ9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3/j1RI5onK6/L9rtLeG4mbZnhR3HpWLdW0srBraP7LDDwi92NdUILaKeGSZgRCNwVh1N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Y7NSCG3Ow6AVIjspWGrWVrfr96ZfLmHpIv8A8VVL+yNP/wCWsUstJ4ZlCTtZO4aG4XCt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HPGxVecUCOP8Zy2thbJJpsEzXMR3vFL91lrmLPxLaysCWFux+8rdK9Ok06W6AEyqyele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qwKKfs1xynHT2qOS4zaXWPIn8yLBjqX7TDPmaL9zL/zzj+61cRpkM0TYPTdV631CVbg9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q9Qhi1m0AEIiuoRuD96wbZfLkZc8NyKnj1tX+V8hv7w61EP9IMpiq4NrRhE29MkmQ74J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3+E2rah5cuoa3J5X/POP7ted2G6OIA9a9v8ACHjC1HhtHlaWaW2j+cbNzV0xZ34d3djh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9AivrVpJJVkXeS38NesaN4f06xtIPItEGEWvN9d+L+m+LtL1PTPsj2ikrs3DH8Veu6au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bJnckEUCxjCIEHoBUgi45qfbSYFUWkVTCN1P8vipdtG2gZXK4FQMvWrbr1quwxmgCu/A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aj96zJ/vGgDOlqnJ0P1q5NxVSTofrQBVZ8ZqEyUsp61WZsZoJJG2nvUe1eaqyStk81Wa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UFd5P8PtJ8Ui11DULX7VL5CokjufujtXlZuXyef1pPjTqN3pHiHSobTULi1i/sm3f925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g6uKq2pT5WceNxlHC0r14cyPWP8AhTnhAwH/AIlqiX/ro3/xVec/FXwn4d8K+HStlaML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wF/iNeXf8JPrH/QVvf8AwIai6u7q7hRZ7maY9cyOWr6NZZjMPNSrVuZdjxKeYYHFxdOG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tFB4OKWPkkV2FBg0YNTpHmneUKLIsrbaMGrPlUeVQBW20g/0fy+ZPK3738v7yr7Va8oV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x0/xbm8J3nieC58I3GoXFi1nCs51B2Z/O79e3SuRUGt2/wDh54l0jwnaeKbzRbu38P3b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pG54B/A1kInFZqEYqyNueU3dkTA4qs461edeKsaf4Y1fW4ZptN0q91CKHiSS1tnlVO/J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dzn2BR8ip5QfKzQ8LpNJDKjRyxsVZHGCpBwQRT4xvJQ1nYdxsw3QK3tVPoatg/6LKO6m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By5ZOB52YUueCmhMinKajpV717Z80Tq3FLuqNTxTt1WhWH76A1R7qA2KoXKVtYfbbFe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9Fq7q773hXsagePIceor4zNKnNWt2Ptsop8lFy7lWB9yrJVlTu3e9Z0TlJHh9KtxtgC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wXFRxS5PWrUaBh61JZr+CvEs3hTxHY6nESPJkG8D+JD1FehftEeGoPtlp4jslH2PVIg7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+UPavoD4cRp8Vfg7q3ha5O7UNLBuLQnrjsB/6D+NeVioeymq8fmfonD045ngsRktTr70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w18QWngGHxZLY7dCkdY45w4LfMzKjMnVVYo3PtXI7fauyufHXiX/AIRNfCN3qEp0aGTd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VWO3dtVizbfeuU28V6SlF7HwfspRnyM9e8Tj7B+z54fSPj7RdDf78tXjmK9q+MwGkfDX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Z19wB/8AFGvFRXm5fF+ylJ9ZM+14vSp4ylQW0IRX4EUydapXJ+XFaE33Sayrh9xIFemf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+1itTTX+z6jEP7yYqpZQADJ6Cns23VbUj0rswLccTGxwY2KeGnc6TcPWjcPWq240bjX6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60bh61W3GjcaLhYtAj1pM1CjcU7NFx2HZpM00mkzQFh+6jdTN1G6gLDt1GabupM0BY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H5pCwA60lIcYOelIaSuMNxEM5qI3MWTXX/CTw3BrkWqT3kIkWERqNzdzn/Cu8vPhjo4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z8r14UMTiai5owVj6RZdTXU5rwx4h0+28F6bby3aRSJc3Erhj/eCqv8AKtqPxHpbfdvo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Jh8qSL/wKuP8feE7Pwxp8c1uW3vJs5NeDicHXbdWZ7mH5YRVNdDtl1ixfpdwH/toKuwX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u4V5Xb+H/D/2eaWLxB9rm++lv5DRb1xzzXIQTTRybQxwK8Zwsdp9HI3WsTxpaXN/oE9v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X1FUvBKz2+jiKaczGNmTJrd8w7h7GsLgcP4X+FsVi4udSYSP1EQ6VveMvEyaFpi21rhb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ti5u9isxOAozXknifU31O7kkJ2tn7orNoxehhahc+YwkPUk/nXbW8Ta3psKHYZAOvNef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Dy58wWYx97C1Njnm9CvLo0VsGmmZCw+ZsZrznUGa/wBYuJ04ZPu49K9R8Yx+XaNHCx8y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SxXbhvlYjaPpTSM4lK0k875M/OOc10Gr6eY/DVzcMgVdnytWZDpvlzsydBxS67rV1faY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WNEcxYwlyX3ZXFaNvZ3crEQKxz0FWvDthHc3DxDqnOK7+3tINP8AJmjQFwORiqNUchoN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g12fgS5jj1y4Un70Ncp9nm1C/wBR1DSbUiwD/Pv/AIm77ap/8JBLpFxHNFgS/wBz+Kg0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y/Z4j+8b7xHb2rkPF3ilNGtWtLRg14wwWH8H/wBeuVPxHvHz5UO2X++eawzPJdXDzzsW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QqyR7iZHJeRjlmJySamAjAAiP735WphO4+2a2fDvhWXVruSWb9zaRMN7/wB7/ZqXqFj0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TMdzGMBj/tDg1T1m/LLbrFnhVFZ3kDTz5Vqf3P8AcpNOZmvpnk+4oqUiGjVm8KWeqxLd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/Niua1jw7a/MI44oQFw/y/N+Vdfda2fIDg+VCzfNJ/FXH6/epZCWdmzMwwmf4q25dAij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WkEfnSufT7zU5DNewPHJGERDtVk4yag0SBLvWzcyDkNmu10bw9Ffk+bKf9iMfw1jNaDk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Yo1G8KBxXXeCvh/e69eKDA3lfSuw8K/DRbiWPym3FsZzXsEGlQeEtOWODb9pIp06Zy3P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bHtXQ2nOl6mm3/lmvP8AwKsfTHR1YLH+P51tacCLfUFLdYxx/wACFZWKMmdoZWjMw/dE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2/sjSIATs/fSoPX+LNTPEFtxHsVie7DNXLfWTo1hcRwRPLdzFI+Bj6UGdjmdX/4p/wC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triLV7CK6HU/f/3q5rUNHi0//iYa3L9r1CT7kf8AClT+CpZY5Zbaf5Vk5QD+9QM6IQxH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+wi1nwrI6AGa2bepH93+KuocrB/rG2r3NYeoSWDlxbEzSSRshz93BpoDxa3iCo2fTNU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OK19UtjZC5H9w4qHRVVMEjOBms2izK1u7j0vUbS3YfNKuc1s2owv+s21yPjKf7frq8f6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2toPtZ/dB9gkrOw7Hf6db/aFFdNH4xn8D6OtxB/rFuOf93HT9K43Sb3yX2luPXPaofHO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yN6s2PWqTsbU5crue06gdA+IXgOfWLOyggvFTJk2DcjfxCn/AAv8US2EcekXlx50IAEE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7/Z61kNrep6LM3+j3KkoD/fH/wBauy17QpdA1pguVjLbkatdz0VLZnsrIC4x0IzUWzJN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lPVo1qZfvmt1sbrYi8uk2VYKVGRTGV2FVZO9XnXrVSQdaB2Kcnesub7xrXlHWsu4XBNA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pzcA1cnl+Y8VQuZNwNFyihcOAaqyN8vFTTxE5NUpJCmRWfMKxHKeuaqtIKlklyDWXczF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3I9a3/HfhrRL6xsdV12/vHnjgjs4o4UG5jk7VX1b5q4b7Qf7xp3xm169s9O8Orb3kkUJ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rN8wrqoPEc18PKzMK6oKFsRG6NzS/hZ4d177THDeatZ3Vq2ySG6VUZW54YbfauD1G2S0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TNGjeoBIB/SsTwn4t8TXGr6hf2eozSvfXAe5ubghmkJz8zZ+tbdxFI8ju7biSTk19BgJ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Z5WJo4WlO+HhymRMuXA9KjtH3yv7VbnTac1nWLbbqRfU16hxmpGKk20kQqbbQA1FoK9a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FVLuHzFNXSKjdcg0AamrfEzxbrfgrSPBl7rBm8M6Yd9pY7FUI3ufvN95qxYl4NIYQWB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xE6Dmvp/9mn44+G7DwDP4J1bXIPBUjNv/tPzPJN3iQH5j/e/h/3a+ZGTINUJtyE7Tiui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jKasjqPjdNpF18YPFV1oWrLrOmz3Syw3kR3LNuVdx3d/mzXHDjNOxk/Mcn3qCY7G9K5q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HFWZGwKRTHsxpjp/o6H+7ViVN8QX8aTZuRl9qVJ8s7hWhzU3EobvegNTCMEiivei7o+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G96hU0/NakD8mlBqOgGlcCldHzb5V7IKkwKgiPmXM7e+KsV8Li6nPVkz77BQ5KEUZt5C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ZxMLzCNwa1Z1WVWU9RyKzFRppdwb7vFch2luyDJ/rDWnHLDj5TzVJEUD56mj8jHy9ayL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JeNP+EL+IGm3UkhSzlk8m49NjcH9cV5xyOlTQZ71NSCqQcX1PRy7FzwOKp4inumj1v8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Ppbq3QfY9SH2qNgON38Vea+GtNOra7p1h/FPNHH/301fQ3iucfFn9nuw1ZcS6poJVJ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47tavNP2e9B/t74qabuXdFbM1w30UYH615tGralJPeJ95mmVRrZxQqUfgr2fl/e/z+Z0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rRdLiG1LWxQ7fTPH9K8Nr0P4+6//AMJH8V9cnVt0UEn2eP6IMfzzXnGTXVg4OOHimfMc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fZ8v/gKsQ3smyF/pWdpUPnb2PrV29TejYqDSz5UT11HzJcRecCob/wDcXEUn92rNvyah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uPpW+Hv7Vcu5hXt7KXNsbAJAo3UwHPejNfoVz8+sP3UbqZmjNCZDRKr4pRJxUW6jdVpk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04NirTFYkoqPfijfTuSOzRu4NM3e9JnjrUcxVh27rQGqPPvRu96Ll8qJM8VHO+IX9aN3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rVFCm5G9Cm51FE7z4ceIE8MWFxDPZ3U7TOj5iQH5efeuyHj+0P8AzDL7/wAB2r531eeV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K6TQ/B2s33h7+14NR8q3Ewg8tZcPk+gr4aOPqUo8qR9+sPCeh7dH4+0j/ltHPbn/AKaR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EdjrUVitjMJFWQuw2EfQ1wGq6rrmh3xt21K63Dv5pJrSum8QW+lxnWre9ijuh5to95GV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ePnVjyMhYeMHdFnQNIgu7eR5p2tlU7PNLDH3ax7m2W3un8uXzFBwD61WL3Aty/lDBNET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NGqVj2PwdIR4asix/eMCzH1O41uLNkdawNAbydFsk9Igfz5rQE5rge4FTxRf/ZrJkU4e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Ur3j++f71dX42uf30X0rL0jRZ9RyFj2Rt96RuwpGL3MfStDm1WcrDETF/E7dBXaaRZNp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citmxsrfToRbWq4UdWHepVtgjE0GM9EZd/px860UlpC5Z2z71zPiDSQmrRFpEgSTCAtX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YxldqBRmvLfi5clbjToUxvV9xIoMaZLc6G0OwC43BfvkfKFqjc6fDb5zvlq5f6xFqAii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t3qV7eO8Tyo5CG9aDax57rUklpq5n05mtzW3p3i+7FtsnVml/vVb8QeFns0SSTJB/ir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yYzQWi3pPiu+0GSZQwlgkyVRuxNYEjvPcSyyYMjHcQK7NrfT7lFgmkjRguc9xXPiO3tt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SO9ZHQtiaWx/sqzh80YnlTe/+72qAH9x/vv/AOO1oa3qA1aczeX5akBQvXAqk0YIAB4A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Jf3kUSk+Wx+ZvSu41eD7N5UMXEez+CuN0LUhbsIxw2etd0DHqFt+5/eX8aM6Pt+V1FWZ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zH5T0wfmpn2iW4Bz/wAARPu1Bc3MQuI5c/urhN/+43eqVvrK+QsUhwV/5af3qCXqWtYv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1IqnH+0K5bWL/wC0W6CZsyL8oqbUL8yyMScjtWLdR+cevfNapgtDqPCvh5rtl8tVfJ3M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/htVt+LSIfRRXJeCEhs7C2ii0vzpfLXfJ/tV634bVIojNIuwj+H0qVFyZyTbbOg0e2t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/SsDxLqXnXMk/mcYqbU77z2Ze3YVwup3kyz3ELD5T0rpSsSbWn6cUhjGOmKvafa/vbpc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OAOmKj01P9OmGOqGuOxRUi08eg/Gk1CBLV4rwAfuyC/4VbzH6muS8daje6R4evNv+pkR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AWMwIDqV+2+8Z/3aN/CKjtoZ0uBq1whigD5UD+IVz3w11618SSRW2oOFvbf5iZejrXc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0/0dOA38C1JnY0XuEv4DMqbgfWoLZUjUgwIM+i1LoUK/ZjEzZx3FWfLVCcXLpj1WgZ4/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V7Y7o5lUhenNcQmqrp1vO/8AsYHfBr1H4l6Okl5p4U7lyQ270FeVa9bxG7kt4B8qnJ21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zn7YfaKu3XOk+T/DvZvzrRstHeNQ4A2mn6pbJFFEuBgnNZwqpuw3Yr+DdMuL/UoLWJy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9nailuDmML3rZ+FFiIdQ1G4YcRJxWf4xb7Rrp38hEwfrXQQ2Z3g7Wj4c8caRfZ2oXTd9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0eI9LjZOclWBFfFepoVt7KUcEbuR9a+x/hRro1rwNpdyTufy/Lb6gVpF9D0MM+dcrOr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NqgUij52NWUxspm2tzuExkUwrUoFMYc1SAgYcGqsg5NXXHBqpIOTTLKko61mXA+Zq1ZR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DNljBzWbcR5B2ith8YaqYZVZs9KwbYGHLbykHg4rMnjIZgRiuya4h8sggVzeoMrytt9a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9Y1i00qwgNzfXZYRRjuVUsf0Fc5bagNXz5I8yuq8E6o+n/FnQp1ypjmfp2DRkV9A+F/2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0HiaCHcuTh0FKM9bHZGi7XPkaHwZrv9pXFySv2Zx8is3Stjxb4Um1T+yk1ART/Z7VYV2f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C+/Zl8Fz2/7rxpEf+2iVx9/8CtJtv+Y/FL8nyfvF+7XRTxDpO6Jnhuc+W00dtKUxxRJG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efWvXvi/4HsPB2m2EtnqIvjMzBgCOMH1FeQy9TX2OBlzU7ny+Ljy1GuxnS5Y4rMmX7Pc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rJvR5havQOI0rY5Aq4BxVG1PSr4+7QA3IFNPelPekoAYRkUzYcVNtz2o20AQrHUixgU7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PuUGavsetUbg9ak0W5myn5yR2qlqg3TRxj+MVcxmRge9Uz++1Rc/wCoOlF0rjH0oxgGr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6+SKL2JsS2Pg3WNfSSfS9PkuolO1mQjg/nSf8ID4iXrpU35r/jXvH7MOkN4r0XUra1eK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1UjKn9a9htP2ZvEGpMkkWrWAST7ow1cMs2+rzcCFk0sR+8hazPihPAPiN/u6Nct/uqDT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9n9i3W7+7t5r78079lHxVbTCUavpvyf7Tf8AxNTTfAPxpHMUGpabj/eP/wATS/1haKXD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/wCT4d+JYJPLOjXYY9tlR/8ACvPE4Yg6Ncj221+gt18APGNvKGlu9OI/ulm3f+gU3/hn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/wDfbZ/9BqXn7l0Q/wDV1/zfh/wT89oPhr4oV5M6LdAE8fKK14vgz4yubZZoNDuJo26F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T8RaIjtK9sXQ4YB2/wDia2/h1a+VpTQOAHi+9Xy+YZk6a54I+wynKXVTjUeiPz5vPhP4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PpbNXKXHh3U9BvJo9StJbSR/m2zKVI/Cv1fv7j+z9Olr87f2hL/7f4/m/wB01x4HMquK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VHCUedM83twD16VOYEqJEwKkWFiOtfQHyggUCpVGBUYHNSKMigs9e/Z08ZwaPr91oOok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/wB0PyB+YOPyrsvgf4UPgvxD4+vZx82jq8Sn0zub+Sj86+c4Jnt5kljYpIjBlYdQR0r6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wQu/EB/4+/EllDDNJ/fkC+X/AOgivDxsJxdqf2j9i4SxtLE4d/Wl72Hu4vya1X5Hy1q96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d0k0jSE+5JNZtWJ/umq9e3TXLGx+R1qkq9WVWW7GkZzmvuT4VfAjwFceCdPvbzw9bXV5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n/Jr4dJwK+9/2e/EH9tfDHSiW3OsQVvqK8HNZThTi4O2p72SU6c6so1FfQ2m8AeGdHtp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+9HCM/rXwj45kWbxxrDooVPPIAHQYr7+8TzSJp00cQJmlBVB6mvLr/8AZ78d6xpHkw+H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F/8VUcP4p0KrqVHc04nwka9OFOj7p8cb6A+a+qR+yn8R/8AoUZT/wBtIv8A4qj/AIZU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y/99xf/ABVfo39s0T8u/seufLFFfWmjfs5ePNOv4pJfBcsuHX+OL/4qtHX/AIF+L7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/fcf/wAVWP8AbtO9uX8f+AWsirvqfHVPr7M0f4NeKvs8trN4Jkh/ufJG26uH1H9nTxzc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j/64LVf27R6oJ5DXir3PmuivoQfs++M4G/e+D70D/rhU6/APxX38HXv/AID1ss8oWOf+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LmvrW3+C2qz+G1sJvClwkituOLQk1QH7P98M/wDFLXsn/bn/APY1Dz/DroarIcQz5Y3m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8Db63tWa38K3cko6x/YuR/47WB/wqDWx97wfef8AgE3/AMTVLPMOxPIsQjwTeaN5r3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ELzP/Xk3/wATSN8KNRIP/FIXn/gE3/xNH9tUXsQsmxKPBt5qzptpcXd0jW8LTmNgSq17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/Clwv1s2rH1j4N61dxg6dpV5YSg8NFbSLn64rCtmtKrTcL7nVhsqr058zPOb7wLc3FxJ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gP3qzk8O6xYPiGeRMHsrLXoQ+FPxGt/9UL//AL4kp6eCfilbfcgv5PrCzf8AoS18469P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y+70LUJ7gyTuXbuTXovxd+K0nxJi8MWzWpsrfRdPjtEiPz7iF+Y5/wCAippbP4pWRKvo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P/stV5r3xyvN14Jilx/e09v8ACq56bW4vZ1H0KejfEC00/wAL3ek3fhTT9Vurjds1C43+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jMCvQI9W1px/pHw9jOP7to60RXZvriOFvAbwe6iYUlKCi3zHn4fLoYWdSdKLvPV6t/ma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91FH6VaSTIrfGgqB/wAeT/k1NOgp3tXH4GvPdSLO/wBhM56eGC5x5saSY6bhnFPV9qFV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FH/z7v8Akail0tIyQEI+oqPaRQvYyW5lRNtdT74rdswv2gHjtWcbADPyn8qhk1OO0vIo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T2OOvT5Y3On1A75+favD/iGBceIpf+mY2V6hrOvRW4mk8zH9xP4t1eYXFtLqGrRs4Jme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ExNOmOnud3KOMfWvRfBFgqxuzjcZOUPpWFqPhyaKXD9R1HpWnpWry6bbm2xlh91vWg3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S4wfKO4j8elcn9lEtsJQOG/h9K29X1Ez6K8xP+syG+u6qGjjzYpUbqAeKCDhvEmmG1v94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ntsjYeprrfGFiG0UyY+dGHPtXJRJtg3e9Q0dUJXiWEyzHnNMu8gdamtBlqj1NcLxUgaO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xmuxtNYttIsbfzpcSWspCn+8rdRXD2RuLXT1lViDux1qne3Ms043tk/d/OpcrGT3NqfW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5iDPv/vf7NYEl3tQbgQO3NT6gBb20VsvHljMv+01Q6Np51jUIov+WX33/wB2pUriIwTs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0vDul/2lrFvE33N+Dn0rTv8ARnhQkxAAcirPhrT389pl+UxDca0uD2PWbSS105YhHFJD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ovEUfln5sivIf7Tlz/rDUo1qUDETES/3/wC9Vxkc3Ldnp2seMrKxtTdO4WEep+Za8h8Y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3tVNpa9N3d/epZNMvNTM08+5j6ZrEOnjOfyrXmNIRPqq3cXECTqco65q1psSteoMdVOa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Nltzy0BxXVaZEVnDnr0qDlKN7AqXDBeBmuN+KiJb+EZ/mLFmHWu9nt8zv9a86+JdrceI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3Riknx9A3+FRJ8quaxV2eQabKLLUre4jJDbc5Br2fwd4ih1uzWKeL54Rkxf3z2NeNeGr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/LXtvw9+FOs3l0t2m+xiCArI5zn6CsVO50Oi2tDeit7p7xrmc7HA/dwx/dVf9r3qQSrI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5BFQanBd6LeNa6pObW2Xl2XrMPasmDVVFy4MLW8RP7oBvmK+tR7Q5bWMX4g3Qt4omYtu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6aZ7ttq5Zjt6dq9B8ZRDV75VDsUiGeT3ql4bsI4NQR2GR6GvEzCcoQlJdDpoazUSHX/D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blC88Vx+t2+2OI4B4yK9j8Y6YqeH9qDc79K8r1sG2KRPFu8tOa8jJsT9Y5jpxFP2Zse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nAm2quO9Ude+ea5uVi8yM8ZIrU0jQry9srWC3TYkZG8mrfiGzTT9BuLckNOAX4r65Hku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MSiD15/nX0T+zZd/avCc9sTk28nA9jXz1qLbYraAfwoAa9x/ZfVwNcGfkUon41Udzuw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EUoSpETAp4Sus9sj2cVG6Yq1tqN04pgUnHBqpL941dlGM1RlHJoArS9DWTeNhjWrL3rG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8hGeapSvkHmrFweTVCRuDWQFaV8Z5qk55NTTN1qm75zXNNGkVc0vgtYR6l+0F4Xt5lDx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zf8Aspr6c+F37SXwy8caxpWk2nh7/iYXjrAkclmir5nua+bfgJ/ycb4S/wCu7/8AoiSu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8bvCcPleb/xNF3/7u6sqS5qrj5HoxajTT8z9Q9V+GsWsA+R4fsE/65qorlNR+DMtvA0v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sdvr+ciL/VVPJN5ykH7p7HpVWsVc+Cv2svB9t4e+HtvqrWcdvcQ3CIgQqN+fXFfHR1pC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+BtO8Y+D7xdc05Lq1hjaaAMPuS9FYf8AfVeB6d+w14S8XWEMtpqN/p8sn/PMqy/rXu4T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y6+UV8ZN1KWx8bvf28y8OKzrl1ydpzX174h/4Js6tbhm0jxXbTDslzbMCfxVsV4D8Tf2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bVp7K4hjYgtDKwBH4rXu0szw1fSEtTyamUYylfmhocRpc/nWu7vVpfMc8Gs+xIgJjHQV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lWEjLZOTVmPGOarruzVhMYPrVAOJWmlhS4WmEVZAhYU3eKCtMZeOKAQjvwaoXEnBqaST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g6EivMcDIrKk1FrPU4lZB5bpktWq0RbNd58ENMt7j4mael5DHNGUwI5E3LmvOxNZYeDm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qgnY5TRdO8QeL547TRNOvNQl/wCednC0jV694c/Yz8YXFhHfeItujWrYYwO26Yj+lff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T0WC2hgXGAI41UVf8V6aupWjxuMqBivjMVn1R+7TjbzPvMHw3RjO9WXN/XqfMvwv+EHg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Mv2p18qfy3fe7A/eyGr3XQvB/hrS4I2mgu40cAAF5AdtcJ4NvJtM1fUNIj48qQzR/Rq9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8tf+mdx81cUMQ6zc5a3MK1GOHqOEFZG7p3hXwXKq+WbvBGf9bL/hWgvgLwpdgzp9vHl/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19atCpmsow3fYuK6mygsLiNXhiZHx0zWm5zHnOo/DrRL9SbY6ii5+6Z56gt/h9o9mGEz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r1OCEMrnYUfPAApktgk7N5oPm44osFzwLxx4K8PNayOp1Au6/PGbmUla81+HEH2TxDqG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V9G+KtO8lpBGo5/j/wBqvnTxDbNonjI3S5VnAY8decH/AD71xYuLlSZ7mWVFGpZmn8YrO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a5EwXOVr8w/G2o3V9r13LckmZDjn61+sXiSeLWfCzPIAVeOvyz+L9olj8QtQtoxhGboK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iB3pR7XOZhmadM1NFIc4NVLbNu209KtNjgivrD4EeGwDTon65pkRBHPWrQjG3igCOv0b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/BL/AML3P2QJcTRWViknk9JoZ9sjMf8AtnJ81epfso/sjfCHxd8AvBPiDUvCNtqOp3ti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9zA/wAXHSvo61+B/hC38HQeEm0e1uPC9vJ5sOkzRBoEbcW6d/mJPPqaykrnVH2SXuyf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Wq+K/WL/AIKLfBLwX4U/ZlvtW8P+GNL0u9stTtG861t1jYK7+WeR9a/J0nJrSLM210Ip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/Y/t/tHw7tx/tt/6FXwzOTkivsP9jzxps8EajZFsTWMpwPZlzXk5rG+Hv2Z7OSztirHt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VZCXyd06p5n9z/a/SvevD/hW+NqqDxncygDrsRa8b+FWjHxP4yl1e4XfaWZwAehY/wD1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QZto1X2FeLhY8tO/c9nM5qVW3Y5CLQtRWOVY/Gt0mf4CqE0+z8M6o8ibvGVyn+20KE16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ggB9SvzVfWxSFebdB7Fa7jxuex5ZP4U1C1kaWbxm88Z4VfISufv/AA1qcErTy6+8yn7v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I5Q7Qqyk/dx0qfZacB4VYemKA5zxgeGdWGT/AMJMIv8At3SrI0PWEgLp4nV/9+1XbXtX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ZOnpWay6fPC0n2VPyoDnPID4f1YFhD4ngJPZ7Vf/AIqqD6L4gj3Rf23a/VbavV5tGsbg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5etdBolnYS6e3mWkDyLxkKKDRTPErbRPESwHytds/LH/AD0tvm/9Cq3Da+Jtisdb087g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6+2iaWxObGLP0FQz+HNNmXAt0j9wtA/aHk8um+KrqIiPVtMOOpNtj/2aqw8PeMZYnA1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/wDFV61D4WsYd4ITa/HK/wD16kXwtZQR7MReWOen/wBegzdQ8Q/4RnxkwONQ0oEf9Mm/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ETeWJ9LkH/XFv8a9xk0PS4IyUtYWP0qgugwFi6W8Kj/dFBaqHk99o3jlw0b3Whup5Ui2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GyBs3Wi7iPlH2djXrcmi25wiWiMBySVBzTYNJsIiJ7izh3Dgg4G2gfOeRW/h7x47PGX0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k0DxzZ4BbQSD6wua9antNPeUeRaqUPdRVG806CRyqW6gD+8KzYudHj0/hPxeZGkcaEzE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N+NZI22W2hMv8QdJORXr934WszgTXZTJzhHP5Vai8P2UmI/mXspLnk0g50eLP4W+Imlw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4yZm+b9K5LVdQ8ZSNJFP4b0SPB24inb/AAr3zXre6t40hCu+edpY/LTNJ8PaY0DNfWjM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c+fjY+K5VSQ+GNLLIOMT/wD2NMntvExVTN4X09vYXH/2Ne/XvhvS54naz3bCezmsm58P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mKDOA5oLU0fP17p3iKCPdN4Ysn56eev/AMTWJqOn+Iri43xeE7EADobhf8K+lYtC0+9h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VXn8F2N9u8nckoHTdQUp9j5bv/8AhIp+JfB9r/3/AB/hXzd8WdP1XR/FBu7vT/7Pik+5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fFPw5kW3JSdjJ/d6GvE/iB4GtJoSuo24uNpLp5vPzVrB2OLF01iIcjPjvQ1uNUu57mZ9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jzbe5iMUv+r7pXR+N9PPh/W762VPlc7wF/u1zNxb3U9v5vleVFXoQeh8vOkqb5V0NW0t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Rf8Ajz1cudDRIgVUgjpu61r+F54rjw3aS949yP8A71Xfs/2gGtSLHn1/obiKYw8yOc+X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ltZyJuJO9eg3cC27EEfnUGpeDk1K1LQDyZtnzybKznNQV2bUqLquyOS8S3MU+g3XP8Ir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faDfRO9tOfMiU9cYrOn07yBx0qfaJq6G6bpuzIoE5Ur6c06e3M7g9QKSFWWbZ6itTQ7J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nYVgs4RJZ3CHpEnmCsi0AMryE8RruB962LwGyhljHDMNhrDijKxiMHkjcfpWV7mUyvOW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db8LIAJ7+54+RVjH41zFwBb2/wD10rsPhXCRp+o4jMn76Pp+NXEhp2OpurNLxNpFa/h3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gDePL4qsNMmH72STH/TPFdA/+heGxzjfN/SuhIhSfU8xihFnr8cUwzGzeXj3rqJ9KWDp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cxXcdwDyG316DayDULSCdeRMiHNEdDVWZQ0uBvOaOTGGGK5/U9LSCdlC/dNdSifZ7wsz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zQ6qPmGa0HoN+F3jmODxrNZS/ulmby1b/a/hr2kXGJ8DivlfxIHstYW5hyhRgcjswr2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1/S1W4cQahCAHDfxj1Fc8ZHHyno08yxQzTN0jUsa8m8DeMPsXjbVPEN7B9pi8uSGJt2D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4o8aWtrpDW/m7pZsfd9K4PTrf+2Of9VCKJvmRtD3T03Rvh94Z/ti11C0mjtIZEWaez37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YNK07U5rW9spYAmIvMiXcvy14d4fuPtHiCb/AJ5R7UT/AHdtTC7dbm4af99EWzXMlY64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/iJpmYpY7+ADhl+9F/hXi/xI8GSeEtQCpfC7DDAz8rbah8N3t3oV6upaNcmDH3oyflb2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viLW7g3iJHcE5KK3y7e1MzrVIyjoZVpo8l2SX3qnBzu4Ndr8P/DCSazbyz48vYdhPYYa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1RDuIB7ZqfVPF76Df2UNmQ06srFT/CnNZYzD+0o1Id4nPh3yVkzufFWlRpqJRP3iJkn3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iW4RB8u7ha9pt/GkF9DJdzhVYxny1/vGvMdFiOqeI7qW4UROxJFfAcP4epTrVOeOi909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JuTD7VaLvtm2KD92qXiZy1k9xNw5Xk1urJBPqN1DGd0Vtwx965bxzfLIiWFud8h5Ye1f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kvrtzHG0rD7qqM5r6p+Bvg6fwt4RU3kfl3t05mlQjlfQVm/Av4ZnQrH+1tQhCXcuDHEw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810011Paw1JxXMxirTgtPAxTgOK6UegR4pjrxUxFMYcUxmfKnWqMq8mtSVetUJV+Y0AZ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zmt6YdaxLwZY0gMa571ny9GrUuU61kXs8dpA8s0ixIP4n4FRYChM2M1gatr1tpcgjdwZ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al4lvNauDDoiHyk+/eSfdX6VPo/hKKyczTubq4PO5+grGSNEdJ+zpcahcftGeDJpYvJh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1b1z/wCzUsVt8YfCs2Mf8TePn/tpXc/AYY/aI8Ge903/AKLevPvgLgfE7w1H/wBRSMf+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eh3f8u4+p+xLT6bb+ZIIgV9aorqNldHAJjWsrWoWisHj5QnvWbpaCJEVpMk9zXK5O51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KDwBqHlS9QqJ/vF8Vj+AYPs2mQegqh8Xplnk0nT0wy3NyJH/AOAnNbelAWNggHG0V5mI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xot9zd1bVzb2r8/w5r5Z+Pcaa0skLDcZI5Hx9BmvZdd1mWW6WANwVI/U15V4usxf+Knt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PLit8N8cRZhD9xI+B7e3xETjmnpI0R55FbGqacNP1O7tUYSJHIQrgYBGabFaK69K/X4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IbaZJFx3qdbfPPanRabtbdnirZYKNoqjApGLFMZcVbKg1GydaoCoVqGQEgirpjqJ4ut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HknNajxDmoDFWRqitFDiun+H9w+meOtIul+XZOpB/GsaNAACegrR0+6FtfWM46rKv868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7mXzca8Wj9NNFvVbw3buDl2ANdJb3YmtEQ+nNeYfD7VhqugWcwbKbAv5V6HYoTATX5dW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VJHletodN8fWksYz525MV6Z4QvN1urFNjM7DmvO/Gso03xpo0jjP73b+deoeHrb+0NPM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mu7CfAfN5py06l+51Gl6i86Rxy2g8lj6bStd1pllaGWN4XB2js2a4XTNJuJGCkska9yc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C2eVDeor0EeFOS5bo6iEw3HBXcV/ucGoWsDNcFoyJMfwj71CWUm5SHwG7CrzLBZgeZL5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i9Y0eW/8790f3deGfFrwzaraSzIv+m2rbz7j+KvoXUNVvbgGKH91EPv+615h4w01LyW6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WVSPNFxO/DVHTlzHhw1Upo0lq7HayV+d3xxh8j4l6t38uVR+gr9BNbsm0m+mtG+4OUJ7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7b8RdfbOdt2yj8Dtrmyqm41ZI9LPJxlhos5R3EwLiiCbIIPaoYgYsJ2NTtBtTIr6s+EH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Ejg1lRsYmz61oxS5TNMD9h/2H/iXb237J/hgGOS5m08T27Rr8vSZ2AB+hrubj4u+L9U8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wtLG1Yqxlbc/XHevmv8AYJvvtv7PeoWn/PHUpo/zRG/9mr6G0nS4n+EfiK1e8e3JM7BF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VnztRdj9BweAwlGlGc4czco73ej3PmP9sf4u+JvHH7P/AIj0vUJbb7Iz28jLAoBbbOjc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foL8drEXfwl8VxgZK2jOP+And/Svz7yKnAVZVINyL4ywmFwVejHDw5U430+RUnI3H617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Vq1hAm43EasB6nP/ANevDpiSxr6q/wCCeOnaZffE7VRfSqbuCwaa1iYZ8z9583/fPFdW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TgqnsqykfoX8KPBi+HdFt7ZwA+3dIfU13puHFxFHbJkA44FYFpcl5CsZxxzXU6EGKJtX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KsevOfPJyb3N/SImhlZ5MAsMc1ZurhrGAqBnBzwKqtCXXc2Qytng1cYtKuFxyO9anG9y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5jDHGelRXsyw3CrHbu8pTJx0qyN1rFMY413nqPWuZ1HUL+WcvlrcAYwO9QykOvvtd0So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DStVtU3qDID+OKjj1LlfPU57HNdTaXyrZgiUgHqKko5pZNRMTfuiWHb1qzpVlqzZlCmN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bEqhsL696qXtxLIxZCyMeiinyBzly3LJbos6fvV71FOSC25+T0FVluJkRFkbcxqJbgm5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xs0jktTpHPlMppkkUh2soxVpdMe7CgEVoIyI2kmUiBjJ+FWbO2vQTvwo966K0sorJOFU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ziLf9KQc5Ta8t7bKud8g7gVkSSrqcr7oXhAP+srYEgmcs8e0H1FRi2h8wxvMpU/w0rll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N5S9SR1qjfalBDdMu0gno5etC4nNqsyCNHUDCjdWd/ZUc1i0kkQeZj90dqgswdTa0mv4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zV639JOYu1MsfD97HeyNIYlIdscfw0txHJbTx2/HmfNS0Eac0y3MQ84DnoQODWTqTxwr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g1pwp9jWFJXLOOuR8pqhexx6rdSHYQicYxwaEBS8NWaWsLK4MgJ4zUl/oi3Qm+UhGHSu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YEfSq8/nB2bP7v6VoiUcUNNk09yDFmPH3agfTWee3k2mCMHJ46109xI5cMseR71l39xO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ipNUYOqESGRtpO3pxXlfjuwW7bBhJz1yK9tkCSxMdygjrXE+IdNMssmCpB6UAfGHjnwF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fbI7USpGR823dXhuqRLEJI3l3ODj5a+3vGHge0vdat9WLtHcQwNCUH3XX+61fGHiuyNl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jAj05rppvQ8LFw5Xc5/wZrMljq72cp/0e44HoGr0e04zXjqu0V+zrwY3yD+Nepw6o0+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SgxrJ/C7Dqa6FJI88dqUIdzn9a7PT7SNtCXYN8jp1NcHb3i69qEVrE4JLqnFfSekaTBp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VjjXLMuc1lWXNE9PAxbk32PnPxJozx2VwBCfNZCN2K8rvLn7OkcHlt54wC9fXniOC1nl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a+ZPF+iqNQup4iQqSMAAPeuZaG2Lp9SE+GFKorMd5HJp/hq2a01xLYY8uU7M1biuRc2t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v95aZpEH2jVoOf8AlrVzV4M8mLuZ/jrSxa6qIAe5euemsZrKxMhi/e3H3JNn3Fr1RfDN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+cd2EQ/3a5TWbBptRukY71V8Rj+4vasaF5OxvUw84K7OD1SHAhXPQV6J8HjGqalC3VjG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DQJNT1a2swzbpHK5C10Ggabe+FvFywyq6+YrRqdvDf3TXoPlRk6cuTmR6NPMM4wKoeIp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kLfpVaXU3Jml8vJ+55mKx9b1JpbWBSemaq55qepz+vwLLEa6X4cXst9YvpucvAdy5/u96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P3sVU8P61L4U1qK5Ch1bKsD6VPMbReh6dPp4EhyM81a1C2EunLkcgNUsGqS6mkM8kIgg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fzQx2QzWidyL3PIbDwrrPjvXJ7DRbNr24CNMUU9lqW38H6l4Z1WWK/haC5hyjxEfdNfX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8L3+vTWqC5u5/Ljfbz5a9fzNcZ+094A1Lwx4lm8SWtsZdKuCoklA/wBVJ2Lf7LCuDmSO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51vpHvLpwzY24BFamlakLG38lydn8Vc9qV9GNXlnJ2hiOK0b/ULHUBCtmf3kY/eii5z2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RnEEZhiOOXO5ula32lLiR4d33u9QW+kQxQRsvBKLSfYOTigzcjt5fhz4i0/QLHXbCB77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R/vCuT/tCX+0P9Vzs/8AZq+tP2Tbo6z8PLzS5/m+xznavorcismD9klrrxnf3eoXaw6T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jLnO32oOmWGckmj52nsNTtdAuNTtIfMtYWVFuJPl+Y9qxtI0x7mV7q6YuzHLMe/tX0l+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gzRdG0+NbWL7QGwv+yK8O0S3/fQw+4qlrucs4+ylY6a8s7doooUTHlJsrifHumnTdFe7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gTF/NnZsckGuE+MWoInhq3t84Msufyp+zgZ7mZ8PbuG10aZpQXuZHGFHXpXTeG/BZvvE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64U1zvwVt1v/ABLp4dBJG0gyp6dK+gvEGnxwa/arEgRQ6/KBUKOp10qKkdXHFsiRR027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gZB/vYpQvGa6lse0iv5VKI6n20ba0GVmjphSrLL1qMrQBRlXBNUZ16mtG4XrVGVcg8UA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81amp39rpkDT3cwhiH8TV57f6zfeK7qa20dWtrA/evH7/SgBviLxZa6SxhTN1dnhYYuT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1+fztbl/c/fSzj+7+Ndhp3hm00gbwvnXB5aV+SaLgYY8YoAxVsYrOMJGgVR2UcVH6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6muaoaROj+Bgx+0R4H97xR/5DevM/ga3l/FHQ/8AZ1hf/RtenfBAY/aJ8Cf9fy/+gvXl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S8cY1Zf/AEdXJQf7+Xod3/LuPqfrxrBL2hyc/JWXa25NrGcjp1rY1iJVszz/AAVl2pUW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7o7HnfxDhxr+ir3+c/qtad0xS149KzfH827xnocfrFIf1WujlsRLYqfavJqr3j67Bf7t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9ec8kGvONS1pXt/GWpyNjy7TyQT6mvR/Fka2tzOp6V4H43vGtfBniMIcG4v44T9DXr5f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4rezw0jwG7iUtyMkc1HGoC+lTvznNQ+tfq0PdjY/G5MXNKse6mA81ahHFWZELW59Kg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HmqsWV/LzUEo61ZzVeUdaVgKb96hbvUsh5NQs3WoLBX3DHoKsW0fmmNf+mgqoRs+b2qS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5aCvPxEVVpSij0MNNwnGR93fATUBe+EbNM8qgFe9adHi3Ir5g/ZwvCmnrDnhXC19SWfE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tNn7Xg3zU0eRfEyIP4m0g9/tUY/8eNeyeGLJ4bSSEL/EDXknxMVV8Q6LnjN1Gf8Ax417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+fjJArpwnws8LOF70ToNC0+4mc+b/oyBuM96660tFijzORJg4FV7e0t/KVJJ8EDcCR1r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JAyNterFWPmW7lm2G4Zjk4qjdMZbnzbf98I/v+Y/y024nNvAYbYfIENZ6TTWluqTPh3G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7HMijGV6iuMuLN0tyxZge1dtfSbbRRk7q5PWXM8ihWIUdaxkdFNnjnxO8GvqGnzXlqM3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O4r8qviB/pHjnXpO322X/wBDav2Y16DyLbMX+txX49/FyFbf4oeLo0GFGqXGB/20aujA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qsp0FTfc4l0O/OKUs2MYzU4A705WX0r2zwNil5of92Rt96YlzJavtk+aP1q7NbpMM9G9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dSsB9l/sNftE+EPh54X1/TPFOt2+jmS7WeAXO45RlVeMe4r6K1H9uf4SaN4X1fSR4kh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kPVcelflM1ghzgY+lRf2aq87jXBPDczbufTU835aap1IcyVuvY+0/HX7S/w51bwZ4i0+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2wnt444rRtrMyED5iMDk18TeZxU5woxVc9TTw9CNC6j1Mc1zivm84zqKMeX+u5Gea9f8A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+OPhq+1EP5ErtYhlOArS4VS3+zk/nivIKu6MzJqVu6Ha6yIQf+BCt6ivFo8eG5+6vhnT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Cu2t4Y7GLAAGK4fw5Ls0GzeI/ehU/mK27GCaWCMTy7ypBzmvIO9bG4t5bs/DNu7068u0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VYDGHEfz/SrNxCbxFj8rA9cUhFK1vFnjIDkv2qBrUTsyzk7u3FasOmx2rDC5ap5SqSBm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WmtY7acI0DMOz4q5HpUYOTI3PQCtS7nUKM4YH2qu939ngZyVCj1pWRadxi2ksm4kgpH0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quexNRwXa36FYXIc9fSofJt1kLzAu6f3TV3KUTUa2iQYeRQ5/vdDVC7eISiJSQD3HSsO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6QrwqjpWta20kMYEzAHGd3YVDHY0rceUhbeJFHUVPDOsZMmPlPT0Fc1qF7LBLHDb8ueS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3cI77XPBjHSsmZ2Ola881sbhgDgis6XVrdHKbyW6Zqgt7GpKHMbE8E96kisbdGyfndu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XkrWx+fKA4DVimaZr7Mk20AfepL+7lnuzAsZjgU9fWqV6tw0qoFxGv3m9q55yZ0xiSar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5PU1cilNzERLPsO3GAaQxxi3jYjcFHWsVrt7QYMeGd+DntQmx8pqya1/Z0UybhJw2Cxr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yO0CCONmBqfXrQXVmpwS24521kvEkNuyQRbZmYgA0BynbXPiq2kUFoMjsTWVqPjF48Pb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4WvpVMEsGwY4zVyKwWCDbMhkbqAK0TI5TbtvFu23YzqS7dCBWpp2t2uoqsfnfvD/AAm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xGP4VA5qK3lj8tHgY+ZH95ga0UieU7+b93K6fKV6rWTcRsSZMLufiqtr4iFuqGcqwHFb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lvmWqGY6xIqPHJEhJ/iFc9rVvEx2KQh9a2r1yspikjMY/vVzevRgDaDketAHC6ppihZw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0t8Pp9K1H+3rVD9muD+9wPuGvt8rg89qNa8E6X4h0e4sryzW4tp0w6EZx7itIuxz1qKq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FuL1oZ55BHJ914Bur7L8A/Bix8RfDPS9K1GIy2vlvIrp8rc87qyb/wDYgmsfFIvrbVUb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9F/u/wC1X03pukJY6XFDEu1VURqAOwrOU7vQ5sPheS/PqfOfhv8AZu0PwjfpqCGe6uEY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rq9R/cZr1DVbBgGGK4nWNMRlbIFO90dypxh8J5lcW0E9yyEdTXh3izRI4fF2o6c/R5fk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JRJSwX8a8q8deH/s/wASLF5lBSRomc/3u39KUttDOtHmjY8KvPDV2mqm2hJZM84B4ruP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xeMrD+FV5r1/VvByvqCXFvEsSA8kr96rcunQ2wUwKqf3gq5rhlWqOXs0Onl9OMXUZxM2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SuT8YeEXZPtmmW5luIxtMP8Aer1mbTI5jyBn3pW0mNBwtbwUoO6LlBTjZnkvgnwc9hNL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+SP+5612F3Y2epgrNEH44PcfQ1tT6ccnio107jgVcpNu7IhBQVkeLeI7R9BZ0uBIAWZU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UaWSFSeAn9a9k+J/hlrprbZzhTXk2l+Fn1PWpIGRntIm2ySL2rojUUVqfI1qLhN3Io9Q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sh2ogPI96pWmiXetuxAIjCkl2xgCux1rQ7Pw1cSQ3aTI0hxG7qCFFWNPtIJoPs8N/GyY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VE2elTwT9n75s+BdRfUvDEej3DYubfmJ/wCJkqDxI82lpJGEdUYcE9T9aP7FnsZI5rUF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drHimLWNAltLmIrqynGR1kHtXStTxz9GPAXgK18AeFNP0O3AZbaPa0gH3m7mtbUdAt9R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BxtaORdwI+ldb/Zu7qtW4NPRB0FcT1Z9NZWsfk1+0P8AB7VvBPxD8SRxWO3S0nWS3aMY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j/gJrl/BGlzwXT2Bt/MvJtuwbNzbv7tfTX7Xl7rXiX4/2HhOC0k8nyYkgj/57SE9a9K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fFx8TeKrIWb2yAwWbYY+Z6tSSZ51SnrofJt/o2o6J4vXS7uBlaLAmh7jK7hSeILc/aD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+PHgLUPD/wAYtVeKGSWS/b7XAcdVbPFd/p37PUun/CuLxNqsbDUt6u9vj7kfv+lao5PY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9l03XrS7/wCPpvLkA/2Rkf0r6Q/soV4p+zTo8tx4uupov9VHaMj/AIn5a+kn0vYcbaZ6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7Xej/NoH+/L/AEr56isvsWpWQ9WYn/vmvrH9tHSpLTRdDv0X93HO0ZP+8uf6V8n6vqH+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PIxUPfJ7jUot55NeP/FzXl1PXls4TmK0XZx0Ld67u2N2fOmhi+1y7G/d/wDAa8UuZ3vb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SaqRzQjc9w/Zh077drytwRDEX5+le/m3Op+LXcjKRZb/CvJP2RdL8+bV7kjARVjB+tf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AGTRE9ahGyKqQgIfrTDDwfxq7t+U1EV61udlyqIaPJqxto28GrKKbx9agZcVcccGsHXvE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ycJ2VB1Y+1AEtx94iuK8Q+Nksp2stKjbU9S6bI+ET/eaqd1/wkPj+bZGjaVpJ/5aH/Wu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dh4fh2wRhpT96RuSTVIDjbfwRd6xcfbPEM3nd0sx/q0rVuLGGzOyBBGgXGE6V0FwOTWN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Og2/Ssm7Qcmtq5BGaxrrOCKQGNN1qrV2cc1TYcmueqXE3/g2/k/tAeApPXUYx+jCvL/h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9nWMflNXpnwpOz45eAW/6icP8zXmPgYhPilDjtrTf+jq4qH+8S9D0Knu0IvzP2CuoP8A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J0iD/RY5P9pqtal4ha9tGU7E3DHArlV1C4gHlrPgAmspR1OyLvE5Px8c/EfTcdIbbOP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dPT/AHa8t1rjxnby+Z/B/wCzV6tYc2CfSvKmveZ9fg/93j8zyP4g2uyZ2x2r5i+I0/8A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WLfgsZr6o+LZ+zaVPN7Gvk34rwfZ/Augy9pJ5nf/AHj0r28p/wB4R4Gf/wC7HjM85GcV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nrVYHmv1BI/J2XImyTVuKTArPR8Cn/aMVqkSXjLnNQuc1XE5NLvNOwD8CoZsAGpC+BVK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K3JqszVI5yahasy6ZFPKQMZqHcSKJfmNX9C0K412/jtLZfmbq3pXFVlGmnJnZTXM+VH1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MC7v9dEjj/er7Q0g79NjPtXxT4R8PyeG5NNuc/u4JEj4H4V9m+GJvO0eJs9ga/Ksbb2j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Fnujyv4gu99420aMcgXCnH0zXqfguY6Swkfscj3615XqkMl98SLGNecF2/IN/hXsOh6N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n1rXCq0DzM3leqkdzos7XkQY5wa6KK1KOJweQMVlw2clnYwQQcCNt+f4qu3PmkRiKX+D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n2jRsk3Tv97DLk5qO+083Vyki7dmMHNX7CL7Pp8ZfPmkYOafI4JMEQXAXJNaHOYl4jRS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k9ckRVkw4BY9M10niDVG08Kqor7jjJNcRqN8ryO7RIce9Yy3OynsYeoavbW7PFPNiUoS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1Txr4gvFk81bjUJ5Q47gyMa/Tf4weLv7A8E+JtXAUG2s5HQJ1B28V+VQ6cnJ7mu7BR1b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2kioyCpqQvtWq0lzg9K9U8onz5g+U81E58rq3NVZdRdR+7jqo09zMeUoEabXJjGS2BTB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FspJ1/enH0qaHTTH/qxu+tG5FyEsbjJ8sx0+3spZ8iMZrYstKZ8GU49q6jTZYIF+ySD9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o8zOCeMjB8qOOg8PO5/eP+Ar7C/YI0DwXfazr8Wq6TZ3+txLFPZfaIxI6R5O7Gfwr5uu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86L+/XsH7Itld6d8YdIl89IfNSWHys/M+V/+tWmMw8aeHdtzTCVpVK6XQ/TnRZCwRUhE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HpiuptTGF6Yrh9JS4aJQrEY9662y3hRk18VY+pasb1ldRbsEYHvV83yKCARj1rFDtJJ0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fN5jDYelSmY2L63sbqTu5HeqdxcLLljJhaT7GxVvLYbadDpispLsAtPULIrlYY0aTzi/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z7ACBW+LZGkEahGjHepktUgkJTGTxSsCdjDtLGbTsq4AX2pLiA28g8tC2/qTW5dwbQfM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TM0cjbMdKClIoxMbKYNKoVM4GO9X5FF4NoG2BOSv96qL2k09z5T8ovINRX2otpQ3McHo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S604IHcNx1CntXOSwh7qSVpPLJGAa0FnudUgZ5pNu/svYVkzW7FGt4wWkzwxrFmiRbt3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246djWnJ58d2ZmIyyfu1HSsy3iSxhMTr8zDDN3q3ps015I9tEhkWNchz2FZxRN7EepRt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aOmafaCKdV887ZCvK9qtTseIHIwy43HqDVS8ght1RC+44+Zh1pSgHNYytZvo5iLVXC8/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bqZQGaQIc5pv2B57ossTPIfQ9K7PRdM/s/TmlZSrOP4qixrzGFcWrpGFTLMW6YrIh0hj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XYODE6lZU3EdCK57U9TMZaIFWcHJNAcw28vYReMQokkPTFVr++lRQ1s6hx99TWRdXCy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prKGG7ldGDiRur00Bm3IuL+eSXccqOhHFUNHW4e9eJlIVzyTXZW+kSwqyrIGX3qOOKy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oFUmCRkXUcMF1FFzyOSK0LKbUYZvKtAzxf7VXLq/0iznjLICx/iNbNpdQXMe+3mUL6AV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syjzT3rD1KOG8sjHtxL/AA/NWz4iivHSMxjbD/GU+9WZpNiJoZC2ch+C1WBkJoJuD5e2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dMVspGtpGcfNJ61z8ut3T3BXecf7lWAt1p8ks0Oz/V4+aoTax8jca1xdN5a5Pb0qpj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0JaHL6npzneuNwbvXC6ro7+Ywjy5B6V6zfEl2bbsVe1cjr0YQl4l2lu9AHn89ikUR81S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boUer+NNJfayoAiqffca9Qk0uS4md5HZ93ak1Xw1DClnfKheW1IlI9qCTK1XRopLFVKj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ODQYLeBo9r895PmrsdQnhuLAzRSc/K9c1JeAZyxNJKwua5xmqyxWrOYQHYfIcCstBcTf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St3ULCGOVzG2S3zBSay4VWBXEMWZJDlm9Kq2gynMspnliMn+rqLPkdavTmK3nJ6nvUEl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7QGdeaGfEKyqDklNsJ/2qr+APhfNoFpK195MkxZicDd1rS8Pr9o1q1tPMMX74l5P7qjN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zb6XcRXamf5g0h4FYTbKjRg58zRR1jw9p1/bypPaRSEjBLKM15DrHhi08Ozme3VAqSbg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ms6ZLFDBYRSy3OcAPmvLvFuqXNrPFa39s9tcSLkg8itKEXJjxMoxpysjdFxFcafNLF/c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Lfwz6VII2j/5ab/uf7VS2KTO37q9aL/Zf7prUj8LXUzedfagIbb+9Ga96nDofDqNj9eP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aT2WM0sdrisPZn0RxOrfCnRNZ8a6b4qvbZZ9R06Jo7diPuFu9dMNPU/witUW5p/2bily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R07ULuC6ubC3muIP9VK6Asn0q/eeHoNV0+awuUWWGeMoVPTbxWzBbVaSLbS5CeVHG+Bv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stPjG5zulmI+Zz6mum/s81rRW461L9nFUoEXPmv9s/QHuPhBLeDG2yuUlbI5xyK/OnU9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vBcPjjwHrWhzoGW7tnRcjo2CVP51+b2pfsweIfDnhOfxJ4gg+x2ZYrBFJ8sj8/ex6UvZ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NP4H+AT/AGVNrN9Cd10gWKM+nrXyd4t8PtoHivUtOddjW9zJHj0wxFfop4QTPhvTTjj7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8Vfs8Q+Jfin/AG6+1dNcK9wmPvOOabgzX2CUE4jf2bfBr+GPAaXE8RjuL5vNO7rt7V6q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jWKMYjRAoHpil+zAZqkrG0FZWKBjGKjMQq9JDgGqxXrTNCDyh6VWu547SJ5JGCoOpNZH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I+dJ5k5+7CnLE/SuRi0bxF8Q5DNqZOnaWOlqPlZv96mhofq/xDl1O8bTvDcJvLknBnI+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tI1HWZjqV/nOX+4n+6tdtovhuw8P2witYVBA+9ip3XrVFGdKvBqjKOtaky9az5l61QGV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yNW/NFwax54/mNSBjXSDBrDuxya6G6X71Yd2nJ61NyEzFuAMGqJ71p3MfB61nMuM1z1H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b8a/AHb/AImcP8zXf/s2/sst48PiLxbFf2sElvrFyscUgHylZTz+lcH8OBj4z+AD/wBR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/jb8P/hzJ4x03xT9rS//ALbu5Y3iLYbMjDHFebRk3iXb+X9UepTs6KUu59tWVskNnELu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dpNIdi+Tz/e3Vynw0+Pvgv4oXEekaJqM+oaotv5jW5hZSoHU816HcaDLziAZ9a65RZom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vdInRcGRmDYrs9Am8+yz7CsD4maXe2+mQ3TJtit5A/8AStbwjKG02PnPFeLVjaTPrcud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FNAmHtXA+I/COkXnw6VdaGzTLWyWWWc/LswM7q7X46ylrGOEf8tHVfzNeUft164/hf4J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qlxFaSleC0aqWYf+OrXoYHm57xPLzmVoxXqfFep+M9IfV7uGwSX+z45G8mST7zL71dsd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8GvMTp4waNNe5sbnKyFFHTBr7yjipxS53c/NqmHi1ZHrKtKeNop3kkjJrz6z8W6pD5gD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/H1yn+utg3uK9KGNgzi9hM6gI4PG4fhUsZcDmuYHjlJOsTL7Cp4/FyMOLKaT3WtViKX8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knrWdOfmNV21u/lszcQaPcvFu2eY4wM1z+o+KdRgU7oIAP8AZk3GoeLo7c35lRoVOqO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AkPLGv8AvHFcTdeKdRn3DzioPZayLd57i9RpHZj6muV4uPQ1hQknqdBqvjswkpaxZPTc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DxBZ3Ed0IGijaaaVz99R/DXGWukJHJLIyjeWyvFX1TAxXlV5yqPU9GilT1R9921z9u8J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4/OvqH4c3Av/AApbSBt26JTmvkz4E3T+MfhHYTQp5kqWrQzH0K5FfU3wa/5EbT/+uC/y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+j5HK8JIwfCVodU+L0kZGRFbySf0/rXuuiaPJZ3bPk/MK8G0Ge6Hxdu/sn+t+yS7/wDd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kMY+2x/Nj/lnW2FXuHLm38b5HaWTxs6lid2MVr2unhZlljK7T1rkNJ1hVcB4rhgfaugg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8j1ruTPneU1ryVELKSN/asiO8MUc8sZBYdRms+51i4nuDi1lOenNQDULa38xZre5BP3s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rhLqTz2jPmhP+A1wPiLUhbCa2jVS6H9447V22p+IbVYo4xHI4PyMAnPtXlniAlLy5Yo6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66bsfNH7bWsS6V8KLaGB9v8Aad/FFL7xqGb/ANCVa+Da/Rn9p2bTx8JZVvoI7hby4jtr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e9tqlq+D9Q8IW9vIipI0QkTfw2V+9Xr5fhZ1/dieJmWJjRfNI5UoW6ZqJre4OdrKPrXW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A/RgK1rX4aLNzvZ/+2wFe+ssrrY8FZlRZ5ubSXcTJMf+A/LVm2s2cEQxkn1Y5r0G78AR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96XdVeJUtjsFusIH9xa3p5RP7cjGpmkPsRMTSPB8upM/2iXyAq52jvW3DpNtpkrRrEDm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wj89wB9xjzWFqGpPdXEpBKhFUcV61LBUaB5zxE65XXAc8flUjICM8060MW4b0ZvpW5Al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u45zn1Z4zlZGU/WvVP2cNQms/iZoLRGQSi8G0/p+W3NcXdxRW8JaHT5M+r13v7MFv9p+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nLv/wCBbCK8vHRToSud+Xzft0fofaavc3Uayrvjz/cau98HXs7Libe6kfxmuJ067ht5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r0HRdVsfKErAog/uLX5jc/Qzr1s4poeP3ZojtSq7TJuArL/4SGGdh5Akdfdacvii2Ris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WZuDakXyHBojEk6YfkViL4lspBkvirKeI7YxYhfNaJoVmaM58tflj2imC8QBVLgD0rHn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pimf2rGGDsVdfWs+dF+zZ08l9EIwcrj3qlPc2/J2oM96xbzX1miCqFC+1Ma7R4Vzhx6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rsE8Ipx3Hesi9sk1ifG/5x/D6U436QBVd1SMdWPao59fsfNHkXEcWOsmOtZXLFn8PSWl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fmrGnjhEjIkkizfdCt/eqOTXbicNOl4Nykoy9QB2NZc1/cW88E20SFlJeQc/N2NZtmsW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f3P+Bbq6HTGTT9OJuYjFMRj5a5PT9dvfP5VJYv8AdqxreqTaqyxxpIkTDaEPQmhMRuTa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3evakk0n+17eK5tnXaf1rkE0SSNxHe3EAUnkb663S9Us9Kg8hbmDYnT56skbBbizUqsY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eSVOJiUHG0Gnav4qtJ4AkbB9vcGuK1XxTaxXawS38Ngx5+Y9aRSOj1CC4kuYtjDYE+8R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pCJ0QlMcjOasafcpcRqYr6O4tuzh92a0vs8MzgytF04+bGaQznLKzsYI2uHtppZV+Uj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W+YiYFUf6ta2bxo4rbFuxKt94E8Vxt94flEhuftG1WP3Q2aVizSTX18jG/5u4NYl5fSh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10GST94zEx+uKjvNCw5bzA57LRYDnZ2uPtAMzZyMgV0OjaltBzP9nYLgGsxdOuUSZ5Cg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hpzSSrNO3ykYIUVaA6XR9XkRjHPctco/WrYubC4UqrmLBwBmuUiElndZ+fykPHHWmRSi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fnntWqA6q9tWSJTHMME8AHk028tW8hXkQM4HOOprnb69lu5kcHy0X7oQ9q0NP151Ba6I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JYhQSB71NE3zAcYHer0euadehlG1W96bFcWTAjzkBqWIzb2fYoULnBzkjrWJq9pLLCZ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2urjS0uHkAdJj6q/SsXxJA8t1AguxFCB86o3WkZnL29rFDbO2NxxjntWfqBifTLgM/3k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VNpVUyfxqKfTY7mx8yKdfN/uUBc4RbAwRMCzEHoCKy760kEiOwXyx2NaGtTXVvebJHw3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7SSLkdjQBhS2UN9Ox2Ym/gHtWRLZSxTja45bGyumiQmViuMg4Vx6VBdWdmki/PmQNkn3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FkWKHdLu5OK29L0xNO0+WW6AD7cqKeIilwQjRpuJyd1VtaK2mlXcryrI3kEqN1Q9i0W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8keIedKhTP1auys/Blvp7SEWzXJJ/eT/AMS89q8/0ZprDwvaRWh8m7ldSnP3+eRXS6f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Mf8AaFvt8/zH2qn6c1xOVzthHQ5TW/Dl1rGu3NnHp2qQ2gK/vLsbTt9RWD8RfB9i1nEW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ZdG9a+jNP8URXGkGWb/W1418Vr+I28pHl/d7UotxehNSCcbM8d8GeFLS9trlp4xPsfAy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6TEtvb28fmKMHNbfgIf8SK7l7eY39K838a6hEJJ5f+Wsnz16mEdSU9WfNY1U6atGJ+z7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xUgjxXZqaXKvk0eTVsR0oizVpAmQRqegFXILbAyetLDCF7VbjSnYd9CNIsZqQRVYjiqd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LCr9a8c/bGtvtHwybIzg17fqcQCp9a8n/artvP8AhfPxnB/pW8diVrufN/gb954R0tup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WL8ND5ngzTCf+eWK6CVcE1zvc6VsVMU0jjNWNgwa8/8AGnxLtNCla0sw19qH/PtFz+dR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10u3ea4lWJFHJY15jqPjbWPFt7LYeFbYiNTtkvpPuqfapNO8C6544uft/ia6MVr/AMs7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NJstEtRb2VukSKOwosOxxfhL4Y2mjy/bNQlbUtSbkzT84PtXbeUkS7Vx+AqTHWm4600C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kXWtSZeDVJ15NMZlSryRVGaPrWpOnJqpImQaoDIkThgaxLlcSNXQzpjNYt5H85qQMO7X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p57fchNZFzbDJrJjUTnLmP5TWTIpBNdNdWvB4/Ssee2wTx+lc8tjaMR/gpvL+K/gR/7u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eLeP7jyPiJ4r7/8AE3vP/RzV69oFx9n+JXgs/wDUUh/9DFec+LPCtxffFfxo7QsYE1e8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k1HE/I77c1BW7nun/BOX9/8AHSWWX/Vf2Zcf+y1+kd3eqbAzKeK/Nb9lTxHafDH4j/2x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IiIR82Wxivrq2/ao8KW+m3ED2l+5k/i216klzbERTPTvFs6ax4K1eLGdsLEf7Xy1wXw9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GBXOS/tP+F5bCaGOzvF8xNgygHzfnV74ZXHk2qA88V4+LhytM+pypvlnF+X6mT8ZLYS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APQq+Sf+ChXiZ7/xZ4Z0MPgw2zXcsfYbmKr+itX2N8YY9mmJcY/1TK/5Gvzj/ab+IVn8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CutrBbxWiiTrldxb9WNdmWK9Ro83PpqEYs8l24rr/A3w/tfGFvd/a7uTT/LdUS4jTcq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HNWrPVLuwSRLa5khST7yoxANfWVIuUbI+IjLW5Rmtora/uYopfNhjlZEk/vr/eqJo8Zw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I8pDkQKmOetdH4duIvOsBNj7L56+ZHI/y7aw8YpCMrjtTauiU7H1d4G8Y/C7R/7Ru9Q0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hjkgaf8A0j+8M18r661vLdX5tZPNt2kYxvjbkc/w/wANZ5h5JpyjGRWMKXLLmuaymnGx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MNqsbA46VcxlaZ5ZznNbGZEV5NJt9qlwKaRUEn1P+xTr0KeHfFGhF/nDLLGpP8LfK3/j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rFpfhNFhARYoQB+Ar4C/YP8AhdNqur3fiuYZiAe3gT+F+u41+gGoD7DocijhFXBr4vMp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1GVPDqb6nDfDlRe/EfWLrr5VuI8/7zV7RHZG6QDy/KHavlzwl8SbTwJ411qS/jnmiuN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r1C3/ae8OYT/AELUPr5VbYWD5DhzHWs79j2zSH8qMISdw7kVbnkVcOJVGTzxXjJ/aU8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/wDTGp7P9pbws0BE1pfbs94q7ORnj8h7PFMsWPmDu3Sqmqb0hkcRbj3rx6b9qDwzDOCI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if8Aat8LSxsCLrpz+6o5R+zZ1etw4VDGuOeprj9bjleF90qnnpWFrP7TnhVYQWt76Pnv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4ZZJPLS5T5uphpcuhcYHn/7Yegyx+FtE1T/WxWV0VeP+Hc6nGa+UBpv2m4/dS8bFr6N+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8PbjR7GeWWe4mjcCRMAAMrH+VfOlr/x7yxS197kMUqLZ8Hnsn7XlZcTRorM4aQ7/APYq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lfZqfaaW1yM21yMf9NKlkjvbPgOjH13V9Wtj5AyL2xu5c7hIx9zWPP5ts2HVl+tdBdC8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sG+e5Ut5kiyVDOiBc0iOS48+OIbyYmzWSLT7HYXj3Hys5VQD94Ve0TV202SSeIASbNoJ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VxK7tvdmyc9q4/f5/I9FcihpuXLG0nu2CwJvIPc1rwSX+mja8RHPYZqlZW91MieUUt/8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pRpsbMwB+8vNdGhyNtEsGovfK0M9yYq674MWsvh/4p+F76G7jk3X8cbx/wAW1vl/rXCP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11HwrSLSPiN4elu7rEUV3FI5+9sUMK48Uk6MkzrwUv3ysfpEK6jR7+UQvivOLX4y+Dc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wV0Fj8X/AAhLNxrUHvlcV+UcjP0xTTPStG1lnk/ejkcdK2IYAbgzEDa/tXn1n8XfBTMA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3rP4veECux9ZtNo/2qORjudLLp8bINypsJ45omitrRFXALnpg1jD4m+DyzJ/bllgdP34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SMza7YZHTMwqeV9hGnduuTuUbf7xqk19FGmBL5g9BWbqHxI8PTPj+3LFkPYTCqsPjLw4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vMKy5WarU6mzKSruXgejGrn2lPKII2Y7g1zMXjfRUX59ZsiPaYVdfxloX2YE6rZ7f+uw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cyuu4AkdTjmsoaRvuHVgoHpkc1Fa+K9EmYMl/bY9POFTXur6O8gZNUt8+omWixA61sId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kVQ1y9RpEBhCqfSpTr2jlHRr+3yej+etVLrUNMeFY0vbeZifvGZaLFon0+PykywAhPpS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aQx1U0+809JZd17bjjkeYDVj7dp80Evl3sHv86rQlYobqFnaXhMiRs8oTGQetUrTQY5Z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ngir2m31iqeaL2LYOMZ61BrOsaTPFgXRiX/ZPJNTZkF22061gB+WKWLK7Pn3fNXh/wA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b/pnbr/6E1eswarZWFlBJHdCcPICMmvJviXexXHiu52SZ3woQQf4fmq+gG/4Ft/s+ga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6FXe2EUt6X2hR5a5JArM+G2kfaPDunedH/q4o9/+7XUa3/xLIfs1kvzScs/oKQGXBNLP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6VakktFheG58mEjhY85Nc/pl9PFrcTNLk52N60vim2EGphtqjvuJ5rRIs6YavaWdnCm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galrFqLvNvCqOem88VDLo93dQJPGytGgzxWJLo8moSSSHczR9KLAX7mRtWvkjJSNRycC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CHb3yOtc/o2nTPcSbmZDjq1ac9hcQzW8m/dH0OKSAs6igvLdoshSfukCuZvba4tWWPcZ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g8q3ykrBi2VFQ2V/NZXW66QsnckVogKeoXQ0a3tJiv7sbd8ePWpLiSzvdKmSNgskh+YP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QnPm/wCqk+5XI3lhHY3Th4n/AHv+1TA2Bp9xY258hRN/cR6x5rqU+dm3bz9mzC1r6Tdz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DfJ5hzTdY1b7Ejkhdlx8iuv8NJ7AcO1y0C3DyzCFn+XaDg57c1UttJuNZji3zbo4Tncp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bC7tEmdUAHDAD731rF0PUEt76OGJ3iGfuH5UYd65iDpFt3tbJEEbTtjaXJrNuNSSANGk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XU1XMQCxxKd2Qetc3Jq9vqF7MpYoVbrjrWgFXWniuBvmgHnbPnOPu15l44uPs17axRx8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/z2zLn+5XD+MdGXUbJ5kwk0bs/++vpVgcja+IXtbfzN+9RxytbtvPEYIppgn71N6S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WczhfM+fGB92pRcSz+V+9/dfx1F7CsdWun/af3oi5SsnWrJUt7l7pcAhRj/gVaPh/UQk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7xzcSXOmWQk/5aTrvf8AvLg1E3oaU1qU7k2UOk2Ul3G7RQMGDRLkp71V8Pafp/iHWJpZ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5H8rTN7/AKVq/ZxiKLzfKFX7rwt/aem4tLvyLrev723fb8wrlPTjE0IbWaxaK2aQyQSI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mvjfFzbyxeXn5a9N1Dw1NcWttBdTTSRwx4eVCQzt/erz7XdBE6vCIpiI+4J2vUKV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/s74eyKxw7Bz+ZrxXxPB9r1RbWM7pXIXH1r6E1PQJp/AdxaRf677Mdn+9Xgvh3T7v+1/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qvcwrShdnyGOVpJn7flOtMK1VOu22Op/KojrttzyfyrssM0AvHSlA9qzxrtt/wA9MUv9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VokBrRLx0q1EtY0Ou23/PQVbj161/56ik0FzXjXAqVe9ZsWt2TcfaFB9+KlGsWXa6i/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Mwg+hrzD9pGDz/hbecZwAf0r0m61G3lgYJPET/vVxHxzg8/4XaiMZxHn9K6ILQlHyJ8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TIP/AB9q0vE3iax8OWhub6ZYY+xY4zXlWl/Ec+GdDXSLKBrjUTJIFRe2W4q7onwt1LxX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Qk5FmD8o+tYyRvFlS88UeJPiJcGz8Pq+n2BOJbtxg49q7Lwf8NNM8Lr5xU3l+3L3M3zM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m26w28KQRKMBUGKlxisXoUMIyDUDR9eKtUxl61DAqFKbsqwy1GVxTJKkq8Gqcidavy96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r1qm44NX7heWqiw61ZZnXC81jX4xL+Fbky81jakuJfwqGwM6RsI1ZNy/J6VpTNhWrIuW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oRqelY97cq6seKlvZCQea4/xJrH9n20r5xgVg1fY1GDF9468MwLKIX+2KRITjBBGDW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fFWnyw/a/M1S4k8yPDL/AKxq4x5rjVdWtbjY0o3Daue1a/jb4cW9vaaRe20eL2dWF3Gf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PLmmzenXdOHKjuPCnjpfE99NDbWjQTEdhXc2kt0vyTkkAVV/Yw0b+zvjdpoMPm/uJuqb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JlnjilsoW+9963WuzljQXLE2pVXUV2fB09fS/wALNZ+3pb/SvYfDuhafZNqNxJY20lqi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0fWItX8T3d3axeTDLMzpHGm3YteXjZ8yij6XKtZS+R2HxHtP7R8OTLjOUr8nviR4ck8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G0ec0yf7rMSK/XDXQLnQ5gB/Ca+HP2w/h+l1oNr4ptoSbmz+WcIOWj7/AJdaMBVVKquY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j0Pk09TRQvK59qK+4PzSeghFNp9IRQSNpy9MU08CljqAGFKjGAasleKqOdpoAnUcUw9a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GiNehqCQ4qdelVpj1pGiP1F/Yl8MQ2PwQ0S9IwbhDKf++q941a3g1Dw7Ibb96Gr59/YT1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W2Jy1m8kP0wa9t8A5uNBntP+edfB4mLlXnc/WsNKKow5T5l8TW/2Txo64xvRnq9aNEV+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vefEdpZ4FmNtA4r03SNJs7qGNjp8Z3OB92vSwk1GmongZn/HPni0ukgt5wWAMrZIAqC9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s4wK+udS8NQHUVZLGzERQNgIKuwW2mSXhjOnW5KKAfkFdvtF2PJVTlPzrv7Zbd23Bs+9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X6WCz0xQd2nQQyeyDbWbPotjNDL5mmWsmfRBU8yOn2ya2Pg/wAY3H2jQV+teM6o3yP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gWNpp8uzToH+b58ov3a871XS9PFyxWwt0UgceWKfMifaI/NLV4Sb+f8A3am0p8SQxSjj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WFt8KPEPl2lvCdkfRFX+MV8fJAFh01AB5oTt/dr7fI5KdGVu58Dn0f3ql5HSafoENy37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aj8Bzsu83KY/umjQYGCDaf+BV13kIbPLuAf71fTpnxXMeceJPDNnYxky3alu6DtXnGq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V6Z4wlTzRtG4ZbmuH0m3W/8AE+m256SXEa/+P1MmoxbZ24Zc87HE3c0k+pwWivIkaqGZ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ie6WFx5ZP8VfR3xB8AaT/wAIxrV7Fp0EVxbRh/Mjj2t8vNfOL2+7U5P9la+eyzFfWVJn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V1NqKC3LMfthdsd60dNtb6WJ1iYMvasvT7RQBvXBNdromisY8rnHtX0CPmqhiT6XewLv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/CSCKHx/pR83zZTJ/wAB+61M1bSi0Dbs1r/AbQPt/wASNFil/wCWlxs/8dauPGS5aEpP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0bdQRPEC0MZP0p1tawY/1KflXrcfgTRGlcGwhx9K6DTPBvhEQeQdMge4PqK/M3iILofp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h/Z92by2CjPDLjrzXoGn6RZzwxyFY1aRQWXFe0H4WeGpkVRodsylMlto4rT0j4WeHXaT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ulR9ah2NlFnk39mad5ZH2S3z/wBc1rJ1DTNPjU/6Hb/9+1r3+2+HXhqSfZ/ZqH8TTNW+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/wB9Gj61DsPlZ8u+MrCzi8OzyRW0aSbP4VArw653sD8236V98zfB/wAK3kbxT6WssTc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4elSZNAQ/9tG/xrJ1oPobwkofEfADS3IY7biUe+azru91BJDsv5G9t1ffp/Zp+HE7n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f/Gqdx+yp8MXclNFA9/Nf/GsnWgdSrw7HwKutavDnbeSj6NVWfxhqwOPt03/AH2a+9X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DRyP+2z/AONWbb9jr4azDJ0dz/28yf8AxVY88WV7en/Kfn9/wmOrgcX1yD/vn/Gmf8Jr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vMr9Fv8Ahjr4ZfZj/wASeX7y/wDLzJ/8VWYf2K/hkZT/AMS26/8AA2Snc0jXorofn8fH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4dfQPzUh8eeIGTjUrhPrJzX3y37Ffw0VsLaX0Z/vfa3pH/Yf+GBG6QXw9xeNVpobxNH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eCYGrXO89/MapYvHevuu3+2LnPr5lfeD/sKfDJs7f7RKnoRdtWRdfsSfDy0lKL/aRHY/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j/KfGVv488Qjj+1rj/v5XefDvxFfajPO9zcyTOW2ZZs/w19GXf7G/gO3t96G/T3a7rzv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X72w0p7lrVCrDz5Nz7sUnawp1aU42itT6k8DTXMujacgZUhjto1Ze/StHUZHvbieFJAi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aagulaTaxQoElkjVAT7Cl0+a6uJNyBUlI2mQ9KzPLMkadt1OSSGfzEVh879d1XdTuVs9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0AL9N22rF8W0dAkiKztjiodYgXVtQg3H5diAp/wGrKCK/ufJtpJECEDkDvV1nEqCeBQ0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WWAJZ7CuwZ3mrWmtCtuCVJlY4Uigsz73TZLW5+32zYT/AJaK1UU1G6uboiGZlU9FFdde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/mfekXtWLHZ21hcK0FwpiT1FAD30ifyIg7gMq7uKpSCVpViuAGQjJ21uXkc4j3i4RUxj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XE948iNGy7V3UAVLvTmLErKrKVzEB/BXLbNQMpeZhKd2AT2WuhXdDKUVxGcZXd39qZBe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wcdlqwHWMVsqjeROfSuS8RSNNKltGgiXdnmu0ttIM8rGFggWuV1e2ZNRJZPM2nqKQGfo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NEU0b7P36fK65rJ1PS0WfzoY0jlHGxRxVi4077R53nfufn3p/tVbsoAyxRSnOH31k0Ip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fKf44zWPdWSxajKqJ5kbfcx2rr7252gFl4PWT1rFMaNcPdFvLgTrQZtmZLCVg8wLl48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esGEbf0bpiug1S/GnZDhpC/JYVl3VstzHDiYK+3cd3vViOTbwvbXNxEjSNaR5yQW+9TZ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Ei3Ni33lIz+tbtzo0nkGTbvkQ/KM9alMf2uyKOWhKD5lH3qOW4uYms9GjtLo3ckQa1P3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8QyGU2kCjK8kZ/GtTTrmXVF8pXYwRKx5rC8R3/2e603910D7/L+anNKx0UNZHRR2Vhff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19araj4Rmvr608jVpLMW/wAyfZ/uvn1Fc3oOpR6z4tmmWG5gEcf/AC0GI66/wlfzTXF1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WO5WX2rz3F3PVTR0BW5hSTzJhIoTArk9dumjhYMhLMO1dNPHEsOQrBQ2Olcxr0mwf7RP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6orpb/6HEPaqVl4U0nT7qa7t7KNLuY7nlxkk10At8KB2p32dfavQWisjzbWZ9d/8Kb1C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+qb/AMKf1Xt4w1HH0FesTIGqHbivYjoeIeWH4Pax28Y6h+Qpo+D2vdvGd/8A98ivVlWn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Kl+D3iDt41vh/wAAFTL8HvEP/Q7Xv/fsV6otSpnnindAeWw/CfxHF08Y3L/78Kmpf+FX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f9u8f+FepClyaVwPLbL4X+IrS9huLjxZNcxxsGaHyVUMPTIFbPxZi8/4aamOv7nP6Gu0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SLzvh/qqAf8sD/WtIks+FPhXoNnJBdahJbr9tFxIgkI525/+vXomMVyPwvH+gasPS9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8VzSerLiV3XIqHZVlxUZFZGhCU600p1qY0zFSUQMnWoWXrVphULr1oJKUq9aqOOtXpRV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CfBJrOlXBNOS5Lu2elSlAwNWWZsi81i6oMOK351xmsDWOHFJoDDmXk1k3X8VbUgzmuO8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zPgg1i3ctaGD4p12HS4XZmGew9a8f1HULzX9TWLy2leQ/JEp4FdJq9yutz/Okk0rnbHG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6TB5suJLxx8z/wB32FFPTU0RW0LR/wCzLaOFvmIffWtdjzK1obUK8X7rPzrV3xBaiy8Q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fBTH3acpO4WOr/ZJi8v426Vz/DL/AOg19zaxcRTz8R8x7q+HvgH4g0fwj8T9L1PUJfst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lSK+npvjr4HgzjUjc/P/AAxH7tRJ8x00U7aG7r91NYeEtcuBw72jR/8AfXFeZeB7Qeds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8Z/DfiLSxpekzqYpl2iMqQ+6t7wekFvDZSqD/q1615deOp9blmkZfL9TsntreDSJDMF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wv4i+ALfxl8OtdhlwLaaCXy3PYY4NelfFHUlh8PZklMFvjDkHr0FcV8XdYi8K/s+6jc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MOuCprBKx31PgkflRb8wKf8AZpw/h+lNth+4Uf7NPx936V96nofkNRajaKKOxrQzRG3N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ASE/KapyDLVMH3dKYV5zQOw5elKvWkAwKclSCGY4qnPwTV3+GqNx3oNEfZf7AGu3un+H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jcDc0v8Aq1+UV9Rfs1anLf6t49uXkaS0m1Eta5OQIwNvB+oNfJX7J3jDw/o/w1XSdWv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7f8Av/KuK+j9G+M/g3T7f+z9OuP7Ptf4/Lhbc9fJ4mEvrE7I/R8HXhDDRUnsdv4NhM+s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95v/AK1et6Pb+VGjY+QEHFePeHvjP8P9HE0UVxPL93/lg1dda/tKeBhD5XnTjH/TBqun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VVXquSPY/wCzv7QtT5brHxWallJpZbewk9xXCw/tN+CYo8C+m/78tUy/tJ+BZ4/nvZR9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p28D4nycvmieXEEoGUrg5f2hfh6pU/2wEz/sNVef9of4elWH9sq//AGpcrGotmjr82+2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WpiG/Ef1q3q/x98ETCWBdVXygdyfI3WuDHx78IW5Pm6qssWf+ebVVrFKLOT/AGkrr7T8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v/j4r5K0hxOtiM5ZAwr6Z+O3xQ8I+LPh3rOm6ZdpJeThHjXawJ2sCfbpmvlzwzAftUbZ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MCfr+h8Rn7/AHi9P1Z6jotuEtsxnP1rXgLOhEowKz9MX9yFB2A+lbCbbSHcf3n1r6k+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aWzXWojy4pCdlv8A36xvhHox1vx5ZzrBm1tg04yOy/dqz44uJLy+kmum2wxn/vr/AGRX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IVsbm91q5W3lkwEj/urXnZlV9nhpW3Z7mUU/aV7M9D1OwXUbe9tLmQRpcwFWB+ZTuGK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8lwVdD5T/UMR/Svrm8+J/gqf7uoW/8A20NfMXjh7e/8SaxdWbiS3N0XjYdwc818vkr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8H7FTfcb4fuhdv8AZrkZA6GvR/DqCIbOq9hXnHh23F9g52XC9q9G0UMgC4xIODX3KPgZ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q8bYFanwB06UfFvw7F/02km/8caqkyO6Nu610HwI1TTtG+LekXmp3K2lrHDITK4yBwa8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B0xNNeaPtm7tTNHvVAjegqS3tpPs/wC8jA96y7b4n+CpF2DXrUn18ytyx8a+D2iJbX7Q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Z+s3R0mlKLa3ETy9BW9oFuY70SI2RjvXHWXjfwf83/E9s/xkrd0jx/4UBIGu2X/f2o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W53IOM9zU2ouir5kke76VmP418Mzfd1uzH/bwtJdeNfD3kbP7Ysm/wC3harlMrle7uWI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YkGDWS3jXQFlwuqWX/f9aR/G2hk4/tWz/wDAhaz5WapXNWKw3S5I3ilu9NaLLMNqms+0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tZqv/XwtNm8YaVPKd2q2bxdv360rDs0SvphOCzDB6YNamlvHY28is/z9smucj8V6Lbzx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/fJWq3ibQ5ThL23J7HzUosZtM27dv3/nZ/1n34/4frTjjfnisVfEelqP+QjbjH/TVafc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hben+tSixCTNefysc1hyW6b5pV/eUp8W2ZhJlvLb/v6lUJ9etecTxiT/AHl200ijWsZ5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+aOO9clrfeazbPV4o0LyXVsB2AkWp01+AnieMx/7Ljd/OqsOxFe2+6IwyRgCvmbxWPP8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9K3muWN4V8q7UbPvbiK+dtY8uXx1OoZCJL7dx3+bFKxpBanpuqksbWJVyyqAfbik0XW2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Xpil1SYx3TyKhKscA1zsyeXID5m1i3Q1I7HpFx5OviPPEv8AA9VbjT8ahNL53/Hui/6v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PPni/d8fLXQX2ny/usRf6z78gqjO1hdYgF1bWxTcy+9Vbe2BTbtw6n5a24YfLBjKZjx8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BRMOKB8xS1S3ubSFklG0YGKyIJJ7m52YDR5GK2ri+muYnknXeqjbWdZwzLfKQNkakMaC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fazuD90mqHiC7Y/ZEHAHUk9K3hcS319J5iK0an5HHesS+NmZ7hpFE5TrGD0oKQkeLhIn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ma6meN0QVXhMUrsqoEAHTNTWE4WR0VA9WMksJ5rDzvJl835KzpdLeZGuElw0nL5+7ura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A5G4/PXO6rLJKCrN+7znHvQIrRSSxxSwXNv56jgyd6sR2LSW8cqRDywOCfvCs2KMiXck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s2epSW8LIoV1756CoMzIuEXISTOw1h62PKtRFEdiuf4a6ibWBslM8CbVOOKwrmWK4lMk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Eee6jcyyPJFGfOx9z/arHuL2WzuyDFgptDLXYyaTHazNceaJd27H8OysLVNIeUvPH8x+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0RWBCTIoUbB0pfsp+xpMzKSOXcjl6wNDNysscjEmINtaMDrWrGJLmZrdWaJc5QOKskkt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ieLzRjj/AArhPFNz9g12CHH7p4c/3fvZr1qx0FSIjNtkPoOleQfFWz1DVPEV1Hp/lkRx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9aUtUaUnaVzSu7/RNK0/ytS1LyftibE2j5tprW07RvD/AIYH7nV4/v7IftE27dXiGv3G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v3sabIfu/dpnhbT5tYnmlu/tHlRuty9xGm9k/CsfZ3RbxNmfR32eY/8ALWOWL/pn92uW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FhijXLxh9ypXM6f41WK4mTTnluofm/4/JNvzVbs9Qml1KGzvUlnubkK1wPvRc9FFRGm7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rxrpfiCANbXKtx/E9dKBxXBa/wDB/TNSle802aTRtT/562/Ck+jLXOw6/wCMvh7KyalZ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bckDnkrXSjBan61P3qPFKzcmmZr1jxh2KQ8GgNxTSeaALEVWFHFVojVlTxTQhxpKW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YHilPN8Gaoh5/csK6EjINYutr5nhrUk/6ZuKuDsTI+HPhsNk/iGL+5eE/p/9auzxXGeA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f+e6n+ddtsrnluzeJXcVHtqdx1qIisTQiK03bUhHWkxQBGy1EU61YYVERQBUeKur8BWMN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fYpdufXFc3iur+HdysF3fIeslrKB+VAHl9/p4t5mHFVmUIuc1duJGu5WY9M1VuYTg1ZZ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1k/PD+Nbd9LtBFeeeMvEsWmwEu+GVsA1LYGd4w8UQ6Tav84DDr614tquq3XiG7CAFixw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JtbvtzZcscRxDvXZeDvBg0tPtdyoe8kGRn+AVmUR+FvCq6ZH5soD3TDlv7vsK6IWijnF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GpFexXbqNqfSZD+tbHxYTd8RfEB9Z8/+OrWbAu25hPo6n9a1/imv/FwNYPq6H/yGtY/b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YW6Tj/PNarQuDXR/BLTbfU/inoFtdwpPbvOA8bjIYV9qXHw+0HJj/sCxH/bJa2loehhp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mltryKZWKshBBHUV9YfDHXoNe8LzHdmdYxIB/td69H0n4WeFJLxfP0GxJ/64rV3W/Bmi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Dp0o4LWQEf51xVIqSsejhsZGnU8jzT4t3cV58M5psZxGJPLj+9XzF+3H4yew+E2jafaP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T96Lbu/p+tfVd54K1W3SSEBLm1l6rJIePy618B/tz/CvWPA3iDw3PPdyPol4r+TEznZD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6PNWjGWx147GU1h5cktWfOEIwMU8jimRU89K+wPzqZHSHpS01/umgyiJ1BqM96IDuBNd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xNL9tt/tFrApZlPSs6k+SLkb04c8rHB2D7jNntVkc9K9G+OWjabomu6fBp1rFZo9oXcR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bfdPFZ0Ze0jzF1I8jsPopSKStjAYeAao3Her1xwhqpaWsmoSpbwjdNK6xoPcmpeiNIq7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2oWxx0SRz/Ifyr6jsbGHbkoM/SvZ/hV8C/DPh7wToNjcaVb/AG6O1jEsqQgHOMnNdpbf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Lt/3frGK82VSx7ym3BRR89raweWCYlH4UwRxgNst1bH+zX2PZeCPCdzbIW0e1HH/PIV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2zRbRh/1yFZe28g5mfH8IHk/8eif981xfinUBbs8XlBeewr7+m+H/hudP+QTa/OP+eQr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mSXRLSb/ALZCs3UT6FKdtz85rq6t3MrBj5jfw/3aoiXAPOa/Rf8A4Vz4YuID9l8O6Z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vDEFgf+KdsMybv+XcVDkdyqxtsfm7fXLM7MueVrlZ2IidmYj5q/TsfCTwqiRhvD+ncj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+G3haBpY08Paf1/59hSuHtY9j8zLvUWvL540JxgitPwyAHWvsH4u/CLQx8Lden0vSLa2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4wCNvLfpXx94Y+8lfcZDJSoSt3PzzPtZX9T0/SG+XmtmJEuF2ucCsPTBmPIqW5unZdkZ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/iFcJqfiCG0tzmGNsV9H6DodtY6da2xtIsRxBOlfP1jotxrfxE0rRrWPz7uecFh7bh/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aeZELEfu19K+WzfExhaDPtsioPlcvT9T5E/aY0e0Tw5pt1BDCuLj78Q27OPu1876PcFp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/RTWPAWi6sJrTULGGWL0kG5a8S/aE+Hnh7wv4Lt7nSdLtbKX7UkbSwxgEghvX6V89gsR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aalhZRfQ+cPDk7JqCMvVTXs2lyrcRxzfxYxXjOjOtpqThuma9a0ONvLgYH5WGa/SVsfl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R9nJqh4WiSTxXabgD8jj9K05Yy0JXvVr4PaTa678VdEsLpN8MrOGH/ADXnYySjh53OjL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i21n/wA+0VPeytXHyRRr9BX1Bo3wc8HiGN7jTo5XU/NkN0/Ct2H4T+BZemhRJ/vFh/7NX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T9le58jJbQj/AFkUP/fNdFa6fp1wP+PSOvp5Pgf4LuD/AMgaIj/eb/GtKP4H+EI4nlXT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mrHmgVGV9D5X/sTT/wDn0jqCfR7Bc4tYvyr6fb4LeGppvltJFz2Wdv8AGtCD4D+GSDnT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WfFuuaRbrYyzRxxoVPYVxE90sEEvlQnzf+em+v0A1D9nbwZqBdZNOdY2+9GlxIFP4bq5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6i1mukvyu4/6TJ/jUNxSub05qLuz4MuL+4AJy3/fdUP7dvASPOb/AL7r9CbX9lT4TT2/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j7ZMrfzqKH9kj4Q3Odmj3H/gwm/xrC8TqjiqcHdn59jXb3/ns3/fdVp/EupQTf8AH3MP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Yz+F55Gj3Pl/9fs3+NZtz+xJ8NGkLppl0F7AX03/AMVSuifrVG9z8+18XawgdVvJTnu0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OEEalMZPRZGr76P7GXw2jn2/2ddgns19L/8AFUy4/Yw+GEaOf7Iuw3qt9J/8VU2N1i6F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rDLuGp3Kn03tT5PFWvMuV1G4Yeu81982v7GXwruIiPsF4WHpdy1g3/7Hfw8gkfyrS9VR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liaD+yfE1t4118ndDqV1uTr8xp48e+IfMLHVrpH/AN6vtPTv2PfAz7xFbXiFvW4epIv2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XkjD0nNJVEP2tF/ZPmDwrr2qahp8k8uoXEhRj8hkau6+H17Pfa1oZZ2LPIrHJJ/ir22+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vHa/bod3XFyT/MV5z4X8LxaP4o0+1tP9VFIuK1umYScXse+sbG4yshPBz1rIutNjmLtg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JGZ1aQj5j021rXkypDsG3J+78tQcxLokMUSwAryAOnrXXxQtcRQSO4Hl9FFcTol0JL9E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rXc2JhEjwxAn5chj3pmMxtyzI4fBCv2qjqN4nmouMY6mty+G+2TK4ZK5PVi7szEYHSgy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oVUAfKKy0k815Y5Jwq4wGFS6cyygbVBZRtbnrUGqWyRgME2A9QKDVFdx/ZEeZXZ0YZ47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TrGpYNyp/u1217Ym600Zn+RvuMe1YFtZvYyy7UWUY5z3oNUc5bahd3H+u/1m3Z/drQiu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z1IqlcCUPNn+9vT/AHakRjPaMskoC/3/AO7QM6eedBb3c2x/KCYCDtXL/wBqRXMd3A8Z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jtJbfwxcym4EpKfeNcdEsu4SRESFX5agCtp0LBSXchQcsM96svdyWySJFym3eTTvsbwz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Uf8AZkyW+6Nt5dypB7LQQZRu7idzGxJjl+R8v9z6VoFYbCB7f/log/1hfdUNpaLbXTPc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5veSQiTERdtnz1JIl5cQwibzl3KRtGKzdOky0oLCCMtgZqlPFOiGN5fMAG4tmm29m01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VpCNMW+D+5i6f8s/u7qsD/llL0+esJdUaC+MTHIFbkNxBNaGb/lon3/k21YHRaFeNcRj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om8Y+I7iWWT/AIl8m/zNm1fl2qf/AEGvXNDuUtYJGff67P7tfLuq6pLc+JtXmH/LeaRt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02rivYs+JvFdzfxPJa3cjwGTbmdFXavpVHwz4hmsL/yZVea1CEGMT7d/vThBFr0HnQ+R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qtat4TvNKt4m8uGXe7R/u2BDVSRxOWtzq9H1p9T+13v9mQ2tp9x3lb59v9a2NBiS41xJ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A/wB1Qtc/4d86x0Ga2urX5A+8vsZq2/hzYYuzN5eIth/3qi1jaLud6o5qUxJcRGN1yh6i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BQbo+9HPWo93Wlc9ai3V6p4xKrUZ5qNWpc80AWojVlDVOI81ajpoRLRRRVEMKyp136Z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a1azEP7m/H+9/WqiSz4X8Kr5PxA8UxerA/qa7facVyWnQiD4teI4x0Zc/qa7MjGawluz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q261EV61iaFYqabs9qnK03bQBCV61GU4NTsMVGw4NAFUjrUQlmgyYpWjb1U1K3U1BJ0o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zro7Q3sK1pSOa5Hxd4kt9MtJXkkWJEHJqyzjvGniiPSraQlwGx+VeAa9r0+t3TPIxLSH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p4w8Qz61dFmLMrNiOMdWNdB4D8AtZf8AEz1JQ964+RCOIx6Ck0BD4L8Ef2agvb5Q944y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wxWlFZEjpgChrYKaVijLa2AzxUDwda1JIwAaquvNIyKGwK6H0Iq/49k+2eK724PJkWM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6/WpPEDeZqG485iT/wBBrPl965rze7Y6D4GAL8VvDv8A18CvvLULeSbMkfHl9X/vV+fX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10jUZlLxW86uwHWvrK8/aM8MTwDJuofbbRJXOmjdqx6Vp9ykE+TVrXRu1F8dCteKy/tE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n12Vo3/7TXg+e4iO+84RUf8Ac/xVlynRyM9EkvpbrzrTyv8AVw70/wB6vmv9unwiNV+A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kSx3NuwHK5bay/kTXpE/7U3hO34iW8Pv5NeMftO/tB6F43+C/inSbX7Ss80A2CSPC5De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FSN6bR+c8VPPSmRcAZ7/AP16eelfSHz0iOkPSlxSMcKaDKJWsDmAk/32r3v9lDS47i41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Gfqa8D07m3P++1fQHwz8f+Hvh74as7SEvJfE+ZOxPBJ7VxYq/Jod+Fi5TOV/aZGPiRB/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GvMLYHBr1r46eN9D8Y2FjdW0En2yCUhJD93y2JyteU2w4NPCfw7CxGkhTTPWpj8wNROM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EP0r1v8AZC+GZ+I3xr8P28sYksLKUX9zkcBY+V/8eAryK9P+isc9q+gf2O/iloPwo8Qa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ZLCnlfXNYVXaDN6CvUSP1OluYoJVlUcBQv5DFa62X2jy3YbJD/DXzF4W/bP8ICDypYLi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2utDGP8AiRagffj/ABrybHu+zaPoHTrBpI/L3Vs2Niluu1jzXz7o/wC15oqyZOi6hj/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ug5ydF1H8FH+NLlM3BnvYSNwFDpn2qhdtHFuQtk/WvD0/a98OW7hzo2pD/gI/wAaytQ/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/ZWogf7q/wCNZ2JVOZ77YXMfnMsifJ/ep90be4QqGB9Oa+dLn9tjw99k8qHTLst6nAr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nyum3LezMKysdKoT7H0fqGhMiFxLkfe615v4htmNywxn5t3WuA1X9t7w+bZh/ZN0Mrj7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8PSkudOulyMffFA/YVOx6F4gI1DR9Whlj/0WS1kR/wDd21+d3h5AJGx2J/nX0r4k/a68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pa3a3NxE0KncDtJBGcV8t6FctDcsRk5/xr7TIYuCqPo7fqfGZ+uRRi9z1vS4v9EVvWs3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hqv6fdbNOiNcz40JW0aTPWvq0fD2Oj/ZbjutY+PFjcfeEauzn6LX3sbe61AGvgX9mHxm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JYSX5ktzHsi6rnvX09bftRRRNlfC1+QOo3LXwucRc69ux+j5NFQw67ncapoUkqvEkP71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/Z/hvD/1+R7/APZ+/XousftSxKJGTwnqS7lyWAXivAPjH8ftA+IHhG+0mGwube9kkjl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5ivJw1PlrwfmetilzYefofP8eTfZbivUPCWoeRaqjdGPBrzq8hCrFMv8SgV3vhaAT6Es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6xR+WV17yO2uLmIW/m5rf/ZasptR+NltLjd9kimd/bcu1f51wzypc22wniu//Z6+JVj8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pVxdzXECpC8BAI2kE15GaXWGkono5VTUsVFy2R94aXYRzyksPnzXV2Wm2wchl+bFfMen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/sLUs/Vf8a6O2/bH8ONgHQdS3/Vf8a/OfZzP0b2cz6PSAW8REa5/CpIiJbRlkGK+f4v2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tSJ+q/41Kv7ZPhlkYHQ9SGfdf8aPZTH7KZ7mtvFFGWjOWptnqbRyESHArwf/AIa28OHJ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jVO5/az8PPkDSdTB/3F/wAazdOYezqH0TbXsN9LIsZywNR6nZ28YeRwckY6V846X+1n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dSBPXKL/AI1rzftm+E3gWOfT9R3E8/Iv+NUqc7DVKoesx2bW7yfZi3lEc5NZkupDTUHl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C4/bA0SGXbFBdmMnBylR3/7VnhExSN9muDLjPIrmcJ3OpUp2+E+ovCmtyapYyLJy1aw4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ZPg3R8+bDfS/9s1X/wBmrpIv25fBM2fOtr0/7m0f+z1rTjI5p4apvY96u0tZjtYYf1qt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leHH9tT4eTZzFqEZ9cL/APF0Q/ts/D22Y5l1A+xRf/i625X2JWHqdj2ey06SN2doTCp9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Yu3B9a8xk/bf+HMyHeL7/v2v/wAVWFqX7Y/w8mbzBHdlfdB/8VWUoyNo0Ki6Hsyzb2L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1tMZTKEJrwqT9r3wIjDyftKhvVR/jTZv2tfBUy7XllA9wK5+WXY1VOp2PdNU1NJNHu5VO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h5/jO3/399WdR/ae8K3Gj3FnY+bNNKCFJxgZ/GsP4cat9s8U2x7rE2fyrSKa3LUWtz2W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MJmzw9at/oUhjQIrNKOr1ztlFJBcNMoYf3QK3E1uaPaxkbHcVRlINPsmtrlFkRy54ya7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0XpWJZaxHdANsyema0riMw+Xz15NMg3pbgSWMsqqThgcMKx7y3hvJhG7qvG7j0qzp8s0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MVzviSKZoTcwExcGPHrQSaNppMVnct5akhuW5ps8UVxLIjMBt4Ga53RNWkgtxDcXBecn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I1ddzSk859aCkZ+pLlTCrhY0PC1n3Wm7Ejl805PAGetM1m+kW78w4TYcY9anke2uIoZJ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UcvrESfaSSBGuNgwaii0lphxKgjDdPWtCS2hvtQeVy32PdlSRV2wtIIb+SZZt0CHOCKB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yfwp9z5azItCt9JuHcY5X03Vt6/c3Rtovsn+q31kRXElkMTICv8AcPWgQ14ojCfMk2xE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1a3iPmSkcOKstcw3EEh8nKj+CufnmjaWR4zsIHSgzMJ7lULIibcd89a5rVWSCMkDy66r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5bFN6JG9cT4gnk8qPpnb89AiK2v1uBiXEYqra3wjF1LA2YjWVaAm2uzLnBdadJdeVZOt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qAJbZkmvd8uc11vh4/NP+97M+fvV59BfyN5MrRuTI/YV03hJGRJ5rrMOWx5hf79BLOou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jOJljkI/vcDivmpUljkkuyrzFfnPybl717v4r1kL4duo4W3CbEHmZ3N81ecxXtiiS2t/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/iaqF0Oc07Rm1GWaYh1KfvCkZULtqe4837RaxRRRw/PvSTYys7f7x61atYo9Sv3tLUEB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3+gGWWFLySS18k5Ekce7HtjPFUjks2zZXxVqN/aLaxfub9U/1kbr8/51f8Hz30t1dxX6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9+FZFx4XuLizk1J5WeLGPtJXG/2rc8EWxt/trSN5hbYc1BvHQ6ipaiHIqYDNI0Putz1q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L16p5BYRqcp5qBHp6tzQBbjPNW4jVCNuauQmmhFmlA4NNU0ucVRDCsy2GZb9f9o/1rTr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s1USWfFEkPkfHLXU9IX/APQlrsWXrXK+JI/s3x/vl6eYkn9f8K64rWEt2borOtRFasOK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MxUzCoiOTQBG1RMOtSv3qNu9AFV161WkwMk9KsTPjPauS8WeKrfR7SRmkAwKAIfFfia2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A656183+O/Gk2uTs8xZbNThIl6tTvHXjyfW3JbdFaKcRQZ5Y1qfDzwfLIo1PVUDluYrd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F4JZiuraqm64YZhgPSJe3416LHAFQADgDFT21sFH3fwqfYPSgCrsGOlV5I+tXmXFVpB1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lTk1qTL1qjKvWoIRRdATTNUG6VD/ANM1H6VM3BqC+O4r/uig1QzSpDDeLtTzHb5Qo7mr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Zf7Kv41PYwvV34XFU+I3h5pEDqLyPhhx1r9ENQvI7gGIQL/3z8tTJ2OrDz5Hc/Nf/hGN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34ar1t4Y1gx/8g69/78NX6DKmzjMaD/ZUVKC7W05yNkHRto+asuc7vbrsfnTJ4a1qNjus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xTstSh8Aa35ljOESElm8pgAARk/Sv0auPs4aVpUDMp3dBXGfGXRLC9+DvjO1uoi0cumX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rCetzOUtD8d248te4qUnrTXwbpx2AprN84Fe+lZHzEwIqG5fahqw/SqF8xxQZEnh+wub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iaQ/LHEu4muzXwbq2OdGvv8AwGavU/2H/Cp1L4g6hrbputtOt+uP4zwK+y7jSEuAY5c/3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5We5hI2i2fm/4n8M39r4Mup5bKe3iikj+d4mHeuUs2zZg+oFfo18TfCkPi/4aeJNLARD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sB8tfnDpx3WmM9OPyrbCT5ro5sXG1mWYfmjNJOMRGlt+IzSXB/dGvQPPM+8y1qwHpXX+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9ol03TLvUEVEQm1haTB98A1xkcocMpr9Af2AtB8r4UXl9j/j4vmGf91cVyYmXLA9DBPlq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8TPqUPnaFfpGv3t9pIP6V7nYeG9Xm66Ve/8AgO3+FfZXgkRtK0UkI4Rq6mSXymZ44YsK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1PEN7o+IV8JasOmlXv8A4Dv/AIVIfB3iCUfJomo/X7O/+Ffeun3Iv+uK0rk+QwHH3F/n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4TwF4kOT/Yuo/wDgO/8AhWNqPgHxI8hI0TUj/wBu7/4V+lenqZreQ8VRksS6sx7Gi5Uc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qPgDxSbe2EXhTUjL/wA9Ps78/hWaPhR4yiJlPhzUvMPf7E9fp6F7ZFUJbpo5SM4A9awc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Py71j4a+KVQo/hzUx/26N/8TXGaj4A8SQsVHh/Uc/8AXq3/AMTX6q+I3nmgaTrgdhXm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S1TzeRusU7fCfmNqfgvxBp8s95daLe29pEwZ55YGVFHqSRgVb8MaduhWUjOTX1P+2T4j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tLbEWpXaJK4/55D5mX/gWK+RvBWrvBOTgqD2r7vJIt0HI+B4hrqtUiuyPWNH00yQg73T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sLcLK7N838Vd7o1/GdPgYzfupGryXx94hTXNaeNWzGhxwa+kv1Pjow5pWR6J8FPD19cR3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lVQGOMkdPavVm8P6sn3tNvV+sDCvT/2TtBl034SaXJNB5M87NMcjaxGeK+h9Hgl1C3mh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5xjsT7WvKUT9PwVFU6KTPh6/wBE1L7NJ/oF30/54mvmnXfAXimDVbi4k0HUREJGIYW0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ueItATS4MBBLDtrhNYv4v7PmiliTGxq4YVmpqXY75RjKEodz8zZjv0uJvQ12/ge8il0K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Guc12w8i61Oy6bbp1R/9kMw/pVfw3qDadvjbgFQMCv1GlNSgmj8rxEOWVmentptutuWQ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8BQS3t7qCwxSSyqgGI03daq6Xe2dzEI4T2r1f8AYr8QeH/+Ey8R6TqF3H/aF4I/sscn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5rphZM9DJ/8Ae4oyJPCuo+XGyafeM38RW3b+gqRPCurSLuj0+/GDz/oz/wDxNfdOj6fD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DI5zXQW1qiqxZRGG5wBX58qttz9HlKx+fn9gauGTOm35A/6d3/wq2mhaopG7TL7DdCb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FQw+TKnvtq9LaI/lKyjaOQStQ6wKq0fn1D4f1VEYf2deA9t1s/8AhUTaZqRZlaxugw7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B5LyMGALDoNlVTpVvNcGQoCfTZWXtmafWPI/ODWPDmryljHpV2T6i2k/wrnJvCuvhju0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+FfqP5CwcRQq3tsqSMBv9bbqn/AaXtWaRxfL0Pytm8M61NGEOk33H/TvJ/8AE1mzeE9b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0/0eT/4mv1me2tx+8EYx/u1lM9vcX/krGPrtqHJyNljvI/KoeF9eJcS6VegD1t5P/iaj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0y8+Yf8APvJ/8TX6iXCvJM4dCFY9lq/bafZ+Sxbqo6ban3h/XvI/KaPwvrptiDouoOO7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kTwrq90ivFpV1Gsf3mW2k5/8dr9XIY4ZLSaKFWBfqGTgVnXAi0+1EQhViOoROTR7xosb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yd1I0m/29j9mf/4mmJ4H8QJKXOj37OOh+zP/APE1+qjDyrYPHGp2dRtrQ8P3MU0hMyLg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Z7H5Pz+G9dbMJ0e/3DqfssnH/jtVl8E60cn+yL8+32WT/wCJr9ddVsLcHzI0UluhC1B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17bapJlRzG+6Pyo0fwvrFlJHLPp15BbLIm9mgcDG73WvpT4Vacq+LbmdAxj+zkDg19Kf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yYYkWXchb5efvV5J8PkRdauWbEI8ojcRSasRKv7XWx1drc+VcmNWLJ60y5hZHd/MJU9q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RIh74ppXMrOBuQ9qyMDZ8OaVJMhd5ioGCQa6KUB1ZJDuJOExWR4WijS2dZndyOprpJdJ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WBAzWiImDhobZUJIYCiyEer2kkeVzE/OTTrtA8byBy46Vl3VsLG1aaEMrO3zYNMzQ2f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Y/T+7TP7Qh0jUfKl/dfJTSLiO9tPLiMvmff2Vm6xd211rUOG37R5bZ9aBlXV9I8iCaWG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29aT91Bbn9150Xy1pSeIbW/OJ4vKcBhj+9WXo9v9ot7vJ8uLZQaIp/2xNB5sUsMcsW/Y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MY02xiNPniiqvbqimaHz8w7M+ZJ96jRrjFzzsiikf5JC/wB2go0tLujd2yvCzQlDt5rF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yvo/rW5rd5HYRwxxODJncwBrLn1uK7YxSIHkblVoAwbuVrZ7ZYJHk3feBHBplw8bWz/u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dMkd5byBwkPlrlcDmuelngIb7RJwB90d6CDmftXlyzPNJ+73YT/4mua1gwT3jyCL9yfn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CVmxb/6l2z5eyuZuP9eRF5dBDdjBu1SS0nW2Dbc5WsPTxJF5ouJf3bfeWutlupY5TCkL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OpZ5dsjHlTQJO4y3EPIi5GxUT5/uV0623kWcMMpwcZPyffrD0e1WyuEkiGSOua357mC9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z+5SEpGTrUaJp9vBtwHl3dKg/wCFc6Z4iCSsnkXKjiRGwal1NpU1CyhmXd5S5f8AGus0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xS5zRRujg2+Ftxp0/m21/wCb8/zeby1W/wDhGLjT7c+VZDUJfvvcY+5/smvT7e3iIiOP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5q+UMNt/jocyYQVzldWvFu/DdvY/YGt5FXpiovD0Zgsirr8wwK19YkiyN24vnHWqFkML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ySRdi+6aniHzGoIvumrEX3jVEH3FI/Wq5apJD1quT1r2DxyeNutSIcmq8Z61NGeaALMZ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k1cgNNCLamng5qNDmngVRDHVkRHGt3K+sYNardKx1OPEMnvDVxEz5D+I0f2f9oEN03Bx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wPjHH9n+PNof7xYfpXQN/q2rCpo2axKjDk1CRU7ioiOtYGpAwxUbDJNTOKhJ60ARsvWq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Cg88VynjDxZbaBp8lxM/A7A1LdgKfjPxZBotpIzSBcD1r5r8beNn16R7i4cw2cZ/dQ/3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fmlu7yQrbA/uoc0z4f8AgC78SXsWr6zGYbCE4t7U/wAf+0fatorTUDU+G/gZdVA1fVo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i+tesR6fFGoUIAB+FS2tolugVFAAGOBVoLxQ3YsqC3UdBUcsQGeKuniq8gzSAzZIuTVW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qki9aAMuaPrVKSPrWpKnWqjp1qbCsZMsXJqrNHnn8K05k5NVZF65pDL3w+G3xzoP/X5H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jeQv3D1r85tH1E6PrtldKpbyJ0k49jX04/7U1rExMulyZ/66CokrnRTR779nin/Co9k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d+v96vnc/tVWfPm6Y/8A39FS237XGmW1sE/seRtrbv8AWis+U6YwbPYzp2JjLLXI/E4f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9gn/APQDXm2s/tb2t+CI9Ek2/wDXUVjXH7VljcaPd2Z0ST95G0f+tHejlY5wkon5jx52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fLSMScgVNroisLu5ih/1XnNs+b+HdSW0e2Pp1r6Q+dk7yYsh61TnTdVt+9QsuaG7K5KV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Dw78JG1oruu9VladgRz5Y4X9a9ltJJLu5uEVMxn7rHtXzz8Mv2gbbwP8P/D2kx2bK1pb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D9rO0yf+Je3514FRc0m2e9RhKMbNHp81ncwXM9tOB82dv8OVr83viZ4Rn8CfEfXtInjM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43JZSK+ydQ/aWtdTuhPHpUpkAx8rcV86/tM+PI/G3ivRm/s8We21Y7yfmbLVvhbwmZ4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UimONykVMYgoOM1Gy8GvWPBMZkMc7jnGeK/T39k3R7DR/gR4aaN98ksLXL8cq7Mf8K/M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2r8Bv2jbfQPhboVkdKEzWaGHeZMZ+aubExco6Ho4P4z7y8AeVPMZfn+dK66/tlBTAPkl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h39rWKyu1YaTgf7Mma7d/wBsVLr/AFGiSRf70ory/ZM9ZwufQeiXLQ3XllV4Pc111y4u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5e0f9rK3hYvN4fkmf1Egq5L+160sp8jw9Kg/66il7OSJ9n2PpuAPBBhSq8VlXl1PlgCC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gwJBtuNAm3Y6iUVSuP2rtOumJGkXCfSUUuSQezZ7nE0rucPipbi0jZf3uSfavAf+GorC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kFWP+Gs9PjT5tMum/wC2go5JB7OR7Lq0Ea2+3zck15dr2nQzXxTzDtPXFcde/tgae29/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vBXn2q/th2UU8jf8I5dnn++KzcJHRGnKx5n+3Z4hl0yPw14eVv3LCS4lcfxbflH86+Y9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I7jjO3ivRf2jviPD8UfE9jqQ0+Wyiih8kCU53Hdk4/OuBtJYGgEaDycV+jZRHlwq8z86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axcxDTfJiu/K/wCmf8Vclo+nzXGsWkWn/wCtE67N6bmdt3FU7osspSM8+prX8J622i3F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wzAx9W2tXq1fdptnk4a3tEmfrJ4N0C6PhyxeYRi6EEe+PZt+bHPFdZp1k1tHtKheegFf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flZ8LXjbVAIBUZ4x61v/APDalvKuU8H33/fa1+VuDbbP0+K91WPdPF2mSXGkzIg525rx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Mo7iqVx+21GICP8AhDrv/vta8U8Z/tZWs900p8P3aOedjyKf61PI0NJnzf8AFmb/AIub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c21UH41h6ZcWkl1JG7qJegBp3inV28U+Ob7V2Uxi4m8wR9gOTXOnaly77grFydx+tfp2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5xkf30l2uehC4i0+3MsM3732rqf2QNHil/aE0l5hukjSWZDJ94NtJ4/OvJVumWPl91dd8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ToWvfYjeNaz58uM/MeGWlj6fPhpx8iMul7LFRbP1ct4pU5UNXR2kTzQDeGr5Wt/2vvky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XQ6R+2XAke2XwteZ/67CvzD2cz9KPpm2gyGB5HY0+SB7iBgc5Q8EV85n9tW2hJUeF7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3DAJCG8K3WPadaXspCcZPY+jf7PRJIZjubPBGKurahWKqDlugxXzhB+3PpUnyyeFrz5f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MaRSnhm+9gJ1pKi+pHs6p9E3MMkY/wAKpaizRWm8A5r5+u/237Boz/xS14P+261kzftw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wP8ArutS6JoqVXsfREPnXNozNkH61mWokinZuS31rwQ/twaesZC+HbnH/Xdaq2/7ZtiZ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f+m61PsX0ZoqdRbo+iHNzOxZYztHXmrlm1vIpV1ZX78mvmOb9tazkyseiSjP/TYVTk/b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fcTVPspdx8s/5T6ltbUnzQJmZwOOcVnalaztBG5bYAfmIfFfNMH7amno/wAumzehJerk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301pM84aSj2Uu5ajP+U+obeBLexAkPMgGck1k3V/BYXjwq2E9mNfOOoftlW8mzFjhQP7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ns0sktjk7v79T7OXcr2cnuj7G8LTRanABKchW4yxroY7a3jkfgEsOOTXxno37aFhbQZi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sv26IDu3WGSP9utYwfcxlhqj2Pcvj5L9n8Glc/fuYl/WvIfAv+kX+pd/LH/s1cj4z/ad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EI3hmYPXZ/BiSO5fU2I+8FX9ackaRi4qzO6kjtbqJxFklDwfWprawfyJJHUJGozUNkkl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+Wr2qPGmmy7pMSt/BWBZBbXk9tEAxVt/da6SLUQLP5kLlADgmuN0OB5JWWTOxeRmtqMm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sdxVkTOjsrtL7TyShjDOBgVk+JtZ+yf6NDHuK8nNLazmLWVhXIhXDY965/xHfebqhMsD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n0jxMzanajC/u/vfNTJdMWa786GLDCVpXx/EtZmmWMy3ks9nslnXpARzXSWNxNp8R/56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CgtqxYs/DsV2sMsqhTz2qrP/AGfjyc+VFv3f761nw+I76TUmglJ8mZGT9391KfdWVoYY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4dtBSMzVtNUSvsP7iRPkP95azbdYGkggVZJJAdmJE2rV/UZYLGNVe7BG3CpnJqO0srpo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og114m19LPy/wDUqo3p93dSW/2XExhBMsXf/apJdHvLzUJ5LgeUZSSkn+1W3pWkf2Q6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kn9aDFu5z1vpV0XEqo0m4cq5wMVFrPh9Z1bz8CM/NvrbudRjjnkuppTjdhP7veuc1nV0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kx/doGmZDQW9pOV4RXj2OZP6VzV5pOnRK0aS8djWhqk63MSs0yx4P+9XP3aQs5Pmb/7i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FJTEG3D1rK1GWGeJhFseT13VS1HUY4JzFGefm5rKTNuxm83rQC0Oi08s9t2BHpVu21D7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ufLWZa6hEYPLl/j7p8tAgkthLL52PrSew1oPlvHub+8uWiEpTYiIB92ut0GZbfEktxtH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WqzW02W2mV25rqNK0aUIwhu8BU/1cabt3+1muKTszpirnS2Me0ROsu5QW6iql80qtkIr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ZlJMezJ6VQ1SUqQMjbilzstRscxdMxlLFRjNEEgCv7mreoRL9mDDk1TSP8Ad1vB3Rzz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L7xqrAflNWoiNxrUzPtkyCSPeOhqqXyax/C2qnVvCunXQP8ArIV/lV4TMK9VSueQ1YvR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epBckVVybmlG9WopcVlR3NTR3Q9aaYGzFLnvVlX4rIhuc96uxz+9aLUVi3nNYs/y+I4/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FYeoyeX4isv9pG/TNWjNny78fY/I+NOlSY+9Mo/Otcj5GrL/AGjzs+KGizf9NkrWxwa5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REdamfvUR4zWBoiCTvVKeXbnmrNxKFB5rkPFfim30OzkllkC4HrUt2NOhF4u8V2ug2Uk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k183eNPF82vSyXl7KVslOIo81Z8X+K5fEcsl7dSFbKM/KuetUPBngy58ZagNQ1BTFpUR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R+1IzIfA3gWbxfqEGqamhTS4DmGBh/rG/vGvcbOzWNVAUKijCqO1S6fp8cESIkYSNRhU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dK1bAhCcUxlqztwKiZetYllVhUTDOasOOtQsOtAFR05NVnjq6461Ay1YGfJD1qu1v7V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LPbjceKz75BHEcVt3UeM/rWTLH57Bz9yPoP71Q0CM23tpSwMQzK9dFP8PfEk9sZZtEvP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pnh0Y8Q6ccf8t4//AEKv0bs4orm2g86LsKg7qNZUtbXPzZb4deJzHx4c1A/SFqJvBniY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f7wgbNfo/wCUYZUjVgPcis/V7l2SVSmzZ/y0xRc7frqf2Px/4B+cM3g/XLfKPpN9DIfu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LRNa0PwrrF/LpF5GlvbM5d4WC9K/RLUPJuJzLLF50uzCH/ar56/bK1qXQvgNrsgnEKXS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QKwX/gOalSuZyqe62flvawvqE5uJhlc/KDWpswvtUf2+EfhVY6gbqYpFwK+ksfKt2HSd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a1i1srS3kuriWQKsUa5LVSxwc17T+xr4euvEPx/8PJajJtWe6kz/AHFBz/Oom+SLkzWk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x4jt8htE1EjtiB6fB8MvEE1sXXRtREnYeQ9fpJqNiBctwSnaix0p1JZ8gdhXzlz6n6x5H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4hs0czaLqIPZvs8hxXBfHTSbvSbvQ3vdMuLRnik2TzRNGG6fKN1fqULn7Ncf9Mv46+HP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4h8H6FFGywwRTXZY/dYsVUY/75aumhO8+U4sU707nyer/Liq99L9ni3VJEMilu7b7VBt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sN2mGAzXqfwl8Kapq+g3Z0vTru/iSbBaJCQOa8bktZNOlPXbX2z/wAE9Nf8nR/FGm55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NtcuJdoHo4KTjUujK8LeD/EEDANoeonGNwEDk/ga7mz8K6xvw2h6qo9fskhH8q+q9LKz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b/kD/vI/+Wy15Sm0e26je58NWvhTXN+F0PU3Qf8ATrJ/8TXQad4b1QRkyaNqaOP+nW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kcjPAMZ6jbUltelY2RYBLu6nbT9r5GLrW6HwrqWjasyKqaVelW9LWT/4ms2HwtrHnfPp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/E1+i2nkSmNGhUFfap9VtTM6eWi49hVqpoZfWH2PzoTQb+HzC+lXxU+lrJ/8TWdeeH7+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trJ/8TX6JG6gt2aJogzA9NtV5YYruQkxKox3GKh1GWsQ+x+bt94a1NYyH0q+Xj/n1k/+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ishK6Tfv/wBusn/xNfp/qMkaEiSNHH0rmNZltFU4iRPwqfaM2jXl2Pya+Ilhc2skD3dp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NGW/MVzthzFIcV9hft7RwX3g7w3M1sscsN+6CTH3lMbf4V8eabko49q/RsmmqmGXyPzz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Xz2zW54UtxdX0cBUsDIoxtz3rLiXbXpX7Pth53xT0Yf3blGrvxjUaEjysHHmrxR6Fp/h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uNhxx5B/wrft9A1AsUXTLp29FgbNfZ3hxUcxSui/w9q9H07R7aD/AEryF86vzCMz9NjL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1COA79LuU/3rd6+dvFvhrxHPqtwW0PUpB5jEBbaQ7R27V+vPigRfaJuEll/5515Tq+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P76/6v7tZymdUKiXQ/LyHS7ywvfs93ay2lx/zzmjZHH4GqOowKk7Bh39K99/amsXb4y2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MY/2XYf1rxLWYQbtx6Gv0rAS56EH5H5vjtMRP1M2JBt4HFdH8O9EvL/xXB9ggkupVG/y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DmvrH9g7w0G1TxLrr2/miKNbZD9WzRmNVUcLOT9CcDT566MO38PaysR3aXfg+htm/wDi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fd0DUm+lnKf/AGWvvrT7eNREd6/P/wA8xWzbwscjt/u1+Y+0bZ+jKoktj8+l8CeJ3VBH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nJ/hVeHwT4jgMizeHtTLA/8APnJ/hX6RWl2sajB+7xnFWgkFwuTyTyTiq5g+tW05T82V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4f1LJH/PnJ/8TTY/BHihH3f8I9qef+vKT/4mv0iuLYEbk47dKmhhDQAMMFec4p8w/rfk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kocQ+G9XMn/XnJ/8TWXcfDrx0zlD4Z1jZjGPsUn/AMTX6iW86xzkgbc9WIrVUqyA5Vs/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t0PyQHwz8ZR3BQ+F9Xyen+hSf/E0R/Cjx3bQXBTw7q6o/VRZSc/+O1+r2rWkQjaboV5J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Z5a71PHIqOY1WO/un5XR/B7xkVDyeF9YC/8AXpJ/8TUcvwi8aMxNv4X1jH/XrJ/hX6pX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78f/AF6rzItraMsAUnHXFS5Gkcd/dPyvHwe8aknzPDOsZ/69ZP8ACpm+CPj0APF4Y1gr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0pSSWSbbJgc10yXJjslRCpIFRzM1WP8A7p+VzfB74hPI3neFdVbI/wCfZqzj8EvHchdf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GZq/Ux8XMjswIb2pLLR4xvlOcHtS5mP69/dPzAtPgf8RxD+68L6oQP+nZqmT4I/ERPm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V+nzo7L5UZKr/s1MsYVAkhLEd6XMw+u305T85vBPwy8QeGvF9n/AG5ptzpsTRsytNGc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s9un6u0g/iWug+K1rAt7DjgRh+tTfByAvpOpGPZt83nP0qr6HPKXNqdJZPBKs0hkZNq4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3juIV2FzKy8irDiKT93I7KwG9FxVW4R7eZY1bc7jeWJ6CsiCbTLYw2+ZEbaDgmteFbci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qSCJUt0txJ5hcA5IqrLp7rcuiICScdaoB+ju63M3ngSSkfuytZZtbq/upoZV78se1aMU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m/ib+Gsf7dcwQPIZPNBPLDvVkF2DSYtDja5iDSSklnkPtWXpGpbzercKFbadjf71b2h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UyRleR6VPJ4U+zXSOgRVKZw1AGBYX1otnIfL/wBUetaNro51ifzTL5Pl/c8tPmp2neFT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n/1cY+X8a1Bo2J8Rf63/AJ6f3aBo5TVPC1jBfZaZmwnyRsPvUzw/n7f5Rl/c7/uSfKu2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V5HtEhZY8C4T7tZotvsH+th87y0/8eoIcy9Nb26vJOYoppF5DE/drC1nxE0kUiwGNwvD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skBdgpA3bewrz3xTrS21wi27SCH++B1oMTob3UoZIzC2LeMjK7z3rkNb09bYF0mSUFdx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L2bfJcSGMDK7jWTFr9y88sKNvVU3E+1BZr3WsR3GnSq0ihY+Ap9a5xUe1We4lfd5i7Yy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ZvLcclR0NY2r78CPZujQeZktikZ3KdxqJjlmYnzm+u7bWWdXmWZO4z6VR1PUf3D+UMSN9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ER8qa7mkiO/Yn956lSLTuejw6qhi3yg7zzyKs3OtSXhyIQVYYFchNefaIMKQMD+9VrRW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5+9UuRS3PTNLdrS2VfLByOpGK7bQo2mtDncrkZyBXLaWY7lUjIIdV/iNd9ZSOLNVi/dk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pbFmwtIksXHod341m6y8aoFGD8v61uQxxpYzY453Vz+oWjTueenP4UlEV7GNdkCHFUt2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9qzGlCpXTA5qj1LEJq0g3d6oeeAgqaCbd3rZmd9D6U+EGoSTeArNGOWhYx49ADj+Vdb9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1iK30GaEygeXKepxXbf8JFaf894v++666WsUcFaLjNo6D7UfWj7UfWsFdWifpLGfo9ON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peYHWpEvcd65iO8PPNSpeHPWobsB19teZPWtKG6yOtcdaXZ9a17e5O3rWsZDsdLFc+9Y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bPUstWYJyRWD4pn8rUNHf0mIrqgyJI8G/acXy/G2ky+kqf8AoVawbIrN/apHl6/pcn/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u26IH2rGp8RaBx1qpPLsU1NPLtyB1rj/ABZ4qt9EtJJHkAIFczdjZLqV/Fniy30Ozkkk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p4t8WXHiSZ3kcraR/dXPWneKfFVx4nvJJJHK2iH5Bn73uaxvDPh+58faj5MIMGj27fv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tNRuO5N4M8J3PjvUluZ1aLRLc5VTx5hr3DTtOjiiSONAkaABVAxijTNNhsLaO1tYxFDG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Fq2+hBEkAUUpGBU79KgPepuBE3eoW71Mw61CRmkWQP3qI1K461Ee9AEZU1EU9KsYppUE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8v061aK1G/A64NIDD1EkyCJPvH71QyWwiiIHUdK00tt+5yP3p61UuvlOfSswKvh8Y8Q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hV+g9vcTXGn8f3Fr87hd/Y72OZfvIysPwNe6z/tc6kbCK3Gjx4jAHmZpHRCDkfRMk89v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1PU5prWSLs1fODftbXTEltHiJ7/vDWZe/tcX4J2aPAB/10NJU5bnUoWWx9HaZanULeSI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KRt9j+FGjWkh5k1KNP8AvmNjWxL+1/rEMBEenW6b/wDaJr5V/a/+MWpfFTU9DtLjYkdi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XRoS9ormGIbjTZ85fZJbj0FXrW1FnF23UluCo5pzk819AlY+fYhbdX0R/wAE+Lgp+0Z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+Qr50r1f9lD4hP8ADH4svrQtY7sizkj2yDOMkVlWV6bR0Yd2qH6r65HJJOXCjbgcmua1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ZAigY4r541L9sa8uZZFNhGFPHeuW/wCGpJ558JZQBycZw1fO+zZ9F7Op/KfT9wT9o5k3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8fzPHfhU9f8AQXH/AJEr0/8A4avvIIPKis7eX/bwa+f/ANo/x1N471HRb+5gEaQRPHH9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houNVM5sTGcaTbR4vh0bI6VOsxkXCnn0qYBZ1O3rVGf/AEMlj617x82TvslUpKgP1r6I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rdiZ/KhuLAPj1KmvnET7xyK9L+AvjObwN40XVrbaJUgaPdnBwawrR5oNI7sJ/EsfqzpE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Ov3mruNAFxIJESYx+WQeRXwnp37V2rW8/m/Y4vN/65tXaaF+2F4gScFNKtnJHJZWrw+S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H2kjmSWQDPzVc09zp7AnNfIEX7XXiaORD/Z1nyf7hqef9rzxPK+0adZ8f7Bp8nmSsPUP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0BYOw9adompXMspM8hOOxNfHy/td+KUwTYWZx6oaIv2uvE6yFxY2XPYIa0UNNyHQmfZF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JNZ98quSQ5Jx0Br5Lm/bK8SIpiaxsQT6oayb/wDa08UBtyWVmSfRTUuCKjh5H0nrGpFv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rC1nZe2Cokw8xPvEd6+W9d/ar8SGXP8AZ9qpYf3D1rkNS/a48VWzNEtra7u/ytWMqbez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tn6dHd/CEXOMm1u4mz6Zyv8AWviPTFwGzxxXr/xI/aL174h+Ep9Dv7a3S0ndDIyRtkbX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fb5eK/Q8gusO0z8/z+DhiVckVMGvfP2QPDces/EuW6aXZJYQtMq/3ugNeDxr83TNdb8L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u9xpHltLJA0ZEnAwcf4V62ZRlLCyUdzysujfFRb2P1F8M/ubmSI8+XXpOmSl4RX596d+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/9+yzV1ll+1h48S3HlCxUY/ihYV+XpWP0hUJrofVniW4tg0kq/vOSMrXlfibUNsoZD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vDtV/ab8dCVme3sjuG44hcLXmPib9qHxTHdSLJbWjEMGI2SBf51jI6IUZ9UdB+1D4ak1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QWc3kOQeqv0/UZ/GvlrUZBJeSHP8Rr0Dxj8cNW8daSNLuYYYYRKGIXNeZSsTdOPevvsj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2c0vZ4j1Jxx0r7R/YKv4o/Dvia2aXGLqNv8Ax1q+K99epfA34o6v8P59QTSY4Ntw6tJ5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bQ58JJHNlaviUj9TYTFFaRvEvK1YsCFim8w48zmviGz/AGtPGP8Aqvs1jj/dNaC/tVeL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2TX5z7C3U+/VGXQ+2YF86PYj4HrmtuxtGjg+V92eM5r4Xsv2u/FsCt/o9ht/65H/ABrQ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BFbaeQP+mTf41XKR9Xmfc6WirbEu+COetRwzw7WWSQBT0Oa+II/22PGEsbq9vYZPA/d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bC8YSEAwWAUekTf/ABVLlF9Wmfa9w+YwBLk98GpLa8ZLcxhjt9c18NP+194rWfYyWaL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f7X3jFDIB9jKdv3RqXE0jhZn3ZDqiSwvHIwaQdF9aSAQlkfd5YH3lr4MH7XHi5Jd8YtC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GwfGjoMpZqR38o81HKaLCTPuC+lWZWTo3bBrMEi2kbLIevv/wDXr4sb9sTxrHIVkS03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XXjW74KWn/fmpcSlhJ9z7J8y385izAA+9WbK4gkkZVkz7Zr4auP2qvGYk2lbT/vz/wDX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s8kC03f9cf8A7Ko5Svqs+59xG4a2ufLIXafU1Nd3MqJsULz2zXwnN+114yeTezWxYf8A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YPjIkfPbn38n/wCvTUQ+qz7n3VbCaNfMyq+u41HqDuse+Jg7Hrg18OS/tXeObiHb5tuV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2f7V3jUEp5ttx2MX/wBeq5A+qzXU+g/jFcsslsWGGKsTVn4STyr4VuXij/1sp/lXg2k/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pfX8uDaIGO0f3m2ivoL4Owx2/wAP4JpZfvyt/KpasTZrRnVea1y8KMIwQMUkelNd3uwu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W8P2eXzYum795VzUYTDb2awhgxTc428tU2J5jO82O3uorYZfaMFhUcGni8uLl/3zBTwO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skbOXbgHrXWab5UsBTYIyw5HerUbkuZwEFxazKYbgSw+m9sGq4022nWTZM2B98s/Fdxq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ttRl9R3qbTPBENvHJAyI3mfeLChQZHOjmtKkk0qOMW1v50MjfOYzW7fRmYglikWMc1cu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iA/uPS3unzPbxhI8nvzT5SPaJmTbWEVvb4i/v7y/96ufn1i602+eUjezNtMZ6Yrt0tzF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xawz3NxMOOd7+ZSsVGZYvPEISy86JfM2D58fwVx2nXLXms3B85zFLu4q/bxfb57m08rE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s8Wgr6y7GpWLIrto55JfJ/fRHua5PXtPjkUiWP8AdhavWGryJezB5TOP4m27QKoeJNag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Cseb+IdNY3scMUZKFNyMw6VgaraNZIyqpDIu/KL1Nd3datHfLK0b+a8aZwT0FcbrfiP+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nyrnrRYh6HNwXF9bxPdSRBgDgB6wtX8Sx/ZiJWhiOc4BrlvGnjrUL3KLMIbYEnC8V5f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DKGb+I12RwzkuaRySq20R6XqniaxgjG+5DRnkqD3rn7vxlpU86yy3YYoMICM4ridTgEt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HEfeuVa2j+zSSF5QmfvgZFP6nHuZqpJnrUXjmwEUmb8BieAOK7z4Wah/b18727+esQ53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RLFd7iOq45r6J/ZvtJYdFu7hWbfOcAmsKtFQWhtSm27H0FptwftXmAc+ld9pd1s095s/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utr+WCbBA8z5Vrt9J1KLyCJT/wDqrjcT0FKxvx6pII1WQ/6wdKjmvf8AW7z0GKzvt4uN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WRJ3J/1J/wDHmpOJalcr6nJut91c3JdA8ZrpNQAbT2PtXDSu29ue9EDjqPU2FuAygZq1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27k8VqW1wA3WtWZ30PPPj3qOuaXewLY3c0ByRKIWwDXk9v4h8SHP+nXh/wC2hr2b9paF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dkeleEaBql1cySTWzfu7f5Hz8vzV6WEkow1IxKvNna6Z4l8YWoUpe3qexc11ukfHXxvo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++YmsfRfGjvcW8U8Y3t3xW5qotHIlvI43Ru2K9JSg90ee4s9Y8DftV38kiQazbJcDgeb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DT/ABdZLcWUyvkZKZ5FfC//AAjC2K/a7Y7k9BXpHwy8bT+DdVsLgORDNKkbpnhlNclS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ZZ1s233aw7M+9bVqflrnSsbI1rfpWD4y+VtMf0nArdtzha5zx9P5em2j5+7dJzW8HYho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mSk/xof1qxanFuv+6KrftZvu0rT5P93+dcxf+KItO8PxTSzeUPJX+VZTld3Kgi54m8UW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iKKMHce59q+Z/G/ja48YXzszGDT1PyR56j1NJ448dzeMNRdI3KWEZ+VSevua5PSNHvfHO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OyU/v7vHH0FZRjfVml76I0PD/h+68d6h9isyYtMiI+03AH/jor3PRdEttGso7S0iWKG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dp4c0uLT7GMJGgGWA5c+proLa2wMkVb0JIoLfAzirHl4FSiPFIwrICuwqPaM1My571Hs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UGzrVt1yKrsuM1ZZXkUYNVivXmrMp61WPegBpHFNpT0pKsCM9KpCQXErEfdXhfrT7yc/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kEIiUcc0ARBGGc1QuItwNajf5/WqsiZzWL0BHNXVsDIa9Xt/hf4hv/D9rFDonmy7P+Wa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KeN/WQV9oeErt49Js5UO1/IXj04rKVRR3PQoPQ+Qrj4EeO5Jma48OTBv+A1ial8HPGto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f5a+94L6S8cvKx4rO8QpBfWjKDyKyeI7HdGdj4Lt/g14yuITLFob/mtfLnxZiu4vHuqW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TyHiOPl2k1+rk9v/AGfBiE1+Vn7QSXFr8Z/F6TkmQ3zH8/mruwFVzq2fY4cfPmonAyqA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mY9TUZzXunzIh6GvVf2Zfhh4h8dajrl9pOn/bobSMRO28LtZs46/SvKq+yf8AgnR/yBf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yrnxTtSdjuwVnV1Irz9nTx1btmTQGBxnmVf8a5+5+CfjCRyq6OwcHGNy19j+LNWuZtR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5u41m6t4W3xptB++OtfL+0mfU+3mfNFt8GfFnm/8gY/u/V0rivjZ8NPEmneDhqN9pb29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QpOK+vrrXZJ/9SNpryP9qjxjLpPwhvoM/wDH7IkGPX5uf0rooVZ86Xc4q9Rypy59j4rD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qN1fTnyo022cn+lfRHwt/Zq8c33hu01W30mO7tL0LLEzSqvy/jXzpNOYxX6afs7eNTrv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3C2yxxqPulhwV+ua4sXOUIXienl7Sq6njUXwA8bwN82gp9Rcp/jXU6X8C/HFnLERpBZS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QNSMgMd3CA3fFdXpCv8AZxK4xEBj93/drxPayPpXU0aPmSD4AePLjy5f7IX/AGP30fy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ETg6ap/7bJ/jX13YywtCDHvxj+Ki41gKD5sp8sUe1kc3t5nyOP2d/Hp66Sp/7bJ/jSD9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lKR/9vC19baff7p4t7Eh/uf71XL+V5nk8g/v1ONx7VftR+1Z8YXX7PPj+RdqaHkZ7XCV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YGfRlWP/AGbhM19py36LIRJJ5aj+7WXqXieztIiZJw6D0+9WTrPoWqr7HxTqX7N3jyTz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mXC1wusfs4+N4rn9/plu0fcrcivvLU/FFrqFsY4JmDY43V5fqSX95cSqZw1uDyc1k60j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/hn4l+HVvb3WtWMcFpcuyxssgboa5aEs6Bl6fWvqr9rc/ZfhlbpLzm8jCV8lWepRB/KB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/cfm2fRcsU2aAn2/Wug+H/h7UPFHxBs7XSovOu5Infy9+1feuVu/mjPl/e969W/ZaEtx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eXbS/wAq9TM5NYSo12PPy1NYhHrOn/s8eM8cWNt8/wD09Cuks/2ePGksaxixtxgY/wCP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VjPocV2ttL5iZr8lVY/VVO58eat+zh41Ft/x52//AIFrXkXjD9nD4gfvpfsdn/sf6R/D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RED1ryHxTrPnrIZfWolVuilI/PTxf8ACXxJ4B0+LVdVjtDbGQRHybgs+8npiuQibzGm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9oHxtceI/Fo0BYvK07S13SODxNL/AA/98hjXlJICn0r9GyKnKOGbfU/P87qxq4iy6EPn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FWveLLCW+06KN4S4XMj7RmvHXihuCeSp9q+vP2aPHGhT+C4tH0aZv7QtSWuoZP9YG4w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DXXcxyeP+037Edv8AfFzJuEdquP+m/8A9jV22/Zz8byAsIbR1bpmcf8AxNe36bJqj2r+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SadNqElpGk11sK/3VNfnXtD9AVQ8F0z9mHxsgLTWmnyD/auh/wDE1df9mbxpcfLFb6fD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JPqxK7S2Ppmrul3MKNueTH1zR7QPaS6Hy4f2UvG5b/VWLe5uh/8AE1Xf9lTxssnMmmr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9d3zSsfkcxj05rLV0WQ+cFJ9STUOozRVKh8yR/sjeN7gbxJpv/AIE//Y0rfsh+Ntpz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/Y19RQahvzHE5pstw0BxJIan2g/aVD5UP7JHjWFSPtWmDv8A8fB/+JoX9krxtPHu+16Z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+truU/N8zfuxg8mm6bMRbSAu2c5HJrN1R+0qHyrZ/si+M5tyvf6UF9pmz/AOg1NH+x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0pV/2pmz/wCg19X6YX3tvPye3Wtq0B2Nt+7/ALXWp9qHt6kT4o1D9ijxtFIC2taTwP8A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A/sZeNJCVOtaTj/rs3/xNfaWuQGdeDjBrDuLN42UKTn2pOoHtqkup8s2n7FXivGW1nR2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k/7FHiXqNY0kH/ro3/xNfV1mDFEVZufxoRgzkMWI/Gj2rQ1Uqdz5Y0/9jDxTbHedf0k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rH7Hfii2Hnpq+kSH/ro3/xNfVV1KpG1Axx9agj1EEeVImQPUVSrD9pPufM1l8PL74b6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975bJLCSR8v3l6V7F8LtKubjwtY28iuIj8wx7muX+MmrxG+s4lAAXdwK9F+HN/KPA1h5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irRzOVu7PQPDzQ6FZzTOfPkfPA5Bq7Z+LIpljE8aAvkLhPu1y+mXyOj7DvwcMB90Uq2b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UEjD8GrjJM5pwbZ1811a3KuI9pZfaq6TugBVVzWBY3Dwyu5MYBHrVyxuhPHK5njG0+ta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IBbzFRcSReWQ7MldloGrNqWnwXQB2MANzdWry26nhnubxGJMgPAI6+1dv4d1VbZLeydl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kxuCOnl1PDGPbkGmknYApxWc18A5GQxXviq9zqojG4timc/IaLTLJkEcisTUtLt2UYk8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AsDxRcX8NxBFIaRSVjn5/D/lSTTGVBA3OQeTWBq1zYQFofPSRSPuuM1veJ9ZhaydeGHT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7tZPMHlbeSeazdjeKY3V3RojHE6K56bRXHqnnPPZ6l5Zi++nzrura1PWIJrskEfUVxfj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WtK5RNqWkWrZe0ulc87juGc15J8T3v49LmDLiFJBuYela+uXQtUIt5WjmLBiR0qC9kGs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KQW+lCqEPY8C8cQS/wBkNN/yywNkn8P41zz2FjrElp59x5elW77Lq5gTb/D/ACrt/Gmh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JJPp0vzJIgywFeeX/wDaH2c2l3d/6Lb/ADpJb/ddf7pr01U5o2OFx1uaN1o2l6ZAjlFu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Gp+6PriqWo2U9grWIi2wXB3o6IPvVcuL/wDtSe2udUt/Ls7ePeI4/lZsfxL/ALtV9Sv7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kTe9xIzOU/u1W5MUcV9mlvNQa3SEpMWwUIHFfTfw3ibS9Dt7aJdsgA3tXiPw0sIrzUri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tivaIpo7WJQjlGDABR3rjq6s6qcVud/psPkS+aZCzNzgV1FgZY1MjuWjfgD0rjNDvEa0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6JfKcROwLYyBWFkdJvW0UzQbk+Zx/KkaO8Fy0xTCKucVea9t7OGLyzmRlyRVldVhuYy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Zy/ia6k/sDUpQdsotnx7cV82eHfjjqNrhL9Rep0y3yn86+n/ABI0UWkXY4+aF1/HHFfE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tJYpPO37H/3q68NTjO/McNZ6n0x4c8e6XriL5UwSQ9UY811tu6yDIOa+TYoX05/NtJTk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gb4rXNmVgv1MsY4yeoqqmGa1iZRkdV8edXlOkyXXU7jx+NeK6do+oXAi1CXzIdOkdXfH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+9tPpE8JAZsdDXm0l3JNp2m2kttLEgXc4+78tTS0Nap0kfhu38T3CjS7mS2t4xvEj/3q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h1jM1mv+pb+83rWn4fj02S21CTT2NyPL/wCWbfLurnfHs83jiPTINNbzfspXzryX5Y0+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+G+tf2tNLZGIrZeTvj+fd9a2dDf/AIT74j6dpOnH/RLGRZJ5f4eK830BpcHw74YaSaS4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2+gr334c+FLTwPpbQ2s/nXTDE8v8RqpS0M0j6bs/E2P4v1rctPFKgD5/1r5/i1y8PSQ1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DXE4s1R9CDxVHj75/OsLxp4iW90VYlbJWZG6+9eQLr+oAY8wn8as2kt/qtzbQmRsSTKp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ftYsx8E2FwvZFOa+QvFPxAu/FFpb2SyNHBCgV+fv4HWvvP8AaS8JC6+GFonUiMfyr89v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/s6LqH+eT+HbWjiQpdBdD8O3Xiqf7LYZS2Q4ubj0HoK9y8NeHbTw7p8dnaRhVUcsByT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cP2ayiEIbr5VdJa6B5QOZZPxoWhoiWzgCDJHNXFx0FQLo4B/1z1OunAD/XPSZQ7ZxUbc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nqJrQc/vGrEgVjURbrSG0/6aNUZsxg/vGpAOOTmoJAeeaX7EP77/AJ0ySzGD8zfnVlld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nNoOeWphtB6t+dAEBUio5pRFEznoKs/ZB0y1URp8VzccZ8mP7/z/AH2qkBDawcGRuWbm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YHCtj/eqI2EeTy350wKx6mmbKs/2bH/tfnR/Zsf+1+dQBkXMQcjPODmvrTw9relDSbLf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Jaj0r5iHh+3uDyzZ+tWE8AWM/Mrzf8AfyuapDmOulLlPp++8R2WlZD39so95hXP6t46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2vltzxMK8Bn8CaVjGxz/ANtGrH1D4faUc/I//fxqw9idPtD2a8+K/hFZjImrwTeynP8A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K31r4z+Ib61wbedkZMdMbBX0/wD8K90r/nm3/fxq+aP2kfCcfhzxclxCCILuAvyxPzCu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HHinzU7HkPl0m0elQtd7VqH7aM19AeIWSo5r7O/4J/m0t/A3ibzZo4pvt8b/ADvt+XF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X1V+yRoMS+A72+mHzT3G2P8A3QK5sSr0mdeFdqqPsjUtU0q5kw17aZXjcJQa5LUNX0iR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0xIK4Gfw7p0oYNZgZ7hqw5PAmkQ3Dzi2+dv9qvnlTPW9udxp0ll55il1e1/7aTK1fNP7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B0S1vo7sIkk8oiO5d3Rf6162vhvTVP8Ax5p+LV84/tS6Xa/8JRp8VrZrZhLY7p1HEpLf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aCVRNmNWrz02jyy0k823Q5ycYNTVN8PvAXiHxdqj6doVhNq1zt3eXAMkD1rd8Q/DXxZ4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pWU6nBWW0bb/AN9V7ynHqzx+RnGapceWgr7K/YW+Immw+GtT0fVL6GJ7OdZoPMbkK3XH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he3O5reYJH8rRgEHNelfs3Na2nxBtba5svMju1MDjbuGe1Y4iKnTdjWi3TqJn6dnxzoc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xKtW9L+IGjy5iXU7dvpPtrwu38OaT/0DoP8AvzWxZ6RY26bY7NEHoqYrwORHuOqz6K0f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9XgjO7p9pzWj/AMJfoXfW7c/9txXzdolhZ/ZFDQIfnY8/WtRbWyXpbxD8KOVBzn0Lb+J/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/H/TcVIvjLQrsnzNbs4pHP8Az3FfPghtCP8AUR/lSfYrQ8+TH/3zS5Q5z2PXPGGjR3G1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uc1fxZpCQbhf27f9tK83nsbdjlYkGPRaz763R027FwPao9maKZ2E/jvw/wCdvlvo4+3+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Vz5Uf/CQW/yPn/XhVri7+0t8f6tfxFYN9ZW+eLWL8qXsyvaGV+1frFp4w8LaJDp+oW93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zdMZxXzFJY2UEZMpJQeoxX1r4d8Hw+KNXh0+Ty7XzN37wIK9n0T9jLwr4h0fUITpKrd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RN6L/DX2WU4+OGo+zcfnc+SzLDSrVXNM/Nm4g+z25uodQuLX/pnIm6vWf2XPE2/4jW3m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NcXHy7/APZFetfE/wDZY0nwxomrarpdzrFylkGKo1qzbivUfdrzb4H6hpl74humS1CT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/s16uOxkMRhJxhucGCw0qVZSkfdGhfEXwqYAP7btlKt3c5rprf4peGFB/wCJzbf99mvn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ge1bIkjI6V+b+yPtlM9j1z4y+EbeIiTWLZiOy5NeL+LfjR4VKsI7xGOewz/WkuzbtEf3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QxgyNtQH8KPZeYe18jwb45T2+peKhf6Fe+ebgEyQY9q8zGrXfmeSbKXd/u17R8RkbTZb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5+P4TXsXwM/ZD1H49eG08VW+v22gaRK5AiktN8ny9eN1feZbiFRw6lN6HymKwzrVZSSP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/cxT2zdwrfLX0b8BfhrdfCXU7/X/ABQhgS7toI1Odz/vN5Xp/umvrbwP/wAE+/CXhy/j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MO2SFdiqjFfUelZXx405J7S2uLJWgtlyGi8sbd33R/OubMswjXpclNFYDDSo1eZsraV8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w/4Aa1IfiZozrkXTf98GvFbRtvRv/Hq1beZwvB/8er5HlPp+Y9etPiboh3F7lvl/6Zk1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AZDcncP+mBrxC3kc56+/zVo27lUxg4+tHKaRkeqt8Z9FuM+XfTR/9u5qM/FPQp4D5s7e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222pGLH7m4Ten+9V7yH9qnlK9oen6R8UdDhc7rtv+/BrXm+Jfhy5Xm8bP/XA14wsRB6V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HtD12L4o6MqmNrhyo6fuzTIPin4fRzI00mR/sGvKgcjO45+tKHU8AHFR7EPaHs0Hxh8P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NX4vjL4fC/66T/v2a8LWTHb9ak+0MF4/nR7EPaeR67qXxd0WTOJ5P++DVa0+LGibjunk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zk9fzpokZc4z+dP2Ie08j2p/inoQyfPf/v01Ubj4vaIuQkkrH2iavIxcMVOcVEJMZIbF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eoT/ABf0lc4eZfcxNVCf4qaM+WN+8Z942rzaZmbJMmRWXe2ayg/LmrVOBXtPIj8deNIN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v+ehFfV3hDS4bT4d6O4QZe1V/wA6+JtV8OzTv8nAFfXGnfF3wlYeEtKsZNZtoZYrONCj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6HTp7aCK4Co0TyjuKE1ePT4QnEm488V55b/FrQ5pTLJrEDIOMDFWk+K3hQEmTUoTj3qN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kBk3BYzwQ1V9PbZMXG+W2PYfdrza7+Kvh66mIXVIDAewU1saT8VPCdjHsTWlRj/CynbT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vma07owGFwMVq2epTW6W0rBmlDfNg/w1wf8Awnvg66lYtrlvC4/hz1qa9+JfhSN4ETXY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p3kZux6Z/awlVz8+azrm8klKgq5H1ri4fi94RJbd4gtlUehqw3xi8CsoDeJbYEf7VHNL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D84/Ook1GXkZLfyrmD8Y/AHP/E/tvzP/AMTWc3xn8HSyGJNZQN7Qyf8AxNF5PqFkdBql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ua12VrO2yE5qt/wtXwf9sO7V1c5/uOP5isDxD8VfCt5d+RHqAwPY07sZE0sbxFtuDVK8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YrKufid4TjGDfMP+2Un/AMTWFqHxJ8Oz58m8fH/XKT/4mmpCsZviSxWSR3SVjgDhzXON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B7CqOoeNLG+lLNctHz0Mb/8AxNY0/ijTnbG6aT3SJv8ACsjM0teYXlpMCc8YrwTU9Yg0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z/wF/rXsOp6/ZXOTai5C7OjxMO30rxvxRbWuvX99cJJm1QrskQfMn+NdmFqOLtIwlHQ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FFD/AK6Pd5MjvuX8DVDUXutO8OB3mHnTKI5MfxrWNpl9qnhOU3EQjntT1LjKH8O1aVj4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j+x7urLzEfqteopX2OZ6E+i3N9psMZso0uc8vLH/AAe1d54d8XyXOyK4K7x93PeuV0jS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/O2RH98H8KnuNHu/PMstp+6/jkt3276ycLlxke+6LfR/ZjFH5aOv3iDnNaGm3IvJWErS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kHjjVfDEgLpK1s5+WNvvL9a7jw58Zo1RftUe33Bxms3SfQfOfRcd3KYgUuHZ0GM5qOyv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PBY15HH8YrOBcxz/ACSjipbb4v2aQ7nnwmeuaj2bH7Q9S1XUbooyyHOa+cY57TRdb8SS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/wBlM/3a7HxF8bbO5sZt1zujRccmvKp/FPnx26qssf2wsZJdnyu1VT90mfvGjpF/ELia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8svu3N7UW99C9v54kI9jXNQa9dabHNp6zeTBG25BIm78qqx+KIIoppJ18/5PnwuNjV2K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1m61C+mmuz+6jHyc1pW2s6jqPh+7l/0eWWRNkfyfcWsXUILW3t4/tZSWX/ppWNc64kal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lUrGjkP0mzTQrYGa5bzScS20ZwG/3mrK1nxY97L9kttqoBtWGHiMfX1qi9rqGvSOkRKo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Di02+a3lj+YJuZz1P0qZ14U9BKF1c9i/ZzsYLW5u3uIGuyyfIifer2wSQryNJu8/WvLf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I+7GAD+Ne9jJrLn5jOxzKX7J93SbvH1qzFqsw4/sm7/OuhiHvVuNwB1qrgYttqT450m4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adq9rN/ZF2YY/vx7fv1Z3cHmmg88mmnYTO++LXxOuPE3hZNLsNMlQzRYd7nChPpXz74d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KGmYlnc9STXrmtHfo0R9q49bNdx4qpMzirFWxtVjcEDBrR7UscIQUpWsTUjZ6hLn1qdo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zSFTip/Jo8qoAq7TTSmat+XTDF7UAVTGcU3YatmPimeXQaIpPH1qIpV9ogc1DJ5dvE8k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TeWnlx8zvwMfw+9Ohs1RcAcCpLK1aUtcSrh36Kew7Vb8vrTQFQxAZqJo8ZrQ8oYphgzm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VntV/wCz0otwKzApRxkVvRpxVBYQKvK+BSGhkkXJqjdxjB4q3LMeazrm4xnmsjczTwTX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+Hk02oqrXSuBaFevmZr2GSTLGvmn9sEz/ZtC2/8AHvufd/vZOK6KLtIwqaxPmZzu4Iqr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rWtTFECJRk0spgByor3VseU1Yx1t5n/1nevsH9kidn8A30JYkRXZCj0G0V8qYBHTivpz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5qskv+qlnXZ/3zWGJdqbOnDfGe/NHkVWe3zmrIk3CjPtXiHcc/dRbXIrC1n9nWb4/XFh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f55I03SP/siun1ADzDXrf7MWm3mq6tcLaRbzCwbf6ULTUEjf+Cf7Knhn4A6yNW0MXUya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O6TRtzj/AHs/pW58cfiBN4ft7DSdP0631DVtQ3eX9o/1cK/3jXpPjmHV/C/w/wBWv702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ysjf1r498Q3F3448Rzajq9xctJcQGJTAfL8n0rZN9SlFHH/DX4TQ6f4o8ZeK/E0seoRa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fu3mP3Vx9a8y+Bvwlk0ANr2rxhL+YZhgI/1Ybt9a9bsrW+0PStRtxdXFxbzY83e2c4P8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Ob5bIShG97HS2I5FazYjgZs9K5+xmYutaF7cOljIcVgaGroluY7KEH+6K1RAc9KyLK4a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iLp6CywIFGafHEozVUXDntTkmk54oGWGiXmqF5ADnip2mkGeKo3lw4B4osOxi39suWrn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fXbMTmneFtGl8T+IIrQf6qP55nH3tvpWai2S5WPRP2Y9Il1rXJozpcDwbebl4/3g+jV9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po7FLi1R8bhOuQ30NcX8IPCTeH9EkmltYopHI8iOVCu1frXWapdqbs7A0UX+w2a7aek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2ebMo/0hNjxyPtXb/jX5zXvwVk8CfFHX77StQjv7Seaa4kt4lysSls7d1fVnxd12TWvi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Mf76aBf4/TNc98TPDo8OeH9QuI4Qk14xaR0H3/8AZFbXai0EEubU8a0hCUGTWyq1j6V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1risegrEsqA5rlvEmm7VMi10samXHNMvrD7VEU61BJqX/wAFJNS0+28SaJbi9W0iAnsj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33RvGcPhDwHp2pR6fZR6bM4R10pfL2N/E23/ANlrjvgJ4iis2fTL648qUHaol7jtXcfE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N4enSJbpf8ASbIj91OPXH8J9xXowkpQSOGasz0jTtY/tjT4tQtJvOikRX/2n9K898Tf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yTf6JJuKPK+3Y2eeK434H+OZLZ5vC+qzPBeQO3keZ1B/iWvTLbVWfUpoo5VeKN1RzFtb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s7nxp4s8F3vgvV57SZCYlk2hjVe26V9XfFjwJpPiTS5PLjZLxgh+0EM7Ov8Ad/u18X3z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G9aUxyODJZXmPluEz/Na5ZUtLo3hUWzO1tpAFq7E+FNc7aM/dya1YFJFZWOovXcQ8hJV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9vIk8SSA5V1z+NZ6EnIPTGKh0xmgaa0J5jbep/2TSsirmsYxz81N2AdxUDxHsahKHP3q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5R3qmAw71PZWVxqN3Fa2sLz3EzBI4oxlmY9ABU+zAl3L60Fhg817V4e/ZP1TUNOjn1XW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8dt5+36tvXmrOp/sj3sNm72HiSK7uR92KezMKn6sHbH5VaovcydaCdjwjcM9aMjBp2t6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/UIHtruFtrxuKj06xu9WvIbOxt5bu6mYLHFEuWY1PLYtSuNOKjJFe9eHv2S9TvtPWbVt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DbGcKPdt60a5+yNqVpYvLpevw6jcqMiCa28gN7Bt7frV+yla5PtYp2PAWUGmeUtT31l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C9vcwtseNxgqan0XQ7/xHqkGnadAbi7mOERe9ZWNFK5ky2yluma05dMtbgIWgEuFAya95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s0e/8SxWlyfvRQ2ZlVf+BF1z+VP179ljUtL0x5tL1yHUrlBxby2/2fd9G3tzQ6Emrmft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XBHnZDGv1FNaxQZ/dxVrX1pNaXM1vcRNBcxNtkicYINaHhLwdqfjXVU0/SrfzpjyzscJ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maqVzkjYrz+7iqF7FRn93H+Ar6Yj/ZGkkiHm+J0jk7hLDcPzMo/lWB40/Za1jQNIa80j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3+zeS+31X523H24p+xmuhHtobXPntrcAnio/Kq+65zUJShLoa3Ms2OyRn9aYYhzXrvwb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z/xOP7J/s/yf+XXzvM8zzP9tcY2e/WvNNV0+Ky1K8gt7kXcEMzRx3AXaJVBOHx2yOce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/Zdsf+WCf981FiOImIoFHtXqPwv+DOtfE+/mFqPsmn27qk2oXH3V/wBlR3Pt/KrXxz+A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f7b/ALWN+0q4+yeR5ewL/ttnO726UnTsrgpq9jyTylHas+7gXlsVpowUeVIf3ldb8Nvh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y0tEjggCtc3cv3IQxIXPqTg4HfBqVBvYrnUdzy6aIEHisye3619mv+wNuBI8d/8AlH/+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Uda+FWiprNlqH/CR6WnF3LHamF7bnhiu9sp/tZ4PUd6n2M+xn7eOx83z23J4qg9uATxX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+TWK3KOc8RQCDR7h/Va8cvBdW8uqQafD5sMsO+T/YX+9X2z8Mv2aV+Lnwx8V+KdU8Sr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tYfag6Rx+ZI3+sTG1Sp79a+SdGgtLm31CaaKT92iulxbv8AvUz/AAKP9qqnJ0o8zQjF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sObjz44XHHzrt+6V71PrvhbTLW9hth5tncTuyhoFypx6r/D/AJ4r6Y+FX7EGvftCT2F9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AR52tTWjPLcHsIo/lWQ8fM25dtY37Wf7NUv7L+v/AA8m1DxafF0WpzXj/Jpn2NoPI+z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7/Z+7/FurppynKCrQ2OeVk7HzmfBet6fef6NC1w8I3M9mCxjHqV+8P8AgS1p6b461a0f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yqWcfjXT+JPFcHi3xP4Si0uV4MyYk2syOuWH5V9SfD39lfVPjhdTSWzaeNNjmX7XPqSM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Htkc8fxNiuqGJbdmjKSPlCPx9Z3n/H1pSKfWIbv51Yj0bwp4hyRMljMfYof8K+6dU/4J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Hl7Yt/zzOlCSP8jMG/8AHq8S+NX/AAT38V/ChY73StYtPEWkyfKbiSJrYxt6OrFlT2bz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522eDS/CKCa2L2WsiaPqCCDWPqXgu+sVjjjvY1x/y02V0F18J/GViCV0iS6Hrp80dz/6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xVpTmOW01OzYcFJIZFI/DFJSpN26hEpz+HtYuPNl+322P7n3f0qrb6NqePKmnt5Yt+9O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6xBnJm/4En+NV4Nf1WFSqwbx1w1qp/8AZaq0CzSn8FtfEy3mqwL9Oa0bHwloVrb/AL27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aHrAju9Zu/m8tYD7RBf6V2XhS2+yrLdXJ85o4Wf/AGd1YynCIG6vhHWdXmV54miil6SS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fZ6Bcafb3CmeS66O5wv5da7vx8bHR/iRpVz50n2NvviTsw61yvjnxMviHWrFNOjG6F8Q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atZx0TOqNPuZfjeCDQPEGluZFCRKd4AO0fSs250+XXtUmvVWSG1jhym4Y8ypvGHhbUbr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ml2sn8K+9dr9gOnW11aSy+cBCELKPu+wrhqVIU7e9dm9tDs/2YuLO7PT92te6givEv2f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wigYr2MOT0r3EcT3NCOpVXrVaDpVyMZrSJDEjiJzTzGRVqCMVI8IxmrEJdsX0hVJ6VjR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JfWZCM0EDfL60nlVY20m3g0FlfyvajyvapttJg0gIjFTfLqwQT2phWswK5j46UzZVgjB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immHrVnbRt9qCymYh+fSs8qNQuJI8fuYuGP941d1GRkVYE/103C47L61ZtLBYIhEv8A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47kCRAAcdBigwjnirnlYpDH1pphcpGKmeTV0p1pBHTGVBFR5NXViFKYh6VIFNYeamjt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w5XpSAw5rfrxWVd2mc8V1c1sMnis+4tQAxNTY0TOKmhZGNcL8V/h5/wsjwy+mRYW8zu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Ak5qLStNu7u6muLZMQ2q73kxxjmqi7O4SV1Y+TvDv7Ks1obhfEF/IJEfEMdgmTIPU5r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OS1j0LWCJZZFSQaguBGTnqRXutppVzqV5PqBsbkKCVWU919QK9M8A+DF1bwv4iSXdFcy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XdzmuuNSfQiUIcup5B8N/8AgmPJEq3njHXoGVTuSzskyrj3arXinwVafDrXJdAsLeO3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5r64+GviaXUfh/BPetmW2UxEnqSpxXiXxa8MALPqk4BvbqffIh/gj6KtRUnKaszKEIxd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9LEkdK0rTTwD0rRSyUdhXKbnE6tpjFCRwfWvff2ThL4eFxkfur4bs/7Q7V5vPpaTpyuR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w09YCdssPIxQhrqeo/Fwf8JNO+hiSTyEtjMRH/G3bd7V82a34I/s37MZne5+1JvTyxtX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9p43uItQi1GS0l2eRNHH/GtN+NHgOK58GwpZmW3+xrtgjtY9zO38IrptoRGdj5Y0LwNe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/PVlYRqZMVw+saB/Ys7RC2ME0UhVo2bNeo6Z8PfiC+oWt28E1r5Tq6RvJt+X/a20/wCJ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K7RY75RtkjjOayaNVK55nYI7EHbzV++hcWqjbks2Kjsxicg9hWsNst3YRf3pRU8o7l2C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vsu5elXkgABqWGIEmggzI7N/SrMVi3oK0khAqaNAKBpmPJYsAeKyr+zYA8V1roDms29g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viPUE0XTb29lGViRmx9K6X9lHw9eX2i3PjW9fzjqU4WNC3ypGG5Fct478NT+KvDWu2l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VeT/AAv+IXjz4T2x0qzl/wCJfv3vZ3CfKrf0r0cJQ9rFpbnHXrNPQ/Up/iC2kaZbrJB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1eKX37Tfh+T4r2vg6J0N1saS5uIyPKRuuwn1r5Q+I37VHjrXdItdO8mLRhGmx7m1BMr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fDLxB4k8YR6nb2lzLbRFpZboAlX4/iavTjgvZxbqOx5ksVeXLFXPsfw94u0Ww8Xaz4x1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jbowHFYXjPxZqHjyYyvmGyzkRP8AeasK4t4j4gih8r91ZwqiD+Fa0fPzXiVJ9EetCJmQ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xoz46g1pRIXqwse0da5jrRiLYGPOQKQQgHpWjMuCeaqOcZoJL9pbxXA/e8/3JB95K6iy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Vbk6pZhOkxzJGP8AZbrXCxzNGc1fttQ81eT09aqMrESVzXGsReKNQ/tvRD5Ot2bq/wBz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8cfGnxt8P/jvq2t6fdyafLcOrvZ/8sHXbjaVr6L8DTQ6L4pkkl+W1uSFP91Wrsviz+zN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Th9N1yBP3eoWvKsD2kH8X0r1sHWpxnaqtDz8TCbh7hy3wn/bg8LeM7D+zPF8o0K9BBEj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/wC1n8Yfh5rmjLbeG71NT1+O5imt5rVPli2t83zfSqOo/sNeMredzpBtNXtf76ShW/75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oa48q8iih2ffw4bH4ivQqQwt24yOGlOvazR0vg9/7Y0azu8481FauytNJQ/xmsW18Mx+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4Y4gfMH96uttU2pmvmZWUmkfQwleOpAmjqSeeAM1SvtNFrcQXS88iNvoa3EywOOD0o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xDA+oqQuVhYoyOwAweV+hqH+zQQeKt6VL59uFP8Ayz/dn8KtyLhN1AGSNNFe2fsveFrS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MuLOOOOHI4XzN+4/XCY/E15AW5qxYareaXv+x3k9pv8AveRKyZ/I1KlZhurHo/xp+KGq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rq40/T7CSSH/AEeYq1xIGwWbHb0FYvws+Jus+FPEVtFLeTX9hcMsM8FxKx2843Dd0K5/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BiSeWkNegfA/wDL4x8TrdNL5dlpjxzy8ffYsCq/+Ot+Vawm2zFwSR1v7V2mQmXw7dhUW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gGNl/wDZv++qofsreGrW4v8AWdVmty1xaCOOCVug37t3HYjaP++qT9p3xDZ6pr+l6Vbt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P3S+zC/XC5/4EK6n9lUA+H9d/wCvxP8A0CkveqFLSkeffF34vap4l16Wy025n03TrJ5I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cbmx/wCg0nwh+MWreGvEEFjqd5cappt48ULLdSkvbfNt3DP/AI8DXlomzS5zS53c2UFy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NvHe6NrMUO2eZZIbiQfxBcFP1Zqtfsm6BDDZa9rcqxvIZEto2K/NGFUs+D6Hcv8A3zWz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N6XuP/Ib/wCFfM9vrWoWcDQ29/cwRN1SOZlU/gDR8MrkR96Njsvih8bNZ8b6zN9kvLjT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8zJvX1fHUtj8K6n4EfFHVrPxXa6Pf3c+pWWpkIpupyzRSfwlS38q8OXCt0/zzXun7MXg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O7Ja6a+yKMJ8sshVskn1UY/76FVGXMTNKMGXf2p9Bt7LXNF1iJdtxfRyQzY6NsK7T9fn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zQPAvgjW9ZvtYsxf3OZP7PNyizFIg21QhIO5iWx65Fc3+0Z48tvEnii30yyKywaV5iNK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/d2qPrXjxPXmsb8s7oqKbhZnV+N/il4g8bavNdTXtxDCH/c2dvIyRxL/AF/3q9c/Ze+I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HdSvbnUEjtPtMEtxJvZNrhWBbqc+Yv5V5v8ADj4I6x8StLm1KxvbG0tIrhrZ/tDP5m4K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Hcd/x9a0Lwzpn7NGi6prOoXcuuX17GqQpDatGqlcnYXywVWZkG446DAPStItu7Jna1rH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i/FPVBZ4VbpUu5EBztkcZf8AM5b/AIF6YrzTbW5408U3PjPxPqOs3RPmXUpZUJyEToqj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Ch8beNdJ0TfsS6l/eN6IoLvj32qaytqb/Yue56Hj4P8A7OF3ft+61TXeYj0YNKuEx/uo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V4d8Wavqtz4nufI0zToVuHR5BHHJk4w564+leh/te6vDC3hjQbZwiW8ctxJAvRV+VIj+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k7OxlT1Vz6V1j9pqwsLix8OeBtNitbETpbLeMgCou7DGOH2/vN/3zSftrgfYPCX/AF0u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/wAjDpn/AF8Rf+hLX0R+2t/x5eE/966/9o1bfNBkNOM0fKFzbiZcrxIvIPrX2D4OFh+z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a3erX8cV1KudplmkA8tGP91FPT2b1r5AzX1h+1ejRfAjwusLGBV1C1G2Ppt+zTfL9Kzh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8Y/GXiLV5NSuvEeowzE5jitbhoo4h6KFxivpn9lT4saj8SdI1vw/4lmTUriyRWjluBue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YKdoyeofHavjAnrXv/7Ekzr8UNYhB/dto8jke4nhA/8AQjVUZNzIq6Uzxv49fD1Php8T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ZBPaZ7QyDcq/8Bzt/wCA15lOAGNfS/7cNusfxbgYDBk02FyfX5pF/wDZa4f9mT4cn4g/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GnN/aNzuXcpWNhhT9WKj8a5Zw/etI3hL91zM9V/aNZPgN+yFpvgGBgut69G8dwQcPz+9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NfMH7GPgX4Wpf+O/GHxYvYbfRPC66e9va3kn+jzPL5zfNGvzSsv2ddsa/wB5tytXun/B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B0jwzDFltDtJJJZPWS4EbbfwSND/AMCr88/ExGn3V/aGP/WLWzf7z0HG8oc3c/Tvw7+3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PDHgHTY9H8MXGq21mb6dR5k0ZJHlLDjEPyg/wB442/dri/+CrTQx+JPgm0/+pWTVy3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TLCK3+P3wjmimkHma1Dvt9/wArNtb5sV9bf8FV7iK18T/BGaf/AFKTasW+n+hVr70o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fEXxA8PWn2jw/L4fhjlluPk/0f8Avbht/wDHq/T7xxqt3+x1+zVpGj+HBbaz4oby7KO4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4knAc/NhiNsW7hdoztQ1+fvwyv4vDXx08AnSpbM2usXcMd09x88D5lH+f96v0X/aoik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7ScRvd3M32oFmWJWgRvLHTd+8Xk/w7q441I06LqPoXJXkkfK3if4wfG/wv4X1DW/GsWt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n3aqqSFcDID8Dd83y19OfsafHVv2kPhRe6Z4llTU9c02NLfUpfL8vz1kaTy2wOCdqcle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Y6r4g+GhtdO0S4v5IZllnuoXykVup3cxK24j/gNen/8ABOeXQh4G1a00rZ9st4LL7djr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rpwlb2q5u5jOPKfPngLwfp/gjxj8SNE8QXdnqF3Z61JZQ/aNrSyqGY7tpP8AEpFeYaBf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7W8kj0m3Zkgj8zam7dheny/3q+iPj58F9E8UfFvxnd3cOJpNTWf7RvKtt+zp8v03V8Z6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70aKW8h0+K7k3Pbo0kjxq2e31rnqShaV2RBXOi8QXEtv8SDp8WoXH9nx2vnP+/Zvm/7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SJvFsdoL2VrSO23zJK/y7vzruLT4J6R4g8QanqKXerSaOCvkS3R2yXDd1y3zV5Jb+Hot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2S3mZEjkfc20N3auenONSV4v4UaWGDUrUNq0rEeZI+yDFdXp1tMfCcs8UX3kC/ma5PRv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Txfa5HwnmP8AcXdXvPhrRVtvD0cIHmIccV1c1xDPH/hpdO+KVvp17fT3tuiK0hujjBpv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g09YzJHOV2x+lepfGfwTo95ex65PPJ/aEt0IGjJ4I9a8h+I403RrrTbexiH2mGb5wpyx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xa2O97lHWfEN9o2vWMt/IIYGcoUj/u571SvfEl5d6rqFnpjptOZEmJ6Cq/idL7WtTso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P1qtb2Yg8Qzw28QCMvlKwPU12wpQdtNQT1PdvgHaeT4ekuWHMleuWzbinvXFeANLGkaN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rCLIz6V6yXQ4GX4F7VdgXOaqwDAJq7ajg1qiCeHrU56VHGpzUu3ipAbKmbLFZcUeK15B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xoATZRsp+w0bDQBHsFGwYqTYaNhoAh2Ck8sVP5dJ5dAEPlik8oegqfy/ajy/agCDyV9B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OFq35ftVCaP+0b5oD/qbd97/AO23pQBFY2RkdrqUZd/uD+6KubfarXY1ERyaCysUznim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9aCSsU60myp9lKEx2oEQbKNtT7fajZ7UDRDEvzVpW4AWqSpip45doxSKRYmRQp5rF1Xa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2nFc7rNwyoeazNUUPs7Xk3kofmru/EFpd+GfB8Gh6NaztqN/GZHlj78dKzvBOiuZLe4d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910S1jlnjuJog0qIEU1cEDdjxDwb4f8AGyXNnZajaS22kuF8y7jh3P8AlX0v4g8A6HrO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LEgUSxfu2I9DxU9neSwRAJB34FP8Q3N6unTXc2zyo0/1f4V1x0Rm5Hntrdafo8b6PZMD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684+IOsJ4g1B4YirQofnx9axB4rutaurx4z5UBkJJHcUs1xkdea55O5SRmSWQXlOKlto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+fzpV+T+I1iUWILdBhT0NXre3Njve2PzGqafMOtXbbeB8hzQgO8+DPiZr/xJPZPHibG5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/f3cFviWKvnD4bynSvH9vPH8ryoVJ+lfS1hqcOpQ7JQNxHet4vQylocN4g1SbY6rhBt7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HJuTc2c5xmvftV8GLq27iNVPQ5rBu/hPYrAxuJ2RfVeaZKufHPirTv7L8Q7VGI5l8wUt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qqFhW/8AF2xig8XJBa/6pY8J/u+tc7pUZfVZj/cg2fn/APqoNYnUI3vU0LAE1RRGPep4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9SCQDvVABxTwG9aggtNKOeagZwc1EQ2OtMKHnmgDlrPWT4N8ZvdmLz7GVQJE6jrzxXr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QNMifUdOgF0veNRG4Nea6vpguMnAJrmrrw3G7Hci5+lbQk4vQnlTPZdG+E3wk124Mthp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6bK11uteJdF8HaRNp2m21paxKmBDbYwGr5603Sbq3wIL6eEekTtXSafpC2JLyMZZDyW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tWLkRALWWa7uJ2+84FSRDYX3dRV6SJ0YyD7pqmf3ruR61yGq0JYptop5u/eq4TApjIcG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qi8nNDq26o3U5oIHlxipI0yuRVQ5zV+2wUoAQN5vyHpXTaD8Rdc8FQhLZRqFgOsMx5H0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X82ZXI7CqjoS48x1dx+0TFb+bLF4cubWX/npbzhV3Vx/iz47eJfE1p9js7ddOhb7z797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sPLkP8QHWqTaQkbcYOO4Fbe00sZqDizB8JWE8eoTSzSMxK/xCu4hlCoATzWTb2f2clh1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hbF37So70fah61U2UBKzGEd2INScE/LOnX3FXpr0MCO4xWNqMB8rzB96H95+FSWkhukE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bgVEbqkaMgGuk+H3w7v/AIha19itGEMEeGuLtl3LCpz27tx0qLC2Lnw48AX/AMStVe1t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zdkbggPTjuzYNev+OfGlj8C/DNt4d8PwJLqc8bPJOSCYjgfvHGPmY9h7Dtiuik0S9+E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PrF/MW866LKmHx/rHz970C14Hf8Awm+IGt3txfXujXVxd3DF5HLLu3f99V0qPLHzMk+Z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+5muZnklnlO55JDknt/Svo79lQ/8U/rn/X2n/oFeCa18NvE/hWz+2arpU9pbbgnmSMDy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/ssa/bWmr6zpM0wS4vI45YEJ+95e4OB7/Op+gNRT0lqaz1joeDTBrWaSKUbJEO0g+tOh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5JGCqBXrnxg+A2r6f4huNQ0GzuNVsLx3meK3TdLbtuztx3HpSfB34EarqHiO21LXLOb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4j2vcNuzt29h8vNTye8Pn907z9rG5WHwbpKHq9+Mf9+3H9a+W92RXvf7W3iG1vNT0bRY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xEO3mbRH+Pyn/voetec/Cj4TXnxN1O5iF2LGxtAjXE+NxG4naoGRydrVU9XoTS0V2WPh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nI73LWWm2jJ51xjcxY/8s1/2hj/gNep/Fv4l2Xw20JfBfhBY4Z4oSk9xE/NuPQf7Tc5b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XZ618PvCFj4e8A6E10zxOrXqMo8hhgBsH7zt830xXzw/wT8eSOzv4du2djkszKST69af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ry2OHzgVEXOa3/EngPxB4SW3k1rT5bGKZmUbiM5H0Ne7/CbStD+K3wnvfD81pa2mr2cX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G75opv4Sen97naawULux1c+h4NoHj/xD4WtJbbStWubG3kk81o4Xwu7aq5x9FFe2/Ar4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CviURakt5C6wzugBO1XZ0kAXa+V78D5f4t1eTeMvgj4z8I37wf2Vdapb5/dXNhC0yuv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R/2e/gtrNn4lh8UazZ3GkLZgvBbzx7XnZlYfMOq7d3pWsYyi2mZyaZxPx/8AhvafDfxb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oZYY3GBCyn5lz3X/AOKrsf2QtAiudf8AEOsuuZLS3itoyRx+8Zi2PcCMf99ViftV+NbX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3Jo6NHNMvKtI+Cyf8Bwtdjo0x+DX7Nlxfudmra7l4j0cPMm1P8AvlF3Ukkpcw2/d5Tx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8f6xqa5FqJPs9tk5zEmVVh7N97/gVccTwajLEknPWjPvXO9W2axVlY0NB/5GHTP+viL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tb/jy8J/711/7Rr520H/AJGPTP8Ar4i/9CWvon9tf/jz8J/791/7RrVfw2Z1PjifKxr6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Avh6WH/Vx3trK3+6beVR+rCvko19h+AnsP2h/gJ/wjt1cpa6nZRRWssq/vWhdP8AVzY+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lSV00KqtmfEE8HWWL/WelfQf7DqtP8TNYmAwI9HdHHozTwkD/wAdNcV4l/Z68faDqzae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3d2URmhkHruXhf8AgW2vo79mP4QX3wd0XXdd8TtDYXF/HGxheQf6NFHvZmdgdvO4H22m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K8GjxH9ty48/4vQx/wDPHS4U/wDHpW/9mrsv2HbBPDfhPxz4v1BfL09BGomI6JAkkkuP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4z/ABHh+KXxK1jX7MOtjI4t7WMphhGi7FOfVsFsf7VfQXxp2fAr9mbSPBEDj+1NZzFO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8deWWP8A3W9qiLTnKYmn7NQPib4peM7rxr4y1zxPqDBZ9QuZLgoDxGmflT/gK7V/CvnP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k/SU/Jj+Fa+g9Z02O7hkRlBDA/41434j0ndDLaMPmtyVX6VEPidzsS91JbI639jXURcf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Z/xOo3Qx/wB75utfaH/BUuBJPE/wT+0xh7QSat5rN91f+PPbn8a+JP2NrD7P+1X8M5Yv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1fXX/BYbVp9Il+DkkErROf7X5X62Nd7jaDRwOaVRHy74c8H6f/wvXwHFpUsflSXtvO/9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9P8AgoP8Qr/4X+JfhZrttaG9s3XU7G4g/wCenmG1ZVHviNiPoa/MLwf8RzpGtWuptb7L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x1+qfdb9K/WTxJpWgft6fAHw1ruh6jHZapp97HeD5d3kXSDbNbP3Abd1/wB01zRop03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djwnxJ+1DpNl4K1fXL7TNQ0bxdcWB0y00qWJvKUMMednb/6F6V7/APsIppK+CLqTT5Le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Iru3Ymxux/wLr714L+0J8I/H/irQbLw9pPgHVbm9a6VnkhhzEiqD/wAtF/d/xfxN/wCz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aL+yp8JdY8SeJJ4dOu5LKG61hkICx+UrbYlAO1ny7D5fvM2FyNtRhaCpJNKw5yUjwn9o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4u1K2vbmyulnZnnt7lkyI4VTHp/DXjHwb+JkkXw91TUb27tc6XHJstYY1+1XKhflZ29O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eN/DOs+PjqV3pl7qguNVezS73wRb8sqD5V+6uF/2sV4B4b8Ga1YeCr3V7XUvsaahayRt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l92uKpRhVTs+o4NHuVvcS3HhebUJZpLuXUEW6f59vzSKPlHoP92vnbX/AA/p+n3HiGXT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FPn+/hef/Hq0fCDa/ceCLnVE1+e1htI3ijjV/k27ea4ptPd/D0EklzL+8nwsBPy8n71c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tGlovlQahpvlf63bX0r4Ytv+JLa/7leC+EPC9rdeI/ssIy4wg+v8VfTOnWKWlpHEoACj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Y5n41+Itc1a+06PUrEaZFI2VSM8k561xfjXRrWzk0ye2JlfzAZHc5Y10HxU8bWevX9mZ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p+avK9d8YSXTMsT+VGDn9594VyYPDydNK1jrb1Nrxt4kguriJYWwIQAFHXNV/BGoldXi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g9BXmVzrHn3mxZDksP3meteseCNKQPAqnfJJtIA7mvUjRVLYUXqfUXhh/tFukg6Hiuy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WXk28URrtbSDG8elUkcjJIYeKuQQYpYI8DpVyNMYHrVkjEh9qkEJq1HDipBFxUAUpIv3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SRfuzWayfMaAIAlGz2qbbRg0AQ7PajZU2DRt4oAh2ik2ipdtG2gCLaKNoqTb7UY9qAMz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Jd1zKdsa1NbWy2sW0cseWPqaraZby3Vx/aM33G+WEf3R/e/4FWntoAgIpm2rDDrUeKCk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EcUEke2k208igL60AMwaAKkwKMCgEMC5p6w0qjmrUSZFBZTkhIUnHauc1m0aW5SPHVx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grOvoFMkc2OVcVBR6t4R+F15e6faSg+TtjXZXS2/gDW7S4yszyAf7H/2VWfBvisw6ZEs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LXZW2vS3dvvWZRn0XFUhSQywsGsbXzLocoOeK4v4j+J5ItG1BotkUKwN/vVr654hSNXa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XiHi3xD/AMJTdMsQZoFYjzAfv1smTY4LQtPIsFB+8/JrRS0C5zWpDbJbqFC4xxUcwG44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AdKbswasuKixzWRQqcCr1i1UVHWrdm200Aa0UTRyxzIdrocg1674P8b2U8C200iRT4+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fl60l0iXiASMVK8qw6itES0fRdx4jWC2I84gD3ArhPE/xV03RYj5t5EG/wB7JrxK7s9R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9d8tZ8WgRqSZC0j9/MG6qHYr3ty/izW5tSddse3ah9qh0uwU3l8wH8SJ+QP+NdLBGkKY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Z5P+ekzN/wCyj/0GkMeLMJTlixUxSgCswIvJpfKxUwAxSZFIggMVN8rg1YpMUAU5bcMK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pkGqksZGadwKoVYRhKsWhDE+YfzqpIrIxxTgWIyaALk8ilCAeKrQIMtUZzipoBjNIpM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alooGUZbUA9Kqy2/NasnJqF4waAMiWHaKar7Vq9cpxVJk4oAkjuT05qdY/NBqpFESa0b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qkW1qZXGakVxipAhW2HpT1t1A6VJvo3ZoAaIlHYUvlr6ClpccUARsi7uBweDWXpKfZ5b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6nrWpjj8c1m6h/ot1bXY48ttknuppopFp4xmuy+HfxRvfhzFfx2dja3X2tkLtNuBG3dg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WoWHWmB7F/w05rX/AECLD83/AMaP+GnNa/6BFh+b/wCNeN4FJgYqucy5D0Px18adQ8d6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1vGZFlDws2cjPqT6155ZzTWF5FdW0z208TbkkjbBB+tNo7Gle4JNHsWgftP6tY2ottV0y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5DEe/wArA/htpdf/AGntZvbPytJ02DSpT96eST7Qw/3QVUD8Qa8XI5oPQ1dwsQ39xPqF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xK255ZDlmNeheAfjnqXw+8PjSbTTbW5j81pTJOzbiTj0I44FefHFV5AOazbsaR7HtQ/a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v++n/wAad/w1nr3/AEBtO/76k/xrwsjk0AcZqfaTDkh2O6+J3xfvfiba2VteWNva/ZJG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BzXNeD/HWreBNQa90i5MLMNskLjdHKvdWXvWOwxmoCOtTzNlqKSsj6DsP2xbiK1Vbvwp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0an6KY2I/Oue8dftU6/4i042mkWS+HVcYkmSfzpT/uttXb+HNeMEkZ5qOm5y2uJU4jZJ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MWIJJruviX8ZdS+JmnaZp1xZwadZae7MkNsW2t8oVc5/ugED/eNcIwptS5aFcpGaiJqU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/bT762uwNzQSrKB67Wz/AErtfi58aNS+LkOmJqGn2tkLEyFRAWO7ftznP+6K4B+M1GeQ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q6P4ffFHxB8M9Yl1HQ7tIxKuJ7WVN0cqj7uR27/7Vc4e9VnXG/3ApRdgkrn03bft03Ed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7tHqHlD/AL5Mbf8AoVeW/GT9pXxH8UrMaWII9E0UnMtpbSuzzjt5jZ+Zf9nav/AuK8u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pzelzNU7FHRr4+FPEOm61FZx6h9juI7lrOX7kwVslT/ntXefGv4933xvOi/btOtdPOm+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zy92c/8AXNa4eeMMRWPcWrW8pkQfKeoqU7F2GzWqyZ4rivFnhj7SjTRL+9X/AMeFdyr7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N8u54h4Q8San8GPiRonjfSrOPUp9Hu1uvss+7axGeuPm71rftYftha7+1avhR9Z0XTdH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DSOJPPMO7duPbyR09TXe6z4RttWVmVBHL6jvXlHiT4QJNLI0KtY3OfT92ar62ofGelHL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z/zPGYL8xsQGK17r+zR+1n40/Zs1a+uPDUlpdWOo7PtumajG0kE+3dtYbWVlYbmwQ3Of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Bavozky2TTIP+WkIyKw0n2jHSvQpThVjzQZ4lfDVcPLkrRaZ+nKf8Fh5vKw3wqVpP7y+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teFfG39vPxZ8co47PV9IsLHw+rsV0qEyEP0wXbcPMI/4D1NfI8NydtSfb2Hrx710NXOJ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NT0n+zrmKeGwMQh8m1vJAAmMbfmzWbe/E+G68P8A9l+ZerYqnliF3jPy8/7PvXkf9oEf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51h7CJaZ6RbeN4ItBl0uGOf7K2P3ZKfxfQVRt7xtQljgtbZ9qnoTXHW2on3/ADr0f4WT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/wBX5y/9896ylSUWCuz3D4U+CW8PWa3l4N2oSj7pH3F969Ph+6PpWRYwiNMCteH7g+lY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rKQszu3zGuW1PWmuCy5yhqqVur5ysZMjHpXU+EfhPqmv3AadTHADyfWu6pOFJXkzuw9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C8G6Vc69qSpHGxVDknHWvrf4XeA2s7eO6ni+cY2A9qX4Z/Bq20eCKRoQAuOSOte0WOlr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ciqc+x3VcPDDrk5rs29BswlmpxXR20OBzVDRogYFXsprcijxWiPFe4sMdaFvAByetR28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lcQgjx2pdntUuBRikBXkT5DWOy/vCPet51zG1Y7p85OKAIitJipMU0igCOilNJQAYow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k6rdNYIT5cXz3BHb+6Ku6ldfZLXKjfO7BI4x1Ymn6bY/YLUoW3yOd0j/AN5qC+Um7UmB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XrUe2p2HWmEUAQlaZtqYimEUCsR7PajZ7U/FGKCRmz2o2e1PxRigBqpirEJwKjAxShtt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4wQajWWpFkzQUZVvdato5I0/UJIot+/yv4a2rb4m+MIB5cV3Fj/rnTRGjg5H405YY07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a3cGbVbySYddm7ir4WO2TaihVFQvdRxghDlu4qnNfeZkDg0ASXFxkmqxkzUEkhyeaRGz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aXNQWOp8TY71AWpN5FAF8SEDg0ovmXiq0MuRild1H1oAtC7DDmmmVWzVPd6UuaaYD55N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dCONHi+rf+hGk1W4+z6ZdSekZqaxh8iwgHoiiqAeTSbqVh1qMmoAcXpA9IBnNGOKVhWH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mk3VJI8nrVeQ1LmoZOtAFeRcmm7akYZzTaAGhaljGBTVHWnL1oAeDijdSUYoLGF6YXp5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CbkVWKDmrMgxmoDQAxRg1NGeKip6VQEoPFKCRSL0pcZoAPMcUeY9HluaPLegBvmvQJm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agB3ntUF4v2iF1PRl2/lUmxvSkK9qBoraTetPabWP7yM7WqyZDWcuLLWfSO5T/x4VqG3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ZutPeDrURhNADvPppn4NN8k0eQaBWGNOeaiM5qYw1GYahhYhadqjMpNStHUJWgaEBzUi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pTKGHoaiI61KehqM9TUAQstRFanYdaYRSY0VnFRGrTp1qEpUlFdu9RmpnXrUJoAhfvUZ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hoAYaryd6sGq8negCErUXl1PSbaCyq0dV54gykEVfZM1GYRUgc7dRSWjGRRmP+JfX3oC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maESbgBx3HpWJPAdLlZxzbn73+z70AS28bZ6VO9nFcxlJFBHoasW6jBpVTk0cnc0p1Z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YZlYxfLn+E8g1y+ufCnT9Uixe6bG4/vhRzXqiVMuOM1hPDxj71PRn0NHPKsY8taCmvM+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Mbc1jd3Nix6Dqo/A8VzV58CdcttxttRguh2EiYNfXpsre6HzorfUZqCTw3ZuD+6UfTil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odfKMQ71cO4vyf6HxjcfCjxRbZzZRS+6NVYfC/xM/wDy6JH7Ma+zD4Vsuf3X6moj4Vss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EYrql95zToZLvFTPlPw/8D9V1G6Vbq48rP8AChr6O+Hvw6s/CdmmEV7kgbnx09hXUW2n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egq5bdBXXTnOXxnz2JjST/dKyLkMQUVbh4FQR/dqeLvWp47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032b38-538c-477c-ae4f-bb1b70570a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1xt0avLP+E0uB3P5U+Px1MvX+VeD7JnaeoLIjHrUyFccGvMoviDIvXb+IqVfiSy/3KXs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d1swHeuFj+JXHKxn/gdSR/ENbmaOHZHmRgo+ehUpMOgz4uxNJ4Jkx2Wvi3SJCt7fp/01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+CZ+M/LXwrYybNd1FP8Apqf516s9UcdP4zf3H1o3H1qLdRurhOgHbrUDNUjmoG70IQ12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3eq7jrWqLK+eaXdSMMZ4pm7FAD8ZBqBhyanX7pqIjk1IFcj5qmUcUwj5qkB+WgBj96rP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71BVyB+9Vn71acdarOKBXOLvLObw5ereWoLJnkV3mnXkGtact3bsDMB8696zbmJZVZWA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deE9QF3aktasfnTsK3pyMmd3HcnPvUjS5qK2vLXWLAXlowLEfOnpTFkDjIrptcxZZE/F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mgosi4ApRdZqnmlUUAXBPmjzqqg4pcmgCVnDZIq9o+h6deOfOjy7VkiLqQxFaWl3BRuD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4J0w4whX6V0tn4E0yROTID9ay9Bvf3C7jk11mn3isMZoNUUl+HWnt92Rx9aePhpbN0uM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vVqO9T1oBHLj4XxHpdD8qB8K1PS6H5V16XUZ/iqaO7QfxVJSOK/4VQT0uh+VJ/wqWXtcK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qZbxfWkM86/4VPddpENMPwpvh0ZD+NemLdA05Z896APLj8LdRHTYfxpv/CsdSX+AH6Gv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PrQB5IfhvqI/5YMfoajPw71Ef8uz17GspHenCTNAHi7fD/Ux/wAuz1G3gTUlBzavXtoa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HXy5zby/lUZ8KXo/5YSf98171vH90UDaf4R+VO4HgR8M3g/5YP8A9803/hHLz/ng/wD3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+EflSiCM9UX8qLgfPx0C7XrE35VGdGuF6xt+VfQ32O2P3oUP4Uw6bZt1t4/youB89f2X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/wDcNfQn9kWP/PtF/wB8ij+xrE9bWL/vmi4HzydKl/ummHTnH8NfQreG9MfraJUD+E9J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/Nkw7U0WrDtXvjeDNIb/AJdVqBvA2kHP+jKPoaLgeF/Zn/umk+zv6V7m3gPSSPuEVC3w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HiPkv6Uhib0r2lvhvphzgNUJ+Gmnk8FhQB4wY3/umjY/9017MfhfYEHEjVGfhZZ9pm/K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tjY6V66fhXbY4nP5U3/hVcWeLg/iKAPISh5ppQ+lewH4UqRxcr+VQv8ACk84uk/KgpHk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/hTJzi5T8qgb4VzdrhD+FAHmwbA6Ub/avRm+FFzjiSI1C3wqvOxiP40Aef7x6Uwyda9B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+dQn4WXwz/AKo/jQBwJkPNJuru2+F2oAH92p+hqFvhlqQ6RCmgOK3Uma7Bvhtqi5/c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+WFMDkX71ER1rrn8A6pz+4qL/hAdT5/cGgDk2SoW4rrpPAmpgH/R3/KqMvgjVFz/AKO/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UWGSa6G68O3tsjNJCyqoySRVXTtMW4IlP+q/9CoAraVo7XT7yvy109ui26bAOlECLEMR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EeVX71NGbZNcaiYQcGsyW6ackk1D5pfkmkPFaIxH5FGaj3Y70m6mA7NJmmZoz70AOxTgc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MaAJ3aizsJb6QrEuQOrelIttsiM11IIIRzk9TVCfxbJqGbLSUZEXgzCgEX9a1Sy8JwHy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lYFjpepeK2NzfSlAeiH0rSs/DyTzC61BzPMOgroEwFAVdijoBXNUxH2IGigQabpNvpMY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vioqkXvXKWSJUq9KiSpV6UDH08UynioKJo6nXtUEdTr2oAlXpT17UxelPXtQBIvepF6V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JtpwGaUL60qigBVFOoUZp1AH2e3hvTGH/HnF/wB81C3hDSn62cf5VsqKdjisrvuBz7+B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f4eaK+f9FArpiKbtppvuBycnww0YgkQkfjVVvhnpcTB1iIZTkEHkV2pPBpjHKmqUpX3A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3gxyqV+bfxF1+70DxPeTW8RlIkzgCv0v8aRg+D78esVfn1qtilx4w1KN41kAbOGFenL4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J+PLHX7dWSUCUDDoeoNdTFcxzDKHNeZeKfg60e7UPD9wbS7X5jGOA1ZmgfEi80W6Gn+I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kfK341y2Olo9iduDVdmrPs9ZivEBSZXB9DVvcpH3s0iBSc1G460GmnpVDIJBjNVi3NT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RuDTSaYjYBo3VIDGPzU7dxUbtzSg5oEDGq7d6mbvULd6gVyNu9V371YbpUD9DQFyrJy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RgCpHIq05wTnpVV25NNKxLOdglufC9/5sBLWrn5krsY7iO8t1urc/Kw5WsS5hW4RkIyK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RMSYT2rqpy6GTOpW4JpwlzVZ+M1Wa525rUZp+ZSibFZaXZNWElyOtAi+swp2+s/zcd6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GUKcisoXBqSO5NAz1bwDaw3+VckkLng13iaBb443j6NXmfwm1iJdSlilkRMKPvMBXs0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uO+PMFSzWJmx6Kg6M/51Zi0QH+J/zq9Fc2zcCVD+NXIgjDiRPzpFmYugj/nq1PXQyP8A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w/OpEVf7wp2EZK6Mw/5atTxpTr0lNbKRr/eFSCJcdRRYDFFhOvSQUotbhf4xWx5QpuwC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inqLpeuDWhtxSUAVFkuB1SnCe4H8FWdtKBigLlYXVwP+WdL9sn/551ZGKcMHtSC5UF7L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55tVoKD2pduO1LULldb6X+435Uv26XujflVjGKXr2pagVvt7d1agX5/utVnywe1HlD0o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O/tHA608wL6VGbZP7oouA06ovc0g1NPWg20fPyD8qQW0f9wflT1Ad/aKf3qX+0F9aRbW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f4B+VGoDf7SX+8PzpRqS/wB4UfYIj/BSf2fF/cFIB39op/eFL/aC/wB4fnUf9nRf3BR/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+3j+8Ket+v8AeFQf2RCf7w/GmnR4hnl6ALgv1H8Qp325SPvis7+yY/WSk/spezPQBofb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8VZ/9mHHEhpP7NftLQUjQ+0J/epPOX1rO/s6X/nqaT+z5h/y1NAGj9oA70faKzxYXH/P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gC/wDaBTTMMVS+wXH/AD1pPsNwP+WtAFw3B9aTzz61S+yXI6Mppht7sd1poC/559aa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Gfu0wref7NMDQM3WmmYEdaz/AC7s9lpPKvMdFoAsuQc1lXtyIs1Obe/OeI/zrlvE8t1p7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2mgDP17VlMckJ/eZ4rmEjRIwAoVR2p0spdyzHNYOpa35/wAsJxGOjDvTsQ5JFu91ELl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xJPNV/OJ5o82tEjBu5YDYpDJUHme9MMlMCcsaA1VvNpPOoAt5qN59vFUzOeetW7a0aWA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u1AiNXlupljiX8asXmpWfh+ykkkkSS7X7qHvWLfeM7O086z02OS4lfjC9aqab4V+03P2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uWs3OK3KSuVYYdZ8W3MpnnMNo5+mR7V2GlaVDpFuLeFcerdzVmBFRQF4UdKlGM5rjqV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JipKjU8U8ciuY0H1KvQ1FUq9DVgSp3qVehqJO9Sr0NAC08UynigCaOp17VBHU69qAJV6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7UASL3qRelRr3qRelADg3rSqaZSg4oAlU4p1RqadQB9z4pD3p+2kxWRYymEcGpNtJjg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KN9KldflqPHBpoi5meJI/N8NXY6/uzX5+6yvlfES/XsVP86/QzVYvM0C7H+w1fnz4rTy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1r1X8KOe/vlwEMK57xL4R07xFA0d3bo5I4cDkVupxTZO9YnQeH6n4S174fSm40x31DTs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6jwn8RrHXIQu4JMOGRuCDXoJ6mvPPGfwtttXme/05hp+oDnzIeFY+4pWMrHWi4zTs5F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hcix1+BvLzhLgcqfxr0fStZt9TtxLbyiRGHY8iiw0XW71Cy9alJ4NRnvUlEWcZpu6lPe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r4qKQ4JpFagzJWbNQk0bqaTQaIRjUDnGakdqgc9aAuVpzxVNzzVidutVHaixLYz+I1Q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VSU8mmZNmdba5caVqMcVxl7Rzjcf4a6SQI0fnxMJIm9K5++iSRCpAKnrVLTdWbw5deTO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rtpa6MycrHTiQdqlSbHen2OitrtrLdWMyLBGFLtK2B8x4qb/AIRS86fbLP8A8CFro9kY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4ssNMk2XDuD7KTSJ470UxgiV/wDv2a1bn4fXN4MstrN7idTUQ+E11OuFt4h/uzLVKkQq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01FN0D7h9Ksq6tnFQ2Xw41XTFKw2LkeoYGrqeFdbTP8AxL5fwo9kWqlyJZ9nSRh9DUi3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D4X1kcmwn/75po8PasvWwn/AO+KtUkS6jLKapOvSdx/wI1PHrl2vS6kH/Aqz/7I1Bc5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XaZzbyD/AICar2SJ9o+5tJ4j1Af8vs//AH2alTxRqS9L+f8A77NYAiuF/wCWT/8AfJox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sojU2zpU8Y6svTULj/vs1KvjbWR01K5/77rlRJIOqkfhThO47VPs4FKTOvj8fa8g41O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l+Io/u6nNn61xguWAo+0N6U1TiHO+524+LfilP8AmKSn6mpI/jH4nQ5N/ux/eGa4IzHm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ed9z0VfjX4oHW8jP/bJanT43eIu9xEf+2YrzPzPelEh7UvZRHzy7nqkPxu15fvPC31Sr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gP8AwGvIvNOK57UdS16C5cW3+pB44pezRLqSR9Ar8ddYB5gg/KrcPx51FR89pC30r5r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Rxn6x7a62xvpXi/fABqPZon20j28ftA3I/5h0R/Gj/hoG5P/ADDo/wA68VN170C596Xs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x/J+9po/B6mT4/Q/xac34NXhYuvenC5HrSVBFKu0e7r8frE/esJfwNTR/HrS2+9ZTj6Y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N70/q6K+sM+gl+O2hnra3A/Cpo/jjoDdYbhf+A188+fjvS+f70nh0g+sPofRsfxp8Ot1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8YvDTf8ALeYfWKvmvzzR9oPpWfsA+sSPptPi34ZP/L6w+sZqUfFbwyf+X8D6qa+XvtB9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A/rEj6oj+JfhqTpqcQ+pqxH4+8OydNVgH/Aq+ThMKcJwPWj2AfWJH1ovjfw+Txq1v/31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qtv/AN9V8im4GO9RG4HvU/V33K+seR9iL4j0dump23/fwf40v9uaQf8AmJ23/fwf418d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GqN94jt9MP8ApN55J/22Io+rvuH1hdj7VXUbF/u3tu30lFOF5Z/8/cH/AH8H+NfEaePt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76atGz8Qi9TdbXpkX1VjR9XfcPrB9nh4COJkP0YUgdCeGB+hr48XW71el7N/38anDxBqK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f8AGj6u+5axPkfYqkY6ijFfHf8Awkeqf8/8/wD32amj8W6xF93Ubgf8DNL2D7lfWEfX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jjXh01W5/wC/hqQePvEK9NWuf++6PYeYfWD6yKcUzZXyqvxK8SxjjV7j86kX4q+J06at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KWIR9SMnBquyfSvmcfF/xSo/5CUh+tA+M3idTzfMfqBU+wmWq6PpZUFPEYxXzYnxp8T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VfjX4nHP2tP+/S0vYTH7dH0WR1rzP4iXsdve5lfCqua4b/he/icDiWD/v3/APXrkvEP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r+YOx7KMAfhVqhLqS666FrVdfe+JWMlIvTufrWaLn3qmDxTN3NaKFjmlJvVmgLk+tL9q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o5SOcvi5J70eefWs4ykUw3RFLkQ+dmp52aAxY1Ts4574lYV2n+8elVtY8Y2ukf6Lp/8A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qGki02zeDafpNtLeahNH+76R765EatrPjKd1ib7JYn5OD8u2m6P4Xm1DM2qzeb8+/wAu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uJQq1xzqGsY3K+iaHbaLGRFGGc/emb7zVrrjBqFTxUi9a5XqbpE8ZwKkU1FGKkFQaEyn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rxQBIp4NSIaiQ09aALEZqZTiqydMVKDQBKCD3p681XU81PGaAJ0GKlTOKjjHFTL0oAe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kU8UATK1ODVCD604GgCVTTqjQ5qRelADxT6YKfQB917aTFPxS7ayLIttJipNtJigCFl4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hYYJoRkNnj8zR7of7Dfyr89fH8flfE+UdAWYfqa/RKNd+m3A65Vv5V+e/xSj8n4nHPe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EYP4yBhiomqd+9QHoaxOkikHBqq44Iq3IODVZhkmgkydV0W11e2eG6hWZCMYYV5jqnw/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bmaa3By1kx/9Br19hiouxoA868K/E+31CT7HqCmzvU+VkkG05ruY5Y7hNyMGB7iub8V/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Y/s92PuXMXDA+/rXERaxr3w6lEGpxNfadnC3UYyQPepaA9WkXGarM5Geao6H4ltdctVk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yjNIQxmzTaMH1pMH1oMwJ4puaXFMc8UBcjZutRM3Wnt3qBj1phcqzNyaqO3Wp5j1qo56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qtI/WpJD1qu5600jNlaWbAIrPuF80nNW5V5NVnOM10owZqzo9r8HfEeCQGvLfa/0OMV5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17Dec/BnxGP+ni3P/kQV47X22T/7vL1Pjs0f775Dlupk+7K4/wCBGpV1S7T7tzKPo5qo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PdHhNtGhHr2pp93UbtfpO3+NXIfGWvQcR6xej/tu3+NZCjilHFPkj2Qc0u5vxePfEkRy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1ci+KfiyEYXXb0D/AK6muW38U315pOnB7xX3DVSa2bO1Hxi8Yf8AQduM/hVuy+OXjKzl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NGrL+Vef04DIqPYUv5UX7aqvtM9PH7RPjHvc2p/7dlpy/tEeLD957J/rbCvMQlKI6n6r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9tnqK/tDeJP4oNOf62o/xp4/aE1/vYaU3/bsP8a8tCD+9ShB/eqPqOGf2BLG11/y8Z6o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o2lP/wBscVMn7QVzj954d0t/ohFeTBB/ezQEPrS/s/D/AMpX1+uvts9gj/aBiPEnhPT2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01wd/hGy/CUivGghpdhHap/s3D9hrMsQvtHrVx8cLBz8nhO0H/bc02P40aY/+s8MRr/u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ll2HX2RPMMS/tHs6fGPwufv+G7kf7tzmpx8WfBLZzompj6SL/jXilPHFZvLqHYr+0sSl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Cv10jVE/4Gv+NOX4keBD/y56qn/Al/xrxcNkUmPehZbQ7DWa4hdT21PiD4Ck/i1RPr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cg/4/tRj+sINeG5YdDQGb1qXldDzNVm+J6WPeV8TfD5+B4iul+tqalTWvAj/AHPFDr/v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JqP7Kovqy1nGJ62PoJb7wY4+Xxdbj/fiYVIJfCrfd8Y6fj3Vq+eR9BS7iAen5Uf2TR/m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osWvhxvu+MNKP/A6cul6LJ/q/FWlN/21xXzbsXn5V/IUYA7CpeUU3tJj/tir2R9Lr4es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/wC3gU7/AIRdWB263pLf9vQr5lzRvx6/nWTyaPSRazmp/KfSx8LSn/mJ6Yf+3oUo8HXb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uVr5p8xvf86PMb3/ADqf7GX8xX9s1P5T6Z/4QjVMcG2b6XC00+CtZxxDE30nT/4qvmpL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RzU6axfR/du51+khpPJn0kNZzLrE+ij4K1vB/wBGH/fxf8ajPgrW+f8ARvydf8a+ev7c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/wA3+NSp4l1aP7mqXq/7tw4/rU/2NL+Yr+2X/Ke/f8IbrY/5c3/CqWr/AAsv9YCPdaTP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4SvWh/zF7/8A8Cn/AMauR/ELxLF9zXb9fpcNUPJqnSRpHOY/aien/wDCl2HTR7r8quWf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025GPVc4rytfid4rXp4gv/8Av+anj+LnjCL7viC8/wCBMD/MVH9kVf5kX/bNP+Vnqv8A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/wC/ZqJrG+T71nOMeqGvOofjj43g6a5K/wDvqp/pU4+P3jkf8xfP1iX/AAqHlNfujRZx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f8+03/fBo+y3v/PtN/3wa4QftAeNx/zFEP8A2xWlH7QPjcf8xOM/WBaFlVfyK/tij2Z3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/wCAGk23OP8AUyf98muLj/aG8Zp965tJP961Wph+0Z4tHX+zz9bRaP7KxHkH9sUezOqZ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DL/db8q5pf2kfE4+/b6a/wD26CpY/wBpLXP49M0yT/t3xUPK6/kaRzaizoSz/wB01GS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HGJPD+lv/wBs8Ug/aLmfO/wxpR/A1k8txPY0WaUO5rb2FJ5r+tZY/aEiP+s8Kac3+6SK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7vB9n/wGU1P9nYn+Ur+1KHc1fNf1pyyGsk/HXQWPPg8D6XP/ANjS/wDC7/DZ6+E5B9Lm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LMsP/MXr+5nFpIICBJjgmuR3eKDn/SWi/wBwiujT4zeEHH7zw1fJ/uXCmnD4t+CW66Jq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6hiP5RvMaD+0YGn2/iKS53XGoyBPQ8/yrsBO2OtUR8U/AjDnTtWX/gS/400fET4fsc+V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4OuvsjjjaH8xf8AONST+Vpw8y+zj/nmn3qseIta0zS7CwutJhlaHUrcSQmVRuH8P865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calIZM/8ss15U5WPRhqSf2/qOvzhbMm0tB92ROM1p2PhyOxjzGFkuGOWlYcmrsAjjQKq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/SuKUzrirFmBRGuParERqqpqxF3ribudUdCwtTr2qBanXpUmhMlOFRKakXvQBMpzUqH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YU9TUaGnr3oAljPWpei1EvQU+gBFPOKnjaq9TJxQBbjbFTq3FVFNSo1AE4OaepqFDUi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pmaVTQBKvWp16VTeeOEZllWNfVjXLa78UdG0FW/fidxxgNinYDthWZqniSx0xSJrhUI9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TxfcPBoFjNJGeNyjC/nV7S/g5rOvuLjxJqbRIeTbQnn8TVWA/V4LTsClAzS7a5xkZW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sKhccGrLCoXX5TVJEk1mu6ylHsf5V+f3xyi+z/EuM/9Nj/Ov0G01cwSD618DftGw/Z/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516kV7iOeXxGEwzmoWGKsMOtQuKwudFyu/SoSKncdaixzRcm5A4qAirMveq7d6ZDImFQ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IrqeCGGRU7jrTaBnmWu/DSfSrl9Q8Ozm1k+81vn9234dqZ4b8e+ZP/Z+qxmzvl4w/Ab3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C8QeEtO8SW5S6hHmgfLKvDA+xpWKH7xMu6Nww9jT0OK84voNf8BS5bdqelA8OvMkY/2q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dsskUoJI/GiwrGyz1EXpS6npioyakQrH5TVd+pqcj5TzUD/eNBkUpjyaqP3q1L1NV3FW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watOOtQMvBrVCsUJB1qnIOa0JF61TkXmtkczNy45+EXigekkB/8AIgrxlvvmvZ5xn4S+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grxdvvmvtcn/gP1Pjc1T9t8hwHFKBQOlAGa9+58+x9FFFWMKKKFFMAAp6ilUU4DjrQZ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BcU6qMQoAzSgZpaBBTloC4paskM0oBNAGadQAm2jbT8CjAqx3E20tFOwKVguR4NGDUmB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MGpMCjAoEMwaMGn4FLgUFke2jbUmKMUDRHtpu2pqZjrQMZto2U+igq4zbRtxT6MVIXGg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0hXE20zbUlN20DuN20badtoxQK43bSYp1GKkExoGaCvBpcYpaCiLAzSYFPx1owKQ0Mx1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CiMrQBjvTiM02goCOKYVp9NNAxAMUhHJpaKkaG0U6kyKBjc0bqQ0lQA7dRmm0UAe83Ix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kJ/76ZqYnBq7rCeXHosf/PLSrRP/ABzd/wCzVSXrX5hif40rbH6lQV6UX5FhTxVy36fh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8K86R1otpU8ZxVdOhqZKwsaRLUZqdW4qqhxU6GpsapkympFPWokqRe9SUSRnk1Kp4qKP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zUq96hjqZe9AEqdKkzxUSU+gAqVe1RVKvagCdehqRKjXpUi9KAJafXLa98Q9G8Po32i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yfxPQV5zqXxc1zxJcPZeHNOlcnjdGuf/AB7pVJXA9i1HXrDSYi91cpHgdM8159r/AMcL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zcHoQd36Vj6X8G9f8RyC58Sam1rG3JgiO5z9T2r0bw18N/D3hZB9i09DKOs0vzOfzp2s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HJuMR02zb/lpccDHsK7Pw58C9IsGWfVZZNXuRziTiMH2FelRsirhVA+gpw6027ARafp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UhQDogxV5FFRpUqVAH3qBTttLSgVNgIyKYRUxHWoyOKLAREcGoyvympjUZHymhDLejrk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ph8j4gxH/pvX3povLSfUV8NftfQeT44ibpievUXwHHL4ziXFQsKnPOaheuU6SB+lQ1M/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61AV61acVCRwaAKsg4NQk81PL3qA9TVgRSd6jH3qkk71GvWgkiuK4DxJ8OYrqZr/AEeX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7uQ+69vwr0GUZNVyvWgtHnOm+ObvTrgWXiGAwSdBNj5W/Guxgmiu4hLbyCRD6Gnarotp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qfUVwU3hnWfBMjXGjzNfWXVrRzlh9DQM76oG6msPw/41svEKFFYwXacPBJwyn6VtZpGN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tWJOpqFhwahCK7L1qF1+U1ZYdaiccVomBSaPOeKryQcHitMMoHIppeP2p8zFyJj0H/Fr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H/fwV4nnk9fyr6A8KT2n9oTQzeX5UkPPmfd611lhp+iKeYrF/wDgK16mDzl4BOm4XucG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Ox8rCRR1J/KnCRezfpX1fqenaI6/8g+yH0RayU8L6Jck/wChWv5LXo/60R60jz3wxJ/8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ORX00PBHhr/lpptqx+lSj4c+Gp3UtpUOz/ZFXHiiivipsz/1Xq9KsT5hAz0pVFdJ8QNG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Wkaw28TLgL93kCufxzX2WFrxxNJVY7M+OxNGVCrKlLdCL0paULQFrsscY6lUZpAM06pM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1AgpVGaAM06rJCgDNKFzTgtAhdtG2lpdtWZ3ExRS7aNtAXEop+DS7aBEdFSbaNtAEdG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ijFPwaNpoHcbg0zBqbaabsNBVyPaaNtSbDRsNA7kVFPK0m2oHcTFNIqTFJtoC4zbSYp+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KfRigLkVGadtpCKmxQlFKtBFFhpjcikpStJiiwxKDRR2NFhrQYc0mDTqTIpFDabTqQig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dakY0mijFFA7iEU2n00igYlFFTWaeZdwp/edR+tZyY9z6D8TJ5OrCH/njaWqflClZijm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Jf7jLH/3zGorNj6V+V1HzNs/VKXwpIlSrtvx+VVEHWrkAwK5JHQi0gqVe9Rx09e9ZFom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TpU2LRMhqVTUSCpFHWszVEkZ5NSqahj6mpVHFAE0Z61KrVAlSLQBYjNSVAhwp9qx9a8a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oXxnYhyadgN8VHdX8GnQGa4lWJB3Y4ryO8+Ml7rEz2ugadNOTxvVcmiy+F3inxXJ5+v6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dzn+gqrAdJ4j+NGmaaDHbH7RMeBt9fpXN28njv4gsTa2xsbJv+W1ydgx9K9B8MfCzw54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5H/Le6O9s11yu3AwAo6YHSgDzrQfgRp1u63GuXcmr3A5MYO2IH+tei6fp1ppUAhsraO2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tSqBxQA9TuHQ/nTlHtQOlPXpQAqr14qQDApF706gB8dTL3qGOpl71LA++COKVelIelKv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vUvY1Ee9AEZpjfdp5ppHBoQFzRP9ZJ9RXxX+23B5XiSOQDHzg19qaJ/rHFfHv7c9vt1G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4Djl8Z5FCd0Kn/Zpr0WZ3WsZ/wBkUrDNcp1EDimgYqVxxTNtIghcdaiI61M4qJl60EFS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XrUJXrQBWZc1HjFWHXrURFAEDjrVZ1xVtx1qBl60DKpBpAKmK9aRRzVlHPeIvAtjrv8A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uYeDn/a/vVyQ1fVfCUwttahMlsThLyPlT9fSvVV6VBeWEF9C8U0ayIwwVYZBoA5O01K3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+hqbGaxNZ+H1zpMr3egyFDnJtHP7s/Q9qo6d4v8uf7HqUL2V0ONsoxn6HvSsTY6Rl61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dgamIz3B5qBs81pNADmojbA8UCJrKBJfBHjE7cmOx3Z/4FXiMcjIPlldPoxFfQfhfRm1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N3b7JVB+8M5qrcfBLQYJjEVuR/wOvYwGbYfC80aqPLx2VYjEpTpOx4T9pk/5+Zv++zUi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X6SGvf4P2fvDUkW77Xc5/wB+gfs8eHxki7uf++q9dZ5l8t4/geR/YmZrZ/izwP8Ata9/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tW3ijV7bHlapcLj/AG817Q/7PWjXExij1C7U9uVNPh/ZjtQCRqdzj/gNP+2Mt/l/AP7H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ye7mvJ2nuJZbiZvvPK5YmkVs17gf2aYgT/xNpvyWuD+J/wAOh8PL+xigvf7RS5jZiWTZ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CxNRUKT1PJxmT43DwdasvxOOApcUUoFfRHzQAZpdtOC0uBVWIuNA9KXbSgYpaLBcQDFP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MCmSxVXrT1XrSL0py9DQZMTaaUCnAZpQvrVEjQtLtpwFKFpXFcbtowKdtpdtFxXGYFG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sbgUU7AowKLhcbRTsUYouO42m4qWmY9qLjuMoxwafRii47kWOaTbUpWm4pFXGY4puKk2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2VJiigLkWDSVNSYHNA0yEjikqQjrTcUGiZH0NKKUDNBFBQyinYpjDFA0xKQjg0UUDG0m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GEUlPK8UzGKACmnqadTTUlISiijHvQMQikpTSUFDSK0PDsH2jXdOi677iNfzYVnnvW74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W9hH/jwrCfwSNKavOJ7V4uff4q1hv+nuQfk23+lUEFT60/m69qbf3rqY/wDkQ1HGK/Kz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i4qsgqzHXPI3Raj708cUyM9afWbLRJEetWk4qrF3q0hpFjll3HCip1DNVRHG7ng1bic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jqamRsdeRWRq3iTTtEiZ7u6jgA7M3NcPefFubUZWg0DT5dQbON5UgVSg2B6dcXkNrGXl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/EHxh0bQ3aND9slH8MZ71z0fgDxR4rbzdb1Q2Fsefs8J5xXY+HPhxofhwAwWizTd5phu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c8bfEBilhbtptm3/AC0f5Bj+tbWhfAy2WQXGu3z6nN18pDtSvTLeJI0wqKox0UYqZetU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QCKytYrZB2jXB/OtBTmoQeKkTvUXuBKOTUi1GvWpVFMCRKlHQVElSjoKgCVPu1KnQ1FH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696dTV706gB8dTL3qGOpl70AffB6Uq9KCOKF6UAHY1Ee9S9jUR70ARmkpTSUwLOjHF2w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f93byY/gFfVOkH/TyP8AZr5p/bqt86ZA+P8AlnXoU9aZyVNJXPnLSZBNp1u46MgIz9Kn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az/65L/Kr+K5zoIyOKZt4qYrxTcYpEkDr1qFhjNWWHWomWggqOtQlcZq2y9ahK0AVXWo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y8E0AVWXrUJXNWmHWomXuKAKrrUfTmp3HJquasknA+XNNPU09RlKYepoKK7ck1ia/wCG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pPZgORW4wwTUMgzmgWp5ZdadrvgslkLanpgOSRzIo961tI8S2urRZgk+YfeQ9RXbsvyn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8AWeoym7sXOnX3XzI+EP1FAydpmweagM7AnmubTW7/w/cC11u3KDOFuV5R/xroo2iu41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pbsOxveHp7hNJ8R3tvO8VzZ2LTxlT3FeZt8V/E7nc2oFm9Sgr0/wtaSvbaxZR8/brKSD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wC1i4639vF9Qa9rL6mAhGX1nlueTj6WPm4vDc1jCh+LnimJsi8Rv96MVfT44+K0XHn25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GsxA41K1b6hqjj+AmuuT/ptkfxNesquSPflPIdPO47c39fMrR/HXxQrZ3Wx/7Z1eT9oT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4DSP+zz4oQEqbV/o9Um+BXi5GOLWF/pJV2yKX8pP/C5/eNS3/aG8TW2S1vZzfUGuT8Ze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cX8MUDwKUXyc4IPrmtV/gt4ui66cjfSYVTl+FfiaBiraeuR/01WtaKyfD1FVpSjF9zlr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SXaxzQqQLxVzVfD2qaBJCuo2ogST7hDA5qtX1NKrTrLmpyuj5WrSqUZOFWLi+zEC0baW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XFLil20baAEpy9KTbTgMCgbHL0p69KYvSnr2oMmPApQvrSr0pRTZDACl20oGKKQhNtG2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o20tFFybhgUYFFFMQYoxRRQO4U3HWnU3HWgaCiiigaYhFNxT6Q9KC0xuOKQLTgPWkoC4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O4YpMClo7UDRGRTCOakPSm0GqG4pO1OPSm0FIbTTTvWkPSgYwim0+kIoGmNop22m1BQU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RHikI4pxpKkBlFFFBQEcU2nUhFBYldV8LU3/ABC8PD/p8SuVrtfg2m74i6K3/POUv+St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7JnXho81WEe7R388nm3Uz+rH+dTQjiqkfOT61ch6V+X9D9MitCeMVPH1NQx9KnjHWsZG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xmoNT1a00e2M95OkEQ/ic4rOxSL8I61NvWNCXYKPU15xN8U5b6R4PD9hLfy9PMZcJUa+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r2ptbQHn7NAe1KxrY3Na+J2j6QWRJvtU3QJFyTWKmr+M/GhK6Za/2VZt/wAtp+Dius0D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rJZZf+ek/wAzV1K527QAqjoOgpc0Y7Io4DSPg5aLMLnW7yXWLrqVdvkBru9P0q006IR2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qBUypng5b6dKlSIf3ahyctwJFT3zUqqKaq+1TKOKCiSP7tOpsfQ0/bUgPj5qVe9RRipU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UVDH1NTL2oAkXvUvY1EvepexoAen3amXvUKfdqZe9ADl706mr3p1AD46mXvUMdTL3oA+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9DSL0NADajYdalIxUR60ARGkpTSUAT6T/yEj/u14D+3Fbb/AA7C+P8AlnXvVg/l6jGf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7Np4b0iIKCbh8Z9u9dsJqnSbZy1j5F8K3SHSrWB22zCMfIe9bhTFcJqRks4LO8gba1s/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C7W/tlkBBOOSO9cdOtGo7IiFS7sx5UYNR4qU9DUZ6mtzoISOTUZHWpSO9MxwaAIGXrUR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g0AU3WoWXANWXWoXWggqlajIqwy1Ew60AVXXrVZ15NXWHWq0i81aAlhX93UTjBNWIRiO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45qu461akXmoJF60AQOetU2HDVdZetVjH1oGjN1K1hv7dop41ljI6MK4i/8ADd7oMb3G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7f0r0R7fINUrqDFs/bFQaJGR4C8UXGqpqc9qhjvdNtDcSQS8A4601P2i7oj59GU/Rq2v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Fi/fXWnSwrj0YV5YPhr4nUf8gyY/itexgcNl9aEliN/Wx5OY4jHwlH6vHT0O8j/aB358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+P0AP/IKm/BxXnp+H3iUf8we4P4Con8E+IIcltIuhj/Zr1o5XlL2kvvPEeZZvHeL+7/g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hPm066/JasxftHaUMhrO7X8BXhw0DVVUg6ddj/tm1Qf2Jfhjusbr/v21arJstltL8SVn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dW+P+h3GfMt7sf8AAarH41eH2z8l2P8Atn/9evEjpl0nW1uF+sbVGYHQ4aN1/wB5SKmW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f6wZhDVx/A7f4leMdP8AFn2A2HmjyD8wlXH5VySMPU/lVdW2YyD+VWEO/tX0mX0Y4an7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DEzxdT2s1ZseOadgU0cU+vTPGYmBShfalUU7BoMhm32o21JtpNvFWWMpV70xgQa7v4Q/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kVqxtNNtmH2m9YcD/ZT/AGqxq1oUVzTeh0UKE8RPkgcXTs198+FfgV4H8EWqhNMhu5Vx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/Aq3Bp3gg/8ALDRT7bIq8OWdUlJpRbPfp8Pzmv3k7H520V+iQ8L+CLj/AJhein32R15D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T8Krm/0ewsbe+F7bqHtkUfLuw3SnTziNSooKG/mZV8idGnKanex8nYoxVNLliO35VIJ/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ZLRXR6T8MfF+uQ+bY+G9RnT+95JX+eKoaz4S13w2M6rpF5YLnG+eFlX86xVaDdrlSw1W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NX1FHmr610+ZjYdRTPOWm+f7VDBQ5iWitK78J67YWLXtzol/DaKnmtM9uwQL6k1krNu7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x3JKKZ5lG2bYX8p9n97ymx+dNyjFXkKNNz0iP7U2oDK3cH/vk0gnQ/xGo9rT7mio1F0J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mnA1alF7C5JLRgelNpSRikzxVCsFGeDTCaTdQaIU9DTaKKCxD0ptOPSm1DdhoaeppD0N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O5Q2iiiqAUAYpKKKgoM031p1Jjg0DI2FN28U8ikxxQUR7etJtqTbSECgER0UpFJUmqG1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gb/nnbzSflG1cDXonwOXHijUJv8Anlplyf8Ax2vOx7th5+h3YH/eafqjqrbmNfoKvRd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tPOuJViQAcscVz7fECW8laHR7OW/kHG/btiH1avzTofpcTvI3ByWICisnVvHWk6LlZJx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q5lfCeueIm3atqL2cZ621qev410uieBtJ0ZQY7YSSd3k+Zj+NZmqMb+2vFfibK6TYjTr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2FW9P+GFtLIJ9bvZ9Vn6lHP7sH2FdsjEjCg4HrUi5HQc1DNURafpVvp8Qjt4UgQdlGKv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CetWUAArBmisNjUg1OBUadTUvasxkicA1JGajXpT0oAnWpQPlqJOanHSmA6IcVKAKjjG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WpIx1pi96kjHWgCVKlXtUajrUq9qAHr3qSo171JQA9elSKetRL0qVe9AEqU9e9RpTxxQ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A4p1AH6BdjTAMZqSmqOtACVEy1LTGHWgCB+9RHqalfvUJ70APgI+2w/WvB/2+rZ18NeG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49dynH8q9ygJ+3Q/WuA/a+0+K/8Ahp+9jWUKvAYfWup03Og7HLWPz61ld+j3CI5AALbh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TIMsc7CPqay/Cjtrl3c2ki/uYuGz3FT+D7OXSNensnX9zFudPoTxXg06c4TujijCV0zu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GvcO8jI5pmOKkNMxwaCxhFMK8GpCM00rwaAKrrUTrVplqJ04NBBTZetQstWmXFQutAFV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pXrVaVeatAOhHyVE45NWYl+SomXk0AVZOtV371ckTrVdk60AVWPWq56mrbx8VA8ec0AV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YJfZaW4QgGqV5kRS/wC7QaLc0fAviBLXVLhriMSBbdmLr1AAq9/wujwSel1c5/64tWR4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b/oHTH/xyvBYD8p+tetl2VU8cpynK1jycxzapgnaEbn01afGXwmIJMagY8/34mFRJ8Vv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FSK+cKTj2r2lw1hmvjZ4f+s+I/kR9KwfEvwtOSP7Vt6sT+M/C5CeXqtof+BV8x4orJ8L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KKy3po+pLDxXoc8mBqVkY++XFa8l14euIsx3unFD1BkWvkYKH6/zpREAcr+W6p/1Xgvh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UV959YaVDoF0Zc/YTj/bWvKPjpDZWmsaOLAW4XyZP9Tt/vD0rysZxwAP+BU4HJ5Nd+By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7dDzsxz+OLw8qCpJX63JqeBmo16VIp5r60+IY9RTwvrTUOeKlQZoMWG2jbUgX8aVRyOK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f/wz8MWfwq+F9nbyKIY4LYXV5NjqxXczV8MaDGDrlh/19xf+hV93/HBN/wAI/Ei/3rbH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5YH2nDtNSU6r32Ob8LeD5fi/b/8ACQ+K5bj+yrj59P0ON2jjSHs0mOpaunHwW8B9vD1h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TPhjf/2bvF3Bpb/Z/L67hCSuPyFfCw0jx5/rPL1//wAjbq8PDYb6w2ua1j6TF4v6ry+7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fgbH/IvWn4Ma8i/ae+F/hjwv8MpdR0vTVs7oXcMe5JGwVJORj8BXmvwcbxRH8VvCsOo3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ZHdSSKroPvD5uPSvfP2w7eMfCVYvXULf+ZrppUVQxMI3vc5JYhYjA1ZuFuW58NL0r7L+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Ii8ReJbdbnVpEEqxzD93ar/APFV8+fBXwnb+Ifil4bsplElu12rOjdGC5bH/jtfTf7W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OHT7KXyjqVx9nklH/PNVLMv/AALG38a9jMK7lOOGhvI8DKadNUqmLmr8u39fcU/FH7Yf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fbXerJE2157RVWL/AICSfmrofC3xz8A/E3Qb9Lu5igSO3aW7tNTVVPl/xD0NfOf7PHwP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q3M0FlaKFTySASxr128/Yu8IxWs9x/a99FFCpd2ZwcD8q4K2GwdOSg5yuehhq+NxUXOM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z/sGfxdq0nhmOSLQjMfsqS/eC85x/s5zj2re0b4F+OdfskvLHw3cSWz8q8jCPd9M9a9m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s994ov41vbSKfydPjmX5dqt99hXT/Ej9qqLwf4om0nRNKj1D7G+ye4kfau70WvSnmFRP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+z6Sp+3xUuVS2SPkvxL4R1fwjdrba1ptxpkjcKZ0wrfQ1Y+HvhWTxT430XRgcpd3CLIf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c1xbaR+0H8JGuWhSMXsTBM/et5h/9lXgH7IXg2S7+I+oancpn+ybZ48kceYTt/xqI5ip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UyuNOvSjTd4z/p/gek/te64NA+FtvpUJ2S6nOluqjtDGNzD6fKq/8Cr490TQdS16XytN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i1fT/wAePD938X/jto3hK1cJaadBm5kT+Ddyzf8AfO2vVfEeteDP2evC1lDFarGPuwWs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9lXJhsV9WoqnGPNN6noYvA/W6zqzlywjofCeoeG9W0i6jtr7Tbq1nkZVRJYmBYnoPrX3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+Ftrp/2eHzLeyjtU/dr88hXB/m1YPgT4jeEfj+Xs59Ma3vtOkW7jhugpPDfeDVt/Fy7x/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h7Dp+tfK8W5tOhgKntIuMor8ZaI+gyDK6MK3PCXNF/pc8duLOxg/10VtEP8AbRari30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U8e+BV8bW1vDPdyWsUZ3/u/4jXDr+z9bjpq84/Cv5/y+ngsTRUsXj5U59rSf5H2+LnXo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t+g/4uxWX9lWljpNjDNfTy72+yoCyoPpXk1xYXNoqPcWs8Eb9DIhFdN4I1L/AIRD4gQS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Wdhnch4r3nx14Uh8Y+H5LNnERdg8coXBUV+vf25Pgf6vgq8faU6mvPrzfd5I+B/s+nxJ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6cp8seXI/wByORh7Lmjy3T7yMp9GGK+k7g6L8OvDZzGmyNANmPmmavAPEGt3fiLVZL27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PlRfSvt+G+J6/EE5yp0OWjHq+p89m2T0sspwUql5y6GVX1n+yr8L4vD/AIW1DxhrcUcX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NqW453HP96vJvgx8IYdeDeK/FkqaT4PsG3vJcHb9qYdh7V6l8QPFGofHfyvB/gPW9LtN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KeZR/C3y8Kv92vfzDEe0/c036vsRlmG9j++n8XRGF8W/B+k/FvwjJ4s8BWUMr6Xdzw3k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L6r/wCPV84V9XfBbTdM/Z61LVrTxh4ps7bULkRn+z4pHZMD+Nvl610/xM+Efwv8beGL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McDTPqmnvnIHTcvRjWWGxqw6VOpdx7nRi8C8XH20bRn1ifGFjYT6nfWtnbIZJ7iVYUUd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RJ4R0fR/D/w5u5ILTUNUgWyhuPsiy/Z8ADcc9Nzfdavm/wCEE3hvw947vfEF/dPc6P4f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dsThBs9a9ju/BPh/xBDZ/F3Xf7Y1g3DxmLQ1UbwzSbEQf7OaeYTc5R7L82LLKLjTk46u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dR4R+Mnh3Q9elj1fSNUiuHTYArHy06HHTkisf4o/DTwR4F8fJoMmpaxGZtkohjiidUWR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N4p/4yftbvW/tmiafZ2snl2+uTL/AKOxQ/KD93DVgfGDW/A3ir4zR6m/iKbMYt4w0EAk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Rr151EnPp0OqphsNGlK6W/Ub+0t8JPDfw10vR7vR2ltri8lEIgL7wQo+Y9P9z868Er6O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/4Ra20nUrbUHtnleX7PIHC7ghHSvnGvZy+U5UE57ngZhThTxEo03oJtptS1GR1r0zy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UlPpMDBoGMIppHFPOabg0FJkZHBphPNSHoaiPU1Jsgr0b4NRM03iaVDgx6RKAfclR/j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uk+L5fSxRPzkWvMzH/dpHo5cr4qHqVrHwLDM3n6nNLez/wDPOR/lX8K6/TbKKzj2Qxq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AAXmtK3Hy1+YuTaP0tEsC7nJParUQ3MTUUC4QmrEKYU1JSJohU0Y5NRRipkGM0jVEsYq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WJYq9alXkVEvWpY+9ZlEqjAp6UxRUqLQBLGKmqKMVNjigB6fdqSo06VJQA5aljqJelS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LUa9DUiUAPXvUlMXoafQA5elSr3qJelSr3oAevSnimL0NPXpQA8dKUHFNXpS0AfoNRXE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eI5dDub+FL5I1f532oc9BmvMPiTqPxf1ATS+HtR06K0/g+xr+82/U0CTT2PobFMI4Nfn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LyK19rsioeXjg3D9Fpuh/tK/GLwfd5vo7nUYV+9De2Z5/HFBPMffL96gY4Brxr4KftIR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RrnQtREYYO6HyZD7E9K9YN7Ex4lDfQ0FJ3JPM8u8h5/iFcz+1LF5vwrmbrtXFb7ENJE2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x53wmu++AP613UJXpSRhVR+dXgI4S+7f6Sf5V19cN4Ln2NqQz/y8H+VaVz430uznkgmn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msFYhHUjoahyeaxNI8Z6fq1ybaKTbNjIV+MitqmWOoozRQWGKTbS0UARMKiccVM1RuOD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hwasuODVdxQBCRxVaUcmrm3rVaUc1aAdEPkqNl5NTRr8hqNhyaAK0gqEjg1adagYdaCy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fvVZ84NAEUqIaimijZHHHK1FKW5qtK7bW57UBsX/AA7Ba/2qA3Voipx7iun07wd4aJxL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PwRYf2jrksROf9HkP6GvEV1e/wAn/Trn8JW/xr0cDllbHOTpz5Tgx+Z0MAoqtDmufU99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gS1/Baym+GHhVs50eEfQYr5yTWNSA41G8H/bdqlTxBq0f3dTvB/22Net/q/j4fDX/P8A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rh/y/wAj6GX4T+EGJzpKf99mpU+D/g5uukr/AN9mvnlfFuur01e9H/bWpU8aa6v/ADGL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Mv8An9+Zm89y2X/Lj8EfQj/ArwZIpdNNkX6TNUCfAnwldEpHaTqR6TNXhi/EfxVGm1Nc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xP8AF9mxePW7jJ9SKn+x81jtV/MX9t5V1o/gj2X/AIZ/8NCbaYboD/roaqXfwD8MiYqr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vi54xkOX1uZj7qpph+Kvixjk6u5PvGv+FNZZm6/5e/iwec5O/wDl1+AvxT8H2vgXxNB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rmY853NXKgmtHXvEOpeLL77Xq9yby4CFA7KBxyccfU1mivt8DTq0qKjXd5HxWOr0K9Z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q7AmVaqluP3g+laVuvytXaeHU3I9poCmp9ntRspHOWtBU/21Yf8AX1F/6FX3h8bY2b4V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ooyfvCvhDSZFt9UspX4RbiMk/wDAhX35bfGDwTPkf8JLp5/4HXymcQk5wa7H3fDlWnGE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GzwmLC3jlvpIXESZV7eT+4ParNz8bPCccRMF5Ldy9oobaQsf0rWX4i+CCP8AkN6V/wB9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P3n9t6V9Q618/wAsux9h7Wl/MYXhTQdW8XeKE8Xa5YnT7e0RodK01h8yKx+aST3Y14z+2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0vwtbNua1b7XdEHjdtIRT/30xrrPid+1ZpOm2k1j4VRtSvGG0XhyI4voO9fJeoX91q+o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dw5kkkY5JJr38vwdWVRVqqslsfKZvmdFUXh6Mrt7mx8MfE//AAhvj/Q9YkyYrW6VnH+y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+Lvw7s/jP4FigsblRIxW7s5x93dtPA9mVq+CtntXofw1+Ofij4ZxC2sLgXen5z9kuvmQ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B1KzjUpfFE8DK8xp4bmpVvgkdRo37NvxM0e/MNpMdPi/jkt7kqte+fGPUD8PPgNd2zSy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m+ZmPyk59eGryn/htLVPK/5F2283/rqdteUfEj4x+Ivihti1eZFso3EkdpCMIhHQ+5rz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V1aKPdeZ5dg6Elh23KR9O/smavaX/wAJUtYf+PizuZVl/wCBYNfNWs/AvxrD4uvdPTRb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GP3bru+9urN+F/xM1f4Xa1Jf6SQySgLNbyn93IvoRXvkP7Z1p9mxL4claf1SZdv5Vv8A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VzJ/I5aOMwGOw0KeKbTiej+HrS3+Anwd2X9x/wAeFq88j/35m/hH4/LWB+yx4f8A7G+G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YnkvHkbj92Puk/8Aj1fNnxU+MGufFG4/00rbadExMdkjZX6t6mu+f9p63h+G7eE9L0GW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Dj5BtIJ/nXLPL68obat6no0s3wUq1uaygrRNv9mnX18Y/GzxzrDku9xEzwk9fL3qq/8A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eH9Wl8a6dfG0uJdNWySFJFUlVk3NuP8AKvJ/h141vvhp4mtdb00BpIziRG6OhHzA19Pf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xLPpd013s/492VWXd9a2rYbEYfERq048yRy4XHYbHYWdDEz5Xe5zf7H/AMNtW0fUL/xP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/Z4Ek+VnB+Yn9K7Dx1qX9qeKb1wcpDiFfw61S0b9rvw3/Y+buwu4dQ+b93GgZU9Fz+Ve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5ZHe5LyNuJ8rvjnvX5ZxvgM0zChGFGi25S1t5bH3OQ4vLsInFVlp5mF4g1Dxt/a92NP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5Fb5aw59X8fwW8xmsSsYB3P5XSu7X4ueHevnzf8AfuszxT8StE1LQ7u1tbmRJrhPKDFC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zLKeOpThSq5QrKyvb8TXF1MJUjKccc79rnkXhLwrd+KtQEFsGCBgZJ8cKK+kbC3NpZQ2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vYrifDXinwj4a0lbaxmyMbmbHLmsnwr8UFn8S376nIYLGQ7YB/cHrW3FGHzriedTkoSV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yOpl+TwjCdaLnV+I5f4xG9Pi6aK7bfa7R5NcG8IHQcV6v8XdY0jX7a1uLK4WS4jcghep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vCEqiyWhCrT5JRSTVrbH51xHGEcxqOlPmTOv8PaxL8R/E+n6J4lu7iW0uNtrZRxz+RBb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34GeBrTwF8ZLvTZtLvrDUI7B3SWa5WaF03AEjArwbRfCken6jpOoyeJtDBimiuWgkutr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q9L+NHhbV/HcGp3WsaXYwWljLB5v24Mzu8kbbeO3y12Zjz2tDY9TJZUpJzrvVbHO+JP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WJJdOudTuNItbeWRJJVW2fgbV6bq8M/aA1c2Xiu+0Wy0698MQPhrzTHnVoZ23Eq6hRtr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8PnxTf8AhDXNE1DxFrk6Ks0t5GIoI441jVj692215Nq/wn8Hah8PptQu/Hdnd+Ojuup5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n/2Vc2BkoTi6yujvzCNOUJQoPWWrOQ/Z+8OXXi3x7NpdnqM2lTTafMyXMKK+1htK7geo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5D8O/CulTXsg1Rb5Ibm9tygbaJGMjLhePlWvmj9lzRLLW/G96k+qXelXUdoWhks5jGzj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7f8AED9oHwd8ONHPh/T/ADPEuoRo0Dxxz7lT/rpN/wDE808fGpOvyU1dk5TVpUcLz1Z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v8ceNrSXVZPGGn28NvavJqCK2xt0mUU7eV/2q+Z7rXNAl8fy6Svg7S3gXV2tMpNN0E23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fiGHVIvGeryW2naNEZLeJba1VYolVQ3r/vferxDw3oPhi9+Jmm3UPixZpJtXSdIPsMy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PCR9nOd+iM8VVjXjRlDrI9Q/bD8OeH/D+m+Hzp+j21nfzzNGJ4AU/dxrjbjPPUflXzJX0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TeEo1kV2DXTfKc8fJXzAvNezlvN7CPMeJm1liWkSZ4pKAvFGDXrnhCYoxS0lA7jCcUlO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FLto20DuRkVGV61ORTCvWs2zRMgxXqPwnTb4Q8XP/eFtH/5Ez/SvMtles/C1Nnw915j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Vmryczf+zSPayrXFRNC2StOLgVXiGRViMV+bH6MW7UZDVbiX5TVa1GM1bj6Gsyx6CpAM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Sy4j0qWo1FTKOKzNENUVNGKaBUiDANKxSJIx1qVR1piDAp6ipGSp1qY9KhTrUueKAJF6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oAkXvUiVCpqWM5oAnTkGpVqKPoalHFAEi9DUgqJTinhuKAJKep4qJW4pQ+KAJlanq1Qq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xRvqMHFG6gDxjxh4o1bxx9r1uW7klu7iZn/ANz/AGa0/hF+0j4w8EOluNTaSBTzDc/O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15L+yu9OPLo5asjxHprWN19ojGEY847GsFc8L2zR+lnwo/aDs/iJprRi0jttRiXdJAZM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4mWUHzLCNv8Avk1+Zfws+I914W1m1uoZiksTDBzjI7qfrX6UeEdG03xb4a0/WrW8uvs9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u4PH0roS01O+jVc9yY69b4P+ggfQLUZ123OR9i/9Bq63gWHn/iYXH/fKf/E1GfAkX/QQ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3DsWpBHf2d1PFGYJE/3f/rVe/aEhitvhPqExupIogoP3/lrKl8A2ts5u5tUMcMP7yRm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o/2nr74was/hbw1KY/Clq+yWRTg3jjv/ALtb+0hBaESR4MNaaKS9k05XWJnLGVDkVxPi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xxpPGTtMsvzM/wDtV10+sRafcRaTaeX9xt9eWNYSzajLHDGzsrHhR71yKepg5DT47l+0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JIxXrnwy+MYnWPT9ak54WO6P/s1eR3Hw+1m8uTMlqir7mra+FNUtwQbQn/cNbKRCmfWm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KPigbGdfD2tSGF4+YJp/7v8AdNewW+oQ3nzxTJIrcgqeK0WptFlqiiiqsaDSKjdalOKa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Ooq044NQEcmkBDt61XmXmrm3g1WlHJq0AQj5aay8mpYR8tIy8mgCs6VA6dauutQMOtBZ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a0HWoHj60AZssIwarXMI8rpWhOuAaqXP+poAj8MRtaa7C0UpRnRlJHuKfbfs+6LcQySf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Pgm0/tHxVBbmTbkOf/HTXCp8UvE9vKQL1ZB7oK9PBYfH1lJ4SVreZ5eYYzL6XLHFwuz0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NYuf++BVS5/Z9s4iQuqzH6oK5WL4xeJUJzPEf+2f/wBepv8AhcfiFuphb/tnXpLC55H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wyJ/FT/A3P8Ahn+3Ycau4+sYpG/Z5yPk1f8AOOsdfi/roHKQE/7pq4nxt12KPAtrU/UN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XHE8Py+xb5Mun9m26ZN0WsIT6GOoJP2dNRgGTq8B9vLp1r8eNdt8lrG0cH1LUsvx21WR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rNwz1dSva8O9V+DKS/s/wCrFjt1K3x/1zqeD9nDXZ4JZf7Ts8J6oa6Hwl8aNY17WrXS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sETMrcmsaX9o6/lJzosKD/YlJrRPO47lJ8OS6fgzlvGfwj1bwTpA1G8ureaEuqfu85y2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RfG/xil8aeHDpUumC3IkRxKJM/dzxj8a8+VeBxX1OXPFTp/7Vvp/wT4zNFg41f8AY/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tzWvp9q1znBxWXAcOM12HhbSXvFYpXqN8u589VfNois+lyov3c/hVR7dkJ3Aj8K62eyn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HsUvc4SSp5jkdORzA61oab4X1bU4Zbi2srq4t1PLRxkgVuWfhdJL+FCsu1mUN9O/6Zr6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xDbQrSfUtD8PWlsj6bcadDm3dPLVnkkbpnORXn4jFqgrnt5fl/1lPmdj5FFvSiCvozwt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9Q1C3N3F5E16kduyq1x32+26m+OfgHO+gaZqmm+HW0u6nMgmsRKCoVcbZRn61Dx1HYt5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lnKsIlET+U3R9p2n8aQQcZIr6A8QfCXV5/CfhnRrS0bZAkl1cybl+SSRv/ZQtdXoHwl8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yaddz3ehW39oT6jG/wC4dgmduPxolmFKI45LiJaNpHyeUxTMCvf/AIK+Bv8AhIPGGra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meS4j3RpNI2FyPqazfixp95cywabLeaffeWd/wBp0+yWEK3zDaa0WL9/ksYvKpqk6nN+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7V7prHwI03RvA+n+Ibu9uov7Qg2QWfl/vHuvmyv0+XdXGj4T6x/0D7r/AL4reGLoydrn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PPMUV7d8R/g9e6HH4b0230iVZ4tPWa9kVfmeSRmO0/7q7fzqv4Z+Empw+HfEWo3Ol+Y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bmMkjY3IP7yj5vwqPrlO10bf2XXUuTqeM4or1nTPg7GmlR33iTVP7CjuJ/ItozCSzyd/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y2PxEt/CUdwLm6eaCHzok4JdVb+tWsXSlsxPLcRGza3PMKbivc/iv8FbWzOpa34cmhu9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gU/JIq/ru2msbTfhHZT/AA3m8QXV4sN/JMyWscgK71j/ANZ/6EtKOKhIc8sxNKpKnJa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8I3N6T5MDuP9la9K0b4DSSeAb/VdUElvqrW8lzp1kE5lWP7xP51dSvSp/FI48Pl+IxUm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h4C+FEuv+KIbfUIJYbFI5LmdvLbiONCT29qr+Ffhc2r/ANuXeoRSw6fp9lJdJ5Y+Z26R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unr5FrLMS48yjc83xikxXf6B8KNZ8SpK9pFEsUfDSXEojGfTJ79OKyz8PNYbxA2hrbZ1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frWka8JbClg8RCKfLucgRnNQyL1rrX8Aa1BpbajLZulqs32fef8Anp/drAubJomZXUqw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GpSlyzjY56cfMaixXpr/AAX1h9Aiu7WTztbkh+2voez96tvu4f8A3v4tvpXIeEfC83ij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GkLedNMuRAgVmLEfRaxVSFnJPY9mWGqQcYtavY59fun8aYepr1GT4FaosbOuoWbKRcuv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3f3WKsOPWuS8DeB7/wAe6jNa6euFhiaWSQjIXCswH47SKIYqlOMmnotzZ4StRmoTjqzn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GeSF2QxkxtjIPX+VVvLKMfmJrt9f+FmteGNEuNU1EQW9tEEA+fJZmcLjp75rK8G+Ep/G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lawQvcXN7cHEcEajlm/HA/GtI4ilKLlfRCnRqRl7O2pgBmClQxCnqOxpK1fEXhjUPDGo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+aGQqdkydmQ960PCXw/1PxhbXtzaNDDb2wVfNuH2iSVj8kS+rHBqXUglzN6ExpTlLkS1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88jzP/ekYsf1qMKO1Sz2s9pPLb3MEltcxEq8Mq4ZTUa9a1TT1RjKLi7MeFpdtPVcijbV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S7aTFA0RbaTbUu2m4oGR7aNtSYFIRQUmR4pNowacaSsbFjMc1658PB5Pwyuf+m2r/wAo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m34Y2I/v6rM//fMaD/2avFzZ2wzPdyj/AHqJegHFWkGKiTFWI1zX56foxYt+BVuMcVXt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Ki9akVaRRxUirxUMuI5BmplXimRrUoHFZloFWpFFIo4p8a9aRQ9RThxSKOtOAqRoenW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PHSnDpTR0pRQA9alj4qNelSIKAJozxUqnOaij6VKvegB46U9elMU9acp60AOHFOplOU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iFcn4q+KeheEi8VxcGe5X/ljDyfxoIlJR3Ozorwe9/aUuBK32LSE8rt5z/NT7X9pSXH+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0GP1iB5n4S1E6L4qfnCycV6je2ouYSh+5KM5rxvXgdL1eNxwS1ewaPeDUNFgYHLhetZ0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t0unjum8qSM/K46Gv07/AGbLGTT/AINaHE/Vtzr9C2a/NG30vytRaLP+t5r6t+NX7TWo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Duif6JreoaZG73H8UMOMce7Vuejhm4ps+lPHHxk8J/D6OQ61rdtFIBkW8bBpD7YryDXP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dPgvby4HRMYU/jXwbJqt3rd2by5klnuZeZ2nOS/+1V+2sU/vRis7HR9Ya2PZPi5+1j4m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66bp1z8skEI+Yr7tXg+q+IF8O6f5Vt+8u5RjjtXR29ghz/pFv+VcZ8QPC0lvKl3A7TwN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kgjWcnqZvg6E6jqF3eXMp37kfP8AF1zXoNtDDHH/AKPEsS+uOTXI+BbG10fRJL/UJPmn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YWr6vEJlbanYfdrOMh81yR76OKHG7zT/AB/7NYV94+itZSsUCSAd60db0V30+byGKzJy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z+9ijmPrW6ZL0H+KfFhvrTJsIFy33gOa6D4faP4r1/RjqOiahHL5b7JLfftZPSuL1u7s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9q7L9n3XV8O+LxbNdRm01AeSyk4Ibqpx+ddEGXFnT2/in4gaDkX2kzzoO6qHrQsPjskL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75UrXtP1qtcaJpt8pW4tIJg3XegNbGyOF0z4veH9SIUXXlN6Oa6az16xvlzDdRSA/wC1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V1NSVshase8BxXLXn7O8cDF9N1u7tsdFYk1as0M9GPOagbqa8vfwR8RfDmTYamt/GP4G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jrQyV1PQpbgD+JPmH6VPIB61VWX7xrzix+N9kG8vUbKeyk77lI/nXR6d8QtC1Ufur6ME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Bsg09lrPstWs7g/u54m/3WrTVkccMD9KQFdhUJWrL1ER1oKK7JURTrVlhUZWggqSQbs1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TnGagdzg0FIzfClhdWfii0nt9oOXGST/AHTXK/8ACjNfnmd43t1UnIBY123h2+kHiC3j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CqY+OnkXlxatpZYxyeXkSe/0r0MFVzCHN9VR5+PpZZNR+us5kfAbxKc4Fsf+2lRy/BL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krsYvjxCnXTZP+/gp5+O9pJ106X/AL+CvWeLztLWH4HivB8OPaf4nC/8Ke8T/wDPrGf+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fbj7Imf+uorvI/jZpz9bGYfRwa24vjh4ejtolawuy4+8cLz+tCzDOl/y7/AzeA4fe1X8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Yyw0kn6SLUJ+FfispgaM5b2da9i/4XnoAbC292q+6r/8VUZ+Nfh8PuX7Sv8AwFf/AIqk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SyrIpbV/xPLtB8AeJ/D+vaXf3WkXdrbwzqZJoiCy9sjFcofhz4m/6BFx/wB819EQfGvw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Y/xrDu/jT4Sl/wCPa7mH1gahZtmsNfY/gaLJ8ktpX/FHhN/4M13Sbdrm70q4it0+9Jt4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+Ne6+Lvij4Z1nwlqNjb6i0t3LFhYzEVBP1rw7rX0+VYuti6cp14crR8jm2Ew+Fkvq0+Z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hRrnhrTrG4XWbj7M7PlSQ3SvMYh1qTFevOKmrM+dT6n1gngjQNStY54JkZZV3LIsu79K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sZllzUfh34TS3+gWd0sV43mxRtlfu/dFdRoHhu+8NTrut7l/Jfd86N/3zXh1K8VpGR9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ZZtfBWnR+WHhc4+971o21vd/wDEx0q11a8i0+N40+xxzHy9p68Vx/8AY+oW4OZbj/x6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fvX/AIa5ZPnRvTwlahI98treXT9PtZYpvKlj+58+2rc9xc3MhlnlaRim0knPFeZaj4gu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MUlr/wAvH96uih8dRrYiJ4ZGbydmf9rFcUo9T34wna7Oljdza3SE8tDsGPpXDX8/iK6C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rA8boG3xj+En738NVPDXiC60kXQvJ2n80fu9xziuSKeIIIR/xMpeP/r/AONXTUW/fOLF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8EafqHgvz0srtfJunV7iN4w29VOaXxL4bbxLq0Opsqw3asp4iUI+GZvu1xmi32vx6vaf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zsj+Gnaj4j8TRTyeRc5hDts+793ccV12ptnkezxqjblO0vtO1fWIXt9VvxNZyXAuREIt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w1dmLIWGn2v/AEzRa8b/AOEn8UweX+/SX/gC133izxiU8PaaNMlWW9+UTqx7Bfm/8erl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T6wr+1izvtV1dtdtfNurSE3TFTuWswWcr6WLUYWD7R5pA9az9H8Zad/ZVgLiaIXHlqJR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LubxFNHcSJHpalyjDua5fZnrr2lvhNwaxpVvrEWn6jL532Of7alvJZCRUb/pnJ23fLXE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Jl8VTSC7uZbqa7AkHy+a27b/AN87qy/FGvaofE11JpjRi2KoULrznapb/wAezWR/bvib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30oRjG6PGxEsXOSjGD0O0+wSQeEbbw/3GpG+ln/AL7Fduf1pdX0SHVfBmm6OUEU1h5w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LfL68L+VYUHiPVl0SQzNEdS85dnHy+Xis4eJPEx/itq2i7HHJY56OJ1vw/8AAiaRr1pv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Nvyn+GvX9Q8UfZ7i7iltI5opEktfuL8i7cDaa8R8G+JNWtfEMFxqdwgtwrlyE/iH3a6H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CzacsbaeZVP7z73Lc1x4mMpzuetgFUpU+WcbHbaTejSrS5zGPPnh8lH/ALoZhu/8dWq5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WDzLm72lpcdIxnj/AL6ZP++app4p0uaEM1ynTOPrmuX0bxVPe6zK+oGOCGOJvLOOvzLW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ho2u2UltfLPDDBeyXCfZ9v77Kqu1v7v3fve9Y+g+FbzXPiHbeILpba0RLlZ9u/nYrf3v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7bXUscVn5seeGHeo7b4l3+PK/so13Ri7bniSnXdS3LdI9D1D+z7jzdP0+H/iX277II/4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1fLXxCj+yeJdSl/6aM9fTOg6lFLa+ZOyRsWDH8815V8brDT7XQGuooE86Qrl06n5jWuF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SlUoe0W8dTlB8YfDNv4Pi0+0u9UtdV3s73kiM2ySRIwz5/i27ZNq+9eYfCPX9O8LePLb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K82QjSSyvk7f/Hv71cxOA8jEBh9agI4NexTw8Kaaj1PElmNarKMpfZPb7j4qeFdRvbe5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M1u1sTvkk+WBW2+w+auO+B3xGtvh3fa210SsV3ZsVIXdmVFYxrj3ZsV50epplSsFT5JU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VI1OqPU/iD8SYfFngK10+O5ha7cs91EUbchWUeUAdv8AdG41zXh7WLTT/h/4htJbrytQ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t+9Xc25jt+9trkaZVLCU1T9mhSxdSdT2r+I734zeKzrWo6TZ2Grvqem2ljC3zNlRcMD5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T+K/Dlj4burXXdUazljV/stuINyRMcfvl2r/AK7r81eRUU54SnKl7JjhjZxrOu9WdB8Q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XGozail/E4CwsAcxx9kb/aXvXPKOaWkTrXRCKhFRXQ46lR1JOTLcS8UrLUkC/LTnTrWp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U2yk20FKQzZUbJVgjioytSO5DspmODU+2jZQFyrijFSMvNMxxTtoapjK9l8McfDbw+nr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8ar2nRIvK8A+GB6pcP8A99S//Wr5jOm1h/mj6XI0nib+RPFV6JeKqQrzV6EcV8Iz9AR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kI5q2lQzRDgKmQcVEoqZBxUM0RJGKkUcVGlSL0NSUOUdaljHBqNe9SR9DQaJXHqOtOpF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SqeaShetICRelKKap4pwNAEqCpF6GmR09elAEimpFeoQcd6UPQBZHNKD6VCj8V5n448b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B12nEkkf3mPoKCXKx6ln3FOFeF6d4P11bj7W19JZSn/nrLhq9Ii8S3Wm2MEN+plmkGx7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W7EqaZzvxY+JMui28ml6ZIBeuMSTA8Re31rwOQNPIZZ5GlkJySa+iLbw74JNwZbq6S7m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Vrf8UNpQ4jsRj2DUcxzzjz9T5nt7V5f9XA7/AEUmtO18Oahc/wCr0+Vv+2de8zfEfwPp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kQFZFz8d/DNsSIYmbH90AUctzL6tfqSeGf2eB8Y/CXi+4sGA13R4Rd2KdnxnKH69q4v4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Crq2Cp7V9LfsdeLNJ0Xxdrk13qMdnaS2JOLh9ufm/wDr14t8TrnSNY8da5deHFNvo91c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7faopuxwKnemmen/AAPt/h94q0TXNJ8WXdvp80brJa3jv5ciN/smu2/aC+D3hn4wadpN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q2lQ/ZUjkcbZo+yk9q+Uba3hsPevRPAo0/wtbHxPq0Xm/eSys/8AntJ/ePstaPU7adoq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NZuNJudCuLyWE7SbECRc/7wqhqVne6JePb6hY3FncD70Uy4Kn0NejePPjlc6np1ta6V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3Nm5RkfkFeP73FebCe71a4ea4me7mc5aaQ5J/OhGNTk+yW9IFqZjNNaG6H9zftqhb6fF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s/7+1UX3q/PM1nH5MOPMI+Z/SsjxFKdIsGto/wDj4mXdJJ6L/drnnG5CLtzb2msXFrdy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y32/LWzpGr2UdhFAjFRGOhOWrI/49v8AhH5Y/wDnhsrN8UW8uj6hFNF+6hkTen+y38Qq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tRNb3YJQhvpwa8w8f6LFptyL63/1UrkSD+6fWtKz1OO66MYZv74Pyt9as6hc8RxzR/uf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5uW55H4l48r61N4Q0bUNV1q1msEIeKVXEv8ADkV1/jDwzDqNhJNbIMhN/wDwKm+A/FVx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EPnkf71dEHYcWe733jhpIyDIkLjqsfesAeLLcO0375GHV1Ncpb3PmoW5Vz13VUuL1Qx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zdSaNVPiNrGmajLdQ3U00Xa3uD8tdR4X+O1zeXkcOo2CRxtwWjbO33964cad9og8ySq0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a35j/wBtfQ1OqKUj6hkwVyDwRVfYBmuX8DfEO28VWrWksYttRgUCSJv4/da6mtVK5qnc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KVubC3mB67oxzXJat8F/C9/uaO1ezkPRoGxiu8JqNuSaoZ4/N8Grmzkb+zdcliA6LIM1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YLm3v0HvgmvWGX981NxQB5QPHXinTjjUvD8rAdWi5qzD8YNI3bLuOazfuJF4Fel5rOvd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4pj/ALaZpDMLT/HGjakoMF9E2exbmtSO8iuF3Rurj1U1hah8LPDt4WYWf2aQ/wAUJ21h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1i5gx0VjkUwO3c5Bqq+ea44+HfGemg+RqcV2o6K4xVX/AISrxTpRxqOjecg/jiFIEd34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DIRIchV656V5dqfhTxH/a1+50m4dTMz8Rnpk12PgX4q20vi/TrK4024gmlkG0snYda9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LmZvtogmTMZVo26gmu7BY3FYS/socx5uPwGExtvrE+Wx8/R+GtZPP9k3n/fhqePD+rpn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+hdP+MPhWQcahH/37atKH4reGjyNRQj6EV7Mc9zD/nz+Z4b4dyme1f8AFHzV/ZGpjrp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On3yfe0+4H1ib/CvpsfEnwxe/vP7RgjI9c0i+PvDk0v7zU4DV/29jVvR/Mz/ANV8ue1f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Z/0OYH/cP+FReXMAf9HlA/3P/rV9UDxV4cDFv7TsiD/tCoT4i8OKjL9usmz/ALQqXxBi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Bz+Gv+KPlctKok+R12+q1gnqa+wrjXfDMxt5N2nHH+0Ku3Nr4OuL1JYrjSvr8lNcRVet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1z4wXk1KOle//HF9Cj8IrDp0Fkk/2lP3kG3OP+A1434R0aLxB4o0fSpnMcN7dxwO69Q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7xdGVWUeWx8pmeWPAVVSUr3MmKrAxivp0/s9fD/wP4jtv7T8ceRcwsspsr7YMr/tL6Vq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xtq9pd2vi3TNDlgh8h47N0CvS/tOk9ov7hf2RVUXeUVJdLnQeA/G3iubw1YWlm9pKqWq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61ZHxf1QXEkH2nSTNH95M8j/AMeqz8JPBeieFvtkOk68mvQtEHaRcHyj/wAB9qq6f+zR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eJYtRtVuGmnt8BurZ29a8upOi5OTPfowxCpxjHX5kknxN1S4/wBcmmH/AD9ayNP8aWbX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TGSE/ukXFdX42+CeheKdXS90fV9N0mCJPnt4gvztu5brXkvjj4N6p4Z0LV9bsPGFpMLR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bg0QcJP3Sq3t6EXNLmsenHx5pWD/AMSdv+/a1AfHmk5OdHbH+4tfMnh698deINQ+yafF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v4mvqXRvDHhDwPo+lRePNSi/tu82p5e8qqf5/vVVeMKdlfcxwmJr4uHPFWRCPGvhrvo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/CWeFZPvabKn/bIVxPxT+HGueEIrm4sbqa7015jNBeW5LBY2DfK2K5D4PLqfjL4h6TpM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dEYt+7HX9KUaSlT9omEsbXpVo0ZLVnsw1zwVL96zmX/ti1OGp+B+nlzf98PU/wASvhfe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glppN3cQ2jxh/wB6jFgN22nzfCrwrp2rXmkT+O7gapEAk0EiplC23b/6Ev51yKpHoz2L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phHyTZ/3ZKqzt4FeXbG8i/g9eTfESz1nwR8Rh4P0/VvtpbyFjmkVFLM4r1rxJ8FvE0Hh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y7/6WkjqsaLt7fjW0+WKTk9zjp4qvVnOEXrEatv4JJx5sg+u+pl0/wAFYyLrH1L1T0r4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d+PLSC+fbHJbsqHZJ3T73Wuc+JfhXW/h1qejQR6zbXpvn2NH5QyF3KM/rShFVHaJc69e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4Owf9KH5tTYNO8Hlj/pX6vXi0/jTXl1OaztIobj98yRrHDknDYr6h+F3wEvtR0JbrxJe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GwUAeUrD5Vb3qqq9jG8noZYXF1sVJxi9jiL/AEjw0/8AqbpV/wCB/wCNQweH/DZU7r5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8Q674W8U3+j6hBFZz2sskXlyQ/N97iqkXjLUzpU1wTE3lzpHgw/3lc/+y1vCg5xujklm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g0nwySf9NEXz7Pv1c/sHwyf+YoP++6w/hb4H13xhp82qavLBoelKcpcSx48z6ZNZ3xHs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R4YZdPkG+3uinDisFFOfs+p3vEVVR9s3odavhjw03TVB3/jX2qBfDWjJceUb/dFsbow/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XHiLxBY6NBZoL27mW3EhT5dxbFeq+JPhx4g8M6HqusSyabeQ6daPcTeWTkYG7p9KVWKo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Ex5oao3B4Q0N/L2amR/wKrY+H+hH/mNJ/wB9LXMaR4F8Sazo1hqNpb6UsN3CJlSaZlJB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Hi7UPCusWtpb3Nt5Ll4JCw5Yev8Asms009mdEq847pHd6p8P9Khg3Rawn4kV5Z8c/CEW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zf3iJ/6FW2/h+/ltPFctvZ2cdjoPEkkzsvnceY2P91a5DxR4P8QeMPhfp/iCLT7fT9Pv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meQtgcH+HdWtNqMrs5MVOtVoypJfEj5qlPztzUJ6Gum+IHgbVvhz4il0bV4oxdLGsqvC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CqGmeFNe1m0S7sNEvby2f7s0FszKfoQK+s9tS5FO+h8V9XqKTglqjBPU0yvUtb/Z78W6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Z+YbxlH9nxRubiPO7krj/ZNcZ/wgPif/AKFvVf8AwDk/wrJYmjN8qkb/AFSvT3iYFMro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2rXGmaLpz3N5brvljdlTYN23ncR34rprn9nb4gWl3bW0mgMJ7ksIlFxF820Zb+L0pTrU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K9WN4xPNqQivTj+zb8Rx/wAyzKf+20f/AMVXn+t6Le+HNXutL1K3Nre2zBJYmIJU4B7H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smeGq0leorGfTo/vVr6F4S1nxLbX9xpWm3N9DY/694UyEp+geEda8R2t/d6Xpd1fW1iu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RzSMvZzfwq5WhX5aeRTVG1cda7HQvhF4v8SaZDqGnaJc3VpKMpIi8GonWhTV5M4qdKrV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3bXeyfBTxxb53eGb/wDBKyNY+HPibw/aPeanoN/Z2q/emkgIUfjUxxFKW01950PC4imr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mkVIzJ2Y/wDfNNyp6E/lWxzXI8Umw0/HNLQFyu6dajKdasMKjxTNosrkV7VY/L4U8Mx+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GGXk17Ui+Xp2gR4+7pUI/Pc39a+YzzSgvU+ryBXxEn5E8K1eiXiqUJq/F0r4M/QEPiH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Yq0vFSzREqCpVHFRxmpF6GpsWhy96etMXqeR+dQT6pZWn+uvII/rIKmxRdQZzViNOKwW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SgH41Qufi74as8g3bSt6Rpmixqmdeq1IBivOJvjnpJJW2sbq6bsEWqjfF3UrnP2Xw9dH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9QOM0D2ryg+NvGt7n7NoBTPTfUYm+JV/nFvBag+rCiw7nrgOO1NaRU6uq/U15QPCXj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Qf7nanL8JtZuv+PzxLNk9dhNOwXPVDrOn2qkz3sMePWQVm3PxE0C0JDajCT7c1w9t8Cd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uT3/AHmM1sWvwU8LQDDW8kp9XlNV7hJLd/GjwzbMw+2mQjsq1kXPx+0bJW0tLm4b1AwK6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w7jpUIx0ZvmJrLls7e7Yx2tnb2kI/jEK5p+4c86nKQWXxD1bxVF5FnprWMJH+vlzurMO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zZv45I/vM31qTxPr8OiWxtUmDgDBZerV5/4eK+IdcNxeEm1tzvYfwt7VjJpbHE6rZsa9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Nawz/OmT8zLWbN4g1PzvM/tB/K3bOtW/EOsSaheyXJ/hG2Mb9y/h9K5iOGWdXUMu0Pu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e7ubG5lLzPKC+4fN0zXT6VcwatE0NyqMjevO6s2CKGUo7mLY64Yn1FQyWTaLcJNBKJYJ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qdpo3w88NpJm7sZJhn+I13OneEPBscYEWmQR/wC+K5PQtVMijDZ+prr9LvI3P7xEP4Vu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MP2LfGOn6hdxafFHqFpH86Sb9u9f8a5m2/ZT+Itx/qtPj/69/PCsv4V+kI837PFNa/vY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qUos9U/dzxmC5HrwwPsa4jp+rwPjrwX+xnc2hj1jxddxxWlunmyWsHLFRztY18w/EPx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axi3slZorOBPuxxrnaMV+kfxXkvfDPgXXv8AiZJPA9jKEjuTtlX5W6HvX5fzaNcXEsPk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jnUVdmNaKhG0SC1aSQHeOSRWzaXH2KMgH957U64+y20/TNQnWETgWkZ9/vVrGdzgLlnL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P4VzniC4e7N2x5wjPXRy6gbawOFQPJ2A7Vkyy3d4jxQtGHZcjEYqnqNmTcalJf6NYjOP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4h8Hywy8zffh/wB6rmj2ml6HYRjUVju7xc4CD5ann8WR7fLhtUhToMDFZ8wI8zm8M6nb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HwnpNxfBvtw/dK//AC0rWv8AxQ8C/wCpMuf4Nm6rHh7S73xJdxxXNubGGWTbiMYZqhVL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Lsw5jQoFzkA1y2uaHFbzGaJQjFvmUdGqz4n8PP4Z1OVIZJruDGV9a56TWZ4o3cK1zGRy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zwIPt93dyyQwKAvQNTobbzdQgtUb5UH73HrWbp+rR2RvFXOCN8RNa3guKSdjNIm6WVtx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a5109uI0GPSufjf7E0krHGDya2b+88icRmsO5H262vlXqtbFGhFeS6Vq9tqtscSxOrMB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eoWUNzEd0cqBwfrXzFod4bm0aGT/AFsPysPVa+gPh1KZvCFmSc7Mp+RpI6oO6OgNQMfm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o2Ido3momHWpyMNUTDBNAFc0xhxU5Xmo2XrQZFV+pqPHWpnHNR45NAETd6iLAZzVhsDr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tSn4etLd/F+mvtAVZxg14t4j0u1i8R6qmMYupf8A0Jq91sIYX1e12Y3eYuCWwK7X/hDv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P99gCd3vXoYHM/qLk3T5rnl5nk8szhGManLY+R4bXYTtlA/GpVd4t2JA1fV8PgPQvmY2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wp4bVirafYn8BXrriSmt6LPnP9TavWuvuPlK3mCKxdRTl1CPoGC/hX1i3gXwvPgPp9lg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LRARplq5Poa1XE1H/n3In/U2p/z+R8rpdK4zvH508Th+N/8A49X0y/wr8KYI/sKAfQmq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jR4x9GNP/Weh/wA+5Gb4MxP2K0fxPme6UToRwaxms4kY/KtfUJ+FHhdWMbaUBn/bNRy/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K5/2zR/rPhetOQ48IYxf8vYv5s+ZliTqEWul+GX/ACUXwv8A9hKD/wBCrS+K3hbT/B/i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1vvIJz81Xf2fLTTrn4saE+p3kNpDby+ennnCyOv3V/GvpYYiniML7ens0fL1sLUwmM+r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j/kr0P8A2D4v5vXi0mPNNeifHnxNB4v+LWsXltL51tb7bSNwODsyGx/wLdXm8p/etXRg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mVRVcXOSPtH9lvwTrPhi01CTVLCW1ivbVJIHccONrCvoTw98JtHfwDd2mm6hHomq6nJM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e1YvgP5vBfhjHP8AxK4v/RVdXp1v/bHlWkP7qWR1R/M+Vd1fJ46bqTuffZZRjRpJdDmV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XHh4avbS7Ji/9q+X+9+/ur5v+KP7MEHg3wrqGt2mv2+sXLOkhs0H7yJmYDdtzX3TqWlS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Y/NklX/0IV5h8U/+EQvvAOuXQI0bVLCKIXYSMt53df8A9quajWcGeji8PTrU+STsrHz5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pV3oPh7wxBfXplM32y4bYvl7vmXmvdbn4ZP4lb7R4k8D2trqHkx7HlkWXzG+bctdB+zn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WnypPZRzhGZGxXuem6PLFd6kMYhdP3OT/FWWIrc1QeCw/sqCje58ia1f+N/Cfh57q0+G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qwa4WTfDtbLR4/utj5fevL/2WR4gPxr1vVf+EYuIpb5cuY4fLW2Vp1y30UV953Hh+7Gk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fz/LXC21xLp+r/uT5Uu/Z/d/iqoVrQlG24VMLGdaFWT+E86/aG8I3Vj468ManZ+Fb7W2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G5REv3o9vq3y/lVHWbDwZr/ii/169+HXizT9UuYo5J3+x4Muxo9qj5uv7tfyr6Xv7f8A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7reuyz/2trfNUN/o2pzXLMksZi3/AN/+HNcqnyqx6PKmfmJ8dYNQ8U/G+3uP7P1DRPt7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dFA27q+pfiT8NvEOr+D9c+yWmqf2hZ2sMGlyW8zxtx/rGwrfN/wKvavHtvo9x4nhiu0h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l0UO3zCumtrjT7fw/qP/ABMJJYt675P4kaumpX9rGKtsedQwao1Kk7/EfG9ppHgb4K+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9YubuOciJN+2ZlLbs/dHysfvVzvxT8PeGvG0nhvx1Y6xfJetqlnZSaReptdGMq/Ko7bV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q2oav/Z/9nfZNP2b08yP+LtXFeKPD2oaxbn+0NJkh+x3W9LjyP4gzBWzW9Co41E0RXop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1zwF4dsob99OvZtce5lW6kSFpVt1zw/C8Bq+ofhpqHhTWjq2oaPe6pqLSkFpLuJo/K+X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8CNEtdIs/FIs7OOKZ4ImX9399v3mKvz6n430fT7uW00N5pdio/7v76+3vWeKl7Sq2aYW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xz8X/CfxNJexa8l9eXFvbO0N7FayRyrMrMAm89ea8S+A+seGdH0HxFqHibSrjVvLvLZL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sx24/wB3d81fV/xP0CTxd8KLKfxDo/lXzXqsbZl7ncv9K8Z0yXw98J7O41zUEGnadZOb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xo8/7212rvo1rUWmedicNOpjYVUkb17c+HPj3bWmnzalrOl2tpAs7aXDG1tHGP8AaJXn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TXwo8H+F7u01DXP+Er/02SF9PjRZGtF+b5QeMj+Gvjj9o79tHxL8Wbi+0jw7dS6P4T3l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D+J2H/oNfLxVmbcxYMep55/OvDlXafun0UcKpL3j7A0D9qDwDpnxBivrHQrzTdHR0eLK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6+xr6P074w/C74geF/iD/wAI/wCJpJdb8QQqj6Xefum3cRqqZ/vZr8tFOO+as2lw0Eiv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2oliZTtzFUsDRopqK3P1e+JHhfxhqHiDwfL4f0S4/sTw+kOyPzlXzWDAsrfN/s7a2vFV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/wCEbuNC1a4EL3b3jKfNUyKq4wzf3TXzP+yV+0p/wkeraX4R8c6zcWzFxHa6kbhl81f4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Vq94+NmqT6/4ieaBJbZ7aNIYEJZflVtw/wDHmrqoyU9EePiaToNuWqZ33jr4eofA9r4f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0S+n9VLfdP8AwEBa4n48/Dbxh4g0/SvD/hTT44vD+lpH9lk85fnk2/e/4D/8VXV61fHx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hZpbm/yNhbcHV5FXb+Vc58e7q68IfCXwzoFtcXkOsOWvJDbufNVdr7VZl+b7zD/vmlFv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6cm10POv2jvCQ1b4Tab4j8RhNM8U6VHHFsUqTcMSoI/H7xrA/ZT1bx9rzWul2t2tn4N0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jFi2xf8AgRNRftjh1TwBYu0jSCxllkBb7zDYAzVrfsv/ABbvNV1PQ/A0NjBZafYWU80s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z/31XqLnWX9/0PD9pD+04+9b3V8z07xn44tW16W3s/iJpehGDEctlLAJWWRfvZJasDxh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9W8V6R42sNat7FM/utOUIz7lXbu3f7VXNY1jUP7Y1DytW8B/65tkd4n79fm6N833qyfj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DJdT6XcyOwIk0cYgI85cdzz/APWryqHxpdz6Su7U6kvJnlv7Kd1cXniHx9qjNm7fTGk3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b9Bvrq2+J/hvw5M8s66T4da4muJTnzZWaNGIb+LhD/31XiX7J1i13pHxERG2NLYxwq3o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RrGPw5/Y1tc3kd/rmlaJJHPL/E6jy/mP/Alrrx7tXZw5Ur4Om/L9Wcb4NutEuvHFqbPX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AOj6ijrbP9crt218zfE/Q77xh8f/ABFpenRiW7utTeKJCcdFA/8AZTX1x4Q8Yav468Ea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Y4kd9WSS13M6qvzbfSvizx7rdvcfE3XNa0PULiWKW/a7hu5E8qTO8tnH+9XVlms5ehy5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8XyQ/BnwJafDLwmft/jXxC6xXMsX3k3/ACvI3p/dX/Z+btXJfBnUNX+AHxKk8MeLY/st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LRo/ID/7v3lrrPhd4Vn+GfhzUvih4wju9U8S34JsLJ0L3Az9ehb/AMdWqPwm+H9p8b/+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n/CayP56SXCNFAkf/LNYx/d/hoU4wU4vVdX5/wDAMY0pc0KijyvovL/gnG/tAfCgfDfX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qysbdM8o2CxA9R/jXrfhO58PaBoVlp9p8XLy0hjQbINibU9vu14L8YP7Qt9Y0/TtQmuJ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Pu2KP4RX058MLLUbH4E+HptA0a01PUJG3vFc/Ku0sctmtMXO1CDmzny5RWOqRgrIp/2/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/MP/AMTWP8QfEtzrX7NOqXd1f/2o8upG3S8wo82NbjahwOnyqK6zxwNUuvgn4uu/Enh/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FbMqRt453V5h41k+x/sk+Foun2i6U/8AkSRv6V51CClUi13R7OLk1SqJfys+dTHSBKZ9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y6w4oKYUFIWJphDHNAJAxAzUTMKCpphjNSbIQsK9a8R+INP8P3FjFdy+V/xLrX/0WteR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RbS416UT26yPDFFCFkGcBY1r5XPZXpxR9jw9H95N+S/U5iL4naMn+qS5uz6Rxmnn4mS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HqwxXV2WnW0I/d28Sf7qAVoqmOwH4V8WfdI4OLxl4luDutvDkmOxc1Y/tbx3dj93p1r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C4p0fWpKOGGkeO7z79/aWuf7gzTl8AeIrr/j68RsuevlCu9U1InJpaFpHDxfCZZP+PrX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4fg9oCcym5uD6vKa7VRxS1Fx2Obtfhr4btvu6cjn1ck1rW/hHRYB+7021X/tmpq/g0qi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s7cfu7eKP/dQD+VShVXoMD6Uq9KKzuaWCiiikIKUc0lKvWqAmTpS52801DxWXq1/1hFB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q5+3zOCcoKwNf1xLCB44yCTxxUmqX50613L95jiuO1YtJDLM5zsGaVjx5SlI4fxFfXF/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bEA7VtI8XhzSDZRFjdMN0kg7N6VU0q2mtrqbU57ZkZxttww/WmAPe6gG+ViDudT3NYkF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G9/941W0aw+0tKfeuhXTRbQEyyRiWQbm/vLTPD+n77fd/q0U/wDfdCJbsU5bFrGNWYh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toNStfLLFi+MYAFQ3OmxNay7U2nGemaXSfMAj2gNtPcAVpFEFuwtEsZdr++//ZrftrmK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uZ8W6iLOOJnHlz3C+VkdPrWLF4nitJRDvPlBsLW61Qk+U/Y/SoMaVZx+kSfyrF8ca1pX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M6W9jaIXaUthl91966cCO2t/SKNNn5V+cP7aX7Qb/EHWF8PaK8i6Lp900cmw8XMi/eb3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8pxfx7+O178WPEgmErvZWymG1tw23cnq3bPtXlnh7ULu4nu5ZYpLSGP7/wDe3f3a54af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5/eSfLWvrGsywC1tLSb/AImHkrv/AOmrVyNNs86cnN3ZPb/2rfOWltTFH/tOF/nWxbaE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3fwk7jXnNhFfa1dfab92EEfOxj/FXYaZdeUHnBxxXTCFkc7djob+3spJ9pvEXHHANZ17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LtvLQclUyaxp7nzZi5PWuW8U+I4YbZrVU80s+W/CnJAjs4vE2n38YZJ5yhONzJirjW6X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ulcF4Smm1O1G9Ao3jgV6LpmmHUZfs2do9K5ZLWxjLcuaPaRgjZkwRg4P/PQ16n4KtHs/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RlIgjI5UVm+HtBg+02/7oG3hGVX3NdpdXDRaTMwQDJ2oo9B1rupUdLsi5554i0OfWfBh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syf7vpXnNvqGnz2x86L/AFn3JP7jd1Ne+eG1a4s7+0lUMGXIr5u8SWL+HvFep6XJxDLJ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wxEVTSYKZJe2NtdxkRKuQeuKm07ULvT8+bN+6pPBm2a/e3ueOcEVsazof2CZ42GYn+6a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NFEeOoLhjDdW6yRA430Y0+RnntbnAl42elcdrlgbW7ZRlEPSltZBFCiE4Cc5Fektjc7n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F4FMd1FBu29nFekfCTVWMN1pcxw0RyEPVfWuN+HOiane291f6XeG3nj2gebyH9q6HRZ5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b/YruVjbzon3XPrVI66ex6We9Qk81L61ERzVHQNP3qjYZJqQ/epjjk0AQmo36GnsetRO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h6mlc81GTyaAGSd6gZcg1Mx61H1NUWReHIxc+JLCBvlD3CqT/wACrzDxdI9j4v1i3WQ7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1bR7NF1yzlZiP3y4wcVran8FtD1bUrq8n88vO5diG7k16OXZhQwc5e2jc8jNMrxOZwiq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m6JLIPxpRfT5z58n/fVe+Q/s/eHWTKy3P/fdV5fgXoEchUS3Of8AfFfQLiHL+sD5Z8K5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Gp3JHFzMMej0465qAHF9MP8AtpXt1j+z3o90XP2q6VR/tikuf2ffD0UbZvrsH/eFP/W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/VfOFtW/wDJmeIDxLqcXTUrsf8AbZqJfGesIMjVLwY/6atXsOofs9aGtvE8epXi7j3K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M8aJq90Nw9Fo/tvK5fY/AuPD2dQ/5e/+TM8ZufGWs2+65/tq9z/11auRufjnqyysF1u+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grS08G65FoNhfyXkigtMzADb6DiqHwl+D0ni+eO7uw32YntXnY3NMJCl7SnTjb0Pocpy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O/qQal8R9Q15kluLua7dBhWlYsQPxrL/AOE11K3Jxn8q+mNO+B2kwDAsjgegp+qfBHR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8K+bXE7i7U/dR9tPgmnUfNUd35nzpovxIljlIu4iy+uK7GO8h1SNZ7ZwysM8dq6DxF+z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H7MhrymVNZ+Gt4LW+i86yd8rLjr9K+my3iSNafJUZ8TnfBcsPD21BWP1u+Gtxu8F+GM/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39r+/NeefCjxZ4V8R6P4Dj0O8s7qSfRYJJbVZT8m1dr7v7tet3un2VlpBv7WG3jkEyo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I1HdGdGk6cbMybiQyXGPNryH4ujGhePf+vKN/wBCa9yuNH0+41i70/7L/rPnS43tuSTZ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6fo/hfVtb1DT/wC24riFvOs5H8pXUK3y5/2qxjZO4pROV/ZcvprDTtft4ZGVGnRsA/7J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1r/nXLeC/A+h6PZaVc6FbXelRarbpPcQyyb2HPr+Ndpp9vp89tq00UUkUv2KRPv7lZf8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p0+WCVyoNUuD/wAtW/Oue8QS7VlaP72xuffNbbabp2m20Ut+JbqW4Tf+7fbsXpx71mav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GWWT7Lb2TXSeX97tipRpyNbkGj6nO84uWnP2tUiOf9ryxWjea5MsMzyyFpCOayk0qzvb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R5o7KbzH3HdsBX/x3FbP9k6Td6i+mvNeRzfNH5hddr/8BpxSTJ1Odv8AU2vpxcvLmcBV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b2NzaxTyeVcZL7e+Ky57mUXBhrrPEGsXfhfWIvD+k/Z9PijhXfcXG35225LEmrVmYpvU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lxp95Faa9e2s3ks6Sb/uY5rw6/8AiH8R9Q0fydV8YXssX/PPd8z/AFr6IHh+bWPH+oRa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a9m+x7WXySuNyr/tV5x478CaT/YmoX+jTXRGnuqTx3IX7p+6wxXpUqlKK96J5eIpVaqt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cfHHgK21O30zVmf7aoVpLtPNePGcFCenU1D/AMNCfFAf8znqOB/sr/hXefEnwdb+LPi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L0zwvbX1/L/chAYk1naZY+EYPhl44vvCmp3GoWU8VvGReIqyRHf976NmuhVaHWNjz/qe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W/tKePtY8FxaNeauzpDKZzdKmyd3G4gswwT1NfMvxP8Ai34n8WW914Vm1mSbSBPHNcRu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2XNfdesW3inT/D/hr/hGdN8OzWkmk27v/akUO55Nv3ufwr84/iHJeP8AETxI1/5P25r2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/M5247ZrzcdWpuk/Zqx7GWYKaxV6sm7Iy7Xw/LeXe23hWRVH3gOM13uk/s6alqXhp7ya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Ac7vSvdfhR4Z8Ly+EILe8SOG7lRXeQjkV9NfDbQfDmr6NDYafdRTpApjAP8Aer8/xGYT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o8nvn5XP4FvoDcqbeQmMfOpT7tUItCeNVLEKueAe9fqtq37NmlPeyXqW8WyXPnAL1FeM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N2kd15UpOVCnG01tSzFKPvo5a2TNe9DY+H1H2cf4V9X+BP2ifGfjzw/ZQT6hCZtIt1sn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/wB5uK8W+LfwxtvBaRXFhcma3LEMSc+ta37MWnXGq+Lr+FSFslgDTyHpHllCsf1r6PL8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md4KaoOEXqfXGg/HXxXLoWi6UtrZOun3X2rzmVvmPzZX9af4h+OviXw1e6jrWo21ndTT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vzBa6jx18NtJ8I3djJY3sLN9lgVrPYwLMwJ3/wDAq4fVvBY8Z67p+ifKsl7+6LscbB/E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2E3z20PiZ/WYL2NOWp88/E74kav8T/EiarrJiWWCLyYY4F2oi+w/Cn/Cn4kzfCvxU+tw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BHfbjcynOf8AgNdb+0B4W8M29vpXivwfF5Ph+8ebT3jj+6k0TN83/AlrpNB8B6LdeJfg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lpclzegqf377cqx9a9n21CNFQjHRnjvB13iZycvejaz+/wDyPJPC/j0aF8QbrxXe6RDq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cHcpMhb1+tdf8Sf2hZfHvgt/DFj4fs/D+lPIryJA+4NghtqrtXb8wrndG+F934nOt6t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e9ktk1DUH8uLduOEj/v/LUrfAvxDH4nbRPNsJZGsJNTtbiFsx3ka/3P9qhPBylFv4ka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kfw4+KDfD/wx4t0uOxaebXLT7Olws23yDtZc4/GpvhB8arr4U3esXC6eur3F/AIzJeTM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FcxbeDru48DTeK5Zo7TT471bJI5P9ZLIeWx/u1q/CjwHZ+M9W1C41m6ew8PaVam+1GaI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o1tWp4eUZTklZ7nLQnilKNKEmux19p+1f4zg8W/2w62cln5fk/2WibIdm7d/31nvXmHi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F/4heOO0u5rsXCRQj5E2ngD8lrsNZ8X/AAs1PRtShsfCGpaRdxo32G9+2+Y7v/D5m7pV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HSLK/a70rS/t43WNtqF2Ip7keqL3rOjTw9HWKsaVZ4uo/ZylzHcXX7YXjHy4zHp2lRh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v07Sv2yfHEF/bzyWmkyW6yAyRrC6ll+pevEdW0y90DVbrTNRgNte2zmOWJuoIrT8A6Hb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d7/st5eRwSbDg4Y4qvqeE5bqCsOONxcpcvO77HQfF34nSfFXxjJrrWEGmqAY0ihyzNn+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+MrXwvYaHBrc1pp1ngRpbjy3A+foV+b+Ksfx3plroHjzXtL09WFhZXkkEXmNubCkjk13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rwxoerWt1Hd+fDG95H56szTSNgLCP4lqv3CjCElo9jJLE89SpTlqtyPwL8Z30u6v7fxq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5ZtJZmO1s/e+Zqm+MHxptfiJpGlaDpGj/wBjaPYt5kUBO9mbbheh4+81XPAv7OeuXPif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cnN1bQ3S+dGu3I3KPmHavJ9btobPXNTgt/8AURXMiR/7odgP0ArGFKjOtzR3X3fca1K+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v+8rCMD3pQoFRbjSgmvXPCsOJApheg9DTaBWFzSUUZrJlDrRPMvYU67pFXH1YD+te8a4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4L/3yuK8Q0CPzte0uP8Av3kK/wDj617VqT79a1JvW5k/9CNfJZ6/gifa8P8A/LyXoLbj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xUqGvjmz7ZMmHIpQaavSlFZ3KJATU0POagzipoD1oNYlxelKKYrcU4EVBZKAMUoqMEY6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6oPVjipaLTLGRimbqwr3xtpNlDNL9rSZYh8/lnOK5LUfjjptqD5FpJP/AMC21NhOokel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os/8go/9/v8A61dBovxp0LUdq3DPZSHr5gyv5imCqJnoNFVbW+gvoRNbypNEw4ZDkV5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jWDDFaRzWkiK6SSZ/EUFOdkeoSyeXEzHsK5e6uVhR55m49680k/aMmktzG2kpuIwX30+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457g944k+X/x6g86tPm0Oqmke/kbdG5JygiXlg3Y1Q1GTR/DFtDN4jnE14vMWnxHJkb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l2ulTR+HrSWLVJz81zcc7B6ivMbK7l1bXIZbq4e5llmDl3OS30oOXY9v1+5+0f6VJwZE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/wACaHLd/bL6WMeXnYM+oqHUDLcjGeK7fTlj0bQ7WyUYfbvk92NQ0czlcxb+wUyNkAHG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8F3F5ufs8xSqnxD8VrpNncBOJSm1fXJrzX4e6xPputAliDdDB/u5oSEon0BbKrxMVUP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dTRvuTa23it21066SeORjvGM7lPFUdb0C4e6aZHUbxv5rdLQzOJ+J2pZsdOWKXzcMxr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210viu3MV2ouYQpz1H3a5m40xyxMML/hQjemuY/ZD9pr4n23hH4ZX0djeA311/ow8o5a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fELxW0ss0UL3M7SbijD5txNemfH34nReKtbmbR5EMUTFnuM8O3RSRXjVhrLai5WVVRic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no16ibsjIis9U1e/Q3bstpGS5UdCoqjbRW3iHUJr5Zynz5VR228V6IukXEFpdTRgbni8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ry6wsrjRZpLWf5ZGcllI24q1Tuclzt7i2h1m3MtrJm7jT95H93evr9aozk21vFEDzVOw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tkiHIatjWEjv7X7bagKM4mUf8s2/+JNa8tkZ2Moy46kV5v4hz/bVxF/tbK9M8PaxCNQP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SSJuXd6MK4pdKGo+IZJ43EyNNnZ/d+asmykrHp3gXw0un6NDu/1jc5Ndt4V0t5tRYgcg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4kt15KqAK9V8HWMdppUE743yLyazpx5pHI22zSMS2VqUT77YFW9Uj+y2MEOfmUc1Us1a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uNWNZmN1LIqjgdK9NaaD6Efh2fE8/OBjFeJfH/SPs3iG3v0HyzR7CR7V7FYE2xkP94Cu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DH2hRukgOeKxxEOemzNnjGnakymG9Q4kQhJcfoa9RhvU8R+GpEBEd0V+ST+JGrxjT5xb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rD+tdh4T1U2Fw0Tnvj8a8inLlHGVjn/EGsfaNQMMsXlGP92/+y3rWZbXPkT7ZORW38Sd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H7m7Xccf3u9coLjzwQTiSP7p/vLXqQd0d8XofS/wc1C1/seW1jP77cK7uXR4JrhZXXLK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N8T3On3UbQuW2FTwa+oNF1JNX0y3vIyCsqBuPXvW61O2lK+hZI5ppFPNMPStLHUiBz89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xosMhaon71Ix5NROetFjIgfrUTd6kc81ExosBE561EWxVgx5ppgyDVFIq6OXuvEFhE8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GsVyXjPxv4l0TxdrenwatMlvDdOqKD90Zrr9PtJ7bV7W4h6xzIwyP8AaqbxL8DJvEfi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a8uDIylOmTXp5diMFTnL6zE8jNMPmFeEfqUvxPNIfip4qhY/8Tib8hT5Pir4rkOf7Xk/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F0SdusJ/36oHwCvgMDV4T9YjX0Kx+SdYr7j5d5bxGvtP7znY/i94tVcDVn4/6ZrSS/F7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/fpa3Zv2f9UTldVtj9Y2qP8A4Z/1lxxqdp/37aqWKyKX2Y/cZ/VOJI/al95z6/GXxagO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l698fvFOlWEs73kQx0/ciu0H7O2vHpqdp/3w1eJ/tDeA9U8Cmxtr24imilLMhjBHIrCt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NnXhMNnqqr6xOSj6nI30k3jbxFFdTEyPNNznnjNfZXw58JW+naNbLBGAdgyQK+P/AINQ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VUjFffXgnTPsumx7hkbRivzHM56KjE/cchpWi6sty7p+m+V80oGD7VtQ6DBc8EKFPfGK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wtu1pLNj/nmK63SNRttctVWK0lhcD/loMV4P1SW59j9ahbk6nHeIPCAitmaJdwrwr4i+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aEMCDkY5B9RX2m2i21rYzPPIP3abv0r5V+KGupFfzRafo14V3NvkkTau2uijSqwleJx4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z57+CXxa8S/BTxpNa6ZPBhnMQhmi3IUJ/Pn0r3i+/bI8catbtaTT29pal1m/0Ndjcfw/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6fJH8Qbe5jgZRMgkI/undWxyK/ccmw9PEYSMqquz+aOJcTVw2NlSoysj70/Z0/avvfiP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w22pkCS2lVvldcbWVvfFetjxB/Y+oeIZf7W/s+KOGN3+0WvnwIu1vmxX54/COzvrDV4/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y2iljTqVlZlyPyx+NfQmm/GC28baPrE0lvJZS32kIViUs6/KZBV4rAwT/dnPl+PnKNqu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WvzxRWk0l3/Z6Rw/bJE8ppZNzZYD0rpZNekmtZIY7WC181SJK+YfCPxJj8OfEDTfD6QN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KirX0N9oHtXhVKfK7M+khXUloeB/Hr9r+L4Ua5a+GbDSrLXb2BDJI0zsott33V3L6/ex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NZNW1a41aK01C11GJoFt4wYvKB9D+FeMfF2a4uPij4ve63ed/a1wp39cCRgv6AVynFfV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PhsVmmKVaSi+U/Sv4Y/FW18Y+F92kyMbQyR3CPJwyTrCsZU/8CWvWtP8XBJVu7q4s2fZ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V8J/s7+M10L4Ua5J5LSFLwQxFjw0km3+QzXaeDNdGt60tlezafpx+X/SJIRt/E14NTBy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5i1CHPvI9h1S6ddTJQ8VzPx6+L/hjSvB+mw+MPDdzrjzH7IhsL1oJXULu/eeorK1i0/s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tdRurOyj1OC+09yqbd+JEPzMv3SrV8l/EL4ka78RbyYXrm6tLMvJHHbpxGq8ZNbYXBKp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9hT03Z3S/tQ6m3j869DpFvaaQmnro50iOVvnsl+6u7+9XU/GT412WqfCVLTwra3dimqT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TavOzdXzZBE0soSNC8jHhUGSTXp3g/T38U/CPxZpkfzXFhMt9An+1s+6P++dte9LB0YW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Tbhz7mhdftDQ3fxITW5dKln0mbQIdBvbGWQKzoqlSyMemau+EviP4OtdA1jwX4W8P6nb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Opbcj7grf7K7a8IFdZ4Xt30yEa3ATDHDP5Ucv3v3m0/+y1pPAUmtgWbYilLmevyPpvxR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+XxBp+sTS6fpkdk8lnOirtjWvja9+GGlSfFS2vdUi1Oz8G6jqSRwyQCM3G1z+7/2frX0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P9aubjdNEvnJuC9gKs21hZ+Kfh14UnOzfpt7HL77lXYP518RnlP6nRuu5+n8L16eY4qU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w0+DPhvwwiWoguJoFYIkrKpz9cV6Lf8AwV8Oae8OqW7jT2Lr5jgjlc1W+H2sPe2ltNIi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fGbxUknhi20eOBo2u5VyynDBc9jXwqqYaZ+p/V8TzqEJEmtJpOt+HWTT9SuJH3x/JIix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+WvHNX+H+i6c0ryaA8yE83Bat3WLj+z9Q0XzfMtYvOVP9ll9K9A1zR0utPCNgqw4NcP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iLcvMfHP7RPgX4faZ8Gta1G+0zV7LxQ9ykOkRWc++2lmIb5pAy/d4b7v+zXkP7F+jzW+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iu/KhRI/4fvsTn8hXv37Sds95pNlpgYTrHfxPGD83zCVf/Za6Twt4I0/Qrq5urJApuWD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M1Vqqmj4zO6M6GGlUqvXsd744m0nXGsr6zuJZbp7eKCW3eLaAUXGd1cF4o+IFp8L/C+o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xBJD9isre4RmiSORv3jn/wBBrpNh5rxr9oS/xbW8J/1Xlj/gPzV93QoxnJUz8sxmKdKD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ZtL8b/D3xF4f13TNN8Po0YudLbR7RgGuR/C6/wC1wu6tTw/8UvDdr46+Gd5JftDZaJoL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pvLPyivCD0NRMete9HL6SWh8/wD2jW6nq+ka74Y8e/DCHwhrmtN4avLHUZr62upIWlhl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81XD8Qw/j34e6Z4JhvvEFl4VgeF5fJbzb1ZGHnPj7wFeKnqataZq19otwbjTr24sJ8Y82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DS+oxs+U1jj5o9S/aN1DTdP1uw8HaGAmmaOZLidV6G6mYyMD7qrKtYvwc8c6T4Zudb0f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GzuZIxlozn5T19zXAPI9xNNcTyPNPK255JGLMx9ST9KhPOa6I4WMaPs5GTxUpVvarc9C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aNf3EPjp9euzG32GzsYPm3f9Nif4a7HX7jwd8T9Q8KeJrvxhb+Gf7LtbeC60+4RmkTyu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nqaF61zfVObrY2WKt9lHpXjnUbH4qeN9V8QW+o22lw3moQWNrbXSt55j4Hm7Vqv8N0s/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L2D7Hp2olZLstiPCZ+bP4Vwa420w9TW/srQ5Ecvtf3iqW63PWvH3gLRNQ1bxJr0Hj/w/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wysZH3MzCMf7VdL4m8ReH7iT4aeJ4dbs7uLSILS3n0vf/pO4Ny23/Zr5/ozXNLCKaSk9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/n/AMA+ovD8eg6X8Y7vxvJ490qXTb9Z5YYPtf799yj5W/uquK+dNVsGgtYNTa8tZ21G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IcSH/WL/AA5zkfjWRmjNVRw3spXvcxxGJ9vG1rEm8UofNRBqUH3r0DzLEu/j3pC9MzQS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GTSE8VNg5To/AMH2vxpoMXXdfwn/AMfH+Feqyyebd3MnXfM7f+PGvNPhKof4i+Hgen2o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s5Pv/PNfG57/ABIn3XD8f3c/VFuOU1YRqqR1YjNfJNH1qLKmnDkVChqRWrGxY4nFTW7d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lsE4qG6vIbGBpriURRL1ZjVbUdYt9KtnnncIiDqe9eM+LvHM+vzN8xS2U/LHn9TSsTKV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td8Glpkjjz5P6CuCstQ1nx1rUNtcXUsqM2WiDYEY/vVyl/P5kjV1GnC40SwkiQmGe5UC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x52yh4r1tZJjp9nlNNg+RB3lf/no1cylyxBBOa0bu3/e/jWbqP8Ao4JHBrMhyuGec13G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ju7JPt9vKiurJ97B9q4a1cXSBV+9X0p8MDdP4Nhtr6N0mgYphxg7e1BvTVzxjQPFOseC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PzQSA4/KvY7K90j4q+HWilUCcL8yn70beo9q6O/0Gx1WEpc28cwx1YfMPxqCyji0aVle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Jdv50G3KeAeNPhpqHheZ3CGa1zxIozXGPDzh059xX2DfXtrDpc0115bwRozu55XbXyXrm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FCsMLyEpGgwFXsBQcdRGXJaB2ITjtW34G0N7vxNpyk52vVWGa1mwW+U5rpPB86afr9nK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HsP9mW1kNz449azb7XVggmupDxGN1N1vUuoyDmvMfHWo3dzALe0bMI++kZ6VKkcqWpk+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uJj+6zxWVb2/5dq0dUi3xWMEQ48lX/4Eais7WUjDjn6VaN4rQ9o+E3if+0dmlXTE3CDK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ptvcQOhIR06/Svmm3vbuwiD2o8qQY2yjrxXoUPxLnutLUyYF0iBWGep9a2Rn7MwvixJp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WQb9m/ctcda6hLcdP3sX/POP7tU/FWlav4q8QSX0g81pSqJ/sLXq3g7wbaeFNGW3/d3d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A/3RWUzooQ5nyoWwtGu2umzlJRwtZR0F7YMyti5Q/KtL4V15Le4EEpyrcK1dHqtussyi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yOe4+wvZBZ2tvKSLnaZCT3zUl3YQa1E1tcxnJ4WTH3DWXqrG6vi8EwVoOgHseldDpt8N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uaP1FdVNGdzzjVtKm0GZoZ8jHKP6im6Br8dldmNh58Ew8uZOzCu78TaVFrmjTWm4i5Kk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065tiIrldsyMdxpTib01c7jwdb6fo+oeIdJ1f99aahZNNZXB/wCeg5jx/wCg15tZMdI1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Mn57q7PB1e3+ydLu3dp7WT+96pXB3g1K7nbVb6OREuC3kySfdZRxxXKo3N3DQ9S0vWLb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DivbNPBSxjjB4C8V4N8MPDf2iFL2XJ3yBFBr3+GIwqidwBW9OHLqcThY1tCU21tcXXqN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SOTVvb5NhCq9C241yfiHX3sN23iVzxXQ1oYsuw3AupL4fwR7VB96WW3NzaPCf4/lNV9H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RKlj6mtAP5a57gZqOhJ8yeLPDsvh/XLq1cHarbkPt2qO2uPmjkz8y4BrV8c6odW8aX/O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M1o1mTxxXjzp8rC1jR8cP9r8JJKOtvMpX6NXCafIrmTd/Cua9EZ4r3wnfRNjPklRn+92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25iP+tNdVJ6WNqb0sammag9nMWU4yRX0h8GfEYurKSwZuB+8j+h6ivmZVwa9H+D+vG08T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7V1rc7qU7SPp01G3Ap9Rt3rZHqIrSH56axpZfvmo3NMBhqN+9P8AWo2oMiu/Woz1NSP1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tqJrvbnHWh0zmovs+aCuhFaajPLqUMYIUNKiA9+uKr+N/i7rvhrxfqukRwW0kVpNsDSL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kh1KCRIzJtmR9o6n5qzviR8LvE+v+Nta1W2sohDcz7gryYP3QK9fK/qXPL61Y8nNKmYe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+PWvBjmzsT+DVKnx91kHLadZn6Fq59vg34vB/wCPKI/9tRR/wqHxcnXT0P0lFfSeyySW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eJo6Wl9x0/8Aw0JqZXDaTaH/AIG1OT9oi/Trotqf+2jVyMvwr8WRddK3fSUVEfhn4qx/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UewyNfaj94/rXEr+zL/wE7OX9o++xj+xbb/v41cF8TNQ8SftE20Ok6dpKm7tpPtBYSH7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MvFbdNHb8JFr139nHw5rHg3xlMut6RJbQ3UGxZXCnBznHBryswpZVTw86uGlHmW2p7uT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MbFqDau7Hyz4P8H+Ifhx440+01HT7jT7uR1Ty5Puv9DX6G/De0+2TWFheW8llbYCSXm5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yP7QHhm01m/0+/iQFLe5jMeR+dehfD2QzSojn5dlfmNXEe2abVj91wmD+rKUIyumdJrG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tNKk1vy93+mRp9//AGsVzfhnxVdX+sSrNZyWdsh3bHTGF7V6/Bo8S2xKqCfWsTUNFijs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HNdGkaD5rnLeOfElva6lojQl5redfLuQq/6s/wDs1edfErxdqV9HNa2/h65+xoh/0hF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8ZaDNqnhmU2qBWiOVcdah0Fv7e0CEzD+DDD0I4NHNY1dBz3Z8k+N/Deiz6QNVuGlttRt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w/hq3+y94X8N+M/Gmp23iFopYxZERWsrbfNJOCy/Suj/AGh/DselaVcunA3gf+PZriPC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VbS0uIpY9rv5f3Xr9cyKsp5fy3P504sw/wBWzduS5kfWvh7wLoPgax8VpbSK0WqOsqRO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Nd1eF/CzT5v+ECv/ABB51v8A2fpeknTJo5PvI3mSHd+tbh16+lt5N9s/P99mFdF8FB4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uK4+ySRn+1v7ztlvu1vKcqcXJs46EqOJqxjFWsmc14f8Z2Gu/Gfwle2h3RJBOGH1GVr6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+bFHLFHAt0/l/wDPM/8A6q8duba+0G28ISaH4J0/UtL+wo93fnbE6Hb6d91dX4o+OV9p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1u7k0z7U8dxP5SpGOCuce9eVUqOrJH0VClGnGTqfI+Sf2xfD/hfSfGyajpN9INb1KTzL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tEnsdy9Pevn3Jq94l8QT+K/EOoatdbvNuriSYozZ2bmJCj2FUM+9feYelKnSUZH5ni5x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wD0+78H6KbTUNWt/D8t4HunjvP4/lGP738P8698tfFml33lRLf6TeyyOqfIRu3dP7tfC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P8TaVq823Vk011kigvTlOO2ew4r7f0z4xfEq/EDj4a6I0cmCdkynAz16/wBD9K+dx8XT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VYci6Hn37S/i3xJ8LfDt3ocgsrO61yJ4Ps9vCvmJanhvmVa+TrfxtfWfh+40W1ZLW1nJ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/EfSv0C+OPxA8a3Fxa2mieDdM8QWnkq80lxKqskn93kdK+RP2gvFXiC/ttM0XxF4MsvC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yKxmVVZSox9a2y/Ec1qdjjzbBayq823Sx5Npmp3OmXsN5aTtBdW7iSOVDyGBrU0Hx7rH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NlxdoVnLDKuSeuK5zNDHOa+n5eZWPkY3i7oTzDXsH7PusTavrE3h/wDsn+2rX/j68uNF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8NTfsm6TZ6x8R72K+s4L2BNNd/LnjDgN5sYBwfxrpIf2sbXw9rd8tj8PtOgkt5XtxLBM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+3SvLr16qk6VKN2e5hcNSssRWnypM6DxhqGiDwP4h0/Sfs8UtukiTW8b7WSTocivKPh7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+/guyBFg/dfNdjL+1bpVxdzXUvw20yS4m+/I8ylm+pMdcRbeF9Q8b6hd+JdP0+PT7S8v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fN91a8+phvbYedPFR3PQji/qWOp4vAVNVpZLp959yfCzVkisIFeTIUZJIpPHV1Hqt3G6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685+G3i3yI1tbrKXsfyujDFdhqvhNta/0iDzWc8iNGr8Gqfu5ygf1Lg6vt6aqdzN1NZL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VCCFavR77W4ZtCiVWLMkYDLivNLj4e3QDF1ntmQZBL03U/E0Hh/SnWdiAiYZy1ZJnZUP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8fwW+d0Nknnv6Z3V6IsYhSAAdI1H6V51rOt3en2do9tBYTTa2ftKXsc+6eKMD/UMP4e7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ATdXE5w7KnlIo+Wv1XJcDGOGU3uz8B4lzn2mLlSm/djoeuxKDnPrXz3+0Vpmq+IfFFhY6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I0NuMk/M3Wt24+I45/fXv57f/Qa9C+C+nS3ia941htpdSmtLf7HZWckwMrt1PzN93t/4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6fGQnSx79jFnxDLE8LyRyI0UsZ2ujjBU1XzX2d4G0e00/wCL+o/8Uf8A8I/qH9hTXU1v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uBtbPzf3TWn8Nte8beINXu7XxX4FsNE0+O1kdLiNdzPJ/Cv3mroWbW+x+P8AwCv7EfWd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miog2adX0kXdXPnHGwuetWE0u9k02bUUs520+E4kuxGTEp9C3rRpcFvc6lZxXk/2Wzkm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w3N+Wa+v7f4f+BNP+BF3pX/CVyf8IpeXKzvrEm3du3j7vy/3l215+LxSw/Lfqd+DwcsV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NT3dhdae6rdW01szDIWaMoSPXmvePA3wJ+Hfi+4tYdP8fyXeob2f7HbojNtVv/ia6L9s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59YEOtWkCxQaYFA82Mvy9csMfF1Y0ktZHXPLakKbqX2PmANgdaTdTA4NG6vVPHEL0b6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9d+K2m2l9bxXduFmkaGZdwOEPavUfF/xj8A+DfFWp6Hc/D23upLKfyWlhgiA+6D6+9e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KN2erh8EqlP2sppI+b99J5nPWvdJ/j98OJ/+abp/36hryDxrrWneI/FV/qWkad/ZWnzM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0enFa0q86krODRFbDwpx5lNMzQ3vS5NRZoDEV1nmWJgfWlzUWaM+9ArD6KZmjNAWO1+C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PLW4f8oJK7qH7lcV8Fxt8XTTf88rC6b/AMhNXZK2Bivhc8f79LyPvMiX7iT8y3EferKH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+bkj6VFhWp6tUKmnKetZWKJ0bNTRHANZGq6pDo9jJdTnEaDmufh+Ipu7OQ20BikPyfvD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OQ+J3ig6lqb2cbf6LaHn3avPZr1mzg4Fddq/hlpY5neZizgE7/esHVPDC29hthLy6hv+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/Nzs6T4T+HIdU/tDWbpRLFZDIjYcMe1Nkt3ut9wz5ab5q9P8HeH49H8GWunJgGWIPIw/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/wCz9Pm87rbvs7U0W1Y4nW7N4J48HrVe98J3l7oFzq6j9xA6qaj1y8k1PUzHCrsd21dv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08D/ANkXeBLLGTID03NSsJK54l8P9IN94s05cZRZFZq+nlmfc3Ye1eR/DTSIdCvL2aaS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NjPuK6TxX40XRViWWUFpTjy4j0Huag6qbUYnYT6lFBnL7m9F5qv/AGhcTcR2rEernArm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IYLVIZevLZX865rxl8ZX0uM22mmC4nPDMnzKv/AqC5VYxWo34haprHhyzvbS4e3i07Ul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FePN5ROFbePWr2q6rrHjvVxJcu9zM3yoijhfYV23hr4Vx6eFudWuAo/54jrRY8+U7s5L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CW98V0MeiW2nKv227WEj+GPrW3r1/DZQzW9motoVbb5cXLH8azNM8OT6rMryt5MJGQT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eL40MPlq8wT7qL96Wqs087Ms82n21iG+5Ef9Y//AMTXXDS7DwXafa5Yw1weEyMtI3pW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bu75lO5/9lFAzijlsZWMe3Mmr3V8fkSWB8Jjoaqvqd7psjJJGit3yM07Q2KX96ufvYat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uTAkA+V6dhrQg0rxTBOBFNGhPfaK6G1tbC8XcqiI+orgLzSPsj/ONhHRkq7pusvZ4WXM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SrPR4JUXY6l+gI/u1aSz+zIZEkKhF2Y9RWXoapLH5se9g2BHtPat7dPCeFVVDBSJO9VY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bxY958s/6t/Wuk0DURczLOzE+UDvzWTcah9o/wBFu9/lSffk/uN/eFO063l0631DzeN+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zIld8XYnimYB2O76Vvaaym6S6jcu6cJXNW8burBImbNZ+pX93pMLyRs8apyo966oSsR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oLsXO2TH8Ld64TxdHHa3q3UaYWTrgd+/+fesPSviTLEVS6Es9r0MPermveIINT08RqzK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77GlN2kZN7fyWjxTQ/JIhyDXtWseD9O+JH/CE2lpNb/ZLO1Z7ry/oDt/4Ea8AuHkefGc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W0e0h1DV7uTyrhBP5du+3Z9TWaPRWokWbEKvSNGyqf3a7fS7wX8cBBDbjXCeNEk0zU7m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/wC8K3/CHnR2UM0vyLt49jWiZ59Zdjt9RnEUZA4CjFeVln17Uby4RjItu4Tb7etP+J/x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Hzf3Pyxr6KeprC+AmvxahqOpAE5MSH5q03OblPStKLw6dLG/BLL1qxezLZ6ddXEjhVjQ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iw4BkxXG/FXVltPA87CQq0jeXxSEj57GsfbPE2otj/j4maQH8TXYW0ovrTDf6xOD715+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589di2swtp4ni7iuWpDmRTV0Vry4eytLzYflIrh7GLdLEyD5q39Q1bzbWRB/F1qp4diV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5HqOC1L17YXVgEN1E0IkAZGI4IroPhXbvd+N9NiU7W37g1fRUHgfSPFPg2ytL6BTIIFx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Y/B4+E/E97d3D+dDGcW7dwK7LHpQoHq9MPepCMVGeprRHetitKOagc1YmGKrPxTGRMcV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2frQQwd+tQNJ1ods5qFm60Eoc0+KiN3io5ATmoChz7UitixFq7R3CkJkhgf1ra8WfGy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R02ea8tpAHe3KhDuUN/7NXKqCL6If7a/zrmvjBY6hrXxF1rULHTbqa1uXjKuI+6xKC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TC4mq44p2XrY8rM8Zi8JR58Ive9Lnodl+0noUCkPot8W9dyf/FVKn7SWjM5LadeBPT5D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xj7Bc/8Afo0/+yNQUZ/s66/78tX07yPJ3tL/AMmv+h8ouIc7W8P/ACU92uv2h9CuBhdP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VUfHjQTx9ivgf+uQrxH+zdQGf+Jfdf8Afh/8KZ/Zt83BsLof9sH/APiaj+wcq6S/8mN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utv8efD8EuTbXf8A36rcm/aK8HzmOWWO7ilH/TEV8znTroHm0ucf9cGpPsM//Pvcf9+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/if/AIEi1xNmy+KC+4+5YG0j4ofDSXWNNmW52ZcfPgrjqrCnfDW5/epz/BXw9Z65qfh4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H50Qsgf619Y/CLxQmpW1jdIcLIikj69a/PM7yj+zZRlCXNGX4H7NwzxI855qdaHJKKXz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IApPBWsnxMJIrcmPoSuais7sLZqQe1czY6dqGqPNNLqGYv8AljHXziZ9tLR3Rh622pGw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53Og/hf/AGR6VgeAPGUNvp8mmz/KS2Sp+8h/+vWj40TW9OV0/tCXD/KhjUALXB6V4X+x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565Y5q7k81jnf2mIZbrSJvJHmfMDxU3g6Ew+FtHRx8y2kYP1wK5r4v8AjKezvrWG3JMm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iL4nh+9cMR7wiv1rh7B1HgYtfaZ/O3GOY0Fm8ra8qSPerm6Edhct6KT+lWfgb4Nt0/Z/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ttftiY3VvmXk5z78189yfFHxBJG6NKjKwII8sciuY8NeOdZ8NXttNbXJDWsflxpJyijz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VSk1ex8lhMzoqs58tz7t8UXEXhjUIru71u3ihs9C+xf2X522WWY4w6r3+6Vri/FH9sXf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rZ+INZsRYPcSr8tuiw7pdx/4Dtrx74s/Ey/8K+P/AA54qa1ttSvXtnXZKvy9I1/DrXMa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TtQiu47XVprh5JIbi4Xa1uzf3cdq8ynllaXvI+mq5ph4p03c8jntJNPvLm1lx5sEjRPt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u7rzVFbx3DsxyzMCT+JNShyea+0je2p8LKKcronzxX2F8WviPq3hLxn4Lt7K6uIbS+00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R7Wr438zA6101x8Rte13XNIvtY1CbUn05lWDzSOEyPl/SvOxVD2zi+1/xPSwVf2Ckurt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/E2oeKPD/wDwjOoaxDFHp++a30922vJu715P+2DI3/CReEYJD++h0wiT/eOM16x8YPFE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afqFxp+oR2Swp5b/AC8sMfL9TXxh4h8T6p4q1N9Q1jUJ9RuyNolmYkhfQV5mX0Z8yk+h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C6lXzaPNqvuo3V9SnY+V5EfQ37HVkU8Z+ItXcfubLTPLY+m5w3/sleCzz/aLq7mz/rZn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G/GG88GfDnxD4XtbOFpdWJ/4mAOyWLcu1/r8pbb/AHa8/Bx0rzqNOUa06kup31akZUI0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7fwz8ZbL4Y+E7+GRG1DU55h9msS+0p8v3mb+EV5fqniW10wFS/my9o05NUfB+j/8LH8U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+z+9jotefmuPp06LhF+8e3keW1MRXUpR90+zPhNb6h4/+HGn+IJf3WrXG6b938uz5m+W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9PtlhfTHvZ4jjzUf+lVP2e7aG08FaTaxDEccKrj68/1r0yWB9G1dJ40MwP8ADX4FiPfq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Kiqcehw2q/EPxW+nyrJozQkjiRhXnaeG9T8QvNf6s/mr1EfpXufjvXU1G1igtojll5Nc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LjrHnFYQV3Y2nUZ4V4W+MOn+KLfW/Cn9n6XpWtaXdeSklum2e4jAxv3fzrRntEm+z5A/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mtSeE/i7rWqadKWmhn37c8FgOVr0Hwx+0xpuposOrW76fN0Mg5U1+zZRi6caChU0Z/PH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Mbo9XurJLZzL5teofs461pV5q1xaHU7mXUwJJU08P/o3l7Y1Zj/tV84+IfiNaahp039n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61W+B3xS0/4U+LrrVtSs5ryGWzlgRIjzncp/8exX0WJputQlFbnyGXyp4bEKb2PetP8A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i/xRpvi7xPZW2mxFbu/adwy/vJWkVdy/Mikfw1Y8HN4Y8f6jNpeh/FTxPqF55TSsglK4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Fo/7V2j3Fh4ifX/Dschu0SC0021X9w8I3fK7f7zN/DUngP8AaT8D6Hq0szeA4fDe6Ip9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fl+6tfPxwlZKziz62WOoS+2j52vbdbS+uoF+7FM8Y+gYj+lQ0+6nNxdTynkySM5P1JNR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+Ik1JuxseGNDj8T+JtJ0eWf7NFeXUcLyDsGYD+tfa3ijxB4U8L/De10+LSf7b8Px3q6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xwO7Kwr4RileORXRijqcqw7GvWv+Fy2ui/Bzwtouj3U0finTdVe/fKttQF5G69924V42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h7WV4iGHlJT6o9T8P6JpH7PGkHVpYI7fxT4nvVgsLHeHayhaT7g/3VPzN/e+WuA/bHl3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kxfrI5pvhPx98P8AxRfQeKviLd6jJ4qhuPNiSBJPIRFYNGqqvyha4f47fEa3+KHxGn1n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jtoTMNrMqludv8PXpXHg8NUhilOfQ7sZiozwzhTerODyaXdUeDSBjX0h8ukexfsoaa93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bKZm/wCBBVH864T4sagmrfE/xVcxf6ttQmUf8Bbb/Su8+CXxb0n4W+E/EzfZpH8Q3ag2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/wBnaw3V4/JI80jySMXkc7mY9Sa8ynSl9ZnVex6sqkVhlSW97jR0pVOKSivQPKJN1G6m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XfxSbqi3UbqA5SXzKUP1qHdRup3Fynofwcbbq+tS5+5pM/8A48VX/wBmrsBzXFfCdti+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zx11cEx218BnL5sQfcZMrYb5mhCcVYSTFUonqdWrwT6NbFtHqRXqrGalU1iMNQso9Ssp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a89vNHm0JXSSJpI2OBIq8V6JnFIwWRCrqGU9QaQpPQ8zYNMuG5PHH91fU1VuIwJAZGDZ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Gs23h+0lk+0PHDKWx+6b71Z32PQsGQC4l/i+9tpHMlYf4V8VHTn8uW5SSMttCHtUnj5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vObMig9a5zX9Y0q3twkMCo55Llua4/VdbF+NojMo6R7j1rN6Gly3rXiU3+p22oaHp62q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f/2sVh6jqWu6rIZL2/nuc87QcAU231EzKT5v/AKsQarjI8qkJuxkCK7B/wCWq++TUyTy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9GNaer3GfKlEqGWRF3xj+Gqtpoc98+5tsadmf7tBDk2U5r2e9JCEhfUVraV4IkuPKmvZ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/wATWpAttpluBaKPM/56P96r2mma4EpNMzu2dT4esbDQbZ1s4lWQDqfvP/wKqXiTxCgg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82f3grGufFtpYKSZgWH8MS7qreHjLqFzFfyxfu9+9Af4f9qriidjpdC8OGIi/vvnnkRc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DE0sjLFDGMsx6AU7TwJlyG3VzPxD1jaU0WzbEkpUTY9P7taNI0RhXt+/ifUmv5JMWcPy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h01A9vJ2fnxVi3txY2CR4wFGTv4qrkfYLs9PMdUB/Ws2UchPJ/Z17HNngnawrd82RwG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CJVOPvY/Wm6Br32lPIk++nymkB0oRdThaOTiQDg+tYr2BgkZXHIPFaiTjZhD+8HcUjyL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ABp3im78MW0vlRfa/wC5H/drmdW8WXXiS/jMwaHgR+XGflrfFsJt2axf7PtRcHzf3Rz8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E1jUItO07Sbe7lj/ANdcXCblRfrVqc6TqFvp9p/Z9uTePIkMkn3WaP8Ah/4FUXiC2i0j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7hN8nlpt+i1NqdqNL8HaMFhbzYHDLs+8Ca8z2alucxnXel6baObcWz2Eo4wU8yLd/6F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W5lihj1C1/jkt03Kq+4rq1u7nWklVZGi1ezOfLb/AJbR+n+8tWNN1iK382WH9zL8v7ut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qXULSQmJrO3PuyHbVq60mz1qxFvaxkun3nQAGvU9U8HeHvFsWx8adfKNpuYRgM3+0K83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y5jQ3VmPu3dtyMe9NglY5iDwjeafdmIhJsfwS/K1e9Hxs154RjvNIeDT9d0xT/oVwRtuI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rXiY1D7T/wAfcvmmtL7faaiPKllPm/8APQf1ppm8azWg/W/Gtx4ovrPVYYPKt9+ya2X5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t+Juo2k/2TS73yI07DrSW8H9kXE00n+qk+Tj9Kzhp2iXDebJFJ/F+dEZFXUjh50n1S8a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S0hzXpfwPu/7N8YRwFtq3UZj+rDlaz10jSfMGMgGs7UrN9E1GOexkOYnV4pFPRq6IsTR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S4H+rkrwP4l6rJq+ox2Of3MI+bHTdWvq37Su7we8KWRGtSjaX7K3r9K4bw7P/a9jFNLJ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blszNudPMI2suQwxUE1vJaWrIBmKuwn0oyXMfygoBWJ4wuIdLtRBEN00vaoNEjlNhdue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V7VI15eUAVRgtyUVjzur1P4L+GBq3iW1JXKw/PUxV2OnG8z6PsbUWllHEBjaoFWI0wM1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XUe0iF+9RGpGpuKZZWuGIWqkmSpOM1eul2x5YDHqTiuf1DxJptiCs19DEfQvQBYlbI9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R+LGi2+RC0l4/pEKx3+IOtakCdM0NyvZpTigk9BLqoxVWe7hgBLusY/22xXCNB4w1Uf6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mOajX4eJOd1/qd1dseo3YFAjp73xvoun5E1/HvH8KHJrDuPitaBiLSzuLweoXFMh8Fab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+KXk1bSwEXCRog9FGKAKun+IvEOqX8cn2OGxgLry7bjivVfF/jHw1o9+bTVdQkiu403+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W0ZV4/Zh/Os39oa4iPxLuJe0lpbdv+mQr1MuwVPHVfZzlY83MMfUy+l7SEb3PSR8SfA9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sImq/B8WvCKJsXUYFA/6ZH/Cvl+O5ibO3BqWOSMn72K+hfDWH/5+v8D5n/WzFR+GivxP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l2LqkG3PXaavP8TvCkqbv7etlPpmvlxpkA+9UfnIehB/Gsnwxhv+fr/AX+t+L/58r8T6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/wCQ7bfnUVv8S/C1hn/iZ20kX1r5nXaewrB8Wah9njjgRsOeTXPW4dw9GLkqjO7C8VYr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1PTv2lvi3pWuaL/ZOg3cdy0zH7TLCufl/u5ruv2Xbb+1vhpYfvW+1W4KfL/dzXyLMvly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Qz2M9mqgIo4H418fm9FUcPGK7n6VkFd1sXKT7Huml+I9Z0lSk4MgrVg+KI08/wCkw5rp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POWkm8GWUtr5k2neY1fGn6HyyS3PL/Gvxg0e5DBwYnXnnkV81fGf49ar4d+znT7XElxu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j4UWVwZ57iFDsHcV8q/tZeDYrDTdOnWNVUTHGPxr08DGE68YyPncw9rDD1JwkXfh7B4U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/jaPT9WvP3M2nyIzSpN/8T/tVqt8FLm0vtdOt61Bo+m6VOsD3rhm3sem0fiK+P8ASZJb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ywuHjeM4IPPNfT3w4/aftL2HUtJ+JFqdUsNQmim/tC2GJ0ljTarHn5uFr9ZpYmrSXLF6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mTnOOrJfEfwn1OwsNAl0rVrPXBrWofYreSJCm0bHYO2TxgDkVj674I0bw5DcyWfjbTtX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T2t2XJZiGVG6N9a9B+I3xc8P+GdJ8B33hqe2vzaaq96bO3kDssJjaM7ueGbNeT+Lrr4d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3Lqt3cC5is7iFVigbzCWy2fmWu6lXr1Xeb0PMngsHh3ywSuetfFzwBF4/wDHV7pVr4g0+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noxibcy7FZtzdt20fSvI9F+Ey3Og6bqeu6/aeG01SRo7GG4ieRpsEgscfdXPc1vH4ua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/vv7KaLysbPnx9n8vp/vVe0D42add+EtI0nUdc1Dw1eaWHRZLW0S5juoWYsFKnoaE8VS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ZSmtDl7L4IXg/wCEpGq6vZ6KPD1xFDcy3IJjZXG4OremMH8amm+BurHxPo2madf2WpWG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isCxL99jwfu8f99U3Xfiraaz4T8d2dzc3t9faxd2klpNOihzDEy/f28A4Wuk8D/ExLib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q3Vppd5p+pWUh8rzRIFbapP8Xy1bnibXBU8LL4Uc9d/B+KTw/retaP4n0zW9P0mESXDW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296wvhd4PPjnxzpGj7tkcsokkfsqr8xJ/KvW9T8O6R8OPhJ46+z6LqOhJqEEdpbnWbmM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L/Cv96vG/hn43m8AeL9P1xIzMtuzLLEP442GGH5Vvhqs6sJ/h+JyVaUKUovofQHij40+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e0n4faxq3h+3fyX1CznZp3w3DYC7Qu5dy/SvBr/wPd6f4Hi8TS/ubWTU5NM+xyf69JAr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C3iD4feCPEH/AAkGieNtYtNPkn+1P4bjtX3O39wt90ismPxh4R8deAtQ0bX9Tl0C7/t6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lEm75eP4sGsqfPR1hFl1FTrtOb/A567+Ft1pniO20e/1bStMefTYtTW4vbny4xG/3VJw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euf8JPo2jQTWN4usRSzWN9bT77eZY13MQ2PpXoN/8SfBOoeKLyW01C3tJf7Cs7LTNU1C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TKtHt+9tI+auE+KHx/XT4PCdv4e1ODUNc0qK5M+pw2X2dN03y/LH9PmrmrY+tR95o3oZ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mfHvhNvAFlby3+raXdXUz+WbGyu1lnib0deMV5jfa7c3wKK32eL1U81Qmme9nkmlJklk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+pqUWHndTgV5FXMq1VWWh9Dh8nwtJ8zjcpeQeczr9Sa2fB2szeHNStNRgcq8EpYFarjS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7BbmGM/u3dXrx5rmVj6ShJU5czPu74FfEqwMxmtn/wCJTfNvI/59Jz95W9FZua+sYbca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Ga/J34SfEu5+HmuLeQRi5s5cJc2rcrIncYr75+Cnx68NavpSrZ3sa2iqC9rM+2a2+q/x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FKEnOOx9xl+OjUVj1i/0xdQkGYuRxXjn7Qvj2Lwr4b1Noniee2hIPmfdV/4a6nx5+0V4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q0MSOGCSRfvHkA/hRf4h/tV+fHxj+MV38TdZnMSNZaKkha3td2Wb0aQ92/lXPhMHUnVV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Glo9WeZ63qMupXlzdTvvmncu7epJyayhjtWjFps1/cskY3YRnJ9AKZHYBCckV9nHQ/PZ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a3ctm5aKRo2PdTXQ6f4zcAR3aiVehbvWR9jX2qGSx64FddPFVaL91nn18Dh66tOJ7LpX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3gWx1HVNOgeNMXLxpOjMvdf97NWp/hn4xtfEEGh3GhXC6pcRNPFASp8xB1YMG2n868Qs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sbuezkZSheGQoSD1BxX2n8PPHmkTD4PPearAJH0W9hmlmmJMUrYAWT06fxV72Gzas3Y+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X0PBbPQdR1HSbvUrS1a4srWWOCaZPuq8jYRffNb138IPHFhZXF1ceGL5IYDhyI8kdew+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+HXwp1XS9R1vS7nULrxDpxaKyulkCxJOvzN/3xurWsPHNwPj38RrxNeC6bFpNwbbF3+4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bs16f12q/gWp50cHTpx95niPiTwR4g8GwwTa5o91p0NwMxSSpgN7fWtP4XeALP4gX+sP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dk19NcRQ+YQq+1bN34hm1L9m+1gvb83t2fELkfaJg8qrs/2vm21Z/Z81uPw7Z+PdSf7N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ecxTNuGFZf4hXROrVdFy6nLTpw9tZvQ57W/C/g06cE8OeJ77XdbeVI4tP/s1oy+W/vVj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jaLd6zoF7ptq7bVlnjIUn0rt/DvjKz+J3jbw7pOtWOjeGLEXXmveaRbLaSBlB2r5nbc1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/DfxXFren/2fF9tt3SzuNabUJ7iPzxl9rM2PlrkeIq0rc63O2OGpVm7TsfPcXw88V3mi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0rv+0iFtu31+nvWn4q+D+v8AhPwnpGv3EUktteRGWcCFh9jGV2+Yf9rdx9K9L+Kvh/xb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i+JoYPB8ll/o86ap5MCQ7P8AUbFb73/AafqFx/aHhf4U63d6h5vhqzhjTV45Lr/lpvGM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bIjhII8Xn8EeIrPSv7Un0TUIdO27/tMluwXb61XtPC2vahaRXVpo17c20qNLHLFbuwZV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t/E2j/EfW/E3ibW4/8AhBJEmfzJL1WtpYSv7tI4933v+A1xHxG8d3+gfCnwHpWiXb6f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XxJ5e/iM/wCzzTjiarfLEbwtOMW2zyY6VqCakdNksbhNRH/Lm0LCb/vjGf0qAqVZ0YbX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vtYsYvDcfxWE0f8Aas+lppUUZ/5/N3ltIPwr53Vy+XPVmya7aFdzWqOOvh1TtZ7kxem7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7gKbu96Q96aehphYXfSiQVEabUNhY9H+F7bNJ8VSj/njaxf99TZ/9lrqIH+WuL8C28k3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ke4s4xJ/dx5jZ/SpYNO8R2Sb7XUYLkHtJXwWZ64mR9zlcbYWNjuo5KsRvxXn48ReI9PP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/B0q5bfESzVgt3DPZN33qcV41j2Ynco9SCQ1hWHinSr9cw30RJ7bsGtGW9hhg8wShx6g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8lcmua1a01DWXYNdNDb9hD/WpptXt5riaQyYi/iGfu1zmrePfs5a109HlQ/ePalY45zu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DsJlkw8vd35JrmdY8RSz27GGT7Pb/MN1U9WmudQuWmunI+T5AfurXO6zftqrCOL5LaLA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t7hr5lA5jXvT3uSL9f7iirWiWixW7cZBqvdRiOYjHBNQa3MeY/Z7kqvSr1qrytgdKZe2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aZqq2kvlzCqsM1YPKhcmQeZKOxqZtXjZtjNsI/hFW4reG+G+EeZGf4xWT4i8OvBF58Z2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JhrsUFx+5g84/ebzPu7qbe+J9QvAVaTykP8ADGuP1rPURQWcaxc5Kk1YEBnzjiko2NFF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qgjMZ8qP53b2r0my0qSQqFG0HpijwVoEdlpWXf8AfXB3E/7Hauws7OOBhnnbyK3S0Oaf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8l4kVfkHqa8n0y9GoeL0vLj5iN0oz65ru/GWrDUUZI+YI/kT/GuC8LxB9XvM8hI/l/Om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zGTPIzWbej/iThfWQn9Kuv5hUkn+Kq18uLCEHuxNcozj9Yl+Y49a2fDM8NpYx2ohj/ep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sTVR+9anWd+UUTZkyAoTe+1UqhmxdyJatuVgC3akWZLlA8ZCsvX3rnp7uS3uWEo80Pwr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915m8yRN1WgDuIZOvPWsvVLVvtsTn7hqfR9Zs9QxOHRdn/LOT5a0dYurW61ZYLYpNCi/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A9r/ALYhubjzZpfKlkf5/wCL8q3b2/l/4R62m+eXE7f733azZLDSYpRLGGluQu7bHytW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Lv8A9lrnascx534w1C706/i1aGXyvn3wx/xP9a6G4n/tC3tdW07y4vM+d45H27JB1WqX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vpIcy44y+6uf8B6hsml065ObW9baCez/AMLUxbHRS+Jwm2zYOLlpB5khOQRV2bx6Irlb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YKM5rG1HRC7yIqFZ87QWboay/wCyp9ClZ5zHJkcsGqCDT1LQdO8Qo01sVsL88qR/q5P+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32l3BhuITBjq7/db/aU1vQ61tzJJtxU9vqX9oW80V0Y7u0/uSfeX6Vzu4jB/dTgxTeZN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atFPpOoOgXzLSdt4b+8PUeldTPbfZoDLaS+bYfxx/wASfWk8i01G3Nqf3o/g/wBhvWlG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iuArjEf/ACzNVpZJRK/PynpV28tJrO5ksrkfvE5Q0tvaLcwYJwy9/eu5bGydzmvFFr9q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Y13vh7w7qXhXS7C3v+BOPOj/AN1vWsvT9KMuo2tvMrywZUu8f3tu7mvo3xT4I0/xQmjy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Bv8AaAqzZR5keQavewaPaGed8DsP71R+MPhDqninxfYvpVpL/Z1zDD/pB+771pfHmw0S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OWSJij+W+75a7Oz+Oml6fpVrb2NldXUkaCMVfLodFOkl8R5/4v8AhpNo/imLSdMt2miZ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vBUfgrRAjANfTANI+OV9q4dviD4u15/O0zw+kGek8sfzUh8N+Ptfy13rP2FT1VDihRsb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rWLGxB+03cUGP77VzWpfFjwzprFWvvPI/wCeQzXIWnwdhkw2q6pc38vf5zg1v2Hw90fT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MmrNjKu/jck7FNJ0a4u2/hd1IBqpL4k8ea1/qNPh0xT3c8iu9ttOitU2xxpGo6BRUuKC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xLqak6r4lmI7rFSWnwr0u3ffctNfOOplbg16WRgH/dNZMg2saCDDh8PabYDENmkYHpU2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WZWFVHYYNACM1RFvekLcVEzHmgB7sueTTN6AdqqSs3PPFVnds9aANuFoCK9U+2+GLUWv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+S5wrfd968St5GD4zwaqfH9QfHluD/0DLX/0A134HL/r03Dn5Tgx2YrAU1UcOY9/n1nw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/GOob/T/AA0QSW0n846+PhGu7pUgjXHSve/1YX2a0rnzP+tn/UOvv/4B9X/Z/ClvCf3e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/WPA9jpjS3cGlxqv8BiVs18kzXaxHAFUrid5jXDUyflfL7aR9Dhs1eIp88qSiehfEb4p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8P6RbQW+eLgxKG/4DXiN47yyln6/SulaDI5FVZrAOD8ua7o0lTVkYSm5O7MOFVlUq3Jbg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i3d/CnXkuvKW5s3YLNGeoHqK4P8AshixKnaD2qZ9GZ0+SQpIRgv2qKuFhXg4TR0YfETw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s/wn+IOmeNtHiurO4jmt5kBGOoPpXckQkGPzq/K74Q/G7XPhU87pchUXDJavGWSY+mR9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ceGvH01vZ6m/9i6lNgJ55/dSn/ZbtX59jcoq4eTcFdH6dgM4p4yKjN2ke7eLpbfSPDco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3xIs/G2uQ2Gkvmz0xCruP+Wj98/SvfP2v/j8mgaf/wAItpEok1GdMzSA/wCqTn9TXw4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0rN1LGvRybL2n9YqL0PHz3MFb6rSfqYkcUsf3I1qeO1kmOZBitk2ZXojfnTRGVPPFfZp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Ks+eyCnROvTiklwRW9Oo6Zy1MPTqfEiLzfMzSYxTGXyzSebmvew9dVIHzGIoewnYl3U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rrOQvzand3PMtxI592NQBz61EpyKcDVIhkganbuKiBxS7qsysPU4X6HdXITn7ZeXDj+9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8rei4rm7WPynkz3+b9a+bzip7kYH1GR0/flMmgtgq9KnAxTVlB4pCck18ifXCmTaKp3F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6nwqFpGiOh134bX2h+EdN1uGZZba4++y9q5u3uPs3WXH/TSP71e5/Bi9Txh4U1vwZdsG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9PzrxXW9Ok0i8ubOVSkls4Qg/wB5TXBhq8pVJU57o+1zrAYang8NmODjanUjaXlNaP79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K/01PCN1PfQfZD9pkmdnVpN3y9VX5tu3d2rzzBr034neCvB/hbw94dvfDvib+3Lu9Um8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gyqp3DlmXY3zfLXm232r0z4mx1Xg3TNvhnxBqskEkhjtnhjdRwrNjGa5HyPevZNMg/s3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7vUH1Gcf0ryIqcGvNw0nOVRt9T7LPcNTwuFwcIfahzP5sYkYX3qXGBVbmI57VJPPi3J7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qEXn5A/hGa2vCUm6wMPdTmsscW8kh7rV7w3+5ndR0KZr18qnbExPIzSF8LI6LbRiovMo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LtoxUXmUeZRYLDytMIo3kim5oKFozTSaTNADt1HY00HNLmpauGx0/i/4j6t4ztbCxuob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a2NuIowzH5mx6+9c5kCo6M8GoUIxVkinJvcl34o31DupN1WTYl3+9Ju96j3e9Ju96A5R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u73rNjsem+AY9ngfUX/56anEP++YZP8A4qtu3+7WR4KUL4A3f89NUcf98wr/APFVr2/C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R97lqSw0fQsCpBbxTj97DHLUKt71PAdoOK8mx6djPufCOjXWd9iqH1QY/lXCa6lt4d1N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8qRiVHNeo7iRXP8AijRdG+yzX91aeY8UeWYNjODSa0IknbQ4mDX1lRxPgBuoFSXPjfRd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aP8A5Zx/x/WvO7m9a4lIzxXc/Df4fNfuuqaiM2qndEp/jH+Fc93c5+UwdT12fxBmaQG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zsPLtASMluTVbXuPEGoCP/U/aG2fSt3UF8hkHYgVRNrDYSLa1SLuzb6gkVZWaX0Oajub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rOu9QMF8ltnG5agRbhkWRJVxzmue1+Hyo9461oQTGO4YUzWI/tFg57iqTKTI9H0fULbT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/HGj/Mlas13c6pDsWRnH3vmOa5KzmaCFolOFPzMP71dBo0/2dfNHTGMVobQt1Et7CQXS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mqw2o5LyYpLeTfM9x2IwK3Ph5aFtekkfrCN4zSNuh6akUUOFQDAGBTb2++zWrDPztwKS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UZWvL1yp+ROBVnC9zNu7hWgf61y3hVtniWa2z99GarPijxJa6S72sf72d1+6P4G/wBr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38QWt1I3z+YVJ/3qiRaPQNQU2rGq+qHEFuB/zzz/AOPVpa9bSbm4qC7tQLa23YO6FT+t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Ly7R5R2GfyrB+0x3FtFLzXQfEK6jh0nyV4eQgYH93vXC6bfbIRC/QdKdjVO51spFxYo+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9OkZlBftVIa08J2dm4pLm4kuCE/hFIY+0tjJHEB6V0Vtr8On/udPh82X+OST7q1h22bg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yf0FaloViL+SiHd60EOVj6G/t6a5nOB5UX/POOtOS4z4VvPUTx/+z1zGgzyCDMvWtxJ9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3/j1RI5onK6/L9rtLeG4mbZnhR3HpWLdW0srBraP7LDDwi92NdUILaKeGSZgRCNwVh1N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Y7NSCG3Ow6AVIjspWGrWVrfr96ZfLmHpIv8A8VVL+yNP/wCWsUstJ4ZlCTtZO4aG4XCt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HPGxVecUCOP8Zy2thbJJpsEzXMR3vFL91lrmLPxLaysCWFux+8rdK9Ok06W6AEyqyele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qwKKfs1xynHT2qOS4zaXWPIn8yLBjqX7TDPmaL9zL/zzj+61cRpkM0TYPTdV631CVbg9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q9Qhi1m0AEIiuoRuD96wbZfLkZc8NyKnj1tX+V8hv7w61EP9IMpiq4NrRhE29MkmQ74J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3+E2rah5cuoa3J5X/POP7ted2G6OIA9a9v8ACHjC1HhtHlaWaW2j+cbNzV0xZ34d3djh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9AivrVpJJVkXeS38NesaN4f06xtIPItEGEWvN9d+L+m+LtL1PTPsj2ikrs3DH8Veu6au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bJnckEUCxjCIEHoBUgi45qfbSYFUWkVTCN1P8vipdtG2gZXK4FQMvWrbr1quwxmgCu/A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aj96zJ/vGgDOlqnJ0P1q5NxVSTofrQBVZ8ZqEyUsp61WZsZoJJG2nvUe1eaqyStk81Wa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UFd5P8PtJ8Ui11DULX7VL5CokjufujtXlZuXyef1pPjTqN3pHiHSobTULi1i/sm3f925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g6uKq2pT5WceNxlHC0r14cyPWP8AhTnhAwH/AIlqiX/ro3/xVec/FXwn4d8K+HStlaML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wF/iNeXf8JPrH/QVvf8AwIai6u7q7hRZ7maY9cyOWr6NZZjMPNSrVuZdjxKeYYHFxdOG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tFB4OKWPkkV2FBg0YNTpHmneUKLIsrbaMGrPlUeVQBW20g/0fy+ZPK3738v7yr7Va8oV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x0/xbm8J3nieC58I3GoXFi1nCs51B2Z/O79e3SuRUGt2/wDh54l0jwnaeKbzRbu38P3b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pG54B/A1kInFZqEYqyNueU3dkTA4qs461edeKsaf4Y1fW4ZptN0q91CKHiSS1tnlVO/J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dzn2BR8ip5QfKzQ8LpNJDKjRyxsVZHGCpBwQRT4xvJQ1nYdxsw3QK3tVPoatg/6LKO6m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By5ZOB52YUueCmhMinKajpV717Z80Tq3FLuqNTxTt1WhWH76A1R7qA2KoXKVtYfbbFe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9Fq7q773hXsagePIceor4zNKnNWt2Ptsop8lFy7lWB9yrJVlTu3e9Z0TlJHh9KtxtgC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wXFRxS5PWrUaBh61JZr+CvEs3hTxHY6nESPJkG8D+JD1FehftEeGoPtlp4jslH2PVIg7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+UPavoD4cRp8Vfg7q3ha5O7UNLBuLQnrjsB/6D+NeVioeymq8fmfonD045ngsRktTr70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w18QWngGHxZLY7dCkdY45w4LfMzKjMnVVYo3PtXI7fauyufHXiX/AIRNfCN3qEp0aGTd9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VWO3dtVizbfeuU28V6SlF7HwfspRnyM9e8Tj7B+z54fSPj7RdDf78tXjmK9q+MwGkfDX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Z19wB/8AFGvFRXm5fF+ylJ9ZM+14vSp4ylQW0IRX4EUydapXJ+XFaE33Sayrh9xIFemf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+1itTTX+z6jEP7yYqpZQADJ6Cns23VbUj0rswLccTGxwY2KeGnc6TcPWjcPWq240bjX6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60bh61W3GjcaLhYtAj1pM1CjcU7NFx2HZpM00mkzQFh+6jdTN1G6gLDt1GabupM0BY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H5pCwA60lIcYOelIaSuMNxEM5qI3MWTXX/CTw3BrkWqT3kIkWERqNzdzn/Cu8vPhjo4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z8r14UMTiai5owVj6RZdTXU5rwx4h0+28F6bby3aRSJc3Erhj/eCqv8AKtqPxHpbfdvo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Jh8qSL/wKuP8feE7Pwxp8c1uW3vJs5NeDicHXbdWZ7mH5YRVNdDtl1ixfpdwH/toKuwX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u4V5Xb+H/D/2eaWLxB9rm++lv5DRb1xzzXIQTTRybQxwK8Zwsdp9HI3WsTxpaXN/oE9v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X1FUvBKz2+jiKaczGNmTJrd8w7h7GsLgcP4X+FsVi4udSYSP1EQ6VveMvEyaFpi21rhb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ti5u9isxOAozXknifU31O7kkJ2tn7orNoxehhahc+YwkPUk/nXbW8Ta3psKHYZAOvNef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Dy58wWYx97C1Njnm9CvLo0VsGmmZCw+ZsZrznUGa/wBYuJ04ZPu49K9R8Yx+XaNHCx8y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SxXbhvlYjaPpTSM4lK0k875M/OOc10Gr6eY/DVzcMgVdnytWZDpvlzsydBxS67rV1faY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WNEcxYwlyX3ZXFaNvZ3crEQKxz0FWvDthHc3DxDqnOK7+3tINP8AJmjQFwORiqNUchoN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g12fgS5jj1y4Un70Ncp9nm1C/wBR1DSbUiwD/Pv/AIm77ap/8JBLpFxHNFgS/wBz+Kg0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y/Z4j+8b7xHb2rkPF3ilNGtWtLRg14wwWH8H/wBeuVPxHvHz5UO2X++eawzPJdXDzzsW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QqyR7iZHJeRjlmJySamAjAAiP735WphO4+2a2fDvhWXVruSWb9zaRMN7/wB7/ZqXqFj0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TMdzGMBj/tDg1T1m/LLbrFnhVFZ3kDTz5Vqf3P8AcpNOZmvpnk+4oqUiGjVm8KWeqxLd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/Niua1jw7a/MI44oQFw/y/N+Vdfda2fIDg+VCzfNJ/FXH6/epZCWdmzMwwmf4q25dAij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WkEfnSufT7zU5DNewPHJGERDtVk4yag0SBLvWzcyDkNmu10bw9Ffk+bKf9iMfw1jNaDk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Yo1G8KBxXXeCvh/e69eKDA3lfSuw8K/DRbiWPym3FsZzXsEGlQeEtOWODb9pIp06Zy3P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bHtXQ2nOl6mm3/lmvP8AwKsfTHR1YLH+P51tacCLfUFLdYxx/wACFZWKMmdoZWjMw/dE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2/sjSIATs/fSoPX+LNTPEFtxHsVie7DNXLfWTo1hcRwRPLdzFI+Bj6UGdjmdX/4p/wC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triLV7CK6HU/f/3q5rUNHi0//iYa3L9r1CT7kf8AClT+CpZY5Zbaf5Vk5QD+9QM6IQxH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+wi1nwrI6AGa2bepH93+KuocrB/rG2r3NYeoSWDlxbEzSSRshz93BpoDxa3iCo2fTNU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OK19UtjZC5H9w4qHRVVMEjOBms2izK1u7j0vUbS3YfNKuc1s2owv+s21yPjKf7frq8f6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2toPtZ/dB9gkrOw7Hf6db/aFFdNH4xn8D6OtxB/rFuOf93HT9K43Sb3yX2luPXPaofHO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yN6s2PWqTsbU5crue06gdA+IXgOfWLOyggvFTJk2DcjfxCn/AAv8US2EcekXlx50IAEE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7/Z61kNrep6LM3+j3KkoD/fH/wBauy17QpdA1pguVjLbkatdz0VLZnsrIC4x0IzUWzJN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lPVo1qZfvmt1sbrYi8uk2VYKVGRTGV2FVZO9XnXrVSQdaB2Kcnesub7xrXlHWsu4XBNA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pzcA1cnl+Y8VQuZNwNFyihcOAaqyN8vFTTxE5NUpJCmRWfMKxHKeuaqtIKlklyDWXczF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3I9a3/HfhrRL6xsdV12/vHnjgjs4o4UG5jk7VX1b5q4b7Qf7xp3xm169s9O8Orb3kkUJ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rN8wrqoPEc18PKzMK6oKFsRG6NzS/hZ4d177THDeatZ3Vq2ySG6VUZW54YbfauD1G2S0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TNGjeoBIB/SsTwn4t8TXGr6hf2eozSvfXAe5ubghmkJz8zZ+tbdxFI8ju7biSTk19BgJ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Z5WJo4WlO+HhymRMuXA9KjtH3yv7VbnTac1nWLbbqRfU16hxmpGKk20kQqbbQA1FoK9a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FVLuHzFNXSKjdcg0AamrfEzxbrfgrSPBl7rBm8M6Yd9pY7FUI3ufvN95qxYl4NIYQWB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xE6Dmvp/9mn44+G7DwDP4J1bXIPBUjNv/tPzPJN3iQH5j/e/h/3a+ZGTINUJtyE7Tiui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jKasjqPjdNpF18YPFV1oWrLrOmz3Syw3kR3LNuVdx3d/mzXHDjNOxk/Mcn3qCY7G9K5q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HFWZGwKRTHsxpjp/o6H+7ViVN8QX8aTZuRl9qVJ8s7hWhzU3EobvegNTCMEiivei7o+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G96hU0/NakD8mlBqOgGlcCldHzb5V7IKkwKgiPmXM7e+KsV8Li6nPVkz77BQ5KEUZt5C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ZxMLzCNwa1Z1WVWU9RyKzFRppdwb7vFch2luyDJ/rDWnHLDj5TzVJEUD56mj8jHy9ayL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JeNP+EL+IGm3UkhSzlk8m49NjcH9cV5xyOlTQZ71NSCqQcX1PRy7FzwOKp4inumj1v8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Ppbq3QfY9SH2qNgON38Vea+GtNOra7p1h/FPNHH/301fQ3iucfFn9nuw1ZcS6poJVJ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47tavNP2e9B/t74qabuXdFbM1w30UYH615tGralJPeJ95mmVRrZxQqUfgr2fl/e/z+Z0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rRdLiG1LWxQ7fTPH9K8Nr0P4+6//AMJH8V9cnVt0UEn2eP6IMfzzXnGTXVg4OOHimfMc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fZ8v/gKsQ3smyF/pWdpUPnb2PrV29TejYqDSz5UT11HzJcRecCob/wDcXEUn92rNvyah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uPpW+Hv7Vcu5hXt7KXNsbAJAo3UwHPejNfoVz8+sP3UbqZmjNCZDRKr4pRJxUW6jdVpk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04NirTFYkoqPfijfTuSOzRu4NM3e9JnjrUcxVh27rQGqPPvRu96Ll8qJM8VHO+IX9aN3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rVFCm5G9Cm51FE7z4ceIE8MWFxDPZ3U7TOj5iQH5efeuyHj+0P8AzDL7/wAB2r531eeV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K6TQ/B2s33h7+14NR8q3Ewg8tZcPk+gr4aOPqUo8qR9+sPCeh7dH4+0j/ltHPbn/AKaR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EdjrUVitjMJFWQuw2EfQ1wGq6rrmh3xt21K63Dv5pJrSum8QW+lxnWre9ijuh5to95GV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ePnVjyMhYeMHdFnQNIgu7eR5p2tlU7PNLDH3ax7m2W3un8uXzFBwD61WL3Aty/lDBNET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NGqVj2PwdIR4asix/eMCzH1O41uLNkdawNAbydFsk9Igfz5rQE5rge4FTxRf/ZrJkU4e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Ur3j++f71dX42uf30X0rL0jRZ9RyFj2Rt96RuwpGL3MfStDm1WcrDETF/E7dBXaaRZNp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citmxsrfToRbWq4UdWHepVtgjE0GM9EZd/px860UlpC5Z2z71zPiDSQmrRFpEgSTCAtX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YxldqBRmvLfi5clbjToUxvV9xIoMaZLc6G0OwC43BfvkfKFqjc6fDb5zvlq5f6xFqAii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t3qV7eO8Tyo5CG9aDax57rUklpq5n05mtzW3p3i+7FtsnVml/vVb8QeFns0SSTJB/ir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yYzQWi3pPiu+0GSZQwlgkyVRuxNYEjvPcSyyYMjHcQK7NrfT7lFgmkjRguc9xXPiO3tt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SO9ZHQtiaWx/sqzh80YnlTe/+72qAH9x/vv/AOO1oa3qA1aczeX5akBQvXAqk0YIAB4A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Jf3kUSk+Wx+ZvSu41eD7N5UMXEez+CuN0LUhbsIxw2etd0DHqFt+5/eX8aM6Pt+V1FWZ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zH5T0wfmpn2iW4Bz/wAARPu1Bc3MQuI5c/urhN/+43eqVvrK+QsUhwV/5af3qCXqWtYv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1IqnH+0K5bWL/wC0W6CZsyL8oqbUL8yyMScjtWLdR+cevfNapgtDqPCvh5rtl8tVfJ3M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/htVt+LSIfRRXJeCEhs7C2ii0vzpfLXfJ/tV634bVIojNIuwj+H0qVFyZyTbbOg0e2t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/SsDxLqXnXMk/mcYqbU77z2Ze3YVwup3kyz3ELD5T0rpSsSbWn6cUhjGOmKvafa/vbpc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OAOmKj01P9OmGOqGuOxRUi08eg/Gk1CBLV4rwAfuyC/4VbzH6muS8daje6R4evNv+pkR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AWMwIDqV+2+8Z/3aN/CKjtoZ0uBq1whigD5UD+IVz3w11618SSRW2oOFvbf5iZejrXc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0/0dOA38C1JnY0XuEv4DMqbgfWoLZUjUgwIM+i1LoUK/ZjEzZx3FWfLVCcXLpj1WgZ4/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V7Y7o5lUhenNcQmqrp1vO/8AsYHfBr1H4l6Okl5p4U7lyQ270FeVa9bxG7kt4B8qnJ21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zn7YfaKu3XOk+T/DvZvzrRstHeNQ4A2mn6pbJFFEuBgnNZwqpuw3Yr+DdMuL/UoLWJy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9nailuDmML3rZ+FFiIdQ1G4YcRJxWf4xb7Rrp38hEwfrXQQ2Z3g7Wj4c8caRfZ2oXTd9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0eI9LjZOclWBFfFepoVt7KUcEbuR9a+x/hRro1rwNpdyTufy/Lb6gVpF9D0MM+dcrOr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NqgUij52NWUxspm2tzuExkUwrUoFMYc1SAgYcGqsg5NXXHBqpIOTTLKko61mXA+Zq1ZR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DNljBzWbcR5B2ith8YaqYZVZs9KwbYGHLbykHg4rMnjIZgRiuya4h8sggVzeoMrytt9a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9Y1i00qwgNzfXZYRRjuVUsf0Fc5bagNXz5I8yuq8E6o+n/FnQp1ypjmfp2DRkV9A+F/2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0HiaCHcuTh0FKM9bHZGi7XPkaHwZrv9pXFySv2Zx8is3Stjxb4Um1T+yk1ART/Z7VYV2f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C+/Zl8Fz2/7rxpEf+2iVx9/8CtJtv+Y/FL8nyfvF+7XRTxDpO6Jnhuc+W00dtKUxxRJG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efWvXvi/4HsPB2m2EtnqIvjMzBgCOMH1FeQy9TX2OBlzU7ny+Ljy1GuxnS5Y4rMmX7Pc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rJvR5havQOI0rY5Aq4BxVG1PSr4+7QA3IFNPelPekoAYRkUzYcVNtz2o20AQrHUixgU7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PuUGavsetUbg9ak0W5myn5yR2qlqg3TRxj+MVcxmRge9Uz++1Rc/wCoOlF0rjH0oxgGr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6+SKL2JsS2Pg3WNfSSfS9PkuolO1mQjg/nSf8ID4iXrpU35r/jXvH7MOkN4r0XUra1eK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1UjKn9a9htP2ZvEGpMkkWrWAST7ow1cMs2+rzcCFk0sR+8hazPihPAPiN/u6Nct/uqDT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9n9i3W7+7t5r78079lHxVbTCUavpvyf7Tf8AxNTTfAPxpHMUGpabj/eP/wATS/1haKXD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/wCT4d+JYJPLOjXYY9tlR/8ACvPE4Yg6Ncj221+gt18APGNvKGlu9OI/ulm3f+gU3/hn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/wDfbZ/9BqXn7l0Q/wDV1/zfh/wT89oPhr4oV5M6LdAE8fKK14vgz4yubZZoNDuJo26F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T8RaIjtK9sXQ4YB2/wDia2/h1a+VpTQOAHi+9Xy+YZk6a54I+wynKXVTjUeiPz5vPhP4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PpbNXKXHh3U9BvJo9StJbSR/m2zKVI/Cv1fv7j+z9Olr87f2hL/7f4/m/wB01x4HMquK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VHCUedM83twD16VOYEqJEwKkWFiOtfQHyggUCpVGBUYHNSKMigs9e/Z08ZwaPr91oOok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/wB0PyB+YOPyrsvgf4UPgvxD4+vZx82jq8Sn0zub+Sj86+c4Jnt5kljYpIjBlYdQR0r6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wQu/EB/4+/EllDDNJ/fkC+X/AOgivDxsJxdqf2j9i4SxtLE4d/Wl72Hu4vya1X5Hy1q96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d0k0jSE+5JNZtWJ/umq9e3TXLGx+R1qkq9WVWW7GkZzmvuT4VfAjwFceCdPvbzw9bXV5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n/Jr4dJwK+9/2e/EH9tfDHSiW3OsQVvqK8HNZThTi4O2p72SU6c6so1FfQ2m8AeGdHtp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+9HCM/rXwj45kWbxxrDooVPPIAHQYr7+8TzSJp00cQJmlBVB6mvLr/8AZ78d6xpHkw+H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F/8VUcP4p0KrqVHc04nwka9OFOj7p8cb6A+a+qR+yn8R/8AoUZT/wBtIv8A4qj/AIZU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y/99xf/ABVfo39s0T8u/seufLFFfWmjfs5ePNOv4pJfBcsuHX+OL/4qtHX/AIF+L7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/fcf/wAVWP8AbtO9uX8f+AWsirvqfHVPr7M0f4NeKvs8trN4Jkh/ufJG26uH1H9nTxzc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j/64LVf27R6oJ5DXir3PmuivoQfs++M4G/e+D70D/rhU6/APxX38HXv/AID1ss8oWOf+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LmvrW3+C2qz+G1sJvClwkituOLQk1QH7P98M/wDFLXsn/bn/APY1Dz/DroarIcQz5Y3m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8Db63tWa38K3cko6x/YuR/47WB/wqDWx97wfef8AgE3/AMTVLPMOxPIsQjwTeaN5r3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ELzP/Xk3/wATSN8KNRIP/FIXn/gE3/xNH9tUXsQsmxKPBt5qzptpcXd0jW8LTmNgSq17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/Clwv1s2rH1j4N61dxg6dpV5YSg8NFbSLn64rCtmtKrTcL7nVhsqr058zPOb7wLc3FxJ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gP3qzk8O6xYPiGeRMHsrLXoQ+FPxGt/9UL//AL4kp6eCfilbfcgv5PrCzf8AoS18469P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y+70LUJ7gyTuXbuTXovxd+K0nxJi8MWzWpsrfRdPjtEiPz7iF+Y5/wCAippbP4pWRKvo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P/stV5r3xyvN14Jilx/e09v8ACq56bW4vZ1H0KejfEC00/wAL3ek3fhTT9Vurjds1C43+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jMCvQI9W1px/pHw9jOP7to60RXZvriOFvAbwe6iYUlKCi3zHn4fLoYWdSdKLvPV6t/ma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91FH6VaSTIrfGgqB/wAeT/k1NOgp3tXH4GvPdSLO/wBhM56eGC5x5saSY6bhnFPV9qFV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FH/z7v8Akail0tIyQEI+oqPaRQvYyW5lRNtdT74rdswv2gHjtWcbADPyn8qhk1OO0vIo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T2OOvT5Y3On1A75+favD/iGBceIpf+mY2V6hrOvRW4mk8zH9xP4t1eYXFtLqGrRs4Jme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ExNOmOnud3KOMfWvRfBFgqxuzjcZOUPpWFqPhyaKXD9R1HpWnpWry6bbm2xlh91vWg3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S4wfKO4j8elcn9lEtsJQOG/h9K29X1Ez6K8xP+syG+u6qGjjzYpUbqAeKCDhvEmmG1v94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ntsjYeprrfGFiG0UyY+dGHPtXJRJtg3e9Q0dUJXiWEyzHnNMu8gdamtBlqj1NcLxUgaO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xmuxtNYttIsbfzpcSWspCn+8rdRXD2RuLXT1lViDux1qne3Ms043tk/d/OpcrGT3NqfW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5iDPv/vf7NYEl3tQbgQO3NT6gBb20VsvHljMv+01Q6Np51jUIov+WX33/wB2pUriIwTs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0vDul/2lrFvE33N+Dn0rTv8ARnhQkxAAcirPhrT389pl+UxDca0uD2PWbSS105YhHFJD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ovEUfln5sivIf7Tlz/rDUo1qUDETES/3/wC9Vxkc3Ldnp2seMrKxtTdO4WEep+Za8h8Y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3tVNpa9N3d/epZNMvNTM08+5j6ZrEOnjOfyrXmNIRPqq3cXECTqco65q1psSteoMdVOa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Nltzy0BxXVaZEVnDnr0qDlKN7AqXDBeBmuN+KiJb+EZ/mLFmHWu9nt8zv9a86+JdrceI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3Riknx9A3+FRJ8quaxV2eQabKLLUre4jJDbc5Br2fwd4ih1uzWKeL54Rkxf3z2NeNeGr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/LXtvw9+FOs3l0t2m+xiCArI5zn6CsVO50Oi2tDeit7p7xrmc7HA/dwx/dVf9r3qQSrI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5BFQanBd6LeNa6pObW2Xl2XrMPasmDVVFy4MLW8RP7oBvmK+tR7Q5bWMX4g3Qt4omYtu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6aZ7ttq5Zjt6dq9B8ZRDV75VDsUiGeT3ql4bsI4NQR2GR6GvEzCcoQlJdDpoazUSHX/D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blC88Vx+t2+2OI4B4yK9j8Y6YqeH9qDc79K8r1sG2KRPFu8tOa8jJsT9Y5jpxFP2Zse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nAm2quO9Ude+ea5uVi8yM8ZIrU0jQry9srWC3TYkZG8mrfiGzTT9BuLckNOAX4r65Hku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MSiD15/nX0T+zZd/avCc9sTk28nA9jXz1qLbYraAfwoAa9x/ZfVwNcGfkUon41Udzuw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EUoSpETAp4Sus9sj2cVG6Yq1tqN04pgUnHBqpL941dlGM1RlHJoArS9DWTeNhjWrL3rG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8hGeapSvkHmrFweTVCRuDWQFaV8Z5qk55NTTN1qm75zXNNGkVc0vgtYR6l+0F4Xt5lDx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zf8Aspr6c+F37SXwy8caxpWk2nh7/iYXjrAkclmir5nua+bfgJ/ycb4S/wCu7/8AoiSu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8bvCcPleb/xNF3/7u6sqS5qrj5HoxajTT8z9Q9V+GsWsA+R4fsE/65qorlNR+DMtvA0v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sdvr+ciL/VVPJN5ykH7p7HpVWsVc+Cv2svB9t4e+HtvqrWcdvcQ3CIgQqN+fXFfHR1pC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+BtO8Y+D7xdc05Lq1hjaaAMPuS9FYf8AfVeB6d+w14S8XWEMtpqN/p8sn/PMqy/rXu4T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y6+UV8ZN1KWx8bvf28y8OKzrl1ydpzX174h/4Js6tbhm0jxXbTDslzbMCfxVsV4D8Tf2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bVp7K4hjYgtDKwBH4rXu0szw1fSEtTyamUYylfmhocRpc/nWu7vVpfMc8Gs+xIgJjHQV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lWEjLZOTVmPGOarruzVhMYPrVAOJWmlhS4WmEVZAhYU3eKCtMZeOKAQjvwaoXEnBqaST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g6EivMcDIrKk1FrPU4lZB5bpktWq0RbNd58ENMt7j4mael5DHNGUwI5E3LmvOxNZYeDm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qgnY5TRdO8QeL547TRNOvNQl/wCednC0jV694c/Yz8YXFhHfeItujWrYYwO26Yj+lff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T0WC2hgXGAI41UVf8V6aupWjxuMqBivjMVn1R+7TjbzPvMHw3RjO9WXN/XqfMvwv+EHg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Mv2p18qfy3fe7A/eyGr3XQvB/hrS4I2mgu40cAAF5AdtcJ4NvJtM1fUNIj48qQzR/Rq9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8tf+mdx81cUMQ6zc5a3MK1GOHqOEFZG7p3hXwXKq+WbvBGf9bL/hWgvgLwpdgzp9vHl/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19atCpmsow3fYuK6mygsLiNXhiZHx0zWm5zHnOo/DrRL9SbY6ii5+6Z56gt/h9o9mGEz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r1OCEMrnYUfPAApktgk7N5oPm44osFzwLxx4K8PNayOp1Au6/PGbmUla81+HEH2TxDqG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V9G+KtO8lpBGo5/j/wBqvnTxDbNonjI3S5VnAY8decH/AD71xYuLlSZ7mWVFGpZmn8YrO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a5EwXOVr8w/G2o3V9r13LckmZDjn61+sXiSeLWfCzPIAVeOvyz+L9olj8QtQtoxhGboK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iB3pR7XOZhmadM1NFIc4NVLbNu209KtNjgivrD4EeGwDTon65pkRBHPWrQjG3igCOv0b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/BL/AML3P2QJcTRWViknk9JoZ9sjMf8AtnJ81epfso/sjfCHxd8AvBPiDUvCNtqOp3ti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9zA/wAXHSvo61+B/hC38HQeEm0e1uPC9vJ5sOkzRBoEbcW6d/mJPPqaykrnVH2SXuyf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Wq+K/WL/AIKLfBLwX4U/ZlvtW8P+GNL0u9stTtG861t1jYK7+WeR9a/J0nJrSLM210Ip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/Y/t/tHw7tx/tt/6FXwzOTkivsP9jzxps8EajZFsTWMpwPZlzXk5rG+Hv2Z7OSztirHt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VZCXyd06p5n9z/a/SvevD/hW+NqqDxncygDrsRa8b+FWjHxP4yl1e4XfaWZwAehY/wD1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QZto1X2FeLhY8tO/c9nM5qVW3Y5CLQtRWOVY/Gt0mf4CqE0+z8M6o8ibvGVyn+20KE16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ggB9SvzVfWxSFebdB7Fa7jxuex5ZP4U1C1kaWbxm88Z4VfISufv/AA1qcErTy6+8yn7v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I5Q7Qqyk/dx0qfZacB4VYemKA5zxgeGdWGT/AMJMIv8At3SrI0PWEgLp4nV/9+1XbXtX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ZOnpWay6fPC0n2VPyoDnPID4f1YFhD4ngJPZ7Vf/AIqqD6L4gj3Rf23a/VbavV5tGsbg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5etdBolnYS6e3mWkDyLxkKKDRTPErbRPESwHytds/LH/AD0tvm/9Cq3Da+Jtisdb087g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6+2iaWxObGLP0FQz+HNNmXAt0j9wtA/aHk8um+KrqIiPVtMOOpNtj/2aqw8PeMZYnA1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/wDFV61D4WsYd4ITa/HK/wD16kXwtZQR7MReWOen/wBegzdQ8Q/4RnxkwONQ0oEf9Mm/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ETeWJ9LkH/XFv8a9xk0PS4IyUtYWP0qgugwFi6W8Kj/dFBaqHk99o3jlw0b3Whup5Ui2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GyBs3Wi7iPlH2djXrcmi25wiWiMBySVBzTYNJsIiJ7izh3Dgg4G2gfOeRW/h7x47PGX0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k0DxzZ4BbQSD6wua9antNPeUeRaqUPdRVG806CRyqW6gD+8KzYudHj0/hPxeZGkcaEzE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N+NZI22W2hMv8QdJORXr934WszgTXZTJzhHP5Vai8P2UmI/mXspLnk0g50eLP4W+Imlw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4yZm+b9K5LVdQ8ZSNJFP4b0SPB24inb/AAr3zXre6t40hCu+edpY/LTNJ8PaY0DNfWjM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c+fjY+K5VSQ+GNLLIOMT/wD2NMntvExVTN4X09vYXH/2Ne/XvhvS54naz3bCezmsm58P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mKDOA5oLU0fP17p3iKCPdN4Ysn56eev/AMTWJqOn+Iri43xeE7EADobhf8K+lYtC0+9h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VXn8F2N9u8nckoHTdQUp9j5bv/8AhIp+JfB9r/3/AB/hXzd8WdP1XR/FBu7vT/7Pik+5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fFPw5kW3JSdjJ/d6GvE/iB4GtJoSuo24uNpLp5vPzVrB2OLF01iIcjPjvQ1uNUu57mZ9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jzbe5iMUv+r7pXR+N9PPh/W762VPlc7wF/u1zNxb3U9v5vleVFXoQeh8vOkqb5V0NW0t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Rf8Ajz1cudDRIgVUgjpu61r+F54rjw3aS949yP8A71Xfs/2gGtSLHn1/obiKYw8yOc+X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ltZyJuJO9eg3cC27EEfnUGpeDk1K1LQDyZtnzybKznNQV2bUqLquyOS8S3MU+g3XP8Ir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faDfRO9tOfMiU9cYrOn07yBx0qfaJq6G6bpuzIoE5Ur6c06e3M7g9QKSFWWbZ6itTQ7J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nYVgs4RJZ3CHpEnmCsi0AMryE8RruB962LwGyhljHDMNhrDijKxiMHkjcfpWV7mUyvOW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db8LIAJ7+54+RVjH41zFwBb2/wD10rsPhXCRp+o4jMn76Pp+NXEhp2OpurNLxNpFa/h3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gDePL4qsNMmH72STH/TPFdA/+heGxzjfN/SuhIhSfU8xihFnr8cUwzGzeXj3rqJ9KWDp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cxXcdwDyG316DayDULSCdeRMiHNEdDVWZQ0uBvOaOTGGGK5/U9LSCdlC/dNdSifZ7wsz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zQ6qPmGa0HoN+F3jmODxrNZS/ulmby1b/a/hr2kXGJ8DivlfxIHstYW5hyhRgcjswr2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1/S1W4cQahCAHDfxj1Fc8ZHHyno08yxQzTN0jUsa8m8DeMPsXjbVPEN7B9pi8uSGJt2D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4o8aWtrpDW/m7pZsfd9K4PTrf+2Of9VCKJvmRtD3T03Rvh94Z/ti11C0mjtIZEWaez37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YNK07U5rW9spYAmIvMiXcvy14d4fuPtHiCb/AJ5R7UT/AHdtTC7dbm4af99EWzXMlY64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/iJpmYpY7+ADhl+9F/hXi/xI8GSeEtQCpfC7DDAz8rbah8N3t3oV6upaNcmDH3oyflb2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viLW7g3iJHcE5KK3y7e1MzrVIyjoZVpo8l2SX3qnBzu4Ndr8P/DCSazbyz48vYdhPYYa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1RDuIB7ZqfVPF76Df2UNmQ06srFT/CnNZYzD+0o1Id4nPh3yVkzufFWlRpqJRP3iJkn3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iW4RB8u7ha9pt/GkF9DJdzhVYxny1/vGvMdFiOqeI7qW4UROxJFfAcP4epTrVOeOi909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JuTD7VaLvtm2KD92qXiZy1k9xNw5Xk1urJBPqN1DGd0Vtwx965bxzfLIiWFud8h5Ye1f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kvrtzHG0rD7qqM5r6p+Bvg6fwt4RU3kfl3t05mlQjlfQVm/Av4ZnQrH+1tQhCXcuDHEw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810011Paw1JxXMxirTgtPAxTgOK6UegR4pjrxUxFMYcUxmfKnWqMq8mtSVetUJV+Y0AZ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zmt6YdaxLwZY0gMa571ny9GrUuU61kXs8dpA8s0ixIP4n4FRYChM2M1gatr1tpcgjdwZ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al4lvNauDDoiHyk+/eSfdX6VPo/hKKyczTubq4PO5+grGSNEdJ+zpcahcftGeDJpYvJh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1b1z/wCzUsVt8YfCs2Mf8TePn/tpXc/AYY/aI8Ge903/AKLevPvgLgfE7w1H/wBRSMf+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eh3f8u4+p+xLT6bb+ZIIgV9aorqNldHAJjWsrWoWisHj5QnvWbpaCJEVpMk9zXK5O51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KDwBqHlS9QqJ/vF8Vj+AYPs2mQegqh8Xplnk0nT0wy3NyJH/AOAnNbelAWNggHG0V5mI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xot9zd1bVzb2r8/w5r5Z+Pcaa0skLDcZI5Hx9BmvZdd1mWW6WANwVI/U15V4usxf+Knt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PLit8N8cRZhD9xI+B7e3xETjmnpI0R55FbGqacNP1O7tUYSJHIQrgYBGabFaK69K/X4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IbaZJFx3qdbfPPanRabtbdnirZYKNoqjApGLFMZcVbKg1GydaoCoVqGQEgirpjqJ4ut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HknNajxDmoDFWRqitFDiun+H9w+meOtIul+XZOpB/GsaNAACegrR0+6FtfWM46rKv868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7mXzca8Wj9NNFvVbw3buDl2ANdJb3YmtEQ+nNeYfD7VhqugWcwbKbAv5V6HYoTATX5dW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VJHletodN8fWksYz525MV6Z4QvN1urFNjM7DmvO/Gso03xpo0jjP73b+deoeHrb+0NPM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mu7CfAfN5py06l+51Gl6i86Rxy2g8lj6bStd1pllaGWN4XB2js2a4XTNJuJGCkska9yc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C2eVDeor0EeFOS5bo6iEw3HBXcV/ucGoWsDNcFoyJMfwj71CWUm5SHwG7CrzLBZgeZL5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i9Y0eW/8790f3deGfFrwzaraSzIv+m2rbz7j+KvoXUNVvbgGKH91EPv+615h4w01LyW6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WVSPNFxO/DVHTlzHhw1Upo0lq7HayV+d3xxh8j4l6t38uVR+gr9BNbsm0m+mtG+4OUJ7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7b8RdfbOdt2yj8Dtrmyqm41ZI9LPJxlhos5R3EwLiiCbIIPaoYgYsJ2NTtBtTIr6s+EH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Ejg1lRsYmz61oxS5TNMD9h/2H/iXb237J/hgGOS5m08T27Rr8vSZ2AB+hrubj4u+L9U8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wtLG1Yqxlbc/XHevmv8AYJvvtv7PeoWn/PHUpo/zRG/9mr6G0nS4n+EfiK1e8e3JM7BF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VnztRdj9BweAwlGlGc4czco73ej3PmP9sf4u+JvHH7P/AIj0vUJbb7Iz28jLAoBbbOjc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foL8drEXfwl8VxgZK2jOP+And/Svz7yKnAVZVINyL4ywmFwVejHDw5U430+RUnI3H617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Vq1hAm43EasB6nP/ANevDpiSxr6q/wCCeOnaZffE7VRfSqbuCwaa1iYZ8z9583/fPFdW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TgqnsqykfoX8KPBi+HdFt7ZwA+3dIfU13puHFxFHbJkA44FYFpcl5CsZxxzXU6EGKJtX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KsevOfPJyb3N/SImhlZ5MAsMc1ZurhrGAqBnBzwKqtCXXc2Qytng1cYtKuFxyO9anG9y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5jDHGelRXsyw3CrHbu8pTJx0qyN1rFMY413nqPWuZ1HUL+WcvlrcAYwO9QykOvvtd0So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DStVtU3qDID+OKjj1LlfPU57HNdTaXyrZgiUgHqKko5pZNRMTfuiWHb1qzpVlqzZlCmN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bEqhsL696qXtxLIxZCyMeiinyBzly3LJbos6fvV71FOSC25+T0FVluJkRFkbcxqJbgm5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xs0jktTpHPlMppkkUh2soxVpdMe7CgEVoIyI2kmUiBjJ+FWbO2vQTvwo966K0sorJOFU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ziLf9KQc5Ta8t7bKud8g7gVkSSrqcr7oXhAP+srYEgmcs8e0H1FRi2h8wxvMpU/w0rll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N5S9SR1qjfalBDdMu0gno5etC4nNqsyCNHUDCjdWd/ZUc1i0kkQeZj90dqgswdTa0mv4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zV639JOYu1MsfD97HeyNIYlIdscfw0txHJbTx2/HmfNS0Eac0y3MQ84DnoQODWTqTxwr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g1pwp9jWFJXLOOuR8pqhexx6rdSHYQicYxwaEBS8NWaWsLK4MgJ4zUl/oi3Qm+UhGHSu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YEfSq8/nB2bP7v6VoiUcUNNk09yDFmPH3agfTWee3k2mCMHJ46109xI5cMseR71l39xO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ipNUYOqESGRtpO3pxXlfjuwW7bBhJz1yK9tkCSxMdygjrXE+IdNMssmCpB6UAfGHjnwF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fbI7USpGR823dXhuqRLEJI3l3ODj5a+3vGHge0vdat9WLtHcQwNCUH3XX+61fGHiuyNl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jAj05rppvQ8LFw5Xc5/wZrMljq72cp/0e44HoGr0e04zXjqu0V+zrwY3yD+Nepw6o0+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SgxrJ/C7Dqa6FJI88dqUIdzn9a7PT7SNtCXYN8jp1NcHb3i69qEVrE4JLqnFfSekaTBp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VjjXLMuc1lWXNE9PAxbk32PnPxJozx2VwBCfNZCN2K8rvLn7OkcHlt54wC9fXniOC1nl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a+ZPF+iqNQup4iQqSMAAPeuZaG2Lp9SE+GFKorMd5HJp/hq2a01xLYY8uU7M1biuRc2t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v95aZpEH2jVoOf8AlrVzV4M8mLuZ/jrSxa6qIAe5euemsZrKxMhi/e3H3JNn3Fr1RfDN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+cd2EQ/3a5TWbBptRukY71V8Rj+4vasaF5OxvUw84K7OD1SHAhXPQV6J8HjGqalC3VjG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DQJNT1a2swzbpHK5C10Ggabe+FvFywyq6+YrRqdvDf3TXoPlRk6cuTmR6NPMM4wKoeIp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kLfpVaXU3Jml8vJ+55mKx9b1JpbWBSemaq55qepz+vwLLEa6X4cXst9YvpucvAdy5/u96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P3sVU8P61L4U1qK5Ch1bKsD6VPMbReh6dPp4EhyM81a1C2EunLkcgNUsGqS6mkM8kIgg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fzQx2QzWidyL3PIbDwrrPjvXJ7DRbNr24CNMUU9lqW38H6l4Z1WWK/haC5hyjxEfdNfX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8L3+vTWqC5u5/Ljfbz5a9fzNcZ+094A1Lwx4lm8SWtsZdKuCoklA/wBVJ2Lf7LCuDmSO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51vpHvLpwzY24BFamlakLG38lydn8Vc9qV9GNXlnJ2hiOK0b/ULHUBCtmf3kY/eii5z2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RnEEZhiOOXO5ula32lLiR4d33u9QW+kQxQRsvBKLSfYOTigzcjt5fhz4i0/QLHXbCB77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R/vCuT/tCX+0P9Vzs/8AZq+tP2Tbo6z8PLzS5/m+xznavorcismD9klrrxnf3eoXaw6T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jLnO32oOmWGckmj52nsNTtdAuNTtIfMtYWVFuJPl+Y9qxtI0x7mV7q6YuzHLMe/tX0l+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gzRdG0+NbWL7QGwv+yK8O0S3/fQw+4qlrucs4+ylY6a8s7doooUTHlJsrifHumnTdFe7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gTF/NnZsckGuE+MWoInhq3t84Msufyp+zgZ7mZ8PbuG10aZpQXuZHGFHXpXTeG/BZvvE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64U1zvwVt1v/ABLp4dBJG0gyp6dK+gvEGnxwa/arEgRQ6/KBUKOp10qKkdXHFsiRR027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gZB/vYpQvGa6lse0iv5VKI6n20ba0GVmjphSrLL1qMrQBRlXBNUZ16mtG4XrVGVcg8UA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81amp39rpkDT3cwhiH8TV57f6zfeK7qa20dWtrA/evH7/SgBviLxZa6SxhTN1dnhYYuT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1+fztbl/c/fSzj+7+Ndhp3hm00gbwvnXB5aV+SaLgYY8YoAxVsYrOMJGgVR2UcVH6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6muaoaROj+Bgx+0R4H97xR/5DevM/ga3l/FHQ/8AZ1hf/RtenfBAY/aJ8Cf9fy/+gvXl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S8cY1Zf/AEdXJQf7+Xod3/LuPqfrxrBL2hyc/JWXa25NrGcjp1rY1iJVszz/AAVl2pUW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7o7HnfxDhxr+ir3+c/qtad0xS149KzfH827xnocfrFIf1WujlsRLYqfavJqr3j67Bf7t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9ec8kGvONS1pXt/GWpyNjy7TyQT6mvR/Fka2tzOp6V4H43vGtfBniMIcG4v44T9DXr5f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4rezw0jwG7iUtyMkc1HGoC+lTvznNQ+tfq0PdjY/G5MXNKse6mA81ahHFWZELW59Kg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HmqsWV/LzUEo61ZzVeUdaVgKb96hbvUsh5NQs3WoLBX3DHoKsW0fmmNf+mgqoRs+b2qS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5aCvPxEVVpSij0MNNwnGR93fATUBe+EbNM8qgFe9adHi3Ir5g/ZwvCmnrDnhXC19SWfE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tNn7Xg3zU0eRfEyIP4m0g9/tUY/8eNeyeGLJ4bSSEL/EDXknxMVV8Q6LnjN1Gf8Ax417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+fjJArpwnws8LOF70ToNC0+4mc+b/oyBuM96660tFijzORJg4FV7e0t/KVJJ8EDcCR1r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JAyNterFWPmW7lm2G4Zjk4qjdMZbnzbf98I/v+Y/y024nNvAYbYfIENZ6TTWluqTPh3G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7HMijGV6iuMuLN0tyxZge1dtfSbbRRk7q5PWXM8ihWIUdaxkdFNnjnxO8GvqGnzXlqM3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O4r8qviB/pHjnXpO322X/wBDav2Y16DyLbMX+txX49/FyFbf4oeLo0GFGqXGB/20aujA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qsp0FTfc4l0O/OKUs2MYzU4A705WX0r2zwNil5of92Rt96YlzJavtk+aP1q7NbpMM9G9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dSsB9l/sNftE+EPh54X1/TPFOt2+jmS7WeAXO45RlVeMe4r6K1H9uf4SaN4X1fSR4kh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kPVcelflM1ghzgY+lRf2aq87jXBPDczbufTU835aap1IcyVuvY+0/HX7S/w51bwZ4i0+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2wnt444rRtrMyED5iMDk18TeZxU5woxVc9TTw9CNC6j1Mc1zivm84zqKMeX+u5Gea9f8A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+OPhq+1EP5ErtYhlOArS4VS3+zk/nivIKu6MzJqVu6Ha6yIQf+BCt6ivFo8eG5+6vhnT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Cu2t4Y7GLAAGK4fw5Ls0GzeI/ehU/mK27GCaWCMTy7ypBzmvIO9bG4t5bs/DNu7068u0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VYDGHEfz/SrNxCbxFj8rA9cUhFK1vFnjIDkv2qBrUTsyzk7u3FasOmx2rDC5ap5SqSBm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WmtY7acI0DMOz4q5HpUYOTI3PQCtS7nUKM4YH2qu939ngZyVCj1pWRadxi2ksm4kgpH0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quexNRwXa36FYXIc9fSofJt1kLzAu6f3TV3KUTUa2iQYeRQ5/vdDVC7eISiJSQD3HSsO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6QrwqjpWta20kMYEzAHGd3YVDHY0rceUhbeJFHUVPDOsZMmPlPT0Fc1qF7LBLHDb8ueS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3cI77XPBjHSsmZ2Ola881sbhgDgis6XVrdHKbyW6Zqgt7GpKHMbE8E96kisbdGyfndu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XkrWx+fKA4DVimaZr7Mk20AfepL+7lnuzAsZjgU9fWqV6tw0qoFxGv3m9q55yZ0xiSar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5PU1cilNzERLPsO3GAaQxxi3jYjcFHWsVrt7QYMeGd+DntQmx8pqya1/Z0UybhJw2Cxr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yO0CCONmBqfXrQXVmpwS24521kvEkNuyQRbZmYgA0BynbXPiq2kUFoMjsTWVqPjF48Pb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4WvpVMEsGwY4zVyKwWCDbMhkbqAK0TI5TbtvFu23YzqS7dCBWpp2t2uoqsfnfvD/AAm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xGP4VA5qK3lj8tHgY+ZH95ga0UieU7+b93K6fKV6rWTcRsSZMLufiqtr4iFuqGcqwHFb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lvmWqGY6xIqPHJEhJ/iFc9rVvEx2KQh9a2r1yspikjMY/vVzevRgDaDketAHC6ppihZw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0t8Pp9K1H+3rVD9muD+9wPuGvt8rg89qNa8E6X4h0e4sryzW4tp0w6EZx7itIuxz1qKq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FuL1oZ55BHJ914Bur7L8A/Bix8RfDPS9K1GIy2vlvIrp8rc87qyb/wDYgmsfFIvrbVUb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9F/u/wC1X03pukJY6XFDEu1VURqAOwrOU7vQ5sPheS/PqfOfhv8AZu0PwjfpqCGe6uEY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rq9R/cZr1DVbBgGGK4nWNMRlbIFO90dypxh8J5lcW0E9yyEdTXh3izRI4fF2o6c/R5fk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JRJSwX8a8q8deH/s/wASLF5lBSRomc/3u39KUttDOtHmjY8KvPDV2mqm2hJZM84B4ruP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xeMrD+FV5r1/VvByvqCXFvEsSA8kr96rcunQ2wUwKqf3gq5rhlWqOXs0Onl9OMXUZxM2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SuT8YeEXZPtmmW5luIxtMP8Aer1mbTI5jyBn3pW0mNBwtbwUoO6LlBTjZnkvgnwc9hNL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+SP+5612F3Y2epgrNEH44PcfQ1tT6ccnio107jgVcpNu7IhBQVkeLeI7R9BZ0uBIAWZU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UaWSFSeAn9a9k+J/hlrprbZzhTXk2l+Fn1PWpIGRntIm2ySL2rojUUVqfI1qLhN3Io9Q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sh2ogPI96pWmiXetuxAIjCkl2xgCux1rQ7Pw1cSQ3aTI0hxG7qCFFWNPtIJoPs8N/GyY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VE2elTwT9n75s+BdRfUvDEej3DYubfmJ/wCJkqDxI82lpJGEdUYcE9T9aP7FnsZI5rUF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drHimLWNAltLmIrqynGR1kHtXStTxz9GPAXgK18AeFNP0O3AZbaPa0gH3m7mtbUdAt9R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BxtaORdwI+ldb/Zu7qtW4NPRB0FcT1Z9NZWsfk1+0P8AB7VvBPxD8SRxWO3S0nWS3aMY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j/gJrl/BGlzwXT2Bt/MvJtuwbNzbv7tfTX7Xl7rXiX4/2HhOC0k8nyYkgj/57SE9a9K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fFx8TeKrIWb2yAwWbYY+Z6tSSZ51SnrofJt/o2o6J4vXS7uBlaLAmh7jK7hSeILc/aD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+PHgLUPD/wAYtVeKGSWS/b7XAcdVbPFd/p37PUun/CuLxNqsbDUt6u9vj7kfv+lao5PY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9l03XrS7/wCPpvLkA/2Rkf0r6Q/soV4p+zTo8tx4uupov9VHaMj/AIn5a+kn0vYcbaZ6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7Xej/NoH+/L/AEr56isvsWpWQ9WYn/vmvrH9tHSpLTRdDv0X93HO0ZP+8uf6V8n6vqH+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PIxUPfJ7jUot55NeP/FzXl1PXls4TmK0XZx0Ld67u2N2fOmhi+1y7G/d/wDAa8UuZ3vb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SaqRzQjc9w/Zh077drytwRDEX5+le/m3Op+LXcjKRZb/CvJP2RdL8+bV7kjARVjB+tf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AGTRE9ahGyKqQgIfrTDDwfxq7t+U1EV61udlyqIaPJqxto28GrKKbx9agZcVcccGsHXvE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ycJ2VB1Y+1AEtx94iuK8Q+Nksp2stKjbU9S6bI+ET/eaqd1/wkPj+bZGjaVpJ/5aH/Wu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dh4fh2wRhpT96RuSTVIDjbfwRd6xcfbPEM3nd0sx/q0rVuLGGzOyBBGgXGE6V0FwOTWN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Og2/Ssm7Qcmtq5BGaxrrOCKQGNN1qrV2cc1TYcmueqXE3/g2/k/tAeApPXUYx+jCvL/h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9nWMflNXpnwpOz45eAW/6icP8zXmPgYhPilDjtrTf+jq4qH+8S9D0Knu0IvzP2CuoP8A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J0iD/RY5P9pqtal4ha9tGU7E3DHArlV1C4gHlrPgAmspR1OyLvE5Px8c/EfTcdIbbOP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dPT/AHa8t1rjxnby+Z/B/wCzV6tYc2CfSvKmveZ9fg/93j8zyP4g2uyZ2x2r5i+I0/8A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WLfgsZr6o+LZ+zaVPN7Gvk34rwfZ/Augy9pJ5nf/AHj0r28p/wB4R4Gf/wC7HjM85GcV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nrVYHmv1BI/J2XImyTVuKTArPR8Cn/aMVqkSXjLnNQuc1XE5NLvNOwD8CoZsAGpC+BVK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K3JqszVI5yahasy6ZFPKQMZqHcSKJfmNX9C0K412/jtLZfmbq3pXFVlGmnJnZTXM+VH1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MC7v9dEjj/er7Q0g79NjPtXxT4R8PyeG5NNuc/u4JEj4H4V9m+GJvO0eJs9ga/Ksbb2j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Fnujyv4gu99420aMcgXCnH0zXqfguY6Swkfscj3615XqkMl98SLGNecF2/IN/hXsOh6N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n1rXCq0DzM3leqkdzos7XkQY5wa6KK1KOJweQMVlw2clnYwQQcCNt+f4qu3PmkRiKX+D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n2jRsk3Tv97DLk5qO+083Vyki7dmMHNX7CL7Pp8ZfPmkYOafI4JMEQXAXJNaHOYl4jRS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k9ckRVkw4BY9M10niDVG08Kqor7jjJNcRqN8ryO7RIce9Yy3OynsYeoavbW7PFPNiUoS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1Txr4gvFk81bjUJ5Q47gyMa/Tf4weLv7A8E+JtXAUG2s5HQJ1B28V+VQ6cnJ7mu7BR1b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2kioyCpqQvtWq0lzg9K9U8onz5g+U81E58rq3NVZdRdR+7jqo09zMeUoEabXJjGS2BTB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FspJ1/enH0qaHTTH/qxu+tG5FyEsbjJ8sx0+3spZ8iMZrYstKZ8GU49q6jTZYIF+ySD9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o8zOCeMjB8qOOg8PO5/eP+Ar7C/YI0DwXfazr8Wq6TZ3+txLFPZfaIxI6R5O7Gfwr5uu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86L+/XsH7Itld6d8YdIl89IfNSWHys/M+V/+tWmMw8aeHdtzTCVpVK6XQ/TnRZCwRUhE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HpiuptTGF6Yrh9JS4aJQrEY9662y3hRk18VY+pasb1ldRbsEYHvV83yKCARj1rFDtJJ0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fN5jDYelSmY2L63sbqTu5HeqdxcLLljJhaT7GxVvLYbadDpispLsAtPULIrlYY0aTzi/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z7ACBW+LZGkEahGjHepktUgkJTGTxSsCdjDtLGbTsq4AX2pLiA28g8tC2/qTW5dwbQfM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TM0cjbMdKClIoxMbKYNKoVM4GO9X5FF4NoG2BOSv96qL2k09z5T8ovINRX2otpQ3McHo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S604IHcNx1CntXOSwh7qSVpPLJGAa0FnudUgZ5pNu/svYVkzW7FGt4wWkzwxrFmiRbt3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246djWnJ58d2ZmIyyfu1HSsy3iSxhMTr8zDDN3q3ps015I9tEhkWNchz2FZxRN7EepRt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aOmafaCKdV887ZCvK9qtTseIHIwy43HqDVS8ght1RC+44+Zh1pSgHNYytZvo5iLVXC8/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bqZQGaQIc5pv2B57ossTPIfQ9K7PRdM/s/TmlZSrOP4qixrzGFcWrpGFTLMW6YrIh0hj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XYODE6lZU3EdCK57U9TMZaIFWcHJNAcw28vYReMQokkPTFVr++lRQ1s6hx99TWRdXCy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prKGG7ldGDiRur00Bm3IuL+eSXccqOhHFUNHW4e9eJlIVzyTXZW+kSwqyrIGX3qOOKy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oFUmCRkXUcMF1FFzyOSK0LKbUYZvKtAzxf7VXLq/0iznjLICx/iNbNpdQXMe+3mUL6AV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syjzT3rD1KOG8sjHtxL/AA/NWz4iivHSMxjbD/GU+9WZpNiJoZC2ch+C1WBkJoJuD5e2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dMVspGtpGcfNJ61z8ut3T3BXecf7lWAt1p8ks0Oz/V4+aoTax8jca1xdN5a5Pb0qpj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0JaHL6npzneuNwbvXC6ro7+Ywjy5B6V6zfEl2bbsVe1cjr0YQl4l2lu9AHn89ikUR81S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boUer+NNJfayoAiqffca9Qk0uS4md5HZ93ak1Xw1DClnfKheW1IlI9qCTK1XRopLFVKj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ODQYLeBo9r895PmrsdQnhuLAzRSc/K9c1JeAZyxNJKwua5xmqyxWrOYQHYfIcCstBcTf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St3ULCGOVzG2S3zBSay4VWBXEMWZJDlm9Kq2gynMspnliMn+rqLPkdavTmK3nJ6nvUEl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7QGdeaGfEKyqDklNsJ/2qr+APhfNoFpK195MkxZicDd1rS8Pr9o1q1tPMMX74l5P7qjN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zb6XcRXamf5g0h4FYTbKjRg58zRR1jw9p1/bypPaRSEjBLKM15DrHhi08Ozme3VAqSbg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ms6ZLFDBYRSy3OcAPmvLvFuqXNrPFa39s9tcSLkg8itKEXJjxMoxpysjdFxFcafNLF/c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Lfwz6VII2j/5ab/uf7VS2KTO37q9aL/Zf7prUj8LXUzedfagIbb+9Ga96nDofDqNj9eP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aT2WM0sdrisPZn0RxOrfCnRNZ8a6b4qvbZZ9R06Jo7diPuFu9dMNPU/witUW5p/2bily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R07ULuC6ubC3muIP9VK6Asn0q/eeHoNV0+awuUWWGeMoVPTbxWzBbVaSLbS5CeVHG+Bv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stPjG5zulmI+Zz6mum/s81rRW461L9nFUoEXPmv9s/QHuPhBLeDG2yuUlbI5xyK/OnU9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vBcPjjwHrWhzoGW7tnRcjo2CVP51+b2pfsweIfDnhOfxJ4gg+x2ZYrBFJ8sj8/ex6UvZ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NP4H+AT/AGVNrN9Cd10gWKM+nrXyd4t8PtoHivUtOddjW9zJHj0wxFfop4QTPhvTTjj7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8Vfs8Q+Jfin/AG6+1dNcK9wmPvOOabgzX2CUE4jf2bfBr+GPAaXE8RjuL5vNO7rt7V6q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jWKMYjRAoHpil+zAZqkrG0FZWKBjGKjMQq9JDgGqxXrTNCDyh6VWu547SJ5JGCoOpNZH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I+dJ5k5+7CnLE/SuRi0bxF8Q5DNqZOnaWOlqPlZv96mhofq/xDl1O8bTvDcJvLknBnI+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tI1HWZjqV/nOX+4n+6tdtovhuw8P2witYVBA+9ip3XrVFGdKvBqjKOtaky9az5l61QGV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yNW/NFwax54/mNSBjXSDBrDuxya6G6X71Yd2nJ61NyEzFuAMGqJ71p3MfB61nMuM1z1H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b8a/AHb/AImcP8zXf/s2/sst48PiLxbFf2sElvrFyscUgHylZTz+lcH8OBj4z+AD/wBR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/jb8P/hzJ4x03xT9rS//ALbu5Y3iLYbMjDHFebRk3iXb+X9UepTs6KUu59tWVskNnELu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dpNIdi+Tz/e3Vynw0+Pvgv4oXEekaJqM+oaotv5jW5hZSoHU816HcaDLziAZ9a65RZom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vdInRcGRmDYrs9Am8+yz7CsD4maXe2+mQ3TJtit5A/8AStbwjKG02PnPFeLVjaTPrcud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FNAmHtXA+I/COkXnw6VdaGzTLWyWWWc/LswM7q7X46ylrGOEf8tHVfzNeUft164/hf4J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qlxFaSleC0aqWYf+OrXoYHm57xPLzmVoxXqfFep+M9IfV7uGwSX+z45G8mST7zL71dsd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8GvMTp4waNNe5sbnKyFFHTBr7yjipxS53c/NqmHi1ZHrKtKeNop3kkjJrz6z8W6pD5gD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/H1yn+utg3uK9KGNgzi9hM6gI4PG4fhUsZcDmuYHjlJOsTL7Cp4/FyMOLKaT3WtViKX8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knrWdOfmNV21u/lszcQaPcvFu2eY4wM1z+o+KdRgU7oIAP8AZk3GoeLo7c35lRoVOqO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AkPLGv8AvHFcTdeKdRn3DzioPZayLd57i9RpHZj6muV4uPQ1hQknqdBqvjswkpaxZPTc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DxBZ3Ed0IGijaaaVz99R/DXGWukJHJLIyjeWyvFX1TAxXlV5yqPU9GilT1R9921z9u8J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4/OvqH4c3Av/AApbSBt26JTmvkz4E3T+MfhHYTQp5kqWrQzH0K5FfU3wa/5EbT/+uC/y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+j5HK8JIwfCVodU+L0kZGRFbySf0/rXuuiaPJZ3bPk/MK8G0Ge6Hxdu/sn+t+yS7/wDd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kMY+2x/Nj/lnW2FXuHLm38b5HaWTxs6lid2MVr2unhZlljK7T1rkNJ1hVcB4rhgfaugg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8j1ruTPneU1ryVELKSN/asiO8MUc8sZBYdRms+51i4nuDi1lOenNQDULa38xZre5BP3s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rhLqTz2jPmhP+A1wPiLUhbCa2jVS6H9447V22p+IbVYo4xHI4PyMAnPtXlniAlLy5Yo6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66bsfNH7bWsS6V8KLaGB9v8Aad/FFL7xqGb/ANCVa+Da/Rn9p2bTx8JZVvoI7hby4jtr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e9tqlq+D9Q8IW9vIipI0QkTfw2V+9Xr5fhZ1/dieJmWJjRfNI5UoW6ZqJre4OdrKPrXW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A/RgK1rX4aLNzvZ/+2wFe+ssrrY8FZlRZ5ubSXcTJMf+A/LVm2s2cEQxkn1Y5r0G78AR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96XdVeJUtjsFusIH9xa3p5RP7cjGpmkPsRMTSPB8upM/2iXyAq52jvW3DpNtpkrRrEDm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wj89wB9xjzWFqGpPdXEpBKhFUcV61LBUaB5zxE65XXAc8flUjICM8060MW4b0ZvpW5Al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u45zn1Z4zlZGU/WvVP2cNQms/iZoLRGQSi8G0/p+W3NcXdxRW8JaHT5M+r13v7MFv9p+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nLv/wCBbCK8vHRToSud+Xzft0fofaavc3Uayrvjz/cau98HXs7Libe6kfxmuJ067ht5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r0HRdVsfKErAog/uLX5jc/Qzr1s4poeP3ZojtSq7TJuArL/4SGGdh5Akdfdacvii2Ris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WZuDakXyHBojEk6YfkViL4lspBkvirKeI7YxYhfNaJoVmaM58tflj2imC8QBVLgD0rHn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pimf2rGGDsVdfWs+dF+zZ08l9EIwcrj3qlPc2/J2oM96xbzX1miCqFC+1Ma7R4Vzhx6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rsE8Ipx3Hesi9sk1ifG/5x/D6U436QBVd1SMdWPao59fsfNHkXEcWOsmOtZXLFn8PSWl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fmrGnjhEjIkkizfdCt/eqOTXbicNOl4Nykoy9QB2NZc1/cW88E20SFlJeQc/N2NZtmsW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f3P+Bbq6HTGTT9OJuYjFMRj5a5PT9dvfP5VJYv8AdqxreqTaqyxxpIkTDaEPQmhMRuTa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3evakk0n+17eK5tnXaf1rkE0SSNxHe3EAUnkb663S9Us9Kg8hbmDYnT56skbBbizUqsY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eSVOJiUHG0Gnav4qtJ4AkbB9vcGuK1XxTaxXawS38Ngx5+Y9aRSOj1CC4kuYtjDYE+8R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pCJ0QlMcjOasafcpcRqYr6O4tuzh92a0vs8MzgytF04+bGaQznLKzsYI2uHtppZV+Uj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W+YiYFUf6ta2bxo4rbFuxKt94E8Vxt94flEhuftG1WP3Q2aVizSTX18jG/5u4NYl5fSh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10GST94zEx+uKjvNCw5bzA57LRYDnZ2uPtAMzZyMgV0OjaltBzP9nYLgGsxdOuUSZ5Cg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hpzSSrNO3ykYIUVaA6XR9XkRjHPctco/WrYubC4UqrmLBwBmuUiElndZ+fykPHHWmRSi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fnntWqA6q9tWSJTHMME8AHk028tW8hXkQM4HOOprnb69lu5kcHy0X7oQ9q0NP151Ba6I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JYhQSB71NE3zAcYHer0euadehlG1W96bFcWTAjzkBqWIzb2fYoULnBzkjrWJq9pLLCZ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2urjS0uHkAdJj6q/SsXxJA8t1AguxFCB86o3WkZnL29rFDbO2NxxjntWfqBifTLgM/3k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VNpVUyfxqKfTY7mx8yKdfN/uUBc4RbAwRMCzEHoCKy760kEiOwXyx2NaGtTXVvebJHw3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7SSLkdjQBhS2UN9Ox2Ym/gHtWRLZSxTja45bGyumiQmViuMg4Vx6VBdWdmki/PmQNkn3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FkWKHdLu5OK29L0xNO0+WW6AD7cqKeIilwQjRpuJyd1VtaK2mlXcryrI3kEqN1Q9i0W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8keIedKhTP1auys/Blvp7SEWzXJJ/eT/AMS89q8/0ZprDwvaRWh8m7ldSnP3+eRXS6f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Mf8AaFvt8/zH2qn6c1xOVzthHQ5TW/Dl1rGu3NnHp2qQ2gK/vLsbTt9RWD8RfB9i1nEW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ZdG9a+jNP8URXGkGWb/W1418Vr+I28pHl/d7UotxehNSCcbM8d8GeFLS9trlp4xPsfAy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6TEtvb28fmKMHNbfgIf8SK7l7eY39K838a6hEJJ5f+Wsnz16mEdSU9WfNY1U6atGJ+z7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xUgjxXZqaXKvk0eTVsR0oizVpAmQRqegFXILbAyetLDCF7VbjSnYd9CNIsZqQRVYjiqd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LCr9a8c/bGtvtHwybIzg17fqcQCp9a8n/artvP8AhfPxnB/pW8diVrufN/gb954R0tup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WL8ND5ngzTCf+eWK6CVcE1zvc6VsVMU0jjNWNgwa8/8AGnxLtNCla0sw19qH/PtFz+dR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10u3ea4lWJFHJY15jqPjbWPFt7LYeFbYiNTtkvpPuqfapNO8C6544uft/ia6MVr/AMs7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NJstEtRb2VukSKOwosOxxfhL4Y2mjy/bNQlbUtSbkzT84PtXbeUkS7Vx+AqTHWm4600C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kXWtSZeDVJ15NMZlSryRVGaPrWpOnJqpImQaoDIkThgaxLlcSNXQzpjNYt5H85qQMO7X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p57fchNZFzbDJrJjUTnLmP5TWTIpBNdNdWvB4/Ssee2wTx+lc8tjaMR/gpvL+K/gR/7u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eLeP7jyPiJ4r7/8AE3vP/RzV69oFx9n+JXgs/wDUUh/9DFec+LPCtxffFfxo7QsYE1e8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k1HE/I77c1BW7nun/BOX9/8AHSWWX/Vf2Zcf+y1+kd3eqbAzKeK/Nb9lTxHafDH4j/2x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IiIR82Wxivrq2/ao8KW+m3ED2l+5k/i216klzbERTPTvFs6ax4K1eLGdsLEf7Xy1wXw9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GBXOS/tP+F5bCaGOzvF8xNgygHzfnV74ZXHk2qA88V4+LhytM+pypvlnF+X6mT8ZLYS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APQq+Sf+ChXiZ7/xZ4Z0MPgw2zXcsfYbmKr+itX2N8YY9mmJcY/1TK/5Gvzj/ab+IVn8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CutrBbxWiiTrldxb9WNdmWK9Ro83PpqEYs8l24rr/A3w/tfGFvd/a7uTT/LdUS4jTcq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HNWrPVLuwSRLa5khST7yoxANfWVIuUbI+IjLW5Rmtora/uYopfNhjlZEk/vr/eqJo8Zw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I8pDkQKmOetdH4duIvOsBNj7L56+ZHI/y7aw8YpCMrjtTauiU7H1d4G8Y/C7R/7Ru9Q0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hjkgaf8A0j+8M18r661vLdX5tZPNt2kYxvjbkc/w/wANZ5h5JpyjGRWMKXLLmuaymnGx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MNqsbA46VcxlaZ5ZznNbGZEV5NJt9qlwKaRUEn1P+xTr0KeHfFGhF/nDLLGpP8LfK3/j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rFpfhNFhARYoQB+Ar4C/YP8AhdNqur3fiuYZiAe3gT+F+u41+gGoD7DocijhFXBr4vMp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1GVPDqb6nDfDlRe/EfWLrr5VuI8/7zV7RHZG6QDy/KHavlzwl8SbTwJ411qS/jnmiuN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r1C3/ae8OYT/AELUPr5VbYWD5DhzHWs79j2zSH8qMISdw7kVbnkVcOJVGTzxXjJ/aU8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/wDTGp7P9pbws0BE1pfbs94q7ORnj8h7PFMsWPmDu3Sqmqb0hkcRbj3rx6b9qDwzDOCI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if8Aat8LSxsCLrpz+6o5R+zZ1etw4VDGuOeprj9bjleF90qnnpWFrP7TnhVYQWt76Pnv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4ZZJPLS5T5uphpcuhcYHn/7Yegyx+FtE1T/WxWV0VeP+Hc6nGa+UBpv2m4/dS8bFr6N+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8PbjR7GeWWe4mjcCRMAAMrH+VfOlr/x7yxS197kMUqLZ8Hnsn7XlZcTRorM4aQ7/APYq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lfZqfaaW1yM21yMf9NKlkjvbPgOjH13V9Wtj5AyL2xu5c7hIx9zWPP5ts2HVl+tdBdC8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sG+e5Ut5kiyVDOiBc0iOS48+OIbyYmzWSLT7HYXj3Hys5VQD94Ve0TV202SSeIASbNoJ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VxK7tvdmyc9q4/f5/I9FcihpuXLG0nu2CwJvIPc1rwSX+mja8RHPYZqlZW91MieUUt/8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pRpsbMwB+8vNdGhyNtEsGovfK0M9yYq674MWsvh/4p+F76G7jk3X8cbx/wAW1vl/rXCP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11HwrSLSPiN4elu7rEUV3FI5+9sUMK48Uk6MkzrwUv3ysfpEK6jR7+UQvivOLX4y+Dc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wV0Fj8X/AAhLNxrUHvlcV+UcjP0xTTPStG1lnk/ejkcdK2IYAbgzEDa/tXn1n8XfBTMA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3rP4veECux9ZtNo/2qORjudLLp8bINypsJ45omitrRFXALnpg1jD4m+DyzJ/bllgdP34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SMza7YZHTMwqeV9hGnduuTuUbf7xqk19FGmBL5g9BWbqHxI8PTPj+3LFkPYTCqsPjLw4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vMKy5WarU6mzKSruXgejGrn2lPKII2Y7g1zMXjfRUX59ZsiPaYVdfxloX2YE6rZ7f+uw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cyuu4AkdTjmsoaRvuHVgoHpkc1Fa+K9EmYMl/bY9POFTXur6O8gZNUt8+omWixA61sId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kVQ1y9RpEBhCqfSpTr2jlHRr+3yej+etVLrUNMeFY0vbeZifvGZaLFon0+PykywAhPpS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aQx1U0+809JZd17bjjkeYDVj7dp80Evl3sHv86rQlYobqFnaXhMiRs8oTGQetUrTQY5Z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ngir2m31iqeaL2LYOMZ61BrOsaTPFgXRiX/ZPJNTZkF22061gB+WKWLK7Pn3fNXh/wA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b/pnbr/6E1eswarZWFlBJHdCcPICMmvJviXexXHiu52SZ3woQQf4fmq+gG/4Ft/s+ga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6FXe2EUt6X2hR5a5JArM+G2kfaPDunedH/q4o9/+7XUa3/xLIfs1kvzScs/oKQGXBNLP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6VakktFheG58mEjhY85Nc/pl9PFrcTNLk52N60vim2EGphtqjvuJ5rRIs6YavaWdnCm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galrFqLvNvCqOem88VDLo93dQJPGytGgzxWJLo8moSSSHczR9KLAX7mRtWvkjJSNRycC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CHb3yOtc/o2nTPcSbmZDjq1ac9hcQzW8m/dH0OKSAs6igvLdoshSfukCuZvba4tWWPcZ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g8q3ykrBi2VFQ2V/NZXW66QsnckVogKeoXQ0a3tJiv7sbd8ePWpLiSzvdKmSNgskh+YP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QnPm/wCqk+5XI3lhHY3Th4n/AHv+1TA2Bp9xY258hRN/cR6x5rqU+dm3bz9mzC1r6Tdz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DfJ5hzTdY1b7Ejkhdlx8iuv8NJ7AcO1y0C3DyzCFn+XaDg57c1UttJuNZji3zbo4Tncp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bC7tEmdUAHDAD731rF0PUEt76OGJ3iGfuH5UYd65iDpFt3tbJEEbTtjaXJrNuNSSANGk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XU1XMQCxxKd2Qetc3Jq9vqF7MpYoVbrjrWgFXWniuBvmgHnbPnOPu15l44uPs17axRx8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/z2zLn+5XD+MdGXUbJ5kwk0bs/++vpVgcja+IXtbfzN+9RxytbtvPEYIppgn71N6S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WczhfM+fGB92pRcSz+V+9/dfx1F7CsdWun/af3oi5SsnWrJUt7l7pcAhRj/gVaPh/UQk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7xzcSXOmWQk/5aTrvf8AvLg1E3oaU1qU7k2UOk2Ul3G7RQMGDRLkp71V8Pafp/iHWJpZ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5H8rTN7/AKVq/ZxiKLzfKFX7rwt/aem4tLvyLrev723fb8wrlPTjE0IbWaxaK2aQyQSI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mvjfFzbyxeXn5a9N1Dw1NcWttBdTTSRwx4eVCQzt/erz7XdBE6vCIpiI+4J2vUKV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/s74eyKxw7Bz+ZrxXxPB9r1RbWM7pXIXH1r6E1PQJp/AdxaRf677Mdn+9Xgvh3T7v+1/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qvcwrShdnyGOVpJn7flOtMK1VOu22Op/KojrttzyfyrssM0AvHSlA9qzxrtt/wA9MUv9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VokBrRLx0q1EtY0Ou23/PQVbj161/56ik0FzXjXAqVe9ZsWt2TcfaFB9+KlGsWXa6i/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Mwg+hrzD9pGDz/hbecZwAf0r0m61G3lgYJPET/vVxHxzg8/4XaiMZxHn9K6ILQlHyJ8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TIP/AB9q0vE3iax8OWhub6ZYY+xY4zXlWl/Ec+GdDXSLKBrjUTJIFRe2W4q7onwt1LxX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Qk5FmD8o+tYyRvFlS88UeJPiJcGz8Pq+n2BOJbtxg49q7Lwf8NNM8Lr5xU3l+3L3M3zM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m26w28KQRKMBUGKlxisXoUMIyDUDR9eKtUxl61DAqFKbsqwy1GVxTJKkq8Gqcidavy96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r1qm44NX7heWqiw61ZZnXC81jX4xL+Fbky81jakuJfwqGwM6RsI1ZNy/J6VpTNhWrIuW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oRqelY97cq6seKlvZCQea4/xJrH9n20r5xgVg1fY1GDF9468MwLKIX+2KRITjBBGDW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fFWnyw/a/M1S4k8yPDL/AKxq4x5rjVdWtbjY0o3Daue1a/jb4cW9vaaRe20eL2dWF3Gf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PLmmzenXdOHKjuPCnjpfE99NDbWjQTEdhXc2kt0vyTkkAVV/Yw0b+zvjdpoMPm/uJuqb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JlnjilsoW+9963WuzljQXLE2pVXUV2fB09fS/wALNZ+3pb/SvYfDuhafZNqNxJY20lqi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0fWItX8T3d3axeTDLMzpHGm3YteXjZ8yij6XKtZS+R2HxHtP7R8OTLjOUr8nviR4ck8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G0ec0yf7rMSK/XDXQLnQ5gB/Ca+HP2w/h+l1oNr4ptoSbmz+WcIOWj7/AJdaMBVVKquY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j0Pk09TRQvK59qK+4PzSeghFNp9IRQSNpy9MU08CljqAGFKjGAasleKqOdpoAnUcUw9a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GiNehqCQ4qdelVpj1pGiP1F/Yl8MQ2PwQ0S9IwbhDKf++q941a3g1Dw7Ibb96Gr59/YT1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W2Jy1m8kP0wa9t8A5uNBntP+edfB4mLlXnc/WsNKKow5T5l8TW/2Txo64xvRnq9aNEV+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vefEdpZ4FmNtA4r03SNJs7qGNjp8Z3OB92vSwk1GmongZn/HPni0ukgt5wWAMrZIAqC9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s4wK+udS8NQHUVZLGzERQNgIKuwW2mSXhjOnW5KKAfkFdvtF2PJVTlPzrv7Zbd23Bs+9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X6WCz0xQd2nQQyeyDbWbPotjNDL5mmWsmfRBU8yOn2ya2Pg/wAY3H2jQV+teM6o3yP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gWNpp8uzToH+b58ov3a871XS9PFyxWwt0UgceWKfMifaI/NLV4Sb+f8A3am0p8SQxSjj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WFt8KPEPl2lvCdkfRFX+MV8fJAFh01AB5oTt/dr7fI5KdGVu58Dn0f3ql5HSafoENy37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aj8Bzsu83KY/umjQYGCDaf+BV13kIbPLuAf71fTpnxXMeceJPDNnYxky3alu6DtXnGq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V6Z4wlTzRtG4ZbmuH0m3W/8AE+m256SXEa/+P1MmoxbZ24Zc87HE3c0k+pwWivIkaqGZ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ie6WFx5ZP8VfR3xB8AaT/wAIxrV7Fp0EVxbRh/Mjj2t8vNfOL2+7U5P9la+eyzFfWVJn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V1NqKC3LMfthdsd60dNtb6WJ1iYMvasvT7RQBvXBNdromisY8rnHtX0CPmqhiT6XewLv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/CSCKHx/pR83zZTJ/wAB+61M1bSi0Dbs1r/AbQPt/wASNFil/wCWlxs/8dauPGS5aEpP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0bdQRPEC0MZP0p1tawY/1KflXrcfgTRGlcGwhx9K6DTPBvhEQeQdMge4PqK/M3iILofp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h/Z92by2CjPDLjrzXoGn6RZzwxyFY1aRQWXFe0H4WeGpkVRodsylMlto4rT0j4WeHXaT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ulR9ah2NlFnk39mad5ZH2S3z/wBc1rJ1DTNPjU/6Hb/9+1r3+2+HXhqSfZ/ZqH8TTNW+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/wB9Gj61DsPlZ8u+MrCzi8OzyRW0aSbP4VArw653sD8236V98zfB/wAK3kbxT6WssTc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4elSZNAQ/9tG/xrJ1oPobwkofEfADS3IY7biUe+azru91BJDsv5G9t1ffp/Zp+HE7n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f/Gqdx+yp8MXclNFA9/Nf/GsnWgdSrw7HwKutavDnbeSj6NVWfxhqwOPt03/AH2a+9X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DRyP+2z/AONWbb9jr4azDJ0dz/28yf8AxVY88WV7en/Kfn9/wmOrgcX1yD/vn/Gmf8Jr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vMr9Fv8Ahjr4ZfZj/wASeX7y/wDLzJ/8VWYf2K/hkZT/AMS26/8AA2Snc0jXorofn8fH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4dfQPzUh8eeIGTjUrhPrJzX3y37Ffw0VsLaX0Z/vfa3pH/Yf+GBG6QXw9xeNVpobxNH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eCYGrXO89/MapYvHevuu3+2LnPr5lfeD/sKfDJs7f7RKnoRdtWRdfsSfDy0lKL/aRHY/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j/KfGVv488Qjj+1rj/v5XefDvxFfajPO9zcyTOW2ZZs/w19GXf7G/gO3t96G/T3a7rzv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X72w0p7lrVCrDz5Nz7sUnawp1aU42itT6k8DTXMujacgZUhjto1Ze/StHUZHvbieFJAi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aagulaTaxQoElkjVAT7Cl0+a6uJNyBUlI2mQ9KzPLMkadt1OSSGfzEVh879d1XdTuVs9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0AL9N22rF8W0dAkiKztjiodYgXVtQg3H5diAp/wGrKCK/ufJtpJECEDkDvV1nEqCeBQ0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WWAJZ7CuwZ3mrWmtCtuCVJlY4Uigsz73TZLW5+32zYT/AJaK1UU1G6uboiGZlU9FFdde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/mfekXtWLHZ21hcK0FwpiT1FAD30ifyIg7gMq7uKpSCVpViuAGQjJ21uXkc4j3i4RUxj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XE948iNGy7V3UAVLvTmLErKrKVzEB/BXLbNQMpeZhKd2AT2WuhXdDKUVxGcZXd39qZBe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wcdlqwHWMVsqjeROfSuS8RSNNKltGgiXdnmu0ttIM8rGFggWuV1e2ZNRJZPM2nqKQGfo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NEU0b7P36fK65rJ1PS0WfzoY0jlHGxRxVi4077R53nfufn3p/tVbsoAyxRSnOH31k0Ip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fKf44zWPdWSxajKqJ5kbfcx2rr7252gFl4PWT1rFMaNcPdFvLgTrQZtmZLCVg8wLl48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esGEbf0bpiug1S/GnZDhpC/JYVl3VstzHDiYK+3cd3vViOTbwvbXNxEjSNaR5yQW+9TZ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Ei3Ni33lIz+tbtzo0nkGTbvkQ/KM9alMf2uyKOWhKD5lH3qOW4uYms9GjtLo3ckQa1P3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8QyGU2kCjK8kZ/GtTTrmXVF8pXYwRKx5rC8R3/2e603910D7/L+anNKx0UNZHRR2Vhff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19araj4Rmvr608jVpLMW/wAyfZ/uvn1Fc3oOpR6z4tmmWG5gEcf/AC0GI66/wlfzTXF1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WO5WX2rz3F3PVTR0BW5hSTzJhIoTArk9dumjhYMhLMO1dNPHEsOQrBQ2Olcxr0mwf7RP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6orpb/6HEPaqVl4U0nT7qa7t7KNLuY7nlxkk10At8KB2p32dfavQWisjzbWZ9d/8Kb1C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+qb/AMKf1Xt4w1HH0FesTIGqHbivYjoeIeWH4Pax28Y6h+Qpo+D2vdvGd/8A98ivVlWn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Kl+D3iDt41vh/wAAFTL8HvEP/Q7Xv/fsV6otSpnnindAeWw/CfxHF08Y3L/78Kmpf+FX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f9u8f+FepClyaVwPLbL4X+IrS9huLjxZNcxxsGaHyVUMPTIFbPxZi8/4aamOv7nP6Gu0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SLzvh/qqAf8sD/WtIks+FPhXoNnJBdahJbr9tFxIgkI525/+vXomMVyPwvH+gasPS9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8VzSerLiV3XIqHZVlxUZFZGhCU600p1qY0zFSUQMnWoWXrVphULr1oJKUq9aqOOtXpRV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CfBJrOlXBNOS5Lu2elSlAwNWWZsi81i6oMOK351xmsDWOHFJoDDmXk1k3X8VbUgzmuO8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zPgg1i3ctaGD4p12HS4XZmGew9a8f1HULzX9TWLy2leQ/JEp4FdJq9yutz/Okk0rnbHG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6TB5suJLxx8z/wB32FFPTU0RW0LR/wCzLaOFvmIffWtdjzK1obUK8X7rPzrV3xBaiy8Q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fBTH3acpO4WOr/ZJi8v426Vz/DL/AOg19zaxcRTz8R8x7q+HvgH4g0fwj8T9L1PUJfst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lSK+npvjr4HgzjUjc/P/AAxH7tRJ8x00U7aG7r91NYeEtcuBw72jR/8AfXFeZeB7Qeds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8Z/DfiLSxpekzqYpl2iMqQ+6t7wekFvDZSqD/q1615deOp9blmkZfL9TsntreDSJDMF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wv4i+ALfxl8OtdhlwLaaCXy3PYY4NelfFHUlh8PZklMFvjDkHr0FcV8XdYi8K/s+6jc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MOuCprBKx31PgkflRb8wKf8AZpw/h+lNth+4Uf7NPx936V96nofkNRajaKKOxrQzRG3N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ASE/KapyDLVMH3dKYV5zQOw5elKvWkAwKclSCGY4qnPwTV3+GqNx3oNEfZf7AGu3un+H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jcDc0v8Aq1+UV9Rfs1anLf6t49uXkaS0m1Eta5OQIwNvB+oNfJX7J3jDw/o/w1XSdWv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7f8Av/KuK+j9G+M/g3T7f+z9OuP7Ptf4/Lhbc9fJ4mEvrE7I/R8HXhDDRUnsdv4NhM+s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95v/AK1et6Pb+VGjY+QEHFePeHvjP8P9HE0UVxPL93/lg1dda/tKeBhD5XnTjH/TBqun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VVXquSPY/wCzv7QtT5brHxWallJpZbewk9xXCw/tN+CYo8C+m/78tUy/tJ+BZ4/nvZR9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p28D4nycvmieXEEoGUrg5f2hfh6pU/2wEz/sNVef9of4elWH9sq//AGpcrGotmjr82+2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WpiG/Ef1q3q/x98ETCWBdVXygdyfI3WuDHx78IW5Pm6qssWf+ebVVrFKLOT/AGkrr7T8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v/j4r5K0hxOtiM5ZAwr6Z+O3xQ8I+LPh3rOm6ZdpJeThHjXawJ2sCfbpmvlzwzAftUbZ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MCfr+h8Rn7/AHi9P1Z6jotuEtsxnP1rXgLOhEowKz9MX9yFB2A+lbCbbSHcf3n1r6k+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aWzXWojy4pCdlv8A36xvhHox1vx5ZzrBm1tg04yOy/dqz44uJLy+kmum2wxn/vr/AGRX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IVsbm91q5W3lkwEj/urXnZlV9nhpW3Z7mUU/aV7M9D1OwXUbe9tLmQRpcwFWB+ZTuGK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8lwVdD5T/UMR/Svrm8+J/gqf7uoW/8A20NfMXjh7e/8SaxdWbiS3N0XjYdwc818vkr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8H7FTfcb4fuhdv8AZrkZA6GvR/DqCIbOq9hXnHh23F9g52XC9q9G0UMgC4xIODX3KPgZ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q8bYFanwB06UfFvw7F/02km/8caqkyO6Nu610HwI1TTtG+LekXmp3K2lrHDITK4yBwa8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B0xNNeaPtm7tTNHvVAjegqS3tpPs/wC8jA96y7b4n+CpF2DXrUn18ytyx8a+D2iJbX7Q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Z+s3R0mlKLa3ETy9BW9oFuY70SI2RjvXHWXjfwf83/E9s/xkrd0jx/4UBIGu2X/f2o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W53IOM9zU2ouir5kke76VmP418Mzfd1uzH/bwtJdeNfD3kbP7Ysm/wC3harlMrle7uWI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YkGDWS3jXQFlwuqWX/f9aR/G2hk4/tWz/wDAhaz5WapXNWKw3S5I3ilu9NaLLMNqms+0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tZqv/XwtNm8YaVPKd2q2bxdv360rDs0SvphOCzDB6YNamlvHY28is/z9smucj8V6Lbzx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/fJWq3ibQ5ThL23J7HzUosZtM27dv3/nZ/1n34/4frTjjfnisVfEelqP+QjbjH/TVafc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hben+tSixCTNefysc1hyW6b5pV/eUp8W2ZhJlvLb/v6lUJ9etecTxiT/AHl200ijWsZ5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+aOO9clrfeazbPV4o0LyXVsB2AkWp01+AnieMx/7Ljd/OqsOxFe2+6IwyRgCvmbxWPP8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9K3muWN4V8q7UbPvbiK+dtY8uXx1OoZCJL7dx3+bFKxpBanpuqksbWJVyyqAfbik0XW2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Xpil1SYx3TyKhKscA1zsyeXID5m1i3Q1I7HpFx5OviPPEv8AA9VbjT8ahNL53/Hui/6v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PPni/d8fLXQX2ny/usRf6z78gqjO1hdYgF1bWxTcy+9Vbe2BTbtw6n5a24YfLBjKZjx8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BRMOKB8xS1S3ubSFklG0YGKyIJJ7m52YDR5GK2ri+muYnknXeqjbWdZwzLfKQNkakMaC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fazuD90mqHiC7Y/ZEHAHUk9K3hcS319J5iK0an5HHesS+NmZ7hpFE5TrGD0oKQkeLhIn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ma6meN0QVXhMUrsqoEAHTNTWE4WR0VA9WMksJ5rDzvJl835KzpdLeZGuElw0nL5+7ura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A5G4/PXO6rLJKCrN+7znHvQIrRSSxxSwXNv56jgyd6sR2LSW8cqRDywOCfvCs2KMiXck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s2epSW8LIoV1756CoMzIuEXISTOw1h62PKtRFEdiuf4a6ibWBslM8CbVOOKwrmWK4lMk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Eee6jcyyPJFGfOx9z/arHuL2WzuyDFgptDLXYyaTHazNceaJd27H8OysLVNIeUvPH8x+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0RWBCTIoUbB0pfsp+xpMzKSOXcjl6wNDNysscjEmINtaMDrWrGJLmZrdWaJc5QOKskkt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ieLzRjj/AArhPFNz9g12CHH7p4c/3fvZr1qx0FSIjNtkPoOleQfFWz1DVPEV1Hp/lkRx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9aUtUaUnaVzSu7/RNK0/ytS1LyftibE2j5tprW07RvD/AIYH7nV4/v7IftE27dXiGv3G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v3sabIfu/dpnhbT5tYnmlu/tHlRuty9xGm9k/CsfZ3RbxNmfR32eY/8ALWOWL/pn92uW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FhijXLxh9ypXM6f41WK4mTTnluofm/4/JNvzVbs9Qml1KGzvUlnubkK1wPvRc9FFRGm7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rxrpfiCANbXKtx/E9dKBxXBa/wDB/TNSle802aTRtT/562/Ck+jLXOw6/wCMvh7KyalZ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bckDnkrXSjBan61P3qPFKzcmmZr1jxh2KQ8GgNxTSeaALEVWFHFVojVlTxTQhxpKW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YHilPN8Gaoh5/csK6EjINYutr5nhrUk/6ZuKuDsTI+HPhsNk/iGL+5eE/p/9auzxXGeA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f+e6n+ddtsrnluzeJXcVHtqdx1qIisTQiK03bUhHWkxQBGy1EU61YYVERQBUeKur8BWMN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fYpdufXFc3iur+HdysF3fIeslrKB+VAHl9/p4t5mHFVmUIuc1duJGu5WY9M1VuYTg1ZZ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1k/PD+Nbd9LtBFeeeMvEsWmwEu+GVsA1LYGd4w8UQ6Tav84DDr614tquq3XiG7CAFixw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JtbvtzZcscRxDvXZeDvBg0tPtdyoe8kGRn+AVmUR+FvCq6ZH5soD3TDlv7vsK6IWijnF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GpFexXbqNqfSZD+tbHxYTd8RfEB9Z8/+OrWbAu25hPo6n9a1/imv/FwNYPq6H/yGtY/b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YW6Tj/PNarQuDXR/BLTbfU/inoFtdwpPbvOA8bjIYV9qXHw+0HJj/sCxH/bJa2loehhp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mltryKZWKshBBHUV9YfDHXoNe8LzHdmdYxIB/td69H0n4WeFJLxfP0GxJ/64rV3W/Bmi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Dp0o4LWQEf51xVIqSsejhsZGnU8jzT4t3cV58M5psZxGJPLj+9XzF+3H4yew+E2jafaP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T96Lbu/p+tfVd54K1W3SSEBLm1l6rJIePy618B/tz/CvWPA3iDw3PPdyPol4r+TEznZD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6PNWjGWx147GU1h5cktWfOEIwMU8jimRU89K+wPzqZHSHpS01/umgyiJ1BqM96IDuBNd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xNL9tt/tFrApZlPSs6k+SLkb04c8rHB2D7jNntVkc9K9G+OWjabomu6fBp1rFZo9oXcR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bfdPFZ0Ze0jzF1I8jsPopSKStjAYeAao3Her1xwhqpaWsmoSpbwjdNK6xoPcmpeiNIq7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2oWxx0SRz/Ifyr6jsbGHbkoM/SvZ/hV8C/DPh7wToNjcaVb/AG6O1jEsqQgHOMnNdpbf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Lt/3frGK82VSx7ym3BRR89raweWCYlH4UwRxgNst1bH+zX2PZeCPCdzbIW0e1HH/PIV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2zRbRh/1yFZe28g5mfH8IHk/8eif981xfinUBbs8XlBeewr7+m+H/hudP+QTa/OP+eQr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mSXRLSb/ALZCs3UT6FKdtz85rq6t3MrBj5jfw/3aoiXAPOa/Rf8A4Vz4YuID9l8O6Z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vDEFgf+KdsMybv+XcVDkdyqxtsfm7fXLM7MueVrlZ2IidmYj5q/TsfCTwqiRhvD+ncj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+G3haBpY08Paf1/59hSuHtY9j8zLvUWvL540JxgitPwyAHWvsH4u/CLQx8Lden0vSLa2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4wCNvLfpXx94Y+8lfcZDJSoSt3PzzPtZX9T0/SG+XmtmJEuF2ucCsPTBmPIqW5unZdkZ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/iFcJqfiCG0tzmGNsV9H6DodtY6da2xtIsRxBOlfP1jotxrfxE0rRrWPz7uecFh7bh/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aeZELEfu19K+WzfExhaDPtsioPlcvT9T5E/aY0e0Tw5pt1BDCuLj78Q27OPu1876PcFp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/RTWPAWi6sJrTULGGWL0kG5a8S/aE+Hnh7wv4Lt7nSdLtbKX7UkbSwxgEghvX6V89gsR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aalhZRfQ+cPDk7JqCMvVTXs2lyrcRxzfxYxXjOjOtpqThuma9a0ONvLgYH5WGa/SVsfl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R9nJqh4WiSTxXabgD8jj9K05Yy0JXvVr4PaTa678VdEsLpN8MrOGH/ADXnYySjh53OjL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i21n/wA+0VPeytXHyRRr9BX1Bo3wc8HiGN7jTo5XU/NkN0/Ct2H4T+BZemhRJ/vFh/7NX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T9le58jJbQj/AFkUP/fNdFa6fp1wP+PSOvp5Pgf4LuD/AMgaIj/eb/GtKP4H+EI4nlXT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mrHmgVGV9D5X/sTT/wDn0jqCfR7Bc4tYvyr6fb4LeGppvltJFz2Wdv8AGtCD4D+GSDnT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WfFuuaRbrYyzRxxoVPYVxE90sEEvlQnzf+em+v0A1D9nbwZqBdZNOdY2+9GlxIFP4bq5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6i1mukvyu4/6TJ/jUNxSub05qLuz4MuL+4AJy3/fdUP7dvASPOb/AL7r9CbX9lT4TT2/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j7ZMrfzqKH9kj4Q3Odmj3H/gwm/xrC8TqjiqcHdn59jXb3/ns3/fdVp/EupQTf8AH3MP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Yz+F55Gj3Pl/9fs3+NZtz+xJ8NGkLppl0F7AX03/AMVSuifrVG9z8+18XawgdVvJTnu0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OEEalMZPRZGr76P7GXw2jn2/2ddgns19L/8AFUy4/Yw+GEaOf7Iuw3qt9J/8VU2N1i6F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rDLuGp3Kn03tT5PFWvMuV1G4Yeu81982v7GXwruIiPsF4WHpdy1g3/7Hfw8gkfyrS9VR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liaD+yfE1t4118ndDqV1uTr8xp48e+IfMLHVrpH/AN6vtPTv2PfAz7xFbXiFvW4epIv2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XkjD0nNJVEP2tF/ZPmDwrr2qahp8k8uoXEhRj8hkau6+H17Pfa1oZZ2LPIrHJJ/ir22+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vHa/bod3XFyT/MV5z4X8LxaP4o0+1tP9VFIuK1umYScXse+sbG4yshPBz1rIutNjmLtg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JGZ1aQj5j021rXkypDsG3J+78tQcxLokMUSwAryAOnrXXxQtcRQSO4Hl9FFcTol0JL9E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rXc2JhEjwxAn5chj3pmMxtyzI4fBCv2qjqN4nmouMY6mty+G+2TK4ZK5PVi7szEYHSgy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oVUAfKKy0k815Y5Jwq4wGFS6cyygbVBZRtbnrUGqWyRgME2A9QKDVFdx/ZEeZXZ0YZ47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TrGpYNyp/u1217Ym600Zn+RvuMe1YFtZvYyy7UWUY5z3oNUc5bahd3H+u/1m3Z/drQiu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z1IqlcCUPNn+9vT/AHakRjPaMskoC/3/AO7QM6eedBb3c2x/KCYCDtXL/wBqRXMd3A8Z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jtJbfwxcym4EpKfeNcdEsu4SRESFX5agCtp0LBSXchQcsM96svdyWySJFym3eTTvsbwz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Uf8AZkyW+6Nt5dypB7LQQZRu7idzGxJjl+R8v9z6VoFYbCB7f/log/1hfdUNpaLbXTPc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5veSQiTERdtnz1JIl5cQwibzl3KRtGKzdOky0oLCCMtgZqlPFOiGN5fMAG4tmm29m01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VpCNMW+D+5i6f8s/u7qsD/llL0+esJdUaC+MTHIFbkNxBNaGb/lon3/k21YHRaFeNcRj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om8Y+I7iWWT/AIl8m/zNm1fl2qf/AEGvXNDuUtYJGff67P7tfLuq6pLc+JtXmH/LeaRt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02rivYs+JvFdzfxPJa3cjwGTbmdFXavpVHwz4hmsL/yZVea1CEGMT7d/vThBFr0HnQ+R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qtat4TvNKt4m8uGXe7R/u2BDVSRxOWtzq9H1p9T+13v9mQ2tp9x3lb59v9a2NBiS41xJ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A/wB1Qtc/4d86x0Ga2urX5A+8vsZq2/hzYYuzN5eIth/3qi1jaLud6o5qUxJcRGN1yh6i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BQbo+9HPWo93Wlc9ai3V6p4xKrUZ5qNWpc80AWojVlDVOI81ajpoRLRRRVEMKyp136Z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a1azEP7m/H+9/WqiSz4X8Kr5PxA8UxerA/qa7facVyWnQiD4teI4x0Zc/qa7MjGawluz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q261EV61iaFYqabs9qnK03bQBCV61GU4NTsMVGw4NAFUjrUQlmgyYpWjb1U1K3U1BJ0o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zro7Q3sK1pSOa5Hxd4kt9MtJXkkWJEHJqyzjvGniiPSraQlwGx+VeAa9r0+t3TPIxLSH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p4w8Qz61dFmLMrNiOMdWNdB4D8AtZf8AEz1JQ964+RCOIx6Ck0BD4L8Ef2agvb5Q944y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wxWlFZEjpgChrYKaVijLa2AzxUDwda1JIwAaquvNIyKGwK6H0Iq/49k+2eK724PJkWM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6/WpPEDeZqG485iT/wBBrPl965rze7Y6D4GAL8VvDv8A18CvvLULeSbMkfHl9X/vV+fX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10jUZlLxW86uwHWvrK8/aM8MTwDJuofbbRJXOmjdqx6Vp9ykE+TVrXRu1F8dCteKy/tE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n12Vo3/7TXg+e4iO+84RUf8Ac/xVlynRyM9EkvpbrzrTyv8AVw70/wB6vmv9unwiNV+A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kSx3NuwHK5bay/kTXpE/7U3hO34iW8Pv5NeMftO/tB6F43+C/inSbX7Ss80A2CSPC5De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FSN6bR+c8VPPSmRcAZ7/AP16eelfSHz0iOkPSlxSMcKaDKJWsDmAk/32r3v9lDS47i41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Gfqa8D07m3P++1fQHwz8f+Hvh74as7SEvJfE+ZOxPBJ7VxYq/Jod+Fi5TOV/aZGPiRB/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GvMLYHBr1r46eN9D8Y2FjdW0En2yCUhJD93y2JyteU2w4NPCfw7CxGkhTTPWpj8wNROM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EP0r1v8AZC+GZ+I3xr8P28sYksLKUX9zkcBY+V/8eAryK9P+isc9q+gf2O/iloPwo8Qa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ZLCnlfXNYVXaDN6CvUSP1OluYoJVlUcBQv5DFa62X2jy3YbJD/DXzF4W/bP8ICDypYLi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2utDGP8AiRagffj/ABrybHu+zaPoHTrBpI/L3Vs2Niluu1jzXz7o/wC15oqyZOi6hj/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ug5ydF1H8FH+NLlM3BnvYSNwFDpn2qhdtHFuQtk/WvD0/a98OW7hzo2pD/gI/wAaytQ/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/ZWogf7q/wCNZ2JVOZ77YXMfnMsifJ/ep90be4QqGB9Oa+dLn9tjw99k8qHTLst6nAr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nyum3LezMKysdKoT7H0fqGhMiFxLkfe615v4htmNywxn5t3WuA1X9t7w+bZh/ZN0Mrj7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8PSkudOulyMffFA/YVOx6F4gI1DR9Whlj/0WS1kR/wDd21+d3h5AJGx2J/nX0r4k/a68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pa3a3NxE0KncDtJBGcV8t6FctDcsRk5/xr7TIYuCqPo7fqfGZ+uRRi9z1vS4v9EVvWs3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hqv6fdbNOiNcz40JW0aTPWvq0fD2Oj/ZbjutY+PFjcfeEauzn6LX3sbe61AGvgX9mHxm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JYSX5ktzHsi6rnvX09bftRRRNlfC1+QOo3LXwucRc69ux+j5NFQw67ncapoUkqvEkP71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/Z/hvD/1+R7/APZ+/XousftSxKJGTwnqS7lyWAXivAPjH8ftA+IHhG+0mGwube9kkjl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5ivJw1PlrwfmetilzYefofP8eTfZbivUPCWoeRaqjdGPBrzq8hCrFMv8SgV3vhaAT6Es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6xR+WV17yO2uLmIW/m5rf/ZasptR+NltLjd9kimd/bcu1f51wzypc22wniu//Z6+JVj8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pVxdzXECpC8BAI2kE15GaXWGkono5VTUsVFy2R94aXYRzyksPnzXV2Wm2wchl+bFfMen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/sLUs/Vf8a6O2/bH8ONgHQdS3/Vf8a/OfZzP0b2cz6PSAW8REa5/CpIiJbRlkGK+f4v2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tSJ+q/41Kv7ZPhlkYHQ9SGfdf8aPZTH7KZ7mtvFFGWjOWptnqbRyESHArwf/AIa28OHJ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jVO5/az8PPkDSdTB/3F/wAazdOYezqH0TbXsN9LIsZywNR6nZ28YeRwckY6V846X+1n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dSBPXKL/AI1rzftm+E3gWOfT9R3E8/Iv+NUqc7DVKoesx2bW7yfZi3lEc5NZkupDTUHl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C4/bA0SGXbFBdmMnBylR3/7VnhExSN9muDLjPIrmcJ3OpUp2+E+ovCmtyapYyLJy1aw4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ZPg3R8+bDfS/9s1X/wBmrpIv25fBM2fOtr0/7m0f+z1rTjI5p4apvY96u0tZjtYYf1qt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leHH9tT4eTZzFqEZ9cL/APF0Q/ts/D22Y5l1A+xRf/i625X2JWHqdj2ey06SN2doTCp9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Yu3B9a8xk/bf+HMyHeL7/v2v/wAVWFqX7Y/w8mbzBHdlfdB/8VWUoyNo0Ki6Hsyzb2L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1tMZTKEJrwqT9r3wIjDyftKhvVR/jTZv2tfBUy7XllA9wK5+WXY1VOp2PdNU1NJNHu5VO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h5/jO3/399WdR/ae8K3Gj3FnY+bNNKCFJxgZ/GsP4cat9s8U2x7rE2fyrSKa3LUWtz2W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MJmzw9at/oUhjQIrNKOr1ztlFJBcNMoYf3QK3E1uaPaxkbHcVRlINPsmtrlFkRy54ya7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0XpWJZaxHdANsyema0riMw+Xz15NMg3pbgSWMsqqThgcMKx7y3hvJhG7qvG7j0qzp8s0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MVzviSKZoTcwExcGPHrQSaNppMVnct5akhuW5ps8UVxLIjMBt4Ga53RNWkgtxDcXBecn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I1ddzSk859aCkZ+pLlTCrhY0PC1n3Wm7Ejl805PAGetM1m+kW78w4TYcY9anke2uIoZJ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UcvrESfaSSBGuNgwaii0lphxKgjDdPWtCS2hvtQeVy32PdlSRV2wtIIb+SZZt0CHOCKB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yfwp9z5azItCt9JuHcY5X03Vt6/c3Rtovsn+q31kRXElkMTICv8AcPWgQ14ojCfMk2xE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1a3iPmSkcOKstcw3EEh8nKj+CufnmjaWR4zsIHSgzMJ7lULIibcd89a5rVWSCMkDy66r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5bFN6JG9cT4gnk8qPpnb89AiK2v1uBiXEYqra3wjF1LA2YjWVaAm2uzLnBdadJdeVZOt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qAJbZkmvd8uc11vh4/NP+97M+fvV59BfyN5MrRuTI/YV03hJGRJ5rrMOWx5hf79BLOou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jOJljkI/vcDivmpUljkkuyrzFfnPybl717v4r1kL4duo4W3CbEHmZ3N81ecxXtiiS2t/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/iaqF0Oc07Rm1GWaYh1KfvCkZULtqe4837RaxRRRw/PvSTYys7f7x61atYo9Sv3tLUEB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3+gGWWFLySS18k5Ekce7HtjPFUjks2zZXxVqN/aLaxfub9U/1kbr8/51f8Hz30t1dxX6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9+FZFx4XuLizk1J5WeLGPtJXG/2rc8EWxt/trSN5hbYc1BvHQ6ipaiHIqYDNI0Putz1q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L16p5BYRqcp5qBHp6tzQBbjPNW4jVCNuauQmmhFmlA4NNU0ucVRDCsy2GZb9f9o/1rTr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s1USWfFEkPkfHLXU9IX/APQlrsWXrXK+JI/s3x/vl6eYkn9f8K64rWEt2borOtRFasOK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MxUzCoiOTQBG1RMOtSv3qNu9AFV161WkwMk9KsTPjPauS8WeKrfR7SRmkAwKAIfFfia2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A656183+O/Gk2uTs8xZbNThIl6tTvHXjyfW3JbdFaKcRQZ5Y1qfDzwfLIo1PVUDluYrd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F4JZiuraqm64YZhgPSJe3416LHAFQADgDFT21sFH3fwqfYPSgCrsGOlV5I+tXmXFVpB1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lTk1qTL1qjKvWoIRRdATTNUG6VD/ANM1H6VM3BqC+O4r/uig1QzSpDDeLtTzHb5Qo7mr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Zf7Kv41PYwvV34XFU+I3h5pEDqLyPhhx1r9ENQvI7gGIQL/3z8tTJ2OrDz5Hc/Nf/hGN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34ar1t4Y1gx/8g69/78NX6DKmzjMaD/ZUVKC7W05yNkHRto+asuc7vbrsfnTJ4a1qNjus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xTstSh8Aa35ljOESElm8pgAARk/Sv0auPs4aVpUDMp3dBXGfGXRLC9+DvjO1uoi0cumX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rCetzOUtD8d248te4qUnrTXwbpx2AprN84Fe+lZHzEwIqG5fahqw/SqF8xxQZEnh+wub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iaQ/LHEu4muzXwbq2OdGvv8AwGavU/2H/Cp1L4g6hrbputtOt+uP4zwK+y7jSEuAY5c/3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5We5hI2i2fm/4n8M39r4Mup5bKe3iikj+d4mHeuUs2zZg+oFfo18TfCkPi/4aeJNLARD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sB8tfnDpx3WmM9OPyrbCT5ro5sXG1mWYfmjNJOMRGlt+IzSXB/dGvQPPM+8y1qwHpXX+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9ol03TLvUEVEQm1haTB98A1xkcocMpr9Af2AtB8r4UXl9j/j4vmGf91cVyYmXLA9DBPlq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8TPqUPnaFfpGv3t9pIP6V7nYeG9Xm66Ve/8AgO3+FfZXgkRtK0UkI4Rq6mSXymZ44YsK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1PEN7o+IV8JasOmlXv8A4Dv/AIVIfB3iCUfJomo/X7O/+Ffeun3Iv+uK0rk+QwHH3F/n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4TwF4kOT/Yuo/wDgO/8AhWNqPgHxI8hI0TUj/wBu7/4V+lenqZreQ8VRksS6sx7Gi5Uc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qPgDxSbe2EXhTUjL/wA9Ps78/hWaPhR4yiJlPhzUvMPf7E9fp6F7ZFUJbpo5SM4A9awc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Py71j4a+KVQo/hzUx/26N/8TXGaj4A8SQsVHh/Uc/8AXq3/AMTX6q+I3nmgaTrgdhXm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S1TzeRusU7fCfmNqfgvxBp8s95daLe29pEwZ55YGVFHqSRgVb8MaduhWUjOTX1P+2T4j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tLbEWpXaJK4/55D5mX/gWK+RvBWrvBOTgqD2r7vJIt0HI+B4hrqtUiuyPWNH00yQg73T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sLcLK7N838Vd7o1/GdPgYzfupGryXx94hTXNaeNWzGhxwa+kv1Pjow5pWR6J8FPD19cR3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lVQGOMkdPavVm8P6sn3tNvV+sDCvT/2TtBl034SaXJNB5M87NMcjaxGeK+h9Hgl1C3mh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5xjsT7WvKUT9PwVFU6KTPh6/wBE1L7NJ/oF30/54mvmnXfAXimDVbi4k0HUREJGIYW0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ueItATS4MBBLDtrhNYv4v7PmiliTGxq4YVmpqXY75RjKEodz8zZjv0uJvQ12/ge8il0K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Guc12w8i61Oy6bbp1R/9kMw/pVfw3qDadvjbgFQMCv1GlNSgmj8rxEOWVmentptutuWQ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8BQS3t7qCwxSSyqgGI03daq6Xe2dzEI4T2r1f8AYr8QeH/+Ey8R6TqF3H/aF4I/sscn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5rphZM9DJ/8Ae4oyJPCuo+XGyafeM38RW3b+gqRPCurSLuj0+/GDz/oz/wDxNfdOj6fD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DI5zXQW1qiqxZRGG5wBX58qttz9HlKx+fn9gauGTOm35A/6d3/wq2mhaopG7TL7DdCb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FQw+TKnvtq9LaI/lKyjaOQStQ6wKq0fn1D4f1VEYf2deA9t1s/8AhUTaZqRZlaxugw7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B5LyMGALDoNlVTpVvNcGQoCfTZWXtmafWPI/ODWPDmryljHpV2T6i2k/wrnJvCuvhju0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+FfqP5CwcRQq3tsqSMBv9bbqn/AaXtWaRxfL0Pytm8M61NGEOk33H/TvJ/8AE1mzeE9b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0/0eT/4mv1me2tx+8EYx/u1lM9vcX/krGPrtqHJyNljvI/KoeF9eJcS6VegD1t5P/iaj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0y8+Yf8APvJ/8TX6iXCvJM4dCFY9lq/bafZ+Sxbqo6ban3h/XvI/KaPwvrptiDouoOO7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kTwrq90ivFpV1Gsf3mW2k5/8dr9XIY4ZLSaKFWBfqGTgVnXAi0+1EQhViOoROTR7xosb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yd1I0m/29j9mf/4mmJ4H8QJKXOj37OOh+zP/APE1+qjDyrYPHGp2dRtrQ8P3MU0hMyLg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Z7H5Pz+G9dbMJ0e/3DqfssnH/jtVl8E60cn+yL8+32WT/wCJr9ddVsLcHzI0UluhC1B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17bapJlRzG+6Pyo0fwvrFlJHLPp15BbLIm9mgcDG73WvpT4Vacq+LbmdAxj+zkDg19Kf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yYYkWXchb5efvV5J8PkRdauWbEI8ojcRSasRKv7XWx1drc+VcmNWLJ60y5hZHd/MJU9q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RIh74ppXMrOBuQ9qyMDZ8OaVJMhd5ioGCQa6KUB1ZJDuJOExWR4WijS2dZndyOprpJdJ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WBAzWiImDhobZUJIYCiyEer2kkeVzE/OTTrtA8byBy46Vl3VsLG1aaEMrO3zYNMzQ2f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Y/T+7TP7Qh0jUfKl/dfJTSLiO9tPLiMvmff2Vm6xd211rUOG37R5bZ9aBlXV9I8iCaWG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29aT91Bbn9150Xy1pSeIbW/OJ4vKcBhj+9WXo9v9ot7vJ8uLZQaIp/2xNB5sUsMcsW/Y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MY02xiNPniiqvbqimaHz8w7M+ZJ96jRrjFzzsiikf5JC/wB2go0tLujd2yvCzQlDt5rF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yvo/rW5rd5HYRwxxODJncwBrLn1uK7YxSIHkblVoAwbuVrZ7ZYJHk3feBHBplw8bWz/u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dMkd5byBwkPlrlcDmuelngIb7RJwB90d6CDmftXlyzPNJ+73YT/4mua1gwT3jyCL9yfn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CVmxb/6l2z5eyuZuP9eRF5dBDdjBu1SS0nW2Dbc5WsPTxJF5ouJf3bfeWutlupY5TCkL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OpZ5dsjHlTQJO4y3EPIi5GxUT5/uV0623kWcMMpwcZPyffrD0e1WyuEkiGSOua357mC9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z+5SEpGTrUaJp9vBtwHl3dKg/wCFc6Z4iCSsnkXKjiRGwal1NpU1CyhmXd5S5f8AGus0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xS5zRRujg2+Ftxp0/m21/wCb8/zeby1W/wDhGLjT7c+VZDUJfvvcY+5/smvT7e3iIiOP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5q+UMNt/jocyYQVzldWvFu/DdvY/YGt5FXpiovD0Zgsirr8wwK19YkiyN24vnHWqFkML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ySRdi+6aniHzGoIvumrEX3jVEH3FI/Wq5apJD1quT1r2DxyeNutSIcmq8Z61NGeaALMZ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k1cgNNCLamng5qNDmngVRDHVkRHGt3K+sYNardKx1OPEMnvDVxEz5D+I0f2f9oEN03Bx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wPjHH9n+PNof7xYfpXQN/q2rCpo2axKjDk1CRU7ioiOtYGpAwxUbDJNTOKhJ60ARsvWq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Cg88VynjDxZbaBp8lxM/A7A1LdgKfjPxZBotpIzSBcD1r5r8beNn16R7i4cw2cZ/dQ/3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fmlu7yQrbA/uoc0z4f8AgC78SXsWr6zGYbCE4t7U/wAf+0fatorTUDU+G/gZdVA1fVo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i+tesR6fFGoUIAB+FS2tolugVFAAGOBVoLxQ3YsqC3UdBUcsQGeKuniq8gzSAzZIuTVW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qki9aAMuaPrVKSPrWpKnWqjp1qbCsZMsXJqrNHnn8K05k5NVZF65pDL3w+G3xzoP/X5H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jeQv3D1r85tH1E6PrtldKpbyJ0k49jX04/7U1rExMulyZ/66CokrnRTR779nin/Co9k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d+v96vnc/tVWfPm6Y/8A39FS237XGmW1sE/seRtrbv8AWis+U6YwbPYzp2JjLLXI/E4f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9gn/APQDXm2s/tb2t+CI9Ek2/wDXUVjXH7VljcaPd2Z0ST95G0f+tHejlY5wkon5jx52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fLSMScgVNroisLu5ih/1XnNs+b+HdSW0e2Pp1r6Q+dk7yYsh61TnTdVt+9QsuaG7K5KV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Dw78JG1oruu9VladgRz5Y4X9a9ltJJLu5uEVMxn7rHtXzz8Mv2gbbwP8P/D2kx2bK1pb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D9rO0yf+Je3514FRc0m2e9RhKMbNHp81ncwXM9tOB82dv8OVr83viZ4Rn8CfEfXtInjM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43JZSK+ydQ/aWtdTuhPHpUpkAx8rcV86/tM+PI/G3ivRm/s8We21Y7yfmbLVvhbwmZ4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UimONykVMYgoOM1Gy8GvWPBMZkMc7jnGeK/T39k3R7DR/gR4aaN98ksLXL8cq7Mf8K/M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2r8Bv2jbfQPhboVkdKEzWaGHeZMZ+aubExco6Ho4P4z7y8AeVPMZfn+dK66/tlBTAPkl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h39rWKyu1YaTgf7Mma7d/wBsVLr/AFGiSRf70ory/ZM9ZwufQeiXLQ3XllV4Pc111y4u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5e0f9rK3hYvN4fkmf1Egq5L+160sp8jw9Kg/66il7OSJ9n2PpuAPBBhSq8VlXl1PlgCC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gwJBtuNAm3Y6iUVSuP2rtOumJGkXCfSUUuSQezZ7nE0rucPipbi0jZf3uSfavAf+GorC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kFWP+Gs9PjT5tMum/wC2go5JB7OR7Lq0Ea2+3zck15dr2nQzXxTzDtPXFcde/tgae29/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vBXn2q/th2UU8jf8I5dnn++KzcJHRGnKx5n+3Z4hl0yPw14eVv3LCS4lcfxbflH86+Y9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I7jjO3ivRf2jviPD8UfE9jqQ0+Wyiih8kCU53Hdk4/OuBtJYGgEaDycV+jZRHlwq8z86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axcxDTfJiu/K/wCmf8Vclo+nzXGsWkWn/wCtE67N6bmdt3FU7osspSM8+prX8J622i3F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wzAx9W2tXq1fdptnk4a3tEmfrJ4N0C6PhyxeYRi6EEe+PZt+bHPFdZp1k1tHtKheegFf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flZ8LXjbVAIBUZ4x61v/APDalvKuU8H33/fa1+VuDbbP0+K91WPdPF2mSXGkzIg525rx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Mo7iqVx+21GICP8AhDrv/vta8U8Z/tZWs900p8P3aOedjyKf61PI0NJnzf8AFmb/AIub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c21UH41h6ZcWkl1JG7qJegBp3inV28U+Ob7V2Uxi4m8wR9gOTXOnaly77grFydx+tfp2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5xkf30l2uehC4i0+3MsM3732rqf2QNHil/aE0l5hukjSWZDJ94NtJ4/OvJVumWPl91dd8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ToWvfYjeNaz58uM/MeGWlj6fPhpx8iMul7LFRbP1ct4pU5UNXR2kTzQDeGr5Wt/2vvky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XQ6R+2XAke2XwteZ/67CvzD2cz9KPpm2gyGB5HY0+SB7iBgc5Q8EV85n9tW2hJUeF7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3DAJCG8K3WPadaXspCcZPY+jf7PRJIZjubPBGKurahWKqDlugxXzhB+3PpUnyyeFrz5f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MaRSnhm+9gJ1pKi+pHs6p9E3MMkY/wAKpaizRWm8A5r5+u/237Boz/xS14P+261kzftw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wP8ArutS6JoqVXsfREPnXNozNkH61mWokinZuS31rwQ/twaesZC+HbnH/Xdaq2/7ZtiZ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f+m61PsX0ZoqdRbo+iHNzOxZYztHXmrlm1vIpV1ZX78mvmOb9tazkyseiSjP/TYVTk/b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fcTVPspdx8s/5T6ltbUnzQJmZwOOcVnalaztBG5bYAfmIfFfNMH7amno/wAumzehJerk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301pM84aSj2Uu5ajP+U+obeBLexAkPMgGck1k3V/BYXjwq2E9mNfOOoftlW8mzFjhQP7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ns0sktjk7v79T7OXcr2cnuj7G8LTRanABKchW4yxroY7a3jkfgEsOOTXxno37aFhbQZi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sv26IDu3WGSP9utYwfcxlhqj2Pcvj5L9n8Glc/fuYl/WvIfAv+kX+pd/LH/s1cj4z/ad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EI3hmYPXZ/BiSO5fU2I+8FX9ackaRi4qzO6kjtbqJxFklDwfWprawfyJJHUJGozUNkkl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+Wr2qPGmmy7pMSt/BWBZBbXk9tEAxVt/da6SLUQLP5kLlADgmuN0OB5JWWTOxeRmtqMm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sdxVkTOjsrtL7TyShjDOBgVk+JtZ+yf6NDHuK8nNLazmLWVhXIhXDY965/xHfebqhMsD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n0jxMzanajC/u/vfNTJdMWa786GLDCVpXx/EtZmmWMy3ks9nslnXpARzXSWNxNp8R/56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CgtqxYs/DsV2sMsqhTz2qrP/AGfjyc+VFv3f761nw+I76TUmglJ8mZGT9391KfdWVoYY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4dtBSMzVtNUSvsP7iRPkP95azbdYGkggVZJJAdmJE2rV/UZYLGNVe7BG3CpnJqO0srpo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og114m19LPy/wDUqo3p93dSW/2XExhBMsXf/apJdHvLzUJ5LgeUZSSkn+1W3pWkf2Q6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kn9aDFu5z1vpV0XEqo0m4cq5wMVFrPh9Z1bz8CM/NvrbudRjjnkuppTjdhP7veuc1nV0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kx/doGmZDQW9pOV4RXj2OZP6VzV5pOnRK0aS8djWhqk63MSs0yx4P+9XP3aQs5Pmb/7i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FJTEG3D1rK1GWGeJhFseT13VS1HUY4JzFGefm5rKTNuxm83rQC0Oi08s9t2BHpVu21D7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ufLWZa6hEYPLl/j7p8tAgkthLL52PrSew1oPlvHub+8uWiEpTYiIB92ut0GZbfEktxtH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WqzW02W2mV25rqNK0aUIwhu8BU/1cabt3+1muKTszpirnS2Me0ROsu5QW6iql80qtkIr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ZlJMezJ6VQ1SUqQMjbilzstRscxdMxlLFRjNEEgCv7mreoRL9mDDk1TSP8Ad1vB3Rzz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L7xqrAflNWoiNxrUzPtkyCSPeOhqqXyax/C2qnVvCunXQP8ArIV/lV4TMK9VSueQ1YvR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epBckVVybmlG9WopcVlR3NTR3Q9aaYGzFLnvVlX4rIhuc96uxz+9aLUVi3nNYs/y+I4/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FYeoyeX4isv9pG/TNWjNny78fY/I+NOlSY+9Mo/Otcj5GrL/AGjzs+KGizf9NkrWxwa5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REdamfvUR4zWBoiCTvVKeXbnmrNxKFB5rkPFfim30OzkllkC4HrUt2NOhF4u8V2ug2Uk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k183eNPF82vSyXl7KVslOIo81Z8X+K5fEcsl7dSFbKM/KuetUPBngy58ZagNQ1BTFpUR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R+1IzIfA3gWbxfqEGqamhTS4DmGBh/rG/vGvcbOzWNVAUKijCqO1S6fp8cESIkYSNRhU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dK1bAhCcUxlqztwKiZetYllVhUTDOasOOtQsOtAFR05NVnjq6461Ay1YGfJD1qu1v7V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LPbjceKz75BHEcVt3UeM/rWTLH57Bz9yPoP71Q0CM23tpSwMQzK9dFP8PfEk9sZZtEvP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pnh0Y8Q6ccf8t4//AEKv0bs4orm2g86LsKg7qNZUtbXPzZb4deJzHx4c1A/SFqJvBniY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f7wgbNfo/wCUYZUjVgPcis/V7l2SVSmzZ/y0xRc7frqf2Px/4B+cM3g/XLfKPpN9DIfu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LRNa0PwrrF/LpF5GlvbM5d4WC9K/RLUPJuJzLLF50uzCH/ar56/bK1qXQvgNrsgnEKXS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QKwX/gOalSuZyqe62flvawvqE5uJhlc/KDWpswvtUf2+EfhVY6gbqYpFwK+ksfKt2HSd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a1i1srS3kuriWQKsUa5LVSxwc17T+xr4euvEPx/8PJajJtWe6kz/AHFBz/Oom+SLkzWk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x4jt8htE1EjtiB6fB8MvEE1sXXRtREnYeQ9fpJqNiBctwSnaix0p1JZ8gdhXzlz6n6x5H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4hs0czaLqIPZvs8hxXBfHTSbvSbvQ3vdMuLRnik2TzRNGG6fKN1fqULn7Ncf9Mv46+HP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4h8H6FFGywwRTXZY/dYsVUY/75aumhO8+U4sU707nyer/Liq99L9ni3VJEMilu7b7VBt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sN2mGAzXqfwl8Kapq+g3Z0vTru/iSbBaJCQOa8bktZNOlPXbX2z/wAE9Nf8nR/FGm55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NtcuJdoHo4KTjUujK8LeD/EEDANoeonGNwEDk/ga7mz8K6xvw2h6qo9fskhH8q+q9LKz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b/kD/vI/+Wy15Sm0e26je58NWvhTXN+F0PU3Qf8ATrJ/8TXQad4b1QRkyaNqaOP+nW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kcjPAMZ6jbUltelY2RYBLu6nbT9r5GLrW6HwrqWjasyKqaVelW9LWT/4ms2HwtrHnfPp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/E1+i2nkSmNGhUFfap9VtTM6eWi49hVqpoZfWH2PzoTQb+HzC+lXxU+lrJ/8TWdeeH7+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trJ/8TX6JG6gt2aJogzA9NtV5YYruQkxKox3GKh1GWsQ+x+bt94a1NYyH0q+Xj/n1k/+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ishK6Tfv/wBusn/xNfp/qMkaEiSNHH0rmNZltFU4iRPwqfaM2jXl2Pya+Ilhc2skD3dp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NGW/MVzthzFIcV9hft7RwX3g7w3M1sscsN+6CTH3lMbf4V8eabko49q/RsmmqmGXyPzz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Xz2zW54UtxdX0cBUsDIoxtz3rLiXbXpX7Pth53xT0Yf3blGrvxjUaEjysHHmrxR6Fp/h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uNhxx5B/wrft9A1AsUXTLp29FgbNfZ3hxUcxSui/w9q9H07R7aD/AEryF86vzCMz9NjL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1COA79LuU/3rd6+dvFvhrxHPqtwW0PUpB5jEBbaQ7R27V+vPigRfaJuEll/5515Tq+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P76/6v7tZymdUKiXQ/LyHS7ywvfs93ay2lx/zzmjZHH4GqOowKk7Bh39K99/amsXb4y2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MY/2XYf1rxLWYQbtx6Gv0rAS56EH5H5vjtMRP1M2JBt4HFdH8O9EvL/xXB9ggkupVG/y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DmvrH9g7w0G1TxLrr2/miKNbZD9WzRmNVUcLOT9CcDT566MO38PaysR3aXfg+htm/wDi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fd0DUm+lnKf/AGWvvrT7eNREd6/P/wA8xWzbwscjt/u1+Y+0bZ+jKoktj8+l8CeJ3VBH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nJ/hVeHwT4jgMizeHtTLA/8APnJ/hX6RWl2sajB+7xnFWgkFwuTyTyTiq5g+tW05T82V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4f1LJH/PnJ/8TTY/BHihH3f8I9qef+vKT/4mv0iuLYEbk47dKmhhDQAMMFec4p8w/rfk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kocQ+G9XMn/XnJ/8TWXcfDrx0zlD4Z1jZjGPsUn/AMTX6iW86xzkgbc9WIrVUqyA5Vs/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t0PyQHwz8ZR3BQ+F9Xyen+hSf/E0R/Cjx3bQXBTw7q6o/VRZSc/+O1+r2rWkQjaboV5J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Z5a71PHIqOY1WO/un5XR/B7xkVDyeF9YC/8AXpJ/8TUcvwi8aMxNv4X1jH/XrJ/hX6pX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78f/AF6rzItraMsAUnHXFS5Gkcd/dPyvHwe8aknzPDOsZ/69ZP8ACpm+CPj0APF4Y1gr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0pSSWSbbJgc10yXJjslRCpIFRzM1WP8A7p+VzfB74hPI3neFdVbI/wCfZqzj8EvHchdf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GZq/Ux8XMjswIb2pLLR4xvlOcHtS5mP69/dPzAtPgf8RxD+68L6oQP+nZqmT4I/ERPm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V+nzo7L5UZKr/s1MsYVAkhLEd6XMw+u305T85vBPwy8QeGvF9n/AG5ptzpsTRsytNGc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s9un6u0g/iWug+K1rAt7DjgRh+tTfByAvpOpGPZt83nP0qr6HPKXNqdJZPBKs0hkZNq4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3juIV2FzKy8irDiKT93I7KwG9FxVW4R7eZY1bc7jeWJ6CsiCbTLYw2+ZEbaDgmteFbci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qSCJUt0txJ5hcA5IqrLp7rcuiICScdaoB+ju63M3ngSSkfuytZZtbq/upoZV78se1aMU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m/ib+Gsf7dcwQPIZPNBPLDvVkF2DSYtDja5iDSSklnkPtWXpGpbzercKFbadjf71b2h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UyRleR6VPJ4U+zXSOgRVKZw1AGBYX1otnIfL/wBUetaNro51ifzTL5Pl/c8tPmp2neFT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n/1cY+X8a1Bo2J8Rf63/AJ6f3aBo5TVPC1jBfZaZmwnyRsPvUzw/n7f5Rl/c7/uSfKu2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V5HtEhZY8C4T7tZotvsH+th87y0/8eoIcy9Nb26vJOYoppF5DE/drC1nxE0kUiwGNwvD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skBdgpA3bewrz3xTrS21wi27SCH++B1oMTob3UoZIzC2LeMjK7z3rkNb09bYF0mSUFdx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L2bfJcSGMDK7jWTFr9y88sKNvVU3E+1BZr3WsR3GnSq0ihY+Ap9a5xUe1We4lfd5i7Yy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ZvLcclR0NY2r78CPZujQeZktikZ3KdxqJjlmYnzm+u7bWWdXmWZO4z6VR1PUf3D+UMSN9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ER8qa7mkiO/Yn956lSLTuejw6qhi3yg7zzyKs3OtSXhyIQVYYFchNefaIMKQMD+9VrRW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5+9UuRS3PTNLdrS2VfLByOpGK7bQo2mtDncrkZyBXLaWY7lUjIIdV/iNd9ZSOLNVi/dk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pbFmwtIksXHod341m6y8aoFGD8v61uQxxpYzY453Vz+oWjTueenP4UlEV7GNdkCHFUt2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9qzGlCpXTA5qj1LEJq0g3d6oeeAgqaCbd3rZmd9D6U+EGoSTeArNGOWhYx49ADj+Vdb9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1iK30GaEygeXKepxXbf8JFaf894v++666WsUcFaLjNo6D7UfWj7UfWsFdWifpLGfo9ON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peYHWpEvcd65iO8PPNSpeHPWobsB19teZPWtKG6yOtcdaXZ9a17e5O3rWsZDsdLFc+9Y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bPUstWYJyRWD4pn8rUNHf0mIrqgyJI8G/acXy/G2ky+kqf8AoVawbIrN/apHl6/pcn/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u26IH2rGp8RaBx1qpPLsU1NPLtyB1rj/ABZ4qt9EtJJHkAIFczdjZLqV/Fniy30Ozkkk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p4t8WXHiSZ3kcraR/dXPWneKfFVx4nvJJJHK2iH5Bn73uaxvDPh+58faj5MIMGj27fv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tNRuO5N4M8J3PjvUluZ1aLRLc5VTx5hr3DTtOjiiSONAkaABVAxijTNNhsLaO1tYxFDG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Fq2+hBEkAUUpGBU79KgPepuBE3eoW71Mw61CRmkWQP3qI1K461Ee9AEZU1EU9KsYppUE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8v061aK1G/A64NIDD1EkyCJPvH71QyWwiiIHUdK00tt+5yP3p61UuvlOfSswKvh8Y8Q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hV+g9vcTXGn8f3Fr87hd/Y72OZfvIysPwNe6z/tc6kbCK3Gjx4jAHmZpHRCDkfRMk89v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1PU5prWSLs1fODftbXTEltHiJ7/vDWZe/tcX4J2aPAB/10NJU5bnUoWWx9HaZanULeSI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KRt9j+FGjWkh5k1KNP8AvmNjWxL+1/rEMBEenW6b/wDaJr5V/a/+MWpfFTU9DtLjYkdi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XRoS9ormGIbjTZ85fZJbj0FXrW1FnF23UluCo5pzk819AlY+fYhbdX0R/wAE+Lgp+0Z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+Qr50r1f9lD4hP8ADH4svrQtY7sizkj2yDOMkVlWV6bR0Yd2qH6r65HJJOXCjbgcmua1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ZAigY4r541L9sa8uZZFNhGFPHeuW/wCGpJ558JZQBycZw1fO+zZ9F7Op/KfT9wT9o5k3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8fzPHfhU9f8AQXH/AJEr0/8A4avvIIPKis7eX/bwa+f/ANo/x1N471HRb+5gEaQRPHH9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houNVM5sTGcaTbR4vh0bI6VOsxkXCnn0qYBZ1O3rVGf/AEMlj617x82TvslUpKgP1r6I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rdiZ/KhuLAPj1KmvnET7xyK9L+AvjObwN40XVrbaJUgaPdnBwawrR5oNI7sJ/EsfqzpE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Ov3mruNAFxIJESYx+WQeRXwnp37V2rW8/m/Y4vN/65tXaaF+2F4gScFNKtnJHJZWrw+S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H2kjmSWQDPzVc09zp7AnNfIEX7XXiaORD/Z1nyf7hqef9rzxPK+0adZ8f7Bp8nmSsPUP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0BYOw9adompXMspM8hOOxNfHy/td+KUwTYWZx6oaIv2uvE6yFxY2XPYIa0UNNyHQmfZF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JNZ98quSQ5Jx0Br5Lm/bK8SIpiaxsQT6oayb/wDa08UBtyWVmSfRTUuCKjh5H0nrGpFv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rC1nZe2Cokw8xPvEd6+W9d/ar8SGXP8AZ9qpYf3D1rkNS/a48VWzNEtra7u/ytWMqbez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tn6dHd/CEXOMm1u4mz6Zyv8AWviPTFwGzxxXr/xI/aL174h+Ep9Dv7a3S0ndDIyRtkbX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fb5eK/Q8gusO0z8/z+DhiVckVMGvfP2QPDces/EuW6aXZJYQtMq/3ugNeDxr83TNdb8L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u9xpHltLJA0ZEnAwcf4V62ZRlLCyUdzysujfFRb2P1F8M/ubmSI8+XXpOmSl4RX596d+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/9+yzV1ll+1h48S3HlCxUY/ihYV+XpWP0hUJrofVniW4tg0kq/vOSMrXlfibUNsoZD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vDtV/ab8dCVme3sjuG44hcLXmPib9qHxTHdSLJbWjEMGI2SBf51jI6IUZ9UdB+1D4ak1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QWc3kOQeqv0/UZ/GvlrUZBJeSHP8Rr0Dxj8cNW8daSNLuYYYYRKGIXNeZSsTdOPevvsj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2c0vZ4j1Jxx0r7R/YKv4o/Dvia2aXGLqNv8Ax1q+K99epfA34o6v8P59QTSY4Ntw6tJ5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bQ58JJHNlaviUj9TYTFFaRvEvK1YsCFim8w48zmviGz/AGtPGP8Aqvs1jj/dNaC/tVeL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2TX5z7C3U+/VGXQ+2YF86PYj4HrmtuxtGjg+V92eM5r4Xsv2u/FsCt/o9ht/65H/ABrQ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BFbaeQP+mTf41XKR9Xmfc6WirbEu+COetRwzw7WWSQBT0Oa+II/22PGEsbq9vYZPA/d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bC8YSEAwWAUekTf/ABVLlF9Wmfa9w+YwBLk98GpLa8ZLcxhjt9c18NP+194rWfYyWaL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f7X3jFDIB9jKdv3RqXE0jhZn3ZDqiSwvHIwaQdF9aSAQlkfd5YH3lr4MH7XHi5Jd8YtC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GwfGjoMpZqR38o81HKaLCTPuC+lWZWTo3bBrMEi2kbLIevv/wDXr4sb9sTxrHIVkS03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XXjW74KWn/fmpcSlhJ9z7J8y385izAA+9WbK4gkkZVkz7Zr4auP2qvGYk2lbT/vz/wDX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s8kC03f9cf8A7Ko5Svqs+59xG4a2ufLIXafU1Nd3MqJsULz2zXwnN+114yeTezWxYf8A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YPjIkfPbn38n/wCvTUQ+qz7n3VbCaNfMyq+u41HqDuse+Jg7Hrg18OS/tXeObiHb5tuV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2f7V3jUEp5ttx2MX/wBeq5A+qzXU+g/jFcsslsWGGKsTVn4STyr4VuXij/1sp/lXg2k/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pfX8uDaIGO0f3m2ivoL4Owx2/wAP4JpZfvyt/KpasTZrRnVea1y8KMIwQMUkelNd3uwu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W8P2eXzYum795VzUYTDb2awhgxTc428tU2J5jO82O3uorYZfaMFhUcGni8uLl/3zBTwO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skbOXbgHrXWab5UsBTYIyw5HerUbkuZwEFxazKYbgSw+m9sGq4022nWTZM2B98s/Fdxq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ttRl9R3qbTPBENvHJAyI3mfeLChQZHOjmtKkk0qOMW1v50MjfOYzW7fRmYglikWMc1cu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iA/uPS3unzPbxhI8nvzT5SPaJmTbWEVvb4i/v7y/96ufn1i602+eUjezNtMZ6Yrt0tzF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xawz3NxMOOd7+ZSsVGZYvPEISy86JfM2D58fwVx2nXLXms3B85zFLu4q/bxfb57m08rE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s8Wgr6y7GpWLIrto55JfJ/fRHua5PXtPjkUiWP8AdhavWGryJezB5TOP4m27QKoeJNag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Cseb+IdNY3scMUZKFNyMw6VgaraNZIyqpDIu/KL1Nd3datHfLK0b+a8aZwT0FcbrfiP+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nyrnrRYh6HNwXF9bxPdSRBgDgB6wtX8Sx/ZiJWhiOc4BrlvGnjrUL3KLMIbYEnC8V5f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DKGb+I12RwzkuaRySq20R6XqniaxgjG+5DRnkqD3rn7vxlpU86yy3YYoMICM4ridTgEt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HEfeuVa2j+zSSF5QmfvgZFP6nHuZqpJnrUXjmwEUmb8BieAOK7z4Wah/b18727+esQ53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RLFd7iOq45r6J/ZvtJYdFu7hWbfOcAmsKtFQWhtSm27H0FptwftXmAc+ld9pd1s095s/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utr+WCbBA8z5Vrt9J1KLyCJT/wDqrjcT0FKxvx6pII1WQ/6wdKjmvf8AW7z0GKzvt4uN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WRJ3J/1J/wDHmpOJalcr6nJut91c3JdA8ZrpNQAbT2PtXDSu29ue9EDjqPU2FuAygZq1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27k8VqW1wA3WtWZ30PPPj3qOuaXewLY3c0ByRKIWwDXk9v4h8SHP+nXh/wC2hr2b9paF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dkeleEaBql1cySTWzfu7f5Hz8vzV6WEkow1IxKvNna6Z4l8YWoUpe3qexc11ukfHXxvo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++YmsfRfGjvcW8U8Y3t3xW5qotHIlvI43Ru2K9JSg90ee4s9Y8DftV38kiQazbJcDgeb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DT/ABdZLcWUyvkZKZ5FfC//AAjC2K/a7Y7k9BXpHwy8bT+DdVsLgORDNKkbpnhlNclS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ZZ1s233aw7M+9bVqflrnSsbI1rfpWD4y+VtMf0nArdtzha5zx9P5em2j5+7dJzW8HYho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mSk/xof1qxanFuv+6KrftZvu0rT5P93+dcxf+KItO8PxTSzeUPJX+VZTld3Kgi54m8UW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iKKMHce59q+Z/G/ja48YXzszGDT1PyR56j1NJ448dzeMNRdI3KWEZ+VSevua5PSNHvfHO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OyU/v7vHH0FZRjfVml76I0PD/h+68d6h9isyYtMiI+03AH/jor3PRdEttGso7S0iWKG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dp4c0uLT7GMJGgGWA5c+proLa2wMkVb0JIoLfAzirHl4FSiPFIwrICuwqPaM1My571Hs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UGzrVt1yKrsuM1ZZXkUYNVivXmrMp61WPegBpHFNpT0pKsCM9KpCQXErEfdXhfrT7yc/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kEIiUcc0ARBGGc1QuItwNajf5/WqsiZzWL0BHNXVsDIa9Xt/hf4hv/D9rFDonmy7P+Wa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KeN/WQV9oeErt49Js5UO1/IXj04rKVRR3PQoPQ+Qrj4EeO5Jma48OTBv+A1ial8HPGto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f5a+94L6S8cvKx4rO8QpBfWjKDyKyeI7HdGdj4Lt/g14yuITLFob/mtfLnxZiu4vHuqW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TyHiOPl2k1+rk9v/AGfBiE1+Vn7QSXFr8Z/F6TkmQ3zH8/mruwFVzq2fY4cfPmonAyqA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mY9TUZzXunzIh6GvVf2Zfhh4h8dajrl9pOn/bobSMRO28LtZs46/SvKq+yf8AgnR/yBf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yrnxTtSdjuwVnV1Irz9nTx1btmTQGBxnmVf8a5+5+CfjCRyq6OwcHGNy19j+LNWuZtR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5u41m6t4W3xptB++OtfL+0mfU+3mfNFt8GfFnm/8gY/u/V0rivjZ8NPEmneDhqN9pb29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QpOK+vrrXZJ/9SNpryP9qjxjLpPwhvoM/wDH7IkGPX5uf0rooVZ86Xc4q9Rypy59j4rD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qN1fTnyo022cn+lfRHwt/Zq8c33hu01W30mO7tL0LLEzSqvy/jXzpNOYxX6afs7eNTrv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3C2yxxqPulhwV+ua4sXOUIXienl7Sq6njUXwA8bwN82gp9Rcp/jXU6X8C/HFnLERpBZS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QNSMgMd3CA3fFdXpCv8AZxK4xEBj93/drxPayPpXU0aPmSD4AePLjy5f7IX/AGP30fy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ETg6ap/7bJ/jX13YywtCDHvxj+Ki41gKD5sp8sUe1kc3t5nyOP2d/Hp66Sp/7bJ/jSD9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lKR/9vC19baff7p4t7Eh/uf71XL+V5nk8g/v1ONx7VftR+1Z8YXX7PPj+RdqaHkZ7XCV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YGfRlWP/AGbhM19py36LIRJJ5aj+7WXqXieztIiZJw6D0+9WTrPoWqr7HxTqX7N3jyTz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mXC1wusfs4+N4rn9/plu0fcrcivvLU/FFrqFsY4JmDY43V5fqSX95cSqZw1uDyc1k60j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/hn4l+HVvb3WtWMcFpcuyxssgboa5aEs6Bl6fWvqr9rc/ZfhlbpLzm8jCV8lWepRB/KB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/cfm2fRcsU2aAn2/Wug+H/h7UPFHxBs7XSovOu5Infy9+1feuVu/mjPl/e969W/ZaEtx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eXbS/wAq9TM5NYSo12PPy1NYhHrOn/s8eM8cWNt8/wD09Cuks/2ePGksaxixtxgY/wCP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VjPocV2ttL5iZr8lVY/VVO58eat+zh41Ft/x52//AIFrXkXjD9nD4gfvpfsdn/sf6R/D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RED1ryHxTrPnrIZfWolVuilI/PTxf8ACXxJ4B0+LVdVjtDbGQRHybgs+8npiuQibzGm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9oHxtceI/Fo0BYvK07S13SODxNL/AA/98hjXlJICn0r9GyKnKOGbfU/P87qxq4iy6EPn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FWveLLCW+06KN4S4XMj7RmvHXihuCeSp9q+vP2aPHGhT+C4tH0aZv7QtSWuoZP9YG4w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DXXcxyeP+037Edv8AfFzJuEdquP+m/8A9jV22/Zz8byAsIbR1bpmcf8AxNe36bJqj2r+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SadNqElpGk11sK/3VNfnXtD9AVQ8F0z9mHxsgLTWmnyD/auh/wDE1df9mbxpcfLFb6fD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JPqxK7S2Ppmrul3MKNueTH1zR7QPaS6Hy4f2UvG5b/VWLe5uh/8AE1Xf9lTxssnMmmr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9d3zSsfkcxj05rLV0WQ+cFJ9STUOozRVKh8yR/sjeN7gbxJpv/AIE//Y0rfsh+Ntpz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/Y19RQahvzHE5pstw0BxJIan2g/aVD5UP7JHjWFSPtWmDv8A8fB/+JoX9krxtPHu+16Z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+truU/N8zfuxg8mm6bMRbSAu2c5HJrN1R+0qHyrZ/si+M5tyvf6UF9pmz/AOg1NH+x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0pV/2pmz/wCg19X6YX3tvPye3Wtq0B2Nt+7/ALXWp9qHt6kT4o1D9ijxtFIC2taTwP8A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A/sZeNJCVOtaTj/rs3/xNfaWuQGdeDjBrDuLN42UKTn2pOoHtqkup8s2n7FXivGW1nR2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k/7FHiXqNY0kH/ro3/xNfV1mDFEVZufxoRgzkMWI/Gj2rQ1Uqdz5Y0/9jDxTbHedf0k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rH7Hfii2Hnpq+kSH/ro3/xNfVV1KpG1Axx9agj1EEeVImQPUVSrD9pPufM1l8PL74b6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975bJLCSR8v3l6V7F8LtKubjwtY28iuIj8wx7muX+MmrxG+s4lAAXdwK9F+HN/KPA1h5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irRzOVu7PQPDzQ6FZzTOfPkfPA5Bq7Z+LIpljE8aAvkLhPu1y+mXyOj7DvwcMB90Uq2b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UEjD8GrjJM5pwbZ1811a3KuI9pZfaq6TugBVVzWBY3Dwyu5MYBHrVyxuhPHK5njG0+ta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IBbzFRcSReWQ7MldloGrNqWnwXQB2MANzdWry26nhnubxGJMgPAI6+1dv4d1VbZLeydl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kxuCOnl1PDGPbkGmknYApxWc18A5GQxXviq9zqojG4timc/IaLTLJkEcisTUtLt2UYk8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AsDxRcX8NxBFIaRSVjn5/D/lSTTGVBA3OQeTWBq1zYQFofPSRSPuuM1veJ9ZhaydeGHT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7tZPMHlbeSeazdjeKY3V3RojHE6K56bRXHqnnPPZ6l5Zi++nzrura1PWIJrskEfUVxfj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WtK5RNqWkWrZe0ulc87juGc15J8T3v49LmDLiFJBuYela+uXQtUIt5WjmLBiR0qC9kGs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KQW+lCqEPY8C8cQS/wBkNN/yywNkn8P41zz2FjrElp59x5elW77Lq5gTb/D/ACrt/Gmh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JJPp0vzJIgywFeeX/wDaH2c2l3d/6Lb/ADpJb/ddf7pr01U5o2OFx1uaN1o2l6ZAjlFu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Gp+6PriqWo2U9grWIi2wXB3o6IPvVcuL/wDtSe2udUt/Ls7ePeI4/lZsfxL/ALtV9Sv7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kTe9xIzOU/u1W5MUcV9mlvNQa3SEpMWwUIHFfTfw3ibS9Dt7aJdsgA3tXiPw0sIrzUri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tivaIpo7WJQjlGDABR3rjq6s6qcVud/psPkS+aZCzNzgV1FgZY1MjuWjfgD0rjNDvEa0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6JfKcROwLYyBWFkdJvW0UzQbk+Zx/KkaO8Fy0xTCKucVea9t7OGLyzmRlyRVldVhuYy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Zy/ia6k/sDUpQdsotnx7cV82eHfjjqNrhL9Rep0y3yn86+n/ABI0UWkXY4+aF1/HHFfE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tJYpPO37H/3q68NTjO/McNZ6n0x4c8e6XriL5UwSQ9UY811tu6yDIOa+TYoX05/NtJTk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gb4rXNmVgv1MsY4yeoqqmGa1iZRkdV8edXlOkyXXU7jx+NeK6do+oXAi1CXzIdOkdXfH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+9tPpE8JAZsdDXm0l3JNp2m2kttLEgXc4+78tTS0Nap0kfhu38T3CjS7mS2t4xvEj/3q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h1jM1mv+pb+83rWn4fj02S21CTT2NyPL/wCWbfLurnfHs83jiPTINNbzfspXzryX5Y0+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+G+tf2tNLZGIrZeTvj+fd9a2dDf/AIT74j6dpOnH/RLGRZJ5f4eK830BpcHw74YaSaS4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2+gr334c+FLTwPpbQ2s/nXTDE8v8RqpS0M0j6bs/E2P4v1rctPFKgD5/1r5/i1y8PSQ1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DXE4s1R9CDxVHj75/OsLxp4iW90VYlbJWZG6+9eQLr+oAY8wn8as2kt/qtzbQmRsSTKp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ftYsx8E2FwvZFOa+QvFPxAu/FFpb2SyNHBCgV+fv4HWvvP8AaS8JC6+GFonUiMfyr89v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/s6LqH+eT+HbWjiQpdBdD8O3Xiqf7LYZS2Q4ubj0HoK9y8NeHbTw7p8dnaRhVUcsByT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cP2ayiEIbr5VdJa6B5QOZZPxoWhoiWzgCDJHNXFx0FQLo4B/1z1OunAD/XPSZQ7ZxUbc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nqJrQc/vGrEgVjURbrSG0/6aNUZsxg/vGpAOOTmoJAeeaX7EP77/AJ0ySzGD8zfnVlld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nNoOeWphtB6t+dAEBUio5pRFEznoKs/ZB0y1URp8VzccZ8mP7/z/AH2qkBDawcGRuWbm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YHCtj/eqI2EeTy350wKx6mmbKs/2bH/tfnR/Zsf+1+dQBkXMQcjPODmvrTw9relDSbLf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Jaj0r5iHh+3uDyzZ+tWE8AWM/Mrzf8AfyuapDmOulLlPp++8R2WlZD39so95hXP6t46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2vltzxMK8Bn8CaVjGxz/ANtGrH1D4faUc/I//fxqw9idPtD2a8+K/hFZjImrwTeynP8A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K31r4z+Ib61wbedkZMdMbBX0/wD8K90r/nm3/fxq+aP2kfCcfhzxclxCCILuAvyxPzCu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HHinzU7HkPl0m0elQtd7VqH7aM19AeIWSo5r7O/4J/m0t/A3ibzZo4pvt8b/ADvt+XF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X1V+yRoMS+A72+mHzT3G2P8A3QK5sSr0mdeFdqqPsjUtU0q5kw17aZXjcJQa5LUNX0iR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0xIK4Gfw7p0oYNZgZ7hqw5PAmkQ3Dzi2+dv9qvnlTPW9udxp0ll55il1e1/7aTK1fNP7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B0S1vo7sIkk8oiO5d3Rf6162vhvTVP8Ax5p+LV84/tS6Xa/8JRp8VrZrZhLY7p1HEpLf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aCVRNmNWrz02jyy0k823Q5ycYNTVN8PvAXiHxdqj6doVhNq1zt3eXAMkD1rd8Q/DXxZ4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pWU6nBWW0bb/AN9V7ynHqzx+RnGapceWgr7K/YW+Immw+GtT0fVL6GJ7OdZoPMbkK3XH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he3O5reYJH8rRgEHNelfs3Na2nxBtba5svMju1MDjbuGe1Y4iKnTdjWi3TqJn6dnxzoc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xKtW9L+IGjy5iXU7dvpPtrwu38OaT/0DoP8AvzWxZ6RY26bY7NEHoqYrwORHuOqz6K0f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9XgjO7p9pzWj/AMJfoXfW7c/9txXzdolhZ/ZFDQIfnY8/WtRbWyXpbxD8KOVBzn0Lb+J/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/H/TcVIvjLQrsnzNbs4pHP8Az3FfPghtCP8AUR/lSfYrQ8+TH/3zS5Q5z2PXPGGjR3G1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uc1fxZpCQbhf27f9tK83nsbdjlYkGPRaz763R027FwPao9maKZ2E/jvw/wCdvlvo4+3+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Vz5Uf/CQW/yPn/XhVri7+0t8f6tfxFYN9ZW+eLWL8qXsyvaGV+1frFp4w8LaJDp+oW93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zdMZxXzFJY2UEZMpJQeoxX1r4d8Hw+KNXh0+Ty7XzN37wIK9n0T9jLwr4h0fUITpKrd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RN6L/DX2WU4+OGo+zcfnc+SzLDSrVXNM/Nm4g+z25uodQuLX/pnIm6vWf2XPE2/4jW3m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NcXHy7/APZFetfE/wDZY0nwxomrarpdzrFylkGKo1qzbivUfdrzb4H6hpl74humS1CT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/s16uOxkMRhJxhucGCw0qVZSkfdGhfEXwqYAP7btlKt3c5rprf4peGFB/wCJzbf99mvn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ge1bIkjI6V+b+yPtlM9j1z4y+EbeIiTWLZiOy5NeL+LfjR4VKsI7xGOewz/WkuzbtEf3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QxgyNtQH8KPZeYe18jwb45T2+peKhf6Fe+ebgEyQY9q8zGrXfmeSbKXd/u17R8RkbTZb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5+P4TXsXwM/ZD1H49eG08VW+v22gaRK5AiktN8ny9eN1feZbiFRw6lN6HymKwzrVZSSP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/cxT2zdwrfLX0b8BfhrdfCXU7/X/ABQhgS7toI1Odz/vN5Xp/umvrbwP/wAE+/CXhy/j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MO2SFdiqjFfUelZXx405J7S2uLJWgtlyGi8sbd33R/OubMswjXpclNFYDDSo1eZsraV8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w/4Aa1IfiZozrkXTf98GvFbRtvRv/Hq1beZwvB/8er5HlPp+Y9etPiboh3F7lvl/6Zk1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AZDcncP+mBrxC3kc56+/zVo27lUxg4+tHKaRkeqt8Z9FuM+XfTR/9u5qM/FPQp4D5s7e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222pGLH7m4Ten+9V7yH9qnlK9oen6R8UdDhc7rtv+/BrXm+Jfhy5Xm8bP/XA14wsRB6V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HtD12L4o6MqmNrhyo6fuzTIPin4fRzI00mR/sGvKgcjO45+tKHU8AHFR7EPaHs0Hxh8P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NX4vjL4fC/66T/v2a8LWTHb9ak+0MF4/nR7EPaeR67qXxd0WTOJ5P++DVa0+LGibjunk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zk9fzpokZc4z+dP2Ie08j2p/inoQyfPf/v01Ubj4vaIuQkkrH2iavIxcMVOcVEJMZIbF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eoT/ABf0lc4eZfcxNVCf4qaM+WN+8Z942rzaZmbJMmRWXe2ayg/LmrVOBXtPIj8deNIN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v+ehFfV3hDS4bT4d6O4QZe1V/wA6+JtV8OzTv8nAFfXGnfF3wlYeEtKsZNZtoZYrONCj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6HTp7aCK4Co0TyjuKE1ePT4QnEm488V55b/FrQ5pTLJrEDIOMDFWk+K3hQEmTUoTj3qN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kBk3BYzwQ1V9PbZMXG+W2PYfdrza7+Kvh66mIXVIDAewU1saT8VPCdjHsTWlRj/CynbT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vma07owGFwMVq2epTW6W0rBmlDfNg/w1wf8Awnvg66lYtrlvC4/hz1qa9+JfhSN4ETXY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p3kZux6Z/awlVz8+azrm8klKgq5H1ri4fi94RJbd4gtlUehqw3xi8CsoDeJbYEf7VHNL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D84/Ook1GXkZLfyrmD8Y/AHP/E/tvzP/AMTWc3xn8HSyGJNZQN7Qyf8AxNF5PqFkdBql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ua12VrO2yE5qt/wtXwf9sO7V1c5/uOP5isDxD8VfCt5d+RHqAwPY07sZE0sbxFtuDVK8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YrKufid4TjGDfMP+2Un/AMTWFqHxJ8Oz58m8fH/XKT/4mmpCsZviSxWSR3SVjgDhzXON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B7CqOoeNLG+lLNctHz0Mb/8AxNY0/ijTnbG6aT3SJv8ACsjM0teYXlpMCc8YrwTU9Yg0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z/wF/rXsOp6/ZXOTai5C7OjxMO30rxvxRbWuvX99cJJm1QrskQfMn+NdmFqOLtIwlHQ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FFD/AK6Pd5MjvuX8DVDUXutO8OB3mHnTKI5MfxrWNpl9qnhOU3EQjntT1LjKH8O1aVj4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j+x7urLzEfqteopX2OZ6E+i3N9psMZso0uc8vLH/AAe1d54d8XyXOyK4K7x93PeuV0jS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/O2RH98H8KnuNHu/PMstp+6/jkt3276ycLlxke+6LfR/ZjFH5aOv3iDnNaGm3IvJWErS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kHjjVfDEgLpK1s5+WNvvL9a7jw58Zo1RftUe33Bxms3SfQfOfRcd3KYgUuHZ0GM5qOyv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PBY15HH8YrOBcxz/ACSjipbb4v2aQ7nnwmeuaj2bH7Q9S1XUbooyyHOa+cY57TRdb8SS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/wBlM/3a7HxF8bbO5sZt1zujRccmvKp/FPnx26qssf2wsZJdnyu1VT90mfvGjpF/ELia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8svu3N7UW99C9v54kI9jXNQa9dabHNp6zeTBG25BIm78qqx+KIIoppJ18/5PnwuNjV2K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1m61C+mmuz+6jHyc1pW2s6jqPh+7l/0eWWRNkfyfcWsXUILW3t4/tZSWX/ppWNc64kal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lUrGjkP0mzTQrYGa5bzScS20ZwG/3mrK1nxY97L9kttqoBtWGHiMfX1qi9rqGvSOkRKo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Di02+a3lj+YJuZz1P0qZ14U9BKF1c9i/ZzsYLW5u3uIGuyyfIifer2wSQryNJu8/WvLf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I+7GAD+Ne9jJrLn5jOxzKX7J93SbvH1qzFqsw4/sm7/OuhiHvVuNwB1qrgYttqT450m4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adq9rN/ZF2YY/vx7fv1Z3cHmmg88mmnYTO++LXxOuPE3hZNLsNMlQzRYd7nChPpXz74d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KGmYlnc9STXrmtHfo0R9q49bNdx4qpMzirFWxtVjcEDBrR7UscIQUpWsTUjZ6hLn1qdo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zSFTip/Jo8qoAq7TTSmat+XTDF7UAVTGcU3YatmPimeXQaIpPH1qIpV9ogc1DJ5dvE8k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TeWnlx8zvwMfw+9Ohs1RcAcCpLK1aUtcSrh36Kew7Vb8vrTQFQxAZqJo8ZrQ8oYphgzm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VntV/wCz0otwKzApRxkVvRpxVBYQKvK+BSGhkkXJqjdxjB4q3LMeazrm4xnmsjczTwTX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+Hk02oqrXSuBaFevmZr2GSTLGvmn9sEz/ZtC2/8AHvufd/vZOK6KLtIwqaxPmZzu4Iqr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rWtTFECJRk0spgByor3VseU1Yx1t5n/1nevsH9kidn8A30JYkRXZCj0G0V8qYBHTivpz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5qskv+qlnXZ/3zWGJdqbOnDfGe/NHkVWe3zmrIk3CjPtXiHcc/dRbXIrC1n9nWb4/XFh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f55I03SP/siun1ADzDXrf7MWm3mq6tcLaRbzCwbf6ULTUEjf+Cf7Knhn4A6yNW0MXUya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O6TRtzj/AHs/pW58cfiBN4ft7DSdP0631DVtQ3eX9o/1cK/3jXpPjmHV/C/w/wBWv702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ysjf1r498Q3F3448Rzajq9xctJcQGJTAfL8n0rZN9SlFHH/DX4TQ6f4o8ZeK/E0seoRa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fu3mP3Vx9a8y+Bvwlk0ANr2rxhL+YZhgI/1Ybt9a9bsrW+0PStRtxdXFxbzY83e2c4P8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Ob5bIShG97HS2I5FazYjgZs9K5+xmYutaF7cOljIcVgaGroluY7KEH+6K1RAc9KyLK4a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iLp6CywIFGafHEozVUXDntTkmk54oGWGiXmqF5ADnip2mkGeKo3lw4B4osOxi39suWrn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fXbMTmneFtGl8T+IIrQf6qP55nH3tvpWai2S5WPRP2Y9Il1rXJozpcDwbebl4/3g+jV9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po7FLi1R8bhOuQ30NcX8IPCTeH9EkmltYopHI8iOVCu1frXWapdqbs7A0UX+w2a7aek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2ebMo/0hNjxyPtXb/jX5zXvwVk8CfFHX77StQjv7Seaa4kt4lysSls7d1fVnxd12TWvi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Mf76aBf4/TNc98TPDo8OeH9QuI4Qk14xaR0H3/8AZFbXai0EEubU8a0hCUGTWyq1j6V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1risegrEsqA5rlvEmm7VMi10samXHNMvrD7VEU61BJqX/wAFJNS0+28SaJbi9W0iAnsj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33RvGcPhDwHp2pR6fZR6bM4R10pfL2N/E23/ANlrjvgJ4iis2fTL648qUHaol7jtXcfE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N4enSJbpf8ASbIj91OPXH8J9xXowkpQSOGasz0jTtY/tjT4tQtJvOikRX/2n9K898Tf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yTf6JJuKPK+3Y2eeK434H+OZLZ5vC+qzPBeQO3keZ1B/iWvTLbVWfUpoo5VeKN1RzFtb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s7nxp4s8F3vgvV57SZCYlk2hjVe26V9XfFjwJpPiTS5PLjZLxgh+0EM7Ov8Ad/u18X3z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G9aUxyODJZXmPluEz/Na5ZUtLo3hUWzO1tpAFq7E+FNc7aM/dya1YFJFZWOovXcQ8hJV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9vIk8SSA5V1z+NZ6EnIPTGKh0xmgaa0J5jbep/2TSsirmsYxz81N2AdxUDxHsahKHP3q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5R3qmAw71PZWVxqN3Fa2sLz3EzBI4oxlmY9ABU+zAl3L60Fhg817V4e/ZP1TUNOjn1XW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8dt5+36tvXmrOp/sj3sNm72HiSK7uR92KezMKn6sHbH5VaovcydaCdjwjcM9aMjBp2t6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/UIHtruFtrxuKj06xu9WvIbOxt5bu6mYLHFEuWY1PLYtSuNOKjJFe9eHv2S9TvtPWbVt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DbGcKPdt60a5+yNqVpYvLpevw6jcqMiCa28gN7Bt7frV+yla5PtYp2PAWUGmeUtT31l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C9vcwtseNxgqan0XQ7/xHqkGnadAbi7mOERe9ZWNFK5ky2yluma05dMtbgIWgEuFAya95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s0e/8SxWlyfvRQ2ZlVf+BF1z+VP179ljUtL0x5tL1yHUrlBxby2/2fd9G3tzQ6Emrmft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XBHnZDGv1FNaxQZ/dxVrX1pNaXM1vcRNBcxNtkicYINaHhLwdqfjXVU0/SrfzpjyzscJ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maqVzkjYrz+7iqF7FRn93H+Ar6Yj/ZGkkiHm+J0jk7hLDcPzMo/lWB40/Za1jQNIa80j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3+zeS+31X523H24p+xmuhHtobXPntrcAnio/Kq+65zUJShLoa3Ms2OyRn9aYYhzXrvwb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z/xOP7J/s/yf+XXzvM8zzP9tcY2e/WvNNV0+Ky1K8gt7kXcEMzRx3AXaJVBOHx2yOce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/Zdsf+WCf981FiOImIoFHtXqPwv+DOtfE+/mFqPsmn27qk2oXH3V/wBlR3Pt/KrXxz+A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f7b/ALWN+0q4+yeR5ewL/ttnO726UnTsrgpq9jyTylHas+7gXlsVpowUeVIf3ldb8Nvh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y0tEjggCtc3cv3IQxIXPqTg4HfBqVBvYrnUdzy6aIEHisye3619mv+wNuBI8d/8AlH/+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Uda+FWiprNlqH/CR6WnF3LHamF7bnhiu9sp/tZ4PUd6n2M+xn7eOx83z23J4qg9uATxX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+TWK3KOc8RQCDR7h/Va8cvBdW8uqQafD5sMsO+T/YX+9X2z8Mv2aV+Lnwx8V+KdU8Sr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tYfag6Rx+ZI3+sTG1Sp79a+SdGgtLm31CaaKT92iulxbv8AvUz/AAKP9qqnJ0o8zQjF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sObjz44XHHzrt+6V71PrvhbTLW9hth5tncTuyhoFypx6r/D/AJ4r6Y+FX7EGvftCT2F9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AR52tTWjPLcHsIo/lWQ8fM25dtY37Wf7NUv7L+v/AA8m1DxafF0WpzXj/Jpn2NoPI+z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7/Z+7/FurppynKCrQ2OeVk7HzmfBet6fef6NC1w8I3M9mCxjHqV+8P8AgS1p6b461a0f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yqWcfjXT+JPFcHi3xP4Si0uV4MyYk2syOuWH5V9SfD39lfVPjhdTSWzaeNNjmX7XPqSM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Htkc8fxNiuqGJbdmjKSPlCPx9Z3n/H1pSKfWIbv51Yj0bwp4hyRMljMfYof8K+6dU/4J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Hl7Yt/zzOlCSP8jMG/8AHq8S+NX/AAT38V/ChY73StYtPEWkyfKbiSJrYxt6OrFlT2bz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522eDS/CKCa2L2WsiaPqCCDWPqXgu+sVjjjvY1x/y02V0F18J/GViCV0iS6Hrp80dz/6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xVpTmOW01OzYcFJIZFI/DFJSpN26hEpz+HtYuPNl+322P7n3f0qrb6NqePKmnt5Yt+9O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6xBnJm/4En+NV4Nf1WFSqwbx1w1qp/8AZaq0CzSn8FtfEy3mqwL9Oa0bHwloVrb/AL27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aHrAju9Zu/m8tYD7RBf6V2XhS2+yrLdXJ85o4Wf/AGd1YynCIG6vhHWdXmV54miil6SS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fZ6Bcafb3CmeS66O5wv5da7vx8bHR/iRpVz50n2NvviTsw61yvjnxMviHWrFNOjG6F8Q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atZx0TOqNPuZfjeCDQPEGluZFCRKd4AO0fSs250+XXtUmvVWSG1jhym4Y8ypvGHhbUbr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ml2sn8K+9dr9gOnW11aSy+cBCELKPu+wrhqVIU7e9dm9tDs/2YuLO7PT92te6givEv2f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wigYr2MOT0r3EcT3NCOpVXrVaDpVyMZrSJDEjiJzTzGRVqCMVI8IxmrEJdsX0hVJ6VjR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JfWZCM0EDfL60nlVY20m3g0FlfyvajyvapttJg0gIjFTfLqwQT2phWswK5j46UzZVgjB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immHrVnbRt9qCymYh+fSs8qNQuJI8fuYuGP941d1GRkVYE/103C47L61ZtLBYIhEv8A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47kCRAAcdBigwjnirnlYpDH1pphcpGKmeTV0p1pBHTGVBFR5NXViFKYh6VIFNYeamjt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w5XpSAw5rfrxWVd2mc8V1c1sMnis+4tQAxNTY0TOKmhZGNcL8V/h5/wsjwy+mRYW8zu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Ak5qLStNu7u6muLZMQ2q73kxxjmqi7O4SV1Y+TvDv7Ks1obhfEF/IJEfEMdgmTIPU5r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OS1j0LWCJZZFSQaguBGTnqRXutppVzqV5PqBsbkKCVWU919QK9M8A+DF1bwv4iSXdFcy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XdzmuuNSfQiUIcup5B8N/8AgmPJEq3njHXoGVTuSzskyrj3arXinwVafDrXJdAsLeO3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5r64+GviaXUfh/BPetmW2UxEnqSpxXiXxa8MALPqk4BvbqffIh/gj6KtRUnKaszKEIxd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9LEkdK0rTTwD0rRSyUdhXKbnE6tpjFCRwfWvff2ThL4eFxkfur4bs/7Q7V5vPpaTpyuR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w09YCdssPIxQhrqeo/Fwf8JNO+hiSTyEtjMRH/G3bd7V82a34I/s37MZne5+1JvTyxtX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9p43uItQi1GS0l2eRNHH/GtN+NHgOK58GwpZmW3+xrtgjtY9zO38IrptoRGdj5Y0LwNe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/PVlYRqZMVw+saB/Ys7RC2ME0UhVo2bNeo6Z8PfiC+oWt28E1r5Tq6RvJt+X/a20/wCJ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K7RY75RtkjjOayaNVK55nYI7EHbzV++hcWqjbks2Kjsxicg9hWsNst3YRf3pRU8o7l2C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vsu5elXkgABqWGIEmggzI7N/SrMVi3oK0khAqaNAKBpmPJYsAeKyr+zYA8V1roDms29g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viPUE0XTb29lGViRmx9K6X9lHw9eX2i3PjW9fzjqU4WNC3ypGG5Fct478NT+KvDWu2l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VeT/AAv+IXjz4T2x0qzl/wCJfv3vZ3CfKrf0r0cJQ9rFpbnHXrNPQ/Up/iC2kaZbrJB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1eKX37Tfh+T4r2vg6J0N1saS5uIyPKRuuwn1r5Q+I37VHjrXdItdO8mLRhGmx7m1BMr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fDLxB4k8YR6nb2lzLbRFpZboAlX4/iavTjgvZxbqOx5ksVeXLFXPsfw94u0Ww8Xaz4x1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jbowHFYXjPxZqHjyYyvmGyzkRP8AeasK4t4j4gih8r91ZwqiD+Fa0fPzXiVJ9EetCJmQ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xoz46g1pRIXqwse0da5jrRiLYGPOQKQQgHpWjMuCeaqOcZoJL9pbxXA/e8/3JB95K6iy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Vbk6pZhOkxzJGP8AZbrXCxzNGc1fttQ81eT09aqMrESVzXGsReKNQ/tvRD5Ot2bq/wBz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8cfGnxt8P/jvq2t6fdyafLcOrvZ/8sHXbjaVr6L8DTQ6L4pkkl+W1uSFP91Wrsviz+zN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Th9N1yBP3eoWvKsD2kH8X0r1sHWpxnaqtDz8TCbh7hy3wn/bg8LeM7D+zPF8o0K9BBEj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/wC1n8Yfh5rmjLbeG71NT1+O5imt5rVPli2t83zfSqOo/sNeMredzpBtNXtf76ShW/75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oa48q8iih2ffw4bH4ivQqQwt24yOGlOvazR0vg9/7Y0azu8481FauytNJQ/xmsW18Mx+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4Y4gfMH96uttU2pmvmZWUmkfQwleOpAmjqSeeAM1SvtNFrcQXS88iNvoa3EywOOD0o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xDA+oqQuVhYoyOwAweV+hqH+zQQeKt6VL59uFP8Ayz/dn8KtyLhN1AGSNNFe2fsveFrS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MuLOOOOHI4XzN+4/XCY/E15AW5qxYareaXv+x3k9pv8AveRKyZ/I1KlZhurHo/xp+KGq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rq40/T7CSSH/AEeYq1xIGwWbHb0FYvws+Jus+FPEVtFLeTX9hcMsM8FxKx2843Dd0K5/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BiSeWkNegfA/wDL4x8TrdNL5dlpjxzy8ffYsCq/+Ot+Vawm2zFwSR1v7V2mQmXw7dhUW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gGNl/wDZv++qofsreGrW4v8AWdVmty1xaCOOCVug37t3HYjaP++qT9p3xDZ6pr+l6Vbt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P3S+zC/XC5/4EK6n9lUA+H9d/wCvxP8A0CkveqFLSkeffF34vap4l16Wy025n03TrJ5I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cbmx/wCg0nwh+MWreGvEEFjqd5cappt48ULLdSkvbfNt3DP/AI8DXlomzS5zS53c2UFy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NvHe6NrMUO2eZZIbiQfxBcFP1Zqtfsm6BDDZa9rcqxvIZEto2K/NGFUs+D6Hcv8A3zWz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N6XuP/Ib/wCFfM9vrWoWcDQ29/cwRN1SOZlU/gDR8MrkR96Njsvih8bNZ8b6zN9kvLjT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8zJvX1fHUtj8K6n4EfFHVrPxXa6Pf3c+pWWpkIpupyzRSfwlS38q8OXCt0/zzXun7MXg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O7Ja6a+yKMJ8sshVskn1UY/76FVGXMTNKMGXf2p9Bt7LXNF1iJdtxfRyQzY6NsK7T9fn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zQPAvgjW9ZvtYsxf3OZP7PNyizFIg21QhIO5iWx65Fc3+0Z48tvEnii30yyKywaV5iNK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/d2qPrXjxPXmsb8s7oqKbhZnV+N/il4g8bavNdTXtxDCH/c2dvIyRxL/AF/3q9c/Ze+I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HdSvbnUEjtPtMEtxJvZNrhWBbqc+Yv5V5v8ADj4I6x8StLm1KxvbG0tIrhrZ/tDP5m4K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Hcd/x9a0Lwzpn7NGi6prOoXcuuX17GqQpDatGqlcnYXywVWZkG446DAPStItu7Jna1rH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i/FPVBZ4VbpUu5EBztkcZf8AM5b/AIF6YrzTbW5408U3PjPxPqOs3RPmXUpZUJyEToqj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Ch8beNdJ0TfsS6l/eN6IoLvj32qaytqb/Yue56Hj4P8A7OF3ft+61TXeYj0YNKuEx/uo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V4d8Wavqtz4nufI0zToVuHR5BHHJk4w564+leh/te6vDC3hjQbZwiW8ctxJAvRV+VIj+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k7OxlT1Vz6V1j9pqwsLix8OeBtNitbETpbLeMgCou7DGOH2/vN/3zSftrgfYPCX/AF0u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/wAjDpn/AF8Rf+hLX0R+2t/x5eE/966/9o1bfNBkNOM0fKFzbiZcrxIvIPrX2D4OFh+z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a3erX8cV1KudplmkA8tGP91FPT2b1r5AzX1h+1ejRfAjwusLGBV1C1G2Ppt+zTfL9Kzh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8Y/GXiLV5NSuvEeowzE5jitbhoo4h6KFxivpn9lT4saj8SdI1vw/4lmTUriyRWjluBue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YKdoyeofHavjAnrXv/7Ekzr8UNYhB/dto8jke4nhA/8AQjVUZNzIq6Uzxv49fD1Php8T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ZBPaZ7QyDcq/8Bzt/wCA15lOAGNfS/7cNusfxbgYDBk02FyfX5pF/wDZa4f9mT4cn4g/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GnN/aNzuXcpWNhhT9WKj8a5Zw/etI3hL91zM9V/aNZPgN+yFpvgGBgut69G8dwQcPz+9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NfMH7GPgX4Wpf+O/GHxYvYbfRPC66e9va3kn+jzPL5zfNGvzSsv2ddsa/wB5tytXun/B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B0jwzDFltDtJJJZPWS4EbbfwSND/AMCr88/ExGn3V/aGP/WLWzf7z0HG8oc3c/Tvw7+3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PDHgHTY9H8MXGq21mb6dR5k0ZJHlLDjEPyg/wB442/dri/+CrTQx+JPgm0/+pWTVy3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TLCK3+P3wjmimkHma1Dvt9/wArNtb5sV9bf8FV7iK18T/BGaf/AFKTasW+n+hVr70o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fEXxA8PWn2jw/L4fhjlluPk/0f8Avbht/wDHq/T7xxqt3+x1+zVpGj+HBbaz4oby7KO4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4knAc/NhiNsW7hdoztQ1+fvwyv4vDXx08AnSpbM2usXcMd09x88D5lH+f96v0X/aoik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7ScRvd3M32oFmWJWgRvLHTd+8Xk/w7q441I06LqPoXJXkkfK3if4wfG/wv4X1DW/GsWt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n3aqqSFcDID8Dd83y19OfsafHVv2kPhRe6Z4llTU9c02NLfUpfL8vz1kaTy2wOCdqcle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Y6r4g+GhtdO0S4v5IZllnuoXykVup3cxK24j/gNen/8ABOeXQh4G1a00rZ9st4LL7djr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rpwlb2q5u5jOPKfPngLwfp/gjxj8SNE8QXdnqF3Z61JZQ/aNrSyqGY7tpP8AEpFeYaBf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7W8kj0m3Zkgj8zam7dheny/3q+iPj58F9E8UfFvxnd3cOJpNTWf7RvKtt+zp8v03V8Z6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70aKW8h0+K7k3Pbo0kjxq2e31rnqShaV2RBXOi8QXEtv8SDp8WoXH9nx2vnP+/Zvm/7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SJvFsdoL2VrSO23zJK/y7vzruLT4J6R4g8QanqKXerSaOCvkS3R2yXDd1y3zV5Jb+Hot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2S3mZEjkfc20N3auenONSV4v4UaWGDUrUNq0rEeZI+yDFdXp1tMfCcs8UX3kC/ma5PRv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Txfa5HwnmP8AcXdXvPhrRVtvD0cIHmIccV1c1xDPH/hpdO+KVvp17fT3tuiK0hujjBpv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g09YzJHOV2x+lepfGfwTo95ex65PPJ/aEt0IGjJ4I9a8h+I403RrrTbexiH2mGb5wpyx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xa2O97lHWfEN9o2vWMt/IIYGcoUj/u571SvfEl5d6rqFnpjptOZEmJ6Cq/idL7WtTso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P1qtb2Yg8Qzw28QCMvlKwPU12wpQdtNQT1PdvgHaeT4ekuWHMleuWzbinvXFeANLGkaN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rCLIz6V6yXQ4GX4F7VdgXOaqwDAJq7ajg1qiCeHrU56VHGpzUu3ipAbKmbLFZcUeK15B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xoATZRsp+w0bDQBHsFGwYqTYaNhoAh2Ck8sVP5dJ5dAEPlik8oegqfy/ajy/agCDyV9B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OFq35ftVCaP+0b5oD/qbd97/AO23pQBFY2RkdrqUZd/uD+6KubfarXY1ERyaCysUznim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9aCSsU60myp9lKEx2oEQbKNtT7fajZ7UDRDEvzVpW4AWqSpip45doxSKRYmRQp5rF1Xa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2nFc7rNwyoeazNUUPs7Xk3kofmru/EFpd+GfB8Gh6NaztqN/GZHlj78dKzvBOiuZLe4d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910S1jlnjuJog0qIEU1cEDdjxDwb4f8AGyXNnZajaS22kuF8y7jh3P8AlX0v4g8A6HrO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LEgUSxfu2I9DxU9neSwRAJB34FP8Q3N6unTXc2zyo0/1f4V1x0Rm5Hntrdafo8b6PZMD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684+IOsJ4g1B4YirQofnx9axB4rutaurx4z5UBkJJHcUs1xkdea55O5SRmSWQXlOKlto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+fzpV+T+I1iUWILdBhT0NXre3Njve2PzGqafMOtXbbeB8hzQgO8+DPiZr/xJPZPHibG5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/f3cFviWKvnD4bynSvH9vPH8ryoVJ+lfS1hqcOpQ7JQNxHet4vQylocN4g1SbY6rhBt7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HJuTc2c5xmvftV8GLq27iNVPQ5rBu/hPYrAxuJ2RfVeaZKufHPirTv7L8Q7VGI5l8wUt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qqFhW/8AF2xig8XJBa/6pY8J/u+tc7pUZfVZj/cg2fn/APqoNYnUI3vU0LAE1RRGPep4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9SCQDvVABxTwG9aggtNKOeagZwc1EQ2OtMKHnmgDlrPWT4N8ZvdmLz7GVQJE6jrzxXr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QNMifUdOgF0veNRG4Nea6vpguMnAJrmrrw3G7Hci5+lbQk4vQnlTPZdG+E3wk124Mthp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6bK11uteJdF8HaRNp2m21paxKmBDbYwGr5603Sbq3wIL6eEekTtXSafpC2JLyMZZDyW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tWLkRALWWa7uJ2+84FSRDYX3dRV6SJ0YyD7pqmf3ruR61yGq0JYptop5u/eq4TApjIcG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qi8nNDq26o3U5oIHlxipI0yuRVQ5zV+2wUoAQN5vyHpXTaD8Rdc8FQhLZRqFgOsMx5H0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X82ZXI7CqjoS48x1dx+0TFb+bLF4cubWX/npbzhV3Vx/iz47eJfE1p9js7ddOhb7z797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sPLkP8QHWqTaQkbcYOO4Fbe00sZqDizB8JWE8eoTSzSMxK/xCu4hlCoATzWTb2f2clh1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hbF37So70fah61U2UBKzGEd2INScE/LOnX3FXpr0MCO4xWNqMB8rzB96H95+FSWkhukE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bgVEbqkaMgGuk+H3w7v/AIha19itGEMEeGuLtl3LCpz27tx0qLC2Lnw48AX/AMStVe1t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zdkbggPTjuzYNev+OfGlj8C/DNt4d8PwJLqc8bPJOSCYjgfvHGPmY9h7Dtiuik0S9+E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PrF/MW866LKmHx/rHz970C14Hf8Awm+IGt3txfXujXVxd3DF5HLLu3f99V0qPLHzMk+Z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+5muZnklnlO55JDknt/Svo79lQ/8U/rn/X2n/oFeCa18NvE/hWz+2arpU9pbbgnmSMDy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/ssa/bWmr6zpM0wS4vI45YEJ+95e4OB7/Op+gNRT0lqaz1joeDTBrWaSKUbJEO0g+tOh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5JGCqBXrnxg+A2r6f4huNQ0GzuNVsLx3meK3TdLbtuztx3HpSfB34EarqHiO21LXLOb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4j2vcNuzt29h8vNTye8Pn907z9rG5WHwbpKHq9+Mf9+3H9a+W92RXvf7W3iG1vNT0bRY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xEO3mbRH+Pyn/voetec/Cj4TXnxN1O5iF2LGxtAjXE+NxG4naoGRydrVU9XoTS0V2WPh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nI73LWWm2jJ51xjcxY/8s1/2hj/gNep/Fv4l2Xw20JfBfhBY4Z4oSk9xE/NuPQf7Tc5b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XZ618PvCFj4e8A6E10zxOrXqMo8hhgBsH7zt830xXzw/wT8eSOzv4du2djkszKST69af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ry2OHzgVEXOa3/EngPxB4SW3k1rT5bGKZmUbiM5H0Ne7/CbStD+K3wnvfD81pa2mr2cX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G75opv4Sen97naawULux1c+h4NoHj/xD4WtJbbStWubG3kk81o4Xwu7aq5x9FFe2/Ar4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CviURakt5C6wzugBO1XZ0kAXa+V78D5f4t1eTeMvgj4z8I37wf2Vdapb5/dXNhC0yuv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R/2e/gtrNn4lh8UazZ3GkLZgvBbzx7XnZlYfMOq7d3pWsYyi2mZyaZxPx/8AhvafDfxb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oZYY3GBCyn5lz3X/AOKrsf2QtAiudf8AEOsuuZLS3itoyRx+8Zi2PcCMf99ViftV+NbX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3Jo6NHNMvKtI+Cyf8Bwtdjo0x+DX7Nlxfudmra7l4j0cPMm1P8AvlF3Ukkpcw2/d5Tx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8f6xqa5FqJPs9tk5zEmVVh7N97/gVccTwajLEknPWjPvXO9W2axVlY0NB/5GHTP+viL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tb/jy8J/711/7Rr520H/AJGPTP8Ar4i/9CWvon9tf/jz8J/791/7RrVfw2Z1PjifKxr6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Avh6WH/Vx3trK3+6beVR+rCvko19h+AnsP2h/gJ/wjt1cpa6nZRRWssq/vWhdP8AVzY+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lSV00KqtmfEE8HWWL/WelfQf7DqtP8TNYmAwI9HdHHozTwkD/wAdNcV4l/Z68faDqzae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3d2URmhkHruXhf8AgW2vo79mP4QX3wd0XXdd8TtDYXF/HGxheQf6NFHvZmdgdvO4H22m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K8GjxH9ty48/4vQx/wDPHS4U/wDHpW/9mrsv2HbBPDfhPxz4v1BfL09BGomI6JAkkkuP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4z/ABHh+KXxK1jX7MOtjI4t7WMphhGi7FOfVsFsf7VfQXxp2fAr9mbSPBEDj+1NZzFO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8deWWP8A3W9qiLTnKYmn7NQPib4peM7rxr4y1zxPqDBZ9QuZLgoDxGmflT/gK7V/CvnP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k/SU/Jj+Fa+g9Z02O7hkRlBDA/41434j0ndDLaMPmtyVX6VEPidzsS91JbI639jXURcf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Z/xOo3Qx/wB75utfaH/BUuBJPE/wT+0xh7QSat5rN91f+PPbn8a+JP2NrD7P+1X8M5Yv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1fXX/BYbVp9Il+DkkErROf7X5X62Nd7jaDRwOaVRHy74c8H6f/wvXwHFpUsflSXtvO/9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9P8AgoP8Qr/4X+JfhZrttaG9s3XU7G4g/wCenmG1ZVHviNiPoa/MLwf8RzpGtWuptb7L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x1+qfdb9K/WTxJpWgft6fAHw1ruh6jHZapp97HeD5d3kXSDbNbP3Abd1/wB01zRop03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djwnxJ+1DpNl4K1fXL7TNQ0bxdcWB0y00qWJvKUMMednb/6F6V7/APsIppK+CLqTT5Le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Iru3Ymxux/wLr714L+0J8I/H/irQbLw9pPgHVbm9a6VnkhhzEiqD/wAtF/d/xfxN/wCz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aL+yp8JdY8SeJJ4dOu5LKG61hkICx+UrbYlAO1ny7D5fvM2FyNtRhaCpJNKw5yUjwn9o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4u1K2vbmyulnZnnt7lkyI4VTHp/DXjHwb+JkkXw91TUb27tc6XHJstYY1+1XKhflZ29O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eN/DOs+PjqV3pl7qguNVezS73wRb8sqD5V+6uF/2sV4B4b8Ga1YeCr3V7XUvsaahayRt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l92uKpRhVTs+o4NHuVvcS3HhebUJZpLuXUEW6f59vzSKPlHoP92vnbX/AA/p+n3HiGXT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FPn+/hef/Hq0fCDa/ceCLnVE1+e1htI3ijjV/k27ea4ptPd/D0EklzL+8nwsBPy8n71c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tGlovlQahpvlf63bX0r4Ytv+JLa/7leC+EPC9rdeI/ssIy4wg+v8VfTOnWKWlpHEoACj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Y5n41+Itc1a+06PUrEaZFI2VSM8k561xfjXRrWzk0ye2JlfzAZHc5Y10HxU8bWevX9mZ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p+avK9d8YSXTMsT+VGDn9594VyYPDydNK1jrb1Nrxt4kguriJYWwIQAFHXNV/BGoldXi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g9BXmVzrHn3mxZDksP3meteseCNKQPAqnfJJtIA7mvUjRVLYUXqfUXhh/tFukg6Hiuy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WXk28URrtbSDG8elUkcjJIYeKuQQYpYI8DpVyNMYHrVkjEh9qkEJq1HDipBFxUAUpIv3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SRfuzWayfMaAIAlGz2qbbRg0AQ7PajZU2DRt4oAh2ik2ipdtG2gCLaKNoqTb7UY9qAMz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Jd1zKdsa1NbWy2sW0cseWPqaraZby3Vx/aM33G+WEf3R/e/4FWntoAgIpm2rDDrUeKCk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EcUEke2k208igL60AMwaAKkwKMCgEMC5p6w0qjmrUSZFBZTkhIUnHauc1m0aW5SPHVx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grOvoFMkc2OVcVBR6t4R+F15e6faSg+TtjXZXS2/gDW7S4yszyAf7H/2VWfBvisw6ZEs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LXZW2vS3dvvWZRn0XFUhSQywsGsbXzLocoOeK4v4j+J5ItG1BotkUKwN/vVr654hSNXa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XiHi3xD/AMJTdMsQZoFYjzAfv1smTY4LQtPIsFB+8/JrRS0C5zWpDbJbqFC4xxUcwG44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AdKbswasuKixzWRQqcCr1i1UVHWrdm200Aa0UTRyxzIdrocg1674P8b2U8C200iRT4+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fl60l0iXiASMVK8qw6itES0fRdx4jWC2I84gD3ArhPE/xV03RYj5t5EG/wB7JrxK7s9R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9d8tZ8WgRqSZC0j9/MG6qHYr3ty/izW5tSddse3ah9qh0uwU3l8wH8SJ+QP+NdLBGkKY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Z5P+ekzN/wCyj/0GkMeLMJTlixUxSgCswIvJpfKxUwAxSZFIggMVN8rg1YpMUAU5bcMK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pkGqksZGadwKoVYRhKsWhDE+YfzqpIrIxxTgWIyaALk8ilCAeKrQIMtUZzipoBjNIpM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alooGUZbUA9Kqy2/NasnJqF4waAMiWHaKar7Vq9cpxVJk4oAkjuT05qdY/NBqpFESa0b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qkW1qZXGakVxipAhW2HpT1t1A6VJvo3ZoAaIlHYUvlr6ClpccUARsi7uBweDWXpKfZ5b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6nrWpjj8c1m6h/ot1bXY48ttknuppopFp4xmuy+HfxRvfhzFfx2dja3X2tkLtNuBG3dg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WoWHWmB7F/w05rX/AECLD83/AMaP+GnNa/6BFh+b/wCNeN4FJgYqucy5D0Px18adQ8d6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1vGZFlDws2cjPqT6155ZzTWF5FdW0z208TbkkjbBB+tNo7Gle4JNHsWgftP6tY2ottV0y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5DEe/wArA/htpdf/AGntZvbPytJ02DSpT96eST7Qw/3QVUD8Qa8XI5oPQ1dwsQ39xPqF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xK255ZDlmNeheAfjnqXw+8PjSbTTbW5j81pTJOzbiTj0I44FefHFV5AOazbsaR7HtQ/a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v++n/wAad/w1nr3/AEBtO/76k/xrwsjk0AcZqfaTDkh2O6+J3xfvfiba2VteWNva/ZJG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BzXNeD/HWreBNQa90i5MLMNskLjdHKvdWXvWOwxmoCOtTzNlqKSsj6DsP2xbiK1Vbvwp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0an6KY2I/Oue8dftU6/4i042mkWS+HVcYkmSfzpT/uttXb+HNeMEkZ5qOm5y2uJU4jZJ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MWIJJruviX8ZdS+JmnaZp1xZwadZae7MkNsW2t8oVc5/ugED/eNcIwptS5aFcpGaiJqU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/bT762uwNzQSrKB67Wz/AErtfi58aNS+LkOmJqGn2tkLEyFRAWO7ftznP+6K4B+M1GeQ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q6P4ffFHxB8M9Yl1HQ7tIxKuJ7WVN0cqj7uR27/7Vc4e9VnXG/3ApRdgkrn03bft03Ed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7tHqHlD/AL5Mbf8AoVeW/GT9pXxH8UrMaWII9E0UnMtpbSuzzjt5jZ+Zf9nav/AuK8u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pzelzNU7FHRr4+FPEOm61FZx6h9juI7lrOX7kwVslT/ntXefGv4933xvOi/btOtdPOm+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zy92c/8AXNa4eeMMRWPcWrW8pkQfKeoqU7F2GzWqyZ4rivFnhj7SjTRL+9X/AMeFdyr7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N8u54h4Q8San8GPiRonjfSrOPUp9Hu1uvss+7axGeuPm71rftYftha7+1avhR9Z0XTdH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DSOJPPMO7duPbyR09TXe6z4RttWVmVBHL6jvXlHiT4QJNLI0KtY3OfT92ar62ofGelHL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z/zPGYL8xsQGK17r+zR+1n40/Zs1a+uPDUlpdWOo7PtumajG0kE+3dtYbWVlYbmwQ3Of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Bavozky2TTIP+WkIyKw0n2jHSvQpThVjzQZ4lfDVcPLkrRaZ+nKf8Fh5vKw3wqVpP7y+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teFfG39vPxZ8co47PV9IsLHw+rsV0qEyEP0wXbcPMI/4D1NfI8NydtSfb2Hrx710NXOJ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NT0n+zrmKeGwMQh8m1vJAAmMbfmzWbe/E+G68P8A9l+ZerYqnliF3jPy8/7PvXkf9oEf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51h7CJaZ6RbeN4ItBl0uGOf7K2P3ZKfxfQVRt7xtQljgtbZ9qnoTXHW2on3/ADr0f4WT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/wBX5y/9896ylSUWCuz3D4U+CW8PWa3l4N2oSj7pH3F969Ph+6PpWRYwiNMCteH7g+lY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rKQszu3zGuW1PWmuCy5yhqqVur5ysZMjHpXU+EfhPqmv3AadTHADyfWu6pOFJXkzuw9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C8G6Vc69qSpHGxVDknHWvrf4XeA2s7eO6ni+cY2A9qX4Z/Bq20eCKRoQAuOSOte0WOlr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ciqc+x3VcPDDrk5rs29BswlmpxXR20OBzVDRogYFXsprcijxWiPFe4sMdaFvAByetR28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lcQgjx2pdntUuBRikBXkT5DWOy/vCPet51zG1Y7p85OKAIitJipMU0igCOilNJQAYow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k6rdNYIT5cXz3BHb+6Ku6ldfZLXKjfO7BI4x1Ymn6bY/YLUoW3yOd0j/AN5qC+Um7UmB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XrUe2p2HWmEUAQlaZtqYimEUCsR7PajZ7U/FGKCRmz2o2e1PxRigBqpirEJwKjAxShtt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4wQajWWpFkzQUZVvdato5I0/UJIot+/yv4a2rb4m+MIB5cV3Fj/rnTRGjg5H405YY07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a3cGbVbySYddm7ir4WO2TaihVFQvdRxghDlu4qnNfeZkDg0ASXFxkmqxkzUEkhyeaRGz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aXNQWOp8TY71AWpN5FAF8SEDg0ovmXiq0MuRild1H1oAtC7DDmmmVWzVPd6UuaaYD55N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dCONHi+rf+hGk1W4+z6ZdSekZqaxh8iwgHoiiqAeTSbqVh1qMmoAcXpA9IBnNGOKVhWH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mk3VJI8nrVeQ1LmoZOtAFeRcmm7akYZzTaAGhaljGBTVHWnL1oAeDijdSUYoLGF6YXp5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CbkVWKDmrMgxmoDQAxRg1NGeKip6VQEoPFKCRSL0pcZoAPMcUeY9HluaPLegBvmvQJm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agB3ntUF4v2iF1PRl2/lUmxvSkK9qBoraTetPabWP7yM7WqyZDWcuLLWfSO5T/x4VqG3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ZutPeDrURhNADvPppn4NN8k0eQaBWGNOeaiM5qYw1GYahhYhadqjMpNStHUJWgaEBzUi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pTKGHoaiI61KehqM9TUAQstRFanYdaYRSY0VnFRGrTp1qEpUlFdu9RmpnXrUJoAhfvUZ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hoAYaryd6sGq8negCErUXl1PSbaCyq0dV54gykEVfZM1GYRUgc7dRSWjGRRmP+JfX3oC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maESbgBx3HpWJPAdLlZxzbn73+z70AS28bZ6VO9nFcxlJFBHoasW6jBpVTk0cnc0p1Z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YZlYxfLn+E8g1y+ufCnT9Uixe6bG4/vhRzXqiVMuOM1hPDxj71PRn0NHPKsY8taCmvM+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Mbc1jd3Nix6Dqo/A8VzV58CdcttxttRguh2EiYNfXpsre6HzorfUZqCTw3ZuD+6UfTil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odfKMQ71cO4vyf6HxjcfCjxRbZzZRS+6NVYfC/xM/wDy6JH7Ma+zD4Vsuf3X6moj4Vss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EYrql95zToZLvFTPlPw/8D9V1G6Vbq48rP8AChr6O+Hvw6s/CdmmEV7kgbnx09hXUW2n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egq5bdBXXTnOXxnz2JjST/dKyLkMQUVbh4FQR/dqeLvWp47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